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40"/>
          <w:szCs w:val="40"/>
        </w:rPr>
      </w:pPr>
      <w:bookmarkStart w:id="0" w:name="__RefHeading___Toc1318373"/>
      <w:bookmarkEnd w:id="0"/>
      <w:r>
        <w:rPr>
          <w:rFonts w:cs="Arial" w:ascii="Arial" w:hAnsi="Arial"/>
          <w:sz w:val="40"/>
          <w:szCs w:val="40"/>
        </w:rPr>
        <w:t>Tom VII/2011</w:t>
      </w:r>
    </w:p>
    <w:p>
      <w:pPr>
        <w:pStyle w:val="Heading9"/>
        <w:jc w:val="center"/>
        <w:rPr>
          <w:rFonts w:ascii="Arial" w:hAnsi="Arial" w:cs="Arial"/>
          <w:b/>
          <w:b/>
          <w:sz w:val="40"/>
          <w:szCs w:val="40"/>
        </w:rPr>
      </w:pPr>
      <w:r>
        <w:rPr>
          <w:rFonts w:cs="Arial"/>
          <w:b/>
          <w:sz w:val="40"/>
          <w:szCs w:val="40"/>
        </w:rPr>
      </w:r>
    </w:p>
    <w:p>
      <w:pPr>
        <w:pStyle w:val="Heading9"/>
        <w:jc w:val="center"/>
        <w:rPr>
          <w:b/>
          <w:b/>
          <w:sz w:val="40"/>
          <w:szCs w:val="40"/>
        </w:rPr>
      </w:pPr>
      <w:r>
        <w:rPr>
          <w:b/>
          <w:sz w:val="40"/>
          <w:szCs w:val="40"/>
        </w:rPr>
      </w:r>
    </w:p>
    <w:p>
      <w:pPr>
        <w:pStyle w:val="Heading9"/>
        <w:jc w:val="center"/>
        <w:rPr>
          <w:b/>
          <w:b/>
          <w:sz w:val="40"/>
          <w:szCs w:val="40"/>
        </w:rPr>
      </w:pPr>
      <w:r>
        <w:rPr>
          <w:b/>
          <w:sz w:val="40"/>
          <w:szCs w:val="40"/>
        </w:rPr>
        <w:t>Tytuł - „BEZ DEKRETU”</w:t>
      </w:r>
    </w:p>
    <w:p>
      <w:pPr>
        <w:pStyle w:val="Heading9"/>
        <w:jc w:val="center"/>
        <w:rPr>
          <w:b/>
          <w:b/>
          <w:sz w:val="40"/>
          <w:szCs w:val="40"/>
        </w:rPr>
      </w:pPr>
      <w:r>
        <w:rPr>
          <w:b/>
          <w:sz w:val="40"/>
          <w:szCs w:val="40"/>
        </w:rPr>
        <w:t xml:space="preserve">Autor – ALEKSANDER ŚCIOS </w:t>
      </w:r>
    </w:p>
    <w:p>
      <w:pPr>
        <w:pStyle w:val="Normal"/>
        <w:jc w:val="center"/>
        <w:rPr>
          <w:rFonts w:ascii="Arial" w:hAnsi="Arial" w:cs="Arial"/>
          <w:b/>
          <w:b/>
          <w:sz w:val="40"/>
          <w:szCs w:val="40"/>
        </w:rPr>
      </w:pPr>
      <w:r>
        <w:rPr>
          <w:rFonts w:cs="Arial" w:ascii="Arial" w:hAnsi="Arial"/>
          <w:b/>
          <w:sz w:val="40"/>
          <w:szCs w:val="40"/>
        </w:rPr>
      </w:r>
    </w:p>
    <w:p>
      <w:pPr>
        <w:pStyle w:val="Heading1"/>
        <w:jc w:val="center"/>
        <w:rPr>
          <w:rFonts w:ascii="Arial" w:hAnsi="Arial" w:cs="Arial"/>
          <w:sz w:val="40"/>
          <w:szCs w:val="40"/>
        </w:rPr>
      </w:pPr>
      <w:r>
        <w:rPr>
          <w:rFonts w:cs="Arial" w:ascii="Arial" w:hAnsi="Arial"/>
          <w:sz w:val="40"/>
          <w:szCs w:val="40"/>
        </w:rPr>
      </w:r>
    </w:p>
    <w:p>
      <w:pPr>
        <w:pStyle w:val="Heading9"/>
        <w:jc w:val="center"/>
        <w:rPr>
          <w:b/>
          <w:b/>
          <w:sz w:val="40"/>
          <w:szCs w:val="40"/>
        </w:rPr>
      </w:pPr>
      <w:r>
        <w:rPr>
          <w:b/>
          <w:sz w:val="40"/>
          <w:szCs w:val="40"/>
        </w:rPr>
        <w:t>Blog  2011.01 – 2011.06</w:t>
      </w:r>
    </w:p>
    <w:p>
      <w:pPr>
        <w:pStyle w:val="Heading9"/>
        <w:jc w:val="center"/>
        <w:rPr>
          <w:rStyle w:val="Le"/>
          <w:b/>
          <w:b/>
          <w:sz w:val="40"/>
          <w:szCs w:val="40"/>
        </w:rPr>
      </w:pPr>
      <w:r>
        <w:rPr>
          <w:rStyle w:val="Le"/>
          <w:b/>
          <w:sz w:val="40"/>
          <w:szCs w:val="40"/>
        </w:rPr>
        <w:t>534 - 603</w:t>
      </w:r>
    </w:p>
    <w:p>
      <w:pPr>
        <w:pStyle w:val="Normal"/>
        <w:rPr>
          <w:rStyle w:val="Le"/>
          <w:rFonts w:ascii="Trebuchet MS" w:hAnsi="Trebuchet MS" w:cs="Trebuchet MS"/>
          <w:b/>
          <w:b/>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Heading9"/>
        <w:rPr/>
      </w:pPr>
      <w:r>
        <w:rPr/>
        <w:t>SPIS TREŚCI</w:t>
      </w:r>
    </w:p>
    <w:sdt>
      <w:sdtPr>
        <w:docPartObj>
          <w:docPartGallery w:val="Table of Contents"/>
          <w:docPartUnique w:val="true"/>
        </w:docPartObj>
      </w:sdtPr>
      <w:sdtContent>
        <w:p>
          <w:pPr>
            <w:pStyle w:val="Contents1"/>
            <w:tabs>
              <w:tab w:val="clear" w:pos="708"/>
              <w:tab w:val="right" w:pos="10194" w:leader="dot"/>
            </w:tabs>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1318373">
            <w:r>
              <w:rPr>
                <w:rStyle w:val="IndexLink"/>
                <w:rFonts w:cs="Arial" w:ascii="Arial" w:hAnsi="Arial"/>
                <w:lang w:val="en-US" w:eastAsia="en-US"/>
              </w:rPr>
              <w:t>Tom VII/2011</w:t>
            </w:r>
            <w:r>
              <w:rPr>
                <w:rStyle w:val="IndexLink"/>
                <w:lang w:val="en-US" w:eastAsia="en-US"/>
              </w:rPr>
              <w:tab/>
              <w:t>1</w:t>
            </w:r>
          </w:hyperlink>
        </w:p>
        <w:p>
          <w:pPr>
            <w:pStyle w:val="Contents1"/>
            <w:tabs>
              <w:tab w:val="clear" w:pos="708"/>
              <w:tab w:val="right" w:pos="10194" w:leader="dot"/>
            </w:tabs>
            <w:rPr>
              <w:rFonts w:ascii="Calibri" w:hAnsi="Calibri" w:cs="Calibri"/>
              <w:sz w:val="22"/>
              <w:szCs w:val="22"/>
              <w:lang w:val="en-US" w:eastAsia="en-US"/>
            </w:rPr>
          </w:pPr>
          <w:hyperlink w:anchor="__RefHeading___Toc1318374">
            <w:r>
              <w:rPr>
                <w:rStyle w:val="IndexLink"/>
                <w:lang w:val="en-US" w:eastAsia="en-US"/>
              </w:rPr>
              <w:t>STYCZEŃ 2011</w:t>
              <w:tab/>
              <w:t>3</w:t>
            </w:r>
          </w:hyperlink>
        </w:p>
        <w:p>
          <w:pPr>
            <w:pStyle w:val="Contents1"/>
            <w:tabs>
              <w:tab w:val="clear" w:pos="708"/>
              <w:tab w:val="right" w:pos="10194" w:leader="dot"/>
            </w:tabs>
            <w:rPr>
              <w:rFonts w:ascii="Calibri" w:hAnsi="Calibri" w:cs="Calibri"/>
              <w:sz w:val="22"/>
              <w:szCs w:val="22"/>
              <w:lang w:val="en-US" w:eastAsia="en-US"/>
            </w:rPr>
          </w:pPr>
          <w:hyperlink w:anchor="__RefHeading___Toc1318375">
            <w:r>
              <w:rPr>
                <w:rStyle w:val="IndexLink"/>
                <w:lang w:val="en-US" w:eastAsia="en-US"/>
              </w:rPr>
              <w:t>534. PROJEKT „PRUSY WSCHODNIE”</w:t>
              <w:tab/>
              <w:t>3</w:t>
            </w:r>
          </w:hyperlink>
        </w:p>
        <w:p>
          <w:pPr>
            <w:pStyle w:val="Contents1"/>
            <w:tabs>
              <w:tab w:val="clear" w:pos="708"/>
              <w:tab w:val="right" w:pos="10194" w:leader="dot"/>
            </w:tabs>
            <w:rPr>
              <w:rFonts w:ascii="Calibri" w:hAnsi="Calibri" w:cs="Calibri"/>
              <w:sz w:val="22"/>
              <w:szCs w:val="22"/>
              <w:lang w:val="en-US" w:eastAsia="en-US"/>
            </w:rPr>
          </w:pPr>
          <w:hyperlink w:anchor="__RefHeading___Toc1318376">
            <w:r>
              <w:rPr>
                <w:rStyle w:val="IndexLink"/>
                <w:lang w:val="en-US" w:eastAsia="en-US"/>
              </w:rPr>
              <w:t>535. JAK WYGRAĆ „ZAMACH STANU”?</w:t>
              <w:tab/>
              <w:t>6</w:t>
            </w:r>
          </w:hyperlink>
        </w:p>
        <w:p>
          <w:pPr>
            <w:pStyle w:val="Contents1"/>
            <w:tabs>
              <w:tab w:val="clear" w:pos="708"/>
              <w:tab w:val="right" w:pos="10194" w:leader="dot"/>
            </w:tabs>
            <w:rPr>
              <w:rFonts w:ascii="Calibri" w:hAnsi="Calibri" w:cs="Calibri"/>
              <w:sz w:val="22"/>
              <w:szCs w:val="22"/>
              <w:lang w:val="en-US" w:eastAsia="en-US"/>
            </w:rPr>
          </w:pPr>
          <w:hyperlink w:anchor="__RefHeading___Toc1318377">
            <w:r>
              <w:rPr>
                <w:rStyle w:val="IndexLink"/>
                <w:lang w:val="en-US" w:eastAsia="en-US"/>
              </w:rPr>
              <w:t>536. GOLEM</w:t>
              <w:tab/>
              <w:t>8</w:t>
            </w:r>
          </w:hyperlink>
        </w:p>
        <w:p>
          <w:pPr>
            <w:pStyle w:val="Contents1"/>
            <w:tabs>
              <w:tab w:val="clear" w:pos="708"/>
              <w:tab w:val="right" w:pos="10194" w:leader="dot"/>
            </w:tabs>
            <w:rPr>
              <w:rFonts w:ascii="Calibri" w:hAnsi="Calibri" w:cs="Calibri"/>
              <w:sz w:val="22"/>
              <w:szCs w:val="22"/>
              <w:lang w:val="en-US" w:eastAsia="en-US"/>
            </w:rPr>
          </w:pPr>
          <w:hyperlink w:anchor="__RefHeading___Toc1318378">
            <w:r>
              <w:rPr>
                <w:rStyle w:val="IndexLink"/>
                <w:lang w:val="en-US" w:eastAsia="en-US"/>
              </w:rPr>
              <w:t>537. BŁĄD</w:t>
              <w:tab/>
              <w:t>9</w:t>
            </w:r>
          </w:hyperlink>
        </w:p>
        <w:p>
          <w:pPr>
            <w:pStyle w:val="Contents1"/>
            <w:tabs>
              <w:tab w:val="clear" w:pos="708"/>
              <w:tab w:val="right" w:pos="10194" w:leader="dot"/>
            </w:tabs>
            <w:rPr>
              <w:rFonts w:ascii="Calibri" w:hAnsi="Calibri" w:cs="Calibri"/>
              <w:sz w:val="22"/>
              <w:szCs w:val="22"/>
              <w:lang w:val="en-US" w:eastAsia="en-US"/>
            </w:rPr>
          </w:pPr>
          <w:hyperlink w:anchor="__RefHeading___Toc1318379">
            <w:r>
              <w:rPr>
                <w:rStyle w:val="IndexLink"/>
                <w:lang w:val="en-US" w:eastAsia="en-US"/>
              </w:rPr>
              <w:t>538. O WIERZE W POLSKĄ GŁUPOTĘ</w:t>
              <w:tab/>
              <w:t>10</w:t>
            </w:r>
          </w:hyperlink>
        </w:p>
        <w:p>
          <w:pPr>
            <w:pStyle w:val="Contents1"/>
            <w:tabs>
              <w:tab w:val="clear" w:pos="708"/>
              <w:tab w:val="right" w:pos="10194" w:leader="dot"/>
            </w:tabs>
            <w:rPr>
              <w:rFonts w:ascii="Calibri" w:hAnsi="Calibri" w:cs="Calibri"/>
              <w:sz w:val="22"/>
              <w:szCs w:val="22"/>
              <w:lang w:val="en-US" w:eastAsia="en-US"/>
            </w:rPr>
          </w:pPr>
          <w:hyperlink w:anchor="__RefHeading___Toc1318380">
            <w:r>
              <w:rPr>
                <w:rStyle w:val="IndexLink"/>
                <w:lang w:val="en-US" w:eastAsia="en-US"/>
              </w:rPr>
              <w:t>539, DYPLOMACI Z DEPARTAMENTU I SB</w:t>
              <w:tab/>
              <w:t>11</w:t>
            </w:r>
          </w:hyperlink>
        </w:p>
        <w:p>
          <w:pPr>
            <w:pStyle w:val="Contents1"/>
            <w:tabs>
              <w:tab w:val="clear" w:pos="708"/>
              <w:tab w:val="right" w:pos="10194" w:leader="dot"/>
            </w:tabs>
            <w:rPr>
              <w:rFonts w:ascii="Calibri" w:hAnsi="Calibri" w:cs="Calibri"/>
              <w:sz w:val="22"/>
              <w:szCs w:val="22"/>
              <w:lang w:val="en-US" w:eastAsia="en-US"/>
            </w:rPr>
          </w:pPr>
          <w:hyperlink w:anchor="__RefHeading___Toc1318381">
            <w:r>
              <w:rPr>
                <w:rStyle w:val="IndexLink"/>
                <w:lang w:val="en-US" w:eastAsia="en-US"/>
              </w:rPr>
              <w:t>540, JAK ZDETONOWAĆ SMOLEŃSKĄ „BOMBĘ”?</w:t>
              <w:tab/>
              <w:t>14</w:t>
            </w:r>
          </w:hyperlink>
        </w:p>
        <w:p>
          <w:pPr>
            <w:pStyle w:val="Contents1"/>
            <w:tabs>
              <w:tab w:val="clear" w:pos="708"/>
              <w:tab w:val="right" w:pos="10194" w:leader="dot"/>
            </w:tabs>
            <w:rPr>
              <w:rFonts w:ascii="Calibri" w:hAnsi="Calibri" w:cs="Calibri"/>
              <w:sz w:val="22"/>
              <w:szCs w:val="22"/>
              <w:lang w:val="en-US" w:eastAsia="en-US"/>
            </w:rPr>
          </w:pPr>
          <w:hyperlink w:anchor="__RefHeading___Toc1318382">
            <w:r>
              <w:rPr>
                <w:rStyle w:val="IndexLink"/>
                <w:lang w:val="en-US" w:eastAsia="en-US"/>
              </w:rPr>
              <w:t>541, ZAMACH – CZYLI SEKWENCJE WYBORCZE PUTINA</w:t>
              <w:tab/>
              <w:t>16</w:t>
            </w:r>
          </w:hyperlink>
        </w:p>
        <w:p>
          <w:pPr>
            <w:pStyle w:val="Contents1"/>
            <w:tabs>
              <w:tab w:val="clear" w:pos="708"/>
              <w:tab w:val="right" w:pos="10194" w:leader="dot"/>
            </w:tabs>
            <w:rPr>
              <w:rFonts w:ascii="Calibri" w:hAnsi="Calibri" w:cs="Calibri"/>
              <w:sz w:val="22"/>
              <w:szCs w:val="22"/>
              <w:lang w:val="en-US" w:eastAsia="en-US"/>
            </w:rPr>
          </w:pPr>
          <w:hyperlink w:anchor="__RefHeading___Toc1318383">
            <w:r>
              <w:rPr>
                <w:rStyle w:val="IndexLink"/>
                <w:lang w:val="en-US" w:eastAsia="en-US"/>
              </w:rPr>
              <w:t>542, GAZOPORT. SPĘTANI PRZEZ NORD STREAM</w:t>
              <w:tab/>
              <w:t>19</w:t>
            </w:r>
          </w:hyperlink>
        </w:p>
        <w:p>
          <w:pPr>
            <w:pStyle w:val="Contents1"/>
            <w:tabs>
              <w:tab w:val="clear" w:pos="708"/>
              <w:tab w:val="right" w:pos="10194" w:leader="dot"/>
            </w:tabs>
            <w:rPr>
              <w:rFonts w:ascii="Calibri" w:hAnsi="Calibri" w:cs="Calibri"/>
              <w:sz w:val="22"/>
              <w:szCs w:val="22"/>
              <w:lang w:val="en-US" w:eastAsia="en-US"/>
            </w:rPr>
          </w:pPr>
          <w:hyperlink w:anchor="__RefHeading___Toc1318384">
            <w:r>
              <w:rPr>
                <w:rStyle w:val="IndexLink"/>
                <w:lang w:val="en-US" w:eastAsia="en-US"/>
              </w:rPr>
              <w:t>543, TAJNE ŁĄCZA, TAJNE INTERESY – W CIENIU SMOLEŃSKA - (1)</w:t>
              <w:tab/>
              <w:t>20</w:t>
            </w:r>
          </w:hyperlink>
        </w:p>
        <w:p>
          <w:pPr>
            <w:pStyle w:val="Contents1"/>
            <w:tabs>
              <w:tab w:val="clear" w:pos="708"/>
              <w:tab w:val="right" w:pos="10194" w:leader="dot"/>
            </w:tabs>
            <w:rPr>
              <w:rFonts w:ascii="Calibri" w:hAnsi="Calibri" w:cs="Calibri"/>
              <w:sz w:val="22"/>
              <w:szCs w:val="22"/>
              <w:lang w:val="en-US" w:eastAsia="en-US"/>
            </w:rPr>
          </w:pPr>
          <w:hyperlink w:anchor="__RefHeading___Toc1318385">
            <w:r>
              <w:rPr>
                <w:rStyle w:val="IndexLink"/>
                <w:lang w:val="en-US" w:eastAsia="en-US"/>
              </w:rPr>
              <w:t>544, TAJNE ŁĄCZA, TAJNE INTERESY – CZYLI W CO GRA ABW? – 1</w:t>
              <w:tab/>
              <w:t>21</w:t>
            </w:r>
          </w:hyperlink>
        </w:p>
        <w:p>
          <w:pPr>
            <w:pStyle w:val="Contents1"/>
            <w:tabs>
              <w:tab w:val="clear" w:pos="708"/>
              <w:tab w:val="right" w:pos="10194" w:leader="dot"/>
            </w:tabs>
            <w:rPr>
              <w:rFonts w:ascii="Calibri" w:hAnsi="Calibri" w:cs="Calibri"/>
              <w:sz w:val="22"/>
              <w:szCs w:val="22"/>
              <w:lang w:val="en-US" w:eastAsia="en-US"/>
            </w:rPr>
          </w:pPr>
          <w:hyperlink w:anchor="__RefHeading___Toc1318386">
            <w:r>
              <w:rPr>
                <w:rStyle w:val="IndexLink"/>
                <w:lang w:val="en-US" w:eastAsia="en-US"/>
              </w:rPr>
              <w:t>LUTY 2011</w:t>
              <w:tab/>
              <w:t>23</w:t>
            </w:r>
          </w:hyperlink>
        </w:p>
        <w:p>
          <w:pPr>
            <w:pStyle w:val="Contents1"/>
            <w:tabs>
              <w:tab w:val="clear" w:pos="708"/>
              <w:tab w:val="right" w:pos="10194" w:leader="dot"/>
            </w:tabs>
            <w:rPr>
              <w:rFonts w:ascii="Calibri" w:hAnsi="Calibri" w:cs="Calibri"/>
              <w:sz w:val="22"/>
              <w:szCs w:val="22"/>
              <w:lang w:val="en-US" w:eastAsia="en-US"/>
            </w:rPr>
          </w:pPr>
          <w:hyperlink w:anchor="__RefHeading___Toc1318387">
            <w:r>
              <w:rPr>
                <w:rStyle w:val="IndexLink"/>
                <w:lang w:val="en-US" w:eastAsia="en-US"/>
              </w:rPr>
              <w:t>545, TAJNE ŁĄCZA, TAJNE INTERESY – W CIENIU SMOLEŃSKA (2)</w:t>
              <w:tab/>
              <w:t>23</w:t>
            </w:r>
          </w:hyperlink>
        </w:p>
        <w:p>
          <w:pPr>
            <w:pStyle w:val="Contents1"/>
            <w:tabs>
              <w:tab w:val="clear" w:pos="708"/>
              <w:tab w:val="right" w:pos="10194" w:leader="dot"/>
            </w:tabs>
            <w:rPr>
              <w:rFonts w:ascii="Calibri" w:hAnsi="Calibri" w:cs="Calibri"/>
              <w:sz w:val="22"/>
              <w:szCs w:val="22"/>
              <w:lang w:val="en-US" w:eastAsia="en-US"/>
            </w:rPr>
          </w:pPr>
          <w:hyperlink w:anchor="__RefHeading___Toc1318388">
            <w:r>
              <w:rPr>
                <w:rStyle w:val="IndexLink"/>
                <w:lang w:val="en-US" w:eastAsia="en-US"/>
              </w:rPr>
              <w:t>546, TAJNE ŁĄCZA, TAJNE INTERESY – CZYLI W CO GRA ABW? – CZĘŚĆ 2</w:t>
              <w:tab/>
              <w:t>24</w:t>
            </w:r>
          </w:hyperlink>
        </w:p>
        <w:p>
          <w:pPr>
            <w:pStyle w:val="Contents1"/>
            <w:tabs>
              <w:tab w:val="clear" w:pos="708"/>
              <w:tab w:val="right" w:pos="10194" w:leader="dot"/>
            </w:tabs>
            <w:rPr>
              <w:rFonts w:ascii="Calibri" w:hAnsi="Calibri" w:cs="Calibri"/>
              <w:sz w:val="22"/>
              <w:szCs w:val="22"/>
              <w:lang w:val="en-US" w:eastAsia="en-US"/>
            </w:rPr>
          </w:pPr>
          <w:hyperlink w:anchor="__RefHeading___Toc1318389">
            <w:r>
              <w:rPr>
                <w:rStyle w:val="IndexLink"/>
                <w:lang w:val="en-US" w:eastAsia="en-US"/>
              </w:rPr>
              <w:t>547. TAJNE ŁĄCZA, TAJNE INTERESY–W CIENIU SMOLEŃSKA (3). ZAKOŃCZENIE</w:t>
              <w:tab/>
              <w:t>26</w:t>
            </w:r>
          </w:hyperlink>
        </w:p>
        <w:p>
          <w:pPr>
            <w:pStyle w:val="Contents1"/>
            <w:tabs>
              <w:tab w:val="clear" w:pos="708"/>
              <w:tab w:val="right" w:pos="10194" w:leader="dot"/>
            </w:tabs>
            <w:rPr>
              <w:rFonts w:ascii="Calibri" w:hAnsi="Calibri" w:cs="Calibri"/>
              <w:sz w:val="22"/>
              <w:szCs w:val="22"/>
              <w:lang w:val="en-US" w:eastAsia="en-US"/>
            </w:rPr>
          </w:pPr>
          <w:hyperlink w:anchor="__RefHeading___Toc1318390">
            <w:r>
              <w:rPr>
                <w:rStyle w:val="IndexLink"/>
                <w:lang w:val="en-US" w:eastAsia="en-US"/>
              </w:rPr>
              <w:t>548. „WSPÓLNY RAPORT” – CZYLI JAK ROZBROIĆ OPOZYCJĘ</w:t>
              <w:tab/>
              <w:t>29</w:t>
            </w:r>
          </w:hyperlink>
        </w:p>
        <w:p>
          <w:pPr>
            <w:pStyle w:val="Contents1"/>
            <w:tabs>
              <w:tab w:val="clear" w:pos="708"/>
              <w:tab w:val="right" w:pos="10194" w:leader="dot"/>
            </w:tabs>
            <w:rPr>
              <w:rFonts w:ascii="Calibri" w:hAnsi="Calibri" w:cs="Calibri"/>
              <w:sz w:val="22"/>
              <w:szCs w:val="22"/>
              <w:lang w:val="en-US" w:eastAsia="en-US"/>
            </w:rPr>
          </w:pPr>
          <w:hyperlink w:anchor="__RefHeading___Toc1318391">
            <w:r>
              <w:rPr>
                <w:rStyle w:val="IndexLink"/>
                <w:lang w:val="en-US" w:eastAsia="en-US"/>
              </w:rPr>
              <w:t>549. NIKT NIE UMRZE ZA „POLSKĄ PRAWDĘ”</w:t>
              <w:tab/>
              <w:t>32</w:t>
            </w:r>
          </w:hyperlink>
        </w:p>
        <w:p>
          <w:pPr>
            <w:pStyle w:val="Contents1"/>
            <w:tabs>
              <w:tab w:val="clear" w:pos="708"/>
              <w:tab w:val="right" w:pos="10194" w:leader="dot"/>
            </w:tabs>
            <w:rPr>
              <w:rFonts w:ascii="Calibri" w:hAnsi="Calibri" w:cs="Calibri"/>
              <w:sz w:val="22"/>
              <w:szCs w:val="22"/>
              <w:lang w:val="en-US" w:eastAsia="en-US"/>
            </w:rPr>
          </w:pPr>
          <w:hyperlink w:anchor="__RefHeading___Toc1318392">
            <w:r>
              <w:rPr>
                <w:rStyle w:val="IndexLink"/>
                <w:lang w:val="en-US" w:eastAsia="en-US"/>
              </w:rPr>
              <w:t>550. EKSPERCI OD BEZPIECZEŃSTWA</w:t>
              <w:tab/>
              <w:t>34</w:t>
            </w:r>
          </w:hyperlink>
        </w:p>
        <w:p>
          <w:pPr>
            <w:pStyle w:val="Contents1"/>
            <w:tabs>
              <w:tab w:val="clear" w:pos="708"/>
              <w:tab w:val="right" w:pos="10194" w:leader="dot"/>
            </w:tabs>
            <w:rPr>
              <w:rFonts w:ascii="Calibri" w:hAnsi="Calibri" w:cs="Calibri"/>
              <w:sz w:val="22"/>
              <w:szCs w:val="22"/>
              <w:lang w:val="en-US" w:eastAsia="en-US"/>
            </w:rPr>
          </w:pPr>
          <w:hyperlink w:anchor="__RefHeading___Toc1318393">
            <w:r>
              <w:rPr>
                <w:rStyle w:val="IndexLink"/>
                <w:lang w:val="en-US" w:eastAsia="en-US"/>
              </w:rPr>
              <w:t>551. PODSŁUCHY W KANCELARII PREZYDENTA</w:t>
              <w:tab/>
              <w:t>36</w:t>
            </w:r>
          </w:hyperlink>
        </w:p>
        <w:p>
          <w:pPr>
            <w:pStyle w:val="Contents1"/>
            <w:tabs>
              <w:tab w:val="clear" w:pos="708"/>
              <w:tab w:val="right" w:pos="10194" w:leader="dot"/>
            </w:tabs>
            <w:rPr>
              <w:rFonts w:ascii="Calibri" w:hAnsi="Calibri" w:cs="Calibri"/>
              <w:sz w:val="22"/>
              <w:szCs w:val="22"/>
              <w:lang w:val="en-US" w:eastAsia="en-US"/>
            </w:rPr>
          </w:pPr>
          <w:hyperlink w:anchor="__RefHeading___Toc1318394">
            <w:r>
              <w:rPr>
                <w:rStyle w:val="IndexLink"/>
                <w:lang w:val="en-US" w:eastAsia="en-US"/>
              </w:rPr>
              <w:t>552. SKAZANY PRZEZ III RP – RZECZ O PUŁKOWNIKU</w:t>
              <w:tab/>
              <w:t>39</w:t>
            </w:r>
          </w:hyperlink>
        </w:p>
        <w:p>
          <w:pPr>
            <w:pStyle w:val="Contents1"/>
            <w:tabs>
              <w:tab w:val="clear" w:pos="708"/>
              <w:tab w:val="right" w:pos="10194" w:leader="dot"/>
            </w:tabs>
            <w:rPr>
              <w:rFonts w:ascii="Calibri" w:hAnsi="Calibri" w:cs="Calibri"/>
              <w:sz w:val="22"/>
              <w:szCs w:val="22"/>
              <w:lang w:val="en-US" w:eastAsia="en-US"/>
            </w:rPr>
          </w:pPr>
          <w:hyperlink w:anchor="__RefHeading___Toc1318395">
            <w:r>
              <w:rPr>
                <w:rStyle w:val="IndexLink"/>
                <w:lang w:val="en-US" w:eastAsia="en-US"/>
              </w:rPr>
              <w:t>553. KOLONIA „ZAUFANYCH PRZYJACIÓŁ”</w:t>
              <w:tab/>
              <w:t>42</w:t>
            </w:r>
          </w:hyperlink>
        </w:p>
        <w:p>
          <w:pPr>
            <w:pStyle w:val="Contents1"/>
            <w:tabs>
              <w:tab w:val="clear" w:pos="708"/>
              <w:tab w:val="right" w:pos="10194" w:leader="dot"/>
            </w:tabs>
            <w:rPr>
              <w:rFonts w:ascii="Calibri" w:hAnsi="Calibri" w:cs="Calibri"/>
              <w:sz w:val="22"/>
              <w:szCs w:val="22"/>
              <w:lang w:val="en-US" w:eastAsia="en-US"/>
            </w:rPr>
          </w:pPr>
          <w:hyperlink w:anchor="__RefHeading___Toc1318396">
            <w:r>
              <w:rPr>
                <w:rStyle w:val="IndexLink"/>
                <w:lang w:val="en-US" w:eastAsia="en-US"/>
              </w:rPr>
              <w:t>554. MUZEUM ZBRODNI KOMUNIZMU</w:t>
              <w:tab/>
              <w:t>45</w:t>
            </w:r>
          </w:hyperlink>
        </w:p>
        <w:p>
          <w:pPr>
            <w:pStyle w:val="Contents1"/>
            <w:tabs>
              <w:tab w:val="clear" w:pos="708"/>
              <w:tab w:val="right" w:pos="10194" w:leader="dot"/>
            </w:tabs>
            <w:rPr>
              <w:rFonts w:ascii="Calibri" w:hAnsi="Calibri" w:cs="Calibri"/>
              <w:sz w:val="22"/>
              <w:szCs w:val="22"/>
              <w:lang w:val="en-US" w:eastAsia="en-US"/>
            </w:rPr>
          </w:pPr>
          <w:hyperlink w:anchor="__RefHeading___Toc1318397">
            <w:r>
              <w:rPr>
                <w:rStyle w:val="IndexLink"/>
                <w:lang w:val="en-US" w:eastAsia="en-US"/>
              </w:rPr>
              <w:t>555, TOMASZ TUROWSKI – ARCHITEKT PRZYJAŹNI Z MOSKWĄ</w:t>
              <w:tab/>
              <w:t>47</w:t>
            </w:r>
          </w:hyperlink>
        </w:p>
        <w:p>
          <w:pPr>
            <w:pStyle w:val="Contents1"/>
            <w:tabs>
              <w:tab w:val="clear" w:pos="708"/>
              <w:tab w:val="right" w:pos="10194" w:leader="dot"/>
            </w:tabs>
            <w:rPr>
              <w:rFonts w:ascii="Calibri" w:hAnsi="Calibri" w:cs="Calibri"/>
              <w:sz w:val="22"/>
              <w:szCs w:val="22"/>
              <w:lang w:val="en-US" w:eastAsia="en-US"/>
            </w:rPr>
          </w:pPr>
          <w:hyperlink w:anchor="__RefHeading___Toc1318398">
            <w:r>
              <w:rPr>
                <w:rStyle w:val="IndexLink"/>
                <w:lang w:val="en-US" w:eastAsia="en-US"/>
              </w:rPr>
              <w:t>556. KTO ZAPŁACI ZA „DYLEMATY WIĘŹNIA”?</w:t>
              <w:tab/>
              <w:t>51</w:t>
            </w:r>
          </w:hyperlink>
        </w:p>
        <w:p>
          <w:pPr>
            <w:pStyle w:val="Contents1"/>
            <w:tabs>
              <w:tab w:val="clear" w:pos="708"/>
              <w:tab w:val="right" w:pos="10194" w:leader="dot"/>
            </w:tabs>
            <w:rPr>
              <w:rFonts w:ascii="Calibri" w:hAnsi="Calibri" w:cs="Calibri"/>
              <w:sz w:val="22"/>
              <w:szCs w:val="22"/>
              <w:lang w:val="en-US" w:eastAsia="en-US"/>
            </w:rPr>
          </w:pPr>
          <w:hyperlink w:anchor="__RefHeading___Toc1318399">
            <w:r>
              <w:rPr>
                <w:rStyle w:val="IndexLink"/>
                <w:lang w:val="en-US" w:eastAsia="en-US"/>
              </w:rPr>
              <w:t>557. O ZŁYM I DOBRYM MONITORINGU</w:t>
              <w:tab/>
              <w:t>52</w:t>
            </w:r>
          </w:hyperlink>
        </w:p>
        <w:p>
          <w:pPr>
            <w:pStyle w:val="Contents1"/>
            <w:tabs>
              <w:tab w:val="clear" w:pos="708"/>
              <w:tab w:val="right" w:pos="10194" w:leader="dot"/>
            </w:tabs>
            <w:rPr>
              <w:rFonts w:ascii="Calibri" w:hAnsi="Calibri" w:cs="Calibri"/>
              <w:sz w:val="22"/>
              <w:szCs w:val="22"/>
              <w:lang w:val="en-US" w:eastAsia="en-US"/>
            </w:rPr>
          </w:pPr>
          <w:hyperlink w:anchor="__RefHeading___Toc1318400">
            <w:r>
              <w:rPr>
                <w:rStyle w:val="IndexLink"/>
                <w:lang w:val="en-US" w:eastAsia="en-US"/>
              </w:rPr>
              <w:t>558. ŚWIĘTY – UMORZONY</w:t>
              <w:tab/>
              <w:t>54</w:t>
            </w:r>
          </w:hyperlink>
        </w:p>
        <w:p>
          <w:pPr>
            <w:pStyle w:val="Contents1"/>
            <w:tabs>
              <w:tab w:val="clear" w:pos="708"/>
              <w:tab w:val="right" w:pos="10194" w:leader="dot"/>
            </w:tabs>
            <w:rPr>
              <w:rFonts w:ascii="Calibri" w:hAnsi="Calibri" w:cs="Calibri"/>
              <w:sz w:val="22"/>
              <w:szCs w:val="22"/>
              <w:lang w:val="en-US" w:eastAsia="en-US"/>
            </w:rPr>
          </w:pPr>
          <w:hyperlink w:anchor="__RefHeading___Toc1318401">
            <w:r>
              <w:rPr>
                <w:rStyle w:val="IndexLink"/>
                <w:lang w:val="en-US" w:eastAsia="en-US"/>
              </w:rPr>
              <w:t>559. JAK ZASŁUŻYĆ NA NIENAWIŚĆ ?</w:t>
              <w:tab/>
              <w:t>56</w:t>
            </w:r>
          </w:hyperlink>
        </w:p>
        <w:p>
          <w:pPr>
            <w:pStyle w:val="Contents1"/>
            <w:tabs>
              <w:tab w:val="clear" w:pos="708"/>
              <w:tab w:val="right" w:pos="10194" w:leader="dot"/>
            </w:tabs>
            <w:rPr>
              <w:rFonts w:ascii="Calibri" w:hAnsi="Calibri" w:cs="Calibri"/>
              <w:sz w:val="22"/>
              <w:szCs w:val="22"/>
              <w:lang w:val="en-US" w:eastAsia="en-US"/>
            </w:rPr>
          </w:pPr>
          <w:hyperlink w:anchor="__RefHeading___Toc1318402">
            <w:r>
              <w:rPr>
                <w:rStyle w:val="IndexLink"/>
                <w:lang w:val="en-US" w:eastAsia="en-US"/>
              </w:rPr>
              <w:t>560. KADRY I AKTYWA</w:t>
              <w:tab/>
              <w:t>57</w:t>
            </w:r>
          </w:hyperlink>
        </w:p>
        <w:p>
          <w:pPr>
            <w:pStyle w:val="Contents1"/>
            <w:tabs>
              <w:tab w:val="clear" w:pos="708"/>
              <w:tab w:val="right" w:pos="10194" w:leader="dot"/>
            </w:tabs>
            <w:rPr>
              <w:rFonts w:ascii="Calibri" w:hAnsi="Calibri" w:cs="Calibri"/>
              <w:sz w:val="22"/>
              <w:szCs w:val="22"/>
              <w:lang w:val="en-US" w:eastAsia="en-US"/>
            </w:rPr>
          </w:pPr>
          <w:hyperlink w:anchor="__RefHeading___Toc1318403">
            <w:r>
              <w:rPr>
                <w:rStyle w:val="IndexLink"/>
                <w:lang w:val="en-US" w:eastAsia="en-US"/>
              </w:rPr>
              <w:t>561. PROKURATORSKIE GWARANCJE</w:t>
              <w:tab/>
              <w:t>59</w:t>
            </w:r>
          </w:hyperlink>
        </w:p>
        <w:p>
          <w:pPr>
            <w:pStyle w:val="Contents1"/>
            <w:tabs>
              <w:tab w:val="clear" w:pos="708"/>
              <w:tab w:val="right" w:pos="10194" w:leader="dot"/>
            </w:tabs>
            <w:rPr>
              <w:rFonts w:ascii="Calibri" w:hAnsi="Calibri" w:cs="Calibri"/>
              <w:sz w:val="22"/>
              <w:szCs w:val="22"/>
              <w:lang w:val="en-US" w:eastAsia="en-US"/>
            </w:rPr>
          </w:pPr>
          <w:hyperlink w:anchor="__RefHeading___Toc1318404">
            <w:r>
              <w:rPr>
                <w:rStyle w:val="IndexLink"/>
                <w:lang w:val="en-US" w:eastAsia="en-US"/>
              </w:rPr>
              <w:t>562. NASZE PODWÓRKO</w:t>
              <w:tab/>
              <w:t>60</w:t>
            </w:r>
          </w:hyperlink>
        </w:p>
        <w:p>
          <w:pPr>
            <w:pStyle w:val="Contents1"/>
            <w:tabs>
              <w:tab w:val="clear" w:pos="708"/>
              <w:tab w:val="right" w:pos="10194" w:leader="dot"/>
            </w:tabs>
            <w:rPr>
              <w:rFonts w:ascii="Calibri" w:hAnsi="Calibri" w:cs="Calibri"/>
              <w:sz w:val="22"/>
              <w:szCs w:val="22"/>
              <w:lang w:val="en-US" w:eastAsia="en-US"/>
            </w:rPr>
          </w:pPr>
          <w:hyperlink w:anchor="__RefHeading___Toc1318405">
            <w:r>
              <w:rPr>
                <w:rStyle w:val="IndexLink"/>
                <w:lang w:val="en-US" w:eastAsia="en-US"/>
              </w:rPr>
              <w:t>563. DLA „PRZEPASANYCH ELIT”</w:t>
              <w:tab/>
              <w:t>61</w:t>
            </w:r>
          </w:hyperlink>
        </w:p>
        <w:p>
          <w:pPr>
            <w:pStyle w:val="Contents1"/>
            <w:tabs>
              <w:tab w:val="clear" w:pos="708"/>
              <w:tab w:val="right" w:pos="10194" w:leader="dot"/>
            </w:tabs>
            <w:rPr>
              <w:rFonts w:ascii="Calibri" w:hAnsi="Calibri" w:cs="Calibri"/>
              <w:sz w:val="22"/>
              <w:szCs w:val="22"/>
              <w:lang w:val="en-US" w:eastAsia="en-US"/>
            </w:rPr>
          </w:pPr>
          <w:hyperlink w:anchor="__RefHeading___Toc1318406">
            <w:r>
              <w:rPr>
                <w:rStyle w:val="IndexLink"/>
                <w:lang w:val="en-US" w:eastAsia="en-US"/>
              </w:rPr>
              <w:t>564. CENZURA W SPRAWIE KATYNIA</w:t>
              <w:tab/>
              <w:t>62</w:t>
            </w:r>
          </w:hyperlink>
        </w:p>
        <w:p>
          <w:pPr>
            <w:pStyle w:val="Contents1"/>
            <w:tabs>
              <w:tab w:val="clear" w:pos="708"/>
              <w:tab w:val="right" w:pos="10194" w:leader="dot"/>
            </w:tabs>
            <w:rPr>
              <w:rFonts w:ascii="Calibri" w:hAnsi="Calibri" w:cs="Calibri"/>
              <w:sz w:val="22"/>
              <w:szCs w:val="22"/>
              <w:lang w:val="en-US" w:eastAsia="en-US"/>
            </w:rPr>
          </w:pPr>
          <w:hyperlink w:anchor="__RefHeading___Toc1318407">
            <w:r>
              <w:rPr>
                <w:rStyle w:val="IndexLink"/>
                <w:lang w:val="en-US" w:eastAsia="en-US"/>
              </w:rPr>
              <w:t>565. POLITYCZNA AGENTURA WPŁYWU – PARTIA INTERESU</w:t>
              <w:tab/>
              <w:t>64</w:t>
            </w:r>
          </w:hyperlink>
        </w:p>
        <w:p>
          <w:pPr>
            <w:pStyle w:val="Contents1"/>
            <w:tabs>
              <w:tab w:val="clear" w:pos="708"/>
              <w:tab w:val="right" w:pos="10194" w:leader="dot"/>
            </w:tabs>
            <w:rPr>
              <w:rFonts w:ascii="Calibri" w:hAnsi="Calibri" w:cs="Calibri"/>
              <w:sz w:val="22"/>
              <w:szCs w:val="22"/>
              <w:lang w:val="en-US" w:eastAsia="en-US"/>
            </w:rPr>
          </w:pPr>
          <w:hyperlink w:anchor="__RefHeading___Toc1318408">
            <w:r>
              <w:rPr>
                <w:rStyle w:val="IndexLink"/>
                <w:b/>
                <w:iCs/>
                <w:lang w:val="en-US" w:eastAsia="en-US"/>
              </w:rPr>
              <w:t>566. POLITYCZNA AGENTURA WPŁYWU (5) – W SŁUŻBIE III RP</w:t>
            </w:r>
            <w:r>
              <w:rPr>
                <w:rStyle w:val="IndexLink"/>
                <w:lang w:val="en-US" w:eastAsia="en-US"/>
              </w:rPr>
              <w:tab/>
              <w:t>66</w:t>
            </w:r>
          </w:hyperlink>
        </w:p>
        <w:p>
          <w:pPr>
            <w:pStyle w:val="Contents1"/>
            <w:tabs>
              <w:tab w:val="clear" w:pos="708"/>
              <w:tab w:val="right" w:pos="10194" w:leader="dot"/>
            </w:tabs>
            <w:rPr>
              <w:rFonts w:ascii="Calibri" w:hAnsi="Calibri" w:cs="Calibri"/>
              <w:sz w:val="22"/>
              <w:szCs w:val="22"/>
              <w:lang w:val="en-US" w:eastAsia="en-US"/>
            </w:rPr>
          </w:pPr>
          <w:hyperlink w:anchor="__RefHeading___Toc1318409">
            <w:r>
              <w:rPr>
                <w:rStyle w:val="IndexLink"/>
                <w:b/>
                <w:lang w:val="en-US" w:eastAsia="en-US"/>
              </w:rPr>
              <w:t>567. POLITYCZNA AGENTURA WPŁYWU (6) – WRÓG WEWNĘTRZNY</w:t>
            </w:r>
            <w:r>
              <w:rPr>
                <w:rStyle w:val="IndexLink"/>
                <w:lang w:val="en-US" w:eastAsia="en-US"/>
              </w:rPr>
              <w:tab/>
              <w:t>67</w:t>
            </w:r>
          </w:hyperlink>
        </w:p>
        <w:p>
          <w:pPr>
            <w:pStyle w:val="Contents1"/>
            <w:tabs>
              <w:tab w:val="clear" w:pos="708"/>
              <w:tab w:val="right" w:pos="10194" w:leader="dot"/>
            </w:tabs>
            <w:rPr>
              <w:rFonts w:ascii="Calibri" w:hAnsi="Calibri" w:cs="Calibri"/>
              <w:sz w:val="22"/>
              <w:szCs w:val="22"/>
              <w:lang w:val="en-US" w:eastAsia="en-US"/>
            </w:rPr>
          </w:pPr>
          <w:hyperlink w:anchor="__RefHeading___Toc1318410">
            <w:r>
              <w:rPr>
                <w:rStyle w:val="IndexLink"/>
                <w:lang w:val="en-US" w:eastAsia="en-US"/>
              </w:rPr>
              <w:t>568. CENA HONORU</w:t>
              <w:tab/>
              <w:t>69</w:t>
            </w:r>
          </w:hyperlink>
        </w:p>
        <w:p>
          <w:pPr>
            <w:pStyle w:val="Contents1"/>
            <w:tabs>
              <w:tab w:val="clear" w:pos="708"/>
              <w:tab w:val="right" w:pos="10194" w:leader="dot"/>
            </w:tabs>
            <w:rPr>
              <w:rFonts w:ascii="Calibri" w:hAnsi="Calibri" w:cs="Calibri"/>
              <w:sz w:val="22"/>
              <w:szCs w:val="22"/>
              <w:lang w:val="en-US" w:eastAsia="en-US"/>
            </w:rPr>
          </w:pPr>
          <w:hyperlink w:anchor="__RefHeading___Toc1318411">
            <w:r>
              <w:rPr>
                <w:rStyle w:val="IndexLink"/>
                <w:lang w:val="en-US" w:eastAsia="en-US"/>
              </w:rPr>
              <w:t>569. POKOLENIA PRZYJACIÓŁ ROSJI</w:t>
              <w:tab/>
              <w:t>70</w:t>
            </w:r>
          </w:hyperlink>
        </w:p>
        <w:p>
          <w:pPr>
            <w:pStyle w:val="Contents1"/>
            <w:tabs>
              <w:tab w:val="clear" w:pos="708"/>
              <w:tab w:val="right" w:pos="10194" w:leader="dot"/>
            </w:tabs>
            <w:rPr>
              <w:rFonts w:ascii="Calibri" w:hAnsi="Calibri" w:cs="Calibri"/>
              <w:sz w:val="22"/>
              <w:szCs w:val="22"/>
              <w:lang w:val="en-US" w:eastAsia="en-US"/>
            </w:rPr>
          </w:pPr>
          <w:hyperlink w:anchor="__RefHeading___Toc1318412">
            <w:r>
              <w:rPr>
                <w:rStyle w:val="IndexLink"/>
                <w:lang w:val="en-US" w:eastAsia="en-US"/>
              </w:rPr>
              <w:t>KWIECIEŃ 2011</w:t>
              <w:tab/>
              <w:t>73</w:t>
            </w:r>
          </w:hyperlink>
        </w:p>
        <w:p>
          <w:pPr>
            <w:pStyle w:val="Contents1"/>
            <w:tabs>
              <w:tab w:val="clear" w:pos="708"/>
              <w:tab w:val="right" w:pos="10194" w:leader="dot"/>
            </w:tabs>
            <w:rPr>
              <w:rFonts w:ascii="Calibri" w:hAnsi="Calibri" w:cs="Calibri"/>
              <w:sz w:val="22"/>
              <w:szCs w:val="22"/>
              <w:lang w:val="en-US" w:eastAsia="en-US"/>
            </w:rPr>
          </w:pPr>
          <w:hyperlink w:anchor="__RefHeading___Toc1318413">
            <w:r>
              <w:rPr>
                <w:rStyle w:val="IndexLink"/>
                <w:lang w:val="en-US" w:eastAsia="en-US"/>
              </w:rPr>
              <w:t>570. JAK „SYPNĄĆ” RAPORT</w:t>
              <w:tab/>
              <w:t>73</w:t>
            </w:r>
          </w:hyperlink>
        </w:p>
        <w:p>
          <w:pPr>
            <w:pStyle w:val="Contents1"/>
            <w:tabs>
              <w:tab w:val="clear" w:pos="708"/>
              <w:tab w:val="right" w:pos="10194" w:leader="dot"/>
            </w:tabs>
            <w:rPr>
              <w:rFonts w:ascii="Calibri" w:hAnsi="Calibri" w:cs="Calibri"/>
              <w:sz w:val="22"/>
              <w:szCs w:val="22"/>
              <w:lang w:val="en-US" w:eastAsia="en-US"/>
            </w:rPr>
          </w:pPr>
          <w:hyperlink w:anchor="__RefHeading___Toc1318414">
            <w:r>
              <w:rPr>
                <w:rStyle w:val="IndexLink"/>
                <w:lang w:val="en-US" w:eastAsia="en-US"/>
              </w:rPr>
              <w:t>571. POLSKIE ŻNIWA</w:t>
              <w:tab/>
              <w:t>73</w:t>
            </w:r>
          </w:hyperlink>
        </w:p>
        <w:p>
          <w:pPr>
            <w:pStyle w:val="Contents1"/>
            <w:tabs>
              <w:tab w:val="clear" w:pos="708"/>
              <w:tab w:val="right" w:pos="10194" w:leader="dot"/>
            </w:tabs>
            <w:rPr>
              <w:rFonts w:ascii="Calibri" w:hAnsi="Calibri" w:cs="Calibri"/>
              <w:sz w:val="22"/>
              <w:szCs w:val="22"/>
              <w:lang w:val="en-US" w:eastAsia="en-US"/>
            </w:rPr>
          </w:pPr>
          <w:hyperlink w:anchor="__RefHeading___Toc1318415">
            <w:r>
              <w:rPr>
                <w:rStyle w:val="IndexLink"/>
                <w:rFonts w:cs="Tahoma"/>
                <w:b/>
                <w:kern w:val="2"/>
                <w:lang w:val="en-US" w:eastAsia="en-US"/>
              </w:rPr>
              <w:t>572. NASZ NACJONALIZM. ICH PATRIOTYZM</w:t>
            </w:r>
            <w:r>
              <w:rPr>
                <w:rStyle w:val="IndexLink"/>
                <w:lang w:val="en-US" w:eastAsia="en-US"/>
              </w:rPr>
              <w:tab/>
              <w:t>75</w:t>
            </w:r>
          </w:hyperlink>
        </w:p>
        <w:p>
          <w:pPr>
            <w:pStyle w:val="Contents1"/>
            <w:tabs>
              <w:tab w:val="clear" w:pos="708"/>
              <w:tab w:val="right" w:pos="10194" w:leader="dot"/>
            </w:tabs>
            <w:rPr>
              <w:rFonts w:ascii="Calibri" w:hAnsi="Calibri" w:cs="Calibri"/>
              <w:sz w:val="22"/>
              <w:szCs w:val="22"/>
              <w:lang w:val="en-US" w:eastAsia="en-US"/>
            </w:rPr>
          </w:pPr>
          <w:hyperlink w:anchor="__RefHeading___Toc1318416">
            <w:r>
              <w:rPr>
                <w:rStyle w:val="IndexLink"/>
                <w:lang w:val="en-US" w:eastAsia="en-US"/>
              </w:rPr>
              <w:t>573. BY SIĘ BALI...</w:t>
              <w:tab/>
              <w:t>76</w:t>
            </w:r>
          </w:hyperlink>
        </w:p>
        <w:p>
          <w:pPr>
            <w:pStyle w:val="Contents1"/>
            <w:tabs>
              <w:tab w:val="clear" w:pos="708"/>
              <w:tab w:val="right" w:pos="10194" w:leader="dot"/>
            </w:tabs>
            <w:rPr>
              <w:rFonts w:ascii="Calibri" w:hAnsi="Calibri" w:cs="Calibri"/>
              <w:sz w:val="22"/>
              <w:szCs w:val="22"/>
              <w:lang w:val="en-US" w:eastAsia="en-US"/>
            </w:rPr>
          </w:pPr>
          <w:hyperlink w:anchor="__RefHeading___Toc1318417">
            <w:r>
              <w:rPr>
                <w:rStyle w:val="IndexLink"/>
                <w:lang w:val="en-US" w:eastAsia="en-US"/>
              </w:rPr>
              <w:t>574. MY – OPOZYCJA</w:t>
              <w:tab/>
              <w:t>77</w:t>
            </w:r>
          </w:hyperlink>
        </w:p>
        <w:p>
          <w:pPr>
            <w:pStyle w:val="Contents1"/>
            <w:tabs>
              <w:tab w:val="clear" w:pos="708"/>
              <w:tab w:val="right" w:pos="10194" w:leader="dot"/>
            </w:tabs>
            <w:rPr>
              <w:rFonts w:ascii="Calibri" w:hAnsi="Calibri" w:cs="Calibri"/>
              <w:sz w:val="22"/>
              <w:szCs w:val="22"/>
              <w:lang w:val="en-US" w:eastAsia="en-US"/>
            </w:rPr>
          </w:pPr>
          <w:hyperlink w:anchor="__RefHeading___Toc1318418">
            <w:r>
              <w:rPr>
                <w:rStyle w:val="IndexLink"/>
                <w:lang w:val="en-US" w:eastAsia="en-US"/>
              </w:rPr>
              <w:t>575. WIDMO „CZARNEGO SUFITU”</w:t>
              <w:tab/>
              <w:t>79</w:t>
            </w:r>
          </w:hyperlink>
        </w:p>
        <w:p>
          <w:pPr>
            <w:pStyle w:val="Contents1"/>
            <w:tabs>
              <w:tab w:val="clear" w:pos="708"/>
              <w:tab w:val="right" w:pos="10194" w:leader="dot"/>
            </w:tabs>
            <w:rPr>
              <w:rFonts w:ascii="Calibri" w:hAnsi="Calibri" w:cs="Calibri"/>
              <w:sz w:val="22"/>
              <w:szCs w:val="22"/>
              <w:lang w:val="en-US" w:eastAsia="en-US"/>
            </w:rPr>
          </w:pPr>
          <w:hyperlink w:anchor="__RefHeading___Toc1318419">
            <w:r>
              <w:rPr>
                <w:rStyle w:val="IndexLink"/>
                <w:lang w:val="en-US" w:eastAsia="en-US"/>
              </w:rPr>
              <w:t>576. DROGA DO CERKWI</w:t>
              <w:tab/>
              <w:t>81</w:t>
            </w:r>
          </w:hyperlink>
        </w:p>
        <w:p>
          <w:pPr>
            <w:pStyle w:val="Contents1"/>
            <w:tabs>
              <w:tab w:val="clear" w:pos="708"/>
              <w:tab w:val="right" w:pos="10194" w:leader="dot"/>
            </w:tabs>
            <w:rPr>
              <w:rFonts w:ascii="Calibri" w:hAnsi="Calibri" w:cs="Calibri"/>
              <w:sz w:val="22"/>
              <w:szCs w:val="22"/>
              <w:lang w:val="en-US" w:eastAsia="en-US"/>
            </w:rPr>
          </w:pPr>
          <w:hyperlink w:anchor="__RefHeading___Toc1318420">
            <w:r>
              <w:rPr>
                <w:rStyle w:val="IndexLink"/>
                <w:lang w:val="en-US" w:eastAsia="en-US"/>
              </w:rPr>
              <w:t>577. BULDOŻERY</w:t>
              <w:tab/>
              <w:t>83</w:t>
            </w:r>
          </w:hyperlink>
        </w:p>
        <w:p>
          <w:pPr>
            <w:pStyle w:val="Contents1"/>
            <w:tabs>
              <w:tab w:val="clear" w:pos="708"/>
              <w:tab w:val="right" w:pos="10194" w:leader="dot"/>
            </w:tabs>
            <w:rPr>
              <w:rFonts w:ascii="Calibri" w:hAnsi="Calibri" w:cs="Calibri"/>
              <w:sz w:val="22"/>
              <w:szCs w:val="22"/>
              <w:lang w:val="en-US" w:eastAsia="en-US"/>
            </w:rPr>
          </w:pPr>
          <w:hyperlink w:anchor="__RefHeading___Toc1318421">
            <w:r>
              <w:rPr>
                <w:rStyle w:val="IndexLink"/>
                <w:lang w:val="en-US" w:eastAsia="en-US"/>
              </w:rPr>
              <w:t>578. PRZECIW OBŁUDNYM ŻURNALISTOM</w:t>
              <w:tab/>
              <w:t>84</w:t>
            </w:r>
          </w:hyperlink>
        </w:p>
        <w:p>
          <w:pPr>
            <w:pStyle w:val="Contents1"/>
            <w:tabs>
              <w:tab w:val="clear" w:pos="708"/>
              <w:tab w:val="right" w:pos="10194" w:leader="dot"/>
            </w:tabs>
            <w:rPr>
              <w:rFonts w:ascii="Calibri" w:hAnsi="Calibri" w:cs="Calibri"/>
              <w:sz w:val="22"/>
              <w:szCs w:val="22"/>
              <w:lang w:val="en-US" w:eastAsia="en-US"/>
            </w:rPr>
          </w:pPr>
          <w:hyperlink w:anchor="__RefHeading___Toc1318422">
            <w:r>
              <w:rPr>
                <w:rStyle w:val="IndexLink"/>
                <w:lang w:val="en-US" w:eastAsia="en-US"/>
              </w:rPr>
              <w:t>579. ŚWIAT WIELKIEGO PIĄTKU</w:t>
              <w:tab/>
              <w:t>85</w:t>
            </w:r>
          </w:hyperlink>
        </w:p>
        <w:p>
          <w:pPr>
            <w:pStyle w:val="Contents1"/>
            <w:tabs>
              <w:tab w:val="clear" w:pos="708"/>
              <w:tab w:val="right" w:pos="10194" w:leader="dot"/>
            </w:tabs>
            <w:rPr>
              <w:rFonts w:ascii="Calibri" w:hAnsi="Calibri" w:cs="Calibri"/>
              <w:sz w:val="22"/>
              <w:szCs w:val="22"/>
              <w:lang w:val="en-US" w:eastAsia="en-US"/>
            </w:rPr>
          </w:pPr>
          <w:hyperlink w:anchor="__RefHeading___Toc1318423">
            <w:r>
              <w:rPr>
                <w:rStyle w:val="IndexLink"/>
                <w:lang w:val="en-US" w:eastAsia="en-US"/>
              </w:rPr>
              <w:t>580. KALENDARIUM AGRESORÓW. FAKTY WBREW PROPAGANDZIE</w:t>
              <w:tab/>
              <w:t>86</w:t>
            </w:r>
          </w:hyperlink>
        </w:p>
        <w:p>
          <w:pPr>
            <w:pStyle w:val="Contents1"/>
            <w:tabs>
              <w:tab w:val="clear" w:pos="708"/>
              <w:tab w:val="right" w:pos="10194" w:leader="dot"/>
            </w:tabs>
            <w:rPr>
              <w:rFonts w:ascii="Calibri" w:hAnsi="Calibri" w:cs="Calibri"/>
              <w:sz w:val="22"/>
              <w:szCs w:val="22"/>
              <w:lang w:val="en-US" w:eastAsia="en-US"/>
            </w:rPr>
          </w:pPr>
          <w:hyperlink w:anchor="__RefHeading___Toc1318424">
            <w:r>
              <w:rPr>
                <w:rStyle w:val="IndexLink"/>
                <w:lang w:val="en-US" w:eastAsia="en-US"/>
              </w:rPr>
              <w:t>581. „PRZYJAŹŃ” Z MOCY USTAWY</w:t>
              <w:tab/>
              <w:t>88</w:t>
            </w:r>
          </w:hyperlink>
        </w:p>
        <w:p>
          <w:pPr>
            <w:pStyle w:val="Contents1"/>
            <w:tabs>
              <w:tab w:val="clear" w:pos="708"/>
              <w:tab w:val="right" w:pos="10194" w:leader="dot"/>
            </w:tabs>
            <w:rPr>
              <w:rFonts w:ascii="Calibri" w:hAnsi="Calibri" w:cs="Calibri"/>
              <w:sz w:val="22"/>
              <w:szCs w:val="22"/>
              <w:lang w:val="en-US" w:eastAsia="en-US"/>
            </w:rPr>
          </w:pPr>
          <w:hyperlink w:anchor="__RefHeading___Toc1318425">
            <w:r>
              <w:rPr>
                <w:rStyle w:val="IndexLink"/>
                <w:lang w:val="en-US" w:eastAsia="en-US"/>
              </w:rPr>
              <w:t>582. KTO BUDUJE „TRZECIĄ SIŁĘ”?</w:t>
              <w:tab/>
              <w:t>91</w:t>
            </w:r>
          </w:hyperlink>
        </w:p>
        <w:p>
          <w:pPr>
            <w:pStyle w:val="Contents1"/>
            <w:tabs>
              <w:tab w:val="clear" w:pos="708"/>
              <w:tab w:val="right" w:pos="10194" w:leader="dot"/>
            </w:tabs>
            <w:rPr>
              <w:rFonts w:ascii="Calibri" w:hAnsi="Calibri" w:cs="Calibri"/>
              <w:sz w:val="22"/>
              <w:szCs w:val="22"/>
              <w:lang w:val="en-US" w:eastAsia="en-US"/>
            </w:rPr>
          </w:pPr>
          <w:hyperlink w:anchor="__RefHeading___Toc1318426">
            <w:r>
              <w:rPr>
                <w:rStyle w:val="IndexLink"/>
                <w:lang w:val="en-US" w:eastAsia="en-US"/>
              </w:rPr>
              <w:t>583. „SOWA” IDZIE NA WOJNĘ</w:t>
              <w:tab/>
              <w:t>93</w:t>
            </w:r>
          </w:hyperlink>
        </w:p>
        <w:p>
          <w:pPr>
            <w:pStyle w:val="Contents1"/>
            <w:tabs>
              <w:tab w:val="clear" w:pos="708"/>
              <w:tab w:val="right" w:pos="10194" w:leader="dot"/>
            </w:tabs>
            <w:rPr>
              <w:rFonts w:ascii="Calibri" w:hAnsi="Calibri" w:cs="Calibri"/>
              <w:sz w:val="22"/>
              <w:szCs w:val="22"/>
              <w:lang w:val="en-US" w:eastAsia="en-US"/>
            </w:rPr>
          </w:pPr>
          <w:hyperlink w:anchor="__RefHeading___Toc1318427">
            <w:r>
              <w:rPr>
                <w:rStyle w:val="IndexLink"/>
                <w:lang w:val="en-US" w:eastAsia="en-US"/>
              </w:rPr>
              <w:t>584. RZĄD „NIESPRZYJAJĄCYCH OKOLICZNOŚCI”</w:t>
              <w:tab/>
              <w:t>94</w:t>
            </w:r>
          </w:hyperlink>
        </w:p>
        <w:p>
          <w:pPr>
            <w:pStyle w:val="Contents1"/>
            <w:tabs>
              <w:tab w:val="clear" w:pos="708"/>
              <w:tab w:val="right" w:pos="10194" w:leader="dot"/>
            </w:tabs>
            <w:rPr>
              <w:rFonts w:ascii="Calibri" w:hAnsi="Calibri" w:cs="Calibri"/>
              <w:sz w:val="22"/>
              <w:szCs w:val="22"/>
              <w:lang w:val="en-US" w:eastAsia="en-US"/>
            </w:rPr>
          </w:pPr>
          <w:hyperlink w:anchor="__RefHeading___Toc1318428">
            <w:r>
              <w:rPr>
                <w:rStyle w:val="IndexLink"/>
                <w:lang w:val="en-US" w:eastAsia="en-US"/>
              </w:rPr>
              <w:t>585, RAPORT CZY „KODEKS OMERTA”?</w:t>
              <w:tab/>
              <w:t>96</w:t>
            </w:r>
          </w:hyperlink>
        </w:p>
        <w:p>
          <w:pPr>
            <w:pStyle w:val="Contents1"/>
            <w:tabs>
              <w:tab w:val="clear" w:pos="708"/>
              <w:tab w:val="right" w:pos="10194" w:leader="dot"/>
            </w:tabs>
            <w:rPr>
              <w:rFonts w:ascii="Calibri" w:hAnsi="Calibri" w:cs="Calibri"/>
              <w:sz w:val="22"/>
              <w:szCs w:val="22"/>
              <w:lang w:val="en-US" w:eastAsia="en-US"/>
            </w:rPr>
          </w:pPr>
          <w:hyperlink w:anchor="__RefHeading___Toc1318429">
            <w:r>
              <w:rPr>
                <w:rStyle w:val="IndexLink"/>
                <w:lang w:val="en-US" w:eastAsia="en-US"/>
              </w:rPr>
              <w:t>586. „TRZECIA SIŁA” - DROGA DONIKĄD</w:t>
              <w:tab/>
              <w:t>97</w:t>
            </w:r>
          </w:hyperlink>
        </w:p>
        <w:p>
          <w:pPr>
            <w:pStyle w:val="Contents1"/>
            <w:tabs>
              <w:tab w:val="clear" w:pos="708"/>
              <w:tab w:val="right" w:pos="10194" w:leader="dot"/>
            </w:tabs>
            <w:rPr>
              <w:rFonts w:ascii="Calibri" w:hAnsi="Calibri" w:cs="Calibri"/>
              <w:sz w:val="22"/>
              <w:szCs w:val="22"/>
              <w:lang w:val="en-US" w:eastAsia="en-US"/>
            </w:rPr>
          </w:pPr>
          <w:hyperlink w:anchor="__RefHeading___Toc1318430">
            <w:r>
              <w:rPr>
                <w:rStyle w:val="IndexLink"/>
                <w:lang w:val="en-US" w:eastAsia="en-US"/>
              </w:rPr>
              <w:t>587. KRES „TRZECIEJ DROGI”</w:t>
              <w:tab/>
              <w:t>101</w:t>
            </w:r>
          </w:hyperlink>
        </w:p>
        <w:p>
          <w:pPr>
            <w:pStyle w:val="Contents1"/>
            <w:tabs>
              <w:tab w:val="clear" w:pos="708"/>
              <w:tab w:val="right" w:pos="10194" w:leader="dot"/>
            </w:tabs>
            <w:rPr>
              <w:rFonts w:ascii="Calibri" w:hAnsi="Calibri" w:cs="Calibri"/>
              <w:sz w:val="22"/>
              <w:szCs w:val="22"/>
              <w:lang w:val="en-US" w:eastAsia="en-US"/>
            </w:rPr>
          </w:pPr>
          <w:hyperlink w:anchor="__RefHeading___Toc1318431">
            <w:r>
              <w:rPr>
                <w:rStyle w:val="IndexLink"/>
                <w:lang w:val="en-US" w:eastAsia="en-US"/>
              </w:rPr>
              <w:t>588. OSTATNI MECZ DONALDA TUSKA</w:t>
              <w:tab/>
              <w:t>102</w:t>
            </w:r>
          </w:hyperlink>
        </w:p>
        <w:p>
          <w:pPr>
            <w:pStyle w:val="Contents1"/>
            <w:tabs>
              <w:tab w:val="clear" w:pos="708"/>
              <w:tab w:val="right" w:pos="10194" w:leader="dot"/>
            </w:tabs>
            <w:rPr>
              <w:rFonts w:ascii="Calibri" w:hAnsi="Calibri" w:cs="Calibri"/>
              <w:sz w:val="22"/>
              <w:szCs w:val="22"/>
              <w:lang w:val="en-US" w:eastAsia="en-US"/>
            </w:rPr>
          </w:pPr>
          <w:hyperlink w:anchor="__RefHeading___Toc1318432">
            <w:r>
              <w:rPr>
                <w:rStyle w:val="IndexLink"/>
                <w:lang w:val="en-US" w:eastAsia="en-US"/>
              </w:rPr>
              <w:t>589,ALBO-ALBO</w:t>
              <w:tab/>
              <w:t>105</w:t>
            </w:r>
          </w:hyperlink>
        </w:p>
        <w:p>
          <w:pPr>
            <w:pStyle w:val="Contents1"/>
            <w:tabs>
              <w:tab w:val="clear" w:pos="708"/>
              <w:tab w:val="right" w:pos="10194" w:leader="dot"/>
            </w:tabs>
            <w:rPr>
              <w:rFonts w:ascii="Calibri" w:hAnsi="Calibri" w:cs="Calibri"/>
              <w:sz w:val="22"/>
              <w:szCs w:val="22"/>
              <w:lang w:val="en-US" w:eastAsia="en-US"/>
            </w:rPr>
          </w:pPr>
          <w:hyperlink w:anchor="__RefHeading___Toc1318433">
            <w:r>
              <w:rPr>
                <w:rStyle w:val="IndexLink"/>
                <w:lang w:val="en-US" w:eastAsia="en-US"/>
              </w:rPr>
              <w:t>590. PRAWICOWY KOD IGORA JANKE</w:t>
              <w:tab/>
              <w:t>106</w:t>
            </w:r>
          </w:hyperlink>
        </w:p>
        <w:p>
          <w:pPr>
            <w:pStyle w:val="Contents1"/>
            <w:tabs>
              <w:tab w:val="clear" w:pos="708"/>
              <w:tab w:val="right" w:pos="10194" w:leader="dot"/>
            </w:tabs>
            <w:rPr>
              <w:rFonts w:ascii="Calibri" w:hAnsi="Calibri" w:cs="Calibri"/>
              <w:sz w:val="22"/>
              <w:szCs w:val="22"/>
              <w:lang w:val="en-US" w:eastAsia="en-US"/>
            </w:rPr>
          </w:pPr>
          <w:hyperlink w:anchor="__RefHeading___Toc1318434">
            <w:r>
              <w:rPr>
                <w:rStyle w:val="IndexLink"/>
                <w:lang w:val="en-US" w:eastAsia="en-US"/>
              </w:rPr>
              <w:t>591. POLSKA NA PODSŁUCHU</w:t>
              <w:tab/>
              <w:t>109</w:t>
            </w:r>
          </w:hyperlink>
        </w:p>
        <w:p>
          <w:pPr>
            <w:pStyle w:val="Contents1"/>
            <w:tabs>
              <w:tab w:val="clear" w:pos="708"/>
              <w:tab w:val="right" w:pos="10194" w:leader="dot"/>
            </w:tabs>
            <w:rPr>
              <w:rFonts w:ascii="Calibri" w:hAnsi="Calibri" w:cs="Calibri"/>
              <w:sz w:val="22"/>
              <w:szCs w:val="22"/>
              <w:lang w:val="en-US" w:eastAsia="en-US"/>
            </w:rPr>
          </w:pPr>
          <w:hyperlink w:anchor="__RefHeading___Toc1318435">
            <w:r>
              <w:rPr>
                <w:rStyle w:val="IndexLink"/>
                <w:lang w:val="en-US" w:eastAsia="en-US"/>
              </w:rPr>
              <w:t>592. "CHŁOPCY Z FERAJNY"</w:t>
              <w:tab/>
              <w:t>111</w:t>
            </w:r>
          </w:hyperlink>
        </w:p>
        <w:p>
          <w:pPr>
            <w:pStyle w:val="Contents1"/>
            <w:tabs>
              <w:tab w:val="clear" w:pos="708"/>
              <w:tab w:val="right" w:pos="10194" w:leader="dot"/>
            </w:tabs>
            <w:rPr>
              <w:rFonts w:ascii="Calibri" w:hAnsi="Calibri" w:cs="Calibri"/>
              <w:sz w:val="22"/>
              <w:szCs w:val="22"/>
              <w:lang w:val="en-US" w:eastAsia="en-US"/>
            </w:rPr>
          </w:pPr>
          <w:hyperlink w:anchor="__RefHeading___Toc1318436">
            <w:r>
              <w:rPr>
                <w:rStyle w:val="IndexLink"/>
                <w:lang w:val="en-US" w:eastAsia="en-US"/>
              </w:rPr>
              <w:t>CZERWIEC 2011</w:t>
              <w:tab/>
              <w:t>113</w:t>
            </w:r>
          </w:hyperlink>
        </w:p>
        <w:p>
          <w:pPr>
            <w:pStyle w:val="Contents1"/>
            <w:tabs>
              <w:tab w:val="clear" w:pos="708"/>
              <w:tab w:val="right" w:pos="10194" w:leader="dot"/>
            </w:tabs>
            <w:rPr>
              <w:rFonts w:ascii="Calibri" w:hAnsi="Calibri" w:cs="Calibri"/>
              <w:sz w:val="22"/>
              <w:szCs w:val="22"/>
              <w:lang w:val="en-US" w:eastAsia="en-US"/>
            </w:rPr>
          </w:pPr>
          <w:hyperlink w:anchor="__RefHeading___Toc1318437">
            <w:r>
              <w:rPr>
                <w:rStyle w:val="IndexLink"/>
                <w:lang w:val="en-US" w:eastAsia="en-US"/>
              </w:rPr>
              <w:t>593. NOWY EKRAN – STARE METODY</w:t>
              <w:tab/>
              <w:t>113</w:t>
            </w:r>
          </w:hyperlink>
        </w:p>
        <w:p>
          <w:pPr>
            <w:pStyle w:val="Contents1"/>
            <w:tabs>
              <w:tab w:val="clear" w:pos="708"/>
              <w:tab w:val="right" w:pos="10194" w:leader="dot"/>
            </w:tabs>
            <w:rPr>
              <w:rFonts w:ascii="Calibri" w:hAnsi="Calibri" w:cs="Calibri"/>
              <w:sz w:val="22"/>
              <w:szCs w:val="22"/>
              <w:lang w:val="en-US" w:eastAsia="en-US"/>
            </w:rPr>
          </w:pPr>
          <w:hyperlink w:anchor="__RefHeading___Toc1318438">
            <w:r>
              <w:rPr>
                <w:rStyle w:val="IndexLink"/>
                <w:lang w:val="en-US" w:eastAsia="en-US"/>
              </w:rPr>
              <w:t>594. CZY RZĄD TUSKA TWORZY ODDZIAŁY ZOMO ?</w:t>
              <w:tab/>
              <w:t>117</w:t>
            </w:r>
          </w:hyperlink>
        </w:p>
        <w:p>
          <w:pPr>
            <w:pStyle w:val="Contents1"/>
            <w:tabs>
              <w:tab w:val="clear" w:pos="708"/>
              <w:tab w:val="right" w:pos="10194" w:leader="dot"/>
            </w:tabs>
            <w:rPr>
              <w:rFonts w:ascii="Calibri" w:hAnsi="Calibri" w:cs="Calibri"/>
              <w:sz w:val="22"/>
              <w:szCs w:val="22"/>
              <w:lang w:val="en-US" w:eastAsia="en-US"/>
            </w:rPr>
          </w:pPr>
          <w:hyperlink w:anchor="__RefHeading___Toc1318439">
            <w:r>
              <w:rPr>
                <w:rStyle w:val="IndexLink"/>
                <w:rFonts w:cs="Tahoma"/>
                <w:b/>
                <w:kern w:val="2"/>
                <w:lang w:val="en-US" w:eastAsia="en-US"/>
              </w:rPr>
              <w:t>595. O OBRONIE „ŻOŁNIERSKIEGO HONORU”</w:t>
            </w:r>
            <w:r>
              <w:rPr>
                <w:rStyle w:val="IndexLink"/>
                <w:lang w:val="en-US" w:eastAsia="en-US"/>
              </w:rPr>
              <w:tab/>
              <w:t>118</w:t>
            </w:r>
          </w:hyperlink>
        </w:p>
        <w:p>
          <w:pPr>
            <w:pStyle w:val="Contents1"/>
            <w:tabs>
              <w:tab w:val="clear" w:pos="708"/>
              <w:tab w:val="right" w:pos="10194" w:leader="dot"/>
            </w:tabs>
            <w:rPr>
              <w:rFonts w:ascii="Calibri" w:hAnsi="Calibri" w:cs="Calibri"/>
              <w:sz w:val="22"/>
              <w:szCs w:val="22"/>
              <w:lang w:val="en-US" w:eastAsia="en-US"/>
            </w:rPr>
          </w:pPr>
          <w:hyperlink w:anchor="__RefHeading___Toc1318440">
            <w:r>
              <w:rPr>
                <w:rStyle w:val="IndexLink"/>
                <w:lang w:val="en-US" w:eastAsia="en-US"/>
              </w:rPr>
              <w:t>596. III RZECZPOSPOLITA CZY „TRZECIA FAZA”?</w:t>
              <w:tab/>
              <w:t>120</w:t>
            </w:r>
          </w:hyperlink>
        </w:p>
        <w:p>
          <w:pPr>
            <w:pStyle w:val="Contents1"/>
            <w:tabs>
              <w:tab w:val="clear" w:pos="708"/>
              <w:tab w:val="right" w:pos="10194" w:leader="dot"/>
            </w:tabs>
            <w:rPr>
              <w:rFonts w:ascii="Calibri" w:hAnsi="Calibri" w:cs="Calibri"/>
              <w:sz w:val="22"/>
              <w:szCs w:val="22"/>
              <w:lang w:val="en-US" w:eastAsia="en-US"/>
            </w:rPr>
          </w:pPr>
          <w:hyperlink w:anchor="__RefHeading___Toc1318441">
            <w:r>
              <w:rPr>
                <w:rStyle w:val="IndexLink"/>
                <w:lang w:val="en-US" w:eastAsia="en-US"/>
              </w:rPr>
              <w:t>597. PROCES W SPRAWIE AFERY MARSZAŁKOWEJ</w:t>
              <w:tab/>
              <w:t>123</w:t>
            </w:r>
          </w:hyperlink>
        </w:p>
        <w:p>
          <w:pPr>
            <w:pStyle w:val="Contents1"/>
            <w:tabs>
              <w:tab w:val="clear" w:pos="708"/>
              <w:tab w:val="right" w:pos="10194" w:leader="dot"/>
            </w:tabs>
            <w:rPr>
              <w:rFonts w:ascii="Calibri" w:hAnsi="Calibri" w:cs="Calibri"/>
              <w:sz w:val="22"/>
              <w:szCs w:val="22"/>
              <w:lang w:val="en-US" w:eastAsia="en-US"/>
            </w:rPr>
          </w:pPr>
          <w:hyperlink w:anchor="__RefHeading___Toc1318442">
            <w:r>
              <w:rPr>
                <w:rStyle w:val="IndexLink"/>
                <w:lang w:val="en-US" w:eastAsia="en-US"/>
              </w:rPr>
              <w:t>598. STAN WYJĄTKOWY W INTERNECIE?</w:t>
              <w:tab/>
              <w:t>125</w:t>
            </w:r>
          </w:hyperlink>
        </w:p>
        <w:p>
          <w:pPr>
            <w:pStyle w:val="Contents1"/>
            <w:tabs>
              <w:tab w:val="clear" w:pos="708"/>
              <w:tab w:val="right" w:pos="10194" w:leader="dot"/>
            </w:tabs>
            <w:rPr>
              <w:rFonts w:ascii="Calibri" w:hAnsi="Calibri" w:cs="Calibri"/>
              <w:sz w:val="22"/>
              <w:szCs w:val="22"/>
              <w:lang w:val="en-US" w:eastAsia="en-US"/>
            </w:rPr>
          </w:pPr>
          <w:hyperlink w:anchor="__RefHeading___Toc1318443">
            <w:r>
              <w:rPr>
                <w:rStyle w:val="IndexLink"/>
                <w:lang w:val="en-US" w:eastAsia="en-US"/>
              </w:rPr>
              <w:t>599. CENA AFERY MARSZAŁKOWEJ</w:t>
              <w:tab/>
              <w:t>127</w:t>
            </w:r>
          </w:hyperlink>
        </w:p>
        <w:p>
          <w:pPr>
            <w:pStyle w:val="Contents1"/>
            <w:tabs>
              <w:tab w:val="clear" w:pos="708"/>
              <w:tab w:val="right" w:pos="10194" w:leader="dot"/>
            </w:tabs>
            <w:rPr>
              <w:rFonts w:ascii="Calibri" w:hAnsi="Calibri" w:cs="Calibri"/>
              <w:sz w:val="22"/>
              <w:szCs w:val="22"/>
              <w:lang w:val="en-US" w:eastAsia="en-US"/>
            </w:rPr>
          </w:pPr>
          <w:hyperlink w:anchor="__RefHeading___Toc1318444">
            <w:r>
              <w:rPr>
                <w:rStyle w:val="IndexLink"/>
                <w:lang w:val="en-US" w:eastAsia="en-US"/>
              </w:rPr>
              <w:t>600. „EGZYSTENCJALNY BÓL PO STRACIE WSI”</w:t>
              <w:tab/>
              <w:t>129</w:t>
            </w:r>
          </w:hyperlink>
        </w:p>
        <w:p>
          <w:pPr>
            <w:pStyle w:val="Contents1"/>
            <w:tabs>
              <w:tab w:val="clear" w:pos="708"/>
              <w:tab w:val="right" w:pos="10194" w:leader="dot"/>
            </w:tabs>
            <w:rPr>
              <w:rFonts w:ascii="Calibri" w:hAnsi="Calibri" w:cs="Calibri"/>
              <w:sz w:val="22"/>
              <w:szCs w:val="22"/>
              <w:lang w:val="en-US" w:eastAsia="en-US"/>
            </w:rPr>
          </w:pPr>
          <w:hyperlink w:anchor="__RefHeading___Toc1318445">
            <w:r>
              <w:rPr>
                <w:rStyle w:val="IndexLink"/>
                <w:lang w:val="en-US" w:eastAsia="en-US"/>
              </w:rPr>
              <w:t>601. POLSKA PREZYDENCJA – ROSYJSKI PLAN</w:t>
              <w:tab/>
              <w:t>130</w:t>
            </w:r>
          </w:hyperlink>
        </w:p>
        <w:p>
          <w:pPr>
            <w:pStyle w:val="Contents1"/>
            <w:tabs>
              <w:tab w:val="clear" w:pos="708"/>
              <w:tab w:val="right" w:pos="10194" w:leader="dot"/>
            </w:tabs>
            <w:rPr>
              <w:rFonts w:ascii="Calibri" w:hAnsi="Calibri" w:cs="Calibri"/>
              <w:sz w:val="22"/>
              <w:szCs w:val="22"/>
              <w:lang w:val="en-US" w:eastAsia="en-US"/>
            </w:rPr>
          </w:pPr>
          <w:hyperlink w:anchor="__RefHeading___Toc1318446">
            <w:r>
              <w:rPr>
                <w:rStyle w:val="IndexLink"/>
                <w:lang w:val="en-US" w:eastAsia="en-US"/>
              </w:rPr>
              <w:t>602. CENTRUM KATA I OFIARY</w:t>
              <w:tab/>
              <w:t>133</w:t>
            </w:r>
          </w:hyperlink>
        </w:p>
        <w:p>
          <w:pPr>
            <w:pStyle w:val="Contents1"/>
            <w:tabs>
              <w:tab w:val="clear" w:pos="708"/>
              <w:tab w:val="right" w:pos="10194" w:leader="dot"/>
            </w:tabs>
            <w:rPr>
              <w:rFonts w:ascii="Calibri" w:hAnsi="Calibri" w:cs="Calibri"/>
              <w:sz w:val="22"/>
              <w:szCs w:val="22"/>
              <w:lang w:val="en-US" w:eastAsia="en-US"/>
            </w:rPr>
          </w:pPr>
          <w:hyperlink w:anchor="__RefHeading___Toc1318447">
            <w:r>
              <w:rPr>
                <w:rStyle w:val="IndexLink"/>
                <w:lang w:val="en-US" w:eastAsia="en-US"/>
              </w:rPr>
              <w:t>603. BIAŁA KSIĘGA kontra MOSKIEWSKA PROPAGANDA</w:t>
              <w:tab/>
              <w:t>136</w:t>
            </w:r>
          </w:hyperlink>
          <w:r>
            <w:rPr>
              <w:rStyle w:val="IndexLink"/>
              <w:lang w:val="en-US" w:eastAsia="en-US"/>
            </w:rPr>
            <w:fldChar w:fldCharType="end"/>
          </w:r>
        </w:p>
      </w:sdtContent>
    </w:sdt>
    <w:p>
      <w:pPr>
        <w:pStyle w:val="Heading1"/>
        <w:rPr>
          <w:rStyle w:val="Le"/>
          <w:rFonts w:ascii="Trebuchet MS" w:hAnsi="Trebuchet MS" w:cs="Trebuchet MS"/>
          <w:b/>
          <w:b/>
          <w:bCs/>
          <w:kern w:val="0"/>
          <w:sz w:val="18"/>
          <w:szCs w:val="18"/>
        </w:rPr>
      </w:pPr>
      <w:r>
        <w:rPr>
          <w:rFonts w:cs="Calibri" w:ascii="Calibri" w:hAnsi="Calibri"/>
          <w:sz w:val="22"/>
          <w:szCs w:val="22"/>
          <w:lang w:val="en-US" w:eastAsia="en-US"/>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Heading1"/>
        <w:rPr>
          <w:rStyle w:val="Le"/>
          <w:rFonts w:ascii="Trebuchet MS" w:hAnsi="Trebuchet MS" w:cs="Trebuchet MS"/>
          <w:sz w:val="18"/>
          <w:szCs w:val="18"/>
        </w:rPr>
      </w:pPr>
      <w:bookmarkStart w:id="1" w:name="__RefHeading___Toc1318374"/>
      <w:bookmarkEnd w:id="1"/>
      <w:r>
        <w:rPr>
          <w:rStyle w:val="Le"/>
          <w:rFonts w:cs="Trebuchet MS" w:ascii="Trebuchet MS" w:hAnsi="Trebuchet MS"/>
          <w:sz w:val="18"/>
          <w:szCs w:val="18"/>
        </w:rPr>
        <w:t>STYCZEŃ 2011</w:t>
      </w:r>
    </w:p>
    <w:p>
      <w:pPr>
        <w:pStyle w:val="Normal"/>
        <w:rPr/>
      </w:pPr>
      <w:r>
        <w:rPr>
          <w:rStyle w:val="Le"/>
          <w:rFonts w:cs="Trebuchet MS" w:ascii="Trebuchet MS" w:hAnsi="Trebuchet MS"/>
          <w:sz w:val="18"/>
          <w:szCs w:val="18"/>
        </w:rPr>
        <w:t>02.01.2011 18:49</w:t>
      </w:r>
      <w:r>
        <w:rPr>
          <w:rFonts w:cs="Trebuchet MS" w:ascii="Trebuchet MS" w:hAnsi="Trebuchet MS"/>
          <w:sz w:val="18"/>
          <w:szCs w:val="18"/>
        </w:rPr>
        <w:t xml:space="preserve"> </w:t>
      </w:r>
      <w:r>
        <w:rPr>
          <w:rStyle w:val="Lewi"/>
          <w:rFonts w:cs="Trebuchet MS" w:ascii="Trebuchet MS" w:hAnsi="Trebuchet MS"/>
          <w:sz w:val="18"/>
          <w:szCs w:val="18"/>
        </w:rPr>
        <w:t>70</w:t>
      </w:r>
      <w:r>
        <w:rPr>
          <w:rFonts w:cs="Trebuchet MS" w:ascii="Trebuchet MS" w:hAnsi="Trebuchet MS"/>
          <w:sz w:val="18"/>
          <w:szCs w:val="18"/>
        </w:rPr>
        <w:t xml:space="preserve"> </w:t>
      </w:r>
    </w:p>
    <w:p>
      <w:pPr>
        <w:pStyle w:val="Heading1"/>
        <w:rPr>
          <w:rFonts w:ascii="Trebuchet MS" w:hAnsi="Trebuchet MS" w:cs="Trebuchet MS"/>
          <w:sz w:val="18"/>
          <w:szCs w:val="18"/>
        </w:rPr>
      </w:pPr>
      <w:bookmarkStart w:id="2" w:name="__RefHeading___Toc1318375"/>
      <w:r>
        <w:rPr>
          <w:rStyle w:val="Le"/>
          <w:rFonts w:cs="Trebuchet MS" w:ascii="Trebuchet MS" w:hAnsi="Trebuchet MS"/>
          <w:sz w:val="18"/>
          <w:szCs w:val="18"/>
        </w:rPr>
        <w:t>534. PROJEKT „PRUSY WSCHODNIE”</w:t>
      </w:r>
      <w:bookmarkEnd w:id="2"/>
      <w:r>
        <w:rPr>
          <w:rStyle w:val="Le"/>
          <w:rFonts w:cs="Trebuchet MS" w:ascii="Trebuchet MS" w:hAnsi="Trebuchet MS"/>
          <w:sz w:val="18"/>
          <w:szCs w:val="18"/>
        </w:rPr>
        <w:t xml:space="preserve"> </w:t>
      </w:r>
    </w:p>
    <w:p>
      <w:pPr>
        <w:pStyle w:val="TextBody"/>
        <w:jc w:val="both"/>
        <w:rPr>
          <w:rFonts w:ascii="Trebuchet MS" w:hAnsi="Trebuchet MS" w:cs="Trebuchet MS"/>
          <w:sz w:val="18"/>
          <w:szCs w:val="18"/>
        </w:rPr>
      </w:pPr>
      <w:r>
        <w:rPr>
          <w:rFonts w:cs="Trebuchet MS" w:ascii="Trebuchet MS" w:hAnsi="Trebuchet MS"/>
          <w:sz w:val="18"/>
          <w:szCs w:val="18"/>
        </w:rPr>
        <w:t>Po haniebnej kapitulacji państwa w sprawie tragedii smoleńskiej, wygranej prezydenta „myślącego po rosyjsku”, podpisaniu fatalnej umowy gazowej i podporządkowaniu polskiej dyplomacji interesom Rosji, przychodzi czas na decyzję, której negatywne skutki mogą przewyższyć wszystko, co do tej pory grupa rządząca zgotowała Polakom w ramach „zbliżenia” z reżimem Putina. </w:t>
      </w:r>
    </w:p>
    <w:p>
      <w:pPr>
        <w:pStyle w:val="TextBody"/>
        <w:jc w:val="both"/>
        <w:rPr>
          <w:rFonts w:ascii="Trebuchet MS" w:hAnsi="Trebuchet MS" w:cs="Trebuchet MS"/>
          <w:sz w:val="18"/>
          <w:szCs w:val="18"/>
        </w:rPr>
      </w:pPr>
      <w:r>
        <w:rPr>
          <w:rFonts w:cs="Trebuchet MS" w:ascii="Trebuchet MS" w:hAnsi="Trebuchet MS"/>
          <w:sz w:val="18"/>
          <w:szCs w:val="18"/>
        </w:rPr>
        <w:t>Od wielu miesięcy największą troską ministra Sikorskiego cieszy się projekt dwustronnej umowy z Moskwą, na mocy której mieszkańcy Obwodu Kaliningradzkiego mogliby przekraczać polską granicę bez żadnych ograniczeń wizowych.</w:t>
      </w:r>
    </w:p>
    <w:p>
      <w:pPr>
        <w:pStyle w:val="TextBody"/>
        <w:jc w:val="both"/>
        <w:rPr>
          <w:rFonts w:ascii="Trebuchet MS" w:hAnsi="Trebuchet MS" w:cs="Trebuchet MS"/>
          <w:sz w:val="18"/>
          <w:szCs w:val="18"/>
        </w:rPr>
      </w:pPr>
      <w:r>
        <w:rPr>
          <w:rFonts w:cs="Trebuchet MS" w:ascii="Trebuchet MS" w:hAnsi="Trebuchet MS"/>
          <w:sz w:val="18"/>
          <w:szCs w:val="18"/>
        </w:rPr>
        <w:t>Gdy spojrzeć na sposób forsowania tego projektu i koncepcję wspólnych polsko-rosyjsko- niemieckich działań, trudno oprzeć się wrażeniu, że dla jego realizacji wyznaczono sztandarową inicjatywę dyplomatyczną rządu Tuska – tzw. Partnerstwo Wschodnie, w ramach którego zakłada się zacieśnienie współpracy z Białorusią, Ukrainą, Mołdawią, Gruzją, Azerbejdżanem i Armenią. Tylko pozornie taka teza wydaje się paradoksalna, skoro projekt nie obejmuje Rosji, a nawet jest przez nią krytykowany i nazwany „partnerstwem przeciwko Rosji”.</w:t>
      </w:r>
    </w:p>
    <w:p>
      <w:pPr>
        <w:pStyle w:val="TextBody"/>
        <w:jc w:val="both"/>
        <w:rPr>
          <w:rFonts w:ascii="Trebuchet MS" w:hAnsi="Trebuchet MS" w:cs="Trebuchet MS"/>
          <w:sz w:val="18"/>
          <w:szCs w:val="18"/>
        </w:rPr>
      </w:pPr>
      <w:r>
        <w:rPr>
          <w:rFonts w:cs="Trebuchet MS" w:ascii="Trebuchet MS" w:hAnsi="Trebuchet MS"/>
          <w:sz w:val="18"/>
          <w:szCs w:val="18"/>
        </w:rPr>
        <w:t>Warto przypomnieć, że Partnerstwo Wschodnie ma za zadanie przyczynić się do zbliżenia i integracji państw Europy Wschodniej i państw Kaukazu Południowego z Unią Europejską i w grudniu 2008 zostało zaakceptowane przez Komisję Europejską, która jednocześnie zaproponowała utworzenie stref wolnego handlu, podpisanie układów o stowarzyszeniu i ułatwień wizowych dla obywateli państw uczestniczących w Partnerstwie oraz ustaliła finansowanie programu do kwoty 600 mln euro. Rozwijanie projektu ma być priorytetem zbliżającej się polskiej prezydencji w UE.</w:t>
      </w:r>
    </w:p>
    <w:p>
      <w:pPr>
        <w:pStyle w:val="TextBody"/>
        <w:jc w:val="both"/>
        <w:rPr>
          <w:rFonts w:ascii="Trebuchet MS" w:hAnsi="Trebuchet MS" w:cs="Trebuchet MS"/>
          <w:sz w:val="18"/>
          <w:szCs w:val="18"/>
        </w:rPr>
      </w:pPr>
      <w:r>
        <w:rPr>
          <w:rFonts w:cs="Trebuchet MS" w:ascii="Trebuchet MS" w:hAnsi="Trebuchet MS"/>
          <w:sz w:val="18"/>
          <w:szCs w:val="18"/>
        </w:rPr>
        <w:t>Choć „Partnerstwo” zakłada stopniowe wprowadzanie ruchu bezwizowego, to z uwagi na ograniczenia nałożone procedurami z Schengen dotychczas żadne z państw objętych projektem nie uzyskało tego przywileju. Mowa jest jedynie o „mapach drogowych”, a najbliższa otwarciu granicy Ukraina może liczyć na konkrety dopiero w 2012 roku. Zupełnie inaczej przedstawia się sytuacja rosyjskim obwodem.</w:t>
      </w:r>
    </w:p>
    <w:p>
      <w:pPr>
        <w:pStyle w:val="TextBody"/>
        <w:jc w:val="both"/>
        <w:rPr/>
      </w:pPr>
      <w:r>
        <w:rPr>
          <w:rFonts w:cs="Trebuchet MS" w:ascii="Trebuchet MS" w:hAnsi="Trebuchet MS"/>
          <w:sz w:val="18"/>
          <w:szCs w:val="18"/>
        </w:rPr>
        <w:t>Autorstwo pomysłu można przypisać ministrowi Ławrowowi, który w październiku 2009 roku zaproponował zorganizowanie spotkania ministrów spraw zagranicznych Litwy i Polski w Obwodzie Kaliningradzkim. Tematem spotkania miała być „</w:t>
      </w:r>
      <w:r>
        <w:rPr>
          <w:rFonts w:cs="Trebuchet MS" w:ascii="Trebuchet MS" w:hAnsi="Trebuchet MS"/>
          <w:i/>
          <w:iCs/>
          <w:sz w:val="18"/>
          <w:szCs w:val="18"/>
        </w:rPr>
        <w:t>przyszłość enklawy w jednoczącej się Europie</w:t>
      </w:r>
      <w:r>
        <w:rPr>
          <w:rFonts w:cs="Trebuchet MS" w:ascii="Trebuchet MS" w:hAnsi="Trebuchet MS"/>
          <w:sz w:val="18"/>
          <w:szCs w:val="18"/>
        </w:rPr>
        <w:t>”. Rosjanie od dawna zabiegają o nadanie Kaliningradowi specjalnego statusu „rosyjskiej enklawy na unijnym terytorium” i deklarują przekształcenie go w „drugi Hongkong”. Na deklaracjach się kończy, bo region znajduje się w głębokiej zapaści i wymaga wielomiliardowych inwestycji, na których Rosję nie stać. Wszystkie projekty dotyczące przyszłości „enklawy” zmierzają zatem do zaangażowania środków UE i znalezienia chętnych do finansowania rozwoju tego najbardziej zmilitaryzowanego obszaru Federacji Rosyjskiej. Ofensywa Ławrowa zaowocowała w listopadzie 2009 r. podpisaniem w Sztokholmie porozumienia, na mocy którego UE i Rosja mają przeznaczyć 176 mln euro ( z czego tylko 44 mln wyłożyła Rosja) na „</w:t>
      </w:r>
      <w:r>
        <w:rPr>
          <w:rFonts w:cs="Trebuchet MS" w:ascii="Trebuchet MS" w:hAnsi="Trebuchet MS"/>
          <w:i/>
          <w:iCs/>
          <w:sz w:val="18"/>
          <w:szCs w:val="18"/>
        </w:rPr>
        <w:t>współpracę regionów przygranicznych Litwy i Polski z obwodem kaliningradzkim</w:t>
      </w:r>
      <w:r>
        <w:rPr>
          <w:rFonts w:cs="Trebuchet MS" w:ascii="Trebuchet MS" w:hAnsi="Trebuchet MS"/>
          <w:sz w:val="18"/>
          <w:szCs w:val="18"/>
        </w:rPr>
        <w:t>”. Od tej pory można obserwować niezwykłą wprost aktywność polskiej dyplomacji w wspieraniu i forsowaniu rosyjskiego projektu.</w:t>
      </w:r>
    </w:p>
    <w:p>
      <w:pPr>
        <w:pStyle w:val="TextBody"/>
        <w:jc w:val="both"/>
        <w:rPr>
          <w:rFonts w:ascii="Trebuchet MS" w:hAnsi="Trebuchet MS" w:cs="Trebuchet MS"/>
          <w:sz w:val="18"/>
          <w:szCs w:val="18"/>
        </w:rPr>
      </w:pPr>
      <w:r>
        <w:rPr>
          <w:rFonts w:cs="Trebuchet MS" w:ascii="Trebuchet MS" w:hAnsi="Trebuchet MS"/>
          <w:sz w:val="18"/>
          <w:szCs w:val="18"/>
        </w:rPr>
        <w:t>Na kilka dni przed tragedią smoleńską, w dniu 4 kwietnia 2010 roku w wywiadzie dla agencji Interfax pojawiła się spektakularna wypowiedź polskiego ambasadora w Moskwie Jerzego Bahra.</w:t>
      </w:r>
    </w:p>
    <w:p>
      <w:pPr>
        <w:pStyle w:val="TextBody"/>
        <w:jc w:val="both"/>
        <w:rPr>
          <w:rFonts w:ascii="Trebuchet MS" w:hAnsi="Trebuchet MS" w:cs="Trebuchet MS"/>
          <w:sz w:val="18"/>
          <w:szCs w:val="18"/>
        </w:rPr>
      </w:pPr>
      <w:r>
        <w:rPr>
          <w:rFonts w:cs="Trebuchet MS" w:ascii="Trebuchet MS" w:hAnsi="Trebuchet MS"/>
          <w:sz w:val="18"/>
          <w:szCs w:val="18"/>
        </w:rPr>
        <w:t>Stwierdził on, że „</w:t>
      </w:r>
      <w:r>
        <w:rPr>
          <w:rFonts w:cs="Trebuchet MS" w:ascii="Trebuchet MS" w:hAnsi="Trebuchet MS"/>
          <w:i/>
          <w:iCs/>
          <w:sz w:val="18"/>
          <w:szCs w:val="18"/>
        </w:rPr>
        <w:t>rosyjski obwód kaliningradzki mógłby zostać włączony do unijnego programu Partnerstwa Wschodniego”. „Obwód kaliningradzki –</w:t>
      </w:r>
      <w:r>
        <w:rPr>
          <w:rFonts w:cs="Trebuchet MS" w:ascii="Trebuchet MS" w:hAnsi="Trebuchet MS"/>
          <w:sz w:val="18"/>
          <w:szCs w:val="18"/>
        </w:rPr>
        <w:t xml:space="preserve">przypomniał Bahr - </w:t>
      </w:r>
      <w:r>
        <w:rPr>
          <w:rFonts w:cs="Trebuchet MS" w:ascii="Trebuchet MS" w:hAnsi="Trebuchet MS"/>
          <w:i/>
          <w:iCs/>
          <w:sz w:val="18"/>
          <w:szCs w:val="18"/>
        </w:rPr>
        <w:t> znajduje się w centrum tego terytorium (objętego Partnerstwem Wschodnim) i mógłby popróbować udziału w tym lub innym programie. Leży to w głębokim interesie mieszkańców tego obwodu”.</w:t>
      </w:r>
    </w:p>
    <w:p>
      <w:pPr>
        <w:pStyle w:val="TextBody"/>
        <w:jc w:val="both"/>
        <w:rPr/>
      </w:pPr>
      <w:r>
        <w:rPr>
          <w:rFonts w:cs="Trebuchet MS" w:ascii="Trebuchet MS" w:hAnsi="Trebuchet MS"/>
          <w:sz w:val="18"/>
          <w:szCs w:val="18"/>
        </w:rPr>
        <w:t>Mówiąc o Partnerstwie Wschodnim Bahr stwierdził: "</w:t>
      </w:r>
      <w:r>
        <w:rPr>
          <w:rFonts w:cs="Trebuchet MS" w:ascii="Trebuchet MS" w:hAnsi="Trebuchet MS"/>
          <w:i/>
          <w:iCs/>
          <w:sz w:val="18"/>
          <w:szCs w:val="18"/>
        </w:rPr>
        <w:t>Ten program opiera się nie na ideologii, a na praktyce. Cieszy nas, gdy widzimy pozytywne oceny programu ze strony oficjalnych władz Rosji. Mamy nadzieję na zrozumienie ze strony Rosji i jakiś udział w tym, co będzie ją interesować"</w:t>
      </w:r>
      <w:r>
        <w:rPr>
          <w:rFonts w:cs="Trebuchet MS" w:ascii="Trebuchet MS" w:hAnsi="Trebuchet MS"/>
          <w:sz w:val="18"/>
          <w:szCs w:val="18"/>
        </w:rPr>
        <w:t>.</w:t>
      </w:r>
    </w:p>
    <w:p>
      <w:pPr>
        <w:pStyle w:val="TextBody"/>
        <w:jc w:val="both"/>
        <w:rPr/>
      </w:pPr>
      <w:r>
        <w:rPr>
          <w:rFonts w:cs="Trebuchet MS" w:ascii="Trebuchet MS" w:hAnsi="Trebuchet MS"/>
          <w:sz w:val="18"/>
          <w:szCs w:val="18"/>
        </w:rPr>
        <w:t>Nie wiadomo o jakich „pozytywnych ocenach” dywagował ambasador Polski. Warto bowiem jego wyznania skonfrontować z wypowiedzią szefa komisji spraw zagranicznych Dumy Konstantina Kosaczowa z września 2010 roku i wyrazistą deklaracją, iż „</w:t>
      </w:r>
      <w:r>
        <w:rPr>
          <w:rFonts w:cs="Trebuchet MS" w:ascii="Trebuchet MS" w:hAnsi="Trebuchet MS"/>
          <w:i/>
          <w:iCs/>
          <w:sz w:val="18"/>
          <w:szCs w:val="18"/>
        </w:rPr>
        <w:t>Rosja nie jest zainteresowana udziałem w unijnym programie Partnerstwa Wschodniego”.</w:t>
      </w:r>
      <w:r>
        <w:rPr>
          <w:rFonts w:cs="Trebuchet MS" w:ascii="Trebuchet MS" w:hAnsi="Trebuchet MS"/>
          <w:sz w:val="18"/>
          <w:szCs w:val="18"/>
        </w:rPr>
        <w:t>Kosaczow uczestniczący wówczas w berlińskiej konferencji poświęconej współpracy Unii Europejskiej i Rosji stwierdził, że „</w:t>
      </w:r>
      <w:r>
        <w:rPr>
          <w:rFonts w:cs="Trebuchet MS" w:ascii="Trebuchet MS" w:hAnsi="Trebuchet MS"/>
          <w:i/>
          <w:iCs/>
          <w:sz w:val="18"/>
          <w:szCs w:val="18"/>
        </w:rPr>
        <w:t>Rosja nie włączy się w Partnerstwo Wschodnie, ponieważ jako równorzędny partner Wspólnoty nie potrzebuje dodatkowych tego typu inicjatyw</w:t>
      </w:r>
      <w:r>
        <w:rPr>
          <w:rFonts w:cs="Trebuchet MS" w:ascii="Trebuchet MS" w:hAnsi="Trebuchet MS"/>
          <w:sz w:val="18"/>
          <w:szCs w:val="18"/>
        </w:rPr>
        <w:t>.” Kosaczow widział natomiast możliwość opracowania przez obie strony jak to określił, „</w:t>
      </w:r>
      <w:r>
        <w:rPr>
          <w:rFonts w:cs="Trebuchet MS" w:ascii="Trebuchet MS" w:hAnsi="Trebuchet MS"/>
          <w:i/>
          <w:iCs/>
          <w:sz w:val="18"/>
          <w:szCs w:val="18"/>
        </w:rPr>
        <w:t>jakiegoś wspólnego projektu dla krajów położonych między Unią a Rosją</w:t>
      </w:r>
      <w:r>
        <w:rPr>
          <w:rFonts w:cs="Trebuchet MS" w:ascii="Trebuchet MS" w:hAnsi="Trebuchet MS"/>
          <w:sz w:val="18"/>
          <w:szCs w:val="18"/>
        </w:rPr>
        <w:t>”, wyraźnie podkreślając, że Kreml uważa te kraje za swoją strefę wpływów. O kompromitującym poziomie dyplomacji polskiej świadczy ówczesna reakcja szef sejmowej komisji spraw zagranicznych Andrzeja Halickiego, który uznał że „</w:t>
      </w:r>
      <w:r>
        <w:rPr>
          <w:rFonts w:cs="Trebuchet MS" w:ascii="Trebuchet MS" w:hAnsi="Trebuchet MS"/>
          <w:i/>
          <w:iCs/>
          <w:sz w:val="18"/>
          <w:szCs w:val="18"/>
        </w:rPr>
        <w:t>Rosja nie musi być podmiotem, do którego adresowane jest Partnerstwo Wschodnie, bo rozwija inną formułę współpracy z Unią Europejską</w:t>
      </w:r>
      <w:r>
        <w:rPr>
          <w:rFonts w:cs="Trebuchet MS" w:ascii="Trebuchet MS" w:hAnsi="Trebuchet MS"/>
          <w:sz w:val="18"/>
          <w:szCs w:val="18"/>
        </w:rPr>
        <w:t>”. Można domyślać się, że ta „</w:t>
      </w:r>
      <w:r>
        <w:rPr>
          <w:rFonts w:cs="Trebuchet MS" w:ascii="Trebuchet MS" w:hAnsi="Trebuchet MS"/>
          <w:i/>
          <w:iCs/>
          <w:sz w:val="18"/>
          <w:szCs w:val="18"/>
        </w:rPr>
        <w:t>inna formuła</w:t>
      </w:r>
      <w:r>
        <w:rPr>
          <w:rFonts w:cs="Trebuchet MS" w:ascii="Trebuchet MS" w:hAnsi="Trebuchet MS"/>
          <w:sz w:val="18"/>
          <w:szCs w:val="18"/>
        </w:rPr>
        <w:t>” oznacza głównie działania dyplomatyczne na forum UE, wykonywane za pośrednictwem polskiego „konia trojańskiego”.</w:t>
      </w:r>
    </w:p>
    <w:p>
      <w:pPr>
        <w:pStyle w:val="TextBody"/>
        <w:jc w:val="both"/>
        <w:rPr/>
      </w:pPr>
      <w:r>
        <w:rPr>
          <w:rFonts w:cs="Trebuchet MS" w:ascii="Trebuchet MS" w:hAnsi="Trebuchet MS"/>
          <w:sz w:val="18"/>
          <w:szCs w:val="18"/>
        </w:rPr>
        <w:t>Ten sam Halicki, już kilka tygodni po katastrofie smoleńskiej, w maju 2010 roku wystosował wspólnie z Kosaczowem list do szefów komisji spraw zagranicznych parlamentów UE w sprawie małego ruchu granicznego z obwodem kaliningradzkim, proponując by objął on cały obwód. Na uwagę zasługuje argumentacja polityka Platformy: "</w:t>
      </w:r>
      <w:r>
        <w:rPr>
          <w:rFonts w:cs="Trebuchet MS" w:ascii="Trebuchet MS" w:hAnsi="Trebuchet MS"/>
          <w:i/>
          <w:iCs/>
          <w:sz w:val="18"/>
          <w:szCs w:val="18"/>
        </w:rPr>
        <w:t>Wymagałoby to specjalnego spojrzenia ze strony Komisji Europejskiej. Obwód jest specjalny, sytuacja jest specjalna i wymaga to - w naszym przekonaniu - takiego specjalnego, życzliwego podejścia ze strony wszystkich państw członkowskich</w:t>
      </w:r>
      <w:r>
        <w:rPr>
          <w:rFonts w:cs="Trebuchet MS" w:ascii="Trebuchet MS" w:hAnsi="Trebuchet MS"/>
          <w:sz w:val="18"/>
          <w:szCs w:val="18"/>
        </w:rPr>
        <w:t>" - przekonywał Halicki.</w:t>
      </w:r>
    </w:p>
    <w:p>
      <w:pPr>
        <w:pStyle w:val="TextBody"/>
        <w:jc w:val="both"/>
        <w:rPr/>
      </w:pPr>
      <w:r>
        <w:rPr>
          <w:rFonts w:cs="Trebuchet MS" w:ascii="Trebuchet MS" w:hAnsi="Trebuchet MS"/>
          <w:sz w:val="18"/>
          <w:szCs w:val="18"/>
        </w:rPr>
        <w:t>Najbardziej życzliwym podejściem w sprawie otwarcia granicy z obwodem wykazuje się z pewnością minister Sikorski, który forsuje ten projekt na każdym kroku. W czerwcu 2010 roku podczas spotkania Rady Państw Morza Bałtyckiego Sikorski uznał, że takie rozwiązanie zbliżyłoby region do Unii Europejskiej i byłoby korzystne również dla sąsiadów Rosji. "</w:t>
      </w:r>
      <w:r>
        <w:rPr>
          <w:rFonts w:cs="Trebuchet MS" w:ascii="Trebuchet MS" w:hAnsi="Trebuchet MS"/>
          <w:i/>
          <w:iCs/>
          <w:sz w:val="18"/>
          <w:szCs w:val="18"/>
        </w:rPr>
        <w:t>Moglibyśmy rozszerzyć korzyści płynące z porozumienia o ruchu lokalnym na cały Obwód Kaliningradzki. Wierzę, że byłoby to wspaniałą rzeczą dla Rejonu Morza Bałtyckiego, Litwy, Polski i Rosji"</w:t>
      </w:r>
      <w:r>
        <w:rPr>
          <w:rFonts w:cs="Trebuchet MS" w:ascii="Trebuchet MS" w:hAnsi="Trebuchet MS"/>
          <w:sz w:val="18"/>
          <w:szCs w:val="18"/>
        </w:rPr>
        <w:t xml:space="preserve"> - oświadczył Sikorski. Na czym miałabym polegać „wspaniałość” projektu, Sikorski niestety nie sprecyzował. Natomiast w lipcu udał się specjalnie do Kaliningradu, by z lokalnymi gubernatorami omawiać sprawę ruchu bezwizowego.</w:t>
      </w:r>
    </w:p>
    <w:p>
      <w:pPr>
        <w:pStyle w:val="TextBody"/>
        <w:jc w:val="both"/>
        <w:rPr>
          <w:rFonts w:ascii="Trebuchet MS" w:hAnsi="Trebuchet MS" w:cs="Trebuchet MS"/>
          <w:sz w:val="18"/>
          <w:szCs w:val="18"/>
        </w:rPr>
      </w:pPr>
      <w:r>
        <w:rPr>
          <w:rFonts w:cs="Trebuchet MS" w:ascii="Trebuchet MS" w:hAnsi="Trebuchet MS"/>
          <w:sz w:val="18"/>
          <w:szCs w:val="18"/>
        </w:rPr>
        <w:t>Warto podkreślić, że gorącym zwolennikiem tego rozwiązania są Niemcy, zabiegając o otwarcie granicy z Kaliningradem na forum UE i podejmując temat przy okazji rozmów z unijnymi partnerami. Nie jest to rzeczą łatwą, bo wynegocjowana w sierpniu 2010 roku polsko-rosyjska umowa o małym ruchu granicznym jest sprzeczna z prawem unijnym. Zakłada ono bowiem, że państwa UE mogą zawierać umowy dotyczące zewnętrznych granic lądowych, w których szerokość pasa przygranicznego wynosi od 30 do 50 km, podczas gdy Obwód Kaliningradzki rozciąga się z północy na południe na odległość ponad 100 km. Dla polskiej umowy, przewidującej objęcie ruchem bezwizowym całego obwodu musiałby zatem zostać stworzony wyjątek. Dodatkowym (a niezwykle ważnym) problemem jest fakt, że umowa traktuje obwód jako podmiot prawa międzynarodowego - mimo, iż stanowi on jedynie część terytorium Federacji Rosyjskiej.  </w:t>
      </w:r>
    </w:p>
    <w:p>
      <w:pPr>
        <w:pStyle w:val="TextBody"/>
        <w:jc w:val="both"/>
        <w:rPr/>
      </w:pPr>
      <w:r>
        <w:rPr>
          <w:rFonts w:cs="Trebuchet MS" w:ascii="Trebuchet MS" w:hAnsi="Trebuchet MS"/>
          <w:sz w:val="18"/>
          <w:szCs w:val="18"/>
        </w:rPr>
        <w:t>Silny sprzeciw wobec otwarcia granicy deklarowała natomiast Litwa, zwracając m.in. uwagę na postępującą militaryzację obwodu, zagrożenie rosyjską przestępczością, zwiększenie liczebności rosyjskiego garnizonu w Kaliningradzie czy lokalizację okrętów wojennych "Mistral". Jeszcze w sierpniu 2010 r. prezydent Litwy Dalia Grybauskaite określiła jako nieprzemyślaną inicjatywę Polski i Rosji, nazywając projekt Sikorskiego „</w:t>
      </w:r>
      <w:r>
        <w:rPr>
          <w:rFonts w:cs="Trebuchet MS" w:ascii="Trebuchet MS" w:hAnsi="Trebuchet MS"/>
          <w:i/>
          <w:iCs/>
          <w:sz w:val="18"/>
          <w:szCs w:val="18"/>
        </w:rPr>
        <w:t>grą Pr-owską</w:t>
      </w:r>
      <w:r>
        <w:rPr>
          <w:rFonts w:cs="Trebuchet MS" w:ascii="Trebuchet MS" w:hAnsi="Trebuchet MS"/>
          <w:sz w:val="18"/>
          <w:szCs w:val="18"/>
        </w:rPr>
        <w:t>”. Grybauskaite przypomniała, że przed rokiem taka idea była rozpatrywana przez Radę Unii Europejskiej i odrzucona przez wszystkie najważniejsze państwa</w:t>
      </w:r>
    </w:p>
    <w:p>
      <w:pPr>
        <w:pStyle w:val="TextBody"/>
        <w:jc w:val="both"/>
        <w:rPr/>
      </w:pPr>
      <w:r>
        <w:rPr>
          <w:rFonts w:cs="Trebuchet MS" w:ascii="Trebuchet MS" w:hAnsi="Trebuchet MS"/>
          <w:sz w:val="18"/>
          <w:szCs w:val="18"/>
        </w:rPr>
        <w:t>Właśnie na przykładzie zmiany stanowiska litewskiego, można dostrzec jak mocne jest zaangażowanie Niemiec w projekt kaliningradzki. Zasadnicza zmiana nastąpiła bowiem po wizycie na Litwę kanclerz Niemiec Angeli Merkel, we wrześniu 2010 roku. W trakcie wizyty Merkel oświadczyła, że „</w:t>
      </w:r>
      <w:r>
        <w:rPr>
          <w:rFonts w:cs="Trebuchet MS" w:ascii="Trebuchet MS" w:hAnsi="Trebuchet MS"/>
          <w:i/>
          <w:iCs/>
          <w:sz w:val="18"/>
          <w:szCs w:val="18"/>
        </w:rPr>
        <w:t>wspierana przez Polskę inicjatywa ruchu bezwizowego dla mieszkańców obwodu kaliningradzkiego może zmierzać w pozytywnym kierunku</w:t>
      </w:r>
      <w:r>
        <w:rPr>
          <w:rFonts w:cs="Trebuchet MS" w:ascii="Trebuchet MS" w:hAnsi="Trebuchet MS"/>
          <w:sz w:val="18"/>
          <w:szCs w:val="18"/>
        </w:rPr>
        <w:t>”, dodając, że rozmawiała z prezydentem Rosji o możliwości ułatwień wizowych dla niektórych grup obywateli rosyjskich. Ta niespodziewana deklaracja została połączona z zapowiedzią niemieckiego poparcia planów budowy nowoczesnej elektrowni atomowej na Litwie. Stara elektrowni atomowa w Ignalinie została wyłączona 31 grudnia 2009 roku. Przy wsparciu funduszy unijnych nowa elektrownia mogłaby zostać wybudowana w ramach wspólnego projektu Litwy, Polski, Łotwy i Estonii do 2018-2020 roku. Tuż po wyjeździe Merkel doszło do spotkania szefów dyplomacji Litwy Audroniusa Ażubalisa i Rosji Siergieja Ławrowa. W następstwie spotkania litewskie MSZ wydało oświadczenie, w którym wyraziło poparcie dla objęcia obwodu kaliningradzkiego umową o bezwizowym ruchu przygranicznym, odnotowując, że jednym ze sposobów uproszczenia warunków podróży dla Rosjan z Kaliningradu jest ponowne rozpatrzenie aktów prawnych z Schengen. Nietrudno dostrzec, jaką cenę zapłacono za wygaszenie sprzeciwu Litwy.</w:t>
      </w:r>
    </w:p>
    <w:p>
      <w:pPr>
        <w:pStyle w:val="TextBody"/>
        <w:jc w:val="both"/>
        <w:rPr>
          <w:rFonts w:ascii="Trebuchet MS" w:hAnsi="Trebuchet MS" w:cs="Trebuchet MS"/>
          <w:sz w:val="18"/>
          <w:szCs w:val="18"/>
        </w:rPr>
      </w:pPr>
      <w:r>
        <w:rPr>
          <w:rFonts w:cs="Trebuchet MS" w:ascii="Trebuchet MS" w:hAnsi="Trebuchet MS"/>
          <w:sz w:val="18"/>
          <w:szCs w:val="18"/>
        </w:rPr>
        <w:t>Mocne zaangażowanie Niemiec w rosyjski projekt powinno prowokować do stawiania pytań o intencje osi Moskwa-Berlin. Zdaniem zmarłego przed kilkoma miesiącami historyka prof. Pawła Wieczorkiewicza u podstaw projektu mogła leżeć myśl, by Obwód Kaliningradzki w perspektywie najbliższych 10-20 lat wrócił do niemieckiej macierzy, stając się symbolem głębokiego sojuszu rosyjsko-niemieckiego. Powrót do koncepcji Prus Wschodnich wywołałby zapewne konflikt polsko-niemiecki, przyjęty przez Kreml z zadowoleniem. Jeśli nawet dziś trudno sobie wyobrazić, by Niemcy wyrażali entuzjazm dla przyjęcia kilkuset tysięcy Rosjan, to dzięki otwarciu granicy z Polską sprawa może wyglądać zupełnie inaczej za kilka, kilkanaście lat. Przez ten okres, dzięki inwestycjom UE Obwód Kaliningradzki przekształci się w rodzaj „euroregionu” pod niemiecko-rosyjskim protektoratem. Pozostając oficjalnie pod władzą Rosji chłonąłby niemiecki kapitał, dając w zamian dostęp do rynku rosyjskiego i stając się głównym narzędziem w umacnianiu politycznego znaczenia Niemiec w tym regionie. Nie może zatem dziwić, że pomysł ten jest aktywnie wspierany przez związek „wypędzonych” z Prus Wschodnich i należy do priorytetów polityki Angeli Merkel.</w:t>
      </w:r>
    </w:p>
    <w:p>
      <w:pPr>
        <w:pStyle w:val="TextBody"/>
        <w:jc w:val="both"/>
        <w:rPr>
          <w:rFonts w:ascii="Trebuchet MS" w:hAnsi="Trebuchet MS" w:cs="Trebuchet MS"/>
          <w:sz w:val="18"/>
          <w:szCs w:val="18"/>
        </w:rPr>
      </w:pPr>
      <w:r>
        <w:rPr>
          <w:rFonts w:cs="Trebuchet MS" w:ascii="Trebuchet MS" w:hAnsi="Trebuchet MS"/>
          <w:sz w:val="18"/>
          <w:szCs w:val="18"/>
        </w:rPr>
        <w:t>We wspólne plany osi Moskwa-Berlin wpisuje się również projekt budowy linii kolei magnetycznej, która miałaby połączyć Berlin z Moskwą biegnąc przez terytorium Białorusi i Polski. Obok torów ma być też ułożony gazociąg. W inwestycję chce zaangażować się Gazprom. Ponieważ zdaniem ekspertów, budowa tego typu linii kolejowej jest nieopłacalna, należy w niej widzieć projekt polityczny zmierzający do ustanowienia kolejnego (obok gazociągu Jamał) eksterytorialnego korytarza do Niemiec i Europy Zachodniej.</w:t>
      </w:r>
    </w:p>
    <w:p>
      <w:pPr>
        <w:pStyle w:val="TextBody"/>
        <w:jc w:val="both"/>
        <w:rPr/>
      </w:pPr>
      <w:r>
        <w:rPr>
          <w:rFonts w:cs="Trebuchet MS" w:ascii="Trebuchet MS" w:hAnsi="Trebuchet MS"/>
          <w:sz w:val="18"/>
          <w:szCs w:val="18"/>
        </w:rPr>
        <w:t>Mogłoby się wydawać, że entuzjazm polskiej dyplomacji we wspieraniu integracyjnych dążeń rosyjsko-niemieckich osłabnie po niedawnej informacji o rozmieszczeniu w Obwodzie Kaliningradzkim zastawów rakiet Iskander. Jeszcze we wrześniu 2009 roku podczas szczytu G20 w Pittsburghu prezydent Rosji Miedwiediew zapewniał, że jego kraj nie rozmieści rakiet taktycznych w graniczącym z Polską obwodzie. Deklaracje tej treści Miedwiediew złożył po tym, jak Stanu Zjednoczone wycofały się z rozmieszczenia elementów amerykańskiej tarczy antyrakietowej w Polsce i Czechach. „</w:t>
      </w:r>
      <w:r>
        <w:rPr>
          <w:rFonts w:cs="Trebuchet MS" w:ascii="Trebuchet MS" w:hAnsi="Trebuchet MS"/>
          <w:i/>
          <w:iCs/>
          <w:sz w:val="18"/>
          <w:szCs w:val="18"/>
        </w:rPr>
        <w:t>Mając na uwadze, że decyzja ta (USA) została uchylona, ja - naturalnie - podejmę decyzję o nieinstalowaniu rakiet Iskander w odpowiednim regionie naszego kraju</w:t>
      </w:r>
      <w:r>
        <w:rPr>
          <w:rFonts w:cs="Trebuchet MS" w:ascii="Trebuchet MS" w:hAnsi="Trebuchet MS"/>
          <w:sz w:val="18"/>
          <w:szCs w:val="18"/>
        </w:rPr>
        <w:t>” – zapewnił wówczas Miedwiediew. W lutym 2010 roku taką samą deklarację złożył minister obrony Rosji Anatolij Sierdiukow.</w:t>
      </w:r>
    </w:p>
    <w:p>
      <w:pPr>
        <w:pStyle w:val="TextBody"/>
        <w:jc w:val="both"/>
        <w:rPr>
          <w:rFonts w:ascii="Trebuchet MS" w:hAnsi="Trebuchet MS" w:cs="Trebuchet MS"/>
          <w:sz w:val="18"/>
          <w:szCs w:val="18"/>
        </w:rPr>
      </w:pPr>
      <w:r>
        <w:rPr>
          <w:rFonts w:cs="Trebuchet MS" w:ascii="Trebuchet MS" w:hAnsi="Trebuchet MS"/>
          <w:sz w:val="18"/>
          <w:szCs w:val="18"/>
        </w:rPr>
        <w:t>Choć od tego czasu sytuacja nie uległa zmianie i w Polsce nie pojawiły się elementy tarczy antyrakietowej, Rosjanie łamią dane obietnice i wprost zapowiadają rozmieszczenie Iskanderów w Obwodzie Kaliningradzkim. Ponieważ parametry techniczne tego typu rakiet balistycznych pozwalają nie tylko na konwencjonalne uderzenie, ale także przenoszenie głowic jądrowych, a zasięg Iskanderów wynosi 500 km, ich dyslokacja w pobliżu polskiej granicy oznacza, że niemal cały obszar Polski znajdzie się w zasięgu rakietowych sił uderzeniowych Federacji Rosyjskiej.</w:t>
      </w:r>
    </w:p>
    <w:p>
      <w:pPr>
        <w:pStyle w:val="TextBody"/>
        <w:ind w:firstLine="708"/>
        <w:jc w:val="both"/>
        <w:rPr/>
      </w:pPr>
      <w:r>
        <w:rPr>
          <w:rFonts w:cs="Trebuchet MS" w:ascii="Trebuchet MS" w:hAnsi="Trebuchet MS"/>
          <w:sz w:val="18"/>
          <w:szCs w:val="18"/>
        </w:rPr>
        <w:t>Ten wrogi akt nie ma wpływu na entuzjazm grupy rządzącej i pomysł otwarcia granicy z obwodem nadal jest mocno forsowany przez dyplomację Sikorskiego. Jarosław Bartkiewicz – dyrektor Departamentu Wschodniego MSZ w niedawnej wypowiedzi dla brytyjskiego „The Telegraph” odnosząc się do obaw, że ruch bezwizowy przyczyni się do importu rosyjskiej przestępczości, wzrostu przemytu i umożliwi łatwiejszą penetracje państw UE przez służby rosyjskie stwierdził: „</w:t>
      </w:r>
      <w:r>
        <w:rPr>
          <w:rFonts w:cs="Trebuchet MS" w:ascii="Trebuchet MS" w:hAnsi="Trebuchet MS"/>
          <w:i/>
          <w:iCs/>
          <w:sz w:val="18"/>
          <w:szCs w:val="18"/>
        </w:rPr>
        <w:t>Europa powinna być bardziej ufna w nasze możliwości zapewnienia szczelności granic</w:t>
      </w:r>
      <w:r>
        <w:rPr>
          <w:rFonts w:cs="Trebuchet MS" w:ascii="Trebuchet MS" w:hAnsi="Trebuchet MS"/>
          <w:sz w:val="18"/>
          <w:szCs w:val="18"/>
        </w:rPr>
        <w:t>” i uznał, że rosyjski przemyt sprowadza się do "</w:t>
      </w:r>
      <w:r>
        <w:rPr>
          <w:rFonts w:cs="Trebuchet MS" w:ascii="Trebuchet MS" w:hAnsi="Trebuchet MS"/>
          <w:i/>
          <w:iCs/>
          <w:sz w:val="18"/>
          <w:szCs w:val="18"/>
        </w:rPr>
        <w:t>ludzi z dwiema butelkami wódki w kieszeniach, a otwarcie granicy z Kaliningradem nie będzie miało żadnego wpływu na Londyn czy Paryż</w:t>
      </w:r>
      <w:r>
        <w:rPr>
          <w:rFonts w:cs="Trebuchet MS" w:ascii="Trebuchet MS" w:hAnsi="Trebuchet MS"/>
          <w:sz w:val="18"/>
          <w:szCs w:val="18"/>
        </w:rPr>
        <w:t>". Niepoważną wypowiedź polskiego urzędnika gazeta skomentowała przypomnieniem, że według szacunków Komisji Europejskiej 10 procent wszystkich papierosów sprzedawanych w UE, to kontrabanda z Rosji i Ukrainy, a kraje UE tracą około 8,5 mld funtów podatków z powodu nielegalnego handlu.</w:t>
      </w:r>
    </w:p>
    <w:p>
      <w:pPr>
        <w:pStyle w:val="TextBody"/>
        <w:jc w:val="both"/>
        <w:rPr>
          <w:rFonts w:ascii="Trebuchet MS" w:hAnsi="Trebuchet MS" w:cs="Trebuchet MS"/>
          <w:sz w:val="18"/>
          <w:szCs w:val="18"/>
        </w:rPr>
      </w:pPr>
      <w:r>
        <w:rPr>
          <w:rFonts w:cs="Trebuchet MS" w:ascii="Trebuchet MS" w:hAnsi="Trebuchet MS"/>
          <w:sz w:val="18"/>
          <w:szCs w:val="18"/>
        </w:rPr>
        <w:t>W oficjalnych wypowiedziach polskich polityków próżno szukać choćby jednego, racjonalnego argumentu na uzasadnienie „wspaniałości” umowy o ruchu bezwizowym z Obwodem Kaliningradzkim. Nie wiemy – z jakich powodów wpuszczenie do Polski tysięcy Rosjan miałoby przynieść korzyści regionom graniczącym z obwodem, a tym bardziej, co dobrego z otwarcia miałaby uzyskać Polska? Istnieją natomiast całkiem realne i poważne zagrożenia, o których nikt Polaków nie informuje.</w:t>
      </w:r>
    </w:p>
    <w:p>
      <w:pPr>
        <w:pStyle w:val="TextBody"/>
        <w:jc w:val="both"/>
        <w:rPr/>
      </w:pPr>
      <w:r>
        <w:rPr>
          <w:rFonts w:cs="Trebuchet MS" w:ascii="Trebuchet MS" w:hAnsi="Trebuchet MS"/>
          <w:sz w:val="18"/>
          <w:szCs w:val="18"/>
        </w:rPr>
        <w:t>"</w:t>
      </w:r>
      <w:r>
        <w:rPr>
          <w:rFonts w:cs="Trebuchet MS" w:ascii="Trebuchet MS" w:hAnsi="Trebuchet MS"/>
          <w:i/>
          <w:iCs/>
          <w:sz w:val="18"/>
          <w:szCs w:val="18"/>
        </w:rPr>
        <w:t>Ten region jest jedną wielką katastrofą. Zatrucie środowiska i przestępczość są najwyższe w całej Rosji, władza jest w kieszeni mafii, liczba zarażonych gruźlicą i HIV - najwyższa w Europie."</w:t>
      </w:r>
      <w:r>
        <w:rPr>
          <w:rFonts w:cs="Trebuchet MS" w:ascii="Trebuchet MS" w:hAnsi="Trebuchet MS"/>
          <w:sz w:val="18"/>
          <w:szCs w:val="18"/>
        </w:rPr>
        <w:t xml:space="preserve"> – mówił w roku 2003 o Kaliningradzie Elmar Brok, szef Komisji Zagranicznej Parlamentu Europejskiego, podczas debaty w Strasburgu. "</w:t>
      </w:r>
      <w:r>
        <w:rPr>
          <w:rFonts w:cs="Trebuchet MS" w:ascii="Trebuchet MS" w:hAnsi="Trebuchet MS"/>
          <w:i/>
          <w:iCs/>
          <w:sz w:val="18"/>
          <w:szCs w:val="18"/>
        </w:rPr>
        <w:t>Tam występuje prawie każdy problem, jaki można sobie wyobrazić, z odpadami atomowymi włącznie</w:t>
      </w:r>
      <w:r>
        <w:rPr>
          <w:rFonts w:cs="Trebuchet MS" w:ascii="Trebuchet MS" w:hAnsi="Trebuchet MS"/>
          <w:sz w:val="18"/>
          <w:szCs w:val="18"/>
        </w:rPr>
        <w:t xml:space="preserve">" – komentował wówczas premier Szwecji Göran Persson. Katastrofalny stan Obwodu Kaliningradzkiego potwierdzają również dane WHO: odsetek zachorowań na gruźlicę jest o 33,6 proc. wyższy od średniej w Rosji, choć i tak Federacja należy do rekordzistów. Liczba zarażeń dzieci tą chorobą proporcjonalnie do liczby mieszkańców jest ponad czterokrotnie większa, a mężczyźni dożywają tam średnio 59 lat, co stanowi jedną z najniższych przeciętnych na świecie. W Kaliningradzie popełnianych jest 252 przestępstw na 10 tys. mieszkańców, z narkotyków żyje 20 tys. osób, kilkakrotnie więcej z prostytucji, zaś z drobnymi kradzieżami trudni się ponad 2 tys. „dzieci ulicy”. Przed kilku laty Aleksander Kulikow podsumował w regionalnej Dumie: </w:t>
      </w:r>
      <w:r>
        <w:rPr>
          <w:rFonts w:cs="Trebuchet MS" w:ascii="Trebuchet MS" w:hAnsi="Trebuchet MS"/>
          <w:i/>
          <w:iCs/>
          <w:sz w:val="18"/>
          <w:szCs w:val="18"/>
        </w:rPr>
        <w:t>"Przestępcy kontrolują 60 proc. państwowych instytucji, 80 proc. banków i większość prywatnych przedsiębiorstw, a obroty tych firm wzrosły w ciągu pięciu lat aż siedemnastokrotnie</w:t>
      </w:r>
      <w:r>
        <w:rPr>
          <w:rFonts w:cs="Trebuchet MS" w:ascii="Trebuchet MS" w:hAnsi="Trebuchet MS"/>
          <w:sz w:val="18"/>
          <w:szCs w:val="18"/>
        </w:rPr>
        <w:t>".</w:t>
      </w:r>
    </w:p>
    <w:p>
      <w:pPr>
        <w:pStyle w:val="TextBody"/>
        <w:jc w:val="both"/>
        <w:rPr/>
      </w:pPr>
      <w:r>
        <w:rPr>
          <w:rFonts w:cs="Trebuchet MS" w:ascii="Trebuchet MS" w:hAnsi="Trebuchet MS"/>
          <w:sz w:val="18"/>
          <w:szCs w:val="18"/>
        </w:rPr>
        <w:t>Jak szacują zachodni eksperci w obwodzie może znajdować się ok. 100 tys. rosyjskich żołnierzy, niektóre polskie publikacje podają liczbę nawet 200 tys. Ta olbrzymia koncentracja ludzi i sprzętu - w każdych warunkach - stanowi zagrożenie. Zagrożenie wielorakie, nie tylko wojskowe. „</w:t>
      </w:r>
      <w:r>
        <w:rPr>
          <w:rFonts w:cs="Trebuchet MS" w:ascii="Trebuchet MS" w:hAnsi="Trebuchet MS"/>
          <w:i/>
          <w:iCs/>
          <w:sz w:val="18"/>
          <w:szCs w:val="18"/>
        </w:rPr>
        <w:t>Nie ma co się bać lotnictwa w Kaliningradzie, tylko bardzo wysokiego tam wskaźnika AIDS albo tego, że nieopłacani i wzburzeni żołnierze zawsze mają karabiny</w:t>
      </w:r>
      <w:r>
        <w:rPr>
          <w:rFonts w:cs="Trebuchet MS" w:ascii="Trebuchet MS" w:hAnsi="Trebuchet MS"/>
          <w:sz w:val="18"/>
          <w:szCs w:val="18"/>
        </w:rPr>
        <w:t>” – stwierdził przed laty pewien wojskowy specjalista.</w:t>
      </w:r>
    </w:p>
    <w:p>
      <w:pPr>
        <w:pStyle w:val="TextBody"/>
        <w:jc w:val="both"/>
        <w:rPr/>
      </w:pPr>
      <w:r>
        <w:rPr>
          <w:rFonts w:cs="Trebuchet MS" w:ascii="Trebuchet MS" w:hAnsi="Trebuchet MS"/>
          <w:sz w:val="18"/>
          <w:szCs w:val="18"/>
        </w:rPr>
        <w:t xml:space="preserve">Trudno przypuszczać, by grupa rządząca Polską nie wiedziała, że otwarcie granicy z Kaliningradem (w praktyce z całym obszarem Rosji) spowoduje u nas ogromny wzrost przestępczości mafii rosyjskiej, może wywołać zagrożenia epidemiologiczne i sprawi, że III RP zostanie wykorzystana jako obszar tranzytowy służący migracji Rosjan w głąb kontynentu europejskiego. Przyczyni się również do osłabienia zdolności obronnych państwa, choć akurat ten czynnik zdaje się nie mieć większego znaczenia dla rządzących. Wbrew logice i strategii wojskowej nakazującej wzmocnienie potencjału obronnego na tym obszarze, dowództwo polskiej armii wydało na początku października 2010 roku decyzję o przyspieszeniu likwidacji jednostek wojskowych przy całej wschodniej granicy. Sztab Generalny tłumaczył to </w:t>
      </w:r>
      <w:r>
        <w:rPr>
          <w:rFonts w:cs="Trebuchet MS" w:ascii="Trebuchet MS" w:hAnsi="Trebuchet MS"/>
          <w:i/>
          <w:iCs/>
          <w:sz w:val="18"/>
          <w:szCs w:val="18"/>
        </w:rPr>
        <w:t>„względami operacyjnymi</w:t>
      </w:r>
      <w:r>
        <w:rPr>
          <w:rFonts w:cs="Trebuchet MS" w:ascii="Trebuchet MS" w:hAnsi="Trebuchet MS"/>
          <w:sz w:val="18"/>
          <w:szCs w:val="18"/>
        </w:rPr>
        <w:t>”. W ten sam sposób zdecydowano o drastycznym zmniejszeniu stanu osobowego w 14. Pułku Artylerii Przeciwpancernej im. Marszałka Józefa Piłsudskiego w Suwałkach.</w:t>
      </w:r>
    </w:p>
    <w:p>
      <w:pPr>
        <w:pStyle w:val="TextBody"/>
        <w:jc w:val="both"/>
        <w:rPr>
          <w:rFonts w:ascii="Trebuchet MS" w:hAnsi="Trebuchet MS" w:cs="Trebuchet MS"/>
          <w:sz w:val="18"/>
          <w:szCs w:val="18"/>
        </w:rPr>
      </w:pPr>
      <w:r>
        <w:rPr>
          <w:rFonts w:cs="Trebuchet MS" w:ascii="Trebuchet MS" w:hAnsi="Trebuchet MS"/>
          <w:sz w:val="18"/>
          <w:szCs w:val="18"/>
        </w:rPr>
        <w:t>Projekt otwarcia granicy z Kaliningradem niesie dla Polski szereg zagrożeń politycznych i nie pozostanie bez wpływu na naszą przyszłość. Jest dziś najgroźniejszym ze wszystkich dotychczasowych pomysłów grupy rządzącej. Jego realizacja to tylko kwestia czasu i można mieć pewność, że polska prezydencja w UE zostanie wykorzystana głównie w tym kierunku.</w:t>
      </w:r>
    </w:p>
    <w:p>
      <w:pPr>
        <w:pStyle w:val="TextBody"/>
        <w:jc w:val="both"/>
        <w:rPr>
          <w:rFonts w:ascii="Trebuchet MS" w:hAnsi="Trebuchet MS" w:cs="Trebuchet MS"/>
          <w:sz w:val="18"/>
          <w:szCs w:val="18"/>
        </w:rPr>
      </w:pPr>
      <w:r>
        <w:rPr>
          <w:rFonts w:cs="Trebuchet MS" w:ascii="Trebuchet MS" w:hAnsi="Trebuchet MS"/>
          <w:sz w:val="18"/>
          <w:szCs w:val="18"/>
        </w:rPr>
        <w:t>Rząd Tuska w ogóle nie informuje Polaków o konsekwencjach swojej obłędnej polityki, uznając najwyraźniej, że „pojednanie” polsko-rosyjskie zawarte nad trumnami ofiar Smoleńska uzasadnia każdą głupotę i niegodziwość W tej koncepcji, grupa rządząca ma pełnić rolę adwokata putinowskich planów i zadbać o ich realizację na forum UE. Istota tych wzajemnych relacji polega na całkowitym braku partnerstwa i na niemożności zdefiniowania korzyści, jakie miałaby odnieść Polska z roli wyznaczonej przez Kreml. Jest to szczególnie widoczne w przypadku forsowania pomysłu o ruchu bezwizowym z Obwodem Kaliningradzkim, gdzie bilans potencjalnych strat i zagrożeń powinien alarmować i skłaniać do sprzeciwu. Katastrofą byłaby również odbudowa wpływów niemieckich w Prusach Wschodnich i wzmocnienie (istniejących już) dążeń integracyjnych. W samym Kaliningradzie patronuje im „Bałtycka Partia Republikańska”, wobec której Rosjanie wykazują zadziwiającą pobłażliwość.</w:t>
      </w:r>
    </w:p>
    <w:p>
      <w:pPr>
        <w:pStyle w:val="NormalnyWeb"/>
        <w:jc w:val="both"/>
        <w:rPr/>
      </w:pPr>
      <w:r>
        <w:rPr>
          <w:rFonts w:cs="Trebuchet MS" w:ascii="Trebuchet MS" w:hAnsi="Trebuchet MS"/>
          <w:sz w:val="18"/>
          <w:szCs w:val="18"/>
        </w:rPr>
        <w:t xml:space="preserve">Nie trzeba przypominać, że wszelkie koncepcje polityczne ustanawiające ścisłą współpracę na osi Moskwa-Berlin, kończyły się tragicznie dla Polski. Dla obu tych państw jesteśmy tylko krajem tranzytowym i tę rolę Polski podkreślają wspólne plany i inwestycje rosyjsko-niemieckie. Nie ma w nich miejsca na silne i niezależne państwo, leżące między Odrą a Bugiem. Dlatego, im ściślejszy będzie sojusz naszych sąsiadów, tym słabsza pozycja Polski i bardziej realne zagrożenie naszej suwerenności. Jeśli Kaliningrad - Królewiec ma stać się symbolem odbudowy relacji rosyjsko-niemieckich, wspieranie pomysłu otwarcia granicy wydaje się szaleństwem z punktu widzenia polskich interesów, zaś realizowana z determinacją przez rząd Tuska polityka </w:t>
      </w:r>
      <w:r>
        <w:rPr>
          <w:rFonts w:cs="Trebuchet MS" w:ascii="Trebuchet MS" w:hAnsi="Trebuchet MS"/>
          <w:i/>
          <w:iCs/>
          <w:sz w:val="18"/>
          <w:szCs w:val="18"/>
        </w:rPr>
        <w:t>„usuwania przeszkód stojących na drodze poprawy relacji rosyjsko-niemieckich</w:t>
      </w:r>
      <w:r>
        <w:rPr>
          <w:rFonts w:cs="Trebuchet MS" w:ascii="Trebuchet MS" w:hAnsi="Trebuchet MS"/>
          <w:sz w:val="18"/>
          <w:szCs w:val="18"/>
        </w:rPr>
        <w:t>” jest dla nas zabójcza. Ostatnią przeszkodą na tej drodze może być państwo polskie, a jej usunięciem - wykreślenie Polski z mapy Europy. </w:t>
      </w:r>
    </w:p>
    <w:p>
      <w:pPr>
        <w:pStyle w:val="Normal"/>
        <w:rPr/>
      </w:pPr>
      <w:r>
        <w:rPr>
          <w:rStyle w:val="Le"/>
          <w:rFonts w:cs="Trebuchet MS" w:ascii="Trebuchet MS" w:hAnsi="Trebuchet MS"/>
          <w:sz w:val="18"/>
          <w:szCs w:val="18"/>
        </w:rPr>
        <w:t>05.01.2011 17:40</w:t>
      </w:r>
      <w:r>
        <w:rPr>
          <w:rFonts w:cs="Trebuchet MS" w:ascii="Trebuchet MS" w:hAnsi="Trebuchet MS"/>
          <w:sz w:val="18"/>
          <w:szCs w:val="18"/>
        </w:rPr>
        <w:t xml:space="preserve"> </w:t>
      </w:r>
      <w:r>
        <w:rPr>
          <w:rStyle w:val="Lewi"/>
          <w:rFonts w:cs="Trebuchet MS" w:ascii="Trebuchet MS" w:hAnsi="Trebuchet MS"/>
          <w:sz w:val="18"/>
          <w:szCs w:val="18"/>
        </w:rPr>
        <w:t>55</w:t>
      </w:r>
      <w:r>
        <w:rPr>
          <w:rFonts w:cs="Trebuchet MS" w:ascii="Trebuchet MS" w:hAnsi="Trebuchet MS"/>
          <w:sz w:val="18"/>
          <w:szCs w:val="18"/>
        </w:rPr>
        <w:t xml:space="preserve"> </w:t>
      </w:r>
    </w:p>
    <w:p>
      <w:pPr>
        <w:pStyle w:val="Heading1"/>
        <w:rPr>
          <w:rFonts w:ascii="Trebuchet MS" w:hAnsi="Trebuchet MS" w:cs="Trebuchet MS"/>
          <w:sz w:val="18"/>
          <w:szCs w:val="18"/>
        </w:rPr>
      </w:pPr>
      <w:bookmarkStart w:id="3" w:name="__RefHeading___Toc1318376"/>
      <w:r>
        <w:rPr>
          <w:rFonts w:cs="Trebuchet MS" w:ascii="Trebuchet MS" w:hAnsi="Trebuchet MS"/>
          <w:sz w:val="18"/>
        </w:rPr>
        <w:t>535. JAK WYGRAĆ „ZAMACH STANU”?</w:t>
      </w:r>
      <w:bookmarkEnd w:id="3"/>
      <w:r>
        <w:rPr>
          <w:rFonts w:cs="Trebuchet MS" w:ascii="Trebuchet MS" w:hAnsi="Trebuchet MS"/>
          <w:sz w:val="18"/>
        </w:rPr>
        <w:t xml:space="preserve"> </w:t>
      </w:r>
    </w:p>
    <w:p>
      <w:pPr>
        <w:pStyle w:val="Normal"/>
        <w:spacing w:before="280" w:after="280"/>
        <w:jc w:val="both"/>
        <w:rPr/>
      </w:pPr>
      <w:r>
        <w:rPr>
          <w:rFonts w:cs="Trebuchet MS" w:ascii="Trebuchet MS" w:hAnsi="Trebuchet MS"/>
          <w:sz w:val="18"/>
          <w:szCs w:val="18"/>
        </w:rPr>
        <w:t>„</w:t>
      </w:r>
      <w:r>
        <w:rPr>
          <w:rFonts w:cs="Trebuchet MS" w:ascii="Trebuchet MS" w:hAnsi="Trebuchet MS"/>
          <w:i/>
          <w:iCs/>
          <w:sz w:val="18"/>
          <w:szCs w:val="18"/>
        </w:rPr>
        <w:t>Kiedy dziś patrzę na Rosję odnoszę wrażenie, że doszło w niej do wielkiej zmiany, rewolucji. Nawet za czasów Związku Sowieckiego to Rosja posiadała służby, tymczasem dziś jest jakby na odwrót - to Federalna Służba Bezpieczeństwa i jej siostry posiadają Rosję. Jeśli FSB rządzi w Rosji, to musicie zdać sobie sprawę z tego, że rosyjską ropą naftową i gazem także rządzą służby specjalne, a jeśli tak jest to interesy z nimi, na terenie byłych państw Układu Warszawskiego, mogą robić ich zaufani agenci, byli towarzysze broni”</w:t>
      </w:r>
      <w:r>
        <w:rPr>
          <w:rFonts w:cs="Trebuchet MS" w:ascii="Trebuchet MS" w:hAnsi="Trebuchet MS"/>
          <w:sz w:val="18"/>
          <w:szCs w:val="18"/>
        </w:rPr>
        <w:t xml:space="preserve"> - stwierdził przed kilkoma laty Wiktor Suworow. Dziś niemal banalna wydaje się teza, że współczesna Rosja to państwo zarządzane przez ludzi służb postsowieckich. To oni są właścicielami ziemskimi, biznesmenami i potężnymi graczami w wielu dziedzinach życia publicznego, tworząc klany rodzinne i przejmując na własność najważniejsze gałęzie gospodarki. Kto z tej perspektywy nie chce lub nie potrafi oceniać wydarzeń w Rosji, niewiele zrozumie z ich prawdziwych mechanizmów. </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ielu publicystów prześciga się zatem w zawiłych dywagacjach, próbując rozgryźć intencje płk Putina dotyczące powrotu na stanowisko prezydenta Federacji Rosyjskiej, opisując przy tym rzeczywistość rosyjską poprzez pryzmat domniemanych uwarunkowań i różnic politycznych. Nic bardziej błędnego.</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Miarą zamysłów Putina jest zaostrzający się konflikt między potężnym klanem FSB, a wojskowymi z GRU, w którego tle rozstrzygają się interesy największych oligarchów.</w:t>
      </w:r>
    </w:p>
    <w:p>
      <w:pPr>
        <w:pStyle w:val="TextBody"/>
        <w:jc w:val="both"/>
        <w:rPr>
          <w:rFonts w:ascii="Trebuchet MS" w:hAnsi="Trebuchet MS" w:cs="Trebuchet MS"/>
          <w:sz w:val="18"/>
          <w:szCs w:val="18"/>
        </w:rPr>
      </w:pPr>
      <w:r>
        <w:rPr>
          <w:rFonts w:cs="Trebuchet MS" w:ascii="Trebuchet MS" w:hAnsi="Trebuchet MS"/>
          <w:sz w:val="18"/>
          <w:szCs w:val="18"/>
        </w:rPr>
        <w:t>Większość wydarzeń politycznych w dzisiejszej Rosji, decyzji i konfliktów można opisać mechanizmem walki o kolejne strefy wpływów oraz podział łupów z handlu bronią, ropą i gazem. O zamiarach Putina świadczą przede wszystkim wydarzenia tej wagi, jak; „utonięcie” generała –majora Jurija Iwanowa zastępcy szefa GRU, „samobójstwa” gen. Czerwizowa - byłego szefa Federalnej Służby Ochrony, gen Nikołaja Timoszenki - szefa Ministerstwa ds. Sytuacji Nadzwyczajnych czy śmierć głównego ekonomisty Gazpromu - Siergieja Kliuka, który miał zastrzelić się we własnym samochodzie. Oznacza to, że putinowskie FSB zdobywa kolejne obszary władzy i umacnia wpływy, a sam pułkownik sowieckich służb chce wrócić do roli prezydenta Federacji.</w:t>
      </w:r>
    </w:p>
    <w:p>
      <w:pPr>
        <w:pStyle w:val="TextBody"/>
        <w:jc w:val="both"/>
        <w:rPr>
          <w:rFonts w:ascii="Trebuchet MS" w:hAnsi="Trebuchet MS" w:cs="Trebuchet MS"/>
          <w:sz w:val="18"/>
          <w:szCs w:val="18"/>
        </w:rPr>
      </w:pPr>
      <w:r>
        <w:rPr>
          <w:rFonts w:cs="Trebuchet MS" w:ascii="Trebuchet MS" w:hAnsi="Trebuchet MS"/>
          <w:sz w:val="18"/>
          <w:szCs w:val="18"/>
        </w:rPr>
        <w:t>Szybko postępująca centralizacja rosyjskich specsłużb i recydywa sowieckiej koncepcji „kułaka” – zaciśniętej pięści, stanowi podstawowy cel wszystkich zmian w rosyjskich strukturach bezpieczeństwa. Pretekstem do dokonania czystek personalnych były ostatnie wpadki agentów rosyjskich w USA i Gruzji, przez co posadę straci prawdopodobnie. szef SWR Michaił Fradkow. Jego następcą zostanie zapewne człowiek Putina - Siergiej Naryszkin, a wówczas wchłonięcie przez FSB Służby Wywiadu Zagranicznego będzie tylko kwestią czasu i przybliży powrót do sytuacji z okresu istnienia KGB, gdy wywiad i kontrwywiad działał pod wspólnym szyldem. Również wpadka siatki szpiegowskiej GRU w Gruzji zostanie wykorzystana jako mocny argument za pozbawieniem Głównego Zarządu Wywiadowczego przywilejów i pieniędzy. Plany reformy przewidują liczebne okrojenie GRU, a być może nawet jego podzielenie. Służba ma być podporządkowana cywilnemu ministrowi obrony, a szef GRU straci np. przywilej cotygodniowego raportowania bezpośrednio prezydentowi.</w:t>
      </w:r>
    </w:p>
    <w:p>
      <w:pPr>
        <w:pStyle w:val="TextBody"/>
        <w:jc w:val="both"/>
        <w:rPr/>
      </w:pPr>
      <w:r>
        <w:rPr>
          <w:rFonts w:cs="Trebuchet MS" w:ascii="Trebuchet MS" w:hAnsi="Trebuchet MS"/>
          <w:sz w:val="18"/>
          <w:szCs w:val="18"/>
        </w:rPr>
        <w:t>Na tym tle widać wyraźnie zarysowany konflikt. Z jednej strony szef SWR Michaił Fradkow w liście do czytelników czasopisma „Rodina” zapewnia, że służba „</w:t>
      </w:r>
      <w:r>
        <w:rPr>
          <w:rFonts w:cs="Trebuchet MS" w:ascii="Trebuchet MS" w:hAnsi="Trebuchet MS"/>
          <w:i/>
          <w:iCs/>
          <w:sz w:val="18"/>
          <w:szCs w:val="18"/>
        </w:rPr>
        <w:t>daje sobie radę z postawionymi przed nią zadaniami”</w:t>
      </w:r>
      <w:r>
        <w:rPr>
          <w:rFonts w:cs="Trebuchet MS" w:ascii="Trebuchet MS" w:hAnsi="Trebuchet MS"/>
          <w:sz w:val="18"/>
          <w:szCs w:val="18"/>
        </w:rPr>
        <w:t xml:space="preserve"> ,a prezydent Miedwiediew deklaruje: „</w:t>
      </w:r>
      <w:r>
        <w:rPr>
          <w:rFonts w:cs="Trebuchet MS" w:ascii="Trebuchet MS" w:hAnsi="Trebuchet MS"/>
          <w:i/>
          <w:iCs/>
          <w:sz w:val="18"/>
          <w:szCs w:val="18"/>
        </w:rPr>
        <w:t>Wszyscy ludzie, pracujący w naszych służbach specjalnych, są w pierwszej kolejności, obywatelami Rosji, nie jest to żadne mięso armatnie i nie są to bohaterowie, których państwo składa w ofierze</w:t>
      </w:r>
      <w:r>
        <w:rPr>
          <w:rFonts w:cs="Trebuchet MS" w:ascii="Trebuchet MS" w:hAnsi="Trebuchet MS"/>
          <w:sz w:val="18"/>
          <w:szCs w:val="18"/>
        </w:rPr>
        <w:t>”. W tym samym czasie, płk Putin ręcząc iż służby rosyjskie nie zajmują się dziś likwidacją przeciwników politycznych, oświadczył, że nie jest to już konieczne, bo „</w:t>
      </w:r>
      <w:r>
        <w:rPr>
          <w:rFonts w:cs="Trebuchet MS" w:ascii="Trebuchet MS" w:hAnsi="Trebuchet MS"/>
          <w:i/>
          <w:iCs/>
          <w:sz w:val="18"/>
          <w:szCs w:val="18"/>
        </w:rPr>
        <w:t>zdrajcy sami wyciągną kopyta</w:t>
      </w:r>
      <w:r>
        <w:rPr>
          <w:rFonts w:cs="Trebuchet MS" w:ascii="Trebuchet MS" w:hAnsi="Trebuchet MS"/>
          <w:sz w:val="18"/>
          <w:szCs w:val="18"/>
        </w:rPr>
        <w:t>”. </w:t>
      </w:r>
    </w:p>
    <w:p>
      <w:pPr>
        <w:pStyle w:val="TextBody"/>
        <w:jc w:val="both"/>
        <w:rPr>
          <w:rFonts w:ascii="Trebuchet MS" w:hAnsi="Trebuchet MS" w:cs="Trebuchet MS"/>
          <w:sz w:val="18"/>
          <w:szCs w:val="18"/>
        </w:rPr>
      </w:pPr>
      <w:r>
        <w:rPr>
          <w:rFonts w:cs="Trebuchet MS" w:ascii="Trebuchet MS" w:hAnsi="Trebuchet MS"/>
          <w:sz w:val="18"/>
          <w:szCs w:val="18"/>
        </w:rPr>
        <w:t>I wyciągają, o czym świadczy liczba „samobójstw” i tajemniczych wypadków wśród ludzi GRU. Ich wspólnym mianownikiem jest również fakt, że dotyczą oficerów biorących udział w wojnach czeczeńskich i operacjach GRU, w czasie, gdy Putin był kolejno szefem FSB, premierem i prezydentem Rosji. Można jedynie przypuszczać, że niektórzy z „samobójców” posiadali rozległą wiedzę na temat tajnych operacji z okresu rządów Putina, któremu nie bez podstaw przypisuje się autorstwo wielu zamachów organizowanych rzekomo przez „czeczenskich terrorystów”. </w:t>
      </w:r>
    </w:p>
    <w:p>
      <w:pPr>
        <w:pStyle w:val="TextBody"/>
        <w:ind w:firstLine="708"/>
        <w:jc w:val="both"/>
        <w:rPr>
          <w:rFonts w:ascii="Trebuchet MS" w:hAnsi="Trebuchet MS" w:cs="Trebuchet MS"/>
          <w:sz w:val="18"/>
          <w:szCs w:val="18"/>
        </w:rPr>
      </w:pPr>
      <w:r>
        <w:rPr>
          <w:rFonts w:cs="Trebuchet MS" w:ascii="Trebuchet MS" w:hAnsi="Trebuchet MS"/>
          <w:sz w:val="18"/>
          <w:szCs w:val="18"/>
        </w:rPr>
        <w:t>Ostatnie wydarzenia w Rosji pokazują również, gdzie płk Putin dostrzega autentyczne zagrożenie dla swoich rządów. Nie chodzi bynajmniej o zmarginalizowaną opozycję polityczną, w wielu przypadkach infiltrowaną i inspirowaną przez specłużby. Realne zagrożenie mogą natomiast stanowić dawni i obecni oficerowie GRU, zrzeszeni w organizacjach kombatanckich i ruchach paramilitarnych. Postacią kluczową w tym środowisku wydaje się emerytowany pułkownik GRU Władimir Kwaczkow, b. dowódca 15. brygady specnaz GRU, weteran wojny w Afganistanie, uczestnik wielu tajnych operacji zagranicznych przeprowadzanych na terytorium Wspólnoty Niepodległych Państw. Już jako emeryt walczył w Czeczenii, gdzie zapracował na wysokie odznaczenie państwowe. Uważany jest za jednego z największych w Rosji specjalistów od spraw służb specjalnych, doskonałego praktyka w prowadzeniu akcji dywersyjnych, lecz także teoretyka w tej dziedzinie wiedzy wojskowej. Po przejściu na emeryturę Kwaczkow stał się założycielem lub patronem wielu ruchów, zwłaszcza młodzieżowych, propagujących paramilitarne umiejętności (walki wręcz, strzelanie, skoki spadochronowe). Już wówczas pozycja Kwaczkowa budziła obawy Kremla. W marcu 2005 roku aresztowano go pod zarzutem zorganizowania nieudanego zamachu na prezesa rosyjskiej energetyki Anatolija Czubajsa – oligarchy i długoletniego przyjaciela Putina, któremu dzisiejszy premier zawdzięcza pierwsze stanowisko w administracji Borysa Jelcyna. Sąd ostatecznie uwolnił Kwaczkowa od zarzutów, choć spędził on w więzieniu prawie trzy lata.</w:t>
      </w:r>
    </w:p>
    <w:p>
      <w:pPr>
        <w:pStyle w:val="TextBody"/>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Powtórnie nazwisko pułkownika GRU pojawiło się w czerwcu 2010 roku gdy z publicznym apelem o pomoc zwrócił się do niego Roman Muromcew – przywódca buntowników z Kraju Nadmorskiego na dalekim wschodzie Rosji. Były komandos Muromcew i kilkunastu innych mieszkańców Ussuryjska wypowiedziało prywatną wojnę milicji. Zdobyli broń napadając na posterunki i milicyjne patrole i wywołali na dalekim wschodzie „małą Czeczenię” Od marca 2010 r. napadali na posterunki, zabijali milicjantów i uciekali do tajgi. Przez dwa miesiąca pozostawali nieuchwytni, nim milicyjni komandosi osaczyli ich i zmusili do poddania, albo samobójstwa. Kwaczkow uznał wystąpienie Muromcewa za prowokację ze strony FSB, obliczoną na delegalizację działających legalnie ale potencjalnie niebezpiecznych dla władzy organizacji. Chodziło głównie o tzw. "Kluby ochotników" – paramilitarne formacje założone przez Kwaczkowa, w których młodzi nacjonaliści pod okiem zwolnionych z wojska oficerów specnazu ćwiczyli sztuki walki, musztrę i strzelanie.</w:t>
      </w:r>
    </w:p>
    <w:p>
      <w:pPr>
        <w:pStyle w:val="TextBody"/>
        <w:jc w:val="both"/>
        <w:rPr>
          <w:rFonts w:ascii="Trebuchet MS" w:hAnsi="Trebuchet MS" w:cs="Trebuchet MS"/>
          <w:sz w:val="18"/>
          <w:szCs w:val="18"/>
        </w:rPr>
      </w:pPr>
      <w:r>
        <w:rPr>
          <w:rFonts w:cs="Trebuchet MS" w:ascii="Trebuchet MS" w:hAnsi="Trebuchet MS"/>
          <w:sz w:val="18"/>
          <w:szCs w:val="18"/>
        </w:rPr>
        <w:t>Przed kilkoma dniami, 23 grudnia FSB ponownie zatrzymało Kwaczkowa – tym razem pod groźnie brzmiącym zarzutem organizowania zbrojnego zamachu i wspierania terrorystów. Zdaniem rosyjskiej prasy powstańcy mieli rekrutować się spośród byłych wojskowych, dla których po redukcjach zabrakło etatów w armii. Grupy powstańcze miały zostać założone przez Kwaczkowa w wielu miastach na terenie Federacji Rosyjskiej. Na sygnał sztabu, powstańcy mieli zdobyć miejscowe jednostki, a potem ruszyć na Moskwę.</w:t>
      </w:r>
    </w:p>
    <w:p>
      <w:pPr>
        <w:pStyle w:val="TextBody"/>
        <w:jc w:val="both"/>
        <w:rPr>
          <w:rFonts w:ascii="Trebuchet MS" w:hAnsi="Trebuchet MS" w:cs="Trebuchet MS"/>
          <w:sz w:val="18"/>
          <w:szCs w:val="18"/>
        </w:rPr>
      </w:pPr>
      <w:r>
        <w:rPr>
          <w:rFonts w:cs="Trebuchet MS" w:ascii="Trebuchet MS" w:hAnsi="Trebuchet MS"/>
          <w:sz w:val="18"/>
          <w:szCs w:val="18"/>
        </w:rPr>
        <w:t>Kwaczkowa obciążają zeznania jego współpracownika - zatrzymanego w maju br. Petera Gałkina, którego oskarżono o przygotowywanie zbrojnego powstania we Włodzimierzu. Założona przez Kwaczkowa i Gałkina organizacja miała nazywać się "Pospolite ruszenie Minina i Pożarskiego", nawiązując nazwą do przywódców powstania ludowego, którzy przyczynili się do wyparcia Polaków z Moskwy w 1612 r.</w:t>
      </w:r>
    </w:p>
    <w:p>
      <w:pPr>
        <w:pStyle w:val="TextBody"/>
        <w:jc w:val="both"/>
        <w:rPr/>
      </w:pPr>
      <w:r>
        <w:rPr>
          <w:rFonts w:cs="Trebuchet MS" w:ascii="Trebuchet MS" w:hAnsi="Trebuchet MS"/>
          <w:sz w:val="18"/>
          <w:szCs w:val="18"/>
        </w:rPr>
        <w:t>Sąd wydał decyzję o aresztowaniu Kwaczkowa na dwa miesiące. Zdaniem portalu rosyjskich ruchów imperialnych REED, Kwaczkow po ogłoszeniu decyzji sądu powiedział: „</w:t>
      </w:r>
      <w:r>
        <w:rPr>
          <w:rFonts w:cs="Trebuchet MS" w:ascii="Trebuchet MS" w:hAnsi="Trebuchet MS"/>
          <w:i/>
          <w:iCs/>
          <w:sz w:val="18"/>
          <w:szCs w:val="18"/>
        </w:rPr>
        <w:t>Rosyjska rewolucja jest nieunikniona</w:t>
      </w:r>
      <w:r>
        <w:rPr>
          <w:rFonts w:cs="Trebuchet MS" w:ascii="Trebuchet MS" w:hAnsi="Trebuchet MS"/>
          <w:sz w:val="18"/>
          <w:szCs w:val="18"/>
        </w:rPr>
        <w:t>”.</w:t>
      </w:r>
    </w:p>
    <w:p>
      <w:pPr>
        <w:pStyle w:val="TextBody"/>
        <w:jc w:val="both"/>
        <w:rPr/>
      </w:pPr>
      <w:r>
        <w:rPr>
          <w:rFonts w:cs="Trebuchet MS" w:ascii="Trebuchet MS" w:hAnsi="Trebuchet MS"/>
          <w:sz w:val="18"/>
          <w:szCs w:val="18"/>
        </w:rPr>
        <w:t>Nietrudno w tych działaniach dostrzec rękę płk Putina i szytą grubymi nićmi kombinację operacyjną FSB. Jako pretekst do ataku na Kwaczkowa posłużyły również niedawne wydarzenia w Moskwie, Petersburgu i Rostowie nad Donem, gdzie grupy nacjonalistów i pseudokibiców wszczynały zamieszki, domagając się „Rosji - dla Rosjan”, atakując przy tym „czarnych” – przybyszów z Kaukazu. Sam Kwaczkow uważa, że padł ofiarą zemsty Anatolija Czubajsa, który „</w:t>
      </w:r>
      <w:r>
        <w:rPr>
          <w:rFonts w:cs="Trebuchet MS" w:ascii="Trebuchet MS" w:hAnsi="Trebuchet MS"/>
          <w:i/>
          <w:iCs/>
          <w:sz w:val="18"/>
          <w:szCs w:val="18"/>
        </w:rPr>
        <w:t>lubi sprawy doprowadzać do końca</w:t>
      </w:r>
      <w:r>
        <w:rPr>
          <w:rFonts w:cs="Trebuchet MS" w:ascii="Trebuchet MS" w:hAnsi="Trebuchet MS"/>
          <w:sz w:val="18"/>
          <w:szCs w:val="18"/>
        </w:rPr>
        <w:t>”.</w:t>
      </w:r>
    </w:p>
    <w:p>
      <w:pPr>
        <w:pStyle w:val="TextBody"/>
        <w:jc w:val="both"/>
        <w:rPr>
          <w:rFonts w:ascii="Trebuchet MS" w:hAnsi="Trebuchet MS" w:cs="Trebuchet MS"/>
          <w:sz w:val="18"/>
          <w:szCs w:val="18"/>
        </w:rPr>
      </w:pPr>
      <w:r>
        <w:rPr>
          <w:rFonts w:cs="Trebuchet MS" w:ascii="Trebuchet MS" w:hAnsi="Trebuchet MS"/>
          <w:sz w:val="18"/>
          <w:szCs w:val="18"/>
        </w:rPr>
        <w:t>Bez wątpienia, najważniejszym celem akcji FSB jest uderzenie w Główny Zarząd Wywiadowczy i osłabienie wpływów GRU na armię rosyjską. Niewykluczone, że śledztwo w sprawie „zamachu stanu” prowadzone przez podległą Putinowi prokuraturę wykaże powiązania buntowników z innymi oficerami GRU i posłuży do przygotowania ostatecznej rozprawy z wywiadem wojskowym. W efekcie – tuż przed wyborami prezydenckimi przewidzianymi na rok 2012, FSB osiągnie pełnię władzy, a ręku Putina znajdą się wszystkie jej realne narzędzia. Tym samym, los marionetki – Miedwiediewa, kojarzonego z poparciem GRU i SWR wydaje się przesądzony.</w:t>
      </w:r>
    </w:p>
    <w:p>
      <w:pPr>
        <w:pStyle w:val="TextBody"/>
        <w:ind w:firstLine="708"/>
        <w:jc w:val="both"/>
        <w:rPr>
          <w:rFonts w:ascii="Trebuchet MS" w:hAnsi="Trebuchet MS" w:cs="Trebuchet MS"/>
          <w:sz w:val="18"/>
          <w:szCs w:val="18"/>
        </w:rPr>
      </w:pPr>
      <w:r>
        <w:rPr>
          <w:rFonts w:cs="Trebuchet MS" w:ascii="Trebuchet MS" w:hAnsi="Trebuchet MS"/>
          <w:sz w:val="18"/>
          <w:szCs w:val="18"/>
        </w:rPr>
        <w:t>Warto z uwagą śledzić dzisiejsze mechanizmy „rosyjskiej demokracji”, głównie z tej przyczyny, że działalność Putina i realizowana przez niego strategia „kułaka” oraz stosunek do opozycji od dawna stanowią wzór dla grupy rządzącej Polską. Większość ustaw związanych ze sprawami bezpieczeństwa sformułowano w taki sposób, by zwiększyć uprawnienia służby Krzysztofa Bondaryka i uczynić z niej narzędzie sprawowania władzy. Rozwiązania zawarte w ustawach dotyczących cyberterroryzmu można natomiast wykorzystać do wprowadzenia ukrytej cenzury i inwigilacji opozycji.</w:t>
      </w:r>
    </w:p>
    <w:p>
      <w:pPr>
        <w:pStyle w:val="TextBody"/>
        <w:jc w:val="both"/>
        <w:rPr>
          <w:rFonts w:ascii="Trebuchet MS" w:hAnsi="Trebuchet MS" w:cs="Trebuchet MS"/>
          <w:sz w:val="18"/>
          <w:szCs w:val="18"/>
        </w:rPr>
      </w:pPr>
      <w:r>
        <w:rPr>
          <w:rFonts w:cs="Trebuchet MS" w:ascii="Trebuchet MS" w:hAnsi="Trebuchet MS"/>
          <w:sz w:val="18"/>
          <w:szCs w:val="18"/>
        </w:rPr>
        <w:t>Jednocześnie, już dziś można dostrzec, że w obszarze koncepcji działania służb specjalnych musi nastąpić konflikt, między grupą Donalda Tuska wspierającego bondaryzację służb, a Bronisławem Komorowskim – rzecznikiem interesów „wojskówki” i pełnej reaktywacji wpływów WSI.</w:t>
      </w:r>
    </w:p>
    <w:p>
      <w:pPr>
        <w:pStyle w:val="TextBody"/>
        <w:jc w:val="both"/>
        <w:rPr>
          <w:rFonts w:ascii="Trebuchet MS" w:hAnsi="Trebuchet MS" w:cs="Trebuchet MS"/>
          <w:sz w:val="18"/>
          <w:szCs w:val="18"/>
        </w:rPr>
      </w:pPr>
      <w:r>
        <w:rPr>
          <w:rFonts w:cs="Trebuchet MS" w:ascii="Trebuchet MS" w:hAnsi="Trebuchet MS"/>
          <w:sz w:val="18"/>
          <w:szCs w:val="18"/>
        </w:rPr>
        <w:t>Choć prezydencka kandydatura Komorowskiego była efektem zawarcia konsensusu między głównymi graczami polskiej sceny, (można się zastanawiać, na ile wymuszonego przez Rosję) to przyszły podział ról i łupów może zburzyć ten stan i wywołać nowy spór. Jego zwiastuny da się zauważyć w wypowiedziach gen. Petelickiego, krytykującego ministra obrony za katastrofalny stan polskiej armii, czy w wystąpieniach gen. Dukaczewskiego na temat służb wojskowych. Jak dotychczas są to „spory w gronie rodzinnym” i do czasu wyborów nie należy spodziewać się otwartego konfliktu.</w:t>
      </w:r>
    </w:p>
    <w:p>
      <w:pPr>
        <w:pStyle w:val="TextBody"/>
        <w:jc w:val="both"/>
        <w:rPr>
          <w:rFonts w:ascii="Trebuchet MS" w:hAnsi="Trebuchet MS" w:cs="Trebuchet MS"/>
          <w:sz w:val="18"/>
          <w:szCs w:val="18"/>
        </w:rPr>
      </w:pPr>
      <w:r>
        <w:rPr>
          <w:rFonts w:cs="Trebuchet MS" w:ascii="Trebuchet MS" w:hAnsi="Trebuchet MS"/>
          <w:sz w:val="18"/>
          <w:szCs w:val="18"/>
        </w:rPr>
        <w:t>Natomiast niektóre koncepcje płk Putina i gry operacyjne FSB mogą okazać się przydatne w okresie poprzedzającym nasze wybory parlamentarne. Jeśli nawet dziś zarzut planowania „zamachu stanu” brzmiałby absurdalnie dla opinii publicznej, to po kilkumiesięcznych zabiegach głównych ośrodków propagandy zostanie przyjęty i zaakceptowany. Ponieważ grupa rządząca Polską nie może sobie pozwolić na działanie niezależnego mechanizmu wyborczego, wolno spodziewać się naśladownictwa „demokracji putinowskiej”.</w:t>
      </w:r>
    </w:p>
    <w:p>
      <w:pPr>
        <w:pStyle w:val="Normal"/>
        <w:rPr/>
      </w:pPr>
      <w:r>
        <w:rPr>
          <w:rStyle w:val="Le"/>
          <w:rFonts w:cs="Trebuchet MS" w:ascii="Trebuchet MS" w:hAnsi="Trebuchet MS"/>
          <w:sz w:val="18"/>
          <w:szCs w:val="18"/>
        </w:rPr>
        <w:t>07.01.2011 19:22</w:t>
      </w:r>
      <w:r>
        <w:rPr>
          <w:rFonts w:cs="Trebuchet MS" w:ascii="Trebuchet MS" w:hAnsi="Trebuchet MS"/>
          <w:sz w:val="18"/>
          <w:szCs w:val="18"/>
        </w:rPr>
        <w:t xml:space="preserve"> </w:t>
      </w:r>
      <w:r>
        <w:rPr>
          <w:rStyle w:val="Lewi"/>
          <w:rFonts w:cs="Trebuchet MS" w:ascii="Trebuchet MS" w:hAnsi="Trebuchet MS"/>
          <w:sz w:val="18"/>
          <w:szCs w:val="18"/>
        </w:rPr>
        <w:t>109</w:t>
      </w:r>
      <w:r>
        <w:rPr>
          <w:rFonts w:cs="Trebuchet MS" w:ascii="Trebuchet MS" w:hAnsi="Trebuchet MS"/>
          <w:sz w:val="18"/>
          <w:szCs w:val="18"/>
        </w:rPr>
        <w:t xml:space="preserve"> </w:t>
      </w:r>
    </w:p>
    <w:p>
      <w:pPr>
        <w:pStyle w:val="Heading1"/>
        <w:rPr/>
      </w:pPr>
      <w:bookmarkStart w:id="4" w:name="__RefHeading___Toc1318377"/>
      <w:r>
        <w:rPr>
          <w:rFonts w:cs="Trebuchet MS" w:ascii="Trebuchet MS" w:hAnsi="Trebuchet MS"/>
          <w:sz w:val="18"/>
          <w:szCs w:val="18"/>
        </w:rPr>
        <w:t>536. GOLEM</w:t>
      </w:r>
      <w:bookmarkEnd w:id="4"/>
      <w:r>
        <w:rPr>
          <w:rFonts w:cs="Trebuchet MS" w:ascii="Trebuchet MS" w:hAnsi="Trebuchet MS"/>
          <w:sz w:val="18"/>
          <w:szCs w:val="18"/>
        </w:rPr>
        <w:t xml:space="preserve"> </w:t>
      </w:r>
    </w:p>
    <w:p>
      <w:pPr>
        <w:pStyle w:val="Normal"/>
        <w:spacing w:before="280" w:after="280"/>
        <w:jc w:val="both"/>
        <w:rPr/>
      </w:pPr>
      <w:r>
        <w:rPr>
          <w:rFonts w:cs="Trebuchet MS" w:ascii="Trebuchet MS" w:hAnsi="Trebuchet MS"/>
          <w:sz w:val="18"/>
          <w:szCs w:val="18"/>
        </w:rPr>
        <w:t>Po datą 16 stycznia 1954 roku Leopold Tyrmand zapisał w swoim Dzienniku: "</w:t>
      </w:r>
      <w:r>
        <w:rPr>
          <w:rFonts w:cs="Trebuchet MS" w:ascii="Trebuchet MS" w:hAnsi="Trebuchet MS"/>
          <w:i/>
          <w:iCs/>
          <w:sz w:val="18"/>
          <w:szCs w:val="18"/>
        </w:rPr>
        <w:t>Gigantyczne zwycięstwo komunistów, tak przesycili sobą cały tuż-obok-świat, że nawet ja uległem ich gwałtowi; najlepszym tego dowodem ten dziennik, czyli obsesja polemiki. Mnie tu prawie nie ma, jest moje ujadanie przeciw. I to jakieś zaniżone. Prometeusze, Edypy, Konrady i ci rozmaici inni, co pasowali się z Bogiem, losem, przeznaczeniem, a teraz nie przychodzą mi do głowy, jakże wzniesieni i nobilitowani przez swego Przeciwnika. Procesować się z Bogiem, cóż za piękne marzenie! Komunizm to tylko Golem, niebotyczny, to fakt, lecz glina i brud. O tyleż moja walka gorsza, mniejsza, brudniejsza."</w:t>
      </w:r>
      <w:r>
        <w:rPr>
          <w:rFonts w:cs="Trebuchet MS" w:ascii="Trebuchet MS" w:hAnsi="Trebuchet MS"/>
          <w:sz w:val="18"/>
          <w:szCs w:val="18"/>
        </w:rPr>
        <w:t xml:space="preserve"> (Londyn 1985, s. 85)</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U progu nowego – 2011 roku, warto postawić pytanie: na czym dziś polega owo „gigantyczne zwycięstwo” glinianego Golema, gdzie pozwoliliśmy zapuścić mu zabójcze korzenie – tak głębokie, że ich druzgocząca moc zdaje się dla wielu nieodczuwaln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Czy nie jest tak, że po latach rządów obecnego układu łatwo zapomnieliśmy, że powrót do mechanizmów życia publicznego istniejących w czasach PRL-u oznacza przede wszystkim wykorzystanie słów, jako podstawowego narzędzia władzy nad społeczeństwem, a jednocześnie najbardziej skutecznego paralizatora? Komuniści mieli swoje słowa – klucze, pozwalające na zafałszowanie rzeczywistości i narzucenie Polakom semantycznego oszustwa. Istota tego fałszu polegała na tym, że zachowania moralnie dobre (sprzeciw wobec zła, głoszenie prawdy, wierność zasadom moralnym, patriotyzm, pragnienie wolności) przedstawiano w nich jako rzeczy negatywne, odwracając ich pierwotne znaczenie aksjologiczne i nadając nowy wymiar - sprzeczny z podstawowymi normami etycznymi. To, co w każdej zdrowej społeczności byłoby wyznacznikiem pożądanych postaw obywatelskich i stanowiło zasadę budowania dobrego państwa – w PRL i w III RP zostało sprowadzone do moralnego absurdu, stając się synonimem zagrożenia lub kompromitacj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Dlatego cały przekaz medialny związany z tragedią smoleńską, publikacje dziennikarskie i wypowiedzi polityków z grupy rządzącej korzystają z tych samych mechanizmów fałszerstw, jakimi posługiwali się komuniści i ich sukcesorzy.</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en semantyczny terroryzm, jest dziś użyty przeciwko słusznym dążeniom wielu milionów Polaków, domagających się wyjaśnienia przyczyn tragedii z 10 kwietnia. Ma ich zastraszyć, podzielić i sklasyfikować, a gdy przyjdzie pora - posłużyć jako „norma prawna” w rozpętaniu represji i prześladowań. Trzeba pamiętać, że tylko krok dzieli histerię medialnych kunktatorów, demagogicznie piętnujących każde dążenie do prawdy, od działań państwowych inkwizytorów czyniących z kłamstwa smoleńskiego nadrzędną „rację stanu”.</w:t>
      </w:r>
    </w:p>
    <w:p>
      <w:pPr>
        <w:pStyle w:val="Normal"/>
        <w:spacing w:before="280" w:after="280"/>
        <w:ind w:firstLine="708"/>
        <w:jc w:val="both"/>
        <w:rPr>
          <w:rFonts w:ascii="Trebuchet MS" w:hAnsi="Trebuchet MS" w:cs="Trebuchet MS"/>
          <w:sz w:val="18"/>
          <w:szCs w:val="18"/>
        </w:rPr>
      </w:pPr>
      <w:r>
        <w:rPr>
          <w:rFonts w:cs="Trebuchet MS" w:ascii="Trebuchet MS" w:hAnsi="Trebuchet MS"/>
          <w:sz w:val="18"/>
          <w:szCs w:val="18"/>
        </w:rPr>
        <w:t>Zwycięstwo „brudnego Golema” polega przede wszystkim na akceptacji tych okoliczności – jeśli nie poprzez wiarę w medialne kłamstwa, to w formie tak mocno podkreślonej w tekście Tyrmada - „obsesji polemiki” z czymś, co na żadną polemikę nie zasługuje i winno zostać z pogardą odrzucone. Tkwi w takiej postawie objaw zaniku naturalnego systemu obronnego, który jeszcze przed rokiem 1989 nakazywał milionom Polaków traktowanie mediów jako ośrodków propagandy, służących zniewoleniu i oszukaniu społeczeństw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Zwycięstwo Golema polega zatem na bezrefleksyjnym komentowaniu doniesień dziennikarskich, na chwytaniu każdej informacji z medialnego stołu, na traktowaniu wyrobników medialnych i rozpowszechniany przez nich bredni, jako wartych uwagi i dyskusji. Zwycięstwo Golema - to uwiarygodnianie szumowin, jako „mężów stanu”, przydawanie honoru pospolitym kanaliom, wsłuchiwanie się w głos miernot, niczym w słowa ludzi godnych. Dopadająca nas „obsesja polemiki” zniża nas zawsze do poziomu brudnego Golema i już na wstępie pozbawia szans na zwycięstwo.</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Oto tchórz, który zbudował swoją pozycję na głoszeniu nienawiści i wsparciu wrogiej agentury, staje się piewcą „zgody” narodowej i rzecznikiem „pojednania” z katem. Mam obalać jego kłamstwa, ryzykując przyznanie mu statusu interpelatora, czy zamilczeć ogłupiający bełko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Oto sługus, który twierdzi, że przeciwstawił się hegemonowi. Mam podjąć z nim dyskusję, opierając się na systemie pojęć obcych niewolnikom, czy wzniośle milczeć?</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Oto donosiciel i kłamca, który stroi się dziś w szaty mentora i wrzaskliwie rozdziela pokrętne „moralitety”.  Mam zdemaskować jego gębę, czy też odwrócić się z odrazą?</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Jeśli uznam ich za godnych polemiki - nobilituję tym samym do rangi przeciwnika, nadam ich słowom dyskursywną wartość, której przecież nigdy nie posiadały. Jeśli będę milczał – oni moje milczenie uznają za słabość i wywiodą z niego wsporniki swoich kłamstw.  </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Przed tym dylematem, prędzej czy później staną wszyscy podejmujący walkę z Golemem. To konflikt zamierzony - „gigantyczne zwycięstwo” tych, którzy ze świata elementarnych prawd uczynili chaotyczne pobojowisko, zmieniając porządek rzeczy i pojęć.</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Żyjemy na tym pobojowisku; uznając brudnego Golema za godnego Prometeusza, walcząc z glinianym tworem niczym ze stalowym smokiem, ulegając obsesji polemiki z czymś, czemu nie przysługuje nawet najmniejszy atrybut prawdy. Tyrmand rozumiał tę prawdę aż do bólu:</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Rozbestwione kłamstwo, jakim komunizm wypełnił swój świat i zainfekował nasz świat anuluje wszelkie normy rozsądku. Nikt, kto skłonny jest walczyć o godność własną i chce pozostać w zgodzie z własnym sumieniem, nie zgodzi się na to, żeby nazywać dzień nocą, ciemnotę kulturą, zbrodnię przyzwoitością, niewolę wolnością - na mocy dekretu komunistycznych władców. Poprzez kłamstwo komunizm staje się wszechobecny, przeobraża się we własność bytu, partnera istnienia, element panteistyczny, z którym nawet ścinanie paznokci ma coś wspólnego. Groza kryjąca się w tym stanie rzeczy jest nie do pojęcia dla ludzi …”</w:t>
      </w:r>
    </w:p>
    <w:p>
      <w:pPr>
        <w:pStyle w:val="Normal"/>
        <w:rPr/>
      </w:pPr>
      <w:r>
        <w:rPr>
          <w:rFonts w:cs="Trebuchet MS" w:ascii="Trebuchet MS" w:hAnsi="Trebuchet MS"/>
          <w:sz w:val="18"/>
          <w:szCs w:val="18"/>
        </w:rPr>
        <w:t> </w:t>
      </w:r>
      <w:r>
        <w:rPr>
          <w:rStyle w:val="Le"/>
          <w:rFonts w:cs="Trebuchet MS" w:ascii="Trebuchet MS" w:hAnsi="Trebuchet MS"/>
          <w:sz w:val="18"/>
          <w:szCs w:val="18"/>
        </w:rPr>
        <w:t>12.01.2011 20:46</w:t>
      </w:r>
      <w:r>
        <w:rPr>
          <w:rFonts w:cs="Trebuchet MS" w:ascii="Trebuchet MS" w:hAnsi="Trebuchet MS"/>
          <w:sz w:val="18"/>
          <w:szCs w:val="18"/>
        </w:rPr>
        <w:t xml:space="preserve"> </w:t>
      </w:r>
      <w:r>
        <w:rPr>
          <w:rStyle w:val="Lewi"/>
          <w:rFonts w:cs="Trebuchet MS" w:ascii="Trebuchet MS" w:hAnsi="Trebuchet MS"/>
          <w:sz w:val="18"/>
          <w:szCs w:val="18"/>
        </w:rPr>
        <w:t>116</w:t>
      </w:r>
      <w:r>
        <w:rPr>
          <w:rFonts w:cs="Trebuchet MS" w:ascii="Trebuchet MS" w:hAnsi="Trebuchet MS"/>
          <w:sz w:val="18"/>
          <w:szCs w:val="18"/>
        </w:rPr>
        <w:t xml:space="preserve"> </w:t>
      </w:r>
    </w:p>
    <w:p>
      <w:pPr>
        <w:pStyle w:val="Heading1"/>
        <w:rPr/>
      </w:pPr>
      <w:bookmarkStart w:id="5" w:name="__RefHeading___Toc1318378"/>
      <w:r>
        <w:rPr>
          <w:rFonts w:cs="Trebuchet MS" w:ascii="Trebuchet MS" w:hAnsi="Trebuchet MS"/>
          <w:sz w:val="18"/>
          <w:szCs w:val="18"/>
        </w:rPr>
        <w:t>537. BŁĄD</w:t>
      </w:r>
      <w:bookmarkEnd w:id="5"/>
      <w:r>
        <w:rPr>
          <w:rFonts w:cs="Trebuchet MS" w:ascii="Trebuchet MS" w:hAnsi="Trebuchet MS"/>
          <w:sz w:val="18"/>
          <w:szCs w:val="18"/>
        </w:rPr>
        <w:t xml:space="preserve"> </w:t>
      </w:r>
    </w:p>
    <w:p>
      <w:pPr>
        <w:pStyle w:val="NormalnyWeb"/>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Kto chce niech ulega „obsesji polemiki” z putinowskim łgarstwem. Na takich przecież wdzięcznych „polemistach” wspiera się gmach rosyjskiej dezinformacji, wykorzystującej energię i uwagę przeciwnika ogarniętego pasją racjonalizowania bredni. Czemu zatem nie korzystać z potencjału „prawicowych” blogerów i publicystów, pochylających się z uwagą nad tezami pułkownika KGB? Tym bardziej, gdy dzieje się to pod światłym przewodnictwem tzw. dziennikarzy, słusznie kanalizujących kierunki „dyskusji”.</w:t>
      </w:r>
    </w:p>
    <w:p>
      <w:pPr>
        <w:pStyle w:val="TextBody"/>
        <w:jc w:val="both"/>
        <w:rPr>
          <w:rFonts w:ascii="Trebuchet MS" w:hAnsi="Trebuchet MS" w:cs="Trebuchet MS"/>
          <w:sz w:val="18"/>
          <w:szCs w:val="18"/>
        </w:rPr>
      </w:pPr>
      <w:r>
        <w:rPr>
          <w:rFonts w:cs="Trebuchet MS" w:ascii="Trebuchet MS" w:hAnsi="Trebuchet MS"/>
          <w:sz w:val="18"/>
          <w:szCs w:val="18"/>
        </w:rPr>
        <w:t>Istota rosyjskiej dezinformacji nie polega tylko na zmyleniu przeciwnika, ale na posłużeniu się nim samym do sprokurowania fałszu - na tyle skutecznego, że przyspieszy jego przegraną. O ile podstawowa dezinformacja sprowadza się do przedstawienia fałszu jako prawdy, o tyle dezinformacja stosowana przez Rosję ma na celu zmuszenie przeciwnika do stworzenia przez niego samego fałszywego obrazu wroga. Nie trzeba zatem okłamywać przeciwnika, on sam wprowadza się w błąd. Nie trzeba też troszczyć się o racjonalny przekaz, skoro każde kłamstwo i brednia zostanie podanie gruntownej „analizie” i okolone racjonalną argumentacją.</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Już Churchill twierdził, że podczas wojny prawda jest tak cenna, iż trzeba jej zapewnić ochronę złożoną z kłamstw. A ponieważ państwo Putina  ma dwie zasadnicze cechy: z jednej strony kłamstwo jest dla niego formą istnienia, z drugiej zaś, znajduje się w stanie permanentnej wojny – czyż naśladująca ów wzór III Rzeczpospolita miałaby nie skorzystać z doświadczeń „wielkiego brata”? </w:t>
      </w:r>
    </w:p>
    <w:p>
      <w:pPr>
        <w:pStyle w:val="TextBody"/>
        <w:jc w:val="both"/>
        <w:rPr>
          <w:rFonts w:ascii="Trebuchet MS" w:hAnsi="Trebuchet MS" w:cs="Trebuchet MS"/>
          <w:sz w:val="18"/>
          <w:szCs w:val="18"/>
        </w:rPr>
      </w:pPr>
      <w:r>
        <w:rPr>
          <w:rFonts w:cs="Trebuchet MS" w:ascii="Trebuchet MS" w:hAnsi="Trebuchet MS"/>
          <w:sz w:val="18"/>
          <w:szCs w:val="18"/>
        </w:rPr>
        <w:t>Trwa zatem i długo trwał będzie żenujący spektakl wypowiedzi, deklaracji i ocen dotyczących publikacji posiadającej wartość raportu Burdenki. Pojawią się „głosy krytyczne” wobec Rosjan, pełne oburzenia wywody i ważkie „analizy”, wskazujące na „błędy i wypaczenia”.</w:t>
      </w:r>
    </w:p>
    <w:p>
      <w:pPr>
        <w:pStyle w:val="TextBody"/>
        <w:jc w:val="both"/>
        <w:rPr>
          <w:rFonts w:ascii="Trebuchet MS" w:hAnsi="Trebuchet MS" w:cs="Trebuchet MS"/>
          <w:sz w:val="18"/>
          <w:szCs w:val="18"/>
        </w:rPr>
      </w:pPr>
      <w:r>
        <w:rPr>
          <w:rFonts w:cs="Trebuchet MS" w:ascii="Trebuchet MS" w:hAnsi="Trebuchet MS"/>
          <w:sz w:val="18"/>
          <w:szCs w:val="18"/>
        </w:rPr>
        <w:t>Trwa zatem i trwał będzie wspólny teatr Tuska i Putina, w którym polskiemu społeczeństwu przyznano rolę bezwolnego stada – zaganianego w stosowne zagrody, w rytm pohukiwań medialnych pastuchów.</w:t>
      </w:r>
    </w:p>
    <w:p>
      <w:pPr>
        <w:pStyle w:val="TextBody"/>
        <w:jc w:val="both"/>
        <w:rPr/>
      </w:pPr>
      <w:r>
        <w:rPr>
          <w:rFonts w:cs="Trebuchet MS" w:ascii="Trebuchet MS" w:hAnsi="Trebuchet MS"/>
          <w:sz w:val="18"/>
          <w:szCs w:val="18"/>
        </w:rPr>
        <w:t>Cieszę się jedynie z ruskiego błędu – tak ewidentnego, że można go przypisać tylko nieludzkiej pysze Putina i jego pomagierów. Wszystko przecież, co zawiera dzisiejszy „raport” zostało już po stokroć obwieszczone i powtórzone przez polskojęzyczne media i tzw. polityków z grupy rządzącej. Tezy Putina są znane Polakom od 10 kwietnia, gdy w godzinę po tragedii Władimir Żyrinowski w radiu "Kommersant-FM", stwierdził że „</w:t>
      </w:r>
      <w:r>
        <w:rPr>
          <w:rFonts w:cs="Trebuchet MS" w:ascii="Trebuchet MS" w:hAnsi="Trebuchet MS"/>
          <w:i/>
          <w:iCs/>
          <w:sz w:val="18"/>
          <w:szCs w:val="18"/>
        </w:rPr>
        <w:t>pewną rolę w katastrofie mógł odegrać upór prezydenta Rzeczypospolitej Polskiej</w:t>
      </w:r>
      <w:r>
        <w:rPr>
          <w:rFonts w:cs="Trebuchet MS" w:ascii="Trebuchet MS" w:hAnsi="Trebuchet MS"/>
          <w:sz w:val="18"/>
          <w:szCs w:val="18"/>
        </w:rPr>
        <w:t xml:space="preserve">”, a Wacław Radziwinowicz – pracownik „Gazety Wyborczej” podzielił się z Rosjanami uwagami o „incydencie gruzińskim” i obawą, że </w:t>
      </w:r>
      <w:r>
        <w:rPr>
          <w:rFonts w:cs="Trebuchet MS" w:ascii="Trebuchet MS" w:hAnsi="Trebuchet MS"/>
          <w:i/>
          <w:iCs/>
          <w:sz w:val="18"/>
          <w:szCs w:val="18"/>
        </w:rPr>
        <w:t>„nad Smoleńskiem mogło się zdarzyć właśnie coś takiego</w:t>
      </w:r>
      <w:r>
        <w:rPr>
          <w:rFonts w:cs="Trebuchet MS" w:ascii="Trebuchet MS" w:hAnsi="Trebuchet MS"/>
          <w:sz w:val="18"/>
          <w:szCs w:val="18"/>
        </w:rPr>
        <w:t>”. O tezach raportu wiedział Radosław Sikorski, gdy 2 maja w programie CNN "Situation Room" na pytanie: czy już wiadomo co było przyczyną katastrofy w Smoleńsku – otwarcie wyznał: "</w:t>
      </w:r>
      <w:r>
        <w:rPr>
          <w:rFonts w:cs="Trebuchet MS" w:ascii="Trebuchet MS" w:hAnsi="Trebuchet MS"/>
          <w:i/>
          <w:iCs/>
          <w:sz w:val="18"/>
          <w:szCs w:val="18"/>
        </w:rPr>
        <w:t>moim zdaniem była to kombinacja nadzwyczaj złej pogody, dość prymitywnego lotniska oraz błędu pilota</w:t>
      </w:r>
      <w:r>
        <w:rPr>
          <w:rFonts w:cs="Trebuchet MS" w:ascii="Trebuchet MS" w:hAnsi="Trebuchet MS"/>
          <w:sz w:val="18"/>
          <w:szCs w:val="18"/>
        </w:rPr>
        <w:t xml:space="preserve">”. </w:t>
      </w:r>
    </w:p>
    <w:p>
      <w:pPr>
        <w:pStyle w:val="NormalnyWeb"/>
        <w:jc w:val="both"/>
        <w:rPr>
          <w:rFonts w:ascii="Trebuchet MS" w:hAnsi="Trebuchet MS" w:cs="Trebuchet MS"/>
          <w:sz w:val="18"/>
          <w:szCs w:val="18"/>
        </w:rPr>
      </w:pPr>
      <w:r>
        <w:rPr>
          <w:rFonts w:cs="Trebuchet MS" w:ascii="Trebuchet MS" w:hAnsi="Trebuchet MS"/>
          <w:sz w:val="18"/>
          <w:szCs w:val="18"/>
        </w:rPr>
        <w:t>Rzadka to sytuacja, gdy Rosjanie – mistrzowie dezinformacji popełniają tak spektakularny błąd. Czy pułkownik Putin tak był pewny swoich nadwiślańskich „przyjaciół”, że ogłosił tezy raportu już w dniu smoleńskiej tragedii, czy może polscy „przyjaciele” tak głęboko wejrzeli w intencje hegemona, że antycypowali dzisiejsze rewelacje? I czy uda się naprawić ten błąd – tylko po to, by Donald Tusk był odtąd postrzegany jak narodowy bohater?</w:t>
      </w:r>
    </w:p>
    <w:p>
      <w:pPr>
        <w:pStyle w:val="Normal"/>
        <w:rPr/>
      </w:pPr>
      <w:r>
        <w:rPr>
          <w:rFonts w:cs="Trebuchet MS" w:ascii="Trebuchet MS" w:hAnsi="Trebuchet MS"/>
          <w:sz w:val="18"/>
          <w:szCs w:val="18"/>
        </w:rPr>
        <w:t> </w:t>
      </w:r>
      <w:r>
        <w:rPr>
          <w:rStyle w:val="Le"/>
          <w:rFonts w:cs="Trebuchet MS" w:ascii="Trebuchet MS" w:hAnsi="Trebuchet MS"/>
          <w:sz w:val="18"/>
          <w:szCs w:val="18"/>
        </w:rPr>
        <w:t>13.01.2011 21:44</w:t>
      </w:r>
      <w:r>
        <w:rPr>
          <w:rFonts w:cs="Trebuchet MS" w:ascii="Trebuchet MS" w:hAnsi="Trebuchet MS"/>
          <w:sz w:val="18"/>
          <w:szCs w:val="18"/>
        </w:rPr>
        <w:t xml:space="preserve"> </w:t>
      </w:r>
      <w:r>
        <w:rPr>
          <w:rStyle w:val="Lewi"/>
          <w:rFonts w:cs="Trebuchet MS" w:ascii="Trebuchet MS" w:hAnsi="Trebuchet MS"/>
          <w:sz w:val="18"/>
          <w:szCs w:val="18"/>
        </w:rPr>
        <w:t>176</w:t>
      </w:r>
      <w:r>
        <w:rPr>
          <w:rFonts w:cs="Trebuchet MS" w:ascii="Trebuchet MS" w:hAnsi="Trebuchet MS"/>
          <w:sz w:val="18"/>
          <w:szCs w:val="18"/>
        </w:rPr>
        <w:t xml:space="preserve"> </w:t>
      </w:r>
    </w:p>
    <w:p>
      <w:pPr>
        <w:pStyle w:val="Heading1"/>
        <w:rPr>
          <w:rFonts w:ascii="Trebuchet MS" w:hAnsi="Trebuchet MS" w:cs="Trebuchet MS"/>
          <w:sz w:val="18"/>
          <w:szCs w:val="18"/>
        </w:rPr>
      </w:pPr>
      <w:bookmarkStart w:id="6" w:name="__RefHeading___Toc1318379"/>
      <w:r>
        <w:rPr>
          <w:rFonts w:cs="Trebuchet MS" w:ascii="Trebuchet MS" w:hAnsi="Trebuchet MS"/>
          <w:sz w:val="18"/>
        </w:rPr>
        <w:t>538. O WIERZE W POLSKĄ GŁUPOTĘ</w:t>
      </w:r>
      <w:bookmarkEnd w:id="6"/>
      <w:r>
        <w:rPr>
          <w:rFonts w:cs="Trebuchet MS" w:ascii="Trebuchet MS" w:hAnsi="Trebuchet MS"/>
          <w:sz w:val="18"/>
        </w:rPr>
        <w:t xml:space="preserve">  </w:t>
      </w:r>
    </w:p>
    <w:p>
      <w:pPr>
        <w:pStyle w:val="Normal"/>
        <w:spacing w:before="280" w:after="280"/>
        <w:jc w:val="both"/>
        <w:rPr/>
      </w:pPr>
      <w:r>
        <w:rPr>
          <w:rFonts w:cs="Trebuchet MS" w:ascii="Trebuchet MS" w:hAnsi="Trebuchet MS"/>
          <w:sz w:val="18"/>
          <w:szCs w:val="18"/>
        </w:rPr>
        <w:t>„</w:t>
      </w:r>
      <w:r>
        <w:rPr>
          <w:rFonts w:cs="Trebuchet MS" w:ascii="Trebuchet MS" w:hAnsi="Trebuchet MS"/>
          <w:i/>
          <w:iCs/>
          <w:sz w:val="18"/>
          <w:szCs w:val="18"/>
        </w:rPr>
        <w:t>Takiej wiary w polską głupotę, jaką tam zaprezentowano, się jednak nie spodziewałam</w:t>
      </w:r>
      <w:r>
        <w:rPr>
          <w:rFonts w:cs="Trebuchet MS" w:ascii="Trebuchet MS" w:hAnsi="Trebuchet MS"/>
          <w:sz w:val="18"/>
          <w:szCs w:val="18"/>
        </w:rPr>
        <w:t>” – to bodaj najtrafniejszy komentarz putinowskich łgarstw. Jego autorka – pani Magdalena Merta, wdowa po wiceministrze kultury Tomaszu Mercie dodała, że zaskoczył ją poziom bezczelności rosyjskiego przekazu.</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Zaiste, mocna lecz przecież nie bezpodstawna jest wiara Rosjan w polską głupotę. Opierają ją na tak trwałym fundamencie, że tylko cienka granica dzieli ją od poczucia pewnośc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Gwarantem rosyjskiej wiary jest bowiem „aparat nienawiści”, powstały po roku 2007 jako nieformalna struktura państwa polskiego. Składa się na niego: formacja powołana m.in. przez funkcjonariuszy Departamentu I SB MSW, zwana Platformą Obywatelską, część ośrodków medialnych, stworzonych przez agenturę lub beneficjantów „transformacji ustrojowej”, zarządzający esbecką kasą „biznesmeni” oraz rzesza popereelowskich sierot (tzw. artystów, publicystów, naukowców i wszelkiej maści samozwańczych „autorytetów”) - pretendujących do miana „elit” narodowych.  </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a nieformalna struktura, zwana dziś grupą rządzącą, powstała z lęku i nienawiści - podniesionych do rangi „programu politycznego”, ogłoszonego społeczeństwu jako manifest „partii miłości”. Brała swój początek w równej mierze - z ambicjonalnej traumy, jakiej doświadczył Donald Tusk po przegranych w 2005 roku wyborach prezydenckich oraz z niemniej mocnego uczucia lęku Bronisława Komorowskiego, obawiającego się publikacji treści aneksu do Raportu z Weryfikacji WSI. Wielu innych polityków PO, biznesmenów, dziennikarzy i ludzi życia publicznego odczuwało zagrożenie możliwością ujawnienia ich kontaktów i interesów prowadzonych pod dyktando wojskowej bezpieki. Poczucie zagrożenia zajmowanych dotąd pozycji społecznych, ograniczenie źródeł dochodu i wpływów, lęk przed ujawnieniem szeregu przestępstw i korupcji - był dostatecznym bodźcem integrującym to środowisko.</w:t>
      </w:r>
    </w:p>
    <w:p>
      <w:pPr>
        <w:pStyle w:val="Normal"/>
        <w:spacing w:before="280" w:after="280"/>
        <w:jc w:val="both"/>
        <w:rPr/>
      </w:pPr>
      <w:r>
        <w:rPr>
          <w:rFonts w:cs="Trebuchet MS" w:ascii="Trebuchet MS" w:hAnsi="Trebuchet MS"/>
          <w:sz w:val="18"/>
          <w:szCs w:val="18"/>
        </w:rPr>
        <w:t>Wkrótce więc, nagromadzenie pod szyldem PO wszelkiego rodzaju renegatów, frustratów i skrzywdzonej rządami PiS-u agentury uczyniło z tej grupy istny skansen agresywnych, twardogłowych typów, złączonych wspólną nienawiścią i żądzą odwetu wobec wszystkiego, co kojarzone z braćmi Kaczyńskimi. Już propagandowe hasło - „partii miłości” - rozpowszechniane w przekazie medialnym, wyraźnie wskazywało z kim mamy do czynienia. Przed wielu laty Mirosław Dzielski przedstawił definicję tej menażerii, przypominając, że „</w:t>
      </w:r>
      <w:r>
        <w:rPr>
          <w:rFonts w:cs="Trebuchet MS" w:ascii="Trebuchet MS" w:hAnsi="Trebuchet MS"/>
          <w:i/>
          <w:iCs/>
          <w:sz w:val="18"/>
          <w:szCs w:val="18"/>
        </w:rPr>
        <w:t>nienawiść przebrana w szaty miłości i wierząca na dodatek szczerze, że jest miłością – oto czym jest socjalizm.</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Jedyną idee fix środowiska PO, prawdziwym „credo” wokół którego integrowano wyznawców była totalna antynomia wobec PiS-u , przybierająca z czasem postać patologicznej nienawiśc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en genialny w swojej prostocie pomysł na rządzenie, wspierał się na odwołaniu do najniższych instynktów polskiego społeczeństwa; zawiści, gniewu, próżniactwa. Prymitywny przekaz szermował lękiem przez demonicznymi „kaczorami”, epatował setkami rzekomych afer, straszył groźbą powrotu do władzy, obiecując jednocześnie życie bez narodowych trosk i obywatelskiej odpowiedzialnośc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Oparcie całej koncepcji istnienia Platformy na antynomii wobec PiS-u i nienawiści do uosabiających ideę IV RP braci Kaczyńskich, musiało zatem prowadzić do niszczenia i dezintegracji struktur państwa, do zrywania więzów społecznych , tworzenie trwałych i coraz głębszych podziałów, walki z pamięcią, propagowania zachowań antypaństwowych i amoralnych, brutalizacji języka politycznego. Użycie do tego celu najgroźniejszej broni - ośrodków propagandy, zwanych mediami stanowiło zbrodnię na społeczeństwie. Tych bowiem, którzy byli wyznawcami zabójczej antynomii miało doprowadzić w ślepy zaułek zniewolenia fałszywym przekazem, narażając na zniszczenie podstawowego systemu pojęć i norm etycznych.</w:t>
      </w:r>
    </w:p>
    <w:p>
      <w:pPr>
        <w:pStyle w:val="Normal"/>
        <w:spacing w:before="280" w:after="280"/>
        <w:jc w:val="both"/>
        <w:rPr/>
      </w:pPr>
      <w:r>
        <w:rPr>
          <w:rFonts w:cs="Trebuchet MS" w:ascii="Trebuchet MS" w:hAnsi="Trebuchet MS"/>
          <w:sz w:val="18"/>
          <w:szCs w:val="18"/>
        </w:rPr>
        <w:t xml:space="preserve">Ujawniła się złowroga prawda orwellowskiej wizji „Roku 1984”, zawarta w stwierdzeniu: </w:t>
      </w:r>
      <w:r>
        <w:rPr>
          <w:rFonts w:cs="Trebuchet MS" w:ascii="Trebuchet MS" w:hAnsi="Trebuchet MS"/>
          <w:i/>
          <w:iCs/>
          <w:sz w:val="18"/>
          <w:szCs w:val="18"/>
        </w:rPr>
        <w:t>„Jeżeli ktoś chce rządzić, rządzić nieprzerwanie, musi umieć burzyć w poddanych poczucie rzeczywistości</w:t>
      </w:r>
      <w:r>
        <w:rPr>
          <w:rFonts w:cs="Trebuchet MS" w:ascii="Trebuchet MS" w:hAnsi="Trebuchet MS"/>
          <w:sz w:val="18"/>
          <w:szCs w:val="18"/>
        </w:rPr>
        <w:t>”. A skoro poczucie rzeczywistości nie jest niczym innym, jak prawdą o otaczającym nas świecie, jej zburzenie stanowiło akt odebrania daru ludzi wolnych i uczyniło z milionów Polaków stado niewolników.</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Dokonano w tym czasie rzeczy, która przez lata „ludowej” Polski nie powiodła się sowieckim namiestnikom. Zniszczono poczucie tożsamości - tak dalece, że ludzie podlegli aparatowi nienawiści zdają się nie odczuwać żadnej więzi z własną tradycją, narodem i kulturą. Faktyczna dychotomia My-Oni nie dotyczy przecież odrębności poglądów politycznych (aparat nienawiści już nawet nie udaje, że ma jakiekolwiek poglądy), a sięga w najgłębsze pokłady człowieczeństwa. Nagonka wobec Prezydenta własnego państwa, tysiące wyzwisk i kalumnii, retoryka pogardy, wojna ze znakiem krzyża, szyderstwa z osób zmarłych, drwiny z majestatu śmierci – nie stanowią instrumentów walki politycznej. Tak tworzy się podziały w głąb człowieka, pozbawia go elementarnego poczucia przynależności do określonej kultury, zabija w nim świadomość wspólnoty.</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Nieszczęśnicy powtarzający rosyjskie draństwa na temat śmierci polskiej elity nie są żadnymi „wyborcami Platformy”, bo żadna norma polityczna, tym bardziej moralna nie pozwala na kpiny ze śmierci własnych rodaków. Kto tak czyni, nie ma prawa zasłaniać się „światopoglądem”.</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Nie ma w polskiej tradycji nakazu politycznej nienawiści, tak wielkiej, by drwiła z naturalnego prawa do dochodzenia prawdy o śmierci osób bliskich. Nie ma przyzwolenia do tak nieludzkiej podłości, by Polaków domagających się wyjaśnienia tragedii lżyć i oskarżać. Kto tak czyni, jest zaledwie bękartem, nie znającym swego miejsca na ziem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o nie polityczne podziały stworzyły tę dychotomię, a celowe działania aparatu nienawiści, niszczącego więzy międzyludzkie. I nie o żadną „politykę” tu chodzi, a o walkę z człowiekiem i jego systemem wartości. </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Na czym więc miał opierać się rosyjski „raport” jeśli nie na efektach działania aparatu nienawiści? Z czego Rosjanie mieli czerpać wiarę w polską głupotę, jeśli nie z zachowań milionów naszych współobywateli, dla których „moskiewska prawda” znaczy więcej, niż życie własnych rodaków. Za każdym słowem rosyjskich kłamstw kryje się działanie „polskich wspólników” – tej grupy, która z szerzenia nienawiści uczyniła swoje pseudopolityczne credo.</w:t>
      </w:r>
    </w:p>
    <w:p>
      <w:pPr>
        <w:pStyle w:val="NormalnyWeb"/>
        <w:jc w:val="both"/>
        <w:rPr>
          <w:rFonts w:ascii="Trebuchet MS" w:hAnsi="Trebuchet MS" w:cs="Trebuchet MS"/>
          <w:sz w:val="18"/>
          <w:szCs w:val="18"/>
        </w:rPr>
      </w:pPr>
      <w:r>
        <w:rPr>
          <w:rFonts w:cs="Trebuchet MS" w:ascii="Trebuchet MS" w:hAnsi="Trebuchet MS"/>
          <w:sz w:val="18"/>
          <w:szCs w:val="18"/>
        </w:rPr>
        <w:t>Dlatego 10 kwietnia Putin miał tu armię głupców, gotowych na każdą, niewolniczą posługę.</w:t>
      </w:r>
    </w:p>
    <w:p>
      <w:pPr>
        <w:pStyle w:val="NormalnyWeb"/>
        <w:jc w:val="both"/>
        <w:rPr>
          <w:rFonts w:ascii="Trebuchet MS" w:hAnsi="Trebuchet MS" w:cs="Trebuchet MS"/>
          <w:sz w:val="18"/>
          <w:szCs w:val="18"/>
        </w:rPr>
      </w:pPr>
      <w:r>
        <w:rPr>
          <w:rFonts w:cs="Trebuchet MS" w:ascii="Trebuchet MS" w:hAnsi="Trebuchet MS"/>
          <w:sz w:val="18"/>
          <w:szCs w:val="18"/>
        </w:rPr>
        <w:t>Dlatego wczoraj przyszedł „po swoje”.</w:t>
      </w:r>
    </w:p>
    <w:p>
      <w:pPr>
        <w:pStyle w:val="Normal"/>
        <w:rPr/>
      </w:pPr>
      <w:r>
        <w:rPr>
          <w:rStyle w:val="Le1"/>
          <w:rFonts w:cs="Tahoma" w:ascii="Trebuchet MS" w:hAnsi="Trebuchet MS"/>
          <w:color w:val="000000"/>
          <w:sz w:val="18"/>
          <w:szCs w:val="18"/>
        </w:rPr>
        <w:t>15.01.2011 16:41</w:t>
      </w:r>
      <w:r>
        <w:rPr>
          <w:rFonts w:cs="Tahoma" w:ascii="Trebuchet MS" w:hAnsi="Trebuchet MS"/>
          <w:sz w:val="18"/>
          <w:szCs w:val="18"/>
        </w:rPr>
        <w:t xml:space="preserve"> </w:t>
      </w:r>
      <w:r>
        <w:rPr>
          <w:rStyle w:val="Lewi1"/>
          <w:rFonts w:cs="Tahoma" w:ascii="Trebuchet MS" w:hAnsi="Trebuchet MS"/>
          <w:color w:val="000000"/>
          <w:sz w:val="18"/>
          <w:szCs w:val="18"/>
        </w:rPr>
        <w:t>180</w:t>
      </w:r>
      <w:r>
        <w:rPr>
          <w:rFonts w:cs="Tahoma" w:ascii="Trebuchet MS" w:hAnsi="Trebuchet MS"/>
          <w:sz w:val="18"/>
          <w:szCs w:val="18"/>
        </w:rPr>
        <w:t xml:space="preserve"> </w:t>
      </w:r>
    </w:p>
    <w:p>
      <w:pPr>
        <w:pStyle w:val="Heading1"/>
        <w:rPr>
          <w:rFonts w:ascii="Trebuchet MS" w:hAnsi="Trebuchet MS" w:cs="Tahoma"/>
          <w:sz w:val="18"/>
          <w:szCs w:val="18"/>
        </w:rPr>
      </w:pPr>
      <w:bookmarkStart w:id="7" w:name="__RefHeading___Toc1318380"/>
      <w:r>
        <w:rPr>
          <w:rFonts w:cs="Trebuchet MS" w:ascii="Trebuchet MS" w:hAnsi="Trebuchet MS"/>
          <w:sz w:val="18"/>
          <w:szCs w:val="18"/>
        </w:rPr>
        <w:t>539, DYPLOMACI Z DEPARTAMENTU I SB</w:t>
      </w:r>
      <w:bookmarkEnd w:id="7"/>
      <w:r>
        <w:rPr>
          <w:rFonts w:cs="Trebuchet MS" w:ascii="Trebuchet MS" w:hAnsi="Trebuchet MS"/>
          <w:sz w:val="18"/>
          <w:szCs w:val="18"/>
        </w:rPr>
        <w:t xml:space="preserve"> </w:t>
      </w:r>
    </w:p>
    <w:p>
      <w:pPr>
        <w:pStyle w:val="TextBody"/>
        <w:jc w:val="both"/>
        <w:rPr>
          <w:rFonts w:ascii="Trebuchet MS" w:hAnsi="Trebuchet MS" w:cs="Tahoma"/>
          <w:sz w:val="18"/>
          <w:szCs w:val="18"/>
        </w:rPr>
      </w:pPr>
      <w:r>
        <w:rPr>
          <w:rFonts w:cs="Tahoma" w:ascii="Trebuchet MS" w:hAnsi="Trebuchet MS"/>
          <w:sz w:val="18"/>
          <w:szCs w:val="18"/>
        </w:rPr>
        <w:t>Od czasu zmiany strategicznego kierunku polskiej polityki zagranicznej, najważniejszą placówką dyplomatyczną III RP jest bez wątpienia ambasada w Moskwie. Jej dzisiejszą rolę można porównać jedynie z końcowym okresem lat 80., gdy szyfrogramy wymieniane pomiędzy pereelowską placówką, a centralą MSZ oraz tajne konsultacje Adama Michnika w Moskwie nadawały kształt polskiej „transformacji ustrojowej”. Znaczenie ambasady wzrosło niepomiernie po tragedii smoleńskiej, głównie z powodu nawiązania przez grupę rządzącą ożywionych kontaktów z reżimem Putina i koniecznością konsultowania na drodze dyplomatycznej kolejnych aktów polsko-rosyjskiego „pojednania”. Wizyty ministra Ławrowa i jego uczestnictwo w odprawach polskich ambasadorów czy forsowanie przez Sikorskiego otwarcia granicy z Obwodem Kaliningradzkim potwierdzają jedynie najwyższą rangę „kierunku moskiewskiego” w polityce III RP.</w:t>
      </w:r>
    </w:p>
    <w:p>
      <w:pPr>
        <w:pStyle w:val="TextBody"/>
        <w:jc w:val="both"/>
        <w:rPr>
          <w:rFonts w:ascii="Trebuchet MS" w:hAnsi="Trebuchet MS" w:cs="Tahoma"/>
          <w:sz w:val="18"/>
          <w:szCs w:val="18"/>
        </w:rPr>
      </w:pPr>
      <w:r>
        <w:rPr>
          <w:rFonts w:cs="Tahoma" w:ascii="Trebuchet MS" w:hAnsi="Trebuchet MS"/>
          <w:sz w:val="18"/>
          <w:szCs w:val="18"/>
        </w:rPr>
        <w:t>Niestety, nadal niewiele wiemy o rzeczywistej roli ambasady polskiej w Moskwie w procesie przygotowań do ostatniego lotu Prezydenta Kaczyńskiego i w okresie poprzedzającym tragiczną datę 10 kwietnia.  Jeszcze mniej wiadomo o działaniach polskich dyplomatów w dniu katastrofy i później, gdy rząd Donalda Tuska oddał Rosjanom wszystkie uprawnienia dotyczące śledztwa.</w:t>
      </w:r>
    </w:p>
    <w:p>
      <w:pPr>
        <w:pStyle w:val="TextBody"/>
        <w:jc w:val="both"/>
        <w:rPr/>
      </w:pPr>
      <w:r>
        <w:rPr>
          <w:rFonts w:cs="Tahoma" w:ascii="Trebuchet MS" w:hAnsi="Trebuchet MS"/>
          <w:sz w:val="18"/>
          <w:szCs w:val="18"/>
        </w:rPr>
        <w:t>O tym, że wiedza na ten temat może być istotna dla wyjaśnienia okoliczności tragedii mogliśmy się przekonać, gdy dziennikarz „Rzeczpospolitej” Cezary Gmyz ujawnił prawdziwe dossier Tomasza Turowskiego – agenta Departamentu I SB MSW, oficjalnie - ambasadora tytularnego w Moskwie. Fakt, iż to właśnie Turowskiemu powierzono w dniu 15 lutego 2010 funkcję kierownika najważniejszej struktury wydziałowej misji - Wydziału Politycznego ambasady i zlecono udział w przygotowaniach do wizyty Lecha Kaczyńskiego, nakazuje poświęcić szczególną uwagę personelowi tej placówki dyplomatycznej, ale też pytać o powód nadzwyczajnego uaktywnienia wieloletniego funkcjonariusza pereelowskiej bezpieki.</w:t>
      </w:r>
    </w:p>
    <w:p>
      <w:pPr>
        <w:pStyle w:val="TextBody"/>
        <w:jc w:val="both"/>
        <w:rPr/>
      </w:pPr>
      <w:r>
        <w:rPr>
          <w:rFonts w:cs="Tahoma" w:ascii="Trebuchet MS" w:hAnsi="Trebuchet MS"/>
          <w:sz w:val="18"/>
          <w:szCs w:val="18"/>
        </w:rPr>
        <w:t>Z wyjaśnień rzecznika prasowego MSZ Marcina Bosackiego wynika, że decyzję o powierzeniu Turowskiemu odpowiedzialnej funkcji szefa Wydziału Politycznego kierownictwo MSZ podjęło „</w:t>
      </w:r>
      <w:r>
        <w:rPr>
          <w:rFonts w:cs="Tahoma" w:ascii="Trebuchet MS" w:hAnsi="Trebuchet MS"/>
          <w:i/>
          <w:iCs/>
          <w:sz w:val="18"/>
          <w:szCs w:val="18"/>
        </w:rPr>
        <w:t>kierując się jego bogatym doświadczeniem dyplomatycznym, w tym pobytem w latach 90. na placówce w Moskwie właśnie</w:t>
      </w:r>
      <w:r>
        <w:rPr>
          <w:rFonts w:cs="Tahoma" w:ascii="Trebuchet MS" w:hAnsi="Trebuchet MS"/>
          <w:sz w:val="18"/>
          <w:szCs w:val="18"/>
        </w:rPr>
        <w:t>.” Agent „Orsom” ( taki pseudonim nosił Turowski w Wydziale XIV Departamentu I SB MSW) miał okazję poznać państwo „realnego socjalizmu” już w latach 80. i 90., gdy często podróżował do Związku Sowieckiego. W roku 1993 rozpoczął pracę w MSZ, w departamencie Europa II (zajmującym się Europą Wschodnią) najpierw jako doradca, potem wicedyrektor departamentu. W 1996 r. wyjechał na placówkę do Moskwy, gdzie najpierw pełnił funkcję radcy, potem ministra pełnomocnego. Trudno przypuszczać, by te właśnie, dość odległe „</w:t>
      </w:r>
      <w:r>
        <w:rPr>
          <w:rFonts w:cs="Tahoma" w:ascii="Trebuchet MS" w:hAnsi="Trebuchet MS"/>
          <w:i/>
          <w:iCs/>
          <w:sz w:val="18"/>
          <w:szCs w:val="18"/>
        </w:rPr>
        <w:t>doświadczenia dyplomatyczne</w:t>
      </w:r>
      <w:r>
        <w:rPr>
          <w:rFonts w:cs="Tahoma" w:ascii="Trebuchet MS" w:hAnsi="Trebuchet MS"/>
          <w:sz w:val="18"/>
          <w:szCs w:val="18"/>
        </w:rPr>
        <w:t>” po kilkunastu latach miały zdecydować o ponownym skierowaniu Turowskiego do Moskwy, na dwa miesiące przed tragedią smoleńską.</w:t>
      </w:r>
    </w:p>
    <w:p>
      <w:pPr>
        <w:pStyle w:val="TextBody"/>
        <w:jc w:val="both"/>
        <w:rPr>
          <w:rFonts w:ascii="Trebuchet MS" w:hAnsi="Trebuchet MS" w:cs="Tahoma"/>
          <w:sz w:val="18"/>
          <w:szCs w:val="18"/>
        </w:rPr>
      </w:pPr>
      <w:r>
        <w:rPr>
          <w:rFonts w:cs="Tahoma" w:ascii="Trebuchet MS" w:hAnsi="Trebuchet MS"/>
          <w:sz w:val="18"/>
          <w:szCs w:val="18"/>
        </w:rPr>
        <w:t>Odpowiedź na pytanie: kto i dlaczego podjął taką decyzję oraz czy miały w niej udział „czynniki rosyjskie”, może pomóc w wyjaśnieniu istotnych okoliczności związanych z dramatem 10 kwietnia.</w:t>
      </w:r>
    </w:p>
    <w:p>
      <w:pPr>
        <w:pStyle w:val="TextBody"/>
        <w:jc w:val="both"/>
        <w:rPr>
          <w:rFonts w:ascii="Trebuchet MS" w:hAnsi="Trebuchet MS" w:cs="Tahoma"/>
          <w:sz w:val="18"/>
          <w:szCs w:val="18"/>
        </w:rPr>
      </w:pPr>
      <w:r>
        <w:rPr>
          <w:rFonts w:cs="Tahoma" w:ascii="Trebuchet MS" w:hAnsi="Trebuchet MS"/>
          <w:sz w:val="18"/>
          <w:szCs w:val="18"/>
        </w:rPr>
        <w:t>Przypadek Turowskiego potwierdza jednocześnie, że nikogo nie dziwi obecność w dyplomacji RP ludzi służących władzy komunistycznej czy funkcjonariuszy policji politycznej PRL, wykonujących zadania na rzecz sowieckich decydentów. Przez 20 lat niepodległa Rzeczpospolita nie uwolniła się od obecności wszelkiej maści moskiewskich absolwentów Państwowego Instytutu Spraw Międzynarodowych (MGIMO), Akademii Dyplomatycznej czy podyplomowego studium w WSNS przy KC PZPR.</w:t>
      </w:r>
    </w:p>
    <w:p>
      <w:pPr>
        <w:pStyle w:val="TextBody"/>
        <w:jc w:val="both"/>
        <w:rPr/>
      </w:pPr>
      <w:r>
        <w:rPr>
          <w:rFonts w:cs="Tahoma" w:ascii="Trebuchet MS" w:hAnsi="Trebuchet MS"/>
          <w:sz w:val="18"/>
          <w:szCs w:val="18"/>
        </w:rPr>
        <w:t>Przed ośmiu laty, gdy rząd Leszka Millera obsadzał takimi „fachowcami” placówki dyplomatyczne, ostro brzmiał głos wiceszefa sejmowej Komisji Spraw Zagranicznych Bogdana Klicha z PO: „</w:t>
      </w:r>
      <w:r>
        <w:rPr>
          <w:rFonts w:cs="Tahoma" w:ascii="Trebuchet MS" w:hAnsi="Trebuchet MS"/>
          <w:i/>
          <w:iCs/>
          <w:sz w:val="18"/>
          <w:szCs w:val="18"/>
        </w:rPr>
        <w:t>Jeśli ktoś uczył się dyplomatycznego fachu w KC, PRON albo na moskiewskich akademiach, to mam poważne wątpliwości, czy jest dobrze przygotowany do pełnienia stanowiska ambasadora w demokratycznym państwie</w:t>
      </w:r>
      <w:r>
        <w:rPr>
          <w:rFonts w:cs="Tahoma" w:ascii="Trebuchet MS" w:hAnsi="Trebuchet MS"/>
          <w:sz w:val="18"/>
          <w:szCs w:val="18"/>
        </w:rPr>
        <w:t>” – grzmiał Klich. Przyznając ministrowi Cimoszewiczowi prawo do prowadzenia „</w:t>
      </w:r>
      <w:r>
        <w:rPr>
          <w:rFonts w:cs="Tahoma" w:ascii="Trebuchet MS" w:hAnsi="Trebuchet MS"/>
          <w:i/>
          <w:iCs/>
          <w:sz w:val="18"/>
          <w:szCs w:val="18"/>
        </w:rPr>
        <w:t>autorskiej polityki kadrowej</w:t>
      </w:r>
      <w:r>
        <w:rPr>
          <w:rFonts w:cs="Tahoma" w:ascii="Trebuchet MS" w:hAnsi="Trebuchet MS"/>
          <w:sz w:val="18"/>
          <w:szCs w:val="18"/>
        </w:rPr>
        <w:t>”, szef sejmowej komisji perorował, iż „</w:t>
      </w:r>
      <w:r>
        <w:rPr>
          <w:rFonts w:cs="Tahoma" w:ascii="Trebuchet MS" w:hAnsi="Trebuchet MS"/>
          <w:i/>
          <w:iCs/>
          <w:sz w:val="18"/>
          <w:szCs w:val="18"/>
        </w:rPr>
        <w:t>jej zasadą winno być jednak przygotowanie merytoryczne i umiejętność promowania Polski za granicą, a nie reguła, że kadry mają pochodzić z kręgu bliskiego ministrowi</w:t>
      </w:r>
      <w:r>
        <w:rPr>
          <w:rFonts w:cs="Tahoma" w:ascii="Trebuchet MS" w:hAnsi="Trebuchet MS"/>
          <w:sz w:val="18"/>
          <w:szCs w:val="18"/>
        </w:rPr>
        <w:t>”.</w:t>
      </w:r>
    </w:p>
    <w:p>
      <w:pPr>
        <w:pStyle w:val="TextBody"/>
        <w:jc w:val="both"/>
        <w:rPr>
          <w:rFonts w:ascii="Trebuchet MS" w:hAnsi="Trebuchet MS" w:cs="Tahoma"/>
          <w:sz w:val="18"/>
          <w:szCs w:val="18"/>
        </w:rPr>
      </w:pPr>
      <w:r>
        <w:rPr>
          <w:rFonts w:cs="Tahoma" w:ascii="Trebuchet MS" w:hAnsi="Trebuchet MS"/>
          <w:sz w:val="18"/>
          <w:szCs w:val="18"/>
        </w:rPr>
        <w:t>Warto mieć na uwadze te wypowiedzi członka obecnej ekipy rządzącej, gdy spojrzymy na proweniencję niektórych osób reprezentujących dziś państwo polskie na placówkach dyplomatycznych w Federacji Rosyjskiej. Głos Klicha jest o tyle ważną wskazówką, że można domniemywać, iż osoby te pochodzą z kręgu bliskiego ministrowi Sikorskiemu.</w:t>
      </w:r>
    </w:p>
    <w:p>
      <w:pPr>
        <w:pStyle w:val="TextBody"/>
        <w:jc w:val="both"/>
        <w:rPr/>
      </w:pPr>
      <w:r>
        <w:rPr>
          <w:rFonts w:cs="Tahoma" w:ascii="Trebuchet MS" w:hAnsi="Trebuchet MS"/>
          <w:sz w:val="18"/>
          <w:szCs w:val="18"/>
        </w:rPr>
        <w:t>Mogłoby zatem dziwić, że znajdziemy tam postać niemal symbolizującą kontynuację polityki kadrowej Millera i Cimoszewicza, - obecnego konsula generalnego RP w Sankt Petersburgu Jarosława Drozda. To on właśnie, w roku 2003 jako wicedyrektor Departamentu Systemu Informacji MSZ, zaciekle bronił ówczesnych nominacji dyplomatycznych podkreślając, że „</w:t>
      </w:r>
      <w:r>
        <w:rPr>
          <w:rFonts w:cs="Tahoma" w:ascii="Trebuchet MS" w:hAnsi="Trebuchet MS"/>
          <w:i/>
          <w:iCs/>
          <w:sz w:val="18"/>
          <w:szCs w:val="18"/>
        </w:rPr>
        <w:t>wszyscy ambasadorowie powołani w ostatnim okresie spełniają kryterium kompetencji i fachowości, a wypominanie im wykształcenia i wcześniejszej kariery to żaden zarzut. Nie można mieć pretensji, że ktoś urodził się wcześniej niż ktoś inny”</w:t>
      </w:r>
      <w:r>
        <w:rPr>
          <w:rFonts w:cs="Tahoma" w:ascii="Trebuchet MS" w:hAnsi="Trebuchet MS"/>
          <w:sz w:val="18"/>
          <w:szCs w:val="18"/>
        </w:rPr>
        <w:t>– odpowiadał Klichowi Jarosław Drozd.</w:t>
      </w:r>
    </w:p>
    <w:p>
      <w:pPr>
        <w:pStyle w:val="TextBody"/>
        <w:jc w:val="both"/>
        <w:rPr>
          <w:rFonts w:ascii="Trebuchet MS" w:hAnsi="Trebuchet MS" w:cs="Tahoma"/>
          <w:sz w:val="18"/>
          <w:szCs w:val="18"/>
        </w:rPr>
      </w:pPr>
      <w:r>
        <w:rPr>
          <w:rFonts w:cs="Tahoma" w:ascii="Trebuchet MS" w:hAnsi="Trebuchet MS"/>
          <w:sz w:val="18"/>
          <w:szCs w:val="18"/>
        </w:rPr>
        <w:t>Z osobą Drozda związany jest interesujący epizod w sprawie Anny Jaruckiej – asystentki ówczesnego szefa MSZ Włodzimierza Cimoszewicza. Wart przypomnienia, bo w jego tle można dostrzec grę służb specjalnych. Przed kilkoma miesiącami Jarucka została skazana za posługiwanie się pięć lat temu fałszywym dokumentem oraz za składanie fałszywych zeznań. Jarucka twierdziła, że dostała pisemne pozwolenie Cimoszewicza na zmianę treści jego oświadczenia majątkowego w sprawie akcji PKN Orlen. Z dokumentem tym Jarucka rzekomo zgłosiła się najpierw do Wojciecha Brochwicza, byłego wiceministra spraw wewnętrznych i oficera służb specjalnych, radcy prawnego i eksperta PO. Ten zainteresował sprawą posła PO, członka komisji ds. PKN Orlen Konstantego Miodowicza, który zdecydował się przedstawić ją opinii publicznej. Sprawa doprowadziła do wycofania się Cimoszewicza z wyborów prezydenckich w 2005 roku.</w:t>
      </w:r>
    </w:p>
    <w:p>
      <w:pPr>
        <w:pStyle w:val="TextBody"/>
        <w:jc w:val="both"/>
        <w:rPr/>
      </w:pPr>
      <w:r>
        <w:rPr>
          <w:rFonts w:cs="Tahoma" w:ascii="Trebuchet MS" w:hAnsi="Trebuchet MS"/>
          <w:sz w:val="18"/>
          <w:szCs w:val="18"/>
        </w:rPr>
        <w:t>W styczniu 2005 roku Jarucka pracowała w MSZ, gdzie wicedyrektorem departamentu systemu informacji był Jarosław Drozd. Podczas towarzyskiej rozmowy z Drozdem, Jarucka miała wyjąc z torebki i pokazać dwa poufne szyfrogramy, informując, że dostała je od znajomej dziennikarki i widziała więcej oryginałów takich dokumentów. Okazane Drozdowi pisma powinny znajdować się w jego ministerialnym sejfie. "</w:t>
      </w:r>
      <w:r>
        <w:rPr>
          <w:rFonts w:cs="Tahoma" w:ascii="Trebuchet MS" w:hAnsi="Trebuchet MS"/>
          <w:i/>
          <w:iCs/>
          <w:sz w:val="18"/>
          <w:szCs w:val="18"/>
        </w:rPr>
        <w:t>Lubiła stwarzać wrażenie, że ma na coś wpływ. Dziś myślę, że chciała mi pokazać, że coś ważnego wykryła, że jest ważnym czynnikiem dla ministerstwa</w:t>
      </w:r>
      <w:r>
        <w:rPr>
          <w:rFonts w:cs="Tahoma" w:ascii="Trebuchet MS" w:hAnsi="Trebuchet MS"/>
          <w:sz w:val="18"/>
          <w:szCs w:val="18"/>
        </w:rPr>
        <w:t>” – zezna potem Drozd. O zdarzeniu zawiadomił szefów, ci zaś zaalarmowali ABW. Wybucha afera. Taka była wersja MSZ. Jarucka zaś twierdziła, że ktoś podrzucił na jej biurko dwie tajne depesze (po kilku miesiącach stwierdziła, że mógł to być syn Drozda). Ona dokumenty znalazła i zaniosła, gdzie trzeba. Potem zresztą sama poszła do ABW, bez formalnego wezwania. Nie miała pojęcia, że wybuchnie z tego afera, którą nazwie potem prowokacją. Dzięki reakcji Drozda i zawiadomieniu ABW doszło do przeszukania w domu Jaruckiej, podczas którego znaleziono oświadczenia majątkowe Cimoszewicza.</w:t>
      </w:r>
    </w:p>
    <w:p>
      <w:pPr>
        <w:pStyle w:val="TextBody"/>
        <w:jc w:val="both"/>
        <w:rPr>
          <w:rFonts w:ascii="Trebuchet MS" w:hAnsi="Trebuchet MS" w:cs="Tahoma"/>
          <w:sz w:val="18"/>
          <w:szCs w:val="18"/>
        </w:rPr>
      </w:pPr>
      <w:r>
        <w:rPr>
          <w:rFonts w:cs="Tahoma" w:ascii="Trebuchet MS" w:hAnsi="Trebuchet MS"/>
          <w:sz w:val="18"/>
          <w:szCs w:val="18"/>
        </w:rPr>
        <w:t>Kilka miesięcy później, Drozd otrzymał nominację na stanowisko konsula w Petersburgu. Był jednym z oficjeli oczekujących 10 kwietnia na lotnisku Siewiernyj na przylot delegacji Lecha Kaczyńskiego. 17 listopada 2010 roku minister Radosław Sikorski nadał Jarosławowi Drozdowi stopień dyplomatyczny ambasadora tytularnego, przyznawany zasłużonym członkom służby zagranicznej.</w:t>
      </w:r>
    </w:p>
    <w:p>
      <w:pPr>
        <w:pStyle w:val="TextBody"/>
        <w:jc w:val="both"/>
        <w:rPr>
          <w:rFonts w:ascii="Trebuchet MS" w:hAnsi="Trebuchet MS" w:cs="Tahoma"/>
          <w:sz w:val="18"/>
          <w:szCs w:val="18"/>
        </w:rPr>
      </w:pPr>
      <w:r>
        <w:rPr>
          <w:rFonts w:cs="Tahoma" w:ascii="Trebuchet MS" w:hAnsi="Trebuchet MS"/>
          <w:sz w:val="18"/>
          <w:szCs w:val="18"/>
        </w:rPr>
        <w:t>Tego samego dnia tytuł ambasadora tytularnego otrzymał również Jarosław Czubiński – do niedawna konsul generalny w Kaliningradzie, obecnie dyrektor generalny służby zagranicznej. W resorcie spraw zagranicznych od 1985 roku. Postać warta uwagi, bo reprezentująca dyplomatów RP z komunistycznym rodowodem. Według tekstu K. Góreckiego z "Naszej Polski" z 27 września 2005 r., Jarosław Czubiński, jest bratankiem Lucjana Czubińskiego - długoletniego prokuratora generalnego PRL, w latach1981–1983 szefa wojsk MSW, późniejszego wiceministra spraw wewnętrznych PRL.</w:t>
      </w:r>
    </w:p>
    <w:p>
      <w:pPr>
        <w:pStyle w:val="TextBody"/>
        <w:jc w:val="both"/>
        <w:rPr>
          <w:rFonts w:ascii="Trebuchet MS" w:hAnsi="Trebuchet MS" w:cs="Tahoma"/>
          <w:sz w:val="18"/>
          <w:szCs w:val="18"/>
        </w:rPr>
      </w:pPr>
      <w:r>
        <w:rPr>
          <w:rFonts w:cs="Tahoma" w:ascii="Trebuchet MS" w:hAnsi="Trebuchet MS"/>
          <w:sz w:val="18"/>
          <w:szCs w:val="18"/>
        </w:rPr>
        <w:t>Podobnie jak w resorcie spraw wewnętrznych, tak w dyplomacji III RP można znaleźć osoby kontynuujące tradycje klanów rodzinnych. </w:t>
      </w:r>
    </w:p>
    <w:p>
      <w:pPr>
        <w:pStyle w:val="TextBody"/>
        <w:jc w:val="both"/>
        <w:rPr>
          <w:rFonts w:ascii="Trebuchet MS" w:hAnsi="Trebuchet MS" w:cs="Tahoma"/>
          <w:sz w:val="18"/>
          <w:szCs w:val="18"/>
        </w:rPr>
      </w:pPr>
      <w:r>
        <w:rPr>
          <w:rFonts w:cs="Tahoma" w:ascii="Trebuchet MS" w:hAnsi="Trebuchet MS"/>
          <w:sz w:val="18"/>
          <w:szCs w:val="18"/>
        </w:rPr>
        <w:t>Przed kilkoma tygodniami ujawniono, że nowy ambasador w Peru Jarosław Spyra był funkcjonariuszem Służby Bezpieczeństwa, przygotowywanym do pracy w pereelowskim wywiadzie. Zakończył służbę w SB po dziesięciu miesiącach, bo w tym czasie w Polsce „skończył się komunizm”. Po zlikwidowaniu SB Spyra nie znalazł się wśród oficerów Urzędu Ochrony Państwa, lecz wybrał drogę kariery dyplomatycznej. Ponieważ w oświadczeniu lustracyjnym Spyra zataił informację o służbie w bezpiece (mimo, iż nie przeszkodziłoby mu to objąć funkcji ambasadora) może liczyć się z zakazem zajmowania stanowisk publicznych i utratą biernego prawa wyborczego.</w:t>
      </w:r>
    </w:p>
    <w:p>
      <w:pPr>
        <w:pStyle w:val="TextBody"/>
        <w:jc w:val="both"/>
        <w:rPr>
          <w:rFonts w:ascii="Trebuchet MS" w:hAnsi="Trebuchet MS" w:cs="Tahoma"/>
          <w:sz w:val="18"/>
          <w:szCs w:val="18"/>
        </w:rPr>
      </w:pPr>
      <w:r>
        <w:rPr>
          <w:rFonts w:cs="Tahoma" w:ascii="Trebuchet MS" w:hAnsi="Trebuchet MS"/>
          <w:sz w:val="18"/>
          <w:szCs w:val="18"/>
        </w:rPr>
        <w:t>Dziennikarz Cezary Gmyz, który ujawnił przypadek Spyry przypomniał również, że sprzeciw wobec tej kandydatury (zatwierdzonej przez sejmową komisję już w lutym 2009 roku) wyrażał Prezydent Lech Kaczyński. Wątpliwości Kaczyńskiego budził fakt, że Spyra pochodził z tzw. rodziny resortowej i był synem płk Eugeniusza Spyry, byłego naczelnika Wydziału III w Departamencie I SB MSW. Takich obiekcji nie miał Bronisław Komorowski, gdy 18 czerwca 2010 roku, jako marszałek Sejmu, pełniący obowiązki prezydenta, podpisał nominację Spyry.</w:t>
      </w:r>
    </w:p>
    <w:p>
      <w:pPr>
        <w:pStyle w:val="TextBody"/>
        <w:jc w:val="both"/>
        <w:rPr>
          <w:rFonts w:ascii="Trebuchet MS" w:hAnsi="Trebuchet MS" w:cs="Tahoma"/>
          <w:sz w:val="18"/>
          <w:szCs w:val="18"/>
        </w:rPr>
      </w:pPr>
      <w:r>
        <w:rPr>
          <w:rFonts w:cs="Tahoma" w:ascii="Trebuchet MS" w:hAnsi="Trebuchet MS"/>
          <w:sz w:val="18"/>
          <w:szCs w:val="18"/>
        </w:rPr>
        <w:t>Nie wydaje się również, by dla grupy rządzącej i ministra Sikorskiego fakt współpracy z komunistyczną bezpieką miał istotne znaczenie przy obsadzie stanowisk dyplomatycznych.</w:t>
      </w:r>
    </w:p>
    <w:p>
      <w:pPr>
        <w:pStyle w:val="TextBody"/>
        <w:ind w:firstLine="708"/>
        <w:jc w:val="both"/>
        <w:rPr/>
      </w:pPr>
      <w:r>
        <w:rPr>
          <w:rFonts w:cs="Tahoma" w:ascii="Trebuchet MS" w:hAnsi="Trebuchet MS"/>
          <w:sz w:val="18"/>
          <w:szCs w:val="18"/>
        </w:rPr>
        <w:t>W ambasadzie RP w Moskwie, najważniejszą komórką misji, tuż po wydziale politycznym, którym kierował agent SB Tomasz Turowski, jest Wydział Promocji Handlu i Inwestycji, działający w ramach ambasady, jako placówka Ministra Gospodarki. Jak dowiemy się ze strony internetowej wydziału, jego „</w:t>
      </w:r>
      <w:r>
        <w:rPr>
          <w:rFonts w:cs="Tahoma" w:ascii="Trebuchet MS" w:hAnsi="Trebuchet MS"/>
          <w:i/>
          <w:iCs/>
          <w:sz w:val="18"/>
          <w:szCs w:val="18"/>
        </w:rPr>
        <w:t>misją jest nie tylko udzielenie pomocy polskim firmom, ale także wspieranie firm zagranicznych, zainteresowanych kupnem Waszych towarów i usług, jak również inwestycjami w naszym kraju</w:t>
      </w:r>
      <w:r>
        <w:rPr>
          <w:rFonts w:cs="Tahoma" w:ascii="Trebuchet MS" w:hAnsi="Trebuchet MS"/>
          <w:sz w:val="18"/>
          <w:szCs w:val="18"/>
        </w:rPr>
        <w:t>.”</w:t>
      </w:r>
    </w:p>
    <w:p>
      <w:pPr>
        <w:pStyle w:val="TextBody"/>
        <w:jc w:val="both"/>
        <w:rPr/>
      </w:pPr>
      <w:r>
        <w:rPr>
          <w:rFonts w:cs="Tahoma" w:ascii="Trebuchet MS" w:hAnsi="Trebuchet MS"/>
          <w:b/>
          <w:bCs/>
          <w:sz w:val="18"/>
          <w:szCs w:val="18"/>
        </w:rPr>
        <w:t>Wydziałem tym, w randze radcy-ministra kieruje od niedawna Marek Ociepka – funkcjonariusz Departamentu I SB MSW.</w:t>
      </w:r>
      <w:r>
        <w:rPr>
          <w:rFonts w:cs="Tahoma" w:ascii="Trebuchet MS" w:hAnsi="Trebuchet MS"/>
          <w:sz w:val="18"/>
          <w:szCs w:val="18"/>
        </w:rPr>
        <w:t xml:space="preserve"> To człowiek, który nie popełnił błędu Jarosława Spyry.</w:t>
      </w:r>
    </w:p>
    <w:p>
      <w:pPr>
        <w:pStyle w:val="TextBody"/>
        <w:jc w:val="both"/>
        <w:rPr>
          <w:rFonts w:ascii="Trebuchet MS" w:hAnsi="Trebuchet MS" w:cs="Tahoma"/>
          <w:sz w:val="18"/>
          <w:szCs w:val="18"/>
        </w:rPr>
      </w:pPr>
      <w:r>
        <w:rPr>
          <w:rFonts w:cs="Tahoma" w:ascii="Trebuchet MS" w:hAnsi="Trebuchet MS"/>
          <w:sz w:val="18"/>
          <w:szCs w:val="18"/>
        </w:rPr>
        <w:t>28 sierpnia 2002 - w „Monitorze Polskim” nr 36 ukazały się oświadczenia lustracyjne ministrów rządu Leszka Millera . Do współpracy ze służbami specjalnymi PRL przyznał się m.in. ówczesny wiceminister finansów Marek Ociepka, urodzony 14 sierpnia 1952 roku w Warszawie, który oświadczył, że był funkcjonariuszem organów bezpieczeństwa państwa, a konkretnie Departamentu I SB MSW (tzw. wywiadu PRL) – tego samego, w którym służył Tomasz Turowski.</w:t>
      </w:r>
    </w:p>
    <w:p>
      <w:pPr>
        <w:pStyle w:val="Normal"/>
        <w:jc w:val="both"/>
        <w:rPr/>
      </w:pPr>
      <w:r>
        <w:rPr>
          <w:rFonts w:cs="Trebuchet MS" w:ascii="Trebuchet MS" w:hAnsi="Trebuchet MS"/>
          <w:sz w:val="18"/>
          <w:szCs w:val="18"/>
        </w:rPr>
        <w:t>Również w jego przypadku mamy do czynienia z tzw. rodziną resortową. Ojcem Marka Ociepki był bowiem tow. płk Wiesław Ociepka: od 1945 w PPR, następnie PZPR. W latach 1945–1948 etatowy pracownik Związku Walki Młodych, od 1950 we władzach Związku Młodzieży Polskiej. Od roku 1955 Wiesław Ociepka był już funkcjonariuszem partyjnym w KC PZPR, a w 1964 został zastępcą członka Komitetu Centralnego PZPR Należał m.in. do Zespołu ds. Polityki Wyznaniowej przy Wydziale Administracyjnym KC PZPR, który z ramienia partii realizował politykę antykościelną komunistycznego państwa. W rządzie płk Piotra Jaroszewicza, Wiesław Ociepka został w grudniu 1971 roku ministrem spraw wewnętrznych. Pełni tę funkcję do 28 grudnia 1973 roku. Tego dnia, w rejonie lotniska Szczecin-Goleniów miała miejsce katastrofa samolotu rządowego AN 24-W. Samolot uderzył w ziemię z taką siłą, że jego szczątki znalazły się w promieniu kilkuset metrów. W katastrofie zginęło 17 osób: szef MSW Wiesław Ociepka, czechosłowacki minister spraw wewnętrznych Radko Kaska i towarzyszący mu funkcjonariusze czechosłowackiego MSZ oraz pięciu oficerów polskiego MSW i załoga wojskowego samolotu. Zadbano, by informacje o katastrofie i jej przyczynach nie przedostały się do publicznej wiadomości - miejsce wypadku zostało natychmiast otoczone przez milicję, wojsko i SB, zaś cenzura zakazała gazetom publikowania jakichkolwiek informacji poza oficjalnymi komunikatami. Nazwisko Wiesława Ociepki pojawiło się ponownie w latach 80., gdy ministerstwem spraw wewnętrznych kierował Czesław Kiszczak, z którego polecenia powstała resortowa komisja gen. Władysława Pożogi, do zbadania tzw. afery „Żelaza”. Sprawa dotyczyła bandyckich akcji Departamentu I SB MSW dokonywanych na Zachodzie w latach 70. (rabunki, morderstwa, oszustwa) dzięki którym gromadzono ogromne łupy, przekazywane następnie do kraju, do podziału dla najwyższych rangą towarzyszy partyjnych. Końcowy raport komisji Pożogi wspominał, że za operację "Żelazo" odpowiedzialni byli m.in.szefowie MSW: gen. Stanisław Kowalczyk, płk Wiesław Ociepka oraz Franciszek Szlachcic</w:t>
      </w:r>
      <w:r>
        <w:rPr>
          <w:rFonts w:cs="Trebuchet MS" w:ascii="Trebuchet MS" w:hAnsi="Trebuchet MS"/>
          <w:b/>
          <w:bCs/>
          <w:sz w:val="18"/>
          <w:szCs w:val="18"/>
        </w:rPr>
        <w:t>,</w:t>
      </w:r>
      <w:r>
        <w:rPr>
          <w:rFonts w:cs="Trebuchet MS" w:ascii="Trebuchet MS" w:hAnsi="Trebuchet MS"/>
          <w:sz w:val="18"/>
          <w:szCs w:val="18"/>
        </w:rPr>
        <w:t>a w samej akcji brało udział kilkudziesięciu oficerów MSW, w tym czterech czy pięciu generałów.</w:t>
      </w:r>
    </w:p>
    <w:p>
      <w:pPr>
        <w:pStyle w:val="Normal"/>
        <w:jc w:val="both"/>
        <w:rPr>
          <w:rFonts w:ascii="Trebuchet MS" w:hAnsi="Trebuchet MS" w:cs="Trebuchet MS"/>
          <w:sz w:val="18"/>
          <w:szCs w:val="18"/>
        </w:rPr>
      </w:pPr>
      <w:r>
        <w:rPr>
          <w:rFonts w:cs="Trebuchet MS" w:ascii="Trebuchet MS" w:hAnsi="Trebuchet MS"/>
          <w:sz w:val="18"/>
          <w:szCs w:val="18"/>
        </w:rPr>
        <w:t>Obecny radca - minister ambasady III RP w Moskwie Marek Ociepka, ma bogaty życiorys –niemal modelowy dla funkcjonariuszy tzw. wywiadu PRL, zadaniowanych na pracę w sektorze bankowym.</w:t>
      </w:r>
    </w:p>
    <w:p>
      <w:pPr>
        <w:pStyle w:val="Normal"/>
        <w:jc w:val="both"/>
        <w:rPr>
          <w:rFonts w:ascii="Trebuchet MS" w:hAnsi="Trebuchet MS" w:cs="Trebuchet MS"/>
          <w:sz w:val="18"/>
          <w:szCs w:val="18"/>
        </w:rPr>
      </w:pPr>
      <w:r>
        <w:rPr>
          <w:rFonts w:cs="Trebuchet MS" w:ascii="Trebuchet MS" w:hAnsi="Trebuchet MS"/>
          <w:sz w:val="18"/>
          <w:szCs w:val="18"/>
        </w:rPr>
        <w:t>Po ukończeniu w roku 1977 SGPiS (odkąd datuje się jego przyjaźń z Grzegorzem Kołodką) Ociepka podjął pracę w Centrum Studenckiego Ruchu Naukowego (1977-1978), a następnie został „handlowcem” na etacie jawnym w Przedsiębiorstwie Handlu Zagranicznego „Varimex”(1978-1979). Przez kolejne lata (1979-1986) pracował w Banku Handlowym w Warszawie, a w okresie tzw. transformacji ustrojowej został radcą w Międzynarodowym Banku Inwestycyjnym w Moskwie (1986-1991) oraz dyrektorem w Przedstawicielstwie BHW w Moskwie (1992 – 1994). Po powstaniu rządu Waldemara Pawlaka, Ociepka przyjął propozycję Kołodki i został dyrektorem generalnym i dyrektorem gabinetu ministra finansów. W latach 1994 – 1997 uczestniczył w spotkaniach MFW i Banku Światowego oraz Światowego Szczytu Gospodarczego w Davos. W kolejnych latach, Ociepka był doradcą prezesa Zarządu BHW w Warszawie (1997 – 1998), prezesem Banku Handlowego Vostok A.O. (w organizacji) z siedzibą w Moskwie (1998 – 2000), dyrektorem w Przedstawicielstwie BHW w Moskwie (2000 – 2001), doradcą prezesa Banku Gospodarki Żywnościowej (2001 – lipiec 2002), by w końcu zostać podsekretarzem stanu w ministerstwie finansów, czyli zastępcą Grzegorza Kołodki w rządzie Leszka Millera. Odbył również staże w bankach zagranicznych w Oslo i Bejrucie (1984 – 1997). Liczne publikacje prasowe z lat 2002 - 2003 wskazują na rolę Ociepki w przeprowadzonej wówczas tzw. reorganizacji Ministerstwa Finansów, w efekcie której wywrócono do góry nogami wypracowaną przez lata i nieźle już funkcjonującą strukturę resortu finansów i wyrzucono na bruk lub zdegradowano na niższe stanowiska wielu niewygodnych ludzi. Podkreśla się, iż po jego odwołaniu w połowie 2003 r., wszystko wróciło do normy.</w:t>
      </w:r>
    </w:p>
    <w:p>
      <w:pPr>
        <w:pStyle w:val="Normal"/>
        <w:jc w:val="both"/>
        <w:rPr/>
      </w:pPr>
      <w:r>
        <w:rPr>
          <w:rFonts w:cs="Trebuchet MS" w:ascii="Trebuchet MS" w:hAnsi="Trebuchet MS"/>
          <w:sz w:val="18"/>
          <w:szCs w:val="18"/>
        </w:rPr>
        <w:t>Po rozstaniu z resortem finansów, Ociepka został ponownie wysłany do Moskwy i został radcą w Wydziale Ekonomiczno – Handlowym Ambasady RP w Moskwie.</w:t>
      </w:r>
    </w:p>
    <w:p>
      <w:pPr>
        <w:pStyle w:val="Normal"/>
        <w:jc w:val="both"/>
        <w:rPr>
          <w:rFonts w:ascii="Trebuchet MS" w:hAnsi="Trebuchet MS" w:cs="Trebuchet MS"/>
          <w:sz w:val="18"/>
          <w:szCs w:val="18"/>
        </w:rPr>
      </w:pPr>
      <w:r>
        <w:rPr>
          <w:rFonts w:cs="Trebuchet MS" w:ascii="Trebuchet MS" w:hAnsi="Trebuchet MS"/>
          <w:sz w:val="18"/>
          <w:szCs w:val="18"/>
        </w:rPr>
        <w:t>Do zmiany na stanowisku kierownika moskiewskiej placówki musiało dojść na przełomie września- października 2010 roku. Wcześniej bowiem szefował jej Marek Zieliński (obecnie szef Wydziału Promocji Handlu i Inwestycji w Tel Avivie). We wrześniu obowiązki kierownika wydziału moskiewskiego pełniła Ewa Fischer I sekretarz, zaś od października 2010 szefem – ministrem jest już Marek Ociepka.</w:t>
      </w:r>
    </w:p>
    <w:p>
      <w:pPr>
        <w:pStyle w:val="Normal"/>
        <w:jc w:val="both"/>
        <w:rPr>
          <w:rFonts w:ascii="Trebuchet MS" w:hAnsi="Trebuchet MS" w:cs="Trebuchet MS"/>
          <w:sz w:val="18"/>
          <w:szCs w:val="18"/>
        </w:rPr>
      </w:pPr>
      <w:r>
        <w:rPr>
          <w:rFonts w:cs="Trebuchet MS" w:ascii="Trebuchet MS" w:hAnsi="Trebuchet MS"/>
          <w:sz w:val="18"/>
          <w:szCs w:val="18"/>
        </w:rPr>
        <w:t>Fakt, że w ambasadzie RP w Moskwie, na dwóch kluczowych stanowiskach znaleźli się funkcjonariusze Departamentu I SB MSW, nie wydaje się przypadkowy. Dowodzi również, że „fachowcy” z SB są cenieni przez obecną grupę rządzącą i mają realny wpływ na kształt polskiej polityki zagranicznej.</w:t>
      </w:r>
    </w:p>
    <w:p>
      <w:pPr>
        <w:pStyle w:val="Normal"/>
        <w:jc w:val="both"/>
        <w:rPr/>
      </w:pPr>
      <w:r>
        <w:rPr>
          <w:rFonts w:cs="Trebuchet MS" w:ascii="Trebuchet MS" w:hAnsi="Trebuchet MS"/>
          <w:sz w:val="18"/>
          <w:szCs w:val="18"/>
        </w:rPr>
        <w:t xml:space="preserve">Tomasz Turowski został skierowany do Moskwy, by m.in. wziąć udział w przygotowaniu wizyty Prezydenta Lecha Kaczyńskiego w Katyniu. Katastrofa smoleńska sprawiła, iż </w:t>
      </w:r>
      <w:r>
        <w:rPr>
          <w:rFonts w:cs="Trebuchet MS" w:ascii="Trebuchet MS" w:hAnsi="Trebuchet MS"/>
          <w:i/>
          <w:iCs/>
          <w:sz w:val="18"/>
          <w:szCs w:val="18"/>
        </w:rPr>
        <w:t>"katyńska kość niezgody w relacjach Warszawy i Moskwy została pochowana razem z prezydentem Lechem Kaczyńskim</w:t>
      </w:r>
      <w:r>
        <w:rPr>
          <w:rFonts w:cs="Trebuchet MS" w:ascii="Trebuchet MS" w:hAnsi="Trebuchet MS"/>
          <w:sz w:val="18"/>
          <w:szCs w:val="18"/>
        </w:rPr>
        <w:t>" – jak 13 kwietnia 2010 roku obwieściła Niezawisimaja Gazieta”, a w stosunkach warszawsko-moskiewskich nastąpił okres „pojednania” i „współpracy”.</w:t>
      </w:r>
    </w:p>
    <w:p>
      <w:pPr>
        <w:pStyle w:val="Normal"/>
        <w:jc w:val="both"/>
        <w:rPr>
          <w:rFonts w:ascii="Trebuchet MS" w:hAnsi="Trebuchet MS" w:cs="Trebuchet MS"/>
          <w:sz w:val="18"/>
          <w:szCs w:val="18"/>
        </w:rPr>
      </w:pPr>
      <w:r>
        <w:rPr>
          <w:rFonts w:cs="Trebuchet MS" w:ascii="Trebuchet MS" w:hAnsi="Trebuchet MS"/>
          <w:sz w:val="18"/>
          <w:szCs w:val="18"/>
        </w:rPr>
        <w:t>Niewykluczone, że misja Marka Ociepki ma dotyczyć priorytetowego przedsięwzięcia obecnego rządu ( forsowanego szczególnie przez szefa MSZ Sikorskiego) – czyli polsko-rosyjskiej współpracy międzyregionalnej. Sztandarowym pomysłem w zakresie tej współpracy jest projekt dwustronnej umowy z Moskwą, na mocy której mieszkańcy Obwodu Kaliningradzkiego mogliby przekraczać polską granicę bez żadnych ograniczeń wizowych. I choć wynegocjowana w sierpniu 2010 roku polsko-rosyjska umowa o małym ruchu granicznym jest sprzeczna z prawem unijnym, a sam pomysł otwarcia granicy z Kaliningradem niesie dla Polski szereg zagrożeń i nie pozostanie bez wpływu na naszą przyszłość – jest on nadal kluczowym zadaniem obecnej dyplomacji, a stanie się zapewne priorytetem polskiej prezydencji w UE. Wagę tego projektu podkreśla fakt, że na kilka dni przed tragedią smoleńską został poszerzony o koncepcję włączenia Obwodu Kaliningradzkiego do unijnego programu Partnerstwa Wschodniego – zgłoszoną przez ówczesnego ambasadora RP w Moskwie Jerzego Bahra.</w:t>
      </w:r>
    </w:p>
    <w:p>
      <w:pPr>
        <w:pStyle w:val="Normal"/>
        <w:jc w:val="both"/>
        <w:rPr/>
      </w:pPr>
      <w:r>
        <w:rPr>
          <w:rFonts w:cs="Trebuchet MS" w:ascii="Trebuchet MS" w:hAnsi="Trebuchet MS"/>
          <w:sz w:val="18"/>
          <w:szCs w:val="18"/>
        </w:rPr>
        <w:t xml:space="preserve">Warto więc zauważyć, że 8 grudnia 2010 roku odbyło się w Kaliningradzie pierwsze posiedzenie tzw. polsko – rosyjskiej komisji ds. współpracy międzyregionalnej. Z protokołu posiedzenia dowiemy się, że </w:t>
      </w:r>
      <w:r>
        <w:rPr>
          <w:rFonts w:cs="Trebuchet MS" w:ascii="Trebuchet MS" w:hAnsi="Trebuchet MS"/>
          <w:i/>
          <w:iCs/>
          <w:sz w:val="18"/>
          <w:szCs w:val="18"/>
        </w:rPr>
        <w:t>„komisja wyraziła gotowość wspierania utworzenia bezpośrednich kontaktów pomiędzy województwami Rzeczpospolitej Polskiej i podmiotami Federacji Rosyjskiej w zakresie współpracy gospodarczo-handlowej, inwestycyjnej, naukowo-technicznej”</w:t>
      </w:r>
      <w:r>
        <w:rPr>
          <w:rFonts w:cs="Trebuchet MS" w:ascii="Trebuchet MS" w:hAnsi="Trebuchet MS"/>
          <w:sz w:val="18"/>
          <w:szCs w:val="18"/>
        </w:rPr>
        <w:t xml:space="preserve"> . Zatwierdzono również statut komisji i zdecydowano o „</w:t>
      </w:r>
      <w:r>
        <w:rPr>
          <w:rFonts w:cs="Trebuchet MS" w:ascii="Trebuchet MS" w:hAnsi="Trebuchet MS"/>
          <w:i/>
          <w:iCs/>
          <w:sz w:val="18"/>
          <w:szCs w:val="18"/>
        </w:rPr>
        <w:t>utworzeniu grupy ekspertów ds. współpracy gospodarczej regionów RP i FR”. </w:t>
      </w:r>
      <w:r>
        <w:rPr>
          <w:rFonts w:cs="Trebuchet MS" w:ascii="Trebuchet MS" w:hAnsi="Trebuchet MS"/>
          <w:sz w:val="18"/>
          <w:szCs w:val="18"/>
        </w:rPr>
        <w:t>Wśród członków polskiej delegacji znaleźli się m.in.: ambasador RP w Moskwie Wojciech Zajączkowski oraz radca-minister, kierownik wydziału promocji handlu i inwestycji ambasady RP w Moskwie Marek Ociepka.</w:t>
      </w:r>
    </w:p>
    <w:p>
      <w:pPr>
        <w:pStyle w:val="Normal"/>
        <w:ind w:firstLine="708"/>
        <w:jc w:val="both"/>
        <w:rPr>
          <w:rFonts w:ascii="Trebuchet MS" w:hAnsi="Trebuchet MS" w:cs="Trebuchet MS"/>
          <w:sz w:val="18"/>
          <w:szCs w:val="18"/>
        </w:rPr>
      </w:pPr>
      <w:r>
        <w:rPr>
          <w:rFonts w:cs="Trebuchet MS" w:ascii="Trebuchet MS" w:hAnsi="Trebuchet MS"/>
          <w:sz w:val="18"/>
          <w:szCs w:val="18"/>
        </w:rPr>
        <w:t>Można przypuszczać, że „nowe otwarcie” w stosunkach warszawsko-moskiewskich, którego przerażające skutki obserwujemy od dnia tragedii smoleńskiej, jest w dużej mierze operacją wspartą na aktywności funkcjonariuszy megasłużb sowieckich. Oni też należą do grona największych entuzjastów i beneficjantów tego procesu. Można również sądzić, że życiorysy szacownych pracowników obecnej dyplomacji skrywają jeszcze niejedną, esbecką tajemnicę.</w:t>
      </w:r>
    </w:p>
    <w:p>
      <w:pPr>
        <w:pStyle w:val="Normal"/>
        <w:rPr>
          <w:rStyle w:val="Le"/>
          <w:rFonts w:ascii="Trebuchet MS" w:hAnsi="Trebuchet MS" w:cs="Trebuchet MS"/>
          <w:sz w:val="18"/>
          <w:szCs w:val="18"/>
        </w:rPr>
      </w:pPr>
      <w:r>
        <w:rPr>
          <w:rFonts w:cs="Trebuchet MS" w:ascii="Trebuchet MS" w:hAnsi="Trebuchet MS"/>
          <w:sz w:val="18"/>
          <w:szCs w:val="18"/>
        </w:rPr>
      </w:r>
    </w:p>
    <w:p>
      <w:pPr>
        <w:pStyle w:val="Normal"/>
        <w:rPr/>
      </w:pPr>
      <w:r>
        <w:rPr>
          <w:rStyle w:val="Le1"/>
          <w:rFonts w:cs="Tahoma" w:ascii="Trebuchet MS" w:hAnsi="Trebuchet MS"/>
          <w:color w:val="000000"/>
          <w:sz w:val="18"/>
          <w:szCs w:val="18"/>
        </w:rPr>
        <w:t>19.01.2011 19:24</w:t>
      </w:r>
      <w:r>
        <w:rPr>
          <w:rFonts w:cs="Tahoma" w:ascii="Trebuchet MS" w:hAnsi="Trebuchet MS"/>
          <w:sz w:val="18"/>
          <w:szCs w:val="18"/>
        </w:rPr>
        <w:t xml:space="preserve"> </w:t>
      </w:r>
      <w:r>
        <w:rPr>
          <w:rStyle w:val="Lewi1"/>
          <w:rFonts w:cs="Tahoma" w:ascii="Trebuchet MS" w:hAnsi="Trebuchet MS"/>
          <w:color w:val="000000"/>
          <w:sz w:val="18"/>
          <w:szCs w:val="18"/>
        </w:rPr>
        <w:t>222</w:t>
      </w:r>
      <w:r>
        <w:rPr>
          <w:rFonts w:cs="Tahoma" w:ascii="Trebuchet MS" w:hAnsi="Trebuchet MS"/>
          <w:sz w:val="18"/>
          <w:szCs w:val="18"/>
        </w:rPr>
        <w:t xml:space="preserve"> </w:t>
      </w:r>
    </w:p>
    <w:p>
      <w:pPr>
        <w:pStyle w:val="Heading1"/>
        <w:rPr>
          <w:rFonts w:ascii="Trebuchet MS" w:hAnsi="Trebuchet MS" w:cs="Tahoma"/>
          <w:sz w:val="18"/>
          <w:szCs w:val="18"/>
        </w:rPr>
      </w:pPr>
      <w:bookmarkStart w:id="8" w:name="__RefHeading___Toc1318381"/>
      <w:r>
        <w:rPr>
          <w:rFonts w:cs="Trebuchet MS" w:ascii="Trebuchet MS" w:hAnsi="Trebuchet MS"/>
          <w:sz w:val="18"/>
          <w:szCs w:val="18"/>
        </w:rPr>
        <w:t>540, JAK ZDETONOWAĆ SMOLEŃSKĄ „BOMBĘ”?</w:t>
      </w:r>
      <w:bookmarkEnd w:id="8"/>
      <w:r>
        <w:rPr>
          <w:rFonts w:cs="Trebuchet MS" w:ascii="Trebuchet MS" w:hAnsi="Trebuchet MS"/>
          <w:sz w:val="18"/>
          <w:szCs w:val="18"/>
        </w:rPr>
        <w:t xml:space="preserve"> </w:t>
      </w:r>
    </w:p>
    <w:p>
      <w:pPr>
        <w:pStyle w:val="Normal"/>
        <w:jc w:val="both"/>
        <w:rPr/>
      </w:pPr>
      <w:r>
        <w:rPr>
          <w:rFonts w:cs="Trebuchet MS" w:ascii="Trebuchet MS" w:hAnsi="Trebuchet MS"/>
          <w:sz w:val="18"/>
          <w:szCs w:val="18"/>
        </w:rPr>
        <w:t>Sekwencja zdarzeń związanych z opublikowaniem tzw. „raportu” MAK pozwala dostrzec wspólną grę prowadzoną przez polskich i rosyjskich decydentów. Poprzedziły ją dwa ważne wydarzenia: grudniowa wizyta grupy rosyjskich prokuratorów, na czele z Prokuratorem Generalnym FR Jurijem Czajką i podpisanie tzw. memorandum pomiędzy polską i rosyjską prokuraturą w sprawie „</w:t>
      </w:r>
      <w:r>
        <w:rPr>
          <w:rFonts w:cs="Trebuchet MS" w:ascii="Trebuchet MS" w:hAnsi="Trebuchet MS"/>
          <w:i/>
          <w:iCs/>
          <w:sz w:val="18"/>
          <w:szCs w:val="18"/>
        </w:rPr>
        <w:t>usprawnienia współpracy i przekazywania materiałów z prowadzonych postępowań</w:t>
      </w:r>
      <w:r>
        <w:rPr>
          <w:rFonts w:cs="Trebuchet MS" w:ascii="Trebuchet MS" w:hAnsi="Trebuchet MS"/>
          <w:sz w:val="18"/>
          <w:szCs w:val="18"/>
        </w:rPr>
        <w:t>” oraz późniejsza o dwa dni wizyta Dimitrija Miedwiediewa. To wówczas z ust prezydenta Rosji padła dyspozycja wyznaczająca kierunek ostatecznych rozstrzygnięć w kwestii „raportu”: "</w:t>
      </w:r>
      <w:r>
        <w:rPr>
          <w:rFonts w:cs="Trebuchet MS" w:ascii="Trebuchet MS" w:hAnsi="Trebuchet MS"/>
          <w:i/>
          <w:iCs/>
          <w:sz w:val="18"/>
          <w:szCs w:val="18"/>
        </w:rPr>
        <w:t>Nie dopuszczam możliwości, by w sprawie katastrofy smoleńskiej śledczy polscy i rosyjscy doszli do różnych ustaleń. Odpowiedzialni politycy, przywódcy struktur śledczych powinni wyjść z obiektywnych danych"</w:t>
      </w:r>
      <w:r>
        <w:rPr>
          <w:rFonts w:cs="Trebuchet MS" w:ascii="Trebuchet MS" w:hAnsi="Trebuchet MS"/>
          <w:sz w:val="18"/>
          <w:szCs w:val="18"/>
        </w:rPr>
        <w:t xml:space="preserve"> - stwierdził Miedwiediew, sugerując konieczność interwencji polityków grupy rządzącej w ostateczny kształt ustaleń polskiej prokuratury.</w:t>
      </w:r>
    </w:p>
    <w:p>
      <w:pPr>
        <w:pStyle w:val="Normal"/>
        <w:jc w:val="both"/>
        <w:rPr>
          <w:rFonts w:ascii="Trebuchet MS" w:hAnsi="Trebuchet MS" w:cs="Trebuchet MS"/>
          <w:sz w:val="18"/>
          <w:szCs w:val="18"/>
        </w:rPr>
      </w:pPr>
      <w:r>
        <w:rPr>
          <w:rFonts w:cs="Trebuchet MS" w:ascii="Trebuchet MS" w:hAnsi="Trebuchet MS"/>
          <w:sz w:val="18"/>
          <w:szCs w:val="18"/>
        </w:rPr>
        <w:t>Kilka dni wcześniej, Rosjanie przekazali Polsce projekt „raportu” MAK, zawierający 72 wnioski dotyczące przyczyn tragedii oraz siedem tzw. rekomendacji dla cywilnych służb lotniczych.</w:t>
      </w:r>
    </w:p>
    <w:p>
      <w:pPr>
        <w:pStyle w:val="Normal"/>
        <w:jc w:val="both"/>
        <w:rPr/>
      </w:pPr>
      <w:r>
        <w:rPr>
          <w:rFonts w:cs="Trebuchet MS" w:ascii="Trebuchet MS" w:hAnsi="Trebuchet MS"/>
          <w:sz w:val="18"/>
          <w:szCs w:val="18"/>
        </w:rPr>
        <w:t>Zupełnie nieoczekiwanie, 17 grudnia 2010 roku, Donald Tusk poinformował w Brukseli, że projekt raportu MAK „</w:t>
      </w:r>
      <w:r>
        <w:rPr>
          <w:rFonts w:cs="Trebuchet MS" w:ascii="Trebuchet MS" w:hAnsi="Trebuchet MS"/>
          <w:i/>
          <w:iCs/>
          <w:sz w:val="18"/>
          <w:szCs w:val="18"/>
        </w:rPr>
        <w:t>jest bezdyskusyjnie nie do przyjęcia</w:t>
      </w:r>
      <w:r>
        <w:rPr>
          <w:rFonts w:cs="Trebuchet MS" w:ascii="Trebuchet MS" w:hAnsi="Trebuchet MS"/>
          <w:sz w:val="18"/>
          <w:szCs w:val="18"/>
        </w:rPr>
        <w:t>”. Zastrzegł jednocześnie, że nie może być mowy o żadnym „</w:t>
      </w:r>
      <w:r>
        <w:rPr>
          <w:rFonts w:cs="Trebuchet MS" w:ascii="Trebuchet MS" w:hAnsi="Trebuchet MS"/>
          <w:i/>
          <w:iCs/>
          <w:sz w:val="18"/>
          <w:szCs w:val="18"/>
        </w:rPr>
        <w:t>zwrocie w kontaktach polsko-rosyjskich</w:t>
      </w:r>
      <w:r>
        <w:rPr>
          <w:rFonts w:cs="Trebuchet MS" w:ascii="Trebuchet MS" w:hAnsi="Trebuchet MS"/>
          <w:sz w:val="18"/>
          <w:szCs w:val="18"/>
        </w:rPr>
        <w:t>”. Według Tuska, prezydent i premier Rosji nie byli zaskoczeni jego słowami. Z wytłumaczeniem słów polskiego premiera natychmiast pospieszyła propagandowa tuba Putina - "Komsomolskaja Prawda", pytając prowokacyjnie: „</w:t>
      </w:r>
      <w:r>
        <w:rPr>
          <w:rFonts w:cs="Trebuchet MS" w:ascii="Trebuchet MS" w:hAnsi="Trebuchet MS"/>
          <w:i/>
          <w:iCs/>
          <w:sz w:val="18"/>
          <w:szCs w:val="18"/>
        </w:rPr>
        <w:t>Co się stało z premierem Donaldem Tuskiem, którego zawsze uważano za wzór powściągliwości i zdrowego rozsądku wśród polskich polityków</w:t>
      </w:r>
      <w:r>
        <w:rPr>
          <w:rFonts w:cs="Trebuchet MS" w:ascii="Trebuchet MS" w:hAnsi="Trebuchet MS"/>
          <w:sz w:val="18"/>
          <w:szCs w:val="18"/>
        </w:rPr>
        <w:t>?”, podsuwając też gotową odpowiedź: - „</w:t>
      </w:r>
      <w:r>
        <w:rPr>
          <w:rFonts w:cs="Trebuchet MS" w:ascii="Trebuchet MS" w:hAnsi="Trebuchet MS"/>
          <w:i/>
          <w:iCs/>
          <w:sz w:val="18"/>
          <w:szCs w:val="18"/>
        </w:rPr>
        <w:t>Czyżby tak przestraszył się kolejnych oskarżeń pod swoim adresem ze strony brata zmarłego prezydenta Lecha Kaczyńskiego - Jarosława?</w:t>
      </w:r>
      <w:r>
        <w:rPr>
          <w:rFonts w:cs="Trebuchet MS" w:ascii="Trebuchet MS" w:hAnsi="Trebuchet MS"/>
          <w:sz w:val="18"/>
          <w:szCs w:val="18"/>
        </w:rPr>
        <w:t>". Włączenie PiS-u w kontekst deklaracji Tuska miało najwyraźniej sprawić wrażenie, jakoby polski premier uwzględniał stanowisko partii opozycyjnej w sprawie tragedii smoleńskiej.</w:t>
      </w:r>
    </w:p>
    <w:p>
      <w:pPr>
        <w:pStyle w:val="Normal"/>
        <w:jc w:val="both"/>
        <w:rPr/>
      </w:pPr>
      <w:r>
        <w:rPr>
          <w:rFonts w:cs="Trebuchet MS" w:ascii="Trebuchet MS" w:hAnsi="Trebuchet MS"/>
          <w:sz w:val="18"/>
          <w:szCs w:val="18"/>
        </w:rPr>
        <w:t>W tym samym czasie mogliśmy usłyszeć, że Bronisław Komorowski uważa przyczynę katastrofy wykazaną w rosyjskim „raporcie” za „</w:t>
      </w:r>
      <w:r>
        <w:rPr>
          <w:rFonts w:cs="Trebuchet MS" w:ascii="Trebuchet MS" w:hAnsi="Trebuchet MS"/>
          <w:i/>
          <w:iCs/>
          <w:sz w:val="18"/>
          <w:szCs w:val="18"/>
        </w:rPr>
        <w:t>arcyboleśnie prostą</w:t>
      </w:r>
      <w:r>
        <w:rPr>
          <w:rFonts w:cs="Trebuchet MS" w:ascii="Trebuchet MS" w:hAnsi="Trebuchet MS"/>
          <w:sz w:val="18"/>
          <w:szCs w:val="18"/>
        </w:rPr>
        <w:t>”, co w zgodnej opinii komentatorów politycznych i opozycji zostało odebrane jako wystąpienie w interesie strony rosyjskiej. Znamienny był fakt, że wszelkie dywagacje na temat projektu „raportu” odbywały się w atmosferze całkowitej tajności tego dokumentu, co w zestawieniu z wcześniejszymi „wrzutkami” medialnymi i kontrolowanymi przeciekami stanowiło w polskich warunkach rzecz niezwykłą. Jednocześnie, poziom ogólności, w jakiej został wyrażony „sprzeciw” Tuska nie pozwalał ocenić, w jakim zakresie podważa on ustalenia rosyjskie i co konkretnie zarzuca raportowi. Do świadomości Polaków miało jedynie dotrzeć, że premier rządu sprzeciwia się Rosjanom. Ten efekt wzmocniło wystąpienie ministra spraw wewnętrznych J.Millera z 30 grudnia, podczas którego usłyszeliśmy odważną deklarację, że „</w:t>
      </w:r>
      <w:r>
        <w:rPr>
          <w:rFonts w:cs="Trebuchet MS" w:ascii="Trebuchet MS" w:hAnsi="Trebuchet MS"/>
          <w:i/>
          <w:iCs/>
          <w:sz w:val="18"/>
          <w:szCs w:val="18"/>
        </w:rPr>
        <w:t>w momencie, kiedy strona rosyjska opublikuje swój raport, członkowie polskiej komisji przestaną milczeć i podzielą się z opinią publiczną swoimi uwagami</w:t>
      </w:r>
      <w:r>
        <w:rPr>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t>Już wówczas zarysowano wyraźną i fałszywą dychotomię prezydent-premier, sugerując, że mogą istnieć znaczące rozbieżności między postawą Komorowskiego, a Tuska.</w:t>
      </w:r>
    </w:p>
    <w:p>
      <w:pPr>
        <w:pStyle w:val="Normal"/>
        <w:jc w:val="both"/>
        <w:rPr>
          <w:rFonts w:ascii="Trebuchet MS" w:hAnsi="Trebuchet MS" w:cs="Trebuchet MS"/>
          <w:sz w:val="18"/>
          <w:szCs w:val="18"/>
        </w:rPr>
      </w:pPr>
      <w:r>
        <w:rPr>
          <w:rFonts w:cs="Trebuchet MS" w:ascii="Trebuchet MS" w:hAnsi="Trebuchet MS"/>
          <w:sz w:val="18"/>
          <w:szCs w:val="18"/>
        </w:rPr>
        <w:t>Na tle wielomiesięcznej kampanii fałszowania rzeczywistości i budowania mitu polsko-rosyjskiego „pojednania” nietrudno dostrzec, że mamy do czynienia z propagandowym kamuflażem, służącym wprowadzeniu w błąd opinii publicznej. Już przed kilkoma miesiącami zwróciłem uwagę, że zagarnięcie pełni władzy przez grupę rządzącą pozwoli na rozgrywanie istotnych dla Polski spraw poprzez zastosowanie najskuteczniejszej strategii dezinformacji, zwanej „strategią nożyczek”. Pisał o niej obszernie Anatolij Golicyn w kontekście prowadzonej przez Związek Sowiecki i Chiny podwójnej polityki zagranicznej, w ścisłym wzajemnym skoordynowaniu, utajonym przed Zachodem i nigdy przezeń nierozpoznanym. Rolę wykonawców strategii powierza się zwykle ośrodkom propagandy medialnej i rozmaitej agenturze wpływu, a koordynację działań ludziom służb specjalnych.</w:t>
      </w:r>
    </w:p>
    <w:p>
      <w:pPr>
        <w:pStyle w:val="Normal"/>
        <w:jc w:val="both"/>
        <w:rPr>
          <w:rFonts w:ascii="Trebuchet MS" w:hAnsi="Trebuchet MS" w:cs="Trebuchet MS"/>
          <w:sz w:val="18"/>
          <w:szCs w:val="18"/>
        </w:rPr>
      </w:pPr>
      <w:r>
        <w:rPr>
          <w:rFonts w:cs="Trebuchet MS" w:ascii="Trebuchet MS" w:hAnsi="Trebuchet MS"/>
          <w:sz w:val="18"/>
          <w:szCs w:val="18"/>
        </w:rPr>
        <w:t>Podporządkowanie podstawowych celów polskiej polityki interesom rosyjskim, pozwala na stosowanie „strategii nożyczek” również w naszych realiach. Mając w ręku wszystkie najważniejsze narzędzia władzy, grupa rządząca nie może forsować obrazu monolitu - niekorzystnego ze względów wizerunkowych, który ponadto mógłby zostać wykorzystany przez opozycję do rozliczania z wyborczych obietnic i rzeczywistych osiągnięć. Taki obraz nie jest też potrzebny Rosji, pragnącej przekonać opinię światową, że czasy państw satelickich i władzy monopartii odeszły w przeszłość, a decyzje podejmowane w Warszawie są wyrazem mechanizmów politycznych i reguł demokracji.</w:t>
      </w:r>
    </w:p>
    <w:p>
      <w:pPr>
        <w:pStyle w:val="Normal"/>
        <w:jc w:val="both"/>
        <w:rPr>
          <w:rFonts w:ascii="Trebuchet MS" w:hAnsi="Trebuchet MS" w:cs="Trebuchet MS"/>
          <w:sz w:val="18"/>
          <w:szCs w:val="18"/>
        </w:rPr>
      </w:pPr>
      <w:r>
        <w:rPr>
          <w:rFonts w:cs="Trebuchet MS" w:ascii="Trebuchet MS" w:hAnsi="Trebuchet MS"/>
          <w:sz w:val="18"/>
          <w:szCs w:val="18"/>
        </w:rPr>
        <w:t>O wiele korzystniejsze jest stworzenie przekazu o dwóch niezależnych, a czasem skonfliktowanych ośrodkach oraz generowanie rzekomych sporów. Pozwala to na prowadzenie pozorowanej gry „dobra” ze „złem”, zapewnia osłonę dla przeprowadzenia niepopularnych decyzji, wzmacnia efekty propagandowe, szczególnie w zakresie symulowanej demokracji i rzekomego pluralizmu. Opinia publiczna jest przekonana, że ma do czynienia z naturalnymi procesami demokracji i ścieraniem różnych poglądów. Efekt końcowy tych działań jest zawsze korzystny dla interesów grupy rządzącej, a globalny - dla Rosjan.</w:t>
      </w:r>
    </w:p>
    <w:p>
      <w:pPr>
        <w:pStyle w:val="Normal"/>
        <w:jc w:val="both"/>
        <w:rPr>
          <w:rFonts w:ascii="Trebuchet MS" w:hAnsi="Trebuchet MS" w:cs="Trebuchet MS"/>
          <w:sz w:val="18"/>
          <w:szCs w:val="18"/>
        </w:rPr>
      </w:pPr>
      <w:r>
        <w:rPr>
          <w:rFonts w:cs="Trebuchet MS" w:ascii="Trebuchet MS" w:hAnsi="Trebuchet MS"/>
          <w:sz w:val="18"/>
          <w:szCs w:val="18"/>
        </w:rPr>
        <w:t>Dlatego w niemal wszystkich obszarach aktywności obecnego układu, należy spodziewać się propagandowych gier w ramach „strategii nożyczek”. Dotyczy to również relacji Putin-Tusk. Fakt, że partia opozycyjna i niemal wszyscy „analitycy” sceny politycznej nie przyjmują do wiadomości istnienia takiej strategii, jest dostatecznie dobrym powodem, by uczynić z niej skuteczne narzędzie.</w:t>
      </w:r>
    </w:p>
    <w:p>
      <w:pPr>
        <w:pStyle w:val="Normal"/>
        <w:ind w:firstLine="708"/>
        <w:jc w:val="both"/>
        <w:rPr>
          <w:rFonts w:ascii="Trebuchet MS" w:hAnsi="Trebuchet MS" w:cs="Trebuchet MS"/>
          <w:sz w:val="18"/>
          <w:szCs w:val="18"/>
        </w:rPr>
      </w:pPr>
      <w:r>
        <w:rPr>
          <w:rFonts w:cs="Trebuchet MS" w:ascii="Trebuchet MS" w:hAnsi="Trebuchet MS"/>
          <w:sz w:val="18"/>
          <w:szCs w:val="18"/>
        </w:rPr>
        <w:t>Z tego punku widzenia, najważniejszym obecnie zadaniem jest utrzymanie władzy politycznej przez środowisko PO i rozładowanie gęstniejącej atmosfery wokół tragedii smoleńskiej. Konsekwentne działania parlamentarnego zespołu PiS, w tym podejmowane na forum międzynarodowym doprowadziły do sytuacji, gdy nie można dłużej lansować fałszywych tez rosyjskich. Utrzymywanie obecnego stanu, gdy niemal codziennie ujawniane są nowe okoliczności zadające kłam rosyjskim insynuacjom, mogło doprowadzić do odrzucenia putinowskich prawd, nawet przez najmniej wybrednych konsumentów TVN-u i Gazety Wyborczej. Sprawa mogła też wzbudzić żywe zainteresowanie opinii międzynarodowej.</w:t>
      </w:r>
    </w:p>
    <w:p>
      <w:pPr>
        <w:pStyle w:val="Normal"/>
        <w:jc w:val="both"/>
        <w:rPr/>
      </w:pPr>
      <w:r>
        <w:rPr>
          <w:rFonts w:cs="Trebuchet MS" w:ascii="Trebuchet MS" w:hAnsi="Trebuchet MS"/>
          <w:sz w:val="18"/>
          <w:szCs w:val="18"/>
        </w:rPr>
        <w:t>Nie mam najmniejszych wątpliwości, że grupa rządząca doskonale wiedziała o dacie publikacji „raportu”. Zadbano nawet o właściwy efekt PR-owski, wysyłając wcześniej Donalda Tuska na „zasłużony wypoczynek”, a Bronisława Komorowskiego na „dyplomatyczne L4”. Dramaturgię zdarzeń uzupełniono więc o nagły powrót Tuska z Dolomitów - tylko po to, by premier uznał „</w:t>
      </w:r>
      <w:r>
        <w:rPr>
          <w:rFonts w:cs="Trebuchet MS" w:ascii="Trebuchet MS" w:hAnsi="Trebuchet MS"/>
          <w:i/>
          <w:iCs/>
          <w:sz w:val="18"/>
          <w:szCs w:val="18"/>
        </w:rPr>
        <w:t>raport MAK za niekompletny</w:t>
      </w:r>
      <w:r>
        <w:rPr>
          <w:rFonts w:cs="Trebuchet MS" w:ascii="Trebuchet MS" w:hAnsi="Trebuchet MS"/>
          <w:sz w:val="18"/>
          <w:szCs w:val="18"/>
        </w:rPr>
        <w:t xml:space="preserve">” i zapowiedział </w:t>
      </w:r>
      <w:r>
        <w:rPr>
          <w:rFonts w:cs="Trebuchet MS" w:ascii="Trebuchet MS" w:hAnsi="Trebuchet MS"/>
          <w:i/>
          <w:iCs/>
          <w:sz w:val="18"/>
          <w:szCs w:val="18"/>
        </w:rPr>
        <w:t>„rozmowy z Rosją o ustalenia wspólnej wersji</w:t>
      </w:r>
      <w:r>
        <w:rPr>
          <w:rFonts w:cs="Trebuchet MS" w:ascii="Trebuchet MS" w:hAnsi="Trebuchet MS"/>
          <w:sz w:val="18"/>
          <w:szCs w:val="18"/>
        </w:rPr>
        <w:t>” oraz heroiczne wystąpienie prezydenta, który gnębiony chorobą zdobył się na „</w:t>
      </w:r>
      <w:r>
        <w:rPr>
          <w:rFonts w:cs="Trebuchet MS" w:ascii="Trebuchet MS" w:hAnsi="Trebuchet MS"/>
          <w:i/>
          <w:iCs/>
          <w:sz w:val="18"/>
          <w:szCs w:val="18"/>
        </w:rPr>
        <w:t>pełne poparcie stanowiska zajętego przez polski rząd</w:t>
      </w:r>
      <w:r>
        <w:rPr>
          <w:rFonts w:cs="Trebuchet MS" w:ascii="Trebuchet MS" w:hAnsi="Trebuchet MS"/>
          <w:sz w:val="18"/>
          <w:szCs w:val="18"/>
        </w:rPr>
        <w:t>”.   </w:t>
      </w:r>
    </w:p>
    <w:p>
      <w:pPr>
        <w:pStyle w:val="Normal"/>
        <w:jc w:val="both"/>
        <w:rPr>
          <w:rFonts w:ascii="Trebuchet MS" w:hAnsi="Trebuchet MS" w:cs="Trebuchet MS"/>
          <w:sz w:val="18"/>
          <w:szCs w:val="18"/>
        </w:rPr>
      </w:pPr>
      <w:r>
        <w:rPr>
          <w:rFonts w:cs="Trebuchet MS" w:ascii="Trebuchet MS" w:hAnsi="Trebuchet MS"/>
          <w:sz w:val="18"/>
          <w:szCs w:val="18"/>
        </w:rPr>
        <w:t>Prawdziwy stosunek wobec rosyjskiego „raportu” wyznaczają zdarzenia incydentalne w odbiorze społecznym: natychmiastowy powrót Tuska na „zasłużony wypoczynek” i decyzja marszałka Schetyny o odłożeniu sejmowej debaty nad polskim stanowiskiem na bliżej nieokreślony termin.</w:t>
      </w:r>
    </w:p>
    <w:p>
      <w:pPr>
        <w:pStyle w:val="Normal"/>
        <w:jc w:val="both"/>
        <w:rPr>
          <w:rFonts w:ascii="Trebuchet MS" w:hAnsi="Trebuchet MS" w:cs="Trebuchet MS"/>
          <w:sz w:val="18"/>
          <w:szCs w:val="18"/>
        </w:rPr>
      </w:pPr>
      <w:r>
        <w:rPr>
          <w:rFonts w:cs="Trebuchet MS" w:ascii="Trebuchet MS" w:hAnsi="Trebuchet MS"/>
          <w:sz w:val="18"/>
          <w:szCs w:val="18"/>
        </w:rPr>
        <w:t>To sensowne decyzje, bo od chwili rosyjskiej publikacji, czas jest sprzymierzeńcem grupy rządzącej, a świadomość końcowego efektu pozwala zachować spokój głównym graczom.</w:t>
      </w:r>
    </w:p>
    <w:p>
      <w:pPr>
        <w:pStyle w:val="Normal"/>
        <w:ind w:firstLine="708"/>
        <w:jc w:val="both"/>
        <w:rPr>
          <w:rFonts w:ascii="Trebuchet MS" w:hAnsi="Trebuchet MS" w:cs="Trebuchet MS"/>
          <w:sz w:val="18"/>
          <w:szCs w:val="18"/>
        </w:rPr>
      </w:pPr>
      <w:r>
        <w:rPr>
          <w:rFonts w:cs="Trebuchet MS" w:ascii="Trebuchet MS" w:hAnsi="Trebuchet MS"/>
          <w:sz w:val="18"/>
          <w:szCs w:val="18"/>
        </w:rPr>
        <w:t>Po pierwsze zatem: publikacja „raportu” MAK jest działaniem wyprzedzającym potencjalne zagrożenia. Świadczy o tym nie tyko kontekst sytuacyjny, ale przede wszystkim obecność tez, które w sposób oczywisty musiały spotkać się ze społecznym sprzeciwem. Głownie chodzi o bulwersującą dezinformację o obecności alkoholu w krwi gen. Andrzeja Błasika. Nie została ona zamieszczona bez powodu. Podobnie, jak w licytacjach biznesowych – tak w tej kwestii wyznaczono na początek poziom nierealny, który w następstwie dwustronnych negocjacji może zostać obniżony do „ceny” akceptowalnej. Rezygnacja Rosjan z tego rodzaju stwierdzeń pozwoli uznać, że osiągnięto efekt maksymalny.</w:t>
      </w:r>
    </w:p>
    <w:p>
      <w:pPr>
        <w:pStyle w:val="Normal"/>
        <w:jc w:val="both"/>
        <w:rPr/>
      </w:pPr>
      <w:r>
        <w:rPr>
          <w:rFonts w:cs="Trebuchet MS" w:ascii="Trebuchet MS" w:hAnsi="Trebuchet MS"/>
          <w:sz w:val="18"/>
          <w:szCs w:val="18"/>
        </w:rPr>
        <w:t>W zakresie działań wyprzedzających leży też „modyfikacja motywu” – czyli wytworzenie w świadomości społecznej przeświadczenia, że zachowania grupy rządzącej tuż po 10 kwietnia były wyrazem nieudolności, braku doświadczenia, a w najgorszym wypadku tchórzostwa ludzi z ekipy Donalda Tuska. Operacja „modyfikacji motywu”, dokonana przy wsparciu ośrodków propagandy i zadaniowanej agentury pozwoli na ukrycie rzeczywistych motywacji grupy rządzącej, a w szczególności ich roli wspólników i zakładników kłamstwa smoleńskiego. Dokonana w atmosferze „konstruktywnej krytyki” konwersja zdrady na tchórzostwo, a współuczestnictwa na indolencję posłuży budowie bardziej trwałego i trudniej wykrywalnego oszustwa. Publiczne roztrząsanie tez obecnych w putinowskim „raporcie” i „</w:t>
      </w:r>
      <w:r>
        <w:rPr>
          <w:rFonts w:cs="Trebuchet MS" w:ascii="Trebuchet MS" w:hAnsi="Trebuchet MS"/>
          <w:i/>
          <w:iCs/>
          <w:sz w:val="18"/>
          <w:szCs w:val="18"/>
        </w:rPr>
        <w:t>zdecydowane, odważne działania strony polskiej”</w:t>
      </w:r>
      <w:r>
        <w:rPr>
          <w:rFonts w:cs="Trebuchet MS" w:ascii="Trebuchet MS" w:hAnsi="Trebuchet MS"/>
          <w:sz w:val="18"/>
          <w:szCs w:val="18"/>
        </w:rPr>
        <w:t xml:space="preserve"> doprowadzą w rezultacie do wypracowania nowego, uznanego przez wszystkich konsensusu.</w:t>
      </w:r>
    </w:p>
    <w:p>
      <w:pPr>
        <w:pStyle w:val="Normal"/>
        <w:ind w:firstLine="708"/>
        <w:jc w:val="both"/>
        <w:rPr>
          <w:rFonts w:ascii="Trebuchet MS" w:hAnsi="Trebuchet MS" w:cs="Trebuchet MS"/>
          <w:sz w:val="18"/>
          <w:szCs w:val="18"/>
        </w:rPr>
      </w:pPr>
      <w:r>
        <w:rPr>
          <w:rFonts w:cs="Trebuchet MS" w:ascii="Trebuchet MS" w:hAnsi="Trebuchet MS"/>
          <w:sz w:val="18"/>
          <w:szCs w:val="18"/>
        </w:rPr>
        <w:t>Po wtóre: rosyjską „bombę” w sprawie ustaleń okoliczności tragedii smoleńskiej zdetonowano w najbardziej optymalnym terminie, czyli w bezpiecznej odległości od jesiennych wyborów parlamentarnych. Ta data wyznacza prawdziwą cezurę wszelkich zachowań rządu Donalda Tuska i implikuje wspólną z Rosjanami strategię.</w:t>
      </w:r>
    </w:p>
    <w:p>
      <w:pPr>
        <w:pStyle w:val="Normal"/>
        <w:jc w:val="both"/>
        <w:rPr>
          <w:rFonts w:ascii="Trebuchet MS" w:hAnsi="Trebuchet MS" w:cs="Trebuchet MS"/>
          <w:sz w:val="18"/>
          <w:szCs w:val="18"/>
        </w:rPr>
      </w:pPr>
      <w:r>
        <w:rPr>
          <w:rFonts w:cs="Trebuchet MS" w:ascii="Trebuchet MS" w:hAnsi="Trebuchet MS"/>
          <w:sz w:val="18"/>
          <w:szCs w:val="18"/>
        </w:rPr>
        <w:t>Zakończenie rosyjskich „śledztw” (15 stycznia poinformowano, że również putinowska komisja ds. zbadania katastrofy smoleńskiej zakończyła pracę) na 10 miesięcy przed planowanymi wyborami pozwoli na „rozbrojenie” problemów, jakie dla rządzącego układu może nieść ujawnienie prawdziwych okoliczności zdarzeń z 10 kwietnia. W tym celu zamierza się wykorzystać dwa uwarunkowania.</w:t>
      </w:r>
    </w:p>
    <w:p>
      <w:pPr>
        <w:pStyle w:val="TextBody"/>
        <w:jc w:val="both"/>
        <w:rPr>
          <w:rFonts w:ascii="Trebuchet MS" w:hAnsi="Trebuchet MS" w:cs="Tahoma"/>
          <w:sz w:val="18"/>
          <w:szCs w:val="18"/>
        </w:rPr>
      </w:pPr>
      <w:r>
        <w:rPr>
          <w:rFonts w:cs="Tahoma" w:ascii="Trebuchet MS" w:hAnsi="Trebuchet MS"/>
          <w:sz w:val="18"/>
          <w:szCs w:val="18"/>
        </w:rPr>
        <w:t>Najbliższe dni i tygodnie upłyną zatem pod znakiem ożywionej, publicznej dyskusji na temat rosyjskiego „dzieła” i zapowiedzianego już tzw. polskiego raportu, który (jak wiemy) ma okazać się zbieżny z tezami Rosjan. Pozwoli to na medialne skanalizowanie wątków sprawy , poprzez wypunktowanie rzeczy drugorzędnych - po to, by zasłoną milczenia przykryć faktyczne przyczyny tragedii. Dyskusja poddana kontroli głównych ośrodków propagandy, moderowana przez „ekspertów” i publicystów doprowadzi do powolnego wygaszania zainteresowania społecznego sprawą smoleńską. Ten naturalny proces „zmęczenia” tematem, zostanie wykorzystany dla uzyskania efektu całkowitej obojętności części społeczeństwa i pozwoli na implantację tez zgodnych z intencjami decydentów.</w:t>
      </w:r>
    </w:p>
    <w:p>
      <w:pPr>
        <w:pStyle w:val="TextBody"/>
        <w:jc w:val="both"/>
        <w:rPr>
          <w:rFonts w:ascii="Trebuchet MS" w:hAnsi="Trebuchet MS" w:cs="Tahoma"/>
          <w:sz w:val="18"/>
          <w:szCs w:val="18"/>
        </w:rPr>
      </w:pPr>
      <w:r>
        <w:rPr>
          <w:rFonts w:cs="Tahoma" w:ascii="Trebuchet MS" w:hAnsi="Trebuchet MS"/>
          <w:sz w:val="18"/>
          <w:szCs w:val="18"/>
        </w:rPr>
        <w:t>Na tym jednak nie kończy się rejestr korzyści.</w:t>
      </w:r>
    </w:p>
    <w:p>
      <w:pPr>
        <w:pStyle w:val="Normal"/>
        <w:jc w:val="both"/>
        <w:rPr/>
      </w:pPr>
      <w:r>
        <w:rPr>
          <w:rFonts w:cs="Trebuchet MS" w:ascii="Trebuchet MS" w:hAnsi="Trebuchet MS"/>
          <w:sz w:val="18"/>
          <w:szCs w:val="18"/>
        </w:rPr>
        <w:t>W ramach tuskowej deklaracji, iż „</w:t>
      </w:r>
      <w:r>
        <w:rPr>
          <w:rFonts w:cs="Trebuchet MS" w:ascii="Trebuchet MS" w:hAnsi="Trebuchet MS"/>
          <w:i/>
          <w:iCs/>
          <w:sz w:val="18"/>
          <w:szCs w:val="18"/>
        </w:rPr>
        <w:t>chcemy wspólnego raportu z Rosją</w:t>
      </w:r>
      <w:r>
        <w:rPr>
          <w:rFonts w:cs="Trebuchet MS" w:ascii="Trebuchet MS" w:hAnsi="Trebuchet MS"/>
          <w:sz w:val="18"/>
          <w:szCs w:val="18"/>
        </w:rPr>
        <w:t>”, może nastąpić weryfikacja stanowiska Rosji o punkty wyznaczające ewentualną winę strony rosyjskiej. Mam na myśli pewne ustępstwa w kwestii odpowiedzialności niektórych kontrolerów lotniska w Siewiernym, poprzez „</w:t>
      </w:r>
      <w:r>
        <w:rPr>
          <w:rFonts w:cs="Trebuchet MS" w:ascii="Trebuchet MS" w:hAnsi="Trebuchet MS"/>
          <w:i/>
          <w:iCs/>
          <w:sz w:val="18"/>
          <w:szCs w:val="18"/>
        </w:rPr>
        <w:t>uwzględnienie uwag strony polskiej</w:t>
      </w:r>
      <w:r>
        <w:rPr>
          <w:rFonts w:cs="Trebuchet MS" w:ascii="Trebuchet MS" w:hAnsi="Trebuchet MS"/>
          <w:sz w:val="18"/>
          <w:szCs w:val="18"/>
        </w:rPr>
        <w:t>”. Wystarczy uznanie, że błędem było udzielenie pozwolenia na lądowanie Tu-154 lub nie zamknięcie lotniska z powodu fatalnej pogody.</w:t>
      </w:r>
    </w:p>
    <w:p>
      <w:pPr>
        <w:pStyle w:val="Normal"/>
        <w:jc w:val="both"/>
        <w:rPr>
          <w:rFonts w:ascii="Trebuchet MS" w:hAnsi="Trebuchet MS" w:cs="Trebuchet MS"/>
          <w:sz w:val="18"/>
          <w:szCs w:val="18"/>
        </w:rPr>
      </w:pPr>
      <w:r>
        <w:rPr>
          <w:rFonts w:cs="Trebuchet MS" w:ascii="Trebuchet MS" w:hAnsi="Trebuchet MS"/>
          <w:sz w:val="18"/>
          <w:szCs w:val="18"/>
        </w:rPr>
        <w:t>Nie trzeba wyjaśniać, jak tego rodzaju zdarzenie zostanie wykorzystane przez rządowe media. Niewykluczone, że dla wzmocnienia efektu propagandowego zastosuje się klasyczne posunięcie w ramach „strategii nożyczek” i zwycięstwo Tuska przedstawi w opozycji do zależnej (pasywnej) wobec Rosjan postawy Bronisława Komorowskiego. Można też obdzielić prezydenta dobrodziejstwami wynikającymi z tej strategii i wykazać, że do zmiany stanowiska rosyjskiego doprowadziły mądre działania „męża stanu”, podejmowane przez Komorowskiego. Dzisiejsza, niezagrożona pozycja prezydenta pozwala jednak obstawiać „grę na konflikt”.</w:t>
      </w:r>
    </w:p>
    <w:p>
      <w:pPr>
        <w:pStyle w:val="Normal"/>
        <w:jc w:val="both"/>
        <w:rPr>
          <w:rFonts w:ascii="Trebuchet MS" w:hAnsi="Trebuchet MS" w:cs="Trebuchet MS"/>
          <w:sz w:val="18"/>
          <w:szCs w:val="18"/>
        </w:rPr>
      </w:pPr>
      <w:r>
        <w:rPr>
          <w:rFonts w:cs="Trebuchet MS" w:ascii="Trebuchet MS" w:hAnsi="Trebuchet MS"/>
          <w:sz w:val="18"/>
          <w:szCs w:val="18"/>
        </w:rPr>
        <w:t>Kampania propagandowa prowadzona w bliskości wyborów parlamentarnych wykreowałaby Donalda Tuska na „bohatera narodowego”, tego co się „Putinowi nie kłania” i znacząco zaważyła na wyniku wyborczym, dezinformując znaczną część społeczeństwa. Któż bowiem, po tak spektakularnej wiktorii ośmielałby się wątpić w patriotyzm i zaangażowanie polityka PO, jako obrońcy polskiego interesu?</w:t>
      </w:r>
    </w:p>
    <w:p>
      <w:pPr>
        <w:pStyle w:val="Normal"/>
        <w:jc w:val="both"/>
        <w:rPr>
          <w:rFonts w:ascii="Trebuchet MS" w:hAnsi="Trebuchet MS" w:cs="Trebuchet MS"/>
          <w:sz w:val="18"/>
          <w:szCs w:val="18"/>
        </w:rPr>
      </w:pPr>
      <w:r>
        <w:rPr>
          <w:rFonts w:cs="Trebuchet MS" w:ascii="Trebuchet MS" w:hAnsi="Trebuchet MS"/>
          <w:sz w:val="18"/>
          <w:szCs w:val="18"/>
        </w:rPr>
        <w:t>Ewentualne „straty” Rosjan z tytułu „błędu kontrolera” nie wydają się znaczące. Przede wszystkim, zostaną zrekompensowane efektami propagandowymi (również na arenie międzynarodowej) potwierdzając „dobrą wolę” i „otwarcie” Rosjan, co w połączeniu z zachowaniem wpływów na grupę rządzącą w Polsce pozwoli na kontynuację dotychczasowej polityki ekspansji.</w:t>
      </w:r>
    </w:p>
    <w:p>
      <w:pPr>
        <w:pStyle w:val="Normal"/>
        <w:jc w:val="both"/>
        <w:rPr>
          <w:rFonts w:ascii="Trebuchet MS" w:hAnsi="Trebuchet MS" w:cs="Trebuchet MS"/>
          <w:sz w:val="18"/>
          <w:szCs w:val="18"/>
        </w:rPr>
      </w:pPr>
      <w:r>
        <w:rPr>
          <w:rFonts w:cs="Trebuchet MS" w:ascii="Trebuchet MS" w:hAnsi="Trebuchet MS"/>
          <w:sz w:val="18"/>
          <w:szCs w:val="18"/>
        </w:rPr>
        <w:t>Warto podkreślić, że wspólna tuskowo-putinowska operacja może doprowadzić do zneutralizowania i zmarginalizowania obecnej roli PiS-u, jako „strażnika” sprawy Smoleńska. Przejęcie przez grupę rządzącą inicjatywy w ustaleniach z Rosją i rzekome poszukiwania prawdziwych przyczyn tragedii, zakończone niebywałym „sukcesem” w stosunkach polsko-rosyjskich, doprowadzi do wytrącenia z rąk przedstawicieli partii opozycyjnej szeregu argumentów i zepchnie ich na marginalną pozycję rzeczników „teorii spiskowych”. Krytyka „raportu” w wykonaniu funkcyjnych mediów i polityków z grupy rządzącej ma ten sam cel – uwiarygodnienia ich w oczach opinii publicznej i przygotowania mocnej pozycji przed nadchodzącymi wyborami.</w:t>
      </w:r>
    </w:p>
    <w:p>
      <w:pPr>
        <w:pStyle w:val="Normal"/>
        <w:jc w:val="both"/>
        <w:rPr>
          <w:rFonts w:ascii="Trebuchet MS" w:hAnsi="Trebuchet MS" w:cs="Trebuchet MS"/>
          <w:sz w:val="18"/>
          <w:szCs w:val="18"/>
        </w:rPr>
      </w:pPr>
      <w:r>
        <w:rPr>
          <w:rFonts w:cs="Trebuchet MS" w:ascii="Trebuchet MS" w:hAnsi="Trebuchet MS"/>
          <w:sz w:val="18"/>
          <w:szCs w:val="18"/>
        </w:rPr>
        <w:t>Już dziś można obserwować, że politycy opozycji i niektóre środowiska „prawicowe” włączają się w tuskowo-putinowską grę i koncentrują głównie na tezach „raportu” MAK, traktując go jako materiał do wykazania nieudolności i błędnych decyzji rządu. Wygrana batalia Tuska pozbawi nawet ten argument cech wiarygodności i znacząco ograniczy możliwość wysunięcia innych, poważniejszych zarzutów. Wskazanie zaś na „błędy kontrolera” i skanalizowanie dalszej dyskusji nad przyczynami tragedii na wątkach bezpiecznych dla rządzących wytrąci politykom opozycji możliwość dowodzenia, iż mieliśmy do czynienia z celowym działaniem Rosjan lub z zamachem. Wobec efektu społecznego uzyskanego w grze propagandowej – takie zarzuty zostaną łatwo zdezawuowane i uznane za niedorzeczne. Ponownie można użyć analogii z zasadami negocjacji biznesowych i wskazać na sytuację, gdy przedwczesne przyjęcie oferty przeciwnika i podjęcie gry na jego warunkach uniemożliwia uzyskanie maksymalnego rezultatu.</w:t>
      </w:r>
    </w:p>
    <w:p>
      <w:pPr>
        <w:pStyle w:val="Normal"/>
        <w:jc w:val="both"/>
        <w:rPr/>
      </w:pPr>
      <w:r>
        <w:rPr>
          <w:rFonts w:cs="Trebuchet MS" w:ascii="Trebuchet MS" w:hAnsi="Trebuchet MS"/>
          <w:sz w:val="18"/>
          <w:szCs w:val="18"/>
        </w:rPr>
        <w:t>Można również obserwować, w jaki sposób cele wspólnej strategii znajdują wsparcie w publikacjach prasy rosyjskiej. Oto "Rossijskaja Gazieta", nawiązując do wystąpienia Donalda Tuska, poświęconego „raportowi” MAK stwierdza, iż „</w:t>
      </w:r>
      <w:r>
        <w:rPr>
          <w:rFonts w:cs="Trebuchet MS" w:ascii="Trebuchet MS" w:hAnsi="Trebuchet MS"/>
          <w:i/>
          <w:iCs/>
          <w:sz w:val="18"/>
          <w:szCs w:val="18"/>
        </w:rPr>
        <w:t>oceny rosyjskich analiz mogą zmienić układ sił na polskiej scenie politycznej</w:t>
      </w:r>
      <w:r>
        <w:rPr>
          <w:rFonts w:cs="Trebuchet MS" w:ascii="Trebuchet MS" w:hAnsi="Trebuchet MS"/>
          <w:sz w:val="18"/>
          <w:szCs w:val="18"/>
        </w:rPr>
        <w:t>”. W opinii tej gazety polski premier znalazł się w bardzo trudnej sytuacji. "</w:t>
      </w:r>
      <w:r>
        <w:rPr>
          <w:rFonts w:cs="Trebuchet MS" w:ascii="Trebuchet MS" w:hAnsi="Trebuchet MS"/>
          <w:i/>
          <w:iCs/>
          <w:sz w:val="18"/>
          <w:szCs w:val="18"/>
        </w:rPr>
        <w:t>Głównymi adresatami jego wczorajszych oświadczeń nie są Rosjanie</w:t>
      </w:r>
      <w:r>
        <w:rPr>
          <w:rFonts w:cs="Trebuchet MS" w:ascii="Trebuchet MS" w:hAnsi="Trebuchet MS"/>
          <w:sz w:val="18"/>
          <w:szCs w:val="18"/>
        </w:rPr>
        <w:t>" – zauważa „RG” i wyjaśnia, że "</w:t>
      </w:r>
      <w:r>
        <w:rPr>
          <w:rFonts w:cs="Trebuchet MS" w:ascii="Trebuchet MS" w:hAnsi="Trebuchet MS"/>
          <w:i/>
          <w:iCs/>
          <w:sz w:val="18"/>
          <w:szCs w:val="18"/>
        </w:rPr>
        <w:t>jesienią w Polsce odbędą się wybory parlamentarne, które zadecydują o tym, czy Tusk i jego partia Platforma Obywatelska pozostaną u władzy</w:t>
      </w:r>
      <w:r>
        <w:rPr>
          <w:rFonts w:cs="Trebuchet MS" w:ascii="Trebuchet MS" w:hAnsi="Trebuchet MS"/>
          <w:sz w:val="18"/>
          <w:szCs w:val="18"/>
        </w:rPr>
        <w:t>". Zdaniem gazety, polskie oceny raportu mogą wpłynąć na wynik nadchodzących wyborów, w których "</w:t>
      </w:r>
      <w:r>
        <w:rPr>
          <w:rFonts w:cs="Trebuchet MS" w:ascii="Trebuchet MS" w:hAnsi="Trebuchet MS"/>
          <w:i/>
          <w:iCs/>
          <w:sz w:val="18"/>
          <w:szCs w:val="18"/>
        </w:rPr>
        <w:t>podstawowymi rywalami partii Tuska jest Jarosław Kaczyński i jego partia Prawo i Sprawiedliwość”.</w:t>
      </w:r>
      <w:r>
        <w:rPr>
          <w:rFonts w:cs="Trebuchet MS" w:ascii="Trebuchet MS" w:hAnsi="Trebuchet MS"/>
          <w:sz w:val="18"/>
          <w:szCs w:val="18"/>
        </w:rPr>
        <w:t xml:space="preserve"> Według organu prasowego rosyjskiego rządu, "</w:t>
      </w:r>
      <w:r>
        <w:rPr>
          <w:rFonts w:cs="Trebuchet MS" w:ascii="Trebuchet MS" w:hAnsi="Trebuchet MS"/>
          <w:i/>
          <w:iCs/>
          <w:sz w:val="18"/>
          <w:szCs w:val="18"/>
        </w:rPr>
        <w:t>w kampanii wyborczej Kaczyński nie ma niczego, co mógłby przeciwstawić Tuskowi, a na powierzchni utrzymuje się tylko za sprawą tragedii smoleńskiej</w:t>
      </w:r>
      <w:r>
        <w:rPr>
          <w:rFonts w:cs="Trebuchet MS" w:ascii="Trebuchet MS" w:hAnsi="Trebuchet MS"/>
          <w:sz w:val="18"/>
          <w:szCs w:val="18"/>
        </w:rPr>
        <w:t>.” Podsumowując sytuację dziennik dzieli się jakże chwytliwą myślą, iż: „</w:t>
      </w:r>
      <w:r>
        <w:rPr>
          <w:rFonts w:cs="Trebuchet MS" w:ascii="Trebuchet MS" w:hAnsi="Trebuchet MS"/>
          <w:i/>
          <w:iCs/>
          <w:sz w:val="18"/>
          <w:szCs w:val="18"/>
        </w:rPr>
        <w:t>w tym sensie raport MAK jest dla przywódcy PiS darem losu, stwarza możliwość krytykowania urzędującego premiera</w:t>
      </w:r>
      <w:r>
        <w:rPr>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t>Zadziwiające, że tak wielu polityków opozycji i publicystów uwierzyło w „łatwą” sposobność, jaką „raport” Putina daje w zakresie krytyki układu rządzącego i nie chce dostrzec przemyślnie zastawionej pułapki. Postrzeganie tego dokumentu w kategoriach „koła ratunkowego”, może zakończyć się katastrofą i pogrzebaniem szans PiS-u.</w:t>
      </w:r>
    </w:p>
    <w:p>
      <w:pPr>
        <w:pStyle w:val="Normal"/>
        <w:ind w:firstLine="708"/>
        <w:jc w:val="both"/>
        <w:rPr>
          <w:rFonts w:ascii="Trebuchet MS" w:hAnsi="Trebuchet MS" w:cs="Trebuchet MS"/>
          <w:sz w:val="18"/>
          <w:szCs w:val="18"/>
        </w:rPr>
      </w:pPr>
      <w:r>
        <w:rPr>
          <w:rFonts w:cs="Trebuchet MS" w:ascii="Trebuchet MS" w:hAnsi="Trebuchet MS"/>
          <w:sz w:val="18"/>
          <w:szCs w:val="18"/>
        </w:rPr>
        <w:t>Nie wydaje się, by publikacja rosyjskiego „raportu” godziła w obecny układ rządzący lub miała zagrozić pozycji Tuska i doprowadzić do zmian na polskiej scenie politycznej. Podstawowym argumentem przeciwko takiej tezie jest fakt, że nie ma na niej żadnej innej siły, która w czasie pozostałym do wyborów parlamentarnych mogłaby zastąpić Platformę. Nie ma jej również w samej partii władzy. Próby tworzenia koncesjonowanej opozycji (PJN) czy partii prezydenckiej (Palikot) są dopiero w fazie wstępnej i nie dają Rosjanom gwarancji wygranej. Tymczasem, z punktu widzenia interesów Putina, szykującego się na kadencję prezydencką obecność Polski w strefie wpływów rosyjskich jest niezbędnym warunkiem powodzenia polityki Kremla wobec Europy. Tylko obecna „partia rosyjska” w Polsce i rządy PO mogą zabezpieczyć powodzenie planów pułkownika KGB. Można na decyzje Kremla patrzeć w perspektywie dyscyplinowania grupy rządzącej lub upatrywać w nich rodzaj „testu lojalności”. Byłaby to jednak dość ryzykowna gra, zważywszy na zdarzenia nieprzewidywalne, mogące w rezultacie doprowadzić do obalenia rządu Tuska lub ujawnienia rzeczywistych sprawców pułapki smoleńskiej.</w:t>
      </w:r>
    </w:p>
    <w:p>
      <w:pPr>
        <w:pStyle w:val="Normal"/>
        <w:jc w:val="both"/>
        <w:rPr>
          <w:rFonts w:ascii="Trebuchet MS" w:hAnsi="Trebuchet MS" w:cs="Trebuchet MS"/>
          <w:sz w:val="18"/>
          <w:szCs w:val="18"/>
        </w:rPr>
      </w:pPr>
      <w:r>
        <w:rPr>
          <w:rFonts w:cs="Trebuchet MS" w:ascii="Trebuchet MS" w:hAnsi="Trebuchet MS"/>
          <w:sz w:val="18"/>
          <w:szCs w:val="18"/>
        </w:rPr>
        <w:t>Oczywistym efektem podważenia pozycji układu rządzącego, szczególnie w kwestii tak ważkiej jak sprawa tragedii z 10 kwietnia, mogłoby być tylko zwycięstwo PiS-u w nadchodzących wyborach. Na to płk Putin nie może sobie pozwolić. Przedstawiony powyżej scenariusz, daje zatem gwarancję kontrolowanego zdetonowania „bomby” smoleńskiej i ma zapewnić zwycięstwo wspólnej strategii</w:t>
      </w:r>
    </w:p>
    <w:p>
      <w:pPr>
        <w:pStyle w:val="Normal"/>
        <w:rPr>
          <w:rStyle w:val="Le"/>
          <w:rFonts w:ascii="Trebuchet MS" w:hAnsi="Trebuchet MS" w:cs="Trebuchet MS"/>
          <w:sz w:val="18"/>
          <w:szCs w:val="18"/>
        </w:rPr>
      </w:pPr>
      <w:r>
        <w:rPr>
          <w:rFonts w:cs="Trebuchet MS" w:ascii="Trebuchet MS" w:hAnsi="Trebuchet MS"/>
          <w:sz w:val="18"/>
          <w:szCs w:val="18"/>
        </w:rPr>
      </w:r>
    </w:p>
    <w:p>
      <w:pPr>
        <w:pStyle w:val="Normal"/>
        <w:rPr/>
      </w:pPr>
      <w:r>
        <w:rPr>
          <w:rStyle w:val="Le1"/>
          <w:rFonts w:cs="Tahoma" w:ascii="Trebuchet MS" w:hAnsi="Trebuchet MS"/>
          <w:color w:val="000000"/>
          <w:sz w:val="18"/>
          <w:szCs w:val="18"/>
        </w:rPr>
        <w:t>25.01.2011 17:22</w:t>
      </w:r>
      <w:r>
        <w:rPr>
          <w:rFonts w:cs="Tahoma" w:ascii="Trebuchet MS" w:hAnsi="Trebuchet MS"/>
          <w:sz w:val="18"/>
          <w:szCs w:val="18"/>
        </w:rPr>
        <w:t xml:space="preserve"> </w:t>
      </w:r>
      <w:r>
        <w:rPr>
          <w:rStyle w:val="Lewi1"/>
          <w:rFonts w:cs="Tahoma" w:ascii="Trebuchet MS" w:hAnsi="Trebuchet MS"/>
          <w:color w:val="000000"/>
          <w:sz w:val="18"/>
          <w:szCs w:val="18"/>
        </w:rPr>
        <w:t>126</w:t>
      </w:r>
      <w:r>
        <w:rPr>
          <w:rFonts w:cs="Tahoma" w:ascii="Trebuchet MS" w:hAnsi="Trebuchet MS"/>
          <w:sz w:val="18"/>
          <w:szCs w:val="18"/>
        </w:rPr>
        <w:t xml:space="preserve"> </w:t>
      </w:r>
    </w:p>
    <w:p>
      <w:pPr>
        <w:pStyle w:val="Heading1"/>
        <w:rPr>
          <w:rFonts w:ascii="Trebuchet MS" w:hAnsi="Trebuchet MS" w:cs="Tahoma"/>
          <w:sz w:val="18"/>
          <w:szCs w:val="18"/>
        </w:rPr>
      </w:pPr>
      <w:bookmarkStart w:id="9" w:name="__RefHeading___Toc1318382"/>
      <w:r>
        <w:rPr>
          <w:rFonts w:cs="Trebuchet MS" w:ascii="Trebuchet MS" w:hAnsi="Trebuchet MS"/>
          <w:sz w:val="18"/>
          <w:szCs w:val="18"/>
        </w:rPr>
        <w:t>541, ZAMACH – CZYLI SEKWENCJE WYBORCZE PUTINA</w:t>
      </w:r>
      <w:bookmarkEnd w:id="9"/>
      <w:r>
        <w:rPr>
          <w:rFonts w:cs="Trebuchet MS" w:ascii="Trebuchet MS" w:hAnsi="Trebuchet MS"/>
          <w:sz w:val="18"/>
          <w:szCs w:val="18"/>
        </w:rPr>
        <w:t xml:space="preserve"> </w:t>
      </w:r>
    </w:p>
    <w:p>
      <w:pPr>
        <w:pStyle w:val="Normal"/>
        <w:jc w:val="both"/>
        <w:rPr/>
      </w:pPr>
      <w:r>
        <w:rPr>
          <w:rFonts w:cs="Trebuchet MS" w:ascii="Trebuchet MS" w:hAnsi="Trebuchet MS"/>
          <w:sz w:val="18"/>
          <w:szCs w:val="18"/>
        </w:rPr>
        <w:t>„</w:t>
      </w:r>
      <w:r>
        <w:rPr>
          <w:rFonts w:cs="Trebuchet MS" w:ascii="Trebuchet MS" w:hAnsi="Trebuchet MS"/>
          <w:i/>
          <w:iCs/>
          <w:sz w:val="18"/>
          <w:szCs w:val="18"/>
        </w:rPr>
        <w:t>Ilekroć Putin ubiegał się o prezydenturę, tylekroć wszczynał wojnę. Wygląda na to, że będzie się ubiegał o ponowny wybór, więc czuję niepokój</w:t>
      </w:r>
      <w:r>
        <w:rPr>
          <w:rFonts w:cs="Trebuchet MS" w:ascii="Trebuchet MS" w:hAnsi="Trebuchet MS"/>
          <w:sz w:val="18"/>
          <w:szCs w:val="18"/>
        </w:rPr>
        <w:t>” – stwierdził 30 września 2010 prezydent Gruzji Micheil Saakaszwili.</w:t>
      </w:r>
    </w:p>
    <w:p>
      <w:pPr>
        <w:pStyle w:val="Normal"/>
        <w:jc w:val="both"/>
        <w:rPr>
          <w:rFonts w:ascii="Trebuchet MS" w:hAnsi="Trebuchet MS" w:cs="Trebuchet MS"/>
          <w:sz w:val="18"/>
          <w:szCs w:val="18"/>
        </w:rPr>
      </w:pPr>
      <w:r>
        <w:rPr>
          <w:rFonts w:cs="Trebuchet MS" w:ascii="Trebuchet MS" w:hAnsi="Trebuchet MS"/>
          <w:sz w:val="18"/>
          <w:szCs w:val="18"/>
        </w:rPr>
        <w:t>To trafne spostrzeżenie przywódcy państwa otwarcie sprzeciwiającego się ekspansji „putinowskiej demokracji” warte jest głębszej refleksji. Spójrzmy zatem na fakty.</w:t>
      </w:r>
    </w:p>
    <w:p>
      <w:pPr>
        <w:pStyle w:val="Normal"/>
        <w:jc w:val="both"/>
        <w:rPr>
          <w:rFonts w:ascii="Trebuchet MS" w:hAnsi="Trebuchet MS" w:cs="Trebuchet MS"/>
          <w:sz w:val="18"/>
          <w:szCs w:val="18"/>
        </w:rPr>
      </w:pPr>
      <w:r>
        <w:rPr>
          <w:rFonts w:cs="Trebuchet MS" w:ascii="Trebuchet MS" w:hAnsi="Trebuchet MS"/>
          <w:sz w:val="18"/>
          <w:szCs w:val="18"/>
        </w:rPr>
        <w:t>W sierpniu 1999 roku płk Putin, dzięki poparciu Anatolija Czubajsa i Borysa Bieriezowskiego został powołany na stanowisko premiera Rosji. Już wówczas upatrywano w nim potencjalnego następcę Borysa Jelcyna. Zaledwie 3 lata wcześniej zakończyła się tzw. I wojna czeczeńska, w której zginęło 10 tys bojowników czeczeńskich i ponad 5 tys rosyjskich najeźdźców.</w:t>
      </w:r>
    </w:p>
    <w:p>
      <w:pPr>
        <w:pStyle w:val="Normal"/>
        <w:jc w:val="both"/>
        <w:rPr>
          <w:rFonts w:ascii="Trebuchet MS" w:hAnsi="Trebuchet MS" w:cs="Trebuchet MS"/>
          <w:sz w:val="18"/>
          <w:szCs w:val="18"/>
        </w:rPr>
      </w:pPr>
      <w:r>
        <w:rPr>
          <w:rFonts w:cs="Trebuchet MS" w:ascii="Trebuchet MS" w:hAnsi="Trebuchet MS"/>
          <w:sz w:val="18"/>
          <w:szCs w:val="18"/>
        </w:rPr>
        <w:t>Po objęciu przez Putina stanowiska premiera niemal natychmiast nastąpiła seria krwawych zamachów, o które oskarżono „terrorystów czeczeńskich”:</w:t>
      </w:r>
    </w:p>
    <w:p>
      <w:pPr>
        <w:pStyle w:val="Normal"/>
        <w:jc w:val="both"/>
        <w:rPr>
          <w:rFonts w:ascii="Trebuchet MS" w:hAnsi="Trebuchet MS" w:cs="Trebuchet MS"/>
          <w:sz w:val="18"/>
          <w:szCs w:val="18"/>
        </w:rPr>
      </w:pPr>
      <w:r>
        <w:rPr>
          <w:rFonts w:cs="Trebuchet MS" w:ascii="Trebuchet MS" w:hAnsi="Trebuchet MS"/>
          <w:sz w:val="18"/>
          <w:szCs w:val="18"/>
        </w:rPr>
        <w:t>- 4 września 1999 nastąpił wybuch samochodu pułapki pod blokiem dla wojskowych i ich rodzin w Bujnaksku w Dagestanie, zginęły 64 osoby,</w:t>
      </w:r>
    </w:p>
    <w:p>
      <w:pPr>
        <w:pStyle w:val="Normal"/>
        <w:jc w:val="both"/>
        <w:rPr>
          <w:rFonts w:ascii="Trebuchet MS" w:hAnsi="Trebuchet MS" w:cs="Trebuchet MS"/>
          <w:sz w:val="18"/>
          <w:szCs w:val="18"/>
        </w:rPr>
      </w:pPr>
      <w:r>
        <w:rPr>
          <w:rFonts w:cs="Trebuchet MS" w:ascii="Trebuchet MS" w:hAnsi="Trebuchet MS"/>
          <w:sz w:val="18"/>
          <w:szCs w:val="18"/>
        </w:rPr>
        <w:t>- 9 września 1999 wybuch zniszczył dziewięciopiętrowy blok w południowo-wschodniej części Moskwy, zabijając co najmniej 93 osoby,</w:t>
      </w:r>
    </w:p>
    <w:p>
      <w:pPr>
        <w:pStyle w:val="Normal"/>
        <w:jc w:val="both"/>
        <w:rPr>
          <w:rFonts w:ascii="Trebuchet MS" w:hAnsi="Trebuchet MS" w:cs="Trebuchet MS"/>
          <w:sz w:val="18"/>
          <w:szCs w:val="18"/>
        </w:rPr>
      </w:pPr>
      <w:r>
        <w:rPr>
          <w:rFonts w:cs="Trebuchet MS" w:ascii="Trebuchet MS" w:hAnsi="Trebuchet MS"/>
          <w:sz w:val="18"/>
          <w:szCs w:val="18"/>
        </w:rPr>
        <w:t>- 13 września 1999 identyczna eksplozja zniszczyła dom w południowej części Moskwy. Zginęło kilkadziesiąt osób,</w:t>
      </w:r>
    </w:p>
    <w:p>
      <w:pPr>
        <w:pStyle w:val="Normal"/>
        <w:jc w:val="both"/>
        <w:rPr>
          <w:rFonts w:ascii="Trebuchet MS" w:hAnsi="Trebuchet MS" w:cs="Trebuchet MS"/>
          <w:sz w:val="18"/>
          <w:szCs w:val="18"/>
        </w:rPr>
      </w:pPr>
      <w:r>
        <w:rPr>
          <w:rFonts w:cs="Trebuchet MS" w:ascii="Trebuchet MS" w:hAnsi="Trebuchet MS"/>
          <w:sz w:val="18"/>
          <w:szCs w:val="18"/>
        </w:rPr>
        <w:t>- 16 września 1999 wybuchła bomba podłożona po dziewięciokondygnacyjny budynek mieszkalny w Wołgodońsku na południu Rosji, zabijając 18 osób i raniąc kilkadziesiąt.</w:t>
      </w:r>
    </w:p>
    <w:p>
      <w:pPr>
        <w:pStyle w:val="Normal"/>
        <w:jc w:val="both"/>
        <w:rPr>
          <w:rFonts w:ascii="Trebuchet MS" w:hAnsi="Trebuchet MS" w:cs="Trebuchet MS"/>
          <w:sz w:val="18"/>
          <w:szCs w:val="18"/>
        </w:rPr>
      </w:pPr>
      <w:r>
        <w:rPr>
          <w:rFonts w:cs="Trebuchet MS" w:ascii="Trebuchet MS" w:hAnsi="Trebuchet MS"/>
          <w:sz w:val="18"/>
          <w:szCs w:val="18"/>
        </w:rPr>
        <w:t>Aleksander Litwinienko w książce „ FSB blows up Russia” twierdził, że zamachy terrorystyczne na budynki mieszkalne były przygotowane i przeprowadzone przez agentów FSB w celu zrzucenia odpowiedzialności na Czeczenów i uzyskania pretekstu do wznowienia wojny z Czeczenią oraz wzmocnienia szans płk Putina w wyborach prezydenckich 2000 roku. Te same zarzuty pojawiły się w filmie dokumentalnym Andrieja Niekrasowa z 2007 „Bunt. Sprawa Litwinienki”. Natomiast w wyemitowanym przez niezależną telewizję ORT filmie „Disbelief” znalazły się m.in. relacje świadków, którzy w piwnicy domu mieszkalnego w Riazaniu znaleźli worki z materiałem wybuchowym, podłożone przez trzech agentów FSB. Agenci zostali schwytani, a następnie wypuszczeni po tym jak ogłoszono, że worki zawierały rzekomo niegroźny materiał i były podkładane w ramach ćwiczeń.</w:t>
      </w:r>
    </w:p>
    <w:p>
      <w:pPr>
        <w:pStyle w:val="Normal"/>
        <w:jc w:val="both"/>
        <w:rPr>
          <w:rFonts w:ascii="Trebuchet MS" w:hAnsi="Trebuchet MS" w:cs="Trebuchet MS"/>
          <w:sz w:val="18"/>
          <w:szCs w:val="18"/>
        </w:rPr>
      </w:pPr>
      <w:r>
        <w:rPr>
          <w:rFonts w:cs="Trebuchet MS" w:ascii="Trebuchet MS" w:hAnsi="Trebuchet MS"/>
          <w:sz w:val="18"/>
          <w:szCs w:val="18"/>
        </w:rPr>
        <w:t>Zamachy bombowe dały premierowi Putionowi pretekst do rozpoczęcia we wrześniu 1999 roku zmasowanych nalotów lotnictwa rosyjskiego na Czeczenię, a 1 października oddziały armii rosyjskiej przekroczyły granicę czeczeńską, rozpoczynając bezprzykładne w najnowszych dziejach świata ludobójstwo, zakończone eksterminacją ponad 250 tysięcy Czeczenów. Obwołany „obrońcą narodu rosyjskiego” Putin został w marcu 2000 roku wybrany na stanowisko głowy państwa. Wojna w Czeczenii i ogłoszone w lutym 2000 roku wielkie „zwycięstwo Rosji” stanowiło podstawowy element kampanii wyborczej Putina. Tuż po jego wyborze, w kwietniu 2000 r. zakończono regularne działania bojowe, a wszystkie miasta i wsie czeczeńskie zostały obsadzone przez rosyjskich okupantów.</w:t>
      </w:r>
    </w:p>
    <w:p>
      <w:pPr>
        <w:pStyle w:val="Normal"/>
        <w:jc w:val="both"/>
        <w:rPr>
          <w:rFonts w:ascii="Trebuchet MS" w:hAnsi="Trebuchet MS" w:cs="Trebuchet MS"/>
          <w:sz w:val="18"/>
          <w:szCs w:val="18"/>
        </w:rPr>
      </w:pPr>
      <w:r>
        <w:rPr>
          <w:rFonts w:cs="Trebuchet MS" w:ascii="Trebuchet MS" w:hAnsi="Trebuchet MS"/>
          <w:sz w:val="18"/>
          <w:szCs w:val="18"/>
        </w:rPr>
        <w:t>Sekwencję „zamachów terrorystycznych” można ponownie dostrzec przed wyborami prezydenckimi w Rosji w roku 2004.</w:t>
      </w:r>
    </w:p>
    <w:p>
      <w:pPr>
        <w:pStyle w:val="TextBody"/>
        <w:jc w:val="both"/>
        <w:rPr>
          <w:rFonts w:ascii="Trebuchet MS" w:hAnsi="Trebuchet MS" w:cs="Tahoma"/>
          <w:sz w:val="18"/>
          <w:szCs w:val="18"/>
        </w:rPr>
      </w:pPr>
      <w:r>
        <w:rPr>
          <w:rFonts w:cs="Tahoma" w:ascii="Trebuchet MS" w:hAnsi="Trebuchet MS"/>
          <w:sz w:val="18"/>
          <w:szCs w:val="18"/>
        </w:rPr>
        <w:t> </w:t>
      </w:r>
      <w:r>
        <w:rPr>
          <w:rFonts w:cs="Tahoma" w:ascii="Trebuchet MS" w:hAnsi="Trebuchet MS"/>
          <w:sz w:val="18"/>
          <w:szCs w:val="18"/>
        </w:rPr>
        <w:t>- 5 lipca 2003 dwie samobójczynie wysadziły się u wejścia do kas sprzedających bilety na koncert rockowy odbywający się na moskiewskim lotnisku Tuszyno. Oprócz zamachowczyń śmierć poniosło 15 osób, a 59 zostały ranne,</w:t>
      </w:r>
    </w:p>
    <w:p>
      <w:pPr>
        <w:pStyle w:val="Normal"/>
        <w:ind w:left="60" w:hanging="0"/>
        <w:jc w:val="both"/>
        <w:rPr>
          <w:rFonts w:ascii="Trebuchet MS" w:hAnsi="Trebuchet MS" w:cs="Trebuchet MS"/>
          <w:sz w:val="18"/>
          <w:szCs w:val="18"/>
        </w:rPr>
      </w:pPr>
      <w:r>
        <w:rPr>
          <w:rFonts w:cs="Trebuchet MS" w:ascii="Trebuchet MS" w:hAnsi="Trebuchet MS"/>
          <w:sz w:val="18"/>
          <w:szCs w:val="18"/>
        </w:rPr>
        <w:t>- 9 grudnia 2003 w centrum Moskwy wysadziła się kobieta-zamachowiec powodując śmierć sześciu osób i raniąc kilkadziesiąt,</w:t>
      </w:r>
    </w:p>
    <w:p>
      <w:pPr>
        <w:pStyle w:val="Normal"/>
        <w:ind w:left="420" w:hanging="360"/>
        <w:jc w:val="both"/>
        <w:rPr>
          <w:rFonts w:ascii="Trebuchet MS" w:hAnsi="Trebuchet MS" w:cs="Trebuchet MS"/>
          <w:sz w:val="18"/>
          <w:szCs w:val="18"/>
        </w:rPr>
      </w:pPr>
      <w:r>
        <w:rPr>
          <w:rFonts w:cs="Trebuchet MS" w:ascii="Trebuchet MS" w:hAnsi="Trebuchet MS"/>
          <w:sz w:val="18"/>
          <w:szCs w:val="18"/>
        </w:rPr>
        <w:t>- 6 lutego 2004 wybuch w pociągu moskiewskiego metra zabił 41 osób i ranił ponad sto. Również w tym przypadku aktu terrorystycznego dokonał zamachowiec-samobójca.</w:t>
      </w:r>
    </w:p>
    <w:p>
      <w:pPr>
        <w:pStyle w:val="Normal"/>
        <w:jc w:val="both"/>
        <w:rPr>
          <w:rFonts w:ascii="Trebuchet MS" w:hAnsi="Trebuchet MS" w:cs="Trebuchet MS"/>
          <w:sz w:val="18"/>
          <w:szCs w:val="18"/>
        </w:rPr>
      </w:pPr>
      <w:r>
        <w:rPr>
          <w:rFonts w:cs="Trebuchet MS" w:ascii="Trebuchet MS" w:hAnsi="Trebuchet MS"/>
          <w:sz w:val="18"/>
          <w:szCs w:val="18"/>
        </w:rPr>
        <w:t>Charakterystyczną cechą tych tragicznych zdarzeń był fakt, że stanowiły dzieła terrorystów- samobójców, po których nie pozostał żaden ślad pozwalający na ustalenie sprawców i inspiratorów. </w:t>
      </w:r>
    </w:p>
    <w:p>
      <w:pPr>
        <w:pStyle w:val="Normal"/>
        <w:jc w:val="both"/>
        <w:rPr>
          <w:rFonts w:ascii="Trebuchet MS" w:hAnsi="Trebuchet MS" w:cs="Trebuchet MS"/>
          <w:sz w:val="18"/>
          <w:szCs w:val="18"/>
        </w:rPr>
      </w:pPr>
      <w:r>
        <w:rPr>
          <w:rFonts w:cs="Trebuchet MS" w:ascii="Trebuchet MS" w:hAnsi="Trebuchet MS"/>
          <w:sz w:val="18"/>
          <w:szCs w:val="18"/>
        </w:rPr>
        <w:t>Podczas kampanii wyborczej z roku 2004 Putin nawiązywał do zagrożenia „terroryzmem czeczeńskim”, powołując się na w/w zamachy i zapowiadając działania służb specjalnych w celu ochrony obywateli rosyjskich. 14 marca 2004 roku już w I turze został ponownie wybrany prezydentem, osiągając poparcie ponad 71 % wyborców.</w:t>
      </w:r>
    </w:p>
    <w:p>
      <w:pPr>
        <w:pStyle w:val="Normal"/>
        <w:jc w:val="both"/>
        <w:rPr>
          <w:rFonts w:ascii="Trebuchet MS" w:hAnsi="Trebuchet MS" w:cs="Trebuchet MS"/>
          <w:sz w:val="18"/>
          <w:szCs w:val="18"/>
        </w:rPr>
      </w:pPr>
      <w:r>
        <w:rPr>
          <w:rFonts w:cs="Trebuchet MS" w:ascii="Trebuchet MS" w:hAnsi="Trebuchet MS"/>
          <w:sz w:val="18"/>
          <w:szCs w:val="18"/>
        </w:rPr>
        <w:t>Wielokrotnie już zwracano uwagę, że dokonywany od 2000 roku rozrost ogromnych uprawnień FSB odbywa się w Rosji pod hasłami „walki z terroryzmem”. Każdy zamach stanowił dla rządzących Rosją „siłowników” doskonały pretekst, by przyznać największej służbie specjalnej kolejne przywileje. Zdarzenia te uzasadniały również centralizację służb, prowadząc do stworzenia „koncepcji kułaka” – czyli zaciśnięcia wszystkich rodzajów służb wokół jednej struktury wzorowanej na sowieckim KGB.</w:t>
      </w:r>
    </w:p>
    <w:p>
      <w:pPr>
        <w:pStyle w:val="Normal"/>
        <w:jc w:val="both"/>
        <w:rPr/>
      </w:pPr>
      <w:r>
        <w:rPr>
          <w:rFonts w:cs="Trebuchet MS" w:ascii="Trebuchet MS" w:hAnsi="Trebuchet MS"/>
          <w:sz w:val="18"/>
          <w:szCs w:val="18"/>
        </w:rPr>
        <w:t>Już przed trzema laty rozpoczęto w Rosji tworzenie ogromnej megabazy danych, nazywając ją "jednolitym systemem informacyjno-telekomunikacyjnym" (EITKS). Celem miała być walka z terroryzmem i zorganizowaną przestępczością. Program umożliwia natychmiastowy dostęp do wszelkiego rodzaju informacji o osobie (nagrania audio, video, zdjęcia, odciski palców, dane biometryczne, próbki tekstu) w dowolnym miejscu w kraju i określenie tożsamości na podstawie nawet cząstkowej informacji. Opozycja w Rosji alarmuje, że system ten, podobnie jak monitoring miejsc publicznych jest wykorzystywany do nadzoru nad społeczeństwem i walki z przeciwnikami politycznymi. Kolejnym krokiem było uzyskanie przez FSB pełnego dostępu do baz danych o klientach firm telekomunikacyjnych. Uchwalone w 2005 roku prawo zobowiązywało operatorów, aby na własny koszt zapewnili służbom specjalnym "na odległość" i przez całą dobę pełny dostęp do baz danych o klientach, bez potrzeby uzyskiwania sankcji sądowej. Pod lupą FSB znaleźli już wówczas rosyjscy dostawcy Internetu, a praktyka stosowania tej ustawy wskazuje, że służy ona do cenzurowania i nadzorowania przepływu informacji w Internecie. W ten sam zakres „walki z terroryzmem” wpisuje się jedno z najnowszych osiągnięć płk Putnia: nowelizacja ustawy, na podstawie której FSB może dziś wezwać każdego obywatela, którego działania „</w:t>
      </w:r>
      <w:r>
        <w:rPr>
          <w:rFonts w:cs="Trebuchet MS" w:ascii="Trebuchet MS" w:hAnsi="Trebuchet MS"/>
          <w:i/>
          <w:iCs/>
          <w:sz w:val="18"/>
          <w:szCs w:val="18"/>
        </w:rPr>
        <w:t>stwarzają warunki lub tworzą przyczyny do popełnienia przestępstwa</w:t>
      </w:r>
      <w:r>
        <w:rPr>
          <w:rFonts w:cs="Trebuchet MS" w:ascii="Trebuchet MS" w:hAnsi="Trebuchet MS"/>
          <w:sz w:val="18"/>
          <w:szCs w:val="18"/>
        </w:rPr>
        <w:t>”. Obywatele, którzy nie podporządkują się poleceniu lub ostrzeżeniu FSB, będą podlegać karom grzywny lub aresztu do 15 dni. Zdaniem rządu FR, nowa ustawa przyczyni się do „</w:t>
      </w:r>
      <w:r>
        <w:rPr>
          <w:rFonts w:cs="Trebuchet MS" w:ascii="Trebuchet MS" w:hAnsi="Trebuchet MS"/>
          <w:i/>
          <w:iCs/>
          <w:sz w:val="18"/>
          <w:szCs w:val="18"/>
        </w:rPr>
        <w:t>bardziej efektywnej pracy służb podczas operacji antyterrorystycznych</w:t>
      </w:r>
      <w:r>
        <w:rPr>
          <w:rFonts w:cs="Trebuchet MS" w:ascii="Trebuchet MS" w:hAnsi="Trebuchet MS"/>
          <w:sz w:val="18"/>
          <w:szCs w:val="18"/>
        </w:rPr>
        <w:t>”. Przeciwnicy Putina uważają, że nowe uprawnienia pozwolą FSB zatrzymywać działaczy opozycji i niezależnych dziennikarzy, udaremniać demonstracje i protesty oraz przetrzymywać ludzi w areszcie bez wyroku sądu. Na podstawie uchwalonych przez Dumę przepisów, FSB może przesłuchiwać dziennikarzy i żądać od wydawców usunięcia wskazanych przez służbę tekstów. Nieposłuszeństwo będzie karane grzywną, a nawet więzieniem.</w:t>
      </w:r>
    </w:p>
    <w:p>
      <w:pPr>
        <w:pStyle w:val="Normal"/>
        <w:jc w:val="both"/>
        <w:rPr>
          <w:rFonts w:ascii="Trebuchet MS" w:hAnsi="Trebuchet MS" w:cs="Trebuchet MS"/>
          <w:sz w:val="18"/>
          <w:szCs w:val="18"/>
        </w:rPr>
      </w:pPr>
      <w:r>
        <w:rPr>
          <w:rFonts w:cs="Trebuchet MS" w:ascii="Trebuchet MS" w:hAnsi="Trebuchet MS"/>
          <w:sz w:val="18"/>
          <w:szCs w:val="18"/>
        </w:rPr>
        <w:t>Prócz rozbudowy uprawnień FSB, nie zaniechano działań specyficznych dla służb sowieckich. Gdybyśmy dziś chcieli ocenić intencje płk Putina, trzeba na nie spojrzeć z perspektywy wydarzeń tej wagi jak; „utonięcie” generała –majora Jurija Iwanowa zastępcy szefa GRU, „samobójstwa” gen. Czerwizowa - byłego szefa Federalnej Służby Ochrony, gen Nikołaja Timoszenki - szefa Ministerstwa ds. Sytuacji Nadzwyczajnych, śmierć głównego ekonomisty Gazpromu - Siergieja Kliuka, który miał zastrzelić się we własnym samochodzie czy prowokację zakończoną aresztowaniem pułkownika GRU Władimira Kwaczkowa.</w:t>
      </w:r>
    </w:p>
    <w:p>
      <w:pPr>
        <w:pStyle w:val="Normal"/>
        <w:jc w:val="both"/>
        <w:rPr>
          <w:rFonts w:ascii="Trebuchet MS" w:hAnsi="Trebuchet MS" w:cs="Trebuchet MS"/>
          <w:sz w:val="18"/>
          <w:szCs w:val="18"/>
        </w:rPr>
      </w:pPr>
      <w:r>
        <w:rPr>
          <w:rFonts w:cs="Trebuchet MS" w:ascii="Trebuchet MS" w:hAnsi="Trebuchet MS"/>
          <w:sz w:val="18"/>
          <w:szCs w:val="18"/>
        </w:rPr>
        <w:t>Zdarzenia te potwierdzają, że putinowskie FSB zdobywa kolejne obszary władzy i umacnia wpływy, a sam pułkownik sowieckich służb chce wrócić do roli prezydenta Federacji. Ich wspólnym mianownikiem – poza stałym już konfliktem GRU-FSB-  jest również fakt, że dotyczą oficerów biorących udział w wojnach czeczeńskich i operacjach GRU, w czasie, gdy Putin był kolejno szefem FSB, premierem i prezydentem Rosji. Można jedynie przypuszczać, że niektórzy z „samobójców” posiadali rozległą wiedzę na temat tajnych operacji z okresu rządów Putina i podobnie jak Litwinienko zapłacili najwyższą cenę milczenia.</w:t>
      </w:r>
    </w:p>
    <w:p>
      <w:pPr>
        <w:pStyle w:val="Normal"/>
        <w:jc w:val="both"/>
        <w:rPr>
          <w:rFonts w:ascii="Trebuchet MS" w:hAnsi="Trebuchet MS" w:cs="Trebuchet MS"/>
          <w:sz w:val="18"/>
          <w:szCs w:val="18"/>
        </w:rPr>
      </w:pPr>
      <w:r>
        <w:rPr>
          <w:rFonts w:cs="Trebuchet MS" w:ascii="Trebuchet MS" w:hAnsi="Trebuchet MS"/>
          <w:sz w:val="18"/>
          <w:szCs w:val="18"/>
        </w:rPr>
        <w:t>Prowokacja, zamach bombowy czy mord polityczny – nadal stanowią w „demokracji putinowskiej” uznane narzędzia sprawowania i zachowania władzy i są wykorzystywane w interesie rządzących Rosją „siłowików”. Jeśli już dziś można przypuszczać, że w roku 2012 Putin będzie chciał ponownie objąć stanowisko głowy państwa, warto zwrócić uwagę na kolejną sekwencję „zamachów terrorystycznych”:</w:t>
      </w:r>
    </w:p>
    <w:p>
      <w:pPr>
        <w:pStyle w:val="Normal"/>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 29 marca 2010 r. dwie samobójczynie wysadziły się w moskiewskim metrze, zabijając 39 i raniąc 102 osoby. Choć do zamachu przyznała się grupa czeczeńskiego przywódcy Doku Umarowa, nie ma pewności, że to on stał za zdarzeniem.</w:t>
      </w:r>
    </w:p>
    <w:p>
      <w:pPr>
        <w:pStyle w:val="Normal"/>
        <w:ind w:left="60" w:hanging="0"/>
        <w:jc w:val="both"/>
        <w:rPr>
          <w:rFonts w:ascii="Trebuchet MS" w:hAnsi="Trebuchet MS" w:cs="Trebuchet MS"/>
          <w:sz w:val="18"/>
          <w:szCs w:val="18"/>
        </w:rPr>
      </w:pPr>
      <w:r>
        <w:rPr>
          <w:rFonts w:cs="Trebuchet MS" w:ascii="Trebuchet MS" w:hAnsi="Trebuchet MS"/>
          <w:sz w:val="18"/>
          <w:szCs w:val="18"/>
        </w:rPr>
        <w:t>- 31 marca 2010 - w dwóch wybuchach, do których doszło w mieście Kizlar w Dagestanie na rosyjskim Kaukazie Północnym, zginęło 12 osób, a ponad 20 zostało rannych,</w:t>
      </w:r>
    </w:p>
    <w:p>
      <w:pPr>
        <w:pStyle w:val="Normal"/>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 9 września 2010 w samobójczym zamachu na największym targowisku Władykaukazu, stolicy Północnej Osetii zginęło 15 osób, prawie 150 zostało rannych,</w:t>
      </w:r>
    </w:p>
    <w:p>
      <w:pPr>
        <w:pStyle w:val="Normal"/>
        <w:ind w:left="60" w:hanging="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 22 stycznia br. w centrum handlowym "Europa" w Ufie w południowo-zachodniej Rosji doszło do potężnej eksplozji, w wyniku której zginęły co najmniej 2 osoby, a kilkanaście zostało rannych. Niewykluczone, że przyczyną był zamach terrorystyczny.</w:t>
      </w:r>
    </w:p>
    <w:p>
      <w:pPr>
        <w:pStyle w:val="Normal"/>
        <w:ind w:left="60" w:hanging="0"/>
        <w:jc w:val="both"/>
        <w:rPr>
          <w:rFonts w:ascii="Trebuchet MS" w:hAnsi="Trebuchet MS" w:cs="Trebuchet MS"/>
          <w:sz w:val="18"/>
          <w:szCs w:val="18"/>
        </w:rPr>
      </w:pPr>
      <w:r>
        <w:rPr>
          <w:rFonts w:cs="Trebuchet MS" w:ascii="Trebuchet MS" w:hAnsi="Trebuchet MS"/>
          <w:sz w:val="18"/>
          <w:szCs w:val="18"/>
        </w:rPr>
        <w:t>O rosyjskiej metodzie „walki zamachami” niejedno mogą powiedzieć Gruzini. Na początku stycznia br. wydany został przez Interpol międzynarodowy nakaz zatrzymania majora GRU Jewgienija Borysowa, oskarżanego o przeprowadzenie kilku zamachów bombowych w Gruzji, od września do listopada 2010 roku. Organy ścigania Gruzji oskarżają Borysowa o planowanie i przeprowadzenie ataków terrorystycznych.</w:t>
      </w:r>
    </w:p>
    <w:p>
      <w:pPr>
        <w:pStyle w:val="Normal"/>
        <w:ind w:left="60" w:hanging="0"/>
        <w:jc w:val="both"/>
        <w:rPr/>
      </w:pPr>
      <w:r>
        <w:rPr>
          <w:rFonts w:cs="Trebuchet MS" w:ascii="Trebuchet MS" w:hAnsi="Trebuchet MS"/>
          <w:sz w:val="18"/>
          <w:szCs w:val="18"/>
        </w:rPr>
        <w:t>          </w:t>
      </w:r>
      <w:r>
        <w:rPr>
          <w:rFonts w:cs="Trebuchet MS" w:ascii="Trebuchet MS" w:hAnsi="Trebuchet MS"/>
          <w:sz w:val="18"/>
          <w:szCs w:val="18"/>
        </w:rPr>
        <w:t>Warto podkreślić, że tłem wielu zdarzeń w dzisiejszej Rosji jest zaostrzający się konflikt na linii Miedwiediew – Putin. Wskażę jeden z aspektów tego konfliktu. Na początku 2010 roku Instytut Rozwoju Współczesnego (INSOR), rosyjski think tank uważany za zaplecze Dmitrija Miedwiediewa, stworzył w ramach raportu „</w:t>
      </w:r>
      <w:r>
        <w:rPr>
          <w:rFonts w:cs="Trebuchet MS" w:ascii="Trebuchet MS" w:hAnsi="Trebuchet MS"/>
          <w:i/>
          <w:iCs/>
          <w:sz w:val="18"/>
          <w:szCs w:val="18"/>
        </w:rPr>
        <w:t>Wizerunek Rosji XXI wieku. Obraz jutra, którego sobie życzymy</w:t>
      </w:r>
      <w:r>
        <w:rPr>
          <w:rFonts w:cs="Trebuchet MS" w:ascii="Trebuchet MS" w:hAnsi="Trebuchet MS"/>
          <w:sz w:val="18"/>
          <w:szCs w:val="18"/>
        </w:rPr>
        <w:t>" mapę integracji Rosji z NATO, zawierającą listę możliwych wariantów: wejście Rosji do NATO lub sojusz i oparcie współpracy na tzw. radzie koordynacyjnej. Pierwszym krokiem na drodze do zbliżenia miałoby być zreformowanie i rozbudowanie rady NATO – Rosja, która zdaniem ekspertów INSOR utknęła w martwym punkcie, a także skupienie się na konkretnych zagadnieniach, jak na przykład poszukiwanie sposobów uregulowania sytuacji w rejonie granicy afgańsko-tadżyckiej czy walka z terroryzmem.</w:t>
      </w:r>
    </w:p>
    <w:p>
      <w:pPr>
        <w:pStyle w:val="Normal"/>
        <w:ind w:left="60" w:hanging="0"/>
        <w:jc w:val="both"/>
        <w:rPr>
          <w:rFonts w:ascii="Trebuchet MS" w:hAnsi="Trebuchet MS" w:cs="Trebuchet MS"/>
          <w:sz w:val="18"/>
          <w:szCs w:val="18"/>
        </w:rPr>
      </w:pPr>
      <w:r>
        <w:rPr>
          <w:rFonts w:cs="Trebuchet MS" w:ascii="Trebuchet MS" w:hAnsi="Trebuchet MS"/>
          <w:sz w:val="18"/>
          <w:szCs w:val="18"/>
        </w:rPr>
        <w:t>Chociaż INSOR jest przedstawiany jako „mózg Miedwiediewa”, jego koncepcje są odbierane nie tyle jako stanowisko rosyjskiego prezydenta, ile jako próba zaprezentowania nowego spojrzenia na współpracę z Zachodem, które było nie do pomyślenia za prezydentury Władimira Putina. Raport INSOR zawierał szczegółowy plan modernizacji Rosji w najbliższych stu latach. Składały się na niego m.in. wolne wybory, rzeczywista konkurencja pomiędzy partiami, całkowity brak cenzury, modernizacja technologiczna gospodarki rosyjskiej, likwidacja MSW i FSB i budowa nowych, bardziej efektywnych służb. Nietrudno zrozumieć, że podsuwane Miedwiediewowi koncepcje, a szczególnie likwidacja FSB czy wstąpienie Rosji do NATO – nie mogły podobać się płk Putinowi i moskiewskim decydentom – „siłowikom”.</w:t>
      </w:r>
    </w:p>
    <w:p>
      <w:pPr>
        <w:pStyle w:val="Normal"/>
        <w:ind w:left="60" w:hanging="0"/>
        <w:jc w:val="both"/>
        <w:rPr/>
      </w:pPr>
      <w:r>
        <w:rPr>
          <w:rFonts w:cs="Trebuchet MS" w:ascii="Trebuchet MS" w:hAnsi="Trebuchet MS"/>
          <w:sz w:val="18"/>
          <w:szCs w:val="18"/>
        </w:rPr>
        <w:t>Trzeba zatem zauważyć, że zamach na moskiewskim lotnisku poprzedziło ważne politycznie zdarzenie. Podczas spotkania z przedstawicielem Federacji Rosyjskiej przy NATO Dmitrijem Rogozinem Miedwiediew zaapelował do NATO o "</w:t>
      </w:r>
      <w:r>
        <w:rPr>
          <w:rFonts w:cs="Trebuchet MS" w:ascii="Trebuchet MS" w:hAnsi="Trebuchet MS"/>
          <w:i/>
          <w:iCs/>
          <w:sz w:val="18"/>
          <w:szCs w:val="18"/>
        </w:rPr>
        <w:t>otwartą i jednoznaczną odpowiedź</w:t>
      </w:r>
      <w:r>
        <w:rPr>
          <w:rFonts w:cs="Trebuchet MS" w:ascii="Trebuchet MS" w:hAnsi="Trebuchet MS"/>
          <w:sz w:val="18"/>
          <w:szCs w:val="18"/>
        </w:rPr>
        <w:t>" w sprawie roli Rosji w systemie europejskiej tarczy antyrakietowej.</w:t>
      </w:r>
    </w:p>
    <w:p>
      <w:pPr>
        <w:pStyle w:val="Normal"/>
        <w:ind w:left="60" w:hanging="0"/>
        <w:jc w:val="both"/>
        <w:rPr>
          <w:rFonts w:ascii="Trebuchet MS" w:hAnsi="Trebuchet MS" w:cs="Trebuchet MS"/>
          <w:sz w:val="18"/>
          <w:szCs w:val="18"/>
        </w:rPr>
      </w:pPr>
      <w:r>
        <w:rPr>
          <w:rFonts w:cs="Trebuchet MS" w:ascii="Trebuchet MS" w:hAnsi="Trebuchet MS"/>
          <w:sz w:val="18"/>
          <w:szCs w:val="18"/>
        </w:rPr>
        <w:t>Prezydent Rosji postawił ultimatum: „</w:t>
      </w:r>
      <w:r>
        <w:rPr>
          <w:rFonts w:cs="Trebuchet MS" w:ascii="Trebuchet MS" w:hAnsi="Trebuchet MS"/>
          <w:i/>
          <w:iCs/>
          <w:sz w:val="18"/>
          <w:szCs w:val="18"/>
        </w:rPr>
        <w:t>Albo porozumiemy się z NATO na określonych zasadach i stworzymy wspólny system w celu realizacji zadań obrony przeciwrakietowej albo się nie porozumiemy i wtedy w przyszłości będziemy musieli podjąć cały szereg nieprzyjemnych decyzji dotyczących rozmieszczenia uderzeniowej grupy nuklearnych wojsk rakietowyc</w:t>
      </w:r>
      <w:r>
        <w:rPr>
          <w:rFonts w:cs="Trebuchet MS" w:ascii="Trebuchet MS" w:hAnsi="Trebuchet MS"/>
          <w:sz w:val="18"/>
          <w:szCs w:val="18"/>
        </w:rPr>
        <w:t>h”. Szantażowi towarzyszyło zapewnienie, że „</w:t>
      </w:r>
      <w:r>
        <w:rPr>
          <w:rFonts w:cs="Trebuchet MS" w:ascii="Trebuchet MS" w:hAnsi="Trebuchet MS"/>
          <w:i/>
          <w:iCs/>
          <w:sz w:val="18"/>
          <w:szCs w:val="18"/>
        </w:rPr>
        <w:t>Rosja tak czy owak albo wspólnie z NATO, albo osobno znajdzie należytą odpowiedź na istniejący obecnie problem".</w:t>
      </w:r>
    </w:p>
    <w:p>
      <w:pPr>
        <w:pStyle w:val="Normal"/>
        <w:ind w:left="60" w:hanging="0"/>
        <w:jc w:val="both"/>
        <w:rPr>
          <w:rFonts w:ascii="Trebuchet MS" w:hAnsi="Trebuchet MS" w:cs="Trebuchet MS"/>
          <w:sz w:val="18"/>
          <w:szCs w:val="18"/>
        </w:rPr>
      </w:pPr>
      <w:r>
        <w:rPr>
          <w:rFonts w:cs="Trebuchet MS" w:ascii="Trebuchet MS" w:hAnsi="Trebuchet MS"/>
          <w:sz w:val="18"/>
          <w:szCs w:val="18"/>
        </w:rPr>
        <w:t>Jak już zwracałem uwagę, rosyjska koncepcja „tarczy antyrakietowej” nad Europą sprowadza się do ustanowienia „sektorów odpowiedzialności” i podziału państw europejskich na strefy wpływów w taki sposób, by państwa Bloku Sowieckiego znalazły się ponownie w orbicie rosyjskiego „parasola antyrakietowego”. Rosyjski projekt prowadzi de facto do rozbicia integralności sojuszu północnoatlantyckiego i powrotu do podziału Europy na strefy wpływów politycznych i militarnych.</w:t>
      </w:r>
    </w:p>
    <w:p>
      <w:pPr>
        <w:pStyle w:val="Normal"/>
        <w:ind w:left="60" w:hanging="0"/>
        <w:jc w:val="both"/>
        <w:rPr>
          <w:rFonts w:ascii="Trebuchet MS" w:hAnsi="Trebuchet MS" w:cs="Trebuchet MS"/>
          <w:sz w:val="18"/>
          <w:szCs w:val="18"/>
        </w:rPr>
      </w:pPr>
      <w:r>
        <w:rPr>
          <w:rFonts w:cs="Trebuchet MS" w:ascii="Trebuchet MS" w:hAnsi="Trebuchet MS"/>
          <w:sz w:val="18"/>
          <w:szCs w:val="18"/>
        </w:rPr>
        <w:t>Można się zastanawiać: czy ostra retoryka Miedwiediewa nie ma za cel wymuszenie na Sojuszu Północnoatlantyckim podjęcia decyzji pozwalających na wzmocnienie pozycji prezydenta Rosji w konfrontacji z zagrożeniem, jakie miałoby wynikać z prezydentury Putina? Tego rodzaju akcent można było odczytać już w niedawnym orędziu Miedwiediewa do Zgromadzenia Federalnego. Powiedział wówczas:</w:t>
      </w:r>
    </w:p>
    <w:p>
      <w:pPr>
        <w:pStyle w:val="Normal"/>
        <w:ind w:left="60" w:hanging="0"/>
        <w:jc w:val="both"/>
        <w:rPr/>
      </w:pPr>
      <w:r>
        <w:rPr>
          <w:rFonts w:cs="Trebuchet MS" w:ascii="Trebuchet MS" w:hAnsi="Trebuchet MS"/>
          <w:sz w:val="18"/>
          <w:szCs w:val="18"/>
        </w:rPr>
        <w:t> „</w:t>
      </w:r>
      <w:r>
        <w:rPr>
          <w:rFonts w:cs="Trebuchet MS" w:ascii="Trebuchet MS" w:hAnsi="Trebuchet MS"/>
          <w:i/>
          <w:iCs/>
          <w:sz w:val="18"/>
          <w:szCs w:val="18"/>
        </w:rPr>
        <w:t>Chcę powiedzieć wprost, że w najbliższym dziesięcioleciu czeka nas następująca alternatywa: albo osiągniemy zgodę w kwestii obrony przeciwrakietowej i uruchomimy pełnowartościowy mechanizm współpracy, albo też dojdzie do kolejnego etapu wyścigu zbrojeń</w:t>
      </w:r>
      <w:r>
        <w:rPr>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t>Ważnym skutkiem wczorajszego zamachu w Moskwie jest rezygnacja Miediwiewa z uczestnictwa w szczycie międzynarodowego forum gospodarczego w Davos, podczas którego miało dojść do spotkań z inwestorami i szefami spółek działających na rynku rosyjskim. Miediwiediew miał również omówić plany modernizacji gospodarki rosyjskiej, w tym najważniejszego projektu „Skołkowo” – „miasteczka innowacyjnego pod Moskwą”, w który wielomiliardowe inwestycje zapowiedziały już m.in. amerykańskie korporacje Cisco i Boeing, fińska Nokia, holenderska Philips, banki inwestycyjne Marill Lynch, Goldman &amp; Sachs, czy niemiecki Deutsche Bank</w:t>
      </w:r>
    </w:p>
    <w:p>
      <w:pPr>
        <w:pStyle w:val="Normal"/>
        <w:jc w:val="both"/>
        <w:rPr>
          <w:rFonts w:ascii="Trebuchet MS" w:hAnsi="Trebuchet MS" w:cs="Trebuchet MS"/>
          <w:sz w:val="18"/>
          <w:szCs w:val="18"/>
        </w:rPr>
      </w:pPr>
      <w:r>
        <w:rPr>
          <w:rFonts w:cs="Trebuchet MS" w:ascii="Trebuchet MS" w:hAnsi="Trebuchet MS"/>
          <w:sz w:val="18"/>
          <w:szCs w:val="18"/>
        </w:rPr>
        <w:t>Nie można zatem wykluczyć, że prócz wywołania pożądanych zachowań społecznych (gniew, lęk, brak poczucia bezpieczeństwa) w zamachu na moskiewskim lotnisku należy dostrzegać akt skierowany przeciwko Miedwiediewowi i jego polityce „modernizacji” Rosji i „współpracy” z NATO.</w:t>
      </w:r>
    </w:p>
    <w:p>
      <w:pPr>
        <w:pStyle w:val="Normal"/>
        <w:jc w:val="both"/>
        <w:rPr>
          <w:rFonts w:ascii="Trebuchet MS" w:hAnsi="Trebuchet MS" w:cs="Trebuchet MS"/>
          <w:sz w:val="18"/>
          <w:szCs w:val="18"/>
        </w:rPr>
      </w:pPr>
      <w:r>
        <w:rPr>
          <w:rFonts w:cs="Trebuchet MS" w:ascii="Trebuchet MS" w:hAnsi="Trebuchet MS"/>
          <w:sz w:val="18"/>
          <w:szCs w:val="18"/>
        </w:rPr>
        <w:t>Nietrudno zrozumieć, że destabilizacja obecnej sytuacji doprowadzi do radykalizacji postaw społeczeństwa rosyjskiego i posłuży usprawiedliwieniu postulatów definitywnej rozprawy z „czarnymi” - „czeczeńskimi terrorystami”. To zaś wywoła potrzebę rządów silnej ręki i wykreuje „męża opatrznościowego” Putina, który już niejednokrotnie pokazał, że „w obronie bezpieczeństwa” nie cofnie się przed żadną wojną i zbrodnią. W ten scenariusz wpisują się niedawne wydarzenia w Moskwie, Petersburgu i Rostowie nad Donem, gdzie grupy nacjonalistów i pseudokibiców wszczynały zamieszki, domagając się „Rosji - dla Rosjan”, atakując przy tym „czarnych” – przybyszów z Kaukazu.</w:t>
      </w:r>
    </w:p>
    <w:p>
      <w:pPr>
        <w:pStyle w:val="Normal"/>
        <w:jc w:val="both"/>
        <w:rPr>
          <w:rFonts w:ascii="Trebuchet MS" w:hAnsi="Trebuchet MS" w:cs="Trebuchet MS"/>
          <w:sz w:val="18"/>
          <w:szCs w:val="18"/>
        </w:rPr>
      </w:pPr>
      <w:r>
        <w:rPr>
          <w:rFonts w:cs="Trebuchet MS" w:ascii="Trebuchet MS" w:hAnsi="Trebuchet MS"/>
          <w:sz w:val="18"/>
          <w:szCs w:val="18"/>
        </w:rPr>
        <w:t>Tak spektakularny akt terroru pozwoli również na przeforsowanie dalszych działań legislacyjnych służących rozbudowie uprawnień FSB i przekona Rosjan, że każde ograniczenie (i tak skromnych) praw obywatelskich ma służyć „walce z terroryzmem”.</w:t>
      </w:r>
    </w:p>
    <w:p>
      <w:pPr>
        <w:pStyle w:val="NormalnyWeb"/>
        <w:jc w:val="both"/>
        <w:rPr>
          <w:rFonts w:ascii="Trebuchet MS" w:hAnsi="Trebuchet MS" w:cs="Tahoma"/>
          <w:sz w:val="18"/>
          <w:szCs w:val="18"/>
        </w:rPr>
      </w:pPr>
      <w:r>
        <w:rPr>
          <w:rFonts w:cs="Trebuchet MS" w:ascii="Trebuchet MS" w:hAnsi="Trebuchet MS"/>
          <w:sz w:val="18"/>
          <w:szCs w:val="18"/>
        </w:rPr>
        <w:t>Niezależnie – czy miałoby dojść do kolejnej eksterminacji Czeczenów, czy też płk Putin zadowoli się tylko „dokręceniem śruby” opozycji i wszechwładzą rządów „siłowików” – zamach na lotnisku Domodiedowo jest zdarzeniem, którego skutki mogą się okazać korzystne dla obecnego premiera i pomogą mu w drodze do prezydentury. </w:t>
      </w:r>
    </w:p>
    <w:p>
      <w:pPr>
        <w:pStyle w:val="Normal"/>
        <w:rPr/>
      </w:pPr>
      <w:r>
        <w:rPr>
          <w:rStyle w:val="Le1"/>
          <w:rFonts w:cs="Tahoma" w:ascii="Trebuchet MS" w:hAnsi="Trebuchet MS"/>
          <w:color w:val="000000"/>
          <w:sz w:val="18"/>
          <w:szCs w:val="18"/>
        </w:rPr>
        <w:t>28.01.2011 19:10</w:t>
      </w:r>
      <w:r>
        <w:rPr>
          <w:rFonts w:cs="Tahoma" w:ascii="Trebuchet MS" w:hAnsi="Trebuchet MS"/>
          <w:sz w:val="18"/>
          <w:szCs w:val="18"/>
        </w:rPr>
        <w:t xml:space="preserve"> </w:t>
      </w:r>
      <w:r>
        <w:rPr>
          <w:rStyle w:val="Lewi1"/>
          <w:rFonts w:cs="Tahoma" w:ascii="Trebuchet MS" w:hAnsi="Trebuchet MS"/>
          <w:color w:val="000000"/>
          <w:sz w:val="18"/>
          <w:szCs w:val="18"/>
        </w:rPr>
        <w:t>26</w:t>
      </w:r>
      <w:r>
        <w:rPr>
          <w:rFonts w:cs="Tahoma" w:ascii="Trebuchet MS" w:hAnsi="Trebuchet MS"/>
          <w:sz w:val="18"/>
          <w:szCs w:val="18"/>
        </w:rPr>
        <w:t xml:space="preserve"> </w:t>
      </w:r>
    </w:p>
    <w:p>
      <w:pPr>
        <w:pStyle w:val="Heading1"/>
        <w:rPr/>
      </w:pPr>
      <w:bookmarkStart w:id="10" w:name="__RefHeading___Toc1318383"/>
      <w:r>
        <w:rPr>
          <w:rFonts w:cs="Trebuchet MS" w:ascii="Trebuchet MS" w:hAnsi="Trebuchet MS"/>
          <w:sz w:val="18"/>
          <w:szCs w:val="18"/>
        </w:rPr>
        <w:t>542, GAZOPORT. SPĘTANI PRZEZ NORD STREAM</w:t>
      </w:r>
      <w:bookmarkEnd w:id="10"/>
      <w:r>
        <w:rPr>
          <w:rFonts w:cs="Trebuchet MS" w:ascii="Trebuchet MS" w:hAnsi="Trebuchet MS"/>
          <w:sz w:val="18"/>
          <w:szCs w:val="18"/>
        </w:rPr>
        <w:t xml:space="preserve"> </w:t>
      </w:r>
    </w:p>
    <w:p>
      <w:pPr>
        <w:pStyle w:val="Normal"/>
        <w:jc w:val="both"/>
        <w:rPr>
          <w:rFonts w:ascii="Trebuchet MS" w:hAnsi="Trebuchet MS" w:cs="Trebuchet MS"/>
          <w:sz w:val="18"/>
          <w:szCs w:val="18"/>
        </w:rPr>
      </w:pPr>
      <w:r>
        <w:rPr>
          <w:rFonts w:cs="Trebuchet MS" w:ascii="Trebuchet MS" w:hAnsi="Trebuchet MS"/>
          <w:sz w:val="18"/>
          <w:szCs w:val="18"/>
        </w:rPr>
        <w:t>Fikcja polityczna – jako gra pozorów i propagandy stanowi podstawowe osiągnięcie grupy rządzącej. To jednak, co w ciszy medialnej dokonano w zakresie pogrzebania bezpieczeństwa energetycznego, może pretendować do miana szczytowego osiągnięcia rządu Donalda Tuska. I nie chodzi obecnie o fatalną dla Polski umowę gazową z Rosją, uzależniającą nas na dziesięciolecia od dostaw drogiego gazu jamalskiego.</w:t>
      </w:r>
    </w:p>
    <w:p>
      <w:pPr>
        <w:pStyle w:val="Normal"/>
        <w:jc w:val="both"/>
        <w:rPr>
          <w:rFonts w:ascii="Trebuchet MS" w:hAnsi="Trebuchet MS" w:cs="Trebuchet MS"/>
          <w:sz w:val="18"/>
          <w:szCs w:val="18"/>
        </w:rPr>
      </w:pPr>
      <w:r>
        <w:rPr>
          <w:rFonts w:cs="Trebuchet MS" w:ascii="Trebuchet MS" w:hAnsi="Trebuchet MS"/>
          <w:sz w:val="18"/>
          <w:szCs w:val="18"/>
        </w:rPr>
        <w:t>Rosyjska strategia zakłada bowiem nie tylko narzucenie Polsce dyktatu energetycznego, ale również odcięcie nas od alternatywnych źródeł zaopatrzenia w surowce. Ten cel zostanie osiągnięty jeśli gazoport w Świnoujściu nie będzie mógł przyjmować zbiornikowców o zanurzeniu większym niż 13 metrów, a położony na dnie morskim niemiecki odcinek gazociągu Nord Stream zablokuje wejście do polskich portów statków o największym tonażu.</w:t>
      </w:r>
    </w:p>
    <w:p>
      <w:pPr>
        <w:pStyle w:val="Normal"/>
        <w:jc w:val="both"/>
        <w:rPr>
          <w:rFonts w:ascii="Trebuchet MS" w:hAnsi="Trebuchet MS" w:cs="Trebuchet MS"/>
          <w:sz w:val="18"/>
          <w:szCs w:val="18"/>
        </w:rPr>
      </w:pPr>
      <w:r>
        <w:rPr>
          <w:rFonts w:cs="Trebuchet MS" w:ascii="Trebuchet MS" w:hAnsi="Trebuchet MS"/>
          <w:sz w:val="18"/>
          <w:szCs w:val="18"/>
        </w:rPr>
        <w:t>Na początku ubiegłego roku Federalny Urząd Żeglugi i Hydrografii (BSH) w Hamburgu wydał pozwolenie na położenie rur na dnie Bałtyku w miejscu, gdzie gazociąg będzie się krzyżował z drogą morską do portów w Szczecinie i Świnoujściu. Zgoda niemieckiego urzędu wywołała wiele kontrowersji i stała się przedmiotem licznych sporów i wypowiedzi. Położenie rury na dnie morskim grozi zablokowaniem wejścia do portu w Świnoujściu, a tym samym uniemożliwi ruch dużych tankowców. Pod znakiem zapytania stanęłaby wówczas rozbudowa portu, tak by przyjmował on statki o zanurzeniu 15m. Decyzja zagraża przede wszystkim planom budowy gazoportu, do którego ma być dostarczany gaz z Kataru, przewożony tankowcami wymagającymi toru wodnego o głębokości co najmniej 14,3 m.</w:t>
      </w:r>
    </w:p>
    <w:p>
      <w:pPr>
        <w:pStyle w:val="Normal"/>
        <w:jc w:val="both"/>
        <w:rPr>
          <w:rFonts w:ascii="Trebuchet MS" w:hAnsi="Trebuchet MS" w:cs="Trebuchet MS"/>
          <w:sz w:val="18"/>
          <w:szCs w:val="18"/>
        </w:rPr>
      </w:pPr>
      <w:r>
        <w:rPr>
          <w:rFonts w:cs="Trebuchet MS" w:ascii="Trebuchet MS" w:hAnsi="Trebuchet MS"/>
          <w:sz w:val="18"/>
          <w:szCs w:val="18"/>
        </w:rPr>
        <w:t>Natychmiast po ukazaniu się tej informacji, posłowie PiS wezwali rząd Donalda Tuska, by odwołał się od decyzji Urzędu Żeglugi i Hydrografii oraz zwrócił się do strony niemieckiej o przedstawienie Polsce pełnej dokumentacji technicznej związanej z budową gazociągu. Ich zdaniem inwestycja zablokuje dostęp do portów w Świnoujściu i Szczecinie dla większych statków, które nie będą w stanie przepłynąć nad rurą. Co więcej – PiS twierdzi, że Gazociąg Północny zablokuje również powstanie będącego w fazie planów gazociągu z Danii do Polski, bowiem konieczność budowy skrzyżowania z Nord Stream spowoduje, że inwestycja stanie się nieopłacalna.</w:t>
      </w:r>
    </w:p>
    <w:p>
      <w:pPr>
        <w:pStyle w:val="Normal"/>
        <w:jc w:val="both"/>
        <w:rPr>
          <w:rFonts w:ascii="Trebuchet MS" w:hAnsi="Trebuchet MS" w:cs="Trebuchet MS"/>
          <w:sz w:val="18"/>
          <w:szCs w:val="18"/>
        </w:rPr>
      </w:pPr>
      <w:r>
        <w:rPr>
          <w:rFonts w:cs="Trebuchet MS" w:ascii="Trebuchet MS" w:hAnsi="Trebuchet MS"/>
          <w:sz w:val="18"/>
          <w:szCs w:val="18"/>
        </w:rPr>
        <w:t>Doszło zatem do sytuacji, gdy dalsza budowa rosyjsko-niemieckiego gazociągu może skutecznie przekreślić polskie plany związane z dywersyfikacją dostaw gazu.</w:t>
      </w:r>
    </w:p>
    <w:p>
      <w:pPr>
        <w:pStyle w:val="Normal"/>
        <w:jc w:val="both"/>
        <w:rPr/>
      </w:pPr>
      <w:r>
        <w:rPr>
          <w:rFonts w:cs="Trebuchet MS" w:ascii="Trebuchet MS" w:hAnsi="Trebuchet MS"/>
          <w:sz w:val="18"/>
          <w:szCs w:val="18"/>
        </w:rPr>
        <w:t>W październiku 2010 roku PiS zagroził członkom rządu Trybunałem Stanu, jeśli nie podejmą działań prowadzących do zmiany trasy Gazociągu Północnego. Wnioski dotyczyłyby szefa MSZ Radosława Sikorskiego, ministra skarbu Aleksandra Grada i ministra infrastruktury Cezarego Grabarczyka.</w:t>
      </w:r>
    </w:p>
    <w:p>
      <w:pPr>
        <w:pStyle w:val="Normal"/>
        <w:jc w:val="both"/>
        <w:rPr/>
      </w:pPr>
      <w:r>
        <w:rPr>
          <w:rFonts w:cs="Trebuchet MS" w:ascii="Trebuchet MS" w:hAnsi="Trebuchet MS"/>
          <w:sz w:val="18"/>
          <w:szCs w:val="18"/>
        </w:rPr>
        <w:t>- „</w:t>
      </w:r>
      <w:r>
        <w:rPr>
          <w:rFonts w:cs="Trebuchet MS" w:ascii="Trebuchet MS" w:hAnsi="Trebuchet MS"/>
          <w:i/>
          <w:iCs/>
          <w:sz w:val="18"/>
          <w:szCs w:val="18"/>
        </w:rPr>
        <w:t>Jeżeli nie będzie reakcji w najbliższym czasie, jeżeli nie będzie determinacji pana premiera Donalda Tuska i ministrów jego rządu w sprawie walki z konsorcjum Nord Stream, w interesie rozwoju portu Szczecin - Świnoujście w perspektywie kolejnych miesięcy, kolejnych lat, to nie wykluczamy wniosku do Trybunału Stanu”</w:t>
      </w:r>
      <w:r>
        <w:rPr>
          <w:rFonts w:cs="Trebuchet MS" w:ascii="Trebuchet MS" w:hAnsi="Trebuchet MS"/>
          <w:sz w:val="18"/>
          <w:szCs w:val="18"/>
        </w:rPr>
        <w:t xml:space="preserve"> – zapowiedział Joachim Brudziński.</w:t>
      </w:r>
    </w:p>
    <w:p>
      <w:pPr>
        <w:pStyle w:val="Normal"/>
        <w:jc w:val="both"/>
        <w:rPr>
          <w:rFonts w:ascii="Trebuchet MS" w:hAnsi="Trebuchet MS" w:cs="Trebuchet MS"/>
          <w:sz w:val="18"/>
          <w:szCs w:val="18"/>
        </w:rPr>
      </w:pPr>
      <w:r>
        <w:rPr>
          <w:rFonts w:cs="Trebuchet MS" w:ascii="Trebuchet MS" w:hAnsi="Trebuchet MS"/>
          <w:sz w:val="18"/>
          <w:szCs w:val="18"/>
        </w:rPr>
        <w:t>PiS domagał się także, aby rząd niezwłocznie wystąpił do niemieckiego sądu z wnioskiem o tymczasowe wstrzymanie budowy gazociągu - do czasu rozstrzygnięcia sporu i postulował, by przy użyciu polskiej dyplomacji i instrumentów prawnych wstrzymać prace dopuszczone przez Federalny Urząd Żeglugi i Hydrografii.</w:t>
      </w:r>
    </w:p>
    <w:p>
      <w:pPr>
        <w:pStyle w:val="Normal"/>
        <w:ind w:firstLine="708"/>
        <w:jc w:val="both"/>
        <w:rPr>
          <w:rFonts w:ascii="Trebuchet MS" w:hAnsi="Trebuchet MS" w:cs="Trebuchet MS"/>
          <w:sz w:val="18"/>
          <w:szCs w:val="18"/>
        </w:rPr>
      </w:pPr>
      <w:r>
        <w:rPr>
          <w:rFonts w:cs="Trebuchet MS" w:ascii="Trebuchet MS" w:hAnsi="Trebuchet MS"/>
          <w:sz w:val="18"/>
          <w:szCs w:val="18"/>
        </w:rPr>
        <w:t>Obecna sytuacja wskazuje, że rząd Donalda Tuska nie uczynił nic w sprawie zablokowania niekorzystnej inwestycji, a losy gazoportu w Świnoujściu wydają się przesądzone. Grupa rządząca nie podjęła bowiem żadnych kroków prawnych w celu ochrony naszych interesów, cedując całą odpowiedzialność na Zarządy Morskich Portów Szczecin i Świnoujście. Gdy pod koniec 2010 roku konsorcjum Nord Stream ułożyło pierwszą nitkę Gazociągu Północnego na wysokości północnego podejścia do portu w Świnoujściu, jedyną reakcją było powołanie wspólnie z Nord Stream „grupy roboczej” – mającej za zadanie zajęcie się sporem dotyczącym głębokości ułożenia gazociągu.</w:t>
      </w:r>
    </w:p>
    <w:p>
      <w:pPr>
        <w:pStyle w:val="Normal"/>
        <w:jc w:val="both"/>
        <w:rPr/>
      </w:pPr>
      <w:r>
        <w:rPr>
          <w:rFonts w:cs="Trebuchet MS" w:ascii="Trebuchet MS" w:hAnsi="Trebuchet MS"/>
          <w:sz w:val="18"/>
          <w:szCs w:val="18"/>
        </w:rPr>
        <w:t xml:space="preserve">Grupie tej ze strony polskiej przewodzi Jarosław Siergiej – do niedawna członek zarządu szczecińskiej PO, mianowany szefem polskich portów. Publikacje prasowe nazywają Siergieja „koszmarem portowców”, a portowcy twierdzą, że </w:t>
      </w:r>
      <w:r>
        <w:rPr>
          <w:rFonts w:cs="Trebuchet MS" w:ascii="Trebuchet MS" w:hAnsi="Trebuchet MS"/>
          <w:i/>
          <w:iCs/>
          <w:sz w:val="18"/>
          <w:szCs w:val="18"/>
        </w:rPr>
        <w:t>„zarząd po kierownictwem członka PO jest najgorszym w historii tej struktury</w:t>
      </w:r>
      <w:r>
        <w:rPr>
          <w:rFonts w:cs="Trebuchet MS" w:ascii="Trebuchet MS" w:hAnsi="Trebuchet MS"/>
          <w:sz w:val="18"/>
          <w:szCs w:val="18"/>
        </w:rPr>
        <w:t>”. Wskazują przy tym, że „</w:t>
      </w:r>
      <w:r>
        <w:rPr>
          <w:rFonts w:cs="Trebuchet MS" w:ascii="Trebuchet MS" w:hAnsi="Trebuchet MS"/>
          <w:i/>
          <w:iCs/>
          <w:sz w:val="18"/>
          <w:szCs w:val="18"/>
        </w:rPr>
        <w:t>menadżerską praktykę Siergiej zdobywał na targowisku w Osinowie, handlując damską bielizną i że połączenie nabytych tam odruchów z brakiem kultury osobistej tworzy mieszankę zabójczą dla podwładnych i portów w Szczecinie i Świnoujściu</w:t>
      </w:r>
      <w:r>
        <w:rPr>
          <w:rFonts w:cs="Trebuchet MS" w:ascii="Trebuchet MS" w:hAnsi="Trebuchet MS"/>
          <w:sz w:val="18"/>
          <w:szCs w:val="18"/>
        </w:rPr>
        <w:t>. „</w:t>
      </w:r>
    </w:p>
    <w:p>
      <w:pPr>
        <w:pStyle w:val="Normal"/>
        <w:jc w:val="both"/>
        <w:rPr>
          <w:rFonts w:ascii="Trebuchet MS" w:hAnsi="Trebuchet MS" w:cs="Trebuchet MS"/>
          <w:sz w:val="18"/>
          <w:szCs w:val="18"/>
        </w:rPr>
      </w:pPr>
      <w:r>
        <w:rPr>
          <w:rFonts w:cs="Trebuchet MS" w:ascii="Trebuchet MS" w:hAnsi="Trebuchet MS"/>
          <w:sz w:val="18"/>
          <w:szCs w:val="18"/>
        </w:rPr>
        <w:t>Przed kilkoma dniami Siergiej zabłysnął twierdzeniem, że choć „</w:t>
      </w:r>
      <w:r>
        <w:rPr>
          <w:rFonts w:cs="Trebuchet MS" w:ascii="Trebuchet MS" w:hAnsi="Trebuchet MS"/>
          <w:i/>
          <w:iCs/>
          <w:sz w:val="18"/>
          <w:szCs w:val="18"/>
        </w:rPr>
        <w:t>ułożono już pierwszą nitkę gazociągu północnego, ale rurę nadal można wkopać. Ewentualna decyzja zależy od dobrej woli konsorcjum Nord Stream”.</w:t>
      </w:r>
    </w:p>
    <w:p>
      <w:pPr>
        <w:pStyle w:val="Normal"/>
        <w:jc w:val="both"/>
        <w:rPr>
          <w:rFonts w:ascii="Trebuchet MS" w:hAnsi="Trebuchet MS" w:cs="Trebuchet MS"/>
          <w:sz w:val="18"/>
          <w:szCs w:val="18"/>
        </w:rPr>
      </w:pPr>
      <w:r>
        <w:rPr>
          <w:rFonts w:cs="Trebuchet MS" w:ascii="Trebuchet MS" w:hAnsi="Trebuchet MS"/>
          <w:sz w:val="18"/>
          <w:szCs w:val="18"/>
        </w:rPr>
        <w:t>W takiej postawie nietrudno dostrzec ten sam wyraz bezsilności i infantylnej wiary, jaki towarzyszy całej politycznej fikcji obecnego rządu, budującego stosunki z sąsiadami na werbalnych deklaracjach i wymiernych, ekonomicznych stratach.</w:t>
      </w:r>
    </w:p>
    <w:p>
      <w:pPr>
        <w:pStyle w:val="Normal"/>
        <w:jc w:val="both"/>
        <w:rPr/>
      </w:pPr>
      <w:r>
        <w:rPr>
          <w:rFonts w:cs="Trebuchet MS" w:ascii="Trebuchet MS" w:hAnsi="Trebuchet MS"/>
          <w:sz w:val="18"/>
          <w:szCs w:val="18"/>
        </w:rPr>
        <w:t> </w:t>
      </w:r>
      <w:r>
        <w:rPr>
          <w:rFonts w:cs="Trebuchet MS" w:ascii="Trebuchet MS" w:hAnsi="Trebuchet MS"/>
          <w:sz w:val="18"/>
          <w:szCs w:val="18"/>
        </w:rPr>
        <w:t>Szef zarządu polskich portów nie ukrywa nawet, że nie dysponuje żadnymi narzędziami, by wymusić na konsorcjum uwzględnienie naszych interesów i zakopanie gazociągu na wymaganej głębokości. Siergiej powtarza zatem brednie o „</w:t>
      </w:r>
      <w:r>
        <w:rPr>
          <w:rFonts w:cs="Trebuchet MS" w:ascii="Trebuchet MS" w:hAnsi="Trebuchet MS"/>
          <w:i/>
          <w:iCs/>
          <w:sz w:val="18"/>
          <w:szCs w:val="18"/>
        </w:rPr>
        <w:t>możliwości wskazywania na korzyści takiego rozwiązania, czyli uniknięcie nieporozumień w przyszłości</w:t>
      </w:r>
      <w:r>
        <w:rPr>
          <w:rFonts w:cs="Trebuchet MS" w:ascii="Trebuchet MS" w:hAnsi="Trebuchet MS"/>
          <w:sz w:val="18"/>
          <w:szCs w:val="18"/>
        </w:rPr>
        <w:t>”.</w:t>
      </w:r>
    </w:p>
    <w:p>
      <w:pPr>
        <w:pStyle w:val="Normal"/>
        <w:jc w:val="both"/>
        <w:rPr/>
      </w:pPr>
      <w:r>
        <w:rPr>
          <w:rFonts w:cs="Trebuchet MS" w:ascii="Trebuchet MS" w:hAnsi="Trebuchet MS"/>
          <w:sz w:val="18"/>
          <w:szCs w:val="18"/>
        </w:rPr>
        <w:t> </w:t>
      </w:r>
      <w:r>
        <w:rPr>
          <w:rFonts w:cs="Trebuchet MS" w:ascii="Trebuchet MS" w:hAnsi="Trebuchet MS"/>
          <w:sz w:val="18"/>
          <w:szCs w:val="18"/>
        </w:rPr>
        <w:t>Stanowisko Nord Stream jest całkowicie jasne i sprowadza się do stwierdzenia, że „</w:t>
      </w:r>
      <w:r>
        <w:rPr>
          <w:rFonts w:cs="Trebuchet MS" w:ascii="Trebuchet MS" w:hAnsi="Trebuchet MS"/>
          <w:i/>
          <w:iCs/>
          <w:sz w:val="18"/>
          <w:szCs w:val="18"/>
        </w:rPr>
        <w:t>rurociąg na obecnej głębokości nie zakłóca wpływania do portu żadnemu statkowi oraz że nie ma żadnych dokumentów, które by wskazywały, że w przyszłości Świnoujście chce przyjmować statki o większym zanurzeniu.</w:t>
      </w:r>
      <w:r>
        <w:rPr>
          <w:rFonts w:cs="Trebuchet MS" w:ascii="Trebuchet MS" w:hAnsi="Trebuchet MS"/>
          <w:sz w:val="18"/>
          <w:szCs w:val="18"/>
        </w:rPr>
        <w:t>Dlatego - zdaniem konsorcjum – „</w:t>
      </w:r>
      <w:r>
        <w:rPr>
          <w:rFonts w:cs="Trebuchet MS" w:ascii="Trebuchet MS" w:hAnsi="Trebuchet MS"/>
          <w:i/>
          <w:iCs/>
          <w:sz w:val="18"/>
          <w:szCs w:val="18"/>
        </w:rPr>
        <w:t>nie ma powodu, by ponosić dodatkowe koszty</w:t>
      </w:r>
      <w:r>
        <w:rPr>
          <w:rFonts w:cs="Trebuchet MS" w:ascii="Trebuchet MS" w:hAnsi="Trebuchet MS"/>
          <w:sz w:val="18"/>
          <w:szCs w:val="18"/>
        </w:rPr>
        <w:t>". Finał tego rodzaju „negocjacji” nietrudno przewidzieć. Zdaniem prezydenta Świnoujścia Janusza Żmurkiewicza, nie zadbano o interes naszych portów, a terminale przeładunku kontenerów i zainwestowane już w infrastrukturę portu miliony złotych, mogą okazać się stracone i bezużyteczne.</w:t>
      </w:r>
    </w:p>
    <w:p>
      <w:pPr>
        <w:pStyle w:val="Normal"/>
        <w:ind w:firstLine="708"/>
        <w:jc w:val="both"/>
        <w:rPr>
          <w:rFonts w:ascii="Trebuchet MS" w:hAnsi="Trebuchet MS" w:cs="Trebuchet MS"/>
          <w:sz w:val="18"/>
          <w:szCs w:val="18"/>
        </w:rPr>
      </w:pPr>
      <w:r>
        <w:rPr>
          <w:rFonts w:cs="Trebuchet MS" w:ascii="Trebuchet MS" w:hAnsi="Trebuchet MS"/>
          <w:sz w:val="18"/>
          <w:szCs w:val="18"/>
        </w:rPr>
        <w:t>Problem ze zmianą planów Nord Stream polega również na tym, że lokalizacja gazociągu przebiega poza obszarem polskiej strefy ekonomicznej. Wiedziano o tym od stycznia 2008 roku, gdy strona polska została powiadomiona o zmianach lokalizacji.</w:t>
      </w:r>
    </w:p>
    <w:p>
      <w:pPr>
        <w:pStyle w:val="Normal"/>
        <w:jc w:val="both"/>
        <w:rPr>
          <w:rFonts w:ascii="Trebuchet MS" w:hAnsi="Trebuchet MS" w:cs="Trebuchet MS"/>
          <w:sz w:val="18"/>
          <w:szCs w:val="18"/>
        </w:rPr>
      </w:pPr>
      <w:r>
        <w:rPr>
          <w:rFonts w:cs="Trebuchet MS" w:ascii="Trebuchet MS" w:hAnsi="Trebuchet MS"/>
          <w:sz w:val="18"/>
          <w:szCs w:val="18"/>
        </w:rPr>
        <w:t>Warto zauważyć, że ze „Sprawozdania ministra gospodarki z wyników nadzoru nad bezpieczeństwem zaopatrzenia w gaz ziemny za okres od dnia 1 kwietnia 2007 r. do dnia 31 grudnia 2008 r.”, w którym przedstawiono „Działania wobec projektu budowy gazociągu Nord Stream” wynika, iż jedynym stanowiskiem strony polskiej przekazanym wówczas konsorcjum Nord Stream, było to, wypracowane jeszcze przez rząd Jarosława Kaczyńskiego, a realnym działaniem w sprawie, (którym chwalił się minister Pawlak) było przyjęcie przez Parlament Europejski w lipcu 2008 roku petycji europosła PiS – u Marcina Libickiego, w której pojawiło się m.in. wezwanie do wstrzymania budowy gazociągu Nord Stream, ze względu na zagrożenia dla środowiska naturalnego.</w:t>
      </w:r>
    </w:p>
    <w:p>
      <w:pPr>
        <w:pStyle w:val="Normal"/>
        <w:jc w:val="both"/>
        <w:rPr>
          <w:rFonts w:ascii="Trebuchet MS" w:hAnsi="Trebuchet MS" w:cs="Trebuchet MS"/>
          <w:sz w:val="18"/>
          <w:szCs w:val="18"/>
        </w:rPr>
      </w:pPr>
      <w:r>
        <w:rPr>
          <w:rFonts w:cs="Trebuchet MS" w:ascii="Trebuchet MS" w:hAnsi="Trebuchet MS"/>
          <w:sz w:val="18"/>
          <w:szCs w:val="18"/>
        </w:rPr>
        <w:t>Z informacji przekazanej w listopadzie 2009 roku przez „Nasz Dziennik” wynikało, że strona polska nigdy nie wnioskowała o zmianę koncepcji budowy gazociągu. O takich żądaniach nic nie wiedział koncern Nord Stream. Rzecznik prasowy spółki Steffen Ebert twierdził w rozmowie z gazetą, że w dokumentach, jakie firma otrzymała od niemieckiego biura wydawania zezwoleń, nie ma ani słowa o konieczności wkopywania rury w dno Bałtyku. O polskich żądaniach nic też nie wiedziało ministerstwo transportu Meklemburgii-Pomorza Przedniego, choć to właśnie ten urząd jest bezpośrednio odpowiedzialny za projekt Nord Stream.</w:t>
      </w:r>
    </w:p>
    <w:p>
      <w:pPr>
        <w:pStyle w:val="Normal"/>
        <w:jc w:val="both"/>
        <w:rPr>
          <w:rFonts w:ascii="Trebuchet MS" w:hAnsi="Trebuchet MS" w:cs="Trebuchet MS"/>
          <w:sz w:val="18"/>
          <w:szCs w:val="18"/>
        </w:rPr>
      </w:pPr>
      <w:r>
        <w:rPr>
          <w:rFonts w:cs="Trebuchet MS" w:ascii="Trebuchet MS" w:hAnsi="Trebuchet MS"/>
          <w:sz w:val="18"/>
          <w:szCs w:val="18"/>
        </w:rPr>
        <w:t>Już wówczas było wiadomo, że oficjalne deklaracje rządowe o przyśpieszeniu budowy gazoportu w Świnoujściu oraz decyzje finansowe podejmowane w tej kwestii przez rząd Tuska, były propagandową mistyfikacją, mającą stworzyć pozory aktywności w obszarze dywersyfikacji dostaw energii.</w:t>
      </w:r>
    </w:p>
    <w:p>
      <w:pPr>
        <w:pStyle w:val="Normal"/>
        <w:jc w:val="both"/>
        <w:rPr>
          <w:rFonts w:ascii="Trebuchet MS" w:hAnsi="Trebuchet MS" w:cs="Trebuchet MS"/>
          <w:sz w:val="18"/>
          <w:szCs w:val="18"/>
        </w:rPr>
      </w:pPr>
      <w:r>
        <w:rPr>
          <w:rFonts w:cs="Trebuchet MS" w:ascii="Trebuchet MS" w:hAnsi="Trebuchet MS"/>
          <w:sz w:val="18"/>
          <w:szCs w:val="18"/>
        </w:rPr>
        <w:t>Gdy zatem przed kilkoma dniami poinformowano, że pod koniec marca rozpoczną się prace związane z budową terminala LNG w Świnoujściu, a inwestycja o wartości 2,9 mld zł ma zostać ukończona w połowie 2014 r. – nie można tego komunikatu odebrać inaczej, jak kolejnej porcji „political fiction” służącej przykryciu faktycznej nieudolności grupy rządzącej.</w:t>
      </w:r>
    </w:p>
    <w:p>
      <w:pPr>
        <w:pStyle w:val="Normal"/>
        <w:jc w:val="both"/>
        <w:rPr>
          <w:rFonts w:ascii="Trebuchet MS" w:hAnsi="Trebuchet MS" w:cs="Trebuchet MS"/>
          <w:sz w:val="18"/>
          <w:szCs w:val="18"/>
        </w:rPr>
      </w:pPr>
      <w:r>
        <w:rPr>
          <w:rFonts w:cs="Trebuchet MS" w:ascii="Trebuchet MS" w:hAnsi="Trebuchet MS"/>
          <w:sz w:val="18"/>
          <w:szCs w:val="18"/>
        </w:rPr>
        <w:t>Wobec realnej groźby zablokowania wejścia do polskich portów przez Nord Stream, tego rodzaju deklaracje mogą świadczyć nie tylko o marnotrawieniu ogromnych środków publicznych, ale też są wyrazem świadomych działań dezinformujących opinię społeczną.</w:t>
      </w:r>
    </w:p>
    <w:p>
      <w:pPr>
        <w:pStyle w:val="Normal"/>
        <w:jc w:val="both"/>
        <w:rPr>
          <w:rFonts w:ascii="Trebuchet MS" w:hAnsi="Trebuchet MS" w:cs="Trebuchet MS"/>
          <w:sz w:val="18"/>
          <w:szCs w:val="18"/>
        </w:rPr>
      </w:pPr>
      <w:r>
        <w:rPr>
          <w:rFonts w:cs="Trebuchet MS" w:ascii="Trebuchet MS" w:hAnsi="Trebuchet MS"/>
          <w:sz w:val="18"/>
          <w:szCs w:val="18"/>
        </w:rPr>
        <w:t>Czy nie czas zatem, by partia opozycyjna wykazała konsekwencję i zgłosiła wniosek o postawienie przed Trybunałem Stanu ludzi odpowiedzialnych za wieloletnie zaniedbania i lekceważenie polskich interesów? W tej sprawie uzasadnienie wniosku do TS wydaje się szczególnie zrozumiałe. Jeśli nawet (jak należy sądzić) taki wniosek przepadnie, Polacy mają prawo wiedzieć, jak obecny rząd dba o ich bezpieczeństwo energetyczne i w czyim interesie pozwolił na zablokowanie polskich portów.</w:t>
      </w:r>
    </w:p>
    <w:p>
      <w:pPr>
        <w:pStyle w:val="Normal"/>
        <w:jc w:val="both"/>
        <w:rPr>
          <w:rFonts w:ascii="Trebuchet MS" w:hAnsi="Trebuchet MS" w:cs="Trebuchet MS"/>
          <w:sz w:val="18"/>
          <w:szCs w:val="18"/>
        </w:rPr>
      </w:pPr>
      <w:r>
        <w:rPr>
          <w:rFonts w:cs="Trebuchet MS" w:ascii="Trebuchet MS" w:hAnsi="Trebuchet MS"/>
          <w:sz w:val="18"/>
          <w:szCs w:val="18"/>
        </w:rPr>
        <w:t> </w:t>
      </w:r>
    </w:p>
    <w:p>
      <w:pPr>
        <w:pStyle w:val="Normal"/>
        <w:jc w:val="both"/>
        <w:rPr>
          <w:rFonts w:ascii="Trebuchet MS" w:hAnsi="Trebuchet MS" w:cs="Trebuchet MS"/>
          <w:sz w:val="18"/>
          <w:szCs w:val="18"/>
        </w:rPr>
      </w:pPr>
      <w:r>
        <w:rPr>
          <w:rFonts w:cs="Trebuchet MS" w:ascii="Trebuchet MS" w:hAnsi="Trebuchet MS"/>
          <w:sz w:val="18"/>
          <w:szCs w:val="18"/>
        </w:rPr>
        <w:t> </w:t>
      </w:r>
    </w:p>
    <w:p>
      <w:pPr>
        <w:pStyle w:val="Normal"/>
        <w:rPr>
          <w:rStyle w:val="Le"/>
          <w:rFonts w:ascii="Trebuchet MS" w:hAnsi="Trebuchet MS" w:cs="Trebuchet MS"/>
          <w:sz w:val="18"/>
          <w:szCs w:val="18"/>
        </w:rPr>
      </w:pPr>
      <w:r>
        <w:rPr>
          <w:rFonts w:cs="Trebuchet MS" w:ascii="Trebuchet MS" w:hAnsi="Trebuchet MS"/>
          <w:sz w:val="18"/>
          <w:szCs w:val="18"/>
        </w:rPr>
      </w:r>
    </w:p>
    <w:p>
      <w:pPr>
        <w:pStyle w:val="Normal"/>
        <w:rPr/>
      </w:pPr>
      <w:r>
        <w:rPr>
          <w:rStyle w:val="Le1"/>
          <w:rFonts w:cs="Tahoma" w:ascii="Trebuchet MS" w:hAnsi="Trebuchet MS"/>
          <w:color w:val="000000"/>
          <w:sz w:val="18"/>
          <w:szCs w:val="18"/>
        </w:rPr>
        <w:t>30.01.2011 21:23</w:t>
      </w:r>
      <w:r>
        <w:rPr>
          <w:rFonts w:cs="Tahoma" w:ascii="Trebuchet MS" w:hAnsi="Trebuchet MS"/>
          <w:sz w:val="18"/>
          <w:szCs w:val="18"/>
        </w:rPr>
        <w:t xml:space="preserve"> </w:t>
      </w:r>
      <w:r>
        <w:rPr>
          <w:rStyle w:val="Lewi1"/>
          <w:rFonts w:cs="Tahoma" w:ascii="Trebuchet MS" w:hAnsi="Trebuchet MS"/>
          <w:color w:val="000000"/>
          <w:sz w:val="18"/>
          <w:szCs w:val="18"/>
        </w:rPr>
        <w:t>44</w:t>
      </w:r>
      <w:r>
        <w:rPr>
          <w:rFonts w:cs="Tahoma" w:ascii="Trebuchet MS" w:hAnsi="Trebuchet MS"/>
          <w:sz w:val="18"/>
          <w:szCs w:val="18"/>
        </w:rPr>
        <w:t xml:space="preserve"> </w:t>
      </w:r>
    </w:p>
    <w:p>
      <w:pPr>
        <w:pStyle w:val="Heading1"/>
        <w:rPr>
          <w:rFonts w:ascii="Trebuchet MS" w:hAnsi="Trebuchet MS" w:cs="Tahoma"/>
          <w:sz w:val="18"/>
          <w:szCs w:val="18"/>
        </w:rPr>
      </w:pPr>
      <w:bookmarkStart w:id="11" w:name="__RefHeading___Toc1318384"/>
      <w:bookmarkEnd w:id="11"/>
      <w:r>
        <w:rPr>
          <w:rFonts w:cs="Trebuchet MS" w:ascii="Trebuchet MS" w:hAnsi="Trebuchet MS"/>
          <w:sz w:val="18"/>
          <w:szCs w:val="18"/>
        </w:rPr>
        <w:t>543, TAJNE ŁĄCZA, TAJNE INTERESY – W CIENIU SMOLEŃSKA - (1)</w:t>
      </w:r>
    </w:p>
    <w:p>
      <w:pPr>
        <w:pStyle w:val="TextBody"/>
        <w:jc w:val="both"/>
        <w:rPr>
          <w:rFonts w:ascii="Trebuchet MS" w:hAnsi="Trebuchet MS" w:cs="Tahoma"/>
          <w:sz w:val="18"/>
          <w:szCs w:val="18"/>
        </w:rPr>
      </w:pPr>
      <w:r>
        <w:rPr>
          <w:rFonts w:cs="Tahoma" w:ascii="Trebuchet MS" w:hAnsi="Trebuchet MS"/>
          <w:sz w:val="18"/>
          <w:szCs w:val="18"/>
        </w:rPr>
        <w:t>Jednym z najważniejszych tematów związanych z tragedią smoleńską, może okazać się sprawa podsłuchiwania urzędników Kancelarii Prezydenta Lecha Kaczyńskiego.</w:t>
      </w:r>
    </w:p>
    <w:p>
      <w:pPr>
        <w:pStyle w:val="Normal"/>
        <w:jc w:val="both"/>
        <w:rPr/>
      </w:pPr>
      <w:r>
        <w:rPr>
          <w:rFonts w:cs="Trebuchet MS" w:ascii="Trebuchet MS" w:hAnsi="Trebuchet MS"/>
          <w:sz w:val="18"/>
          <w:szCs w:val="18"/>
        </w:rPr>
        <w:t>Wiemy już, że w ramach działań Agencji Bezpieczeństwa Wewnętrznego uruchomiono specjalną jednostkę celem inwigilacji prezydenta RP. Jako pretekst do podjęcia czynności operacyjnych posłużyła sprawa rzekomego ujawnienia poufnego raportu ABW na temat wyjazdu prezydenta Kaczyńskiego do Gruzji i tzw. incydentu gruzińskiego, podczas którego doszło do ostrzelania orszaku prezydentów Polski i Gruzji.</w:t>
      </w:r>
    </w:p>
    <w:p>
      <w:pPr>
        <w:pStyle w:val="Normal"/>
        <w:jc w:val="both"/>
        <w:rPr/>
      </w:pPr>
      <w:r>
        <w:rPr>
          <w:rFonts w:cs="Trebuchet MS" w:ascii="Trebuchet MS" w:hAnsi="Trebuchet MS"/>
          <w:sz w:val="18"/>
          <w:szCs w:val="18"/>
        </w:rPr>
        <w:t>Tezy owego raportu ujawniła w listopadzie 2008 roku gazeta "Dziennik". ABW uznało, że strzały w pobliżu samochodu, którym jechał prezydent Lech Kaczyński, były gruzińską prowokacją i zasugerowało, że najpewniej to sami Gruzini wyreżyserowali incydent z udziałem polskiego prezydenta i oddali strzały tuż obok konwoju. Tezę o gruzińskiej prowokacji oparto miedzy innymi na analizie zachowania prezydenta Saakaszwilego, który w trakcie incydentu miał „</w:t>
      </w:r>
      <w:r>
        <w:rPr>
          <w:rFonts w:cs="Trebuchet MS" w:ascii="Trebuchet MS" w:hAnsi="Trebuchet MS"/>
          <w:i/>
          <w:iCs/>
          <w:sz w:val="18"/>
          <w:szCs w:val="18"/>
        </w:rPr>
        <w:t>być uśmiechnięty</w:t>
      </w:r>
      <w:r>
        <w:rPr>
          <w:rFonts w:cs="Trebuchet MS" w:ascii="Trebuchet MS" w:hAnsi="Trebuchet MS"/>
          <w:sz w:val="18"/>
          <w:szCs w:val="18"/>
        </w:rPr>
        <w:t xml:space="preserve">” oraz na relacjach świadków, którzy twierdzili, że </w:t>
      </w:r>
      <w:r>
        <w:rPr>
          <w:rFonts w:cs="Trebuchet MS" w:ascii="Trebuchet MS" w:hAnsi="Trebuchet MS"/>
          <w:i/>
          <w:iCs/>
          <w:sz w:val="18"/>
          <w:szCs w:val="18"/>
        </w:rPr>
        <w:t>„gruzińska ochrona nie reagowała na strzały</w:t>
      </w:r>
      <w:r>
        <w:rPr>
          <w:rFonts w:cs="Trebuchet MS" w:ascii="Trebuchet MS" w:hAnsi="Trebuchet MS"/>
          <w:sz w:val="18"/>
          <w:szCs w:val="18"/>
        </w:rPr>
        <w:t>”. ABW twierdziła w raporcie, że „teatr na granicy” służył wzmocnieniu pozycji gruzińskiego przywódcy. Opinie zawarte w raporcie pokrywały się z oficjalnym stanowiskiem władz Federacji Rosyjskiej oraz opinią ówczesnego marszałka Sejmu Bronisława Komorowskiego.  </w:t>
      </w:r>
    </w:p>
    <w:p>
      <w:pPr>
        <w:pStyle w:val="Normal"/>
        <w:jc w:val="both"/>
        <w:rPr>
          <w:rFonts w:ascii="Trebuchet MS" w:hAnsi="Trebuchet MS" w:cs="Trebuchet MS"/>
          <w:sz w:val="18"/>
          <w:szCs w:val="18"/>
        </w:rPr>
      </w:pPr>
      <w:r>
        <w:rPr>
          <w:rFonts w:cs="Trebuchet MS" w:ascii="Trebuchet MS" w:hAnsi="Trebuchet MS"/>
          <w:sz w:val="18"/>
          <w:szCs w:val="18"/>
        </w:rPr>
        <w:t xml:space="preserve">Dziennikarze przedstawiający treść poufnego raportu stwierdzili, </w:t>
      </w:r>
      <w:r>
        <w:rPr>
          <w:rFonts w:cs="Trebuchet MS" w:ascii="Trebuchet MS" w:hAnsi="Trebuchet MS"/>
          <w:i/>
          <w:iCs/>
          <w:sz w:val="18"/>
          <w:szCs w:val="18"/>
        </w:rPr>
        <w:t>że „jakość raportu kompromitowała ABW. Był on zwykłą prasówką, przeglądem tego, co o sprawie pisały media. Szef agencji nie przedstawił dowodów na poparcie daleko idących hipotez.”</w:t>
      </w:r>
    </w:p>
    <w:p>
      <w:pPr>
        <w:pStyle w:val="Normal"/>
        <w:jc w:val="both"/>
        <w:rPr>
          <w:rFonts w:ascii="Trebuchet MS" w:hAnsi="Trebuchet MS" w:cs="Trebuchet MS"/>
          <w:sz w:val="18"/>
          <w:szCs w:val="18"/>
        </w:rPr>
      </w:pPr>
      <w:r>
        <w:rPr>
          <w:rFonts w:cs="Trebuchet MS" w:ascii="Trebuchet MS" w:hAnsi="Trebuchet MS"/>
          <w:sz w:val="18"/>
          <w:szCs w:val="18"/>
        </w:rPr>
        <w:t>Po publikacji „Dziennika” ABW domagało się, by prokuratura ustaliła źródło przecieku do prasy. Podjęto zakrojone na ogromną skalę czynności śledcze. Przesłuchano setki świadków, m.in. premiera, marszałków Sejmu i Senatu, ministrów, sprawdzano billingi urzędników z kancelarii Lecha Kaczyńskiego, sięgnięto do zapisów połączeń samego prezydenta i jego małżonki. Na podstawie billingów i BTS-ów przeprowadzano eksperymenty, gdzie poruszali się prezydenccy ministrowie, gdzie poruszał się prezydent, z kim się kontaktował, jak długo trwały rozmowy.</w:t>
      </w:r>
    </w:p>
    <w:p>
      <w:pPr>
        <w:pStyle w:val="Normal"/>
        <w:jc w:val="both"/>
        <w:rPr>
          <w:rFonts w:ascii="Trebuchet MS" w:hAnsi="Trebuchet MS" w:cs="Trebuchet MS"/>
          <w:sz w:val="18"/>
          <w:szCs w:val="18"/>
        </w:rPr>
      </w:pPr>
      <w:r>
        <w:rPr>
          <w:rFonts w:cs="Trebuchet MS" w:ascii="Trebuchet MS" w:hAnsi="Trebuchet MS"/>
          <w:sz w:val="18"/>
          <w:szCs w:val="18"/>
        </w:rPr>
        <w:t>Po upływie roku, 26 listopada 2009 roku prokuratura postawiła zarzut ujawnienia tajemnicy byłemu szefowi Kancelarii Prezydenta Piotrowi Kownackiemu.</w:t>
      </w:r>
    </w:p>
    <w:p>
      <w:pPr>
        <w:pStyle w:val="Normal"/>
        <w:jc w:val="both"/>
        <w:rPr>
          <w:rFonts w:ascii="Trebuchet MS" w:hAnsi="Trebuchet MS" w:cs="Trebuchet MS"/>
          <w:sz w:val="18"/>
          <w:szCs w:val="18"/>
        </w:rPr>
      </w:pPr>
      <w:r>
        <w:rPr>
          <w:rFonts w:cs="Trebuchet MS" w:ascii="Trebuchet MS" w:hAnsi="Trebuchet MS"/>
          <w:sz w:val="18"/>
          <w:szCs w:val="18"/>
        </w:rPr>
        <w:t>Można domniemywać, że działania operacyjne (podsłuchy, obserwacja) prowadzono przez cały rok 2009, a ich efektem był akt oskarżenia wobec urzędnika kancelarii. Inwigilacją objęto również dziennikarzy gazety „Dziennik”, sprawdzano ich połączenia telefoniczne, miejsca, gdzie się poruszali, przeglądano zapisy kamer z instytucji państwowych, w których przebywali.</w:t>
      </w:r>
    </w:p>
    <w:p>
      <w:pPr>
        <w:pStyle w:val="Normal"/>
        <w:jc w:val="both"/>
        <w:rPr>
          <w:rFonts w:ascii="Trebuchet MS" w:hAnsi="Trebuchet MS" w:cs="Trebuchet MS"/>
          <w:sz w:val="18"/>
          <w:szCs w:val="18"/>
        </w:rPr>
      </w:pPr>
      <w:r>
        <w:rPr>
          <w:rFonts w:cs="Trebuchet MS" w:ascii="Trebuchet MS" w:hAnsi="Trebuchet MS"/>
          <w:sz w:val="18"/>
          <w:szCs w:val="18"/>
        </w:rPr>
        <w:t>Trudno przypuszczać, by waga ewentualnego przestępstwa ujawnienia zaledwie poufnego(niższa kategoria klauzuli tajności) dokumentu usprawiedliwiała zakres podjętych czynności. Za szczególnie niedopuszczalne należy uznać objęcie inwigilacją prezydenta Kaczyńskiego i jego małżonki.   </w:t>
      </w:r>
    </w:p>
    <w:p>
      <w:pPr>
        <w:pStyle w:val="Normal"/>
        <w:jc w:val="both"/>
        <w:rPr/>
      </w:pPr>
      <w:r>
        <w:rPr>
          <w:rFonts w:cs="Trebuchet MS" w:ascii="Trebuchet MS" w:hAnsi="Trebuchet MS"/>
          <w:sz w:val="18"/>
          <w:szCs w:val="18"/>
        </w:rPr>
        <w:t>Dlatego – jak przed kilkoma dniami powiedział Antoni Macierewicz – „</w:t>
      </w:r>
      <w:r>
        <w:rPr>
          <w:rFonts w:cs="Trebuchet MS" w:ascii="Trebuchet MS" w:hAnsi="Trebuchet MS"/>
          <w:i/>
          <w:iCs/>
          <w:sz w:val="18"/>
          <w:szCs w:val="18"/>
        </w:rPr>
        <w:t>sprawa ta jest niezwykle poważna i należy ją wyjaśnić z perspektywy wydarzeń związanych z przygotowaniem wyjazdu do Katynia i katastrofy smoleńskiej</w:t>
      </w:r>
      <w:r>
        <w:rPr>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t>Myślę, że z tej samej perspektywy należy dziś spojrzeć na inną sprawę, związaną z możliwymi działaniami ABW w zakresie inwigilowania prezydenta Lecha Kaczyńskiego. Gdy opisywałem ją w listopadzie 2009 roku wydawała się na tyle bulwersująca, że winna zainteresować parlamentarną komisję do spraw służb specjalnych, media i partię opozycyjną. Stało się jednak inaczej i choć cykl artykułów „TAJNE ŁĄCZA, TAJNE INTERESY – CZYLI W CO GRA ABW?” opublikowała „Gazeta Finansowa”, nigdy później nie podjęto tematu zagadkowych działań służby Krzysztofa Bondaryka w zakresie możliwości naruszenia bezpieczeństwa tajnych rozmów telefonicznych.</w:t>
      </w:r>
    </w:p>
    <w:p>
      <w:pPr>
        <w:pStyle w:val="Normal"/>
        <w:jc w:val="both"/>
        <w:rPr>
          <w:rFonts w:ascii="Trebuchet MS" w:hAnsi="Trebuchet MS" w:cs="Trebuchet MS"/>
          <w:sz w:val="18"/>
          <w:szCs w:val="18"/>
        </w:rPr>
      </w:pPr>
      <w:r>
        <w:rPr>
          <w:rFonts w:cs="Trebuchet MS" w:ascii="Trebuchet MS" w:hAnsi="Trebuchet MS"/>
          <w:sz w:val="18"/>
          <w:szCs w:val="18"/>
        </w:rPr>
        <w:t>Gdy dziś mamy do czynienia z informacją o sprawdzaniu przez ABW bilingów prezydenckich, warto przypomnieć, że w tym samym roku 2009 mogło dojść do ujawnienia systemu szyfrującego tajne rozmowy prezydenta i innych najważniejszych urzędników państwowych.</w:t>
      </w:r>
    </w:p>
    <w:p>
      <w:pPr>
        <w:pStyle w:val="Normal"/>
        <w:jc w:val="both"/>
        <w:rPr>
          <w:rFonts w:ascii="Trebuchet MS" w:hAnsi="Trebuchet MS" w:cs="Trebuchet MS"/>
          <w:sz w:val="18"/>
          <w:szCs w:val="18"/>
        </w:rPr>
      </w:pPr>
      <w:r>
        <w:rPr>
          <w:rFonts w:cs="Trebuchet MS" w:ascii="Trebuchet MS" w:hAnsi="Trebuchet MS"/>
          <w:sz w:val="18"/>
          <w:szCs w:val="18"/>
        </w:rPr>
        <w:t>Trzeba zauważyć, że nie chodzi o rozmowy prowadzone przez zwykłe telefony komórkowe, których bilingi przechowują operatorzy sieci komórkowych. Przez takie aparaty nie wolno przekazywać informacji stanowiących tajemnicę państwową. Na pierwszym poziomie utajnienia (rozmowy zastrzeżone) można wyłącznie podzielić się tajemnicą służbową. By przeprowadzić rozmowę na poziomie tajnym lub ściśle tajnym trzeba tego dokonać przez specjalny aparat - urządzenie kryptograficzne. Tego rodzaju aparaty polskie VIP-y otrzymały w roku 2008. W tym samym czasie w samolocie Tu-154, którym podróżował prezydent zainstalowano telefon satelitarny. </w:t>
      </w:r>
    </w:p>
    <w:p>
      <w:pPr>
        <w:pStyle w:val="Normal"/>
        <w:jc w:val="both"/>
        <w:rPr>
          <w:rFonts w:ascii="Trebuchet MS" w:hAnsi="Trebuchet MS" w:cs="Trebuchet MS"/>
          <w:sz w:val="18"/>
          <w:szCs w:val="18"/>
        </w:rPr>
      </w:pPr>
      <w:r>
        <w:rPr>
          <w:rFonts w:cs="Trebuchet MS" w:ascii="Trebuchet MS" w:hAnsi="Trebuchet MS"/>
          <w:sz w:val="18"/>
          <w:szCs w:val="18"/>
        </w:rPr>
        <w:t>Chciałbym przypomnieć teksty trzech artykułów z listopada 2009 roku, w których przedstawiłem sprawę spółek TechLab2000 i Biatel S.A. oraz systemu SYLAN służącego zapewnieniu tajnej łączności głosowej. Był on wykorzystywany m.in. przez Kancelarię Prezydenta i Kancelarię Premiera. W tle tej sprawy mamy do czynienia z zagadkowymi działaniami służby Krzysztofa Bondaryka i wieloma, niewyjaśnionymi do dziś kwestiami.</w:t>
      </w:r>
    </w:p>
    <w:p>
      <w:pPr>
        <w:pStyle w:val="TextBody"/>
        <w:jc w:val="both"/>
        <w:rPr>
          <w:rFonts w:ascii="Trebuchet MS" w:hAnsi="Trebuchet MS" w:cs="Tahoma"/>
          <w:sz w:val="18"/>
          <w:szCs w:val="18"/>
        </w:rPr>
      </w:pPr>
      <w:r>
        <w:rPr>
          <w:rFonts w:cs="Tahoma" w:ascii="Trebuchet MS" w:hAnsi="Trebuchet MS"/>
          <w:sz w:val="18"/>
          <w:szCs w:val="18"/>
        </w:rPr>
        <w:t>Być może, spojrzenie na nią z dzisiejszej perspektywy pozwoli nam lepiej poznać okoliczności prowadzące do tragedii smoleńskiej.</w:t>
      </w:r>
      <w:r>
        <w:rPr>
          <w:kern w:val="2"/>
        </w:rPr>
        <w:t> </w:t>
      </w:r>
    </w:p>
    <w:p>
      <w:pPr>
        <w:pStyle w:val="Heading1"/>
        <w:rPr/>
      </w:pPr>
      <w:bookmarkStart w:id="12" w:name="__RefHeading___Toc1318385"/>
      <w:bookmarkEnd w:id="12"/>
      <w:r>
        <w:rPr>
          <w:rFonts w:cs="Trebuchet MS" w:ascii="Trebuchet MS" w:hAnsi="Trebuchet MS"/>
          <w:sz w:val="18"/>
        </w:rPr>
        <w:t>544, TAJNE ŁĄCZA, TAJNE INTERESY – CZYLI W CO GRA ABW? – 1</w:t>
      </w:r>
    </w:p>
    <w:p>
      <w:pPr>
        <w:pStyle w:val="Normal"/>
        <w:jc w:val="both"/>
        <w:rPr>
          <w:rFonts w:ascii="Trebuchet MS" w:hAnsi="Trebuchet MS" w:cs="Trebuchet MS"/>
          <w:sz w:val="18"/>
          <w:szCs w:val="18"/>
        </w:rPr>
      </w:pPr>
      <w:r>
        <w:rPr>
          <w:rFonts w:cs="Trebuchet MS" w:ascii="Trebuchet MS" w:hAnsi="Trebuchet MS"/>
          <w:sz w:val="18"/>
          <w:szCs w:val="18"/>
        </w:rPr>
        <w:t>Nawet jak na standardy obowiązujące w III RP rzadko się zdarza, by „wrzucony” do mediów temat został tak zgodnie podchwycony, powtórzony i zaniechany – jak informacja o „pożyczce pod tajny system” i rzekomym wycieku technologii systemu łączności niejawnej Sylan. Wiele wskazuje na to, że sensacyjny news na ten temat został skonstruowany z zachowaniem wszelkich zasad dobrej dezinformacji, przy zachowaniu proporcji 99% prawdy i 1% fałszu, a ponieważ dotyczył m.in. bezpieczeństwa tajnych rozmów telefonicznych między najważniejszymi osobami w państwie – mógł liczyć na uwagę odbiorców.</w:t>
      </w:r>
    </w:p>
    <w:p>
      <w:pPr>
        <w:pStyle w:val="Normal"/>
        <w:jc w:val="both"/>
        <w:rPr>
          <w:rFonts w:ascii="Trebuchet MS" w:hAnsi="Trebuchet MS" w:cs="Trebuchet MS"/>
          <w:sz w:val="18"/>
          <w:szCs w:val="18"/>
        </w:rPr>
      </w:pPr>
      <w:r>
        <w:rPr>
          <w:rFonts w:cs="Trebuchet MS" w:ascii="Trebuchet MS" w:hAnsi="Trebuchet MS"/>
          <w:sz w:val="18"/>
          <w:szCs w:val="18"/>
        </w:rPr>
        <w:t>Przekazując tę informację, wszystkie media ograniczyły się do bezwiednego skopiowania wiadomości przedstawionych w artykule Rzeczpospolitej, by na tej, bezmyślnej czynności zakończyć swoją misję.</w:t>
      </w:r>
    </w:p>
    <w:p>
      <w:pPr>
        <w:pStyle w:val="Normal"/>
        <w:jc w:val="both"/>
        <w:rPr>
          <w:rFonts w:ascii="Trebuchet MS" w:hAnsi="Trebuchet MS" w:cs="Trebuchet MS"/>
          <w:sz w:val="18"/>
          <w:szCs w:val="18"/>
        </w:rPr>
      </w:pPr>
      <w:r>
        <w:rPr>
          <w:rFonts w:cs="Trebuchet MS" w:ascii="Trebuchet MS" w:hAnsi="Trebuchet MS"/>
          <w:sz w:val="18"/>
          <w:szCs w:val="18"/>
        </w:rPr>
        <w:t>Tymczasem można przypuszczać, że mamy do czynienia ze sprawą niezwykle poważną, która powinna stać się przedmiotem rzetelnego zainteresowania mediów, polityków opozycji oraz sejmowej komisji służb specjalnych, a jeśli podejrzenia wynikające z analizy obecnej sytuacji okażą się zasadne – będziemy świadkami wielkiej afery ze służbami specjalnymi w roli głównej.</w:t>
      </w:r>
    </w:p>
    <w:p>
      <w:pPr>
        <w:pStyle w:val="Normal"/>
        <w:jc w:val="both"/>
        <w:rPr>
          <w:rFonts w:ascii="Trebuchet MS" w:hAnsi="Trebuchet MS" w:cs="Trebuchet MS"/>
          <w:sz w:val="18"/>
          <w:szCs w:val="18"/>
        </w:rPr>
      </w:pPr>
      <w:r>
        <w:rPr>
          <w:rFonts w:cs="Trebuchet MS" w:ascii="Trebuchet MS" w:hAnsi="Trebuchet MS"/>
          <w:sz w:val="18"/>
          <w:szCs w:val="18"/>
        </w:rPr>
        <w:t>Przypomnę, że przekazana 18 listopada przez Rzeczpospolitą informacja dotyczyła problemów finansowych firmy Tech Lab 2000, z powodu których spółka ta została zmuszona do zastawienia na rzecz spółki BIATEL S.A. dokumentacji technicznej i certyfikacyjnej urządzeń wchodzących w skład systemu Sylan, to zaś - mogło doprowadzić do utraty kontroli nad systemem szyfrującym, używanym przez kancelarię premiera i prezydenta.</w:t>
      </w:r>
    </w:p>
    <w:p>
      <w:pPr>
        <w:pStyle w:val="Normal"/>
        <w:jc w:val="both"/>
        <w:rPr>
          <w:rFonts w:ascii="Trebuchet MS" w:hAnsi="Trebuchet MS" w:cs="Trebuchet MS"/>
          <w:sz w:val="18"/>
          <w:szCs w:val="18"/>
        </w:rPr>
      </w:pPr>
      <w:r>
        <w:rPr>
          <w:rFonts w:cs="Trebuchet MS" w:ascii="Trebuchet MS" w:hAnsi="Trebuchet MS"/>
          <w:sz w:val="18"/>
          <w:szCs w:val="18"/>
        </w:rPr>
        <w:t>Dowiedzieliśmy się również, że w sierpniu br. Agencja Bezpieczeństwa Wewnętrznego powiadomiła prokuraturę o podejrzeniu ujawnienia tajemnicy służbowej. Zawiadomienie to ma związek „z udzieleniem przez firmę Biatel pożyczki firmie TechLab 2000” na mocy umowy z 2008 roku, opiewającej na kilka milionów złotych. 14 października br. Prokuratura Okręgowa w Warszawie zdecydowała o wszczęciu śledztwa w tej sprawie.</w:t>
      </w:r>
    </w:p>
    <w:p>
      <w:pPr>
        <w:pStyle w:val="Normal"/>
        <w:jc w:val="both"/>
        <w:rPr>
          <w:rFonts w:ascii="Trebuchet MS" w:hAnsi="Trebuchet MS" w:cs="Trebuchet MS"/>
          <w:sz w:val="18"/>
          <w:szCs w:val="18"/>
        </w:rPr>
      </w:pPr>
      <w:r>
        <w:rPr>
          <w:rFonts w:cs="Trebuchet MS" w:ascii="Trebuchet MS" w:hAnsi="Trebuchet MS"/>
          <w:sz w:val="18"/>
          <w:szCs w:val="18"/>
        </w:rPr>
        <w:t>Wiktor Kuncewicz - prezes TechLab 2000 twierdzi, że umowa z BIATEL S.A była umową o współpracy, a o działaniach podejmowanych przez spółkę informowano na bieżąco ABW. Zdaniem Kuncewicza Tech Lab 2000 spłacił swój dług i nigdy nie utracił praw do systemu Sylan. Innego zdania jest Stanisław Kalankiewicz - prezes BIATEL-u, który twierdzi, że ponieważ w wymaganym terminie nie wpłynęły pieniądze od TechLabu, BIATEL stał się posiadaczem prawa do Sylana.</w:t>
      </w:r>
    </w:p>
    <w:p>
      <w:pPr>
        <w:pStyle w:val="Normal"/>
        <w:jc w:val="both"/>
        <w:rPr>
          <w:rFonts w:ascii="Trebuchet MS" w:hAnsi="Trebuchet MS" w:cs="Trebuchet MS"/>
          <w:sz w:val="18"/>
          <w:szCs w:val="18"/>
        </w:rPr>
      </w:pPr>
      <w:r>
        <w:rPr>
          <w:rFonts w:cs="Trebuchet MS" w:ascii="Trebuchet MS" w:hAnsi="Trebuchet MS"/>
          <w:sz w:val="18"/>
          <w:szCs w:val="18"/>
        </w:rPr>
        <w:t>Płyta z dokumentami technologicznymi systemu od dnia podpisania umowy znajduje się w kancelarii tajnej BIATELU. Dane są jednak zakodowane, a klucz do ich otwarcia jest w kancelarii notarialnej. Prezes Kalankiewicz twierdzi, że dotychczas nie zapoznał się z dokumentacją, bo czeka na opinie ze służb specjalnych, w jaki sposób powinien to zrobić i czy ma do tego prawo. Rzeczpospolita cytuje wypowiedź „oficera ABW, który zna dokumenty sprawy”. Nie wyklucza on, że pracownicy BIATEL-u mogli bezprawnie zapoznać się z technologią, za co odpowiedzialność – zdaniem ABW - ponosiłby zarząd spółki TechLabu 2000. Dokumentacja Sylana jest bardzo cenna, jej wartość szacuje się nawet na kilkanaście milionów dolarów.</w:t>
      </w:r>
    </w:p>
    <w:p>
      <w:pPr>
        <w:pStyle w:val="Normal"/>
        <w:jc w:val="both"/>
        <w:rPr>
          <w:rFonts w:ascii="Trebuchet MS" w:hAnsi="Trebuchet MS" w:cs="Trebuchet MS"/>
          <w:sz w:val="18"/>
          <w:szCs w:val="18"/>
        </w:rPr>
      </w:pPr>
      <w:r>
        <w:rPr>
          <w:rFonts w:cs="Trebuchet MS" w:ascii="Trebuchet MS" w:hAnsi="Trebuchet MS"/>
          <w:sz w:val="18"/>
          <w:szCs w:val="18"/>
        </w:rPr>
        <w:t>Artykuł w Rzeczpospolitej kończy się konkluzją komentującego sprawę płk. Mieczysława Tarnowskiego, (byłego wiceszefa ABW), który potwierdza, że „</w:t>
      </w:r>
      <w:r>
        <w:rPr>
          <w:rFonts w:cs="Trebuchet MS" w:ascii="Trebuchet MS" w:hAnsi="Trebuchet MS"/>
          <w:i/>
          <w:iCs/>
          <w:sz w:val="18"/>
          <w:szCs w:val="18"/>
        </w:rPr>
        <w:t>jeśli będą dowody na wyciek technologii, Sylan zostanie wycofany z użytku. – W ten sposób stracimy bardzo dobrą, całkowicie polską technologię”.</w:t>
      </w:r>
    </w:p>
    <w:p>
      <w:pPr>
        <w:pStyle w:val="Normal"/>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To zdanie zadaje się stanowić clou tematu, a ponieważ wiele wskazuje, iż stanie się tak właśnie, jak przewiduje płk. Tarnowski– warto przyjrzeć się bliżej głównym bohaterom opisywanych zdarzeń oraz towarzyszących im okolicznościom.</w:t>
      </w:r>
    </w:p>
    <w:p>
      <w:pPr>
        <w:pStyle w:val="Normal"/>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Tech Lab 2000 to stosunkowo niewielka firma powstała w 1993 roku, jako spółka Instytutu Technologii Elektronowej. W 1995 roku kilku młodych naukowców Instytutu odkupiło udziały, będące w posiadaniu ITE i rozpoczęło samodzielną działalność. Już w dwa lata później mogli pochwalić się sukcesem, bo jako pierwsi na świecie opracowali tzw. sprzętowe szyfratory dysków twardych. Wśród innych światowych innowacji Tech Lab 2000 można wymienić miniaturowe sprzętowe generatory ciągu losowego oraz moduły kryptograficzne wykorzystywane w podpisie elektronicznym.</w:t>
      </w:r>
    </w:p>
    <w:p>
      <w:pPr>
        <w:pStyle w:val="Normal"/>
        <w:jc w:val="both"/>
        <w:rPr>
          <w:rFonts w:ascii="Trebuchet MS" w:hAnsi="Trebuchet MS" w:cs="Trebuchet MS"/>
          <w:sz w:val="18"/>
          <w:szCs w:val="18"/>
        </w:rPr>
      </w:pPr>
      <w:r>
        <w:rPr>
          <w:rFonts w:cs="Trebuchet MS" w:ascii="Trebuchet MS" w:hAnsi="Trebuchet MS"/>
          <w:sz w:val="18"/>
          <w:szCs w:val="18"/>
        </w:rPr>
        <w:t>Ale prawdziwą dumą firmy jest System Sylan - kompleksowe rozwiązanie służące zapewnieniu poufności łączności głosowej, a w szczególności telefony szyfrujące GSM. System może być używany w sieciach telefonii analogowych, cyfrowych i bezprzewodowych i jest na tyle skuteczny i bezpieczny, że wykorzystują go kancelaria prezydenta i premiera.</w:t>
      </w:r>
    </w:p>
    <w:p>
      <w:pPr>
        <w:pStyle w:val="Normal"/>
        <w:jc w:val="both"/>
        <w:rPr>
          <w:rFonts w:ascii="Trebuchet MS" w:hAnsi="Trebuchet MS" w:cs="Trebuchet MS"/>
          <w:sz w:val="18"/>
          <w:szCs w:val="18"/>
        </w:rPr>
      </w:pPr>
      <w:r>
        <w:rPr>
          <w:rFonts w:cs="Trebuchet MS" w:ascii="Trebuchet MS" w:hAnsi="Trebuchet MS"/>
          <w:sz w:val="18"/>
          <w:szCs w:val="18"/>
        </w:rPr>
        <w:t>Ostatnie wydarzenia w Polsce, ale również afery podsłuchowe w Wielkiej Brytanii czy we Włoszech spowodowały, że także polskie firmy częściej sięgają po rozwiązania gwarantujące poufność rozmów telefonicznych. Dal nich Tech Lab 2000 reklamuje hasłem "Nie daj się podsłuchać" swój najnowszy produkt - telefon komórkowy szyfrujący, sprzedawany pod nazwą Xaos Gamma, który już trafił do sprzedaży w sieci komórkowej Orange. Zastosowany w nim algorytm szyfrujący jest wyjątkowo trudny do złamania, a zarazem na tyle szybki, że nawiązanie łączności następuje już po 1,5 sekundy.</w:t>
      </w:r>
    </w:p>
    <w:p>
      <w:pPr>
        <w:pStyle w:val="TextBody"/>
        <w:jc w:val="both"/>
        <w:rPr>
          <w:rFonts w:ascii="Trebuchet MS" w:hAnsi="Trebuchet MS" w:cs="Tahoma"/>
          <w:sz w:val="18"/>
          <w:szCs w:val="18"/>
        </w:rPr>
      </w:pPr>
      <w:r>
        <w:rPr>
          <w:rFonts w:cs="Tahoma" w:ascii="Trebuchet MS" w:hAnsi="Trebuchet MS"/>
          <w:sz w:val="18"/>
          <w:szCs w:val="18"/>
        </w:rPr>
        <w:t>Telefon został przetestowany przez Wydział Teleinformatyki Centrum Obsługi Kancelarii Prezesa Rady Ministrów i w maju br. uzyskał bardzo pozytywną opinię, w której dyrektor ds. Informatyki i Telekomunikacji Centrum Obsługi KPRM napisał m.in. – „Nie wykluczamy w przyszłości zastosowania aparatów Xaos Gamma do przetwarzania informacji na poziomie zastrzeżone.”</w:t>
      </w:r>
    </w:p>
    <w:p>
      <w:pPr>
        <w:pStyle w:val="Normal"/>
        <w:jc w:val="both"/>
        <w:rPr>
          <w:rFonts w:ascii="Trebuchet MS" w:hAnsi="Trebuchet MS" w:cs="Trebuchet MS"/>
          <w:sz w:val="18"/>
          <w:szCs w:val="18"/>
        </w:rPr>
      </w:pPr>
      <w:r>
        <w:rPr>
          <w:rFonts w:cs="Trebuchet MS" w:ascii="Trebuchet MS" w:hAnsi="Trebuchet MS"/>
          <w:sz w:val="18"/>
          <w:szCs w:val="18"/>
        </w:rPr>
        <w:t>Wspominam o tym, bo osiągnięcia Tech Lab 2000 zasługują na uwagę i świadczą, że mamy do czynienia z dynamiczną, rozwojową firmą i nowoczesną, a nawet pionierską technologią kryptograficzną. Jest to o tyle ważne, że chodzi o rodzimą firmę, a specjaliści w tej dziedzinie od lat twierdzą, że jeśli polski rząd chce, by polskie tajemnice były bezpieczne, powinien przede wszystkim finansować narodowe badania i wdrożenia kryptograficzne.</w:t>
      </w:r>
    </w:p>
    <w:p>
      <w:pPr>
        <w:pStyle w:val="Normal"/>
        <w:jc w:val="both"/>
        <w:rPr>
          <w:rFonts w:ascii="Trebuchet MS" w:hAnsi="Trebuchet MS" w:cs="Trebuchet MS"/>
          <w:sz w:val="18"/>
          <w:szCs w:val="18"/>
        </w:rPr>
      </w:pPr>
      <w:r>
        <w:rPr>
          <w:rFonts w:cs="Trebuchet MS" w:ascii="Trebuchet MS" w:hAnsi="Trebuchet MS"/>
          <w:sz w:val="18"/>
          <w:szCs w:val="18"/>
        </w:rPr>
        <w:t>Informacje o firmie świadczą również, że jej potencjał i osiągnięcia mają realną, ogromną wartość, a ewentualne przejęcie kontraktów Tech Lab lub jej technologii wiąże się z wielkimi zyskami.</w:t>
      </w:r>
    </w:p>
    <w:p>
      <w:pPr>
        <w:pStyle w:val="Normal"/>
        <w:jc w:val="both"/>
        <w:rPr>
          <w:rFonts w:ascii="Trebuchet MS" w:hAnsi="Trebuchet MS" w:cs="Trebuchet MS"/>
          <w:sz w:val="18"/>
          <w:szCs w:val="18"/>
        </w:rPr>
      </w:pPr>
      <w:r>
        <w:rPr>
          <w:rFonts w:cs="Trebuchet MS" w:ascii="Trebuchet MS" w:hAnsi="Trebuchet MS"/>
          <w:sz w:val="18"/>
          <w:szCs w:val="18"/>
        </w:rPr>
        <w:t>Pojawia się w tym kontekście pytanie – jak mogło dojść do sytuacji, że tego rodzaju firma popadła w kłopoty finansowe i była zmuszona zawierać niekorzystne umowy, których konsekwencją jest obecna sytuacja i możliwość utraty profitów związanych z systemem Sylan? Z przekazów medialnych możemy odnieść wrażenie, że mamy do czynienia z lekkomyślnymi decyzjami biznesowymi, lub nawet nieudolnością zarządu spółki. </w:t>
      </w:r>
    </w:p>
    <w:p>
      <w:pPr>
        <w:pStyle w:val="Normal"/>
        <w:jc w:val="both"/>
        <w:rPr>
          <w:rFonts w:ascii="Trebuchet MS" w:hAnsi="Trebuchet MS" w:cs="Trebuchet MS"/>
          <w:sz w:val="18"/>
          <w:szCs w:val="18"/>
        </w:rPr>
      </w:pPr>
      <w:r>
        <w:rPr>
          <w:rFonts w:cs="Trebuchet MS" w:ascii="Trebuchet MS" w:hAnsi="Trebuchet MS"/>
          <w:sz w:val="18"/>
          <w:szCs w:val="18"/>
        </w:rPr>
        <w:t>Żaden z dziennikarzy, przekazujących wiadomość o problemach Tech Lab 2000 nie zadał sobie trudu, by sprawdzić - jak w rzeczywistości wygląda sytuacja i co spowodowało, że firma stała się obiektem zainteresowania ABW. Jest to o tyle zaskakujące, że informacja zamieszczona na stronie internetowej spółki, zawarta w oświadczeniu jej zarządu, rzuca całkowicie inne światło na sprawę i nakazuje zweryfikować tezy pojawiające się w przekazach medialnych.</w:t>
      </w:r>
    </w:p>
    <w:p>
      <w:pPr>
        <w:pStyle w:val="Normal"/>
        <w:jc w:val="both"/>
        <w:rPr>
          <w:rFonts w:ascii="Trebuchet MS" w:hAnsi="Trebuchet MS" w:cs="Trebuchet MS"/>
          <w:sz w:val="18"/>
          <w:szCs w:val="18"/>
        </w:rPr>
      </w:pPr>
      <w:r>
        <w:rPr>
          <w:rFonts w:cs="Trebuchet MS" w:ascii="Trebuchet MS" w:hAnsi="Trebuchet MS"/>
          <w:sz w:val="18"/>
          <w:szCs w:val="18"/>
        </w:rPr>
        <w:t>Istotą tej informacji wydaje się następujące twierdzenie władz spółki Tech Lab 2000:</w:t>
      </w:r>
    </w:p>
    <w:p>
      <w:pPr>
        <w:pStyle w:val="Normal"/>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b/>
          <w:bCs/>
          <w:i/>
          <w:iCs/>
          <w:sz w:val="18"/>
          <w:szCs w:val="18"/>
        </w:rPr>
        <w:t>Widząc, iż działania ABW dążą do wyeliminowania systemu SYLAN z rynku w sposób całkowicie bezprawny, który nie tylko szkodzi działalności firmy TechLab 2000 jako spółki prawa handlowego, ale co najważniejsze stanowi zagrożenie dla bezpieczeństwa państwa zarząd TechLab 2000 przedstawił Panu Premierowi szczegółową informację o sytuacji, w liście z dnia 23 października 2009 roku. Nasze pismo zostało potraktowana poważnie. Przed kilkoma dniami, 9 listopada 2009 roku, odbyliśmy w tej sprawie spotkanie z Sekretarzem Stanu w KPRM, Sekretarzem Kolegium ds. Służb Specjalnych Panem Jackiem Cichockim”.</w:t>
      </w:r>
    </w:p>
    <w:p>
      <w:pPr>
        <w:pStyle w:val="Normal"/>
        <w:jc w:val="both"/>
        <w:rPr>
          <w:rFonts w:ascii="Trebuchet MS" w:hAnsi="Trebuchet MS" w:cs="Trebuchet MS"/>
          <w:sz w:val="18"/>
          <w:szCs w:val="18"/>
        </w:rPr>
      </w:pPr>
      <w:r>
        <w:rPr>
          <w:rFonts w:cs="Trebuchet MS" w:ascii="Trebuchet MS" w:hAnsi="Trebuchet MS"/>
          <w:sz w:val="18"/>
          <w:szCs w:val="18"/>
        </w:rPr>
        <w:t>Na jakiej podstawie, spółka formułuje tak poważny zarzut wobec służby pana Bondaryka? Znajdziemy w oświadczeniu precyzyjne argumenty. Czytamy bowiem:</w:t>
      </w:r>
    </w:p>
    <w:p>
      <w:pPr>
        <w:pStyle w:val="Normal"/>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 xml:space="preserve">Najistotniejszym elementem sprawy jest nie to, iż doszło do transakcji pomiędzy TechLab 2000 i BIATEL opisanej w artykule pana Piotra Nisztora, opublikowanym 18 listopada br. w dzienniku Rzeczpospolita, lecz fakt, iż </w:t>
      </w:r>
      <w:r>
        <w:rPr>
          <w:rFonts w:cs="Trebuchet MS" w:ascii="Trebuchet MS" w:hAnsi="Trebuchet MS"/>
          <w:b/>
          <w:bCs/>
          <w:i/>
          <w:iCs/>
          <w:sz w:val="18"/>
          <w:szCs w:val="18"/>
        </w:rPr>
        <w:t>celowe działania prowadzone przez kierownictwo ABW zmusiły TechLab 2000 do podjęcia takiego kroku</w:t>
      </w:r>
      <w:r>
        <w:rPr>
          <w:rFonts w:cs="Trebuchet MS" w:ascii="Trebuchet MS" w:hAnsi="Trebuchet MS"/>
          <w:i/>
          <w:iCs/>
          <w:sz w:val="18"/>
          <w:szCs w:val="18"/>
        </w:rPr>
        <w:t>.</w:t>
      </w:r>
    </w:p>
    <w:p>
      <w:pPr>
        <w:pStyle w:val="Normal"/>
        <w:jc w:val="both"/>
        <w:rPr/>
      </w:pPr>
      <w:r>
        <w:rPr>
          <w:rFonts w:cs="Trebuchet MS" w:ascii="Trebuchet MS" w:hAnsi="Trebuchet MS"/>
          <w:i/>
          <w:iCs/>
          <w:sz w:val="18"/>
          <w:szCs w:val="18"/>
        </w:rPr>
        <w:t xml:space="preserve">Na przestrzeni ostatnich 12 lat jako jedyna firma w Polsce TechLab 2000 certyfikował w ABW najwięcej, bo ponad 35 rozwiązań do ochrony informacji. TechLab 2000 opracował znacznie więcej podobnych rozwiązań. </w:t>
      </w:r>
      <w:r>
        <w:rPr>
          <w:rFonts w:cs="Trebuchet MS" w:ascii="Trebuchet MS" w:hAnsi="Trebuchet MS"/>
          <w:b/>
          <w:bCs/>
          <w:i/>
          <w:iCs/>
          <w:sz w:val="18"/>
          <w:szCs w:val="18"/>
        </w:rPr>
        <w:t>Jednak ze względu na całkowite zaniechanie w okresie ostatnich 2 lat certyfikacji zgłoszonych przez spółkę systemów, TechLab 2000 nie był w stanie wdrożyć ich do seryjnej produkcji i następnie sprzedaży, co pozostawiło firmę bez podstawowych źródeł utrzymania i pozbawiło możliwości dalszego rozwoju</w:t>
      </w:r>
      <w:r>
        <w:rPr>
          <w:rFonts w:cs="Trebuchet MS" w:ascii="Trebuchet MS" w:hAnsi="Trebuchet MS"/>
          <w:i/>
          <w:iCs/>
          <w:sz w:val="18"/>
          <w:szCs w:val="18"/>
        </w:rPr>
        <w:t>. Jednym z przykładów ilustrujących problem jest fakt, że w styczniu 2008 roku TechLab 2000 zgłosił do certyfikacji oczekiwany przez administrację publiczną szyfrujący telefon komórkowy Krypton. Odpowiednie badania nie zostały rozpoczęte do dzisiaj. Liczne interwencje zarządu TechLab 2000 w tej sprawie nie przyniosły oczekiwanego efektu a pismo z wnioskiem certyfikacyjnym wystosowane do ABW przez zarząd TechLab 2000 pozostało bez odpowiedzi.”</w:t>
      </w:r>
      <w:r>
        <w:rPr>
          <w:rFonts w:cs="Trebuchet MS" w:ascii="Trebuchet MS" w:hAnsi="Trebuchet MS"/>
          <w:sz w:val="18"/>
          <w:szCs w:val="18"/>
        </w:rPr>
        <w:t xml:space="preserve"> (wytł.moje)</w:t>
      </w:r>
    </w:p>
    <w:p>
      <w:pPr>
        <w:pStyle w:val="Normal"/>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Nietrudno zauważyć, że przedstawione przez zarząd firmy stanowisko, różni się znacząco od przekazu medialnego, a przede wszystkim wskazuje na zupełnie inną rolę ABW, niż wynika to z oficjalnych wypowiedzi Agencji.</w:t>
      </w:r>
    </w:p>
    <w:p>
      <w:pPr>
        <w:pStyle w:val="Normal"/>
        <w:jc w:val="both"/>
        <w:rPr>
          <w:rFonts w:ascii="Trebuchet MS" w:hAnsi="Trebuchet MS" w:cs="Trebuchet MS"/>
          <w:sz w:val="18"/>
          <w:szCs w:val="18"/>
        </w:rPr>
      </w:pPr>
      <w:r>
        <w:rPr>
          <w:rFonts w:cs="Trebuchet MS" w:ascii="Trebuchet MS" w:hAnsi="Trebuchet MS"/>
          <w:sz w:val="18"/>
          <w:szCs w:val="18"/>
        </w:rPr>
        <w:t>Możemy je poznać z opublikowanego na dzień przed stanowiskiem zarządu Tech Lab 2000, komunikatu ABW. Informacji w nim niewiele, ale warto zacytować:</w:t>
      </w:r>
    </w:p>
    <w:p>
      <w:pPr>
        <w:pStyle w:val="Normal"/>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W związku z treścią artykułu autorstwa Piotra Nisztora pt. „Pożyczka pod tajny system”, który ukazał się w dzisiejszym wydaniu „Rzeczpospolitej”, Agencja Bezpieczeństwa Wewnętrznego informuje, że system niejawnej łączności rządowej jest w pełni bezpieczny, zaś służby odpowiedzialne za jego funkcjonowanie stale monitorują jego niezawodność i zdecydowanie reagują na potencjalne zagrożenia.</w:t>
      </w:r>
    </w:p>
    <w:p>
      <w:pPr>
        <w:pStyle w:val="Normal"/>
        <w:jc w:val="both"/>
        <w:rPr>
          <w:rFonts w:ascii="Trebuchet MS" w:hAnsi="Trebuchet MS" w:cs="Trebuchet MS"/>
          <w:sz w:val="18"/>
          <w:szCs w:val="18"/>
        </w:rPr>
      </w:pPr>
      <w:r>
        <w:rPr>
          <w:rFonts w:cs="Trebuchet MS" w:ascii="Trebuchet MS" w:hAnsi="Trebuchet MS"/>
          <w:i/>
          <w:iCs/>
          <w:sz w:val="18"/>
          <w:szCs w:val="18"/>
        </w:rPr>
        <w:t>Zapewnienie bezpiecznej łączności najważniejszym osobom w państwie jest jednym z priorytetów Agencji Bezpieczeństwa Wewnętrznego.</w:t>
      </w:r>
    </w:p>
    <w:p>
      <w:pPr>
        <w:pStyle w:val="Normal"/>
        <w:jc w:val="both"/>
        <w:rPr/>
      </w:pPr>
      <w:r>
        <w:rPr>
          <w:rFonts w:cs="Trebuchet MS" w:ascii="Trebuchet MS" w:hAnsi="Trebuchet MS"/>
          <w:i/>
          <w:iCs/>
          <w:sz w:val="18"/>
          <w:szCs w:val="18"/>
        </w:rPr>
        <w:t>Wychodząc naprzeciw oczekiwaniom i potrzebom administracji państwowej w zakresie dysponowania mobilnym systemem do przekazywania informacji niejawnych, Agencja Bezpieczeństwa Wewnętrznego wspólnie z MSWiA wdraża nowy, nowoczesny system łączności rządowej, w oparciu o polskie, narodowe rozwiązania kryptograficzne</w:t>
      </w:r>
      <w:r>
        <w:rPr>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t>Na ostatnie zdanie komunikatu ABW, zwraca uwagę zarząd Tech Lab i w nawiązaniu do niego stawia publicznie kilka ważnych pytań pod adresem Agencji:</w:t>
      </w:r>
    </w:p>
    <w:p>
      <w:pPr>
        <w:pStyle w:val="Normal"/>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Jakie są powody, dla których ABW nie uznało za stosowne wykorzystać gotowego od 2 lat telefonu komórkowego Krypton? Na podstawie jakich przesłanek ABW zdecydowała się wdrażać mobilny system komunikacji niejawnej nie współpracujący z wdrażanym od 2003 roku systemem łączności niejawnej na bazie SYLAN?</w:t>
      </w:r>
    </w:p>
    <w:p>
      <w:pPr>
        <w:pStyle w:val="Normal"/>
        <w:jc w:val="both"/>
        <w:rPr>
          <w:rFonts w:ascii="Trebuchet MS" w:hAnsi="Trebuchet MS" w:cs="Trebuchet MS"/>
          <w:sz w:val="18"/>
          <w:szCs w:val="18"/>
        </w:rPr>
      </w:pPr>
      <w:r>
        <w:rPr>
          <w:rFonts w:cs="Trebuchet MS" w:ascii="Trebuchet MS" w:hAnsi="Trebuchet MS"/>
          <w:i/>
          <w:iCs/>
          <w:sz w:val="18"/>
          <w:szCs w:val="18"/>
        </w:rPr>
        <w:t>Skoro ABW dostrzega oczekiwania administracji państwowej, to dlaczego przez ostatnie dwa lata dokonał zaniechania oraz kiedy w istocie planuje wdrożenie zapowiadanego systemu? TechLab 2000 jest jedynym w Polsce producentem , który opracował i wdrożył szyfrujący telefon komórkowy, czy zatem ABW ma zamiar dokonać analogicznego opracowania od podstaw, czy też wejdzie w porozumienie z producentem zagranicznym? Wreszcie może Agencja planuje zrezygnować z bezpiecznej łączności GSM na rzecz systemu trunkingowego? Jak w takiej sytuacji przedstawia się koszt takiego projektu wobec rozwiązania gotowego oraz co z bezpieczną łącznością mobilną poza granicami kraju?”</w:t>
      </w:r>
    </w:p>
    <w:p>
      <w:pPr>
        <w:pStyle w:val="Normal"/>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Ponieważ nie sądzę, by firma tej miary co Tech Lab 2000 formułowała pod adresem ABW ciężkie zarzuty o bezprawne działania, nie dysponując dostatecznymi dowodami – mamy do czynienia ze sprawą dużego kalibru, której warto poświęcić więcej uwagi, niż czynią to dotychczasowe medialne przekazy. Na kwestie dotyczące certyfikacji i rozszerzanych w tym zakresie uprawnień ABW zwracałem wielokrotnie uwagę. Obowiązujące procedury sprawiają, że Agencja może całkowicie dowolnie, praktycznie bez zewnętrznego nadzoru podejmować decyzje w kwestii dopuszczenia lub wykluczenia z obrotu określonych produktów, wymagających certyfikatów w zakresie ochrony kryptograficznej czy elektromagnetycznej. To zaś, pozwala służbie pana Bondaryka mieć realny wpływ na wiele sektorów naszej gospodarki. Można bowiem przy pomocy certyfikatu wspierać konkretne firmy i ich rozwiązania, lub przeciwnie - utrudniać im rozwój i poprzez odmowę lub zwłokę w procesie certyfikacji wpływać na przyszłość firmy. Udowodnienie takiego zamiaru jest praktycznie niemożliwe, skoro procedury certyfikacji nie podlegają kontroli, a całość postępowania objęta jest tajemnicą. Nie mamy żadnej możliwości, by prześledzić działania ABW w sprawie spółki Tech Lab – możemy zatem oprzeć się wyłącznie na oświadczeniu zarządu tej firmy i spróbować dostrzec tło obecnej sytuacji.</w:t>
      </w:r>
    </w:p>
    <w:p>
      <w:pPr>
        <w:pStyle w:val="Normal"/>
        <w:jc w:val="both"/>
        <w:rPr>
          <w:rFonts w:ascii="Trebuchet MS" w:hAnsi="Trebuchet MS" w:cs="Trebuchet MS"/>
          <w:sz w:val="18"/>
          <w:szCs w:val="18"/>
        </w:rPr>
      </w:pPr>
      <w:r>
        <w:rPr>
          <w:rFonts w:cs="Trebuchet MS" w:ascii="Trebuchet MS" w:hAnsi="Trebuchet MS"/>
          <w:sz w:val="18"/>
          <w:szCs w:val="18"/>
        </w:rPr>
        <w:t>Być może pozwoli to znaleźć odpowiedź na pytanie - czy w przypadku Tech Lab 2000 mamy do czynienia z zaniedbaniem i urzędniczą opieszałością ABW, czy też wolno w tej sprawie upatrywać celowych i świadomych działań – podejmowane ze szkodą dla określonej firmy i co najważniejsze – godzących w bezpieczeństwo państwa? Czy chodzi o pospolite niedbalstwo, czy też mamy do czynienia z czymś więcej - np. próbą wyeliminowania systemu Sylan i firmy Tech Lab 200- na rzecz innego podmiotu i innej technologii?</w:t>
      </w:r>
    </w:p>
    <w:p>
      <w:pPr>
        <w:pStyle w:val="Normal"/>
        <w:jc w:val="both"/>
        <w:rPr/>
      </w:pPr>
      <w:r>
        <w:rPr>
          <w:rFonts w:cs="Trebuchet MS" w:ascii="Trebuchet MS" w:hAnsi="Trebuchet MS"/>
          <w:sz w:val="18"/>
          <w:szCs w:val="18"/>
        </w:rPr>
        <w:t>Takiej wersji wykluczać nie można – szczególnie od czasu, gdy w Raporcie z Weryfikacji WSI ujawniono treść poufnego dokumentu zatytułowanego „</w:t>
      </w:r>
      <w:r>
        <w:rPr>
          <w:rFonts w:cs="Trebuchet MS" w:ascii="Trebuchet MS" w:hAnsi="Trebuchet MS"/>
          <w:i/>
          <w:iCs/>
          <w:sz w:val="18"/>
          <w:szCs w:val="18"/>
        </w:rPr>
        <w:t>Przejęcie firmy za długi</w:t>
      </w:r>
      <w:r>
        <w:rPr>
          <w:rFonts w:cs="Trebuchet MS" w:ascii="Trebuchet MS" w:hAnsi="Trebuchet MS"/>
          <w:sz w:val="18"/>
          <w:szCs w:val="18"/>
        </w:rPr>
        <w:t>”, autorstwa radców prawnych .Czesława Dzemidoka i Marka Stejblisa. (aneks nr.21) Dowodzi on, że w arsenale działań służb specjalnych, przewiduje się również takie, które zmierzają do przejęcia (wchłonięcia) danej firmy przez jej wierzycieli, inwestorów, lub współwłaścicieli, a służby korzystają z tego rodzaju metod, by realizować własne interesy. Tym bardziej możliwa wydaje się sytuacja, gdy w wyniku różnego rodzaju kombinacji, zachowując pozory legalności i naturalnych procesów gospodarczych doprowadza się określoną firmę do takich zachowań, które można następnie wykorzystać przeciwko niej, na rzecz innego podmiotu, lub w interesie samych służb. Jest to tym bardziej możliwe, gdy w grę wchodzą ogromne pieniądze i nowoczesne technologie, a efektem działań może być uzyskanie kontroli nad dostępem do na najbardziej strzeżonych tajemnic państwowych.</w:t>
      </w:r>
    </w:p>
    <w:p>
      <w:pPr>
        <w:pStyle w:val="Normal"/>
        <w:jc w:val="both"/>
        <w:rPr>
          <w:rFonts w:ascii="Trebuchet MS" w:hAnsi="Trebuchet MS" w:cs="Trebuchet MS"/>
          <w:sz w:val="18"/>
          <w:szCs w:val="18"/>
        </w:rPr>
      </w:pPr>
      <w:r>
        <w:rPr>
          <w:rFonts w:cs="Trebuchet MS" w:ascii="Trebuchet MS" w:hAnsi="Trebuchet MS"/>
          <w:sz w:val="18"/>
          <w:szCs w:val="18"/>
        </w:rPr>
        <w:t>Ważną wskazówką w sprawie Tech Lab 2000, może się okazać historia firmy BIATEL .S.A., a w szczególności prześledzenie powiązań ludzi związanych z tą firmą i przedsięwzięć, w jakich BIATEL uczestniczył. Wiele bowiem wskazuje, że już raz spółka BIATEL stała się bohaterem w sprawie, w której służby i ich interesy odegrały istotną rolę.</w:t>
      </w:r>
    </w:p>
    <w:p>
      <w:pPr>
        <w:pStyle w:val="Normal"/>
        <w:jc w:val="both"/>
        <w:rPr>
          <w:rFonts w:ascii="Trebuchet MS" w:hAnsi="Trebuchet MS" w:cs="Trebuchet MS"/>
          <w:sz w:val="18"/>
          <w:szCs w:val="18"/>
        </w:rPr>
      </w:pPr>
      <w:r>
        <w:rPr>
          <w:rFonts w:cs="Trebuchet MS" w:ascii="Trebuchet MS" w:hAnsi="Trebuchet MS"/>
          <w:sz w:val="18"/>
          <w:szCs w:val="18"/>
        </w:rPr>
        <w:t>To już jednak temat na kolejny tekst.</w:t>
      </w:r>
    </w:p>
    <w:p>
      <w:pPr>
        <w:pStyle w:val="Normal"/>
        <w:jc w:val="both"/>
        <w:rPr>
          <w:rFonts w:ascii="Trebuchet MS" w:hAnsi="Trebuchet MS" w:cs="Trebuchet MS"/>
          <w:sz w:val="18"/>
          <w:szCs w:val="18"/>
        </w:rPr>
      </w:pPr>
      <w:r>
        <w:rPr>
          <w:rFonts w:cs="Trebuchet MS" w:ascii="Trebuchet MS" w:hAnsi="Trebuchet MS"/>
          <w:b/>
          <w:bCs/>
          <w:sz w:val="18"/>
          <w:szCs w:val="18"/>
        </w:rPr>
        <w:t> </w:t>
      </w:r>
    </w:p>
    <w:p>
      <w:pPr>
        <w:pStyle w:val="Normal"/>
        <w:jc w:val="both"/>
        <w:rPr>
          <w:rFonts w:ascii="Trebuchet MS" w:hAnsi="Trebuchet MS" w:cs="Trebuchet MS"/>
          <w:sz w:val="18"/>
          <w:szCs w:val="18"/>
        </w:rPr>
      </w:pPr>
      <w:r>
        <w:rPr>
          <w:rFonts w:cs="Trebuchet MS" w:ascii="Trebuchet MS" w:hAnsi="Trebuchet MS"/>
          <w:b/>
          <w:bCs/>
          <w:sz w:val="18"/>
          <w:szCs w:val="18"/>
        </w:rPr>
        <w:t>CDN....</w:t>
      </w:r>
    </w:p>
    <w:p>
      <w:pPr>
        <w:pStyle w:val="Normal"/>
        <w:rPr>
          <w:rStyle w:val="Le"/>
          <w:rFonts w:ascii="Trebuchet MS" w:hAnsi="Trebuchet MS" w:cs="Trebuchet MS"/>
          <w:sz w:val="18"/>
          <w:szCs w:val="18"/>
        </w:rPr>
      </w:pPr>
      <w:r>
        <w:rPr>
          <w:rFonts w:cs="Trebuchet MS" w:ascii="Trebuchet MS" w:hAnsi="Trebuchet MS"/>
          <w:sz w:val="18"/>
          <w:szCs w:val="18"/>
        </w:rPr>
      </w:r>
    </w:p>
    <w:p>
      <w:pPr>
        <w:pStyle w:val="Heading1"/>
        <w:rPr/>
      </w:pPr>
      <w:bookmarkStart w:id="13" w:name="__RefHeading___Toc1318386"/>
      <w:bookmarkEnd w:id="13"/>
      <w:r>
        <w:rPr>
          <w:rStyle w:val="Le"/>
          <w:rFonts w:cs="Trebuchet MS" w:ascii="Trebuchet MS" w:hAnsi="Trebuchet MS"/>
          <w:sz w:val="18"/>
          <w:szCs w:val="18"/>
        </w:rPr>
        <w:t>LUTY 2011</w:t>
      </w:r>
    </w:p>
    <w:p>
      <w:pPr>
        <w:pStyle w:val="Normal"/>
        <w:rPr>
          <w:rStyle w:val="Le"/>
          <w:rFonts w:ascii="Trebuchet MS" w:hAnsi="Trebuchet MS" w:cs="Trebuchet MS"/>
          <w:sz w:val="18"/>
          <w:szCs w:val="18"/>
        </w:rPr>
      </w:pPr>
      <w:r>
        <w:rPr/>
      </w:r>
    </w:p>
    <w:p>
      <w:pPr>
        <w:pStyle w:val="Normal"/>
        <w:rPr/>
      </w:pPr>
      <w:r>
        <w:rPr>
          <w:rStyle w:val="Le1"/>
          <w:rFonts w:cs="Tahoma" w:ascii="Trebuchet MS" w:hAnsi="Trebuchet MS"/>
          <w:color w:val="000000"/>
          <w:sz w:val="18"/>
          <w:szCs w:val="18"/>
        </w:rPr>
        <w:t>31.01.2011 18:07</w:t>
      </w:r>
      <w:r>
        <w:rPr>
          <w:rFonts w:cs="Tahoma" w:ascii="Trebuchet MS" w:hAnsi="Trebuchet MS"/>
          <w:sz w:val="18"/>
          <w:szCs w:val="18"/>
        </w:rPr>
        <w:t xml:space="preserve"> </w:t>
      </w:r>
      <w:r>
        <w:rPr>
          <w:rStyle w:val="Lewi1"/>
          <w:rFonts w:cs="Tahoma" w:ascii="Trebuchet MS" w:hAnsi="Trebuchet MS"/>
          <w:color w:val="000000"/>
          <w:sz w:val="18"/>
          <w:szCs w:val="18"/>
        </w:rPr>
        <w:t>29</w:t>
      </w:r>
      <w:r>
        <w:rPr>
          <w:rFonts w:cs="Tahoma" w:ascii="Trebuchet MS" w:hAnsi="Trebuchet MS"/>
          <w:sz w:val="18"/>
          <w:szCs w:val="18"/>
        </w:rPr>
        <w:t xml:space="preserve"> </w:t>
      </w:r>
    </w:p>
    <w:p>
      <w:pPr>
        <w:pStyle w:val="Heading1"/>
        <w:rPr/>
      </w:pPr>
      <w:bookmarkStart w:id="14" w:name="__RefHeading___Toc1318387"/>
      <w:bookmarkEnd w:id="14"/>
      <w:r>
        <w:rPr>
          <w:rFonts w:cs="Trebuchet MS" w:ascii="Trebuchet MS" w:hAnsi="Trebuchet MS"/>
          <w:sz w:val="18"/>
        </w:rPr>
        <w:t>545, TAJNE ŁĄCZA, TAJNE INTERESY – W CIENIU SMOLEŃSKA (2)</w:t>
      </w:r>
    </w:p>
    <w:p>
      <w:pPr>
        <w:pStyle w:val="TextBody"/>
        <w:jc w:val="both"/>
        <w:rPr>
          <w:rFonts w:ascii="Trebuchet MS" w:hAnsi="Trebuchet MS" w:cs="Tahoma"/>
          <w:sz w:val="18"/>
          <w:szCs w:val="18"/>
        </w:rPr>
      </w:pPr>
      <w:r>
        <w:rPr>
          <w:rFonts w:cs="Tahoma" w:ascii="Trebuchet MS" w:hAnsi="Trebuchet MS"/>
          <w:sz w:val="18"/>
          <w:szCs w:val="18"/>
        </w:rPr>
        <w:t>Jednym z najważniejszych tematów związanych z tragedią smoleńską, może okazać się sprawa podsłuchiwania urzędników Kancelarii Prezydenta Lecha Kaczyńskiego.</w:t>
      </w:r>
    </w:p>
    <w:p>
      <w:pPr>
        <w:pStyle w:val="Normal"/>
        <w:jc w:val="both"/>
        <w:rPr>
          <w:rFonts w:ascii="Trebuchet MS" w:hAnsi="Trebuchet MS" w:cs="Trebuchet MS"/>
          <w:sz w:val="18"/>
          <w:szCs w:val="18"/>
        </w:rPr>
      </w:pPr>
      <w:r>
        <w:rPr>
          <w:rFonts w:cs="Trebuchet MS" w:ascii="Trebuchet MS" w:hAnsi="Trebuchet MS"/>
          <w:sz w:val="18"/>
          <w:szCs w:val="18"/>
        </w:rPr>
        <w:t>Wiemy już, że w ramach działań Agencji Bezpieczeństwa Wewnętrznego uruchomiono specjalną jednostkę celem inwigilacji prezydenta RP. Jako pretekst do podjęcia czynności operacyjnych posłużyła sprawa rzekomego ujawnienia poufnego raportu ABW na temat wyjazdu prezydenta Kaczyńskiego do Gruzji i tzw. incydentu gruzińskiego, podczas którego doszło do ostrzelania orszaku prezydentów Polski i Gruzji.</w:t>
      </w:r>
    </w:p>
    <w:p>
      <w:pPr>
        <w:pStyle w:val="Normal"/>
        <w:jc w:val="both"/>
        <w:rPr>
          <w:rFonts w:ascii="Trebuchet MS" w:hAnsi="Trebuchet MS" w:cs="Trebuchet MS"/>
          <w:sz w:val="18"/>
          <w:szCs w:val="18"/>
        </w:rPr>
      </w:pPr>
      <w:r>
        <w:rPr>
          <w:rFonts w:cs="Trebuchet MS" w:ascii="Trebuchet MS" w:hAnsi="Trebuchet MS"/>
          <w:sz w:val="18"/>
          <w:szCs w:val="18"/>
        </w:rPr>
        <w:t>Po publikacji tez raportu ABW domagało się, by prokuratura ustaliła źródło przecieku do prasy. Podjęto zakrojone na ogromną skalę czynności śledcze. Przesłuchano setki świadków, m.in. premiera, marszałków Sejmu i Senatu, ministrów, sprawdzano billingi urzędników z kancelarii Lecha Kaczyńskiego, sięgnięto do zapisów połączeń samego prezydenta i jego małżonki. Na podstawie billingów i BTS-ów przeprowadzano eksperymenty, gdzie poruszali się prezydenccy ministrowie, gdzie poruszał się prezydent, z kim się kontaktował, jak długo trwały rozmowy.</w:t>
      </w:r>
    </w:p>
    <w:p>
      <w:pPr>
        <w:pStyle w:val="Normal"/>
        <w:jc w:val="both"/>
        <w:rPr>
          <w:rFonts w:ascii="Trebuchet MS" w:hAnsi="Trebuchet MS" w:cs="Trebuchet MS"/>
          <w:sz w:val="18"/>
          <w:szCs w:val="18"/>
        </w:rPr>
      </w:pPr>
      <w:r>
        <w:rPr>
          <w:rFonts w:cs="Trebuchet MS" w:ascii="Trebuchet MS" w:hAnsi="Trebuchet MS"/>
          <w:sz w:val="18"/>
          <w:szCs w:val="18"/>
        </w:rPr>
        <w:t>Można domniemywać, że działania operacyjne (podsłuchy, obserwacja) prowadzono przez cały rok 2009, a ich efektem był akt oskarżenia wobec urzędnika kancelarii. Inwigilacją objęto również dziennikarzy gazety „Dziennik”, sprawdzano ich połączenia telefoniczne, miejsca, gdzie się poruszali, przeglądano zapisy kamer z instytucji państwowych, w których przebywali.</w:t>
      </w:r>
    </w:p>
    <w:p>
      <w:pPr>
        <w:pStyle w:val="Normal"/>
        <w:jc w:val="both"/>
        <w:rPr>
          <w:rFonts w:ascii="Trebuchet MS" w:hAnsi="Trebuchet MS" w:cs="Trebuchet MS"/>
          <w:sz w:val="18"/>
          <w:szCs w:val="18"/>
        </w:rPr>
      </w:pPr>
      <w:r>
        <w:rPr>
          <w:rFonts w:cs="Trebuchet MS" w:ascii="Trebuchet MS" w:hAnsi="Trebuchet MS"/>
          <w:sz w:val="18"/>
          <w:szCs w:val="18"/>
        </w:rPr>
        <w:t>Trudno przypuszczać, by waga ewentualnego przestępstwa ujawnienia zaledwie poufnego(niższa kategoria klauzuli tajności) dokumentu usprawiedliwiała zakres podjętych czynności. Za szczególnie niedopuszczalne należy uznać objęcie inwigilacją prezydenta Kaczyńskiego i jego małżonki.   </w:t>
      </w:r>
    </w:p>
    <w:p>
      <w:pPr>
        <w:pStyle w:val="Normal"/>
        <w:jc w:val="both"/>
        <w:rPr/>
      </w:pPr>
      <w:r>
        <w:rPr>
          <w:rFonts w:cs="Trebuchet MS" w:ascii="Trebuchet MS" w:hAnsi="Trebuchet MS"/>
          <w:sz w:val="18"/>
          <w:szCs w:val="18"/>
        </w:rPr>
        <w:t>Dlatego – jak przed kilkoma dniami powiedział Antoni Macierewicz – „</w:t>
      </w:r>
      <w:r>
        <w:rPr>
          <w:rFonts w:cs="Trebuchet MS" w:ascii="Trebuchet MS" w:hAnsi="Trebuchet MS"/>
          <w:i/>
          <w:iCs/>
          <w:sz w:val="18"/>
          <w:szCs w:val="18"/>
        </w:rPr>
        <w:t>sprawa ta jest niezwykle poważna i należy ją wyjaśnić z perspektywy wydarzeń związanych z przygotowaniem wyjazdu do Katynia i katastrofy smoleńskiej</w:t>
      </w:r>
      <w:r>
        <w:rPr>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t>Myślę, że z tej samej perspektywy należy dziś spojrzeć na inną sprawę, związaną z możliwymi działaniami ABW w zakresie inwigilowania prezydenta Lecha Kaczyńskiego. Gdy opisywałem ją w listopadzie 2009 roku wydawała się na tyle bulwersująca, że winna zainteresować parlamentarną komisję do spraw służb specjalnych, media i partię opozycyjną. Stało się jednak inaczej i choć cykl artykułów „TAJNE ŁĄCZA, TAJNE INTERESY – CZYLI W CO GRA ABW?” opublikowała „Gazeta Finansowa”, nigdy później nie podjęto tematu zagadkowych działań służby Krzysztofa Bondaryka w zakresie możliwości naruszenia bezpieczeństwa tajnych rozmów telefonicznych.</w:t>
      </w:r>
    </w:p>
    <w:p>
      <w:pPr>
        <w:pStyle w:val="Normal"/>
        <w:jc w:val="both"/>
        <w:rPr>
          <w:rFonts w:ascii="Trebuchet MS" w:hAnsi="Trebuchet MS" w:cs="Trebuchet MS"/>
          <w:sz w:val="18"/>
          <w:szCs w:val="18"/>
        </w:rPr>
      </w:pPr>
      <w:r>
        <w:rPr>
          <w:rFonts w:cs="Trebuchet MS" w:ascii="Trebuchet MS" w:hAnsi="Trebuchet MS"/>
          <w:sz w:val="18"/>
          <w:szCs w:val="18"/>
        </w:rPr>
        <w:t>Gdy dziś mamy do czynienia z informacją o sprawdzaniu przez ABW bilingów prezydenckich, warto przypomnieć, że w tym samym roku 2009 mogło dojść do ujawnienia systemu szyfrującego tajne rozmowy prezydenta i innych najważniejszych urzędników państwowych.</w:t>
      </w:r>
    </w:p>
    <w:p>
      <w:pPr>
        <w:pStyle w:val="Normal"/>
        <w:jc w:val="both"/>
        <w:rPr>
          <w:rFonts w:ascii="Trebuchet MS" w:hAnsi="Trebuchet MS" w:cs="Trebuchet MS"/>
          <w:sz w:val="18"/>
          <w:szCs w:val="18"/>
        </w:rPr>
      </w:pPr>
      <w:r>
        <w:rPr>
          <w:rFonts w:cs="Trebuchet MS" w:ascii="Trebuchet MS" w:hAnsi="Trebuchet MS"/>
          <w:sz w:val="18"/>
          <w:szCs w:val="18"/>
        </w:rPr>
        <w:t>Trzeba zauważyć, że nie chodzi o rozmowy prowadzone przez zwykłe telefony komórkowe, których bilingi przechowują operatorzy sieci komórkowych. Przez takie aparaty nie wolno przekazywać informacji stanowiących tajemnicę państwową. Na pierwszym poziomie utajnienia (rozmowy zastrzeżone) można wyłącznie podzielić się tajemnicą służbową. By przeprowadzić rozmowę na poziomie tajnym lub ściśle tajnym trzeba tego dokonać przez specjalny aparat - urządzenie kryptograficzne. Tego rodzaju aparaty polskie VIP-y otrzymały w roku 2008. W tym samym czasie w samolocie Tu-154, którym podróżował prezydent zainstalowano telefon satelitarny. </w:t>
      </w:r>
    </w:p>
    <w:p>
      <w:pPr>
        <w:pStyle w:val="Normal"/>
        <w:jc w:val="both"/>
        <w:rPr>
          <w:rFonts w:ascii="Trebuchet MS" w:hAnsi="Trebuchet MS" w:cs="Trebuchet MS"/>
          <w:sz w:val="18"/>
          <w:szCs w:val="18"/>
        </w:rPr>
      </w:pPr>
      <w:r>
        <w:rPr>
          <w:rFonts w:cs="Trebuchet MS" w:ascii="Trebuchet MS" w:hAnsi="Trebuchet MS"/>
          <w:sz w:val="18"/>
          <w:szCs w:val="18"/>
        </w:rPr>
        <w:t>Chciałbym przypomnieć teksty trzech artykułów z listopada 2009 roku, w których przedstawiłem sprawę spółek TechLab2000 i Biatel S.A. oraz systemu SYLAN służącego zapewnieniu tajnej łączności głosowej. Był on wykorzystywany m.in. przez Kancelarię Prezydenta i Kancelarię Premiera. W tle tej sprawy mamy do czynienia z zagadkowymi działaniami służby Krzysztofa Bondaryka i wieloma, niewyjaśnionymi do dziś kwestiami.</w:t>
      </w:r>
    </w:p>
    <w:p>
      <w:pPr>
        <w:pStyle w:val="TextBody"/>
        <w:jc w:val="both"/>
        <w:rPr>
          <w:rFonts w:ascii="Trebuchet MS" w:hAnsi="Trebuchet MS" w:cs="Tahoma"/>
          <w:sz w:val="18"/>
          <w:szCs w:val="18"/>
        </w:rPr>
      </w:pPr>
      <w:r>
        <w:rPr>
          <w:rFonts w:cs="Tahoma" w:ascii="Trebuchet MS" w:hAnsi="Trebuchet MS"/>
          <w:sz w:val="18"/>
          <w:szCs w:val="18"/>
        </w:rPr>
        <w:t>Być może, spojrzenie na nią z dzisiejszej perspektywy pozwoli nam lepiej poznać okoliczności prowadzące do tragedii smoleńskiej.</w:t>
      </w:r>
    </w:p>
    <w:p>
      <w:pPr>
        <w:pStyle w:val="TextBody"/>
        <w:jc w:val="center"/>
        <w:rPr>
          <w:rFonts w:ascii="Trebuchet MS" w:hAnsi="Trebuchet MS" w:cs="Tahoma"/>
          <w:sz w:val="18"/>
          <w:szCs w:val="18"/>
        </w:rPr>
      </w:pPr>
      <w:r>
        <w:rPr>
          <w:rFonts w:cs="Tahoma" w:ascii="Trebuchet MS" w:hAnsi="Trebuchet MS"/>
          <w:b/>
          <w:bCs/>
          <w:sz w:val="18"/>
          <w:szCs w:val="18"/>
        </w:rPr>
        <w:t>***********</w:t>
      </w:r>
    </w:p>
    <w:p>
      <w:pPr>
        <w:pStyle w:val="Heading1"/>
        <w:rPr/>
      </w:pPr>
      <w:bookmarkStart w:id="15" w:name="__RefHeading___Toc1318388"/>
      <w:bookmarkEnd w:id="15"/>
      <w:r>
        <w:rPr>
          <w:rFonts w:cs="Trebuchet MS" w:ascii="Trebuchet MS" w:hAnsi="Trebuchet MS"/>
          <w:sz w:val="18"/>
        </w:rPr>
        <w:t>546, TAJNE ŁĄCZA, TAJNE INTERESY – CZYLI W CO GRA ABW? – CZĘŚĆ 2</w:t>
      </w:r>
    </w:p>
    <w:p>
      <w:pPr>
        <w:pStyle w:val="TextBody"/>
        <w:jc w:val="both"/>
        <w:rPr/>
      </w:pPr>
      <w:r>
        <w:rPr>
          <w:rFonts w:cs="Tahoma" w:ascii="Trebuchet MS" w:hAnsi="Trebuchet MS"/>
          <w:b/>
          <w:bCs/>
          <w:sz w:val="18"/>
          <w:szCs w:val="18"/>
        </w:rPr>
        <w:t> </w:t>
      </w:r>
      <w:r>
        <w:rPr>
          <w:rFonts w:cs="Tahoma" w:ascii="Trebuchet MS" w:hAnsi="Trebuchet MS"/>
          <w:sz w:val="18"/>
          <w:szCs w:val="18"/>
        </w:rPr>
        <w:t>Ważną wskazówką w sprawie Tech Lab 2000, może się okazać historia firmy BIATEL .S.A., a w szczególności prześledzenie powiązań ludzi związanych z tą firmą i przedsięwzięć, w jakich BIATEL uczestniczył. Warto na początek przytoczyć fragment oświadczenia zarządu Tech Lab 2000 z 19.11.br., dotyczący okoliczności współpracy z firmą BIATEL, tym bardziej, że z dotychczasowych przekazów medialnych można odnieść mylne wrażenie, iż chodzi o zastaw prawa do systemu Sylan pod umowę pożyczki. W stanowisku zarządu czytamy m.in.:</w:t>
      </w:r>
    </w:p>
    <w:p>
      <w:pPr>
        <w:pStyle w:val="Tekstpodstawowy2"/>
        <w:spacing w:lineRule="auto" w:line="240"/>
        <w:jc w:val="both"/>
        <w:rPr>
          <w:rFonts w:ascii="Trebuchet MS" w:hAnsi="Trebuchet MS" w:cs="Tahoma"/>
          <w:sz w:val="18"/>
          <w:szCs w:val="18"/>
        </w:rPr>
      </w:pPr>
      <w:r>
        <w:rPr>
          <w:rFonts w:cs="Tahoma" w:ascii="Trebuchet MS" w:hAnsi="Trebuchet MS"/>
          <w:sz w:val="18"/>
          <w:szCs w:val="18"/>
        </w:rPr>
        <w:t>„ </w:t>
      </w:r>
      <w:r>
        <w:rPr>
          <w:rFonts w:cs="Tahoma" w:ascii="Trebuchet MS" w:hAnsi="Trebuchet MS"/>
          <w:sz w:val="18"/>
          <w:szCs w:val="18"/>
        </w:rPr>
        <w:t>W sierpniu 2008 roku TechLab 2000 podpisał z BIATEL UMOWĘ O WSPÓŁPRACY, na mocy której BIATEL miał zainwestować w rozwój SYLAN oraz produkować na licencji TechLab 2000 urządzenia systemu SYLAN, zaś TechLab 2000 odpowiadać za badania i rozwój. Zabezpieczeniem dla BIATEL, z zachowaniem wszelkich środków bezpieczeństwa były prawa do SYLAN, co jest naturalne w takich sytuacjach, gdyż wartością wytwarzaną przez TechLab 2000 jest know-how. Umowa została wypowiedziana przez BIATEL. Prawa do SYLAN należą natomiast do TechLab 2000.</w:t>
      </w:r>
    </w:p>
    <w:p>
      <w:pPr>
        <w:pStyle w:val="Normal"/>
        <w:jc w:val="both"/>
        <w:rPr>
          <w:rFonts w:ascii="Trebuchet MS" w:hAnsi="Trebuchet MS" w:cs="Trebuchet MS"/>
          <w:sz w:val="18"/>
          <w:szCs w:val="18"/>
        </w:rPr>
      </w:pPr>
      <w:r>
        <w:rPr>
          <w:rFonts w:cs="Trebuchet MS" w:ascii="Trebuchet MS" w:hAnsi="Trebuchet MS"/>
          <w:i/>
          <w:iCs/>
          <w:sz w:val="18"/>
          <w:szCs w:val="18"/>
        </w:rPr>
        <w:t>Pewne elementy dokumentacji SYLAN posiadają co najwyżej klauzulę "poufne". BIATEL z kolei posiada poświadczenie bezpieczeństwa przemysłowego do "tajne" wydawane przez Służby Ochrony Państwa, co uprawnia go do otrzymania depozytu dokumentacji SYLAN. Dodatkowo depozyt został zabezpieczony przed dostępem w sposób dalece wykraczający poza standardy przewidziane dla ochrony tajemnicy państwowej. Również ABW była informowana o przewidywanej współpracy z BIATEL. Skoro do obowiązków ABW należy ochrona kontrwywiadowcza, wydaje się oczywiste, że gdyby ABW uważała, iż BIATEL jest niegodny zaufania powinniśmy zostać wtedy powstrzymani od podpisania tej umowy”.</w:t>
      </w:r>
    </w:p>
    <w:p>
      <w:pPr>
        <w:pStyle w:val="Normal"/>
        <w:jc w:val="both"/>
        <w:rPr/>
      </w:pPr>
      <w:r>
        <w:rPr>
          <w:rFonts w:cs="Trebuchet MS" w:ascii="Trebuchet MS" w:hAnsi="Trebuchet MS"/>
          <w:sz w:val="18"/>
          <w:szCs w:val="18"/>
        </w:rPr>
        <w:t xml:space="preserve">Nie wiemy, jakie konkretne okoliczności wpłynęły na decyzję zarządu Tech Lab 2000 o podjęciu współpracy z BIATEL, choć można wnioskować, że chodziło o zapewnienie środków na rozwój firmy i systemu Sylan. W kontekście informacji zarządu Tech Lab 2000, iż zaniechanie przez ABW certyfikacji zgłoszonych przez spółkę systemów w okresie ostatnich 2 lat sprawiło , iż </w:t>
      </w:r>
      <w:r>
        <w:rPr>
          <w:rFonts w:cs="Trebuchet MS" w:ascii="Trebuchet MS" w:hAnsi="Trebuchet MS"/>
          <w:i/>
          <w:iCs/>
          <w:sz w:val="18"/>
          <w:szCs w:val="18"/>
        </w:rPr>
        <w:t>„ TechLab 2000 nie był w stanie wdrożyć ich do seryjnej produkcji i następnie sprzedaży, co pozostawiło firmę bez podstawowych źródeł utrzymania i pozbawiło możliwości dalszego rozwoju” –</w:t>
      </w:r>
      <w:r>
        <w:rPr>
          <w:rFonts w:cs="Trebuchet MS" w:ascii="Trebuchet MS" w:hAnsi="Trebuchet MS"/>
          <w:sz w:val="18"/>
          <w:szCs w:val="18"/>
        </w:rPr>
        <w:t>można uznać, że spółka znalazła się w stanie konieczności, a oferta współpracy BIATEL wychodziła naprzeciw pilnym potrzebom Tech Lab.</w:t>
      </w:r>
    </w:p>
    <w:p>
      <w:pPr>
        <w:pStyle w:val="Normal"/>
        <w:jc w:val="both"/>
        <w:rPr>
          <w:rFonts w:ascii="Trebuchet MS" w:hAnsi="Trebuchet MS" w:cs="Trebuchet MS"/>
          <w:sz w:val="18"/>
          <w:szCs w:val="18"/>
        </w:rPr>
      </w:pPr>
      <w:r>
        <w:rPr>
          <w:rFonts w:cs="Trebuchet MS" w:ascii="Trebuchet MS" w:hAnsi="Trebuchet MS"/>
          <w:sz w:val="18"/>
          <w:szCs w:val="18"/>
        </w:rPr>
        <w:t>Pewną wskazówką, dotyczącą sytuacji finansowej firmy może być informacja o wynikach spółki COMP.S.A, - od 1998 roku jednego z głównych udziałowców TechLab2000. W informacji COMP.SA za rok 2009 możemy przeczytać, iż „</w:t>
      </w:r>
      <w:r>
        <w:rPr>
          <w:rFonts w:cs="Trebuchet MS" w:ascii="Trebuchet MS" w:hAnsi="Trebuchet MS"/>
          <w:i/>
          <w:iCs/>
          <w:sz w:val="18"/>
          <w:szCs w:val="18"/>
        </w:rPr>
        <w:t>wynik netto byłby w pełni zgodny z oczekiwaniami, gdyby nie one-offy na działalności finansowej, na które składają się: rezerwa na należności od firmy Techlab 2000 – ok. 600 tys. zł oraz ujemny wpływ z rozliczenia kontraktu forward związanego z działalnością spółki w drugim i trzecim kwartale”.</w:t>
      </w:r>
    </w:p>
    <w:p>
      <w:pPr>
        <w:pStyle w:val="Normal"/>
        <w:jc w:val="both"/>
        <w:rPr>
          <w:rFonts w:ascii="Trebuchet MS" w:hAnsi="Trebuchet MS" w:cs="Trebuchet MS"/>
          <w:sz w:val="18"/>
          <w:szCs w:val="18"/>
        </w:rPr>
      </w:pPr>
      <w:r>
        <w:rPr>
          <w:rFonts w:cs="Trebuchet MS" w:ascii="Trebuchet MS" w:hAnsi="Trebuchet MS"/>
          <w:sz w:val="18"/>
          <w:szCs w:val="18"/>
        </w:rPr>
        <w:t>Ta okoliczność wskazująca na problemy finansowe spółki Tech Lab, do których (zdaniem zarządu) przyczyniły się zaniechania ze strony ABW wydaje się bardzo ważna, gdy chcemy oceniać fakt podjęcia współpracy ze spółką BIATEL.</w:t>
      </w:r>
    </w:p>
    <w:p>
      <w:pPr>
        <w:pStyle w:val="Normal"/>
        <w:ind w:firstLine="708"/>
        <w:jc w:val="both"/>
        <w:rPr>
          <w:rFonts w:ascii="Trebuchet MS" w:hAnsi="Trebuchet MS" w:cs="Trebuchet MS"/>
          <w:sz w:val="18"/>
          <w:szCs w:val="18"/>
        </w:rPr>
      </w:pPr>
      <w:r>
        <w:rPr>
          <w:rFonts w:cs="Trebuchet MS" w:ascii="Trebuchet MS" w:hAnsi="Trebuchet MS"/>
          <w:sz w:val="18"/>
          <w:szCs w:val="18"/>
        </w:rPr>
        <w:t>O białostockiej firmie BIATEL, założonej w 1989 roku przez Stanisława Kalankiewicza było głośno przed kilkoma laty i wiele wskazuje, że już raz stała się bohaterem w sprawie, gdzie służby i ich interesy odegrały istotną rolę. Ponieważ w obu sprawach – tej sprzed 6 lat i w obecnej, można wskazać zadziwiająco wspólne okoliczności, warto przypomnieć o co wówczas chodziło. </w:t>
      </w:r>
    </w:p>
    <w:p>
      <w:pPr>
        <w:pStyle w:val="Normal"/>
        <w:jc w:val="both"/>
        <w:rPr>
          <w:rFonts w:ascii="Trebuchet MS" w:hAnsi="Trebuchet MS" w:cs="Trebuchet MS"/>
          <w:sz w:val="18"/>
          <w:szCs w:val="18"/>
        </w:rPr>
      </w:pPr>
      <w:r>
        <w:rPr>
          <w:rFonts w:cs="Trebuchet MS" w:ascii="Trebuchet MS" w:hAnsi="Trebuchet MS"/>
          <w:sz w:val="18"/>
          <w:szCs w:val="18"/>
        </w:rPr>
        <w:t>W 2003 roku Newsweek opublikował artykuł zatytułowany „Sprawa o miliard”. Przedstawiono w nim historię przejęcia przez spółkę BIATEL udziałów w lukratywnym kontrakcie na produkcję nowych dowodów osobistych i paszportów. Było to jedno z największych zamówień publicznych w III RP, którego wartość opiewała na miliard złotych.</w:t>
      </w:r>
    </w:p>
    <w:p>
      <w:pPr>
        <w:pStyle w:val="Normal"/>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i/>
          <w:iCs/>
          <w:sz w:val="18"/>
          <w:szCs w:val="18"/>
        </w:rPr>
        <w:t>W tej historii</w:t>
      </w:r>
      <w:r>
        <w:rPr>
          <w:rFonts w:cs="Trebuchet MS" w:ascii="Trebuchet MS" w:hAnsi="Trebuchet MS"/>
          <w:sz w:val="18"/>
          <w:szCs w:val="18"/>
        </w:rPr>
        <w:t xml:space="preserve"> – jak pisali dziennikarze Newsweeka - </w:t>
      </w:r>
      <w:r>
        <w:rPr>
          <w:rFonts w:cs="Trebuchet MS" w:ascii="Trebuchet MS" w:hAnsi="Trebuchet MS"/>
          <w:i/>
          <w:iCs/>
          <w:sz w:val="18"/>
          <w:szCs w:val="18"/>
        </w:rPr>
        <w:t>pojawia się wszystko, czego potrzebowałby autor powieści szpiegowskich. Jest gra obcych wywiadów, są postaci rodem z filmów sensacyjnych, agenci służb specjalnych i państwowi urzędnicy najwyższego szczebla. Są także fałszerstwa dokumentów, nagłe zwroty akcji, wielkie pieniądze i podejrzenia o kradzież danych osobowych milionów Polaków.”.</w:t>
      </w:r>
    </w:p>
    <w:p>
      <w:pPr>
        <w:pStyle w:val="Normal"/>
        <w:jc w:val="both"/>
        <w:rPr>
          <w:rFonts w:ascii="Trebuchet MS" w:hAnsi="Trebuchet MS" w:cs="Trebuchet MS"/>
          <w:sz w:val="18"/>
          <w:szCs w:val="18"/>
        </w:rPr>
      </w:pPr>
      <w:r>
        <w:rPr>
          <w:rFonts w:cs="Trebuchet MS" w:ascii="Trebuchet MS" w:hAnsi="Trebuchet MS"/>
          <w:sz w:val="18"/>
          <w:szCs w:val="18"/>
        </w:rPr>
        <w:t>Nie będę relacjonował szczegółów tej sprawy, kto zechce zapozna się z artykułem z 2003 roku. Dość przypomnieć, że w lutym 2000 roku Ministerstwo Spraw Wewnętrznych i Administracji kierowane przez Marka Biernackiego, ministra rządu Jerzego Buzka ogłosiło przetarg na wyprodukowanie nowych dowodów osobistych i paszportów. Zwyciężyło konsorcjum skupiające państwową Drukarnię Skarbową oraz małą prywatną węgierską firmę Multipolaris, której doradcą był as węgierskiego wywiadu z lat 80. generał Ferenc Hevesi Toth. Zwycięzcy założyli firmę Poldok 2000. Gdy w październiku 2001 roku do władzy doszła nowa ekipa, rządy w MSWiA przejął Krzysztof Janik, a kierowane przez niego ministerstwo rozpoczęło starania o wyeliminowanie z konsorcjum węgierskiej firmy. Oficjalny powód: trzeba uniemożliwić dostęp do najpilniej strzeżonych informacji zagranicznej firmie. Szefowie MSWiA nalegali, by Węgrzy sprzedali udziały w Poldoku. Na skutek tych nacisków, wkrótce miejsce Multipolaris zajął BIATEL, który był jednym z podwykonawców projektu zajmując się usprawnieniem systemu przesyłania danych osobowych z gmin do MSWiA. BIATEL został najpierw trzecim wspólnikiem, by wkrótce potem wykupić za niewiarygodnie niską cenę 50 tysięcy zł udziały Węgrów, którzy nieoczekiwanie wycofali się z konsorcjum. Nie wiadomo - dlaczego się wycofali, choć współpraca układała się dobrze, a umowa z MSWiA była podpisana do 2007 roku?</w:t>
      </w:r>
    </w:p>
    <w:p>
      <w:pPr>
        <w:pStyle w:val="Normal"/>
        <w:ind w:firstLine="708"/>
        <w:jc w:val="both"/>
        <w:rPr>
          <w:rFonts w:ascii="Trebuchet MS" w:hAnsi="Trebuchet MS" w:cs="Trebuchet MS"/>
          <w:sz w:val="18"/>
          <w:szCs w:val="18"/>
        </w:rPr>
      </w:pPr>
      <w:r>
        <w:rPr>
          <w:rFonts w:cs="Trebuchet MS" w:ascii="Trebuchet MS" w:hAnsi="Trebuchet MS"/>
          <w:sz w:val="18"/>
          <w:szCs w:val="18"/>
        </w:rPr>
        <w:t>Gdy reporterzy Newsweeka wpadli na trop tego tematu, ich informatorzy za wszelką cenę starali się odwrócić uwagę od sprawy najważniejszej: powiązań prywatnej firmy BIATEL z pewnym państwowym urzędnikiem, który został zgłoszony przez BIATEL do rady nadzorczej konsorcjum Poldok. Dziennikarze wskazują przy tym na ciekawe zdarzenie:</w:t>
      </w:r>
    </w:p>
    <w:p>
      <w:pPr>
        <w:pStyle w:val="Normal"/>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Do dziennikarza "Newsweeka" podchodzi jeden z posłów Platformy Obywatelskiej, zastrzegając sobie na wstępie anonimowość. - Mam coś dla pana - mówi ściszonym głosem, jakby się obawiał, że ktoś go podsłucha. - Słyszałem, że na czarnym rynku jest do kupienia baza danych o Polakach, z których ponad dziewięć milionów dostało nowe paszporty i dowody osobiste.</w:t>
      </w:r>
      <w:r>
        <w:rPr>
          <w:rFonts w:cs="Trebuchet MS" w:ascii="Trebuchet MS" w:hAnsi="Trebuchet MS"/>
          <w:sz w:val="18"/>
          <w:szCs w:val="18"/>
        </w:rPr>
        <w:t xml:space="preserve"> </w:t>
      </w:r>
      <w:r>
        <w:rPr>
          <w:rFonts w:cs="Trebuchet MS" w:ascii="Trebuchet MS" w:hAnsi="Trebuchet MS"/>
          <w:i/>
          <w:iCs/>
          <w:sz w:val="18"/>
          <w:szCs w:val="18"/>
        </w:rPr>
        <w:t>Poseł nie chce odpowiedzieć na dodatkowe pytania. Wstaje od stolika. Odchodzi. Informacja jest tak elektryzująca, że nie przestajemy o niej myśleć”.</w:t>
      </w:r>
    </w:p>
    <w:p>
      <w:pPr>
        <w:pStyle w:val="TextBody"/>
        <w:jc w:val="both"/>
        <w:rPr>
          <w:rFonts w:ascii="Trebuchet MS" w:hAnsi="Trebuchet MS" w:cs="Tahoma"/>
          <w:sz w:val="18"/>
          <w:szCs w:val="18"/>
        </w:rPr>
      </w:pPr>
      <w:r>
        <w:rPr>
          <w:rFonts w:cs="Tahoma" w:ascii="Trebuchet MS" w:hAnsi="Trebuchet MS"/>
          <w:sz w:val="18"/>
          <w:szCs w:val="18"/>
        </w:rPr>
        <w:t>Jak się wkrótce okazało, informacje jakoby poprzez udział węgierskiej spółki było zagrożone bezpieczeństwo danych osobowych Polaków stanowiły rodzaj zasłony, ślepego tropu, mającego odwrócić uwagę od istoty ówczesnej afery. W sprawie przewija się wzmianka, że węgierska firma była dokładnie prześwietlona przez UOP i uznano ją za godną zaufania. Podejrzenia wobec niej, również ze strony ABW miały się pojawić dopiero po objęciu rządów przez SLD. Dyrektor Drukarni Skarbowej przyznawał, że z Węgrami nie chciało współpracować MSWiA kierowane przez Janika, a forma perswazji wobec Poldoku przybierała postać swoistego szantażu.</w:t>
      </w:r>
    </w:p>
    <w:p>
      <w:pPr>
        <w:pStyle w:val="TextBody"/>
        <w:jc w:val="both"/>
        <w:rPr/>
      </w:pPr>
      <w:r>
        <w:rPr>
          <w:rFonts w:cs="Tahoma" w:ascii="Trebuchet MS" w:hAnsi="Trebuchet MS"/>
          <w:sz w:val="18"/>
          <w:szCs w:val="18"/>
        </w:rPr>
        <w:t>- „</w:t>
      </w:r>
      <w:r>
        <w:rPr>
          <w:rFonts w:cs="Tahoma" w:ascii="Trebuchet MS" w:hAnsi="Trebuchet MS"/>
          <w:i/>
          <w:iCs/>
          <w:sz w:val="18"/>
          <w:szCs w:val="18"/>
        </w:rPr>
        <w:t>MSWiA nie chciało w takim projekcie firm zagranicznych</w:t>
      </w:r>
      <w:r>
        <w:rPr>
          <w:rFonts w:cs="Tahoma" w:ascii="Trebuchet MS" w:hAnsi="Trebuchet MS"/>
          <w:sz w:val="18"/>
          <w:szCs w:val="18"/>
        </w:rPr>
        <w:t xml:space="preserve">” – twierdził dyrektor Drukarni. </w:t>
      </w:r>
      <w:r>
        <w:rPr>
          <w:rFonts w:cs="Tahoma" w:ascii="Trebuchet MS" w:hAnsi="Trebuchet MS"/>
          <w:i/>
          <w:iCs/>
          <w:sz w:val="18"/>
          <w:szCs w:val="18"/>
        </w:rPr>
        <w:t>Gdybyśmy nie uwzględnili tych sugestii, moglibyśmy nie mieć możliwości udziału w przyszłości w innych przedsięwzięciach, np. w produkcji legitymacji służbowych dla pracowników instytucji państwowych”</w:t>
      </w:r>
      <w:r>
        <w:rPr>
          <w:rFonts w:cs="Tahoma" w:ascii="Trebuchet MS" w:hAnsi="Trebuchet MS"/>
          <w:sz w:val="18"/>
          <w:szCs w:val="18"/>
        </w:rPr>
        <w:t xml:space="preserve"> – dodawał.</w:t>
      </w:r>
    </w:p>
    <w:p>
      <w:pPr>
        <w:pStyle w:val="TextBody"/>
        <w:jc w:val="both"/>
        <w:rPr>
          <w:rFonts w:ascii="Trebuchet MS" w:hAnsi="Trebuchet MS" w:cs="Tahoma"/>
          <w:sz w:val="18"/>
          <w:szCs w:val="18"/>
        </w:rPr>
      </w:pPr>
      <w:r>
        <w:rPr>
          <w:rFonts w:cs="Tahoma" w:ascii="Trebuchet MS" w:hAnsi="Trebuchet MS"/>
          <w:sz w:val="18"/>
          <w:szCs w:val="18"/>
        </w:rPr>
        <w:t>Intencje MSWiA stały się całkowicie czytelne, gdy przedstawicielem firmy BIATEL w Poldoku został Grzegorz Białoruski - szef gabinetu politycznego ówczesnego ministra spraw wewnętrznych Krzysztofa Janika. Prezes BIATEL-u Stanisław Kalankiewicz twierdził, że choć zgłosił Białoruskiego do rady nadzorczej Poldoku, to jednak wcześniej go nie znał, a kandydatura była uzgodniona z Drukarnią Skarbową i MSWiA. Prawdopodobnie na potrzeby tego przedsięwzięcia powołano na początku 2003 roku spółkę BIATEL INFO – AUTOMATYKA, w której radzie nadzorczej znalazł się Grzegorz Białoruski. Spółka w 2006 roku została wykreślona z rejestru.</w:t>
      </w:r>
    </w:p>
    <w:p>
      <w:pPr>
        <w:pStyle w:val="TextBody"/>
        <w:jc w:val="both"/>
        <w:rPr>
          <w:rFonts w:ascii="Trebuchet MS" w:hAnsi="Trebuchet MS" w:cs="Tahoma"/>
          <w:sz w:val="18"/>
          <w:szCs w:val="18"/>
        </w:rPr>
      </w:pPr>
      <w:r>
        <w:rPr>
          <w:rFonts w:cs="Tahoma" w:ascii="Trebuchet MS" w:hAnsi="Trebuchet MS"/>
          <w:sz w:val="18"/>
          <w:szCs w:val="18"/>
        </w:rPr>
        <w:t>Sam Białoruski – po ujawnieniu afery złożył rezygnację z funkcji szefa gabinetu politycznego, a jego obowiązki przejął dotychczasowy zastępca i bliski współpracownik Roman Kurnik – w latach 80-tych szef kadr w Służbie Bezpieczeństwa.</w:t>
      </w:r>
    </w:p>
    <w:p>
      <w:pPr>
        <w:pStyle w:val="TextBody"/>
        <w:jc w:val="both"/>
        <w:rPr/>
      </w:pPr>
      <w:r>
        <w:rPr>
          <w:rFonts w:cs="Tahoma" w:ascii="Trebuchet MS" w:hAnsi="Trebuchet MS"/>
          <w:sz w:val="18"/>
          <w:szCs w:val="18"/>
        </w:rPr>
        <w:t xml:space="preserve">Członek ówczesnej sejmowej komisji administracji i szef klubu parlamentarnego PiS Ludwik Dorn, mówiąc o aferze z udziałem BIATEL-u i Białoruskiego stwierdził, iż „ </w:t>
      </w:r>
      <w:r>
        <w:rPr>
          <w:rFonts w:cs="Tahoma" w:ascii="Trebuchet MS" w:hAnsi="Trebuchet MS"/>
          <w:i/>
          <w:iCs/>
          <w:sz w:val="18"/>
          <w:szCs w:val="18"/>
        </w:rPr>
        <w:t>Nie tylko nastąpiło złamanie prawa, ale także mamy do czynienia z podejrzeniem potężnej afery korupcyjnej, na skalę być może większą niż afera Rywina</w:t>
      </w:r>
      <w:r>
        <w:rPr>
          <w:rFonts w:cs="Tahoma" w:ascii="Trebuchet MS" w:hAnsi="Trebuchet MS"/>
          <w:sz w:val="18"/>
          <w:szCs w:val="18"/>
        </w:rPr>
        <w:t>”.</w:t>
      </w:r>
    </w:p>
    <w:p>
      <w:pPr>
        <w:pStyle w:val="TextBody"/>
        <w:jc w:val="both"/>
        <w:rPr>
          <w:rFonts w:ascii="Trebuchet MS" w:hAnsi="Trebuchet MS" w:cs="Tahoma"/>
          <w:sz w:val="18"/>
          <w:szCs w:val="18"/>
        </w:rPr>
      </w:pPr>
      <w:r>
        <w:rPr>
          <w:rFonts w:cs="Tahoma" w:ascii="Trebuchet MS" w:hAnsi="Trebuchet MS"/>
          <w:sz w:val="18"/>
          <w:szCs w:val="18"/>
        </w:rPr>
        <w:t>Sprawę jednak – zgodnie z zasadą obowiązującą w III RP – szybko wyciszono i nikt więcej nie poniósł konsekwencji.</w:t>
      </w:r>
    </w:p>
    <w:p>
      <w:pPr>
        <w:pStyle w:val="TextBody"/>
        <w:jc w:val="both"/>
        <w:rPr>
          <w:rFonts w:ascii="Trebuchet MS" w:hAnsi="Trebuchet MS" w:cs="Tahoma"/>
          <w:sz w:val="18"/>
          <w:szCs w:val="18"/>
        </w:rPr>
      </w:pPr>
      <w:r>
        <w:rPr>
          <w:rFonts w:cs="Tahoma" w:ascii="Trebuchet MS" w:hAnsi="Trebuchet MS"/>
          <w:sz w:val="18"/>
          <w:szCs w:val="18"/>
        </w:rPr>
        <w:t>Dziennikarze Newsweeka zastanawiali się wówczas - dlaczego wybrano firmę BIATEL, a nie żadną inną. Nie znaleziono przekonujących argumentów. Podkreślano jedynie, że białostocka spółka pracuje głównie na styku państwa z prywatnym biznesem, a sam prezes Kalankiewicz, zanim założył własną firmę, pracował w Telekomunikacji Polskiej. Najwięksi klienci BIATELA to Telekomunikacja Polska, Elektrim, Polskie Górnictwo Naftowe i Gazownictwo. Wszystkie instytucje mają za sobą historię mocno upolitycznionych zarządów. Wśród klientów była również Komenda Wojewódzka Policji w Białymstoku i straż pożarna.</w:t>
      </w:r>
    </w:p>
    <w:p>
      <w:pPr>
        <w:pStyle w:val="TextBody"/>
        <w:jc w:val="both"/>
        <w:rPr>
          <w:rFonts w:ascii="Trebuchet MS" w:hAnsi="Trebuchet MS" w:cs="Tahoma"/>
          <w:sz w:val="18"/>
          <w:szCs w:val="18"/>
        </w:rPr>
      </w:pPr>
      <w:r>
        <w:rPr>
          <w:rFonts w:cs="Tahoma" w:ascii="Trebuchet MS" w:hAnsi="Trebuchet MS"/>
          <w:sz w:val="18"/>
          <w:szCs w:val="18"/>
        </w:rPr>
        <w:t>Zauważono również, że BIATEL był jednym z wykonawców światłowodu jamalskiego - biegnącego wzdłuż gazociągu Jamał - Europa. Za rządów Jerzego Buzka w listopadzie 2000 r. wybuchł skandal, gdy okazało się, że w strukturze własnościowej spółki Polgaz Telekom, zarządzającej kablem, państwowe PGNiG jest w mniejszości, a Polska nie ma pełnej kontroli nad przebiegającą przez jej terytorium infostradą.</w:t>
      </w:r>
    </w:p>
    <w:p>
      <w:pPr>
        <w:pStyle w:val="TextBody"/>
        <w:jc w:val="both"/>
        <w:rPr>
          <w:rFonts w:ascii="Trebuchet MS" w:hAnsi="Trebuchet MS" w:cs="Tahoma"/>
          <w:sz w:val="18"/>
          <w:szCs w:val="18"/>
        </w:rPr>
      </w:pPr>
      <w:r>
        <w:rPr>
          <w:rFonts w:cs="Tahoma" w:ascii="Trebuchet MS" w:hAnsi="Trebuchet MS"/>
          <w:sz w:val="18"/>
          <w:szCs w:val="18"/>
        </w:rPr>
        <w:t>Żadna z tych informacji, nie dawała odpowiedzi o przyczynę wyboru spółki BIATEL. Być może Newsweek mógłby napisać więcej, gdyby zajrzano do rejestru KRS, z którego wynikało, że we władzach spółki zasiadały wówczas dość wpływowe osoby. Wieloletnim dyrektorem BIATEL- u (1990-95) był Zbigniew Ejsmont, od 1999 zastępca przewodniczącego rady nadzorczej BIATEL, a od 2003 przewodniczący rady. W tym samym czasie Ejsmont był założycielem Białostockiej Szkoły Biznesu, a obecnie jest rektorem Wyższej Szkoły Ekonomicznej w Białymstoku. W roku 2007 Zbigniew Ejsmont znalazł się na liście kandydatów na radnych regionu białostockiego z ramienia Platformy Obywatelskiej.</w:t>
      </w:r>
    </w:p>
    <w:p>
      <w:pPr>
        <w:pStyle w:val="TextBody"/>
        <w:jc w:val="both"/>
        <w:rPr>
          <w:rFonts w:ascii="Trebuchet MS" w:hAnsi="Trebuchet MS" w:cs="Tahoma"/>
          <w:sz w:val="18"/>
          <w:szCs w:val="18"/>
        </w:rPr>
      </w:pPr>
      <w:r>
        <w:rPr>
          <w:rFonts w:cs="Tahoma" w:ascii="Trebuchet MS" w:hAnsi="Trebuchet MS"/>
          <w:sz w:val="18"/>
          <w:szCs w:val="18"/>
        </w:rPr>
        <w:t>To oczywiście niczego nie wyjaśnia, ale warto zwrócić uwagę, że w ówczesnej radzie nadzorczej BIATEL-u zasiadał także Bogdan Niebisz – mąż Elżbiety Niebisz - wieloletniej dyrektor Departamentu Nadzoru Właścicielskiego w Ministerstwie Skarbu Państwa, obecnie doradzającej w sprawach energetyki u Zygmunta Solorza.</w:t>
      </w:r>
    </w:p>
    <w:p>
      <w:pPr>
        <w:pStyle w:val="Normal"/>
        <w:jc w:val="both"/>
        <w:rPr/>
      </w:pPr>
      <w:r>
        <w:rPr>
          <w:rFonts w:cs="Trebuchet MS" w:ascii="Trebuchet MS" w:hAnsi="Trebuchet MS"/>
          <w:sz w:val="18"/>
          <w:szCs w:val="18"/>
        </w:rPr>
        <w:t>           </w:t>
      </w:r>
      <w:r>
        <w:rPr>
          <w:rFonts w:cs="Trebuchet MS" w:ascii="Trebuchet MS" w:hAnsi="Trebuchet MS"/>
          <w:sz w:val="18"/>
          <w:szCs w:val="18"/>
        </w:rPr>
        <w:t>Niewątpliwie fakt, że we władzach spółki BIATEL.S.A zasiadało później wiele wpływowych postaci świadczy, że mamy do czynienia z firmą o mocnej pozycji. Na jej stronie internetowej można przeczytać informację, że „</w:t>
      </w:r>
      <w:r>
        <w:rPr>
          <w:rFonts w:cs="Trebuchet MS" w:ascii="Trebuchet MS" w:hAnsi="Trebuchet MS"/>
          <w:i/>
          <w:iCs/>
          <w:sz w:val="18"/>
          <w:szCs w:val="18"/>
        </w:rPr>
        <w:t>w 2006 roku firma przeszła gruntowną restrukturyzację. Ciągły rozwój wymaga od nas dostosowania się do aktualnego otoczenia makro- i mikroekonomicznego dlatego zdecydowaliśmy się podzielić obszary naszej działalności na branże zorientowane w kierunku bezpieczeństwa</w:t>
      </w:r>
      <w:r>
        <w:rPr>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t>Również od 2006 roku można zauważyć, że w radzie nadzorczej spółki nastąpiły istotne zmiany. Na stanowisko przewodniczącego powołano wówczas Leona Komornickiego a w dwa lata później Janusza Steinhoffa. Generał Leon Komornicki był także członkiem rady nadzorczej innej spółki zależnej BIATEL-u – PRIMERA sp.z. o.o , zarejestrowanej w 2006 roku.</w:t>
      </w:r>
    </w:p>
    <w:p>
      <w:pPr>
        <w:pStyle w:val="Normal"/>
        <w:jc w:val="both"/>
        <w:rPr>
          <w:rFonts w:ascii="Trebuchet MS" w:hAnsi="Trebuchet MS" w:cs="Trebuchet MS"/>
          <w:sz w:val="18"/>
          <w:szCs w:val="18"/>
        </w:rPr>
      </w:pPr>
      <w:r>
        <w:rPr>
          <w:rFonts w:cs="Trebuchet MS" w:ascii="Trebuchet MS" w:hAnsi="Trebuchet MS"/>
          <w:sz w:val="18"/>
          <w:szCs w:val="18"/>
        </w:rPr>
        <w:t>Generał Komornicki to absolwent Akademii Sztabu Generalnego Sił Zbrojnych ZSRR w Moskwie, w latach 1992–1998 zastępca szefa Sztabu Generalnego Wojska Polskiego W III RP generał zrobił niebywałą karierę. Na początku lat 90. był dowódcą Warszawskiego Okręgu Wojskowego, w 1992 roku, mając zaledwie 45 lat, otrzymał od prezydenta Lecha Wałęsy nominację na generała dywizji i zastępcę szefa Sztabu Generalnego Wojska Polskiego. Brał udział w słynnym "obiedzie drawskim", którego uczestnicy opowiedzieli się przeciwko cywilnemu ministrowi obrony narodowej. W roku 1995 białostocki poseł Artur Smółko tak podczas posiedzenia sejmowego oceniał zachowanie i postawę generała:</w:t>
      </w:r>
    </w:p>
    <w:p>
      <w:pPr>
        <w:pStyle w:val="Normal"/>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Pan generał Wilecki stwierdził nie tak dawno, pytany o sprawę generała Komornickiego, o angażowanie się polityczne generała Komornickiego, że pan generał Leon Komornicki jest absolutnie czysty jak łza. Chcę powiedzieć, że wobec tego jest to nowa miara czystości i pewnie można będzie za jakiś czas odwołać się do przysłowia: Czyste jak łza generała Wileckiego. Nie ma bowiem czystości w sytuacji, kiedy wystąpienia gen. Leona Komornickiego na spotkaniach sztabowych (sztabowych, trzymam się języka pana ministra) łamią ustawę o powszechnym obowiązku obrony; bo tak po prostu jest; jest to agitacja na terenie jednostek - w domyśle: z wykorzystywaniem jednak podległości służbowej - na rzecz jednego kandydata. Jest to złamanie ustawy o powszechnym obowiązku obrony, a jednocześnie jest to złamanie ustawy o służbie wojskowej żołnierzy zawodowych - bo tak po prostu jest.”</w:t>
      </w:r>
    </w:p>
    <w:p>
      <w:pPr>
        <w:pStyle w:val="Normal"/>
        <w:jc w:val="both"/>
        <w:rPr>
          <w:rFonts w:ascii="Trebuchet MS" w:hAnsi="Trebuchet MS" w:cs="Trebuchet MS"/>
          <w:sz w:val="18"/>
          <w:szCs w:val="18"/>
        </w:rPr>
      </w:pPr>
      <w:r>
        <w:rPr>
          <w:rFonts w:cs="Trebuchet MS" w:ascii="Trebuchet MS" w:hAnsi="Trebuchet MS"/>
          <w:sz w:val="18"/>
          <w:szCs w:val="18"/>
        </w:rPr>
        <w:t>Od 1998 roku Komornicki jest generałem w stanie rezerwy, a jego nazwisko znajdziemy w wielu radach nadzorczych prywatnych i państwowych spółek.</w:t>
      </w:r>
    </w:p>
    <w:p>
      <w:pPr>
        <w:pStyle w:val="Normal"/>
        <w:jc w:val="both"/>
        <w:rPr>
          <w:rFonts w:ascii="Trebuchet MS" w:hAnsi="Trebuchet MS" w:cs="Trebuchet MS"/>
          <w:sz w:val="18"/>
          <w:szCs w:val="18"/>
        </w:rPr>
      </w:pPr>
      <w:r>
        <w:rPr>
          <w:rFonts w:cs="Trebuchet MS" w:ascii="Trebuchet MS" w:hAnsi="Trebuchet MS"/>
          <w:sz w:val="18"/>
          <w:szCs w:val="18"/>
        </w:rPr>
        <w:t>Janusz Steinhoff to były wicepremier i minister gospodarki w rządzie Jerzego Buzka, późniejszy (2004) założyciel Partii Centrum, która przed wyborami 2006 roku prowadziła rozmowy o połączeniu z Platformą Obywatelską. Obecnie Steinhoff jest prezesem zarządu krajowego partii i członkiem rad nadzorczych wielu spółek, w tym Spółki Doradztwo Gospodarcze DGA S.A., która w konsorcjum ze spółką Work Service senatora Misiaka z PO, była niedawnym bohaterem tzw. afery Misiaka.</w:t>
      </w:r>
    </w:p>
    <w:p>
      <w:pPr>
        <w:pStyle w:val="Normal"/>
        <w:jc w:val="both"/>
        <w:rPr>
          <w:rFonts w:ascii="Trebuchet MS" w:hAnsi="Trebuchet MS" w:cs="Trebuchet MS"/>
          <w:sz w:val="18"/>
          <w:szCs w:val="18"/>
        </w:rPr>
      </w:pPr>
      <w:r>
        <w:rPr>
          <w:rFonts w:cs="Trebuchet MS" w:ascii="Trebuchet MS" w:hAnsi="Trebuchet MS"/>
          <w:sz w:val="18"/>
          <w:szCs w:val="18"/>
        </w:rPr>
        <w:t>Te same osoby, działające w radzie nadzorczej spółki BIATEL.S.A. znajdziemy w kilku innych, niezwykle ciekawych konfiguracjach.</w:t>
      </w:r>
    </w:p>
    <w:p>
      <w:pPr>
        <w:pStyle w:val="Normal"/>
        <w:jc w:val="both"/>
        <w:rPr>
          <w:rFonts w:ascii="Trebuchet MS" w:hAnsi="Trebuchet MS" w:cs="Trebuchet MS"/>
          <w:sz w:val="18"/>
          <w:szCs w:val="18"/>
        </w:rPr>
      </w:pPr>
      <w:r>
        <w:rPr>
          <w:rFonts w:cs="Trebuchet MS" w:ascii="Trebuchet MS" w:hAnsi="Trebuchet MS"/>
          <w:sz w:val="18"/>
          <w:szCs w:val="18"/>
        </w:rPr>
        <w:t>O tym jednak napiszę już w kolejnej, ostatniej części tekstu.</w:t>
      </w:r>
    </w:p>
    <w:p>
      <w:pPr>
        <w:pStyle w:val="TextBody"/>
        <w:spacing w:before="0" w:after="0"/>
        <w:jc w:val="both"/>
        <w:rPr>
          <w:rFonts w:ascii="Trebuchet MS" w:hAnsi="Trebuchet MS" w:cs="Tahoma"/>
          <w:sz w:val="18"/>
          <w:szCs w:val="18"/>
        </w:rPr>
      </w:pPr>
      <w:r>
        <w:rPr>
          <w:rFonts w:cs="Tahoma" w:ascii="Trebuchet MS" w:hAnsi="Trebuchet MS"/>
          <w:sz w:val="18"/>
          <w:szCs w:val="18"/>
        </w:rPr>
        <w:t> </w:t>
      </w:r>
    </w:p>
    <w:p>
      <w:pPr>
        <w:pStyle w:val="TextBody"/>
        <w:spacing w:before="0" w:after="0"/>
        <w:jc w:val="both"/>
        <w:rPr>
          <w:rFonts w:ascii="Trebuchet MS" w:hAnsi="Trebuchet MS" w:cs="Tahoma"/>
          <w:sz w:val="18"/>
          <w:szCs w:val="18"/>
        </w:rPr>
      </w:pPr>
      <w:r>
        <w:rPr>
          <w:rFonts w:cs="Tahoma" w:ascii="Trebuchet MS" w:hAnsi="Trebuchet MS"/>
          <w:b/>
          <w:bCs/>
          <w:sz w:val="18"/>
          <w:szCs w:val="18"/>
        </w:rPr>
        <w:t>CDN...</w:t>
      </w:r>
    </w:p>
    <w:p>
      <w:pPr>
        <w:pStyle w:val="TextBody"/>
        <w:spacing w:before="0" w:after="0"/>
        <w:jc w:val="both"/>
        <w:rPr>
          <w:rFonts w:ascii="Trebuchet MS" w:hAnsi="Trebuchet MS" w:cs="Tahoma"/>
          <w:sz w:val="18"/>
          <w:szCs w:val="18"/>
        </w:rPr>
      </w:pPr>
      <w:r>
        <w:rPr>
          <w:rFonts w:cs="Tahoma" w:ascii="Trebuchet MS" w:hAnsi="Trebuchet MS"/>
          <w:b/>
          <w:bCs/>
          <w:sz w:val="18"/>
          <w:szCs w:val="18"/>
        </w:rPr>
        <w:t> </w:t>
      </w:r>
    </w:p>
    <w:p>
      <w:pPr>
        <w:pStyle w:val="TextBody"/>
        <w:spacing w:before="0" w:after="0"/>
        <w:jc w:val="both"/>
        <w:rPr/>
      </w:pPr>
      <w:r>
        <w:rPr>
          <w:rFonts w:cs="Tahoma" w:ascii="Trebuchet MS" w:hAnsi="Trebuchet MS"/>
          <w:sz w:val="18"/>
          <w:szCs w:val="18"/>
        </w:rPr>
        <w:t xml:space="preserve">cz1: </w:t>
      </w:r>
      <w:hyperlink r:id="rId2">
        <w:r>
          <w:rPr>
            <w:rStyle w:val="InternetLink"/>
            <w:rFonts w:cs="Tahoma" w:ascii="Trebuchet MS" w:hAnsi="Trebuchet MS"/>
            <w:color w:val="000000"/>
            <w:sz w:val="18"/>
            <w:szCs w:val="18"/>
          </w:rPr>
          <w:t>http://cogito.salon24.pl/274175,tajne-lacza-tajne-interesy-w-cieniu-smolenska</w:t>
        </w:r>
      </w:hyperlink>
      <w:r>
        <w:rPr>
          <w:rFonts w:cs="Tahoma" w:ascii="Trebuchet MS" w:hAnsi="Trebuchet MS"/>
          <w:sz w:val="18"/>
          <w:szCs w:val="18"/>
        </w:rPr>
        <w:t> </w:t>
      </w:r>
    </w:p>
    <w:p>
      <w:pPr>
        <w:pStyle w:val="NormalnyWeb"/>
        <w:spacing w:before="0" w:after="0"/>
        <w:jc w:val="both"/>
        <w:rPr>
          <w:rFonts w:ascii="Trebuchet MS" w:hAnsi="Trebuchet MS" w:cs="Tahoma"/>
          <w:sz w:val="18"/>
          <w:szCs w:val="18"/>
        </w:rPr>
      </w:pPr>
      <w:hyperlink r:id="rId3">
        <w:r>
          <w:rPr>
            <w:rStyle w:val="InternetLink"/>
            <w:rFonts w:cs="Trebuchet MS" w:ascii="Trebuchet MS" w:hAnsi="Trebuchet MS"/>
            <w:color w:val="000000"/>
            <w:sz w:val="18"/>
            <w:szCs w:val="18"/>
          </w:rPr>
          <w:t>http://cogito.salon24.pl/140700,tajne-lacza-tajne-interesy-czyli-w</w:t>
        </w:r>
      </w:hyperlink>
    </w:p>
    <w:p>
      <w:pPr>
        <w:pStyle w:val="Normal"/>
        <w:rPr>
          <w:rStyle w:val="Le"/>
          <w:rFonts w:ascii="Trebuchet MS" w:hAnsi="Trebuchet MS" w:cs="Trebuchet MS"/>
          <w:sz w:val="18"/>
          <w:szCs w:val="18"/>
        </w:rPr>
      </w:pPr>
      <w:r>
        <w:rPr>
          <w:rFonts w:cs="Tahoma" w:ascii="Trebuchet MS" w:hAnsi="Trebuchet MS"/>
          <w:sz w:val="18"/>
          <w:szCs w:val="18"/>
        </w:rPr>
      </w:r>
    </w:p>
    <w:p>
      <w:pPr>
        <w:pStyle w:val="Normal"/>
        <w:rPr>
          <w:rStyle w:val="Le"/>
          <w:rFonts w:ascii="Trebuchet MS" w:hAnsi="Trebuchet MS" w:cs="Trebuchet MS"/>
          <w:sz w:val="18"/>
          <w:szCs w:val="18"/>
        </w:rPr>
      </w:pPr>
      <w:r>
        <w:rPr/>
      </w:r>
    </w:p>
    <w:p>
      <w:pPr>
        <w:pStyle w:val="Normal"/>
        <w:rPr/>
      </w:pPr>
      <w:r>
        <w:rPr>
          <w:rStyle w:val="Le"/>
          <w:rFonts w:cs="Trebuchet MS" w:ascii="Trebuchet MS" w:hAnsi="Trebuchet MS"/>
          <w:sz w:val="18"/>
          <w:szCs w:val="18"/>
        </w:rPr>
        <w:t>01.02.2011 18:05</w:t>
      </w:r>
      <w:r>
        <w:rPr>
          <w:rFonts w:cs="Trebuchet MS" w:ascii="Trebuchet MS" w:hAnsi="Trebuchet MS"/>
          <w:sz w:val="18"/>
          <w:szCs w:val="18"/>
        </w:rPr>
        <w:t xml:space="preserve"> </w:t>
      </w:r>
      <w:r>
        <w:rPr>
          <w:rStyle w:val="Lewi"/>
          <w:rFonts w:cs="Trebuchet MS" w:ascii="Trebuchet MS" w:hAnsi="Trebuchet MS"/>
          <w:sz w:val="18"/>
          <w:szCs w:val="18"/>
        </w:rPr>
        <w:t>10</w:t>
      </w:r>
      <w:r>
        <w:rPr>
          <w:rFonts w:cs="Trebuchet MS" w:ascii="Trebuchet MS" w:hAnsi="Trebuchet MS"/>
          <w:sz w:val="18"/>
          <w:szCs w:val="18"/>
        </w:rPr>
        <w:t xml:space="preserve"> </w:t>
      </w:r>
    </w:p>
    <w:p>
      <w:pPr>
        <w:pStyle w:val="Heading1"/>
        <w:rPr/>
      </w:pPr>
      <w:bookmarkStart w:id="16" w:name="__RefHeading___Toc1318389"/>
      <w:r>
        <w:rPr>
          <w:rFonts w:cs="Trebuchet MS" w:ascii="Trebuchet MS" w:hAnsi="Trebuchet MS"/>
          <w:sz w:val="18"/>
          <w:szCs w:val="18"/>
        </w:rPr>
        <w:t>547. TAJNE ŁĄCZA, TAJNE INTERESY–W CIENIU SMOLEŃSKA (3). ZAKOŃCZENIE</w:t>
      </w:r>
      <w:bookmarkEnd w:id="16"/>
      <w:r>
        <w:rPr>
          <w:rFonts w:cs="Trebuchet MS" w:ascii="Trebuchet MS" w:hAnsi="Trebuchet MS"/>
          <w:sz w:val="18"/>
          <w:szCs w:val="18"/>
        </w:rPr>
        <w:t xml:space="preserve"> </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elekomunikacja, energetyka, zarządzanie informacją, elektronika – te strategiczne obszary gospodarki zawsze znajdowały się w centrum zainteresowania służb specjalnych. Z Raportu z Weryfikacji WSI możemy się dowiedzieć, że istniały przynajmniej cztery źródła finansowania sieci firm tworzonych przez wojskowy wywiad PRL - zapoczątkowane już w latach 80. a kontynuowane później. Najważniejszym były dochody z przemycanych z Zachodu części komputerowych, chronionych w latach 80. zakazem eksportu do krajów komunistycznych, a niezbędnych obozowi sowieckiemu w wyścigu zbrojeń. Sprzedawane do ZSRR i do KRLD części komputerowe przynosiły (jak stwierdzono w jednym z raportów) zyski rzędu 500-600 tys. USD za jednorazową partię dostaw.</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Gdy po roku 1989 wielu oficerów ludowego wojska, po odejściu ze służby zaczęło robić karierę w biznesie, mogliśmy ich zwykle znaleźć w firmach należących do którejś z wymienionych branży. Oczywiście - powodem nie zawsze były związki służbowe, lecz najczęściej ogromne zyski, jakie przynosiła działalność firm informatycznych czy energetycznych. </w:t>
      </w:r>
    </w:p>
    <w:p>
      <w:pPr>
        <w:pStyle w:val="TextBody"/>
        <w:jc w:val="both"/>
        <w:rPr>
          <w:rFonts w:ascii="Trebuchet MS" w:hAnsi="Trebuchet MS" w:cs="Trebuchet MS"/>
          <w:sz w:val="18"/>
          <w:szCs w:val="18"/>
        </w:rPr>
      </w:pPr>
      <w:r>
        <w:rPr>
          <w:rFonts w:cs="Trebuchet MS" w:ascii="Trebuchet MS" w:hAnsi="Trebuchet MS"/>
          <w:sz w:val="18"/>
          <w:szCs w:val="18"/>
        </w:rPr>
        <w:t>Nie powinno zatem dziwić, że w firmie BIATEL S.A, założonej w roku 1989 członkiem rady nadzorczej od trzech lat jest gen. Leon Komornicki. To przykład niemal wzorcowej kariery biznesowej człowieka wywodzącego się z ludowego wojska. Komornicki jest członkiem rad nadzorczych w spółkach: Biatel S.A. (od 2006 r.) Arcus S.A. (od 2004 r.) DGA S.A oraz Pol- Aqua S.A. (od 2002 r.). Pełni również funkcję doradcy zarządu spółki Nom – 2 Sp. z o.o. oraz Keratronik Sp. z o. o. Jest także członkiem – założycielem Rady Organizatorów Business Centre Club.</w:t>
      </w:r>
    </w:p>
    <w:p>
      <w:pPr>
        <w:pStyle w:val="Normal"/>
        <w:spacing w:before="280" w:after="280"/>
        <w:ind w:firstLine="708"/>
        <w:jc w:val="both"/>
        <w:rPr/>
      </w:pPr>
      <w:r>
        <w:rPr>
          <w:rFonts w:cs="Trebuchet MS" w:ascii="Trebuchet MS" w:hAnsi="Trebuchet MS"/>
          <w:i/>
          <w:iCs/>
          <w:sz w:val="18"/>
          <w:szCs w:val="18"/>
        </w:rPr>
        <w:t>„</w:t>
      </w:r>
      <w:r>
        <w:rPr>
          <w:rFonts w:cs="Trebuchet MS" w:ascii="Trebuchet MS" w:hAnsi="Trebuchet MS"/>
          <w:i/>
          <w:iCs/>
          <w:sz w:val="18"/>
          <w:szCs w:val="18"/>
        </w:rPr>
        <w:t>Zostałem zaproszony do rady przez generała Komornickiego, którego cenię, aby nadzorować wprowadzenie Pol-Aqua na giełdę. Uważam, że ta spółka działa w sposób przejrzysty. Ale wiem niewiele o jej przeszłości i osobach, które w niej pracowały</w:t>
      </w:r>
      <w:r>
        <w:rPr>
          <w:rFonts w:cs="Trebuchet MS" w:ascii="Trebuchet MS" w:hAnsi="Trebuchet MS"/>
          <w:sz w:val="18"/>
          <w:szCs w:val="18"/>
        </w:rPr>
        <w:t xml:space="preserve"> – tak przed trzema laty Janusz Steinhoff uzasadniał swoją obecność w radzie nadzorczej spółki Pol-Aqua. Te dwie postaci – na co już zwracałem uwagę - znajdziemy jednocześnie w radach nadzorczych spółki BIATEL oraz w Pol-Aqu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O tej ostatniej pisano obszernie przed trzema laty, gdy firma Ryszarda Krauzego Prokom Investments została akcjonariuszem wybierającej się właśnie na giełdę spółki Pol-Aqua. Wówczas Pol-Aqua zajmowała się m.in. budową rurociągu Przyjaźń. Zwracano uwagę, że przez władze spółki przewinęło się kilku generałów, wśród których był m.in. Konstanty Malejczyk, dawny szef Wojskowych Służb Informacyjnych (1994-96).</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 tym samym 2006 roku dyrektorem Pol-Aqua został Ireneusz Misiołek, który w latach 1997-2004 był w PGNiG wicedyrektorem w pionie przesyłu i podziemnych magazynów gazu. Potem do 2006 r. pracował w firmie Megagaz, zajmując się kontraktem na budowę tłoczni gazociągu jamalskiego. Megagaz to kolejna spółka słynąca ze związków z ludźmi komunistycznej policji politycznej i oficerami LWP. W radzie nadzorczej spółki zasiadali m.in. Wiesław Huszcza (były skarbnik SdRP), Roman Kurnik (były szef kadr SB, późniejszy doradca ministra spraw wewnętrznych i administracji Krzysztofa Janika), admirał Romuald Waga (na początku lat 90. dowódca Marynarki Wojennej) i gen. Marian Robełek, były zastępca szefa Sztabu Generalnego ds. planowania strategicznego.</w:t>
      </w:r>
    </w:p>
    <w:p>
      <w:pPr>
        <w:pStyle w:val="Normal"/>
        <w:spacing w:before="280" w:after="280"/>
        <w:ind w:firstLine="708"/>
        <w:jc w:val="both"/>
        <w:rPr>
          <w:rFonts w:ascii="Trebuchet MS" w:hAnsi="Trebuchet MS" w:cs="Trebuchet MS"/>
          <w:sz w:val="18"/>
          <w:szCs w:val="18"/>
        </w:rPr>
      </w:pPr>
      <w:r>
        <w:rPr>
          <w:rFonts w:cs="Trebuchet MS" w:ascii="Trebuchet MS" w:hAnsi="Trebuchet MS"/>
          <w:sz w:val="18"/>
          <w:szCs w:val="18"/>
        </w:rPr>
        <w:t>Ponownie o spółce Pol-Aqua usłyszeliśmy w roku 2008, za sprawą Leszka Misiaka i jego artykułu w „Gazecie Polskiej” – „WSI, Chińczycy i Euro 2012”. Okazało się wówczas, że komisja przetargowa w Narodowym Centrum Sportu, podjęła decyzję, że wykonawcą pierwszego etapu budowy Stadionu Narodowego w Warszawie będzie Przedsiębiorstwo Robót Inżynieryjnych Pol-Aqua SA z Piaseczn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Pol-Aqua</w:t>
      </w:r>
      <w:r>
        <w:rPr>
          <w:rFonts w:cs="Trebuchet MS" w:ascii="Trebuchet MS" w:hAnsi="Trebuchet MS"/>
          <w:sz w:val="18"/>
          <w:szCs w:val="18"/>
        </w:rPr>
        <w:t xml:space="preserve"> – pisał Misiak - „</w:t>
      </w:r>
      <w:r>
        <w:rPr>
          <w:rFonts w:cs="Trebuchet MS" w:ascii="Trebuchet MS" w:hAnsi="Trebuchet MS"/>
          <w:i/>
          <w:iCs/>
          <w:sz w:val="18"/>
          <w:szCs w:val="18"/>
        </w:rPr>
        <w:t>to firma, która zrobiła błyskawiczną karierę. Z małej spółki, zatrudniającej w 1990 r. zaledwie cztery osoby, stała się potentatem w zakresie budownictwa inżynieryjnego, ogólnego, ekologicznego, drogowego i budowy rurociągów. Początkowy kapitał zakładowy spółki wynosił równowartość dzisiejszej złotówki. Obecnie wartość firmy</w:t>
      </w:r>
      <w:r>
        <w:rPr>
          <w:rFonts w:cs="Trebuchet MS" w:ascii="Trebuchet MS" w:hAnsi="Trebuchet MS"/>
          <w:sz w:val="18"/>
          <w:szCs w:val="18"/>
        </w:rPr>
        <w:t xml:space="preserve"> </w:t>
      </w:r>
      <w:r>
        <w:rPr>
          <w:rFonts w:cs="Trebuchet MS" w:ascii="Trebuchet MS" w:hAnsi="Trebuchet MS"/>
          <w:i/>
          <w:iCs/>
          <w:sz w:val="18"/>
          <w:szCs w:val="18"/>
        </w:rPr>
        <w:t>przekracza 2,1 mld zł. Właściciel 57 procent akcji, Marek Stefański, jest dwudziesty na liście najzamożniejszych Polaków, opublikowanej przez miesięcznik "Forbes".</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 radzie nadzorczej spółki zasiadali wówczas m.in. gen. Leon Komornicki, i gen. Sławomir Petelicki, były dowódca GROM i członek rady nadzorczej Biotonu Ryszarda Krauzego. W Pol-Aquie był również zatrudniony płk. Aleksander Lichocki - o czym dowiedzieliśmy się z zeznań Bronisława Komorowskiego złożonych przed prokuraturą.</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W październiku 2007 r</w:t>
      </w:r>
      <w:r>
        <w:rPr>
          <w:rFonts w:cs="Trebuchet MS" w:ascii="Trebuchet MS" w:hAnsi="Trebuchet MS"/>
          <w:sz w:val="18"/>
          <w:szCs w:val="18"/>
        </w:rPr>
        <w:t>. – zwracał uwagę Misiak - </w:t>
      </w:r>
      <w:r>
        <w:rPr>
          <w:rFonts w:cs="Trebuchet MS" w:ascii="Trebuchet MS" w:hAnsi="Trebuchet MS"/>
          <w:i/>
          <w:iCs/>
          <w:sz w:val="18"/>
          <w:szCs w:val="18"/>
        </w:rPr>
        <w:t>zarejestrowano w Moskwie spółkę Pol-Aqua Wostok, w której 51 procent udziałów ma Pol-Aqua, 24 proc. Prokom Ryszarda Krauzego, a resztę partner rosyjski. Spółka otrzymała koncesję na poszukiwanie nafty i gazu, budownictwo paliwowe i ogólne. To oznaka dużego zaufania Rosjan – dopuszczenie obcej firmy do udziału w strategicznym sektorze paliwowym”.</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en sam dziennikarz, kilka miesięcy później opisał w „Gazecie Polskiej” działalność innej firmy, w której radzie nadzorczej również zasiadają gen. Leon Komornicki i Janusz Steinhoff. Chodziło o poznańską DGA S.A, która wspólnie z firmą senatora Platformy Obywatelskiej Tomasza Misiaka – Work Service została bez przetargu wybrana na doradcę zwalnianych stoczniowców. Wcześniej, w lipcu 2007 roku, DGA została doradcą prywatyzacyjnym Stoczni Gdańsk. Wielomilionowe zlecenie dla DGA i Work Service obejmowało realizację usług szkoleniowo-doradczych dla ośmiu tysięcy zwalnianych stoczniowców. Zastępcą przewodniczącego rady nadzorczej DGA S.A jest Karol Działoszyński - były poseł Unii Wolności, obecnie związany z Platformą Obywatelską. </w:t>
      </w:r>
    </w:p>
    <w:p>
      <w:pPr>
        <w:pStyle w:val="Normal"/>
        <w:spacing w:before="280" w:after="280"/>
        <w:jc w:val="both"/>
        <w:rPr/>
      </w:pPr>
      <w:r>
        <w:rPr>
          <w:rFonts w:cs="Trebuchet MS" w:ascii="Trebuchet MS" w:hAnsi="Trebuchet MS"/>
          <w:sz w:val="18"/>
          <w:szCs w:val="18"/>
        </w:rPr>
        <w:t>„</w:t>
      </w:r>
      <w:r>
        <w:rPr>
          <w:rFonts w:cs="Trebuchet MS" w:ascii="Trebuchet MS" w:hAnsi="Trebuchet MS"/>
          <w:i/>
          <w:iCs/>
          <w:sz w:val="18"/>
          <w:szCs w:val="18"/>
        </w:rPr>
        <w:t>Senator Misiak jako szef komisji gospodarki narodowej pracował nad specustawą stoczniową, zgłaszał do niej poprawki. Przygotowana przez rząd PO specustawa dotycząca sprzedaży majątku stoczni Gdynia i Szczecin spowoduje, że skarb państwa, największy wierzyciel stoczni, straci 8 mld zł pomocy publicznej, które przekazał na pomoc dla stoczni, i cały ich majątek trwały. Przejmą go prywatni inwestorzy, pod których – tak twierdzą eksperci – ustawa została napisana” –</w:t>
      </w:r>
      <w:r>
        <w:rPr>
          <w:rFonts w:cs="Trebuchet MS" w:ascii="Trebuchet MS" w:hAnsi="Trebuchet MS"/>
          <w:sz w:val="18"/>
          <w:szCs w:val="18"/>
        </w:rPr>
        <w:t>pisał Leszek Misiak w 2008 roku. Z perspektywy wydarzeń związanych z przetargami stoczniowymi, wiemy, że była to prawdziwa ocen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Warto zwrócić uwagę na firmy, w których radach nadzorczych zasiadają generał Leon Komornicki i Janusz Steinhoff , ponieważ łączy je wspólny mianownik. Wszystkie działają na styku państwa z prywatnym biznesem i we wszystkich znajdziemy ludzi związanych z ludowym wojskiem lub komunistycznymi służbami bezpieczeństwa. Można powiedzieć, że w III RP są to firmy „specjalnego znaczeni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Firma BIATEL – o czym przypomniałem w poprzednim tekście, odegrała już przed kilkoma laty ważną rolę w operacji pozbycia się węgierskiego udziałowca konsorcjum Poldok, by wkrótce zająć jego miejsce w lukratywnym kontrakcie. Nigdy oczywiście nie wyjaśniono, jaka była rola służb specjalnych w tej operacji, lecz możemy wnioskować, że bez ich udziału biznesowa „sprawa o miliard” nie mogła się udać.</w:t>
      </w:r>
    </w:p>
    <w:p>
      <w:pPr>
        <w:pStyle w:val="Normal"/>
        <w:spacing w:before="280" w:after="280"/>
        <w:ind w:firstLine="708"/>
        <w:jc w:val="both"/>
        <w:rPr/>
      </w:pPr>
      <w:r>
        <w:rPr>
          <w:rFonts w:cs="Trebuchet MS" w:ascii="Trebuchet MS" w:hAnsi="Trebuchet MS"/>
          <w:sz w:val="18"/>
          <w:szCs w:val="18"/>
        </w:rPr>
        <w:t xml:space="preserve">Trzeba pamiętać, że Tech Lab 2000 – jak wynika z oświadczenia zarządu tej spółki znalazł się w sytuacji przymusowej, gdy w sierpniu 2008 roku podjął współpracę z nowym inwestorem. Jedną z przyczyn powstania problemów finansowych było zachowanie Agencji Bezpieczeństwa Wewnętrznego, która przez ostatnie dwa lata zaniechała certyfikacji wyrobów Tech Lab 2000, co </w:t>
      </w:r>
      <w:r>
        <w:rPr>
          <w:rFonts w:cs="Trebuchet MS" w:ascii="Trebuchet MS" w:hAnsi="Trebuchet MS"/>
          <w:i/>
          <w:iCs/>
          <w:sz w:val="18"/>
          <w:szCs w:val="18"/>
        </w:rPr>
        <w:t>„pozostawiło firmę bez podstawowych źródeł utrzymania i pozbawiło możliwości dalszego rozwoju</w:t>
      </w:r>
      <w:r>
        <w:rPr>
          <w:rFonts w:cs="Trebuchet MS" w:ascii="Trebuchet MS" w:hAnsi="Trebuchet MS"/>
          <w:sz w:val="18"/>
          <w:szCs w:val="18"/>
        </w:rPr>
        <w:t>.” Tech Lab twierdzi, iż było to działanie zamierzone, służące wyeliminowaniu firmy z rynku. Istotną okolicznością – mogącą świadczyć, że w sprawie konfliktu wokół dokumentacji Sylan mamy do czynienia z działaniami celowymi - jest fakt, iż informację o „pożyczce pod tajny system” ujawniono mediom i przedstawiono w sposób jednostronny. Ten przeciek, wraz ze wzmianką o śledztwie prokuratury w sprawie ujawnienia tajemnicy służbowej wyraźnie sugerował, iż nieodpowiedzialne zachowanie Tech Lab 2000 mogło doprowadzić do wycieku technologii, np. do obcych służb i narazić bezpieczeństwo tajnych rozmów. Nie powinny zatem dziwić słowa, jakimi zarząd Tech Lab 2000 kończy swoje oświadczenie z dn.19 listopada br.:</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Rozsiewanie nieuzasadnionych podejrzeń, iż doszło do kompromitującego ujawnienia tajemnicy państwowej jest w naszej opinii próbą stworzenia pretekstu do zaprzestania użytkowania systemu SYLAN przez Rząd RP i zastąpienia go niekontrolowanymi przez Państwo Polskie rozwiązaniami zagranicznymi. I w tym właśnie widzimy bardzo poważne i rzeczywiste zagrożenie dla bezpieczeństwa państw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arto zauważyć, że z systemu Sylan korzysta również Ministerstwo Obrony Narodowej, zatem potencjalne zagrożenie dotyczy także obszaru naszej obronności i najprawdopodobniej zagranicznych misji wojskowych.</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W dniu 14 listopada 2008 roku MON zawarł z Tech Lab 2000 umowę na dostawę urządzeń szyfrujących systemu Sylan, a konkretnie telefonów szyfrujacych ISDN Cygnus Titanium (+) Plus. W „protokole postępowania o udzielenie zamówienia” znajdziemy istotną informację, która w kontekście zachowania ABW – dopatrującej się możliwości ujawnienia technologii Sylan i odmawiającej certyfikacji wyrobów Tech Lab - nakazuje w innym świetle postrzegać te działania. Czytamy tam m.in.:</w:t>
      </w:r>
    </w:p>
    <w:p>
      <w:pPr>
        <w:pStyle w:val="Normal"/>
        <w:spacing w:before="280" w:after="280"/>
        <w:jc w:val="both"/>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Analizując możliwości wykorzystania tych urządzeń Wojskowe Biuro Bezpieczeństwa Łączności i Informatyki przeprowadziło testy funkcjonalne oraz opracowało zatwierdzone przez Służbę Kontrwywiadu Wojskowego Szczególne Wymagania Bezpieczeństwa dla Podsystemu Niejawnej Łączności Telefonicznej SZ RP „CYGNUS-MIL". Potwierdzono techniczna przydatność urządzeń oraz uzyskano formalną akceptację możliwości ich wykorzystania w SZ RP. Zarząd Planowania Systemów Dowodzenia i Łączności - P6 potwierdził potrzebę zakupu w ramach procedury pilnej potrzeby operacyjnej</w:t>
      </w:r>
      <w:r>
        <w:rPr>
          <w:rFonts w:cs="Trebuchet MS" w:ascii="Trebuchet MS" w:hAnsi="Trebuchet MS"/>
          <w:sz w:val="18"/>
          <w:szCs w:val="18"/>
        </w:rPr>
        <w:t xml:space="preserve">. </w:t>
      </w:r>
      <w:r>
        <w:rPr>
          <w:rFonts w:cs="Trebuchet MS" w:ascii="Trebuchet MS" w:hAnsi="Trebuchet MS"/>
          <w:i/>
          <w:iCs/>
          <w:sz w:val="18"/>
          <w:szCs w:val="18"/>
        </w:rPr>
        <w:t>Poszukiwanie innych wykonawców bez uwzględnienia powyższych treści prowadzić będzie do zwiększenia ryzyka realizacji dostawy na wymaganym poziomie, bądź nie wykonaniem dostaw dla Sil Zbrojnych RP w latach 2008-2009”.</w:t>
      </w:r>
    </w:p>
    <w:p>
      <w:pPr>
        <w:pStyle w:val="TextBody"/>
        <w:jc w:val="both"/>
        <w:rPr>
          <w:rFonts w:ascii="Trebuchet MS" w:hAnsi="Trebuchet MS" w:cs="Trebuchet MS"/>
          <w:sz w:val="18"/>
          <w:szCs w:val="18"/>
        </w:rPr>
      </w:pPr>
      <w:r>
        <w:rPr>
          <w:rFonts w:cs="Trebuchet MS" w:ascii="Trebuchet MS" w:hAnsi="Trebuchet MS"/>
          <w:sz w:val="18"/>
          <w:szCs w:val="18"/>
        </w:rPr>
        <w:t>Jeśli zatem urządzenia systemu Sylan zyskały akceptację Wojskowego Biura Bezpieczeństwa Łączności i Informatyki oraz Służby Kontrwywiadu Wojskowego, - (a stało się to w okresie, gdy TechLab podpisał już umowę o współpracy z firmą BIATEL, a dokumentacja systemu była przedmiotem zastawu) czym kierowała się ABW, formułując zarzut ujawnienia tajemnicy służbowej i traktując spółkę Tech Lab jako podmiot niewiarygodny?</w:t>
      </w:r>
    </w:p>
    <w:p>
      <w:pPr>
        <w:pStyle w:val="TextBody"/>
        <w:jc w:val="both"/>
        <w:rPr>
          <w:rFonts w:ascii="Trebuchet MS" w:hAnsi="Trebuchet MS" w:cs="Trebuchet MS"/>
          <w:sz w:val="18"/>
          <w:szCs w:val="18"/>
        </w:rPr>
      </w:pPr>
      <w:r>
        <w:rPr>
          <w:rFonts w:cs="Trebuchet MS" w:ascii="Trebuchet MS" w:hAnsi="Trebuchet MS"/>
          <w:sz w:val="18"/>
          <w:szCs w:val="18"/>
        </w:rPr>
        <w:t>Czy to oznacza, że służby wojskowe odmiennie, niż cywilne oceniały zagrożenia wynikające z umowy o współpracy TechLab ze spółką BIATEL? Podpisanie umowy z MON oznacza przecież, że treść ustaleń z BIATEL S.A – w tym, zastaw na technologii Sylan - była przedmiotem weryfikacji przez służby wojskowe. Co więcej, można domniemywać, iż SKW nie dopatrzyła się w tym fakcie zagrożenia bezpieczeństwa, skoro w listopadzie ub.r. doszło do podpisania kontraktu.</w:t>
      </w:r>
    </w:p>
    <w:p>
      <w:pPr>
        <w:pStyle w:val="TextBody"/>
        <w:jc w:val="both"/>
        <w:rPr>
          <w:rFonts w:ascii="Trebuchet MS" w:hAnsi="Trebuchet MS" w:cs="Trebuchet MS"/>
          <w:sz w:val="18"/>
          <w:szCs w:val="18"/>
        </w:rPr>
      </w:pPr>
      <w:r>
        <w:rPr>
          <w:rFonts w:cs="Trebuchet MS" w:ascii="Trebuchet MS" w:hAnsi="Trebuchet MS"/>
          <w:sz w:val="18"/>
          <w:szCs w:val="18"/>
        </w:rPr>
        <w:t>Również ABW – jak wynika z oświadczenia zarządu TechLab 2000 – była informowana o przewidywanej współpracy z BIATEL. Jeśli wówczas nie dostrzegano problemu ( a był on już realny) - czemu zobaczono go dopiero, gdy doszło do zerwania umowy ze strony BIATEL S.A.?</w:t>
      </w:r>
    </w:p>
    <w:p>
      <w:pPr>
        <w:pStyle w:val="TextBody"/>
        <w:jc w:val="both"/>
        <w:rPr>
          <w:rFonts w:ascii="Trebuchet MS" w:hAnsi="Trebuchet MS" w:cs="Trebuchet MS"/>
          <w:sz w:val="18"/>
          <w:szCs w:val="18"/>
        </w:rPr>
      </w:pPr>
      <w:r>
        <w:rPr>
          <w:rFonts w:cs="Trebuchet MS" w:ascii="Trebuchet MS" w:hAnsi="Trebuchet MS"/>
          <w:sz w:val="18"/>
          <w:szCs w:val="18"/>
        </w:rPr>
        <w:t>Czy obecnym zachowaniem i zawiadomieniem prokuratury Agencja chce usprawiedliwić swoje zaniedbania w zakresie ochrony kontrwywiadowczej, czy też (jak twierdzi zarząd Tech Lab2000) – próbuje wykorzystać zaistniałą sytuację, by wyeliminować system Sylan i wprowadzić inne rozwiązania technologiczne?</w:t>
      </w:r>
    </w:p>
    <w:p>
      <w:pPr>
        <w:pStyle w:val="TextBody"/>
        <w:jc w:val="both"/>
        <w:rPr>
          <w:rFonts w:ascii="Trebuchet MS" w:hAnsi="Trebuchet MS" w:cs="Trebuchet MS"/>
          <w:sz w:val="18"/>
          <w:szCs w:val="18"/>
        </w:rPr>
      </w:pPr>
      <w:r>
        <w:rPr>
          <w:rFonts w:cs="Trebuchet MS" w:ascii="Trebuchet MS" w:hAnsi="Trebuchet MS"/>
          <w:sz w:val="18"/>
          <w:szCs w:val="18"/>
        </w:rPr>
        <w:t>Wydaje się, iż nie sposób inaczej postrzegać roli ABW w tym konflikcie, jak strony zaangażowanej, a nawet rozgrywającej go we własnym interesie. Nie jest to wyłącznie rola służby odpowiedzialnej za ochronę tajemnicy państwowej, ponieważ towarzyszą jej działania kreujące niektóre sytuacje i zdarzenia.</w:t>
      </w:r>
    </w:p>
    <w:p>
      <w:pPr>
        <w:pStyle w:val="TextBody"/>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Z jednej strony, mamy bowiem do czynienia z dwuletnim zaniechaniem certyfikacji systemów zgłaszanych przez Tech Lab 2000, z drugiej – z wdrażaniem przez ABW mobilnego systemu komunikacji niejawnej, nie współpracującego z systemem łączności na bazie Sylan. Z jednej strony - ABW uznaje BIATEL S.A za firmę godną zaufania i udziela jej wysokiej klauzuli bezpieczeństwa przemysłowego oraz akceptuje fakt zawarcia umowy i podjęcia współpracy z firmą Tech Lab, z drugiej – składa zawiadomienie o przestępstwie, gdy tylko zaistniały przesłanki przewidziane w umowie. Można odnieść wrażenie, że zaniechaniem certyfikacji doprowadza się Tech Lab do stanu konieczności, w którym firma zmuszona jest podjąć współpracę z BIATEL, a następnie wykorzystuje ten fakt dla zdyskredytowania Tech Lab i poważenia bezpieczeństwa użytkowania systemu Sylan.</w:t>
      </w:r>
    </w:p>
    <w:p>
      <w:pPr>
        <w:pStyle w:val="TextBody"/>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Trudno przecież w kategoriach realnego zagrożenia oceniać fakt powierzenia dokumentacji Sylan spółce BIATEL – która posiada wydane przez ABW poświadczenie bezpieczeństwa przemysłowego do klauzuli „tajne” - podczas, gdy dokumentacja ta ma co najwyżej klauzulę „poufne”. Albo zatem ABW wydało tak wysokie poświadczenie firmie niegodnej zaufania ( i mamy do czynienia z rażącym niedopełnieniem obowiązków), albo celowo generuje i wyolbrzymia się problem, chcąc rzucić bezzasadne podejrzenia na Tech Lab i doprowadzić do wycofania systemu Sylan z administracji centralnej.</w:t>
      </w:r>
    </w:p>
    <w:p>
      <w:pPr>
        <w:pStyle w:val="TextBody"/>
        <w:jc w:val="both"/>
        <w:rPr>
          <w:rFonts w:ascii="Trebuchet MS" w:hAnsi="Trebuchet MS" w:cs="Trebuchet MS"/>
          <w:sz w:val="18"/>
          <w:szCs w:val="18"/>
        </w:rPr>
      </w:pPr>
      <w:r>
        <w:rPr>
          <w:rFonts w:cs="Trebuchet MS" w:ascii="Trebuchet MS" w:hAnsi="Trebuchet MS"/>
          <w:sz w:val="18"/>
          <w:szCs w:val="18"/>
        </w:rPr>
        <w:t>W obu przypadkach - sprawa jest na tyle poważna, że powinna stać się przedmiotem zainteresowania parlamentarnej komisji do spraw służb specjalnych, mediów i partii opozycyjnej. Jeśli zarząd Tech Lab 2000 ma rację i celem działań ABW jest eliminacja polskiej technologii Sylan i zastąpienie jej obcymi rozwiązaniami – nie wolno tej sprawy przemilczać lub „zamiatać pod dywan”.</w:t>
      </w:r>
    </w:p>
    <w:p>
      <w:pPr>
        <w:pStyle w:val="TextBody"/>
        <w:ind w:firstLine="708"/>
        <w:jc w:val="both"/>
        <w:rPr>
          <w:rFonts w:ascii="Trebuchet MS" w:hAnsi="Trebuchet MS" w:cs="Trebuchet MS"/>
          <w:sz w:val="18"/>
          <w:szCs w:val="18"/>
        </w:rPr>
      </w:pPr>
      <w:r>
        <w:rPr>
          <w:rFonts w:cs="Trebuchet MS" w:ascii="Trebuchet MS" w:hAnsi="Trebuchet MS"/>
          <w:sz w:val="18"/>
          <w:szCs w:val="18"/>
        </w:rPr>
        <w:t>Gdy w marcu 2009 roku media informowały o pojawieniu się w sprzedaży innowacyjnego telefonu Xaos Gamma produkcji Tech Lab 2000, jako ciekawostkę podawano informację, iż rządy takich państw jak Rosja, Białoruś, Turcja, czy Chiny zdążyły już u siebie wprowadzić zakazy stosowania metod szyfrowania, opartych na systemie Sylan. W moim przekonaniu, jeśli państwa znane z łamania demokracji, w ten sposób doceniły polską technologię, że dostrzegły w niej zagrożenie dla swoich dyktatur wynikające z utraty totalnego nadzoru nad przepływem informacji – trudno o bardziej sugestywny dowód wartości systemu opracowanego przez polską firmę.</w:t>
      </w:r>
    </w:p>
    <w:p>
      <w:pPr>
        <w:pStyle w:val="TextBody"/>
        <w:jc w:val="both"/>
        <w:rPr>
          <w:rFonts w:ascii="Trebuchet MS" w:hAnsi="Trebuchet MS" w:cs="Trebuchet MS"/>
          <w:sz w:val="18"/>
          <w:szCs w:val="18"/>
        </w:rPr>
      </w:pPr>
      <w:r>
        <w:rPr>
          <w:rFonts w:cs="Trebuchet MS" w:ascii="Trebuchet MS" w:hAnsi="Trebuchet MS"/>
          <w:sz w:val="18"/>
          <w:szCs w:val="18"/>
        </w:rPr>
        <w:t>Jednocześnie – niełatwo oprzeć się wrażeniu, że działania zmierzające do wyeliminowania Sylanu z polskiego rynku, mają źródło w świadomie realizowanej koncepcji zbliżenia Polski do standardów obowiązujących w Rosji czy Białorusi, gdzie władza specsłużb stanowi fundament władzy politycznej.</w:t>
      </w:r>
    </w:p>
    <w:p>
      <w:pPr>
        <w:pStyle w:val="TextBody"/>
        <w:spacing w:before="0" w:after="0"/>
        <w:jc w:val="both"/>
        <w:rPr>
          <w:rFonts w:ascii="Trebuchet MS" w:hAnsi="Trebuchet MS" w:cs="Trebuchet MS"/>
          <w:sz w:val="18"/>
          <w:szCs w:val="18"/>
        </w:rPr>
      </w:pPr>
      <w:r>
        <w:rPr>
          <w:rFonts w:cs="Trebuchet MS" w:ascii="Trebuchet MS" w:hAnsi="Trebuchet MS"/>
          <w:i/>
          <w:iCs/>
          <w:sz w:val="18"/>
          <w:szCs w:val="18"/>
        </w:rPr>
        <w:t>Tekst z listopada 2009 roku.</w:t>
      </w:r>
    </w:p>
    <w:p>
      <w:pPr>
        <w:pStyle w:val="TextBody"/>
        <w:spacing w:before="0" w:after="0"/>
        <w:jc w:val="both"/>
        <w:rPr>
          <w:rFonts w:ascii="Trebuchet MS" w:hAnsi="Trebuchet MS" w:cs="Trebuchet MS"/>
          <w:sz w:val="18"/>
          <w:szCs w:val="18"/>
        </w:rPr>
      </w:pPr>
      <w:r>
        <w:rPr>
          <w:rFonts w:cs="Trebuchet MS" w:ascii="Trebuchet MS" w:hAnsi="Trebuchet MS"/>
          <w:sz w:val="18"/>
          <w:szCs w:val="18"/>
        </w:rPr>
        <w:t>Źródła:</w:t>
      </w:r>
    </w:p>
    <w:p>
      <w:pPr>
        <w:pStyle w:val="TextBody"/>
        <w:spacing w:before="0" w:after="0"/>
        <w:jc w:val="both"/>
        <w:rPr>
          <w:rFonts w:ascii="Trebuchet MS" w:hAnsi="Trebuchet MS" w:cs="Trebuchet MS"/>
          <w:sz w:val="18"/>
          <w:szCs w:val="18"/>
        </w:rPr>
      </w:pPr>
      <w:r>
        <w:rPr>
          <w:rFonts w:cs="Trebuchet MS" w:ascii="Trebuchet MS" w:hAnsi="Trebuchet MS"/>
          <w:sz w:val="18"/>
          <w:szCs w:val="18"/>
        </w:rPr>
        <w:t>do cz.1.</w:t>
      </w:r>
    </w:p>
    <w:p>
      <w:pPr>
        <w:pStyle w:val="TextBody"/>
        <w:spacing w:before="0" w:after="0"/>
        <w:jc w:val="both"/>
        <w:rPr>
          <w:rFonts w:ascii="Trebuchet MS" w:hAnsi="Trebuchet MS" w:cs="Trebuchet MS"/>
          <w:sz w:val="18"/>
          <w:szCs w:val="18"/>
        </w:rPr>
      </w:pPr>
      <w:hyperlink r:id="rId4">
        <w:r>
          <w:rPr>
            <w:rStyle w:val="InternetLink"/>
            <w:rFonts w:cs="Trebuchet MS" w:ascii="Trebuchet MS" w:hAnsi="Trebuchet MS"/>
            <w:color w:val="000000"/>
            <w:sz w:val="18"/>
            <w:szCs w:val="18"/>
          </w:rPr>
          <w:t>http://www.rp.pl/artykul/2,393572.html</w:t>
        </w:r>
      </w:hyperlink>
    </w:p>
    <w:p>
      <w:pPr>
        <w:pStyle w:val="TextBody"/>
        <w:spacing w:before="0" w:after="0"/>
        <w:jc w:val="both"/>
        <w:rPr>
          <w:rFonts w:ascii="Trebuchet MS" w:hAnsi="Trebuchet MS" w:cs="Trebuchet MS"/>
          <w:sz w:val="18"/>
          <w:szCs w:val="18"/>
        </w:rPr>
      </w:pPr>
      <w:hyperlink r:id="rId5">
        <w:r>
          <w:rPr>
            <w:rStyle w:val="InternetLink"/>
            <w:rFonts w:cs="Trebuchet MS" w:ascii="Trebuchet MS" w:hAnsi="Trebuchet MS"/>
            <w:color w:val="000000"/>
            <w:sz w:val="18"/>
            <w:szCs w:val="18"/>
          </w:rPr>
          <w:t>http://www.tl2000.pl/</w:t>
        </w:r>
      </w:hyperlink>
    </w:p>
    <w:p>
      <w:pPr>
        <w:pStyle w:val="TextBody"/>
        <w:spacing w:before="0" w:after="0"/>
        <w:jc w:val="both"/>
        <w:rPr>
          <w:rFonts w:ascii="Trebuchet MS" w:hAnsi="Trebuchet MS" w:cs="Trebuchet MS"/>
          <w:sz w:val="18"/>
          <w:szCs w:val="18"/>
        </w:rPr>
      </w:pPr>
      <w:hyperlink r:id="rId6">
        <w:r>
          <w:rPr>
            <w:rStyle w:val="InternetLink"/>
            <w:rFonts w:cs="Trebuchet MS" w:ascii="Trebuchet MS" w:hAnsi="Trebuchet MS"/>
            <w:color w:val="000000"/>
            <w:sz w:val="18"/>
            <w:szCs w:val="18"/>
          </w:rPr>
          <w:t>http://www.tl2000.pl//UserFiles/File/Dla-mediow/Nota_Stanowisko-TechLab2000-w-sprawie-SYLAN_2009-11-19_final.pdf</w:t>
        </w:r>
      </w:hyperlink>
    </w:p>
    <w:p>
      <w:pPr>
        <w:pStyle w:val="TextBody"/>
        <w:spacing w:before="0" w:after="0"/>
        <w:jc w:val="both"/>
        <w:rPr>
          <w:rFonts w:ascii="Trebuchet MS" w:hAnsi="Trebuchet MS" w:cs="Trebuchet MS"/>
          <w:sz w:val="18"/>
          <w:szCs w:val="18"/>
        </w:rPr>
      </w:pPr>
      <w:hyperlink r:id="rId7">
        <w:r>
          <w:rPr>
            <w:rStyle w:val="InternetLink"/>
            <w:rFonts w:cs="Trebuchet MS" w:ascii="Trebuchet MS" w:hAnsi="Trebuchet MS"/>
            <w:color w:val="000000"/>
            <w:sz w:val="18"/>
            <w:szCs w:val="18"/>
          </w:rPr>
          <w:t>http://www.abw.gov.pl/portal/pl/8/424/W_zwiazku_z_trescia_artykulu_autorstwa_Piotra_Nisztora_pt_Pozyczka_pod_tajny_sys.html</w:t>
        </w:r>
      </w:hyperlink>
    </w:p>
    <w:p>
      <w:pPr>
        <w:pStyle w:val="TextBody"/>
        <w:spacing w:before="0" w:after="0"/>
        <w:jc w:val="both"/>
        <w:rPr>
          <w:rFonts w:ascii="Trebuchet MS" w:hAnsi="Trebuchet MS" w:cs="Trebuchet MS"/>
          <w:sz w:val="18"/>
          <w:szCs w:val="18"/>
        </w:rPr>
      </w:pPr>
      <w:hyperlink r:id="rId8">
        <w:r>
          <w:rPr>
            <w:rStyle w:val="InternetLink"/>
            <w:rFonts w:cs="Trebuchet MS" w:ascii="Trebuchet MS" w:hAnsi="Trebuchet MS"/>
            <w:color w:val="000000"/>
            <w:sz w:val="18"/>
            <w:szCs w:val="18"/>
          </w:rPr>
          <w:t>http://www.wsi.emulelinki.com/aneks_21.htm</w:t>
        </w:r>
      </w:hyperlink>
    </w:p>
    <w:p>
      <w:pPr>
        <w:pStyle w:val="TextBody"/>
        <w:spacing w:before="0" w:after="0"/>
        <w:jc w:val="both"/>
        <w:rPr>
          <w:rFonts w:ascii="Trebuchet MS" w:hAnsi="Trebuchet MS" w:cs="Trebuchet MS"/>
          <w:sz w:val="18"/>
          <w:szCs w:val="18"/>
        </w:rPr>
      </w:pPr>
      <w:hyperlink r:id="rId9">
        <w:r>
          <w:rPr>
            <w:rStyle w:val="InternetLink"/>
            <w:rFonts w:cs="Trebuchet MS" w:ascii="Trebuchet MS" w:hAnsi="Trebuchet MS"/>
            <w:color w:val="000000"/>
            <w:sz w:val="18"/>
            <w:szCs w:val="18"/>
          </w:rPr>
          <w:t>http://www.komputerwfirmie.org/article/Komorka,_ktorej_nie_mozna_podsluchac.htm</w:t>
        </w:r>
      </w:hyperlink>
    </w:p>
    <w:p>
      <w:pPr>
        <w:pStyle w:val="TextBody"/>
        <w:spacing w:before="0" w:after="0"/>
        <w:jc w:val="both"/>
        <w:rPr>
          <w:rFonts w:ascii="Trebuchet MS" w:hAnsi="Trebuchet MS" w:cs="Trebuchet MS"/>
          <w:sz w:val="18"/>
          <w:szCs w:val="18"/>
        </w:rPr>
      </w:pPr>
      <w:hyperlink r:id="rId10">
        <w:r>
          <w:rPr>
            <w:rStyle w:val="InternetLink"/>
            <w:rFonts w:cs="Trebuchet MS" w:ascii="Trebuchet MS" w:hAnsi="Trebuchet MS"/>
            <w:color w:val="000000"/>
            <w:sz w:val="18"/>
            <w:szCs w:val="18"/>
          </w:rPr>
          <w:t>http://www.operatorzy.pl/news;more=514564200</w:t>
        </w:r>
      </w:hyperlink>
    </w:p>
    <w:p>
      <w:pPr>
        <w:pStyle w:val="TextBody"/>
        <w:spacing w:before="0" w:after="0"/>
        <w:jc w:val="both"/>
        <w:rPr>
          <w:rFonts w:ascii="Trebuchet MS" w:hAnsi="Trebuchet MS" w:cs="Trebuchet MS"/>
          <w:sz w:val="18"/>
          <w:szCs w:val="18"/>
        </w:rPr>
      </w:pPr>
      <w:r>
        <w:rPr>
          <w:rFonts w:cs="Trebuchet MS" w:ascii="Trebuchet MS" w:hAnsi="Trebuchet MS"/>
          <w:sz w:val="18"/>
          <w:szCs w:val="18"/>
        </w:rPr>
        <w:t>do cz.2.</w:t>
      </w:r>
    </w:p>
    <w:p>
      <w:pPr>
        <w:pStyle w:val="TextBody"/>
        <w:spacing w:before="0" w:after="0"/>
        <w:jc w:val="both"/>
        <w:rPr>
          <w:rFonts w:ascii="Trebuchet MS" w:hAnsi="Trebuchet MS" w:cs="Trebuchet MS"/>
          <w:sz w:val="18"/>
          <w:szCs w:val="18"/>
        </w:rPr>
      </w:pPr>
      <w:hyperlink r:id="rId11">
        <w:r>
          <w:rPr>
            <w:rStyle w:val="InternetLink"/>
            <w:rFonts w:cs="Trebuchet MS" w:ascii="Trebuchet MS" w:hAnsi="Trebuchet MS"/>
            <w:color w:val="000000"/>
            <w:sz w:val="18"/>
            <w:szCs w:val="18"/>
          </w:rPr>
          <w:t>http://www.tl2000.pl//UserFiles/File/Dla-mediow/Nota_Stanowisko-TechLab2000-w-sprawie-SYLAN_2009-11-19_final.pdf</w:t>
        </w:r>
      </w:hyperlink>
    </w:p>
    <w:p>
      <w:pPr>
        <w:pStyle w:val="TextBody"/>
        <w:spacing w:before="0" w:after="0"/>
        <w:jc w:val="both"/>
        <w:rPr>
          <w:rFonts w:ascii="Trebuchet MS" w:hAnsi="Trebuchet MS" w:cs="Trebuchet MS"/>
          <w:sz w:val="18"/>
          <w:szCs w:val="18"/>
        </w:rPr>
      </w:pPr>
      <w:hyperlink r:id="rId12">
        <w:r>
          <w:rPr>
            <w:rStyle w:val="InternetLink"/>
            <w:rFonts w:cs="Trebuchet MS" w:ascii="Trebuchet MS" w:hAnsi="Trebuchet MS"/>
            <w:color w:val="000000"/>
            <w:sz w:val="18"/>
            <w:szCs w:val="18"/>
          </w:rPr>
          <w:t>http://www.bankier.pl/wiadomosc/Komentarz-do-wynikow-COMP-2050026.html</w:t>
        </w:r>
      </w:hyperlink>
    </w:p>
    <w:p>
      <w:pPr>
        <w:pStyle w:val="TextBody"/>
        <w:spacing w:before="0" w:after="0"/>
        <w:jc w:val="both"/>
        <w:rPr>
          <w:rFonts w:ascii="Trebuchet MS" w:hAnsi="Trebuchet MS" w:cs="Trebuchet MS"/>
          <w:sz w:val="18"/>
          <w:szCs w:val="18"/>
        </w:rPr>
      </w:pPr>
      <w:hyperlink r:id="rId13">
        <w:r>
          <w:rPr>
            <w:rStyle w:val="InternetLink"/>
            <w:rFonts w:cs="Trebuchet MS" w:ascii="Trebuchet MS" w:hAnsi="Trebuchet MS"/>
            <w:color w:val="000000"/>
            <w:sz w:val="18"/>
            <w:szCs w:val="18"/>
          </w:rPr>
          <w:t>http://www.biatel.pl/index.php?sid=firma</w:t>
        </w:r>
      </w:hyperlink>
    </w:p>
    <w:p>
      <w:pPr>
        <w:pStyle w:val="TextBody"/>
        <w:spacing w:before="0" w:after="0"/>
        <w:jc w:val="both"/>
        <w:rPr>
          <w:rFonts w:ascii="Trebuchet MS" w:hAnsi="Trebuchet MS" w:cs="Trebuchet MS"/>
          <w:sz w:val="18"/>
          <w:szCs w:val="18"/>
        </w:rPr>
      </w:pPr>
      <w:hyperlink r:id="rId14">
        <w:r>
          <w:rPr>
            <w:rStyle w:val="InternetLink"/>
            <w:rFonts w:cs="Trebuchet MS" w:ascii="Trebuchet MS" w:hAnsi="Trebuchet MS"/>
            <w:color w:val="000000"/>
            <w:sz w:val="18"/>
            <w:szCs w:val="18"/>
          </w:rPr>
          <w:t>http://www.ktokogo.pl/Stanis%B3aw_Kalankiewicz</w:t>
        </w:r>
      </w:hyperlink>
    </w:p>
    <w:p>
      <w:pPr>
        <w:pStyle w:val="TextBody"/>
        <w:spacing w:before="0" w:after="0"/>
        <w:jc w:val="both"/>
        <w:rPr>
          <w:rFonts w:ascii="Trebuchet MS" w:hAnsi="Trebuchet MS" w:cs="Trebuchet MS"/>
          <w:sz w:val="18"/>
          <w:szCs w:val="18"/>
        </w:rPr>
      </w:pPr>
      <w:hyperlink r:id="rId15">
        <w:r>
          <w:rPr>
            <w:rStyle w:val="InternetLink"/>
            <w:rFonts w:cs="Trebuchet MS" w:ascii="Trebuchet MS" w:hAnsi="Trebuchet MS"/>
            <w:color w:val="000000"/>
            <w:sz w:val="18"/>
            <w:szCs w:val="18"/>
          </w:rPr>
          <w:t>http://www.newsweek.pl/artykuly/sekcje/polska/sprawa-za-miliard,23764,1</w:t>
        </w:r>
      </w:hyperlink>
    </w:p>
    <w:p>
      <w:pPr>
        <w:pStyle w:val="TextBody"/>
        <w:spacing w:before="0" w:after="0"/>
        <w:jc w:val="both"/>
        <w:rPr>
          <w:rFonts w:ascii="Trebuchet MS" w:hAnsi="Trebuchet MS" w:cs="Trebuchet MS"/>
          <w:sz w:val="18"/>
          <w:szCs w:val="18"/>
        </w:rPr>
      </w:pPr>
      <w:hyperlink r:id="rId16">
        <w:r>
          <w:rPr>
            <w:rStyle w:val="InternetLink"/>
            <w:rFonts w:cs="Trebuchet MS" w:ascii="Trebuchet MS" w:hAnsi="Trebuchet MS"/>
            <w:color w:val="000000"/>
            <w:sz w:val="18"/>
            <w:szCs w:val="18"/>
          </w:rPr>
          <w:t>http://wyborcza.pl/1,75248,1469486.html</w:t>
        </w:r>
      </w:hyperlink>
    </w:p>
    <w:p>
      <w:pPr>
        <w:pStyle w:val="TextBody"/>
        <w:spacing w:before="0" w:after="0"/>
        <w:jc w:val="both"/>
        <w:rPr/>
      </w:pPr>
      <w:hyperlink r:id="rId17">
        <w:r>
          <w:rPr>
            <w:rStyle w:val="InternetLink"/>
            <w:rFonts w:cs="Trebuchet MS" w:ascii="Trebuchet MS" w:hAnsi="Trebuchet MS"/>
            <w:color w:val="000000"/>
            <w:sz w:val="18"/>
            <w:szCs w:val="18"/>
          </w:rPr>
          <w:t>http://bip.nik.gov.pl/pl/bip/wyniki_kontroli_wstep/inform2004/2004008/px_2004008.pdf</w:t>
        </w:r>
      </w:hyperlink>
      <w:r>
        <w:rPr>
          <w:rFonts w:cs="Trebuchet MS" w:ascii="Trebuchet MS" w:hAnsi="Trebuchet MS"/>
          <w:sz w:val="18"/>
          <w:szCs w:val="18"/>
        </w:rPr>
        <w:t>.</w:t>
      </w:r>
    </w:p>
    <w:p>
      <w:pPr>
        <w:pStyle w:val="TextBody"/>
        <w:spacing w:before="0" w:after="0"/>
        <w:jc w:val="both"/>
        <w:rPr>
          <w:rFonts w:ascii="Trebuchet MS" w:hAnsi="Trebuchet MS" w:cs="Trebuchet MS"/>
          <w:sz w:val="18"/>
          <w:szCs w:val="18"/>
        </w:rPr>
      </w:pPr>
      <w:hyperlink r:id="rId18">
        <w:r>
          <w:rPr>
            <w:rStyle w:val="InternetLink"/>
            <w:rFonts w:cs="Trebuchet MS" w:ascii="Trebuchet MS" w:hAnsi="Trebuchet MS"/>
            <w:color w:val="000000"/>
            <w:sz w:val="18"/>
            <w:szCs w:val="18"/>
          </w:rPr>
          <w:t>http://www.money.pl/gospodarka/wiadomosci/artykul/bialoruski;a;produkcja;dokumentow,225,0,58849.html</w:t>
        </w:r>
      </w:hyperlink>
    </w:p>
    <w:p>
      <w:pPr>
        <w:pStyle w:val="TextBody"/>
        <w:spacing w:before="0" w:after="0"/>
        <w:jc w:val="both"/>
        <w:rPr>
          <w:rFonts w:ascii="Trebuchet MS" w:hAnsi="Trebuchet MS" w:cs="Trebuchet MS"/>
          <w:sz w:val="18"/>
          <w:szCs w:val="18"/>
        </w:rPr>
      </w:pPr>
      <w:hyperlink r:id="rId19">
        <w:r>
          <w:rPr>
            <w:rStyle w:val="InternetLink"/>
            <w:rFonts w:cs="Trebuchet MS" w:ascii="Trebuchet MS" w:hAnsi="Trebuchet MS"/>
            <w:color w:val="000000"/>
            <w:sz w:val="18"/>
            <w:szCs w:val="18"/>
          </w:rPr>
          <w:t>http://www.infoveriti.pl/firma/21787/biatel-spolka-akcyjna/warszawa/plac-pilsudskiego/</w:t>
        </w:r>
      </w:hyperlink>
    </w:p>
    <w:p>
      <w:pPr>
        <w:pStyle w:val="TextBody"/>
        <w:spacing w:before="0" w:after="0"/>
        <w:jc w:val="both"/>
        <w:rPr>
          <w:rFonts w:ascii="Trebuchet MS" w:hAnsi="Trebuchet MS" w:cs="Trebuchet MS"/>
          <w:sz w:val="18"/>
          <w:szCs w:val="18"/>
        </w:rPr>
      </w:pPr>
      <w:hyperlink r:id="rId20">
        <w:r>
          <w:rPr>
            <w:rStyle w:val="InternetLink"/>
            <w:rFonts w:cs="Trebuchet MS" w:ascii="Trebuchet MS" w:hAnsi="Trebuchet MS"/>
            <w:color w:val="000000"/>
            <w:sz w:val="18"/>
            <w:szCs w:val="18"/>
          </w:rPr>
          <w:t>http://www.infoveriti.pl/firma/248542/primera/warszawa/pl-pilsudskiego/</w:t>
        </w:r>
      </w:hyperlink>
    </w:p>
    <w:p>
      <w:pPr>
        <w:pStyle w:val="TextBody"/>
        <w:spacing w:before="0" w:after="0"/>
        <w:jc w:val="both"/>
        <w:rPr>
          <w:rFonts w:ascii="Trebuchet MS" w:hAnsi="Trebuchet MS" w:cs="Trebuchet MS"/>
          <w:sz w:val="18"/>
          <w:szCs w:val="18"/>
        </w:rPr>
      </w:pPr>
      <w:hyperlink r:id="rId21">
        <w:r>
          <w:rPr>
            <w:rStyle w:val="InternetLink"/>
            <w:rFonts w:cs="Trebuchet MS" w:ascii="Trebuchet MS" w:hAnsi="Trebuchet MS"/>
            <w:color w:val="000000"/>
            <w:sz w:val="18"/>
            <w:szCs w:val="18"/>
          </w:rPr>
          <w:t>http://new-arch.rp.pl/artykul/431957_Bialoruski_zrezygnowal.html</w:t>
        </w:r>
      </w:hyperlink>
    </w:p>
    <w:p>
      <w:pPr>
        <w:pStyle w:val="TextBody"/>
        <w:spacing w:before="0" w:after="0"/>
        <w:jc w:val="both"/>
        <w:rPr>
          <w:rFonts w:ascii="Trebuchet MS" w:hAnsi="Trebuchet MS" w:cs="Trebuchet MS"/>
          <w:sz w:val="18"/>
          <w:szCs w:val="18"/>
        </w:rPr>
      </w:pPr>
      <w:hyperlink r:id="rId22">
        <w:r>
          <w:rPr>
            <w:rStyle w:val="InternetLink"/>
            <w:rFonts w:cs="Trebuchet MS" w:ascii="Trebuchet MS" w:hAnsi="Trebuchet MS"/>
            <w:color w:val="000000"/>
            <w:sz w:val="18"/>
            <w:szCs w:val="18"/>
          </w:rPr>
          <w:t>http://biznes.interia.pl/news/uzupelnienie-informacji-na-temat-nowopowolanych-czlonkow,1124878</w:t>
        </w:r>
      </w:hyperlink>
    </w:p>
    <w:p>
      <w:pPr>
        <w:pStyle w:val="TextBody"/>
        <w:spacing w:before="0" w:after="0"/>
        <w:jc w:val="both"/>
        <w:rPr>
          <w:rFonts w:ascii="Trebuchet MS" w:hAnsi="Trebuchet MS" w:cs="Trebuchet MS"/>
          <w:sz w:val="18"/>
          <w:szCs w:val="18"/>
        </w:rPr>
      </w:pPr>
      <w:hyperlink r:id="rId23">
        <w:r>
          <w:rPr>
            <w:rStyle w:val="InternetLink"/>
            <w:rFonts w:cs="Trebuchet MS" w:ascii="Trebuchet MS" w:hAnsi="Trebuchet MS"/>
            <w:color w:val="000000"/>
            <w:sz w:val="18"/>
            <w:szCs w:val="18"/>
          </w:rPr>
          <w:t>http://orka2.sejm.gov.pl/Debata2.nsf/4fb829a81a8d007ac125746d0030d0fb/d67c9011b346426fc12574eb0034fa46?OpenDocument</w:t>
        </w:r>
      </w:hyperlink>
    </w:p>
    <w:p>
      <w:pPr>
        <w:pStyle w:val="TextBody"/>
        <w:spacing w:before="0" w:after="0"/>
        <w:jc w:val="both"/>
        <w:rPr>
          <w:rFonts w:ascii="Trebuchet MS" w:hAnsi="Trebuchet MS" w:cs="Trebuchet MS"/>
          <w:sz w:val="18"/>
          <w:szCs w:val="18"/>
        </w:rPr>
      </w:pPr>
      <w:r>
        <w:rPr>
          <w:rFonts w:cs="Trebuchet MS" w:ascii="Trebuchet MS" w:hAnsi="Trebuchet MS"/>
          <w:sz w:val="18"/>
          <w:szCs w:val="18"/>
        </w:rPr>
        <w:t>do cz.3.</w:t>
      </w:r>
    </w:p>
    <w:p>
      <w:pPr>
        <w:pStyle w:val="Normal"/>
        <w:jc w:val="both"/>
        <w:rPr>
          <w:rFonts w:ascii="Trebuchet MS" w:hAnsi="Trebuchet MS" w:cs="Trebuchet MS"/>
          <w:sz w:val="18"/>
          <w:szCs w:val="18"/>
        </w:rPr>
      </w:pPr>
      <w:hyperlink r:id="rId24">
        <w:r>
          <w:rPr>
            <w:rStyle w:val="InternetLink"/>
            <w:rFonts w:cs="Trebuchet MS" w:ascii="Trebuchet MS" w:hAnsi="Trebuchet MS"/>
            <w:color w:val="000000"/>
            <w:sz w:val="18"/>
            <w:szCs w:val="18"/>
          </w:rPr>
          <w:t>http://www.pol-aqua.pl/Firma/Wladze/Rada_Nadzorcza</w:t>
        </w:r>
      </w:hyperlink>
    </w:p>
    <w:p>
      <w:pPr>
        <w:pStyle w:val="Normal"/>
        <w:jc w:val="both"/>
        <w:rPr>
          <w:rFonts w:ascii="Trebuchet MS" w:hAnsi="Trebuchet MS" w:cs="Trebuchet MS"/>
          <w:sz w:val="18"/>
          <w:szCs w:val="18"/>
        </w:rPr>
      </w:pPr>
      <w:hyperlink r:id="rId25">
        <w:r>
          <w:rPr>
            <w:rStyle w:val="InternetLink"/>
            <w:rFonts w:cs="Trebuchet MS" w:ascii="Trebuchet MS" w:hAnsi="Trebuchet MS"/>
            <w:color w:val="000000"/>
            <w:sz w:val="18"/>
            <w:szCs w:val="18"/>
          </w:rPr>
          <w:t>http://www.dga.pl/strony/1/i/435.php</w:t>
        </w:r>
      </w:hyperlink>
    </w:p>
    <w:p>
      <w:pPr>
        <w:pStyle w:val="Normal"/>
        <w:jc w:val="both"/>
        <w:rPr>
          <w:rFonts w:ascii="Trebuchet MS" w:hAnsi="Trebuchet MS" w:cs="Trebuchet MS"/>
          <w:sz w:val="18"/>
          <w:szCs w:val="18"/>
        </w:rPr>
      </w:pPr>
      <w:hyperlink r:id="rId26">
        <w:r>
          <w:rPr>
            <w:rStyle w:val="InternetLink"/>
            <w:rFonts w:cs="Trebuchet MS" w:ascii="Trebuchet MS" w:hAnsi="Trebuchet MS"/>
            <w:color w:val="000000"/>
            <w:sz w:val="18"/>
            <w:szCs w:val="18"/>
          </w:rPr>
          <w:t>http://www.dga.pl/strony/1/r/436.php</w:t>
        </w:r>
      </w:hyperlink>
    </w:p>
    <w:p>
      <w:pPr>
        <w:pStyle w:val="Normal"/>
        <w:jc w:val="both"/>
        <w:rPr>
          <w:rFonts w:ascii="Trebuchet MS" w:hAnsi="Trebuchet MS" w:cs="Trebuchet MS"/>
          <w:sz w:val="18"/>
          <w:szCs w:val="18"/>
        </w:rPr>
      </w:pPr>
      <w:hyperlink r:id="rId27">
        <w:r>
          <w:rPr>
            <w:rStyle w:val="InternetLink"/>
            <w:rFonts w:cs="Trebuchet MS" w:ascii="Trebuchet MS" w:hAnsi="Trebuchet MS"/>
            <w:color w:val="000000"/>
            <w:sz w:val="18"/>
            <w:szCs w:val="18"/>
          </w:rPr>
          <w:t>http://gospodarka.gazeta.pl/gospodarka/1,33181,3452025.html</w:t>
        </w:r>
      </w:hyperlink>
    </w:p>
    <w:p>
      <w:pPr>
        <w:pStyle w:val="Normal"/>
        <w:jc w:val="both"/>
        <w:rPr>
          <w:rFonts w:ascii="Trebuchet MS" w:hAnsi="Trebuchet MS" w:cs="Trebuchet MS"/>
          <w:sz w:val="18"/>
          <w:szCs w:val="18"/>
        </w:rPr>
      </w:pPr>
      <w:hyperlink r:id="rId28">
        <w:r>
          <w:rPr>
            <w:rStyle w:val="InternetLink"/>
            <w:rFonts w:cs="Trebuchet MS" w:ascii="Trebuchet MS" w:hAnsi="Trebuchet MS"/>
            <w:color w:val="000000"/>
            <w:sz w:val="18"/>
            <w:szCs w:val="18"/>
          </w:rPr>
          <w:t>http://wiadomosci.onet.pl/1507915,2677,1,wsi_chinczycy_i_euro_2012,kioskart.html</w:t>
        </w:r>
      </w:hyperlink>
    </w:p>
    <w:p>
      <w:pPr>
        <w:pStyle w:val="Normal"/>
        <w:jc w:val="both"/>
        <w:rPr>
          <w:rFonts w:ascii="Trebuchet MS" w:hAnsi="Trebuchet MS" w:cs="Trebuchet MS"/>
          <w:sz w:val="18"/>
          <w:szCs w:val="18"/>
        </w:rPr>
      </w:pPr>
      <w:hyperlink r:id="rId29">
        <w:r>
          <w:rPr>
            <w:rStyle w:val="InternetLink"/>
            <w:rFonts w:cs="Trebuchet MS" w:ascii="Trebuchet MS" w:hAnsi="Trebuchet MS"/>
            <w:color w:val="000000"/>
            <w:sz w:val="18"/>
            <w:szCs w:val="18"/>
          </w:rPr>
          <w:t>http://wiadomosci.onet.pl/1548063,2677,1,sami_swoi_doradza_stoczniowcom,kioskart.html</w:t>
        </w:r>
      </w:hyperlink>
    </w:p>
    <w:p>
      <w:pPr>
        <w:pStyle w:val="Normal"/>
        <w:jc w:val="both"/>
        <w:rPr>
          <w:rFonts w:ascii="Trebuchet MS" w:hAnsi="Trebuchet MS" w:cs="Trebuchet MS"/>
          <w:sz w:val="18"/>
          <w:szCs w:val="18"/>
        </w:rPr>
      </w:pPr>
      <w:hyperlink r:id="rId30">
        <w:r>
          <w:rPr>
            <w:rStyle w:val="InternetLink"/>
            <w:rFonts w:cs="Trebuchet MS" w:ascii="Trebuchet MS" w:hAnsi="Trebuchet MS"/>
            <w:color w:val="000000"/>
            <w:sz w:val="18"/>
            <w:szCs w:val="18"/>
          </w:rPr>
          <w:t>http://sk9.pl/9ea85f</w:t>
        </w:r>
      </w:hyperlink>
    </w:p>
    <w:p>
      <w:pPr>
        <w:pStyle w:val="Normal"/>
        <w:jc w:val="both"/>
        <w:rPr>
          <w:rFonts w:ascii="Trebuchet MS" w:hAnsi="Trebuchet MS" w:cs="Trebuchet MS"/>
          <w:sz w:val="18"/>
          <w:szCs w:val="18"/>
        </w:rPr>
      </w:pPr>
      <w:hyperlink r:id="rId31">
        <w:r>
          <w:rPr>
            <w:rStyle w:val="InternetLink"/>
            <w:rFonts w:cs="Trebuchet MS" w:ascii="Trebuchet MS" w:hAnsi="Trebuchet MS"/>
            <w:color w:val="000000"/>
            <w:sz w:val="18"/>
            <w:szCs w:val="18"/>
          </w:rPr>
          <w:t>http://di.com.pl/news/26078,0,Polak_potrafi_Telefony_szyfrujace_rozmowy.html</w:t>
        </w:r>
      </w:hyperlink>
    </w:p>
    <w:p>
      <w:pPr>
        <w:pStyle w:val="Normal"/>
        <w:jc w:val="both"/>
        <w:rPr>
          <w:rFonts w:ascii="Trebuchet MS" w:hAnsi="Trebuchet MS" w:cs="Trebuchet MS"/>
          <w:sz w:val="18"/>
          <w:szCs w:val="18"/>
        </w:rPr>
      </w:pPr>
      <w:hyperlink r:id="rId32">
        <w:r>
          <w:rPr>
            <w:rStyle w:val="InternetLink"/>
            <w:rFonts w:cs="Trebuchet MS" w:ascii="Trebuchet MS" w:hAnsi="Trebuchet MS"/>
            <w:color w:val="000000"/>
            <w:sz w:val="18"/>
            <w:szCs w:val="18"/>
          </w:rPr>
          <w:t>http://www.tvn24.pl/0,1591456,0,1,polski-supertelefon-niedlugo-w-sprzedazy,wiadomosc.html</w:t>
        </w:r>
      </w:hyperlink>
    </w:p>
    <w:p>
      <w:pPr>
        <w:pStyle w:val="Normal"/>
        <w:jc w:val="both"/>
        <w:rPr>
          <w:rFonts w:ascii="Trebuchet MS" w:hAnsi="Trebuchet MS" w:cs="Trebuchet MS"/>
          <w:sz w:val="18"/>
          <w:szCs w:val="18"/>
        </w:rPr>
      </w:pPr>
      <w:r>
        <w:rPr>
          <w:rFonts w:cs="Trebuchet MS" w:ascii="Trebuchet MS" w:hAnsi="Trebuchet MS"/>
          <w:sz w:val="18"/>
          <w:szCs w:val="18"/>
        </w:rPr>
        <w:t xml:space="preserve">cz1: </w:t>
      </w:r>
      <w:hyperlink r:id="rId33">
        <w:r>
          <w:rPr>
            <w:rStyle w:val="InternetLink"/>
            <w:rFonts w:cs="Trebuchet MS" w:ascii="Trebuchet MS" w:hAnsi="Trebuchet MS"/>
            <w:color w:val="000000"/>
            <w:sz w:val="18"/>
            <w:szCs w:val="18"/>
          </w:rPr>
          <w:t>http://cogito.salon24.pl/274175,tajne-lacza-tajne-interesy-w-cieniu-smolenska</w:t>
        </w:r>
      </w:hyperlink>
    </w:p>
    <w:p>
      <w:pPr>
        <w:pStyle w:val="NormalnyWeb"/>
        <w:spacing w:before="0" w:after="0"/>
        <w:jc w:val="both"/>
        <w:rPr>
          <w:rFonts w:ascii="Trebuchet MS" w:hAnsi="Trebuchet MS" w:cs="Trebuchet MS"/>
          <w:sz w:val="18"/>
          <w:szCs w:val="18"/>
        </w:rPr>
      </w:pPr>
      <w:r>
        <w:rPr>
          <w:rFonts w:cs="Trebuchet MS" w:ascii="Trebuchet MS" w:hAnsi="Trebuchet MS"/>
          <w:sz w:val="18"/>
          <w:szCs w:val="18"/>
        </w:rPr>
        <w:t xml:space="preserve">cz2: </w:t>
      </w:r>
      <w:hyperlink r:id="rId34">
        <w:r>
          <w:rPr>
            <w:rStyle w:val="InternetLink"/>
            <w:rFonts w:cs="Trebuchet MS" w:ascii="Trebuchet MS" w:hAnsi="Trebuchet MS"/>
            <w:color w:val="000000"/>
            <w:sz w:val="18"/>
            <w:szCs w:val="18"/>
          </w:rPr>
          <w:t>http://cogito.salon24.pl/274428,tajne-lacza-tajne-interesy-w-cieniu-smolenska-2</w:t>
        </w:r>
      </w:hyperlink>
    </w:p>
    <w:p>
      <w:pPr>
        <w:pStyle w:val="Normal"/>
        <w:rPr/>
      </w:pPr>
      <w:r>
        <w:rPr>
          <w:rStyle w:val="Le"/>
          <w:rFonts w:cs="Trebuchet MS" w:ascii="Trebuchet MS" w:hAnsi="Trebuchet MS"/>
          <w:sz w:val="18"/>
          <w:szCs w:val="18"/>
        </w:rPr>
        <w:t>02.02.2011 19:05</w:t>
      </w:r>
      <w:r>
        <w:rPr>
          <w:rFonts w:cs="Trebuchet MS" w:ascii="Trebuchet MS" w:hAnsi="Trebuchet MS"/>
          <w:sz w:val="18"/>
          <w:szCs w:val="18"/>
        </w:rPr>
        <w:t xml:space="preserve"> </w:t>
      </w:r>
      <w:r>
        <w:rPr>
          <w:rStyle w:val="Lewi"/>
          <w:rFonts w:cs="Trebuchet MS" w:ascii="Trebuchet MS" w:hAnsi="Trebuchet MS"/>
          <w:sz w:val="18"/>
          <w:szCs w:val="18"/>
        </w:rPr>
        <w:t>164</w:t>
      </w:r>
      <w:r>
        <w:rPr>
          <w:rFonts w:cs="Trebuchet MS" w:ascii="Trebuchet MS" w:hAnsi="Trebuchet MS"/>
          <w:sz w:val="18"/>
          <w:szCs w:val="18"/>
        </w:rPr>
        <w:t xml:space="preserve"> </w:t>
      </w:r>
    </w:p>
    <w:p>
      <w:pPr>
        <w:pStyle w:val="Heading1"/>
        <w:rPr/>
      </w:pPr>
      <w:bookmarkStart w:id="17" w:name="__RefHeading___Toc1318390"/>
      <w:r>
        <w:rPr>
          <w:rFonts w:cs="Trebuchet MS" w:ascii="Trebuchet MS" w:hAnsi="Trebuchet MS"/>
          <w:sz w:val="18"/>
          <w:szCs w:val="18"/>
        </w:rPr>
        <w:t>548. „WSPÓLNY RAPORT” – CZYLI JAK ROZBROIĆ OPOZYCJĘ</w:t>
      </w:r>
      <w:bookmarkEnd w:id="17"/>
      <w:r>
        <w:rPr>
          <w:rFonts w:cs="Trebuchet MS" w:ascii="Trebuchet MS" w:hAnsi="Trebuchet MS"/>
          <w:sz w:val="18"/>
          <w:szCs w:val="18"/>
        </w:rPr>
        <w:t xml:space="preserve"> </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Dwa tygodnie po opublikowaniu tzw. raportu MAK można dostrzec, w jaki sposób realizowany jest wspólny rosyjsko-polski scenariusz zdetonowania „bomby” smoleńskiej. Gdy 12 stycznia gen. Anodina oficjalnie ogłaszała tezy rosyjskiej dezinformacji, wielu komentatorów i publicystów orzekło, że publikacja raportu uderza w osobę Donalda Tuska, a nawet może doprowadzić do zmian na polskiej scenie politycznej. Wydawało się, że sposób w jaki Rosjanie zaprezentowali ewidentne kłamstwa godzi w propagandową wizję poprawy stosunków warszawsko-moskiewskich, obnaża błędy i indolencję rządu i daje mocne argumenty partii opozycyjnej. Towarzyszącą wydarzeniu atmosferę skandalu potęgowała niemrawa reakcja grupy rządzącej, której przedstawiciele unikali wyraźnego potępienia rosyjskich tez.</w:t>
      </w:r>
    </w:p>
    <w:p>
      <w:pPr>
        <w:pStyle w:val="Normal"/>
        <w:spacing w:before="280" w:after="280"/>
        <w:jc w:val="both"/>
        <w:rPr/>
      </w:pPr>
      <w:r>
        <w:rPr>
          <w:rFonts w:cs="Trebuchet MS" w:ascii="Trebuchet MS" w:hAnsi="Trebuchet MS"/>
          <w:sz w:val="18"/>
          <w:szCs w:val="18"/>
        </w:rPr>
        <w:t>Czas, jaki upłynął od publikacji MAK winien zmienić te mylne oceny. Im szybciej uświadomimy sobie, że rosyjscy i polscy decydenci prowadzą wspólną grę, tym większe są szanse na uniknięcie katastrofalnych skutków obecnej prowokacji. Cele tej gry są od początku oczywiste: neutralizacja potencjalnych zagrożeń wynikających z ustaleń sejmowego zespołu PiS ds. katastrofy smoleńskiej, stworzenie kolejnej i trwałej wersji kłamstwa smoleńskiego, zbudowanie propagandowego obrazu Tuska – mocnego polityka, marginalizacja opozycji oraz wygranie przez PO jesiennych wyborów parlamentarnych.</w:t>
      </w:r>
    </w:p>
    <w:p>
      <w:pPr>
        <w:pStyle w:val="Normal"/>
        <w:spacing w:before="280" w:after="280"/>
        <w:jc w:val="both"/>
        <w:rPr/>
      </w:pPr>
      <w:r>
        <w:rPr>
          <w:rFonts w:cs="Trebuchet MS" w:ascii="Trebuchet MS" w:hAnsi="Trebuchet MS"/>
          <w:sz w:val="18"/>
          <w:szCs w:val="18"/>
        </w:rPr>
        <w:t>O kierunkach wspólnej gry świadczyły już pierwsze reakcje grupy rządzącej. Gdy Donald Tusk po widowiskowym powrocie z urlopu i naradzie z kolegami wystąpił wreszcie na konferencji, mogliśmy usłyszeć czytelny przekaz: „</w:t>
      </w:r>
      <w:r>
        <w:rPr>
          <w:rFonts w:cs="Trebuchet MS" w:ascii="Trebuchet MS" w:hAnsi="Trebuchet MS"/>
          <w:i/>
          <w:iCs/>
          <w:sz w:val="18"/>
          <w:szCs w:val="18"/>
        </w:rPr>
        <w:t>Raport MAK nie jest kompletny. Zwrócimy się do Rosji o wspólną wersję raportu”.</w:t>
      </w:r>
      <w:r>
        <w:rPr>
          <w:rFonts w:cs="Trebuchet MS" w:ascii="Trebuchet MS" w:hAnsi="Trebuchet MS"/>
          <w:sz w:val="18"/>
          <w:szCs w:val="18"/>
        </w:rPr>
        <w:t>Na czym miałaby polegać „wspólna wersja”, wiemy już doskonale. Jej kształt nadaje umiejętnie narzucona przez media narracja o współwinie polskich pilotów i rosyjskich kontrolerów. Tym samym przemilcza się i ukrywa inne, ważne wątki.</w:t>
      </w:r>
    </w:p>
    <w:p>
      <w:pPr>
        <w:pStyle w:val="Normal"/>
        <w:spacing w:before="280" w:after="280"/>
        <w:jc w:val="both"/>
        <w:rPr/>
      </w:pPr>
      <w:r>
        <w:rPr>
          <w:rFonts w:cs="Trebuchet MS" w:ascii="Trebuchet MS" w:hAnsi="Trebuchet MS"/>
          <w:sz w:val="18"/>
          <w:szCs w:val="18"/>
        </w:rPr>
        <w:t>Deklaracja Tuska z 13 stycznia wydawała się całkowicie nierealna. To, że wspólny raport nie jest możliwy, dobitnie wyraziła szefowa MAK-u Tatiana Anodina podczas prezentacji dokumentu w Moskwie. Twierdziła, że raport „</w:t>
      </w:r>
      <w:r>
        <w:rPr>
          <w:rFonts w:cs="Trebuchet MS" w:ascii="Trebuchet MS" w:hAnsi="Trebuchet MS"/>
          <w:i/>
          <w:iCs/>
          <w:sz w:val="18"/>
          <w:szCs w:val="18"/>
        </w:rPr>
        <w:t>niezależnej komisji jest ostateczny, a zostaje opublikowany z polskim i uwagami. Forma wspólnego raportu w standardach konwencji chicagowskiej nie jest przewidziana”</w:t>
      </w:r>
      <w:r>
        <w:rPr>
          <w:rFonts w:cs="Trebuchet MS" w:ascii="Trebuchet MS" w:hAnsi="Trebuchet MS"/>
          <w:sz w:val="18"/>
          <w:szCs w:val="18"/>
        </w:rPr>
        <w:t>. Na nic - według Anodiny - zdadzą się też polskie protesty, bo „</w:t>
      </w:r>
      <w:r>
        <w:rPr>
          <w:rFonts w:cs="Trebuchet MS" w:ascii="Trebuchet MS" w:hAnsi="Trebuchet MS"/>
          <w:i/>
          <w:iCs/>
          <w:sz w:val="18"/>
          <w:szCs w:val="18"/>
        </w:rPr>
        <w:t>strony nie mają prawa, czy obowiązku przyjmować, bądź nie raportu przygotowanego przez niezależną instytucję badawczą</w:t>
      </w:r>
      <w:r>
        <w:rPr>
          <w:rFonts w:cs="Trebuchet MS" w:ascii="Trebuchet MS" w:hAnsi="Trebuchet MS"/>
          <w:sz w:val="18"/>
          <w:szCs w:val="18"/>
        </w:rPr>
        <w:t>”. </w:t>
      </w:r>
    </w:p>
    <w:p>
      <w:pPr>
        <w:pStyle w:val="Normal"/>
        <w:spacing w:before="280" w:after="280"/>
        <w:jc w:val="both"/>
        <w:rPr/>
      </w:pPr>
      <w:r>
        <w:rPr>
          <w:rFonts w:cs="Trebuchet MS" w:ascii="Trebuchet MS" w:hAnsi="Trebuchet MS"/>
          <w:sz w:val="18"/>
          <w:szCs w:val="18"/>
        </w:rPr>
        <w:t xml:space="preserve">W tym samym tonie wypowiedział się wówczas minister Ławrow, uznając za </w:t>
      </w:r>
      <w:r>
        <w:rPr>
          <w:rFonts w:cs="Trebuchet MS" w:ascii="Trebuchet MS" w:hAnsi="Trebuchet MS"/>
          <w:i/>
          <w:iCs/>
          <w:sz w:val="18"/>
          <w:szCs w:val="18"/>
        </w:rPr>
        <w:t>„nieetyczne i bluźniercze spekulacje wokół dochodzenia w sprawie katastrofy polskiego Tu-154</w:t>
      </w:r>
      <w:r>
        <w:rPr>
          <w:rFonts w:cs="Trebuchet MS" w:ascii="Trebuchet MS" w:hAnsi="Trebuchet MS"/>
          <w:sz w:val="18"/>
          <w:szCs w:val="18"/>
        </w:rPr>
        <w:t>.” Ciosem w koncepcję „wspólnej wersji raportu” była też informacja z 15 stycznia o definitywnym zakończeniu prac rządowej komisji płk Putina.</w:t>
      </w:r>
    </w:p>
    <w:p>
      <w:pPr>
        <w:pStyle w:val="Normal"/>
        <w:spacing w:before="280" w:after="280"/>
        <w:jc w:val="both"/>
        <w:rPr/>
      </w:pPr>
      <w:r>
        <w:rPr>
          <w:rFonts w:cs="Trebuchet MS" w:ascii="Trebuchet MS" w:hAnsi="Trebuchet MS"/>
          <w:sz w:val="18"/>
          <w:szCs w:val="18"/>
        </w:rPr>
        <w:t>Na czym zatem Donald Tusk zbudował swoją wiarę w możliwość „</w:t>
      </w:r>
      <w:r>
        <w:rPr>
          <w:rFonts w:cs="Trebuchet MS" w:ascii="Trebuchet MS" w:hAnsi="Trebuchet MS"/>
          <w:i/>
          <w:iCs/>
          <w:sz w:val="18"/>
          <w:szCs w:val="18"/>
        </w:rPr>
        <w:t>wspólnego dochodzenia do prawdy</w:t>
      </w:r>
      <w:r>
        <w:rPr>
          <w:rFonts w:cs="Trebuchet MS" w:ascii="Trebuchet MS" w:hAnsi="Trebuchet MS"/>
          <w:sz w:val="18"/>
          <w:szCs w:val="18"/>
        </w:rPr>
        <w:t>” i dlaczego z uporem powtarzał, że chce negocjować kształt raportu? Konflikt zarysowany w dniu publikacji MAK wydawał się przecież nierozwiązalny i skazywał szefa rządu na przełknięcie rosyjskiej „żaby”, wystawiając go jednocześnie na utratę zaufania społecznego i ataki opozycj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Deklarację Tuska wsparł natomiast Bronisław Komorowski, oświadczając, że „</w:t>
      </w:r>
      <w:r>
        <w:rPr>
          <w:rFonts w:cs="Trebuchet MS" w:ascii="Trebuchet MS" w:hAnsi="Trebuchet MS"/>
          <w:i/>
          <w:iCs/>
          <w:sz w:val="18"/>
          <w:szCs w:val="18"/>
        </w:rPr>
        <w:t>wskazane, aczkolwiek trudne jest dążenie do kontynuowania prac mających na celu maksymalne zbliżenie stanowisk”. </w:t>
      </w:r>
      <w:r>
        <w:rPr>
          <w:rFonts w:cs="Trebuchet MS" w:ascii="Trebuchet MS" w:hAnsi="Trebuchet MS"/>
          <w:sz w:val="18"/>
          <w:szCs w:val="18"/>
        </w:rPr>
        <w:t>Następnego dnia dowiedzieliśmy się, że Komorowski rozmawiał telefonicznie z Miedwidiewem, a służba prasowa Kremla poinformowała, że "</w:t>
      </w:r>
      <w:r>
        <w:rPr>
          <w:rFonts w:cs="Trebuchet MS" w:ascii="Trebuchet MS" w:hAnsi="Trebuchet MS"/>
          <w:i/>
          <w:iCs/>
          <w:sz w:val="18"/>
          <w:szCs w:val="18"/>
        </w:rPr>
        <w:t>w toku rozmowy wyrażono wzajemną wolę kontynuowania konstruktywnego dialogu w duchu zasad uzgodnionych podczas wizyty prezydenta Rosji w Polsce 6 grudnia 2010 roku.”</w:t>
      </w:r>
    </w:p>
    <w:p>
      <w:pPr>
        <w:pStyle w:val="TextBody"/>
        <w:jc w:val="both"/>
        <w:rPr/>
      </w:pPr>
      <w:r>
        <w:rPr>
          <w:rFonts w:cs="Trebuchet MS" w:ascii="Trebuchet MS" w:hAnsi="Trebuchet MS"/>
          <w:sz w:val="18"/>
          <w:szCs w:val="18"/>
        </w:rPr>
        <w:t xml:space="preserve">Kilka dni później, 21 stycznia podczas noworocznego spotkania z korpusem dyplomatycznym Komorowski powtórzył: </w:t>
      </w:r>
      <w:r>
        <w:rPr>
          <w:rFonts w:cs="Trebuchet MS" w:ascii="Trebuchet MS" w:hAnsi="Trebuchet MS"/>
          <w:i/>
          <w:iCs/>
          <w:sz w:val="18"/>
          <w:szCs w:val="18"/>
        </w:rPr>
        <w:t>„Liczę na kontynuację tego trudnego dialogu, mimo pojawiających się obecnie istotnych trudności w związku z odmiennym punktem widzenia, odmienną oceną obu państw w kwestii przyczyn i przebiegu katastrofy lotniczej pod Smoleńskiem</w:t>
      </w:r>
      <w:r>
        <w:rPr>
          <w:rFonts w:cs="Trebuchet MS" w:ascii="Trebuchet MS" w:hAnsi="Trebuchet MS"/>
          <w:sz w:val="18"/>
          <w:szCs w:val="18"/>
        </w:rPr>
        <w:t>”.</w:t>
      </w:r>
    </w:p>
    <w:p>
      <w:pPr>
        <w:pStyle w:val="TextBody"/>
        <w:jc w:val="both"/>
        <w:rPr>
          <w:rFonts w:ascii="Trebuchet MS" w:hAnsi="Trebuchet MS" w:cs="Trebuchet MS"/>
          <w:sz w:val="18"/>
          <w:szCs w:val="18"/>
        </w:rPr>
      </w:pPr>
      <w:r>
        <w:rPr>
          <w:rFonts w:cs="Trebuchet MS" w:ascii="Trebuchet MS" w:hAnsi="Trebuchet MS"/>
          <w:sz w:val="18"/>
          <w:szCs w:val="18"/>
        </w:rPr>
        <w:t>Już wówczas ujawniono jeden z kierunków propagandowej kombinacji, zapoczątkowanej publikacją raportu. Tusk i jego grupa potrzebują bowiem sukcesu politycznego, mocnego akcentu, który pozwoliłby zatuszować 9-miesięczny okres współuczestnictwa w matactwach rosyjskich, a jednocześnie był znakiem „niezależności” i „patriotyzmu” zakładników płk Putina. Sukces ten winien wynikać z przymiotów osobistych „męża stanu”, mieć źródło w walce o polskie interesy, a jednocześnie świadczyć o sprzeciwie wobec Rosjan i uwydatniać autonomię strony polskiej. W perspektywie 10 miesięcznej kampanii przedwyborczej, taki sukces byłby darem bezcennym.</w:t>
      </w:r>
    </w:p>
    <w:p>
      <w:pPr>
        <w:pStyle w:val="TextBody"/>
        <w:jc w:val="both"/>
        <w:rPr/>
      </w:pPr>
      <w:r>
        <w:rPr>
          <w:rFonts w:cs="Trebuchet MS" w:ascii="Trebuchet MS" w:hAnsi="Trebuchet MS"/>
          <w:sz w:val="18"/>
          <w:szCs w:val="18"/>
        </w:rPr>
        <w:t>Jego legitymację grupa rządząca uzyska, gdy wykaże, że taktyka „</w:t>
      </w:r>
      <w:r>
        <w:rPr>
          <w:rFonts w:cs="Trebuchet MS" w:ascii="Trebuchet MS" w:hAnsi="Trebuchet MS"/>
          <w:i/>
          <w:iCs/>
          <w:sz w:val="18"/>
          <w:szCs w:val="18"/>
        </w:rPr>
        <w:t>kontynuacji trudnego dialogu</w:t>
      </w:r>
      <w:r>
        <w:rPr>
          <w:rFonts w:cs="Trebuchet MS" w:ascii="Trebuchet MS" w:hAnsi="Trebuchet MS"/>
          <w:sz w:val="18"/>
          <w:szCs w:val="18"/>
        </w:rPr>
        <w:t>”, przy jednoczesnej „rzeczowej argumentacji” (błędy kontrolerów) i nieuleganiu żądaniom opozycji – będzie skuteczna. Jak osiągnąć taki sukces?</w:t>
      </w:r>
    </w:p>
    <w:p>
      <w:pPr>
        <w:pStyle w:val="TextBody"/>
        <w:jc w:val="both"/>
        <w:rPr>
          <w:rFonts w:ascii="Trebuchet MS" w:hAnsi="Trebuchet MS" w:cs="Trebuchet MS"/>
          <w:sz w:val="18"/>
          <w:szCs w:val="18"/>
        </w:rPr>
      </w:pPr>
      <w:r>
        <w:rPr>
          <w:rFonts w:cs="Trebuchet MS" w:ascii="Trebuchet MS" w:hAnsi="Trebuchet MS"/>
          <w:sz w:val="18"/>
          <w:szCs w:val="18"/>
        </w:rPr>
        <w:t xml:space="preserve">Już 14 stycznia rządowy rosyjski dziennik „Moskowskij Komsomolec" podkreślał, że </w:t>
      </w:r>
      <w:r>
        <w:rPr>
          <w:rFonts w:cs="Trebuchet MS" w:ascii="Trebuchet MS" w:hAnsi="Trebuchet MS"/>
          <w:i/>
          <w:iCs/>
          <w:sz w:val="18"/>
          <w:szCs w:val="18"/>
        </w:rPr>
        <w:t>"Polska zwróci się do Rosji z propozycją przeprowadzenia rozmów, których celem będzie sporządzenie wspólnej wersji raportu końcowego o przyczynach katastrofy lotniczej pod Smoleńskiem</w:t>
      </w:r>
      <w:r>
        <w:rPr>
          <w:rFonts w:cs="Trebuchet MS" w:ascii="Trebuchet MS" w:hAnsi="Trebuchet MS"/>
          <w:sz w:val="18"/>
          <w:szCs w:val="18"/>
        </w:rPr>
        <w:t>". W artykule znalazło się ważne sformułowanie: „</w:t>
      </w:r>
      <w:r>
        <w:rPr>
          <w:rFonts w:cs="Trebuchet MS" w:ascii="Trebuchet MS" w:hAnsi="Trebuchet MS"/>
          <w:i/>
          <w:iCs/>
          <w:sz w:val="18"/>
          <w:szCs w:val="18"/>
        </w:rPr>
        <w:t>Moskwa musi mieć świadomość, co naszym dalszym stosunkom przyniesie zwycięstwo tej czy innej siły politycznej w Polsce</w:t>
      </w:r>
      <w:r>
        <w:rPr>
          <w:rFonts w:cs="Trebuchet MS" w:ascii="Trebuchet MS" w:hAnsi="Trebuchet MS"/>
          <w:sz w:val="18"/>
          <w:szCs w:val="18"/>
        </w:rPr>
        <w:t>" oraz przypomnienie, że w 2011 roku w Polsce powinny się odbyć wybory parlamentarne, po których zwycięska partia sformuje nowy rząd</w:t>
      </w:r>
      <w:r>
        <w:rPr>
          <w:rFonts w:cs="Trebuchet MS" w:ascii="Trebuchet MS" w:hAnsi="Trebuchet MS"/>
          <w:b/>
          <w:bCs/>
          <w:sz w:val="18"/>
          <w:szCs w:val="18"/>
        </w:rPr>
        <w:t>.</w:t>
      </w:r>
    </w:p>
    <w:p>
      <w:pPr>
        <w:pStyle w:val="TextBody"/>
        <w:jc w:val="both"/>
        <w:rPr/>
      </w:pPr>
      <w:r>
        <w:rPr>
          <w:rFonts w:cs="Trebuchet MS" w:ascii="Trebuchet MS" w:hAnsi="Trebuchet MS"/>
          <w:sz w:val="18"/>
          <w:szCs w:val="18"/>
        </w:rPr>
        <w:t>Wskazuję na treść rosyjskich publikacji, bo to one właśnie wyznaczają linię obecnej strategii i wytyczają zakres wspólnej gry. Dlatego fundamentalnym (i niedostrzeżonym) przekazem był komentarz Dmitrija Babicza z RIA Novosti z dnia 16 stycznia. Babicz stwierdził, że „</w:t>
      </w:r>
      <w:r>
        <w:rPr>
          <w:rFonts w:cs="Trebuchet MS" w:ascii="Trebuchet MS" w:hAnsi="Trebuchet MS"/>
          <w:i/>
          <w:iCs/>
          <w:sz w:val="18"/>
          <w:szCs w:val="18"/>
        </w:rPr>
        <w:t>z treścią raportu MAK nie zgadzają się w Polsce jedynie zwolennicy Jarosława Kaczyńskiego</w:t>
      </w:r>
      <w:r>
        <w:rPr>
          <w:rFonts w:cs="Trebuchet MS" w:ascii="Trebuchet MS" w:hAnsi="Trebuchet MS"/>
          <w:sz w:val="18"/>
          <w:szCs w:val="18"/>
        </w:rPr>
        <w:t>” i przekonywał, że kiedy Tusk krytykował raport w grudniu, działał pod presją opozycji. Zdaniem Babicza to „</w:t>
      </w:r>
      <w:r>
        <w:rPr>
          <w:rFonts w:cs="Trebuchet MS" w:ascii="Trebuchet MS" w:hAnsi="Trebuchet MS"/>
          <w:i/>
          <w:iCs/>
          <w:sz w:val="18"/>
          <w:szCs w:val="18"/>
        </w:rPr>
        <w:t>zwolennicy braci Kaczyńskich, z których jeden zginął w Smoleńsku, bardzo chcą zrzucić winę za katastrofę na Rosję i na premiera Donalda Tuska</w:t>
      </w:r>
      <w:r>
        <w:rPr>
          <w:rFonts w:cs="Trebuchet MS" w:ascii="Trebuchet MS" w:hAnsi="Trebuchet MS"/>
          <w:sz w:val="18"/>
          <w:szCs w:val="18"/>
        </w:rPr>
        <w:t>”. „</w:t>
      </w:r>
      <w:r>
        <w:rPr>
          <w:rFonts w:cs="Trebuchet MS" w:ascii="Trebuchet MS" w:hAnsi="Trebuchet MS"/>
          <w:i/>
          <w:iCs/>
          <w:sz w:val="18"/>
          <w:szCs w:val="18"/>
        </w:rPr>
        <w:t>Naszym zadaniem</w:t>
      </w:r>
      <w:r>
        <w:rPr>
          <w:rFonts w:cs="Trebuchet MS" w:ascii="Trebuchet MS" w:hAnsi="Trebuchet MS"/>
          <w:sz w:val="18"/>
          <w:szCs w:val="18"/>
        </w:rPr>
        <w:t xml:space="preserve"> – konkludował komentator - </w:t>
      </w:r>
      <w:r>
        <w:rPr>
          <w:rFonts w:cs="Trebuchet MS" w:ascii="Trebuchet MS" w:hAnsi="Trebuchet MS"/>
          <w:i/>
          <w:iCs/>
          <w:sz w:val="18"/>
          <w:szCs w:val="18"/>
        </w:rPr>
        <w:t>jest, aby nie dać tej opozycji żadnych powodów do prowokacji. Przeciwko nam jest tylko cześć polskiej elity a nie cała Polska</w:t>
      </w:r>
      <w:r>
        <w:rPr>
          <w:rFonts w:cs="Trebuchet MS" w:ascii="Trebuchet MS" w:hAnsi="Trebuchet MS"/>
          <w:sz w:val="18"/>
          <w:szCs w:val="18"/>
        </w:rPr>
        <w:t>”.</w:t>
      </w:r>
    </w:p>
    <w:p>
      <w:pPr>
        <w:pStyle w:val="TextBody"/>
        <w:jc w:val="both"/>
        <w:rPr>
          <w:rFonts w:ascii="Trebuchet MS" w:hAnsi="Trebuchet MS" w:cs="Trebuchet MS"/>
          <w:sz w:val="18"/>
          <w:szCs w:val="18"/>
        </w:rPr>
      </w:pPr>
      <w:r>
        <w:rPr>
          <w:rFonts w:cs="Trebuchet MS" w:ascii="Trebuchet MS" w:hAnsi="Trebuchet MS"/>
          <w:sz w:val="18"/>
          <w:szCs w:val="18"/>
        </w:rPr>
        <w:t>Warto zapamiętać tę retorykę, w której Tusk i Rosjanie są „naszymi”, a dochodzenie prawdy nazywa się „prowokacją”. Wówczas bowiem rozpoczęto rozgrywanie tezy, jakoby postawa opozycji źle przysłużyła się sprawie wyjaśnienia okoliczności tragedii smoleńskiej, a nawet mogła stanowić rodzaj prowokacji zmierzającej do wywołania niepokojów społecznych. </w:t>
      </w:r>
    </w:p>
    <w:p>
      <w:pPr>
        <w:pStyle w:val="TextBody"/>
        <w:jc w:val="both"/>
        <w:rPr>
          <w:rFonts w:ascii="Trebuchet MS" w:hAnsi="Trebuchet MS" w:cs="Trebuchet MS"/>
          <w:sz w:val="18"/>
          <w:szCs w:val="18"/>
        </w:rPr>
      </w:pPr>
      <w:r>
        <w:rPr>
          <w:rFonts w:cs="Trebuchet MS" w:ascii="Trebuchet MS" w:hAnsi="Trebuchet MS"/>
          <w:sz w:val="18"/>
          <w:szCs w:val="18"/>
        </w:rPr>
        <w:t>Trzy dni później, 19 stycznia Donald Tusk z trybuny sejmowej mógł powiedzieć: „</w:t>
      </w:r>
      <w:r>
        <w:rPr>
          <w:rFonts w:cs="Trebuchet MS" w:ascii="Trebuchet MS" w:hAnsi="Trebuchet MS"/>
          <w:i/>
          <w:iCs/>
          <w:sz w:val="18"/>
          <w:szCs w:val="18"/>
        </w:rPr>
        <w:t>działania opozycji nie pomagały w wyjaśnieniu katastrofy i były obliczone na zbicie kapitału politycznego”</w:t>
      </w:r>
      <w:r>
        <w:rPr>
          <w:rFonts w:cs="Trebuchet MS" w:ascii="Trebuchet MS" w:hAnsi="Trebuchet MS"/>
          <w:sz w:val="18"/>
          <w:szCs w:val="18"/>
        </w:rPr>
        <w:t xml:space="preserve">i zapytać: </w:t>
      </w:r>
      <w:r>
        <w:rPr>
          <w:rFonts w:cs="Trebuchet MS" w:ascii="Trebuchet MS" w:hAnsi="Trebuchet MS"/>
          <w:i/>
          <w:iCs/>
          <w:sz w:val="18"/>
          <w:szCs w:val="18"/>
        </w:rPr>
        <w:t>„Podważanie przez niektórych polityków opozycji tego, co robi rząd ma na celu zbliżenie nas do pełnej prawdy o katastrofie, czy dopadnięcie przeciwnika politycznego?</w:t>
      </w:r>
    </w:p>
    <w:p>
      <w:pPr>
        <w:pStyle w:val="TextBody"/>
        <w:jc w:val="both"/>
        <w:rPr/>
      </w:pPr>
      <w:r>
        <w:rPr>
          <w:rFonts w:cs="Trebuchet MS" w:ascii="Trebuchet MS" w:hAnsi="Trebuchet MS"/>
          <w:sz w:val="18"/>
          <w:szCs w:val="18"/>
        </w:rPr>
        <w:t xml:space="preserve">Dla premiera rządu kluczowe pytanie brzmiało: </w:t>
      </w:r>
      <w:r>
        <w:rPr>
          <w:rFonts w:cs="Trebuchet MS" w:ascii="Trebuchet MS" w:hAnsi="Trebuchet MS"/>
          <w:i/>
          <w:iCs/>
          <w:sz w:val="18"/>
          <w:szCs w:val="18"/>
        </w:rPr>
        <w:t>”czy zadaniem polskiego państwa po 10 kwietnia było zademonstrować to, że Rosja jest złym partnerem, czy stosować w sposób przemyślany narzędzia i instrumenty dostępne, zakorzenione w prawie międzynarodowym, po to by uzyskać możliwie kompletny obraz zdarzeń</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Usłyszeliśmy również zgrabne zdanie nawiązujące wprost do dywagacji Dimitrija Babicza: „</w:t>
      </w:r>
      <w:r>
        <w:rPr>
          <w:rFonts w:cs="Trebuchet MS" w:ascii="Trebuchet MS" w:hAnsi="Trebuchet MS"/>
          <w:i/>
          <w:iCs/>
          <w:sz w:val="18"/>
          <w:szCs w:val="18"/>
        </w:rPr>
        <w:t>Prawdy zdarzeń nie oświetlą pochodnie maszerujących po Krakowskim Przedmieściu. One mogą raczej coś podpalić.”</w:t>
      </w:r>
    </w:p>
    <w:p>
      <w:pPr>
        <w:pStyle w:val="TextBody"/>
        <w:jc w:val="both"/>
        <w:rPr>
          <w:rFonts w:ascii="Trebuchet MS" w:hAnsi="Trebuchet MS" w:cs="Trebuchet MS"/>
          <w:sz w:val="18"/>
          <w:szCs w:val="18"/>
        </w:rPr>
      </w:pPr>
      <w:r>
        <w:rPr>
          <w:rFonts w:cs="Trebuchet MS" w:ascii="Trebuchet MS" w:hAnsi="Trebuchet MS"/>
          <w:sz w:val="18"/>
          <w:szCs w:val="18"/>
        </w:rPr>
        <w:t>Sejmowe wystąpienie Tuska tylko pozornie cechowała emocjonalność. Stanowiło ono spójny z rosyjskim przekazem element gry, w której dokonano odwrócenia akcentów i wyjaśnienia szefa rządu zmieniono w atak na PiS.</w:t>
      </w:r>
    </w:p>
    <w:p>
      <w:pPr>
        <w:pStyle w:val="TextBody"/>
        <w:jc w:val="both"/>
        <w:rPr/>
      </w:pPr>
      <w:r>
        <w:rPr>
          <w:rFonts w:cs="Trebuchet MS" w:ascii="Trebuchet MS" w:hAnsi="Trebuchet MS"/>
          <w:sz w:val="18"/>
          <w:szCs w:val="18"/>
        </w:rPr>
        <w:t>Wyraźnie można dostrzec, jak poprzez publikację putinowskiego raportu zastawia się pułapkę na partię opozycyjną. Przy wsparciu ośrodków propagandy nietrudno będzie wykazać, że dochodzenie do „wspólnej prawdy” jest możliwe, jeśli nie ulegniemy „prowokacjom” opozycji. To jej „teorie spiskowe” będą istotną przeszkodą w stosunkach moskiewsko-warszawskich i uniemożliwią Polakom poznanie prawdy o tragedii smoleńskiej. Co więcej – są w Rosji i w Polsce siły, którym zależy na destabilizacji obecnej sytuacji, wywołaniu zamętu i sianiu niezgody. To one torpedują wysiłki „mężów stanu” i dążą do zamachu na demokrację. Nie trzeba dodawać, jaki efekt społeczny zostanie osiągnięty, gdy media w okolicach wyborów parlamentarnych bezbłędnie wskażą te siły, a Polaków porazi skala sukcesu grupy rządzącej i nowy kształt kłamstwa smoleńskiego - „</w:t>
      </w:r>
      <w:r>
        <w:rPr>
          <w:rFonts w:cs="Trebuchet MS" w:ascii="Trebuchet MS" w:hAnsi="Trebuchet MS"/>
          <w:i/>
          <w:iCs/>
          <w:sz w:val="18"/>
          <w:szCs w:val="18"/>
        </w:rPr>
        <w:t>wspólnego raportu</w:t>
      </w:r>
      <w:r>
        <w:rPr>
          <w:rFonts w:cs="Trebuchet MS" w:ascii="Trebuchet MS" w:hAnsi="Trebuchet MS"/>
          <w:sz w:val="18"/>
          <w:szCs w:val="18"/>
        </w:rPr>
        <w:t>”. .</w:t>
      </w:r>
    </w:p>
    <w:p>
      <w:pPr>
        <w:pStyle w:val="TextBody"/>
        <w:jc w:val="both"/>
        <w:rPr>
          <w:rFonts w:ascii="Trebuchet MS" w:hAnsi="Trebuchet MS" w:cs="Trebuchet MS"/>
          <w:sz w:val="18"/>
          <w:szCs w:val="18"/>
        </w:rPr>
      </w:pPr>
      <w:r>
        <w:rPr>
          <w:rFonts w:cs="Trebuchet MS" w:ascii="Trebuchet MS" w:hAnsi="Trebuchet MS"/>
          <w:sz w:val="18"/>
          <w:szCs w:val="18"/>
        </w:rPr>
        <w:t>Kto odrzuca tezę o współdziałaniu rosyjskich i polskich decydentów i nadal upatruje w raporcie MAK „koło ratunkowe” rzucone opozycji lub chce w nim widzieć zagrożenie dla pozycji Tuska, powinien wyjaśnić fenomen zadziwiającej zmiany rosyjskiej retoryki na przestrzeni ostatnich dwóch tygodni. Ten „cud” wydaje się możliwy wyłącznie dzięki taktyce grupy rządzącej, a jego pierwsze symptomy potwierdzają trafność diagnozy o ukierunkowanym zdetonowaniu „bomby” smoleńskiej.</w:t>
      </w:r>
    </w:p>
    <w:p>
      <w:pPr>
        <w:pStyle w:val="TextBody"/>
        <w:jc w:val="both"/>
        <w:rPr/>
      </w:pPr>
      <w:r>
        <w:rPr>
          <w:rFonts w:cs="Trebuchet MS" w:ascii="Trebuchet MS" w:hAnsi="Trebuchet MS"/>
          <w:sz w:val="18"/>
          <w:szCs w:val="18"/>
        </w:rPr>
        <w:t>Przełom już został dokonany, gdy minister Sikorski zadzwonił do swojego rosyjskiego kolegi z kondolencjami z powodu zamachu terrorystycznego na lotnisku Domodiedowo. Natychmiast po rozmowie pojawiła się wypowiedź Donalda Tuska o „</w:t>
      </w:r>
      <w:r>
        <w:rPr>
          <w:rFonts w:cs="Trebuchet MS" w:ascii="Trebuchet MS" w:hAnsi="Trebuchet MS"/>
          <w:i/>
          <w:iCs/>
          <w:sz w:val="18"/>
          <w:szCs w:val="18"/>
        </w:rPr>
        <w:t>sygnałach świadczących o gotowości Rosjan do bliższej współpracy przy wyjaśnianiu katastrofy smoleńskiej”.</w:t>
      </w:r>
      <w:r>
        <w:rPr>
          <w:rFonts w:cs="Trebuchet MS" w:ascii="Trebuchet MS" w:hAnsi="Trebuchet MS"/>
          <w:sz w:val="18"/>
          <w:szCs w:val="18"/>
        </w:rPr>
        <w:t>Słowa te zostały wydatnie wzmocnione przez niezwykły komunikat rosyjskiego MSZ, w którym poinformowano, że strony "</w:t>
      </w:r>
      <w:r>
        <w:rPr>
          <w:rFonts w:cs="Trebuchet MS" w:ascii="Trebuchet MS" w:hAnsi="Trebuchet MS"/>
          <w:i/>
          <w:iCs/>
          <w:sz w:val="18"/>
          <w:szCs w:val="18"/>
        </w:rPr>
        <w:t>potwierdziły gotowość kontynuowania ścisłej współpracy organów śledczych Rosji i Polski w wyjaśnianiu przyczyn katastrofy z 10 kwietnia ubiegłego roku</w:t>
      </w:r>
      <w:r>
        <w:rPr>
          <w:rFonts w:cs="Trebuchet MS" w:ascii="Trebuchet MS" w:hAnsi="Trebuchet MS"/>
          <w:sz w:val="18"/>
          <w:szCs w:val="18"/>
        </w:rPr>
        <w:t>.” Zestawienie tej deklaracji z wcześniejszymi o dwa tygodnie słowami Ławrowa o „</w:t>
      </w:r>
      <w:r>
        <w:rPr>
          <w:rFonts w:cs="Trebuchet MS" w:ascii="Trebuchet MS" w:hAnsi="Trebuchet MS"/>
          <w:i/>
          <w:iCs/>
          <w:sz w:val="18"/>
          <w:szCs w:val="18"/>
        </w:rPr>
        <w:t>nieetycznych i bluźnierczych spekulacjach wokół dochodzenia w sprawie katastrofy”</w:t>
      </w:r>
      <w:r>
        <w:rPr>
          <w:rFonts w:cs="Trebuchet MS" w:ascii="Trebuchet MS" w:hAnsi="Trebuchet MS"/>
          <w:sz w:val="18"/>
          <w:szCs w:val="18"/>
        </w:rPr>
        <w:t>musi budzić podziw dla zdolności dyplomatycznych grupy rządzącej. Szef polskiego rządu mógł więc skromnie oznajmić: „</w:t>
      </w:r>
      <w:r>
        <w:rPr>
          <w:rFonts w:cs="Trebuchet MS" w:ascii="Trebuchet MS" w:hAnsi="Trebuchet MS"/>
          <w:i/>
          <w:iCs/>
          <w:sz w:val="18"/>
          <w:szCs w:val="18"/>
        </w:rPr>
        <w:t>Rozmowa ministra Sikorskiego z ministrem Ławrowem obfitowała w pewne sygnały pokazujące, że strona rosyjska jest gotowa do dalej idącej współpracy niż to mogło wynikać z raportu, czy z komentarzy po opublikowaniu raportu MAK, jeśli chodzi o współpracę organów śledczych przy dalszym wyjaśnianiu okoliczności katastrofy smoleńskiej”.</w:t>
      </w:r>
      <w:r>
        <w:rPr>
          <w:rFonts w:cs="Trebuchet MS" w:ascii="Trebuchet MS" w:hAnsi="Trebuchet MS"/>
          <w:sz w:val="18"/>
          <w:szCs w:val="18"/>
        </w:rPr>
        <w:t> </w:t>
      </w:r>
    </w:p>
    <w:p>
      <w:pPr>
        <w:pStyle w:val="TextBody"/>
        <w:jc w:val="both"/>
        <w:rPr>
          <w:rFonts w:ascii="Trebuchet MS" w:hAnsi="Trebuchet MS" w:cs="Trebuchet MS"/>
          <w:sz w:val="18"/>
          <w:szCs w:val="18"/>
        </w:rPr>
      </w:pPr>
      <w:r>
        <w:rPr>
          <w:rFonts w:cs="Trebuchet MS" w:ascii="Trebuchet MS" w:hAnsi="Trebuchet MS"/>
          <w:sz w:val="18"/>
          <w:szCs w:val="18"/>
        </w:rPr>
        <w:t>Jeśli odrzucimy tezę, że minister Ławrow jest człowiekiem niezrównoważonym, a rosyjscy decydenci zmieniają opinie w zależności od nastrojów – pozostaje wierzyć w nadzwyczajne umiejętności grupy rządzącej i podziwiać pierwsze efektu strategii Donalda Tuska.</w:t>
      </w:r>
    </w:p>
    <w:p>
      <w:pPr>
        <w:pStyle w:val="Normal"/>
        <w:spacing w:before="280" w:after="280"/>
        <w:ind w:firstLine="708"/>
        <w:jc w:val="both"/>
        <w:rPr/>
      </w:pPr>
      <w:r>
        <w:rPr>
          <w:rFonts w:cs="Trebuchet MS" w:ascii="Trebuchet MS" w:hAnsi="Trebuchet MS"/>
          <w:sz w:val="18"/>
          <w:szCs w:val="18"/>
        </w:rPr>
        <w:t>Warto pamiętać, że w najbliższej perspektywie czeka nas publikacja polskiego raportu, przygotowanego przez rządowy zespół ministra Millera. Z zapowiedzi ministra wiemy, że raport ma być w 90% zbieżny z rosyjskim, a różnice będą polegały na zaskakującej konkluzji, zaanonsowanej już przez Donalda Tuska. Podczas wystąpienia sejmowego, „wzburzony” okrzykami opozycji premier wypalił: „</w:t>
      </w:r>
      <w:r>
        <w:rPr>
          <w:rFonts w:cs="Trebuchet MS" w:ascii="Trebuchet MS" w:hAnsi="Trebuchet MS"/>
          <w:i/>
          <w:iCs/>
          <w:sz w:val="18"/>
          <w:szCs w:val="18"/>
        </w:rPr>
        <w:t>Ci, którzy teraz krzyczą, potem będą słuchać prawdy w milczeniu i smutku”</w:t>
      </w:r>
      <w:r>
        <w:rPr>
          <w:rFonts w:cs="Trebuchet MS" w:ascii="Trebuchet MS" w:hAnsi="Trebuchet MS"/>
          <w:sz w:val="18"/>
          <w:szCs w:val="18"/>
        </w:rPr>
        <w:t xml:space="preserve"> i dodał, że „</w:t>
      </w:r>
      <w:r>
        <w:rPr>
          <w:rFonts w:cs="Trebuchet MS" w:ascii="Trebuchet MS" w:hAnsi="Trebuchet MS"/>
          <w:i/>
          <w:iCs/>
          <w:sz w:val="18"/>
          <w:szCs w:val="18"/>
        </w:rPr>
        <w:t>Polska dysponuje pełniejszymi dokumentami na temat katastrofy</w:t>
      </w:r>
      <w:r>
        <w:rPr>
          <w:rFonts w:cs="Trebuchet MS" w:ascii="Trebuchet MS" w:hAnsi="Trebuchet MS"/>
          <w:sz w:val="18"/>
          <w:szCs w:val="18"/>
        </w:rPr>
        <w:t>”.</w:t>
      </w:r>
    </w:p>
    <w:p>
      <w:pPr>
        <w:pStyle w:val="Normal"/>
        <w:spacing w:before="280" w:after="280"/>
        <w:jc w:val="both"/>
        <w:rPr/>
      </w:pPr>
      <w:r>
        <w:rPr>
          <w:rFonts w:cs="Trebuchet MS" w:ascii="Trebuchet MS" w:hAnsi="Trebuchet MS"/>
          <w:sz w:val="18"/>
          <w:szCs w:val="18"/>
        </w:rPr>
        <w:t>Co oznaczają te słowa, można się domyśleć , gdy przypomnimy sobie zaskakujące oświadczenie Lecha Wałęsy z początku czerwca ubiegłego roku, złożone w programie „Fakty po Faktach”. Wałęsa, którego trudno zaliczyć do znawców tematyki katastrof lotniczych orzekł wówczas: - „</w:t>
      </w:r>
      <w:r>
        <w:rPr>
          <w:rFonts w:cs="Trebuchet MS" w:ascii="Trebuchet MS" w:hAnsi="Trebuchet MS"/>
          <w:i/>
          <w:iCs/>
          <w:sz w:val="18"/>
          <w:szCs w:val="18"/>
        </w:rPr>
        <w:t>Rozmowa braci Kaczyńskich (którą prowadzili poprzez połączenie satelitarne podczas lotu do Smoleńska) jest kluczem do wszystkiego”</w:t>
      </w:r>
      <w:r>
        <w:rPr>
          <w:rFonts w:cs="Trebuchet MS" w:ascii="Trebuchet MS" w:hAnsi="Trebuchet MS"/>
          <w:sz w:val="18"/>
          <w:szCs w:val="18"/>
        </w:rPr>
        <w:t>i kilkakrotnie podkreślił, że on by "</w:t>
      </w:r>
      <w:r>
        <w:rPr>
          <w:rFonts w:cs="Trebuchet MS" w:ascii="Trebuchet MS" w:hAnsi="Trebuchet MS"/>
          <w:i/>
          <w:iCs/>
          <w:sz w:val="18"/>
          <w:szCs w:val="18"/>
        </w:rPr>
        <w:t>rozpoczął od rozmowy telefonicznej</w:t>
      </w:r>
      <w:r>
        <w:rPr>
          <w:rFonts w:cs="Trebuchet MS" w:ascii="Trebuchet MS" w:hAnsi="Trebuchet MS"/>
          <w:sz w:val="18"/>
          <w:szCs w:val="18"/>
        </w:rPr>
        <w:t>". Nie upłynęły dwa miesiące, gdy rzecznik rządu Graś zastanawiał się głośno: „</w:t>
      </w:r>
      <w:r>
        <w:rPr>
          <w:rFonts w:cs="Trebuchet MS" w:ascii="Trebuchet MS" w:hAnsi="Trebuchet MS"/>
          <w:i/>
          <w:iCs/>
          <w:sz w:val="18"/>
          <w:szCs w:val="18"/>
        </w:rPr>
        <w:t>czemu prezes PiS tak bardzo stara się wpoić nam swoją wersję wydarzeń. To może być strach przed ustaleniami prokuratury dotyczącymi katastrofy 10 kwietnia. Być może nie będą dla niego wygodne” –</w:t>
      </w:r>
      <w:r>
        <w:rPr>
          <w:rFonts w:cs="Trebuchet MS" w:ascii="Trebuchet MS" w:hAnsi="Trebuchet MS"/>
          <w:sz w:val="18"/>
          <w:szCs w:val="18"/>
        </w:rPr>
        <w:t>dywagował Graś. Obraz byłby niepełny, gdyby nie wspomnieć o trosce gen. Marka Dukaczewskiego – byłego szefa WSI , który tuż po ujawnieniu rosyjskiej wersji stenogramów z kokpitu Tu-154 nawoływał do „</w:t>
      </w:r>
      <w:r>
        <w:rPr>
          <w:rFonts w:cs="Trebuchet MS" w:ascii="Trebuchet MS" w:hAnsi="Trebuchet MS"/>
          <w:i/>
          <w:iCs/>
          <w:sz w:val="18"/>
          <w:szCs w:val="18"/>
        </w:rPr>
        <w:t>sprawdzenia dokładnie działania niektórych osób na pokładzie</w:t>
      </w:r>
      <w:r>
        <w:rPr>
          <w:rFonts w:cs="Trebuchet MS" w:ascii="Trebuchet MS" w:hAnsi="Trebuchet MS"/>
          <w:sz w:val="18"/>
          <w:szCs w:val="18"/>
        </w:rPr>
        <w:t>” i wyraził zainteresowanie rozmową telefoniczną braci Kaczyńskich – „</w:t>
      </w:r>
      <w:r>
        <w:rPr>
          <w:rFonts w:cs="Trebuchet MS" w:ascii="Trebuchet MS" w:hAnsi="Trebuchet MS"/>
          <w:i/>
          <w:iCs/>
          <w:sz w:val="18"/>
          <w:szCs w:val="18"/>
        </w:rPr>
        <w:t>kiedy ta rozmowa była - czy przed informacją, że jest problem z lądowaniem, czy po? Interesuje mnie, czy prezydent poinformowany o tym, że jest problem, i zapytany, gdzie ma samolot lądować, konsultował z kimś swoją decyzję</w:t>
      </w:r>
      <w:r>
        <w:rPr>
          <w:rFonts w:cs="Trebuchet MS" w:ascii="Trebuchet MS" w:hAnsi="Trebuchet MS"/>
          <w:sz w:val="18"/>
          <w:szCs w:val="18"/>
        </w:rPr>
        <w:t>.” 5 stycznia br. podobną troskę ujawnił płk Edmund Klich, dzieląc się spostrzeżeniem: ”</w:t>
      </w:r>
      <w:r>
        <w:rPr>
          <w:rFonts w:cs="Trebuchet MS" w:ascii="Trebuchet MS" w:hAnsi="Trebuchet MS"/>
          <w:i/>
          <w:iCs/>
          <w:sz w:val="18"/>
          <w:szCs w:val="18"/>
        </w:rPr>
        <w:t>Ważne byłoby, aby ujawnić rozmowy między Lechem i Jarosławem Kaczyńskimi i dowiedzieć się czy rozmowa dotyczyła rzeczywiście jedynie stanu zdrowia matki”.</w:t>
      </w:r>
      <w:r>
        <w:rPr>
          <w:rFonts w:cs="Trebuchet MS" w:ascii="Trebuchet MS" w:hAnsi="Trebuchet MS"/>
          <w:sz w:val="18"/>
          <w:szCs w:val="18"/>
        </w:rPr>
        <w:t> </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Czy wobec tych oczywistych anonsów nie należy sądzić, że polski raport będzie zawierał informacje poszerzone o wiedzę dotyczącą rzekomego przebiegu rozmowy braci Kaczyńskich, a wskazując na błędy rosyjskich kontrolerów przyniesie „rewelacje”, przy których oszczerstwo wobec generała Błasika wyda się niewinnym żartem?</w:t>
      </w:r>
    </w:p>
    <w:p>
      <w:pPr>
        <w:pStyle w:val="Normal"/>
        <w:spacing w:before="280" w:after="280"/>
        <w:ind w:firstLine="708"/>
        <w:jc w:val="both"/>
        <w:rPr/>
      </w:pPr>
      <w:r>
        <w:rPr>
          <w:rFonts w:cs="Trebuchet MS" w:ascii="Trebuchet MS" w:hAnsi="Trebuchet MS"/>
          <w:sz w:val="18"/>
          <w:szCs w:val="18"/>
        </w:rPr>
        <w:t>Zwracałem już uwagę, że w ramach tuskowej deklaracji, „</w:t>
      </w:r>
      <w:r>
        <w:rPr>
          <w:rFonts w:cs="Trebuchet MS" w:ascii="Trebuchet MS" w:hAnsi="Trebuchet MS"/>
          <w:i/>
          <w:iCs/>
          <w:sz w:val="18"/>
          <w:szCs w:val="18"/>
        </w:rPr>
        <w:t>chcemy wspólnego raportu z Rosją</w:t>
      </w:r>
      <w:r>
        <w:rPr>
          <w:rFonts w:cs="Trebuchet MS" w:ascii="Trebuchet MS" w:hAnsi="Trebuchet MS"/>
          <w:sz w:val="18"/>
          <w:szCs w:val="18"/>
        </w:rPr>
        <w:t>”, może nastąpić weryfikacja stanowiska Rosji o punkty wyznaczające ewentualną współwinę strony rosyjskiej. Chodzi o pewne ustępstwa w kwestii odpowiedzialności niektórych kontrolerów lotniska w Siewiernym, poprzez „</w:t>
      </w:r>
      <w:r>
        <w:rPr>
          <w:rFonts w:cs="Trebuchet MS" w:ascii="Trebuchet MS" w:hAnsi="Trebuchet MS"/>
          <w:i/>
          <w:iCs/>
          <w:sz w:val="18"/>
          <w:szCs w:val="18"/>
        </w:rPr>
        <w:t>uwzględnienie uwag strony polskiej</w:t>
      </w:r>
      <w:r>
        <w:rPr>
          <w:rFonts w:cs="Trebuchet MS" w:ascii="Trebuchet MS" w:hAnsi="Trebuchet MS"/>
          <w:sz w:val="18"/>
          <w:szCs w:val="18"/>
        </w:rPr>
        <w:t>”. Wystarczy przyjęcie, że błędem było udzielenie pozwolenia na lądowanie Tu-154 lub nie zamknięcie lotniska z powodu fatalnej pogody. Polski raport „uzupełniając” dokument Anodiny może zawierać wnioski wynikające z zapisu rozmów z wieży kontrolnej w Smoleńsku ze wskazaniem na „błędy kontrolerów”. W zamian przyniesie zarzut wagi najcięższej – podejrzenie moralnej współodpowiedzialność Jarosława Kaczyńskiego za decyzję o lądowaniu w Smoleńsku.</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Rozgrywany od wielu miesięcy wątek rozmowy braci Kaczyńskich może „eksplodować” w polskim raporcie. Nie znamy treści uzgodnień, jakie polscy prokuratorzy poczynili przed kilkoma dniami z amerykańskimi prokuratorami z Departamentu Sprawiedliwości. Komunikat informował jedynie, że polscy śledczy chcą nakłonić amerykańskich kolegów do przekazania nagrań z podsłuchów amerykańskiego systemu szpiegowskiego Echelon, który przechwycił radiotelefoniczne połączenia ze smoleńskiej wież, a także prawdopodobnie nagrał rozmowę satelitarną prezydenta Kaczyńskiego z bratem. To gra szyta jak najgrubszymi nićmi, o czym świadczy tak spektakularny sposób poszukiwania alibi dla ujawnienia treści nagrań.</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rzeba przecież pamiętać, że kilka dni po 10 kwietnia pojawiła się informacja, iż Służba Kontrwywiadu Wojskowego już w momencie katastrofy posiadała nagrania rozmów pilotów samolotu z wieżą kontroli lotów. Informacje, które wpływały do SKW miały być zbliżone do tych przesyłanych przez urządzenia GPS. Były to dane m.in. o położeniu maszyny, jej wysokości i prędkości. Monitorowanie przebiegu i parametrów lotu miało wynikać z faktu, że Tu 154 M był maszyną wojskową, a służby korzystały z tajnej stacji nasłuchowej. SKW, podobnie jak Naczelna Prokuratura Wojskowa odmówiły wówczas skomentowania sprawy i do dziś nie pojawiło się żadne wyjaśnienie - czy i jaki dane uzyskano w dniu 10 kwietnia? Można sądzić, że ujawnione niedawno przez ministra Millera nagranie rozmów z wieży kontrolnej w Smoleńsku pochodzi z zasobów SKW, a służba ta dysponuje również nagraniami rozmów telefonicznych prowadzonych podczas tragicznego lotu.</w:t>
      </w:r>
    </w:p>
    <w:p>
      <w:pPr>
        <w:pStyle w:val="Normal"/>
        <w:spacing w:before="280" w:after="280"/>
        <w:jc w:val="both"/>
        <w:rPr/>
      </w:pPr>
      <w:r>
        <w:rPr>
          <w:rFonts w:cs="Trebuchet MS" w:ascii="Trebuchet MS" w:hAnsi="Trebuchet MS"/>
          <w:sz w:val="18"/>
          <w:szCs w:val="18"/>
        </w:rPr>
        <w:t>W tej sytuacji, zwracanie się do Amerykanów byłoby elementem gry dezinformacyjnej, podobnie, jak oczekiwanie na amerykańskie zdjęcia satelitarne z rejonu katastrofy. Przypomnę, że 29 kwietnia 2010 r. sekretarz rządowego Kolegium ds. Służb Specjalnych Jacek Cichocki zapewniał w Sejmie, że Polska otrzymała ze Stanów Zjednoczonych zdjęcia satelitarne przedstawiające miejsce katastrofy. Kilka dni później Cichocki powtórzył tę informację w rozmowie z dziennikarzem RMF FM. Stwierdził wyraźnie, że fotografie te „</w:t>
      </w:r>
      <w:r>
        <w:rPr>
          <w:rFonts w:cs="Trebuchet MS" w:ascii="Trebuchet MS" w:hAnsi="Trebuchet MS"/>
          <w:i/>
          <w:iCs/>
          <w:sz w:val="18"/>
          <w:szCs w:val="18"/>
        </w:rPr>
        <w:t>zostały przekazane stronie polskiej, są w dyspozycji”</w:t>
      </w:r>
      <w:r>
        <w:rPr>
          <w:rFonts w:cs="Trebuchet MS" w:ascii="Trebuchet MS" w:hAnsi="Trebuchet MS"/>
          <w:sz w:val="18"/>
          <w:szCs w:val="18"/>
        </w:rPr>
        <w:t>. Czym zatem wytłumaczyć obecną grę wokół amerykańskich nagrań i zdjęć, jeśli nie poszukiwaniem „obiektywnego” źródł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aka konstrukcja polskiego raportu pozwoli na zbudowanie wspólnej, polsko-rosyjskiej wersji zdarzeń, wspartej na kooperacji obu prokuratur, w której najbardziej eksploatowanym motywem będzie rozmowa braci Kaczyńskich – decydująca o powzięciu przez prezydenta Kaczyńskiego przekonania, że Rosjanie celowo utrudniają lądowanie w Smoleńsku. To zaś miałoby wywołać reakcję prezydenta i wzmóc naciski na załogę samolotu. </w:t>
      </w:r>
    </w:p>
    <w:p>
      <w:pPr>
        <w:pStyle w:val="Normal"/>
        <w:spacing w:before="280" w:after="280"/>
        <w:jc w:val="both"/>
        <w:rPr/>
      </w:pPr>
      <w:r>
        <w:rPr>
          <w:rFonts w:cs="Trebuchet MS" w:ascii="Trebuchet MS" w:hAnsi="Trebuchet MS"/>
          <w:sz w:val="18"/>
          <w:szCs w:val="18"/>
        </w:rPr>
        <w:t>Niedawna „wrzutka” "Komsomolskiej Prawdy", jakoby do katastrofy mogła doprowadzić tajna instrukcja, zgodnie z którą samolot może odejść na lotnisko zapasowe tylko za zgodą "głównego pasażera" – doskonale wpisuje się w scenariusz planowanej prowokacji. Jej celom jest także podporządkowana kolejna kampania nienawiści – nagonka wobec prezesa PiS-u.</w:t>
      </w:r>
    </w:p>
    <w:p>
      <w:pPr>
        <w:pStyle w:val="TextBody"/>
        <w:jc w:val="both"/>
        <w:rPr>
          <w:rFonts w:ascii="Trebuchet MS" w:hAnsi="Trebuchet MS" w:cs="Trebuchet MS"/>
          <w:sz w:val="18"/>
          <w:szCs w:val="18"/>
        </w:rPr>
      </w:pPr>
      <w:r>
        <w:rPr>
          <w:rFonts w:cs="Trebuchet MS" w:ascii="Trebuchet MS" w:hAnsi="Trebuchet MS"/>
          <w:sz w:val="18"/>
          <w:szCs w:val="18"/>
        </w:rPr>
        <w:t>Wolno się zatem spodziewać, że strategia „dyplomatycznych zabiegów” Tuska i Komorowskiego, wsparta na „idei współpracy” ze stroną rosyjską przekształci dzisiejszy stan klęski w propagandowy sukces, którego efektem będzie fałszywa teza o współwinie polskich pilotów i rosyjskiego kontrolera. Wygrana batalia o „wspólny raport” i kanalizowanie dyskusji na wątkach bezpiecznych dla rządzących znacząco ograniczy możliwość wysunięcia innych, poważniejszych hipotez. Ujawnienie rzekomej treści rozmowy braci Kaczyńskich wytrąci liderowi opozycji możliwość dowodzenia, że mieliśmy do czynienia z celowym działaniem Rosjan lub z zamachem. Wobec efektu propagandowego uzyskanego w obecnej grze – takie zarzuty zostaną łatwo zdezawuowane i uznane za niewiarygodne.</w:t>
      </w:r>
    </w:p>
    <w:p>
      <w:pPr>
        <w:pStyle w:val="Normal"/>
        <w:spacing w:before="280" w:after="280"/>
        <w:jc w:val="both"/>
        <w:rPr>
          <w:rFonts w:ascii="Trebuchet MS" w:hAnsi="Trebuchet MS" w:cs="Trebuchet MS"/>
          <w:sz w:val="18"/>
          <w:szCs w:val="18"/>
        </w:rPr>
      </w:pPr>
      <w:r>
        <w:rPr>
          <w:rFonts w:cs="Trebuchet MS" w:ascii="Trebuchet MS" w:hAnsi="Trebuchet MS"/>
          <w:i/>
          <w:iCs/>
          <w:sz w:val="18"/>
          <w:szCs w:val="18"/>
        </w:rPr>
        <w:t>Artykuł opublikowany w nr.5/2011 "Gazety Polskiej" pod tytułem -  „Brudne gry Tuska i Putina”.</w:t>
      </w:r>
    </w:p>
    <w:p>
      <w:pPr>
        <w:pStyle w:val="NormalnyWeb"/>
        <w:jc w:val="both"/>
        <w:rPr>
          <w:rFonts w:ascii="Trebuchet MS" w:hAnsi="Trebuchet MS" w:cs="Trebuchet MS"/>
          <w:sz w:val="18"/>
          <w:szCs w:val="18"/>
        </w:rPr>
      </w:pPr>
      <w:r>
        <w:rPr>
          <w:rFonts w:cs="Trebuchet MS" w:ascii="Trebuchet MS" w:hAnsi="Trebuchet MS"/>
          <w:sz w:val="18"/>
          <w:szCs w:val="18"/>
        </w:rPr>
        <w:t xml:space="preserve">w nawiązaniu: </w:t>
      </w:r>
      <w:hyperlink r:id="rId35">
        <w:r>
          <w:rPr>
            <w:rStyle w:val="InternetLink"/>
            <w:rFonts w:cs="Trebuchet MS" w:ascii="Trebuchet MS" w:hAnsi="Trebuchet MS"/>
            <w:color w:val="000000"/>
            <w:sz w:val="18"/>
            <w:szCs w:val="18"/>
          </w:rPr>
          <w:t>http://cogito.salon24.pl/270341,jak-zdetonowac-smolenska</w:t>
        </w:r>
      </w:hyperlink>
    </w:p>
    <w:p>
      <w:pPr>
        <w:pStyle w:val="Normal"/>
        <w:rPr/>
      </w:pPr>
      <w:r>
        <w:rPr>
          <w:rStyle w:val="Le"/>
          <w:rFonts w:cs="Trebuchet MS" w:ascii="Trebuchet MS" w:hAnsi="Trebuchet MS"/>
          <w:sz w:val="18"/>
          <w:szCs w:val="18"/>
        </w:rPr>
        <w:t>04.02.2011 17:37</w:t>
      </w:r>
      <w:r>
        <w:rPr>
          <w:rFonts w:cs="Trebuchet MS" w:ascii="Trebuchet MS" w:hAnsi="Trebuchet MS"/>
          <w:sz w:val="18"/>
          <w:szCs w:val="18"/>
        </w:rPr>
        <w:t xml:space="preserve"> </w:t>
      </w:r>
      <w:r>
        <w:rPr>
          <w:rStyle w:val="Lewi"/>
          <w:rFonts w:cs="Trebuchet MS" w:ascii="Trebuchet MS" w:hAnsi="Trebuchet MS"/>
          <w:sz w:val="18"/>
          <w:szCs w:val="18"/>
        </w:rPr>
        <w:t>130</w:t>
      </w:r>
      <w:r>
        <w:rPr>
          <w:rFonts w:cs="Trebuchet MS" w:ascii="Trebuchet MS" w:hAnsi="Trebuchet MS"/>
          <w:sz w:val="18"/>
          <w:szCs w:val="18"/>
        </w:rPr>
        <w:t xml:space="preserve"> </w:t>
      </w:r>
    </w:p>
    <w:p>
      <w:pPr>
        <w:pStyle w:val="Heading1"/>
        <w:rPr/>
      </w:pPr>
      <w:bookmarkStart w:id="18" w:name="__RefHeading___Toc1318391"/>
      <w:bookmarkEnd w:id="18"/>
      <w:r>
        <w:rPr>
          <w:rFonts w:cs="Trebuchet MS" w:ascii="Trebuchet MS" w:hAnsi="Trebuchet MS"/>
          <w:sz w:val="18"/>
          <w:szCs w:val="18"/>
        </w:rPr>
        <w:t>549. NIKT NIE UMRZE ZA „POLSKĄ PRAWDĘ”</w:t>
      </w:r>
    </w:p>
    <w:p>
      <w:pPr>
        <w:pStyle w:val="TextBody"/>
        <w:jc w:val="both"/>
        <w:rPr/>
      </w:pPr>
      <w:r>
        <w:rPr>
          <w:rFonts w:cs="Trebuchet MS" w:ascii="Trebuchet MS" w:hAnsi="Trebuchet MS"/>
          <w:sz w:val="18"/>
          <w:szCs w:val="18"/>
        </w:rPr>
        <w:t>„</w:t>
      </w:r>
      <w:r>
        <w:rPr>
          <w:rFonts w:cs="Trebuchet MS" w:ascii="Trebuchet MS" w:hAnsi="Trebuchet MS"/>
          <w:i/>
          <w:iCs/>
          <w:sz w:val="18"/>
          <w:szCs w:val="18"/>
        </w:rPr>
        <w:t>Zatrzeć wszelkie ślady przestępstwa. Właśnie w ten sposób, jak to czyni notoryczny przestępca kryminalny [...]. Najbardziej jednak charakterystyczną cechę tego rodzaju kryminalnego przestępstwa stanowi zawsze zaparcie się winy, fałszywe alibi lub zgoła zrzucenie winy na kogo innego</w:t>
      </w:r>
      <w:r>
        <w:rPr>
          <w:rFonts w:cs="Trebuchet MS" w:ascii="Trebuchet MS" w:hAnsi="Trebuchet MS"/>
          <w:sz w:val="18"/>
          <w:szCs w:val="18"/>
        </w:rPr>
        <w:t>” – pisał Józef Mackiewicz o zbrodni katyńskiej w artykule ”Sowiety – państwem doskonałej zbrodni”.</w:t>
      </w:r>
    </w:p>
    <w:p>
      <w:pPr>
        <w:pStyle w:val="TextBody"/>
        <w:jc w:val="both"/>
        <w:rPr/>
      </w:pPr>
      <w:r>
        <w:rPr>
          <w:rFonts w:cs="Trebuchet MS" w:ascii="Trebuchet MS" w:hAnsi="Trebuchet MS"/>
          <w:sz w:val="18"/>
          <w:szCs w:val="18"/>
        </w:rPr>
        <w:t>Byłoby rzeczą absurdalną oczekiwać, że wyniki rosyjskiego „raportu” w sprawie tragedii smoleńskiej przyniesie inne rozstrzygnięcie, niż „</w:t>
      </w:r>
      <w:r>
        <w:rPr>
          <w:rFonts w:cs="Trebuchet MS" w:ascii="Trebuchet MS" w:hAnsi="Trebuchet MS"/>
          <w:i/>
          <w:iCs/>
          <w:sz w:val="18"/>
          <w:szCs w:val="18"/>
        </w:rPr>
        <w:t>zrzucenie winy na kogo innego</w:t>
      </w:r>
      <w:r>
        <w:rPr>
          <w:rFonts w:cs="Trebuchet MS" w:ascii="Trebuchet MS" w:hAnsi="Trebuchet MS"/>
          <w:sz w:val="18"/>
          <w:szCs w:val="18"/>
        </w:rPr>
        <w:t>”. Od pierwszej chwili wiemy, że odpowiedzialnością obarczono polskich pilotów, a pośrednio również polskiego Prezydenta i głownie ta teza była forsowana we wspólnym moskiewsko-warszawskim przekazie. To zaś oznacza, że zdaniem Rosji winę ponosi państwo polskie, a konsekwencje tego twierdzenia będą miały istotne znaczenie prawne i historyczne.</w:t>
      </w:r>
    </w:p>
    <w:p>
      <w:pPr>
        <w:pStyle w:val="TextBody"/>
        <w:jc w:val="both"/>
        <w:rPr>
          <w:rFonts w:ascii="Trebuchet MS" w:hAnsi="Trebuchet MS" w:cs="Trebuchet MS"/>
          <w:sz w:val="18"/>
          <w:szCs w:val="18"/>
        </w:rPr>
      </w:pPr>
      <w:r>
        <w:rPr>
          <w:rFonts w:cs="Trebuchet MS" w:ascii="Trebuchet MS" w:hAnsi="Trebuchet MS"/>
          <w:sz w:val="18"/>
          <w:szCs w:val="18"/>
        </w:rPr>
        <w:t>Wbrew rozpowszechnianym obecnie opiniom, jakoby reakcje rządu Donalda Tuska były efektem nieudolności lub tchórzostwa obecnej ekipy, a przyjęcie wobec Rosji roli petenta świadczyło o błędnych kalkulacjach politycznych uważam, że przyczyna tych rażących zachowań jest znacznie poważniejsza i polega na współdziałaniu w zastawieniu pułapki smoleńskiej, a następnie w zacieraniu prawdy o zdarzeniu z 10 kwietnia. Mamy zatem do czynienia z zakładnikami kłamstwa smoleńskiego, a rosyjska strategia wobec grupy rządzącej oparta jest na niemal identycznym stosunku zależności, który ze wszystkich rządów „ludowej” Polski uczynił faktycznych wspólników zbrodni katyńskiej. Zachowanie ludzi Donalda Tuska ukrywających przez 9 miesięcy prawdę o okolicznościach dotyczących lądowania w Smoleńsku, potwierdza ich rolę wspólników i zakładników kłamstwa. Takich postaw nie tłumaczy się nieudolnością, ani tchórzostwem, a analogie z fałszem Katynia są w pełni uzasadnione.</w:t>
      </w:r>
    </w:p>
    <w:p>
      <w:pPr>
        <w:pStyle w:val="TextBody"/>
        <w:jc w:val="both"/>
        <w:rPr>
          <w:rFonts w:ascii="Trebuchet MS" w:hAnsi="Trebuchet MS" w:cs="Trebuchet MS"/>
          <w:sz w:val="18"/>
          <w:szCs w:val="18"/>
        </w:rPr>
      </w:pPr>
      <w:r>
        <w:rPr>
          <w:rFonts w:cs="Trebuchet MS" w:ascii="Trebuchet MS" w:hAnsi="Trebuchet MS"/>
          <w:sz w:val="18"/>
          <w:szCs w:val="18"/>
        </w:rPr>
        <w:t>Zgodne ze zbrodniczą logiką narzuconą państwom Zachodu jeszcze w trakcie trwania II wojny światowej, depozyt kłamstwa katyńskiego stanowił istotną gwarancję nienaruszalności wpływów Rosji Sowieckiej w Polsce, a ukrywanie prawdy o mordzie założycielskim PRL-u stało się fundamentem pojałtańskiego „ładu w Europie”. Powstały wówczas układ i zmowa milczenia stanęły na przeszkodzie wyjaśnieniu prawdziwych okoliczności zbrodni i na dziesięciolecia zamknęły Polskę w strefie wpływów Kremla. Dlatego na Zachodzie kłamstwo katyńskie trwało w oficjalnym obiegu przez lata. W USA do 1952 roku, gdy komisja kongresmana Ray'a Johna Maddena opublikowała raport o prawdziwych okolicznościach zbrodni. Powstanie komisji, było możliwe tylko dzięki wstrząsowi, jakim dla Ameryki były informacje o egzekucjach jej żołnierzy podczas wojny w Korei. To spowodowało nacisk na ujawnianie prawdy o tego typu zbrodniach. W Wielkiej Brytanii, gdzie nie było takich doświadczeń, dokumenty dotyczące Katynia ujawniono dopiero w 2003 roku.</w:t>
      </w:r>
    </w:p>
    <w:p>
      <w:pPr>
        <w:pStyle w:val="TextBody"/>
        <w:ind w:firstLine="708"/>
        <w:jc w:val="both"/>
        <w:rPr/>
      </w:pPr>
      <w:r>
        <w:rPr>
          <w:rFonts w:cs="Trebuchet MS" w:ascii="Trebuchet MS" w:hAnsi="Trebuchet MS"/>
          <w:sz w:val="18"/>
          <w:szCs w:val="18"/>
        </w:rPr>
        <w:t xml:space="preserve">Z tego względu, publikację „raportu MAK” należy postrzegać w znacznie szerszym kontekście, niż jako podjętą przez sprawcę próbę </w:t>
      </w:r>
      <w:r>
        <w:rPr>
          <w:rFonts w:cs="Trebuchet MS" w:ascii="Trebuchet MS" w:hAnsi="Trebuchet MS"/>
          <w:i/>
          <w:iCs/>
          <w:sz w:val="18"/>
          <w:szCs w:val="18"/>
        </w:rPr>
        <w:t>„zaparcia się winy, lub zgoła zrzucenia jej na kogo innego”.</w:t>
      </w:r>
      <w:r>
        <w:rPr>
          <w:rFonts w:cs="Trebuchet MS" w:ascii="Trebuchet MS" w:hAnsi="Trebuchet MS"/>
          <w:sz w:val="18"/>
          <w:szCs w:val="18"/>
        </w:rPr>
        <w:t>Nie tylko zbrodnicza kalkulacja putinowskich „siłowików” i ich nadwiślańskich pomagierów leży u podstaw forsowania rosyjskich kłamstw. Liczą one bowiem na wsparcie w tym samym mechanizmie politycznym, który przywódców „wolnego świata” uczynił wspólnikami zbrodni sowieckiej obarczając ich moralną i prawną odpowiedzialnością za kłamstwo katyńskie. Wsparcie to jest możliwe, ponieważ na wiele miesięcy przed 10 kwietnia i przez cały późniejszy okres ,Rosja nie ustaje w zabiegach mających przekonać opinię światową, że tylko „zbliżenie” z reżimem Putina i „dobrosąsiedzkie stosunki” z Rosją stanowią gwarancję budowy nowego porządku europejskiego. Czyni to o tyle skutecznie, że znajduje sprzymierzeńca w państwie z którym łączą ją historyczne więzi, ale też zbrodnicze plany dotyczące Polski.</w:t>
      </w:r>
    </w:p>
    <w:p>
      <w:pPr>
        <w:pStyle w:val="TextBody"/>
        <w:jc w:val="both"/>
        <w:rPr/>
      </w:pPr>
      <w:r>
        <w:rPr>
          <w:rFonts w:cs="Trebuchet MS" w:ascii="Trebuchet MS" w:hAnsi="Trebuchet MS"/>
          <w:sz w:val="18"/>
          <w:szCs w:val="18"/>
        </w:rPr>
        <w:t>Zbyt łatwo zapomnieliśmy, że postawę Zachodu wobec Sowietów na wiele lat wyznaczyły słowa Churchilla o gotowości „</w:t>
      </w:r>
      <w:r>
        <w:rPr>
          <w:rFonts w:cs="Trebuchet MS" w:ascii="Trebuchet MS" w:hAnsi="Trebuchet MS"/>
          <w:i/>
          <w:iCs/>
          <w:sz w:val="18"/>
          <w:szCs w:val="18"/>
        </w:rPr>
        <w:t>sprzymierzenia się z diabłem, żeby tylko wypędzić szatana</w:t>
      </w:r>
      <w:r>
        <w:rPr>
          <w:rFonts w:cs="Trebuchet MS" w:ascii="Trebuchet MS" w:hAnsi="Trebuchet MS"/>
          <w:sz w:val="18"/>
          <w:szCs w:val="18"/>
        </w:rPr>
        <w:t>”. Tym diabłem był wówczas Stalin, mający obronić Europę przez Hitlerem-szatanem. Gdy „diabeł” wykrwawił „szatana” na ziemiach oddalonych od europejskich stolic, przyjęto strategię, iż każdy kto występuje przeciwko diabłu, będzie odtąd wrogiem cywilizowanej Europy. Rok 1989 i propagandowe ogłoszenie „upadku komunizmu” stanowił naturalną kontynuację owej mitologicznej postawy wobec „diabła”. Jego przejście na „stronę światłości” powitano jako ostateczne zwycięstwo nad szatanem totalitaryzmu i konsekwencję wspólnej walki z demonem – Hitlerem. Przyczyną tej zbiorowej mistyfikacji była m.in. konieczność moralnego usprawiedliwienia sojuszu z międzynarodowym komunizmem. Bez tego usprawiedliwienia ideowa wykładnia wojny z Hitlerem nie byłaby możliwa, albo co najmniej utrudniona. Dzięki niej, dokonano rozgrzeszenia hańby „ładu jałtańskiego”, zaaprobowano farsę procesu w Norymberdze i zapomniano komunistom zbrodnie ludobójstwa, przy których bledną wyczyny Hitlera.</w:t>
      </w:r>
    </w:p>
    <w:p>
      <w:pPr>
        <w:pStyle w:val="TextBody"/>
        <w:jc w:val="both"/>
        <w:rPr>
          <w:rFonts w:ascii="Trebuchet MS" w:hAnsi="Trebuchet MS" w:cs="Trebuchet MS"/>
          <w:sz w:val="18"/>
          <w:szCs w:val="18"/>
        </w:rPr>
      </w:pPr>
      <w:r>
        <w:rPr>
          <w:rFonts w:cs="Trebuchet MS" w:ascii="Trebuchet MS" w:hAnsi="Trebuchet MS"/>
          <w:sz w:val="18"/>
          <w:szCs w:val="18"/>
        </w:rPr>
        <w:t>Na czym opierają się dzisiejsze rachuby Kremla, nietrudno zgadnąć.</w:t>
      </w:r>
    </w:p>
    <w:p>
      <w:pPr>
        <w:pStyle w:val="TextBody"/>
        <w:jc w:val="both"/>
        <w:rPr>
          <w:rFonts w:ascii="Trebuchet MS" w:hAnsi="Trebuchet MS" w:cs="Trebuchet MS"/>
          <w:sz w:val="18"/>
          <w:szCs w:val="18"/>
        </w:rPr>
      </w:pPr>
      <w:r>
        <w:rPr>
          <w:rFonts w:cs="Trebuchet MS" w:ascii="Trebuchet MS" w:hAnsi="Trebuchet MS"/>
          <w:sz w:val="18"/>
          <w:szCs w:val="18"/>
        </w:rPr>
        <w:t>W czerwcu 2010 roku Gene Poteat długoletni oficer CIA, prezes Zrzeszenia Byłych Oficerów Wywiadu i szef ds. nowych technologii CIA, napisał w „Charleston Mercury”: „</w:t>
      </w:r>
      <w:r>
        <w:rPr>
          <w:rFonts w:cs="Trebuchet MS" w:ascii="Trebuchet MS" w:hAnsi="Trebuchet MS"/>
          <w:i/>
          <w:iCs/>
          <w:sz w:val="18"/>
          <w:szCs w:val="18"/>
        </w:rPr>
        <w:t>Doskonale zorientowany politycznie Kreml dostrzegł, że USA postanowiły się przed nim płaszczyć (tzw. reset, wycofanie się z obiecanej Polakom i Czechom budowy tarczy antyrakietowej, nasze przyzwolenie na działania Rosjan w Gruzji i na Ukrainie, nasze błagania, by nie pomagali Iranowi itd.) i odebrał to jako zgodę na to, co zrobili Rosjanie przy katastrofie polskiego samolotu. Doszli do wniosku, że nie powiemy ani słowa – i faktycznie nie powiedzieliśmy.”</w:t>
      </w:r>
    </w:p>
    <w:p>
      <w:pPr>
        <w:pStyle w:val="Normal"/>
        <w:spacing w:before="280" w:after="280"/>
        <w:jc w:val="both"/>
        <w:rPr/>
      </w:pPr>
      <w:r>
        <w:rPr>
          <w:rFonts w:cs="Trebuchet MS" w:ascii="Trebuchet MS" w:hAnsi="Trebuchet MS"/>
          <w:sz w:val="18"/>
          <w:szCs w:val="18"/>
        </w:rPr>
        <w:t>Nie przypadkiem, tuż po tragedii smoleńskiej w reakcjach przywódców państw zachodnich dominował ton troski, by zdarzenie to nie spowodowało kryzysu w stosunkach polsko-rosyjskich. Z największym zadowoleniem witano zatem wasalne deklaracje Tuska i Komorowskiego. Szerokim echem na Zachodzie odbiły się słowa Donalda Tuska z czerwcowego wywiadu dla Deutsche Welle: „</w:t>
      </w:r>
      <w:r>
        <w:rPr>
          <w:rFonts w:cs="Trebuchet MS" w:ascii="Trebuchet MS" w:hAnsi="Trebuchet MS"/>
          <w:i/>
          <w:iCs/>
          <w:sz w:val="18"/>
          <w:szCs w:val="18"/>
        </w:rPr>
        <w:t>Staramy się wyciągnąć z tej tragedii pozytywne wnioski na przyszłość. Także te polityczne. Również dotyczące coraz lepszych relacji polsko-rosyjskich, bo one są kluczem do dobrych relacji europejsko-rosyjskich. Te moje starania także sprzed katastrofy, ale też doceniam starania przywódców rosyjskich, nabrały nowego przyśpieszenia właśnie z powodu tej katastrofy</w:t>
      </w:r>
      <w:r>
        <w:rPr>
          <w:rFonts w:cs="Trebuchet MS" w:ascii="Trebuchet MS" w:hAnsi="Trebuchet MS"/>
          <w:sz w:val="18"/>
          <w:szCs w:val="18"/>
        </w:rPr>
        <w:t>”.</w:t>
      </w:r>
    </w:p>
    <w:p>
      <w:pPr>
        <w:pStyle w:val="Normal"/>
        <w:spacing w:before="280" w:after="280"/>
        <w:ind w:firstLine="708"/>
        <w:jc w:val="both"/>
        <w:rPr/>
      </w:pPr>
      <w:r>
        <w:rPr>
          <w:rFonts w:cs="Trebuchet MS" w:ascii="Trebuchet MS" w:hAnsi="Trebuchet MS"/>
          <w:sz w:val="18"/>
          <w:szCs w:val="18"/>
        </w:rPr>
        <w:t xml:space="preserve">Stratedzy płk Putina doskonale wiedzą, że nadrzędnym celem społeczeństw Zachodu nie jest prawda historyczna czy racje moralne, a dobrobyt i spokój – i za obie te wartości gotowe są one zapłacił każdą cenę. Józef Mackiewicz w „Zwycięstwie prowokacji” przypominał: </w:t>
      </w:r>
      <w:r>
        <w:rPr>
          <w:rFonts w:cs="Trebuchet MS" w:ascii="Trebuchet MS" w:hAnsi="Trebuchet MS"/>
          <w:i/>
          <w:iCs/>
          <w:sz w:val="18"/>
          <w:szCs w:val="18"/>
        </w:rPr>
        <w:t>„Polityka Zachodu podczas wojny kierowała się względami narzuconymi jej przez sojusz z Sowietami; polityka Zachodu po wojnie kieruje się względami narzuconymi jej przez chęć pokojowej koegzystencji z Sowietami</w:t>
      </w:r>
      <w:r>
        <w:rPr>
          <w:rFonts w:cs="Trebuchet MS" w:ascii="Trebuchet MS" w:hAnsi="Trebuchet MS"/>
          <w:sz w:val="18"/>
          <w:szCs w:val="18"/>
        </w:rPr>
        <w:t>.” Prowadzona przez ostatnie lata rosyjska kampania propagandowo - dyplomatyczna sprawiła, że państwo to jest dziś postrzegane poprzez pryzmat potencjalnych korzyści politycznych i ekonomicznych, jakie mają płynąć z „ucywilizowania” Rosji, nawiązania z nią kontaktów handlowych, wygaszenia „polskiej rusofobii” czy otwarcia rynku rosyjskiego.</w:t>
      </w:r>
    </w:p>
    <w:p>
      <w:pPr>
        <w:pStyle w:val="Normal"/>
        <w:spacing w:before="280" w:after="280"/>
        <w:jc w:val="both"/>
        <w:rPr/>
      </w:pPr>
      <w:r>
        <w:rPr>
          <w:rFonts w:cs="Trebuchet MS" w:ascii="Trebuchet MS" w:hAnsi="Trebuchet MS"/>
          <w:sz w:val="18"/>
          <w:szCs w:val="18"/>
        </w:rPr>
        <w:t>Nietrudno rozpoznać te intencje, gdy komentując publikację „raportu” MAK niemiecka „Die Welt” piórem Gerharda Gnaucka wyraża obawy, że istnieje niebezpieczeństwo, iż po tym co ukazuje się w mediach polskich, „</w:t>
      </w:r>
      <w:r>
        <w:rPr>
          <w:rFonts w:cs="Trebuchet MS" w:ascii="Trebuchet MS" w:hAnsi="Trebuchet MS"/>
          <w:i/>
          <w:iCs/>
          <w:sz w:val="18"/>
          <w:szCs w:val="18"/>
        </w:rPr>
        <w:t>część niemieckiej opinii publicznej znów będzie patrzyła na Polaków jak na rusofobów</w:t>
      </w:r>
      <w:r>
        <w:rPr>
          <w:rFonts w:cs="Trebuchet MS" w:ascii="Trebuchet MS" w:hAnsi="Trebuchet MS"/>
          <w:sz w:val="18"/>
          <w:szCs w:val="18"/>
        </w:rPr>
        <w:t>”. „Süddeutsche Zeitung” stwierdza zaś, że "</w:t>
      </w:r>
      <w:r>
        <w:rPr>
          <w:rFonts w:cs="Trebuchet MS" w:ascii="Trebuchet MS" w:hAnsi="Trebuchet MS"/>
          <w:i/>
          <w:iCs/>
          <w:sz w:val="18"/>
          <w:szCs w:val="18"/>
        </w:rPr>
        <w:t>polepszająca się współpraca pomiędzy Polską a Rosją była w Niemczech mile widziana i dość bacznie obserwowana”</w:t>
      </w:r>
      <w:r>
        <w:rPr>
          <w:rFonts w:cs="Trebuchet MS" w:ascii="Trebuchet MS" w:hAnsi="Trebuchet MS"/>
          <w:sz w:val="18"/>
          <w:szCs w:val="18"/>
        </w:rPr>
        <w:t> i podkreśla obawy Niemców, że „</w:t>
      </w:r>
      <w:r>
        <w:rPr>
          <w:rFonts w:cs="Trebuchet MS" w:ascii="Trebuchet MS" w:hAnsi="Trebuchet MS"/>
          <w:i/>
          <w:iCs/>
          <w:sz w:val="18"/>
          <w:szCs w:val="18"/>
        </w:rPr>
        <w:t>napięcia pomiędzy Polską a Rosją oznaczają dla Berlina kłopoty</w:t>
      </w:r>
      <w:r>
        <w:rPr>
          <w:rFonts w:cs="Trebuchet MS" w:ascii="Trebuchet MS" w:hAnsi="Trebuchet MS"/>
          <w:sz w:val="18"/>
          <w:szCs w:val="18"/>
        </w:rPr>
        <w:t>”. Nie przypadkiem brytyjskie gazety odnotowują ogólnikowo główne punkty rosyjskiego raportu i polskie reakcje. „Guardian” i „Daily Telegraph” poświęcają temu po 3 zdania. Jedynie „Independent” zamieścił dłuższą notatkę, zauważając w niej, że ”</w:t>
      </w:r>
      <w:r>
        <w:rPr>
          <w:rFonts w:cs="Trebuchet MS" w:ascii="Trebuchet MS" w:hAnsi="Trebuchet MS"/>
          <w:i/>
          <w:iCs/>
          <w:sz w:val="18"/>
          <w:szCs w:val="18"/>
        </w:rPr>
        <w:t>konkluzje raportu zagroziły trudnym stosunkom polsko-rosyjskim, które nieco odtajały po kwietniowej katastrofie</w:t>
      </w:r>
      <w:r>
        <w:rPr>
          <w:rFonts w:cs="Trebuchet MS" w:ascii="Trebuchet MS" w:hAnsi="Trebuchet MS"/>
          <w:sz w:val="18"/>
          <w:szCs w:val="18"/>
        </w:rPr>
        <w:t>.”</w:t>
      </w:r>
    </w:p>
    <w:p>
      <w:pPr>
        <w:pStyle w:val="Normal"/>
        <w:spacing w:before="280" w:after="280"/>
        <w:jc w:val="both"/>
        <w:rPr/>
      </w:pPr>
      <w:r>
        <w:rPr>
          <w:rFonts w:cs="Trebuchet MS" w:ascii="Trebuchet MS" w:hAnsi="Trebuchet MS"/>
          <w:sz w:val="18"/>
          <w:szCs w:val="18"/>
        </w:rPr>
        <w:t>W oczach Zachodu „koegzystencja” z Rosją jest możliwa, jeśli państwo to otrzyma „należną” mu strefę wpływów i zaspokoi swoje mocarstwowe ambicje. W równym stopniu ten kierunek polityczny wyznacza niechęć lewicowych elit europejskich wobec Ameryki, jak intencja ograniczenia hegemonii USA.</w:t>
      </w:r>
    </w:p>
    <w:p>
      <w:pPr>
        <w:pStyle w:val="TextBody"/>
        <w:jc w:val="both"/>
        <w:rPr/>
      </w:pPr>
      <w:r>
        <w:rPr>
          <w:rFonts w:cs="Trebuchet MS" w:ascii="Trebuchet MS" w:hAnsi="Trebuchet MS"/>
          <w:sz w:val="18"/>
          <w:szCs w:val="18"/>
        </w:rPr>
        <w:t>Nie powinno więc dziwić, że putinowska Rosja bez trudu znalazła sprzymierzeńców wśród przywódców Zachodu, a kwestia ustalenia prawdziwych okoliczności tragedii smoleńskiej jest drugorzędna i rozpatrywana wyłącznie w kategoriach bilansu wynikającego ze współpracy z Rosją. Nikt też na Zachodzie „nie będzie umierał” za prawdę o śmierci polskiego prezydenta. Niedawne oświadczenie przewodniczącego KE Jose Manuela Barroso, że „</w:t>
      </w:r>
      <w:r>
        <w:rPr>
          <w:rFonts w:cs="Trebuchet MS" w:ascii="Trebuchet MS" w:hAnsi="Trebuchet MS"/>
          <w:i/>
          <w:iCs/>
          <w:sz w:val="18"/>
          <w:szCs w:val="18"/>
        </w:rPr>
        <w:t>jest niewiele argumentów prawnych za podjęciem przez Komisję Europejską działań w sprawie śledztwa dotyczącego katastrofy smoleńskiej</w:t>
      </w:r>
      <w:r>
        <w:rPr>
          <w:rFonts w:cs="Trebuchet MS" w:ascii="Trebuchet MS" w:hAnsi="Trebuchet MS"/>
          <w:sz w:val="18"/>
          <w:szCs w:val="18"/>
        </w:rPr>
        <w:t>” wyznacza rzeczywisty poziom zaangażowania UE w proces wyjaśnienia tragedii z 10 kwietni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Publikacja putinowskiego „raportu” dowodzi sprawności aparatu rosyjskiej dezinformacji. Nietrudno dostrzec, że fałszywa teza o pijanym generale, który doprowadził do tragedii doskonale wpisuje się w stereotypy myślenia o Polsce i Polakach, a insynuacja o naciskach ze strony Lecha Kaczyńskiego znajduje usprawiedliwienie w prowadzonej od lat kampanii zakłamywania postaci polskiego prezydenta. Opinia publiczna państw UE karmiona przez miesiące doniesieniami „Gazety Wyborczej”, przyjmie te wyjaśnienia z zadowoleniem.</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Dla europejskich stolic „szatanem” jest dziś groźba otwartego konfliktu z państwem Putina i utrata dotychczasowych efektów „resetu”. Dla jej zażegnania gotowe są na każdy rodzaj sojuszu z kremlowskim „diabłem” i jak najmocniejsze zaciśnięcie oczu na prawdę o smoleńskiej tragedii.</w:t>
      </w:r>
    </w:p>
    <w:p>
      <w:pPr>
        <w:pStyle w:val="TextBody"/>
        <w:jc w:val="both"/>
        <w:rPr>
          <w:rFonts w:ascii="Trebuchet MS" w:hAnsi="Trebuchet MS" w:cs="Trebuchet MS"/>
          <w:sz w:val="18"/>
          <w:szCs w:val="18"/>
        </w:rPr>
      </w:pPr>
      <w:r>
        <w:rPr>
          <w:rFonts w:cs="Trebuchet MS" w:ascii="Trebuchet MS" w:hAnsi="Trebuchet MS"/>
          <w:sz w:val="18"/>
          <w:szCs w:val="18"/>
        </w:rPr>
        <w:t>Dlatego kalkulacje polityków opozycji i nadzieje części polskiego społeczeństwa na stworzenie komisji międzynarodowej i pomoc państw Zachodu, mogą okazać się chybione – szczególnie, gdy natrafią na sowiecko-rosyjski mechanizm zakładników kłamstwa i mur zmowy milczenia. W tej sytuacji Rosja może pozwolić sobie na grę va banque, licząc w równej mierze na wsparcie „partii rosyjskiej” w Polsce, jak na milczące współuczestnictwo europejskich elit.</w:t>
      </w:r>
    </w:p>
    <w:p>
      <w:pPr>
        <w:pStyle w:val="Normal"/>
        <w:rPr/>
      </w:pPr>
      <w:r>
        <w:rPr>
          <w:rFonts w:eastAsia="Trebuchet MS" w:cs="Trebuchet MS" w:ascii="Trebuchet MS" w:hAnsi="Trebuchet MS"/>
          <w:i/>
          <w:iCs/>
          <w:sz w:val="18"/>
          <w:szCs w:val="18"/>
        </w:rPr>
        <w:t xml:space="preserve"> </w:t>
      </w:r>
      <w:r>
        <w:rPr>
          <w:rStyle w:val="Le"/>
          <w:rFonts w:cs="Trebuchet MS" w:ascii="Trebuchet MS" w:hAnsi="Trebuchet MS"/>
          <w:sz w:val="18"/>
          <w:szCs w:val="18"/>
        </w:rPr>
        <w:t>11.02.2011 19:00</w:t>
      </w:r>
      <w:r>
        <w:rPr>
          <w:rFonts w:cs="Trebuchet MS" w:ascii="Trebuchet MS" w:hAnsi="Trebuchet MS"/>
          <w:sz w:val="18"/>
          <w:szCs w:val="18"/>
        </w:rPr>
        <w:t xml:space="preserve"> </w:t>
      </w:r>
      <w:r>
        <w:rPr>
          <w:rStyle w:val="Lewi"/>
          <w:rFonts w:cs="Trebuchet MS" w:ascii="Trebuchet MS" w:hAnsi="Trebuchet MS"/>
          <w:sz w:val="18"/>
          <w:szCs w:val="18"/>
        </w:rPr>
        <w:t>52</w:t>
      </w:r>
      <w:r>
        <w:rPr>
          <w:rFonts w:cs="Trebuchet MS" w:ascii="Trebuchet MS" w:hAnsi="Trebuchet MS"/>
          <w:sz w:val="18"/>
          <w:szCs w:val="18"/>
        </w:rPr>
        <w:t xml:space="preserve"> </w:t>
      </w:r>
    </w:p>
    <w:p>
      <w:pPr>
        <w:pStyle w:val="Heading1"/>
        <w:rPr/>
      </w:pPr>
      <w:bookmarkStart w:id="19" w:name="__RefHeading___Toc1318392"/>
      <w:r>
        <w:rPr>
          <w:rFonts w:cs="Trebuchet MS" w:ascii="Trebuchet MS" w:hAnsi="Trebuchet MS"/>
          <w:sz w:val="18"/>
          <w:szCs w:val="18"/>
        </w:rPr>
        <w:t>550. EKSPERCI OD BEZPIECZEŃSTWA</w:t>
      </w:r>
      <w:bookmarkEnd w:id="19"/>
      <w:r>
        <w:rPr>
          <w:rFonts w:cs="Trebuchet MS" w:ascii="Trebuchet MS" w:hAnsi="Trebuchet MS"/>
          <w:sz w:val="18"/>
          <w:szCs w:val="18"/>
        </w:rPr>
        <w:t xml:space="preserve"> </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Dla ludzi decydujących o Polsce - mądrość polityczna jest zawsze, a nawet z konieczności, „mądrością etapu”. Ta norma uknuta przez wszelkiej maści konformistów i tchórzy dawno już zastąpiła anachroniczne pojęcia patriotyzmu, niepodległości, czy racji stanu. Praktykowana w szeregach partii komunistycznej, została wraz z dobrodziejstwem inwentarza przyjęta przez cały establishment III RP.</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Sztandarową postacią tego nurtu „etyki sytuacyjnej” jest bez wątpienia Bronisław Komorowski – ulokowany w życiu politycznym od dwóch dziesięcioleci. Gdy warto – „opozycjonista”, gdy trzeba – „zwolennik NATO”, gdy już można – „miłośnik putinowskiej Rosji”. Postępowa ewolucja Bronisława Komorowskiego – od przeciwnika okrągłego stołu, poprzez rzecznika wojskowej bezpieki, do piewcy „zbliżenia” z Kremlem – ma w sobie wymiar symbolu degrengolady całej tzw. elity III RP, rezygnującej z uniwersalnej etyki na rzecz normy wymuszonej własną słabością. Jeśli po wyborze tego człowieka na stanowisko głowy państwa odczuwamy zgorszenie, zdumienie lub nieznośne uczucie upokorzenia, powinniśmy pamiętać, że mamy do czynienia ze szczytowym wytworem na drodze „mądrości etapu”.</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Dziś, gdy jesteśmy świadkami niebywałego przyspieszenia w procesie spychania Polski w rosyjską strefę wpływów, „mądrość etapu” wymaga powrotu do sprawdzonych metod i niezawodnych kadr. Tą koniecznością można uzasadnić obecność Jaruzelskiego na posiedzeniu RBN czy zgromadzenie wokół Pałacu Prezydenckiego grona zdezelowanych „autorytetów” z Unii Wolności.   </w:t>
      </w:r>
    </w:p>
    <w:p>
      <w:pPr>
        <w:pStyle w:val="Normal"/>
        <w:spacing w:before="280" w:after="280"/>
        <w:jc w:val="both"/>
        <w:rPr/>
      </w:pPr>
      <w:r>
        <w:rPr>
          <w:rFonts w:cs="Trebuchet MS" w:ascii="Trebuchet MS" w:hAnsi="Trebuchet MS"/>
          <w:sz w:val="18"/>
          <w:szCs w:val="18"/>
        </w:rPr>
        <w:t>I choć widok tych postaci oraz rozliczne gafy lokatora Belwederu zasłużenie skłaniają do drwin, powinniśmy z powagą potraktować zagrożenia związane z ewolucją Bronisława Komorowskiego. Szczególnie, gdy dotyczą obszaru bezpieczeństwa państwa i mają związek z obronnością. Tu bowiem najłatwiej dostrzec kierunek, w jakim chce nas prowadzić ulubieniec rosyjskich mediów.</w:t>
      </w:r>
    </w:p>
    <w:p>
      <w:pPr>
        <w:pStyle w:val="TextBody"/>
        <w:jc w:val="both"/>
        <w:rPr/>
      </w:pPr>
      <w:r>
        <w:rPr>
          <w:rFonts w:cs="Trebuchet MS" w:ascii="Trebuchet MS" w:hAnsi="Trebuchet MS"/>
          <w:sz w:val="18"/>
          <w:szCs w:val="18"/>
        </w:rPr>
        <w:t>Zaproszenie na obchody dwudziestolecia prezydenckiego BBN-u takich person, jak sekretarza Rady Bezpieczeństwa Narodowego i Obrony Ukrainy Raisy Bohatyriowej, czy byłego szefa FSB, a obecnie sekretarza Rady Bezpieczeństwa FR Nikołaja Patruszewa - musiało wywołać szczerą konsternację wśród tych, którzy pamiętają jeszcze, że Polska nadal jest członkiem NATO. Rządowe media niespecjalnie chwaliły się faktem podpisania z Patruszewem tzw.„</w:t>
      </w:r>
      <w:r>
        <w:rPr>
          <w:rFonts w:cs="Trebuchet MS" w:ascii="Trebuchet MS" w:hAnsi="Trebuchet MS"/>
          <w:i/>
          <w:iCs/>
          <w:sz w:val="18"/>
          <w:szCs w:val="18"/>
        </w:rPr>
        <w:t>Planu współpracy między Biurem Bezpieczeństwa Narodowego i Aparatem Rady Bezpieczeństwa Federacji Rosyjskiej na lata 2011-2012</w:t>
      </w:r>
      <w:r>
        <w:rPr>
          <w:rFonts w:cs="Trebuchet MS" w:ascii="Trebuchet MS" w:hAnsi="Trebuchet MS"/>
          <w:sz w:val="18"/>
          <w:szCs w:val="18"/>
        </w:rPr>
        <w:t>”, a jeszcze mniej mówiono o spotkaniu generała KGB-FSB z ministrem ON Klichem, podczas którego omawiano współpracę przygranicznych jednostek wojskowych i Marynarki Wojennej obu państw w przypadku – jak to określono „</w:t>
      </w:r>
      <w:r>
        <w:rPr>
          <w:rFonts w:cs="Trebuchet MS" w:ascii="Trebuchet MS" w:hAnsi="Trebuchet MS"/>
          <w:i/>
          <w:iCs/>
          <w:sz w:val="18"/>
          <w:szCs w:val="18"/>
        </w:rPr>
        <w:t>wystąpienia różnego rodzaju sytuacji kryzysowych</w:t>
      </w:r>
      <w:r>
        <w:rPr>
          <w:rFonts w:cs="Trebuchet MS" w:ascii="Trebuchet MS" w:hAnsi="Trebuchet MS"/>
          <w:sz w:val="18"/>
          <w:szCs w:val="18"/>
        </w:rPr>
        <w:t>”. Tego rodzaju współpraca, zdaje się dobrze rokować intencjom budowy Układu Warszawskiego- bis.</w:t>
      </w:r>
    </w:p>
    <w:p>
      <w:pPr>
        <w:pStyle w:val="TextBody"/>
        <w:jc w:val="both"/>
        <w:rPr/>
      </w:pPr>
      <w:r>
        <w:rPr>
          <w:rFonts w:cs="Trebuchet MS" w:ascii="Trebuchet MS" w:hAnsi="Trebuchet MS"/>
          <w:sz w:val="18"/>
          <w:szCs w:val="18"/>
        </w:rPr>
        <w:t>Kilka tygodni wcześnie Bronisław Komorowski ogłosił rozpoczęcie Strategicznego Przeglądu Bezpieczeństwa Narodowego. Zadaniem Przeglądu – jak głosi oficjalny dokument - jest „</w:t>
      </w:r>
      <w:r>
        <w:rPr>
          <w:rFonts w:cs="Trebuchet MS" w:ascii="Trebuchet MS" w:hAnsi="Trebuchet MS"/>
          <w:i/>
          <w:iCs/>
          <w:sz w:val="18"/>
          <w:szCs w:val="18"/>
        </w:rPr>
        <w:t>całościowa ocena stanu bezpieczeństwa Rzeczypospolitej Polskiej oraz sformułowanie wniosków dotyczących strategicznych celów i sposobów działania państwa w dziedzinie bezpieczeństwa narodowego, a także wniosków dotyczących przygotowania systemu bezpieczeństwa narodowego”</w:t>
      </w:r>
      <w:r>
        <w:rPr>
          <w:rFonts w:cs="Trebuchet MS" w:ascii="Trebuchet MS" w:hAnsi="Trebuchet MS"/>
          <w:sz w:val="18"/>
          <w:szCs w:val="18"/>
        </w:rPr>
        <w:t>. Z tej bełkotliwej nowomowy można wywnioskować, że chodzi o sporządzenie raportu zawierającego „</w:t>
      </w:r>
      <w:r>
        <w:rPr>
          <w:rFonts w:cs="Trebuchet MS" w:ascii="Trebuchet MS" w:hAnsi="Trebuchet MS"/>
          <w:i/>
          <w:iCs/>
          <w:sz w:val="18"/>
          <w:szCs w:val="18"/>
        </w:rPr>
        <w:t>analizy i rekomendacje w zakresie bezpieczeństwa narodowego RP”</w:t>
      </w:r>
      <w:r>
        <w:rPr>
          <w:rFonts w:cs="Trebuchet MS" w:ascii="Trebuchet MS" w:hAnsi="Trebuchet MS"/>
          <w:sz w:val="18"/>
          <w:szCs w:val="18"/>
        </w:rPr>
        <w:t>, którego opracowaniem zajmie się szereg komisji, sztabów i grono tzw. ekspertów. Pomysł ten będzie kosztował podatników blisko pół miliona złotych, a jego efektem ma być opracowanie „</w:t>
      </w:r>
      <w:r>
        <w:rPr>
          <w:rFonts w:cs="Trebuchet MS" w:ascii="Trebuchet MS" w:hAnsi="Trebuchet MS"/>
          <w:i/>
          <w:iCs/>
          <w:sz w:val="18"/>
          <w:szCs w:val="18"/>
        </w:rPr>
        <w:t>Białej Księgi Bezpieczeństwa Narodowego i poinformowanie społeczeństwa o proponowanych kierunkach działań w tym zakresie</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Do prac nad projektem Bronisław Komorowski zaprosił m.in. członków Stowarzyszenia Euro-Atlantyckiego. Trudno pozbyć się wrażenia, iż głównym powodem zaproszenia był fakt, że Komorowski przez wiele lat pełni funkcję prezesa tego stowarzyszenia. Nominacje do komisji Strategicznego Przeglądu Bezpieczeństwa Narodowego otrzymali m.in. Adam Rotfeld, Dariusz Rosati, Krzysztof Kozłowski, Janusz Onyszkiewicz, Leon Kieres, Roman Kuźniar, Aleksander Smolar, Paweł Świeboda, Janusz Reiter, Maria Wągrowska, Jerzy Nowak, Marek Goliszewski, Tadeusz Chabiera, Piotr Gulczyński, Andrzej Karkoszk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Zestaw nazwisk ludzi, którzy pod egidą Komorowskiego mają decydować o kształcie polskiej polityki bezpieczeństwa narodowego - winien wzbudzić ogromne obawy. Nie tylko z powodu ich zasług w konserwacji szkodliwych dla Polski układów i posiadania aż nadto przewidywalnych poglądów. Są bowiem wśród nich osoby, które z uwagi na stwierdzoną lub domniemaną współpracę z komunistyczną bezpieką, nigdy nie powinny zajmować się sprawami bezpieczeństwa narodowego. Jeśli nawet urzędujący prezydent nie widzi nic niewłaściwego w nominowaniu i nagradzaniu agentury, powoływanie takich postaci do gremium decydującego o strategii bezpieczeństwa świadczy, że zmierzamy wprost w satelicką orbitę Rosji, a obecność ludowego generała - agenta sowieckiego podczas obrad Rady Bezpieczeństwa Narodowego, nie była żadnym incydentem lecz kolejnym aktem „mądrości etapu”.</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Choć każdej z wymienionych osób można byłoby poświęcić obszerną notę, wskaże jedynie trzy postaci, mocno charakterystyczne dla towarzystwa mającego opracować polską strategię bezpieczeństw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Janusza Reitera, byłego dziennikarza „Gazety Wyborczej”, a następnie ambasadora w Niemczech działacze opozycji z lat 70. pamiętają zapewne jako młodego publicystę, który na łamach "Życia Warszawy" wychwalał politykę zagraniczną PRL, a zwłaszcza sojusz ze Związkiem Sowieckim. W 1977 roku ówczesny redaktor Reiter pisał, że większość Polaków opowiada się za sojuszem z ZSRR, a w 1980 roku jako korespondent w Iraku wychwalał Saddama Husseina i jego iracki eksperyment demokratyczny. Znany z proniemieckiej postawy i odporności na polski punkt widzenia Reiter, jest również szefem sponsorowanego przez Fundację Boscha Centrum Stosunków Międzynarodowych (CSM), zajmującego się m.in. polityką bezpieczeństwa i relacjami Polski z Rosją oraz członkiem Rady Programowej Fundacji im. R. Schumana. Sławomir Sieradzki w artykule „Zawodowi propagandyści” zamieszczonym w tygodniku „Wprost” (nr. 37/2003) opisuje tego rodzaju instytuty, jako „fundacje wpływów”. CSM ( w którego Radzie Programowej zasiadają m.in. Ronald Asmus, Henryka Bochniarz, Hanna Gronkiewicz-Waltz, Wojciech Sadurski czy Hanna Suchocka) stale współpracuje z fundacjami Adenauera, Eberta oraz z Deutsche Gesellschaft für Auswärtige Politik (Niemieckie Stowarzyszenie na rzecz Polityki Zagranicznej). Sponsorami CSM są m.in. fundacje Adenauera, Boscha, Fundacja Współpracy Polsko-Niemieckiej oraz Bank Przemysłowo-Handlowy PBK SA (z kapitałem niemieckim). Sieradzki zwracał uwagę, że tylko pozornie działające w Polsce fundacje i organizacje lobbingu politycznego nie są bezpośrednio finansowane z budżetu Niemiec, bowiem środki z budżetu najpierw trafiają do fundacji w RFN, te zaś przekazują je niemieckim uniwersytetom, a stamtąd pieniądze - w postaci grantów - płyną do organizacji działających w Polsce. Na początku lipca 2008 roku Janusz Reiter został mianowany przez ministra Sikorskiego na mocno zagadkową funkcję Ambasadora Klimatu przy polskim rządzie. </w:t>
      </w:r>
    </w:p>
    <w:p>
      <w:pPr>
        <w:pStyle w:val="Normal"/>
        <w:spacing w:before="280" w:after="280"/>
        <w:ind w:firstLine="708"/>
        <w:jc w:val="both"/>
        <w:rPr/>
      </w:pPr>
      <w:r>
        <w:rPr>
          <w:rFonts w:cs="Trebuchet MS" w:ascii="Trebuchet MS" w:hAnsi="Trebuchet MS"/>
          <w:sz w:val="18"/>
          <w:szCs w:val="18"/>
        </w:rPr>
        <w:t>Kolejną, znaną postacią jest Dariusz Rosati – wieloletni członek PZPR, członek rady nadzorczej FOZZ, były minister spraw zagranicznych. W listopadzie 2007 roku IPN poinformował, że Rosati został w roku 1968 zarejestrowany przez Departament I SB MSW (tzw. wywiad cywilny PRL) jako kandydat na tajnego współpracownika (kryptonim "Kajtek"), w roku 1976 zarejestrowano go w kategorii "zabezpieczenie", a w 1978 jako kontakt operacyjny ps. "Buyer". Z kolei w 1985 roku został zarejestrowany w Departamencie II SB MSW (tzw. cywilny kontrwywiad) w kategorii "kandydat", zaś w listopadzie 1989 w kategorii "zabezpieczenie”. Z archiwów IPN wynikało, że bezpieka zleciła mu prowadzenie wywiadu ekonomicznego, rozpracowywanie spotkanych w USA osób ze sfer biznesu i polityki, a także tropienie współpracowników amerykańskich służb specjalnych. "Buyer” – pozyskany wg. notatek SB „</w:t>
      </w:r>
      <w:r>
        <w:rPr>
          <w:rFonts w:cs="Trebuchet MS" w:ascii="Trebuchet MS" w:hAnsi="Trebuchet MS"/>
          <w:i/>
          <w:iCs/>
          <w:sz w:val="18"/>
          <w:szCs w:val="18"/>
        </w:rPr>
        <w:t>na bazie patriotycznej, nie realizował powierzonych mu zadań. Wykorzystane zostały przy tym jego niezrealizowane ambicje działania na odcinku zagranicznym</w:t>
      </w:r>
      <w:r>
        <w:rPr>
          <w:rFonts w:cs="Trebuchet MS" w:ascii="Trebuchet MS" w:hAnsi="Trebuchet MS"/>
          <w:sz w:val="18"/>
          <w:szCs w:val="18"/>
        </w:rPr>
        <w:t>” - zanotował prowadzący Rosatiego esbek.</w:t>
      </w:r>
    </w:p>
    <w:p>
      <w:pPr>
        <w:pStyle w:val="Normal"/>
        <w:spacing w:before="280" w:after="280"/>
        <w:ind w:firstLine="708"/>
        <w:jc w:val="both"/>
        <w:rPr/>
      </w:pPr>
      <w:r>
        <w:rPr>
          <w:rFonts w:cs="Trebuchet MS" w:ascii="Trebuchet MS" w:hAnsi="Trebuchet MS"/>
          <w:sz w:val="18"/>
          <w:szCs w:val="18"/>
        </w:rPr>
        <w:t>Na koniec, warto wskazać na postać, którą można zaliczyć do kręgu dobrych znajomych Bronisława Komorowskiego. Zapewne niewiele osób już pamięta, że na początku rządów obecnego układu miały miejsce cztery spektakularne dymisje. Nastąpiły tuż po deklaracji Donalda Tuska ze stycznia 2008 roku, w której premier poinformował, że zgodnie z ustaleniami poczynionymi z koalicjantem „</w:t>
      </w:r>
      <w:r>
        <w:rPr>
          <w:rFonts w:cs="Trebuchet MS" w:ascii="Trebuchet MS" w:hAnsi="Trebuchet MS"/>
          <w:i/>
          <w:iCs/>
          <w:sz w:val="18"/>
          <w:szCs w:val="18"/>
        </w:rPr>
        <w:t>urzędnik rządowy który zataił problem lustracyjny, będzie musiał odejść z funkcji</w:t>
      </w:r>
      <w:r>
        <w:rPr>
          <w:rFonts w:cs="Trebuchet MS" w:ascii="Trebuchet MS" w:hAnsi="Trebuchet MS"/>
          <w:sz w:val="18"/>
          <w:szCs w:val="18"/>
        </w:rPr>
        <w:t>”. Kilka dni później „z powodów osobistych” odeszli z rządu nowo mianowani urzędnicy: Paweł Graś – odpowiedzialny za służby specjalne, Tadeusz Nalewajk (z MSWiA), Grażyna Leja (z Ministerstwa Sportu i Turystyki) oraz Maria Wągrowska – wiceminister obrony narodowej. Media spekulowały wówczas, że powodem wymuszonych dymisji stały się dokumenty IPN nt. urzędników i podejrzenia współpracy ze służbami specjalnymi. W przypadku Grasia wymieniano współpracę z WSI. Choć oficjalnie zaprzeczano tym informacjom, 20 stycznia 2008 roku pojawiła się wypowiedź wiceszefa klubu PO Jarosława Gowina, iż „</w:t>
      </w:r>
      <w:r>
        <w:rPr>
          <w:rFonts w:cs="Trebuchet MS" w:ascii="Trebuchet MS" w:hAnsi="Trebuchet MS"/>
          <w:i/>
          <w:iCs/>
          <w:sz w:val="18"/>
          <w:szCs w:val="18"/>
        </w:rPr>
        <w:t>powodem dymisji wiceministrów w większości przypadków są względy lustracyjne</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Maria Wągrowska miała odpowiadać w MON za sprawy społeczne resortu, za profesjonalizację armii oraz za promocję obronności narodowej. Twierdzono wówczas, że do odejścia zmusił ją sam Donald Tusk, w związku z materiałami, które miały się znaleźć w IPN. Jedyną znaną decyzją pani wiceminister był wydany na dzień przed uroczystościami 16-lecia Radia Maryja zakaz uczestniczenia w koncercie z tej okazji artystycznemu zespołowi Reprezentacyjnej Orkiestry Wojska Polskiego.</w:t>
      </w:r>
    </w:p>
    <w:p>
      <w:pPr>
        <w:pStyle w:val="TextBody"/>
        <w:jc w:val="both"/>
        <w:rPr/>
      </w:pPr>
      <w:r>
        <w:rPr>
          <w:rFonts w:cs="Trebuchet MS" w:ascii="Trebuchet MS" w:hAnsi="Trebuchet MS"/>
          <w:sz w:val="18"/>
          <w:szCs w:val="18"/>
        </w:rPr>
        <w:t xml:space="preserve">Maria Wągrowska w latach 80. i 90. pracowała w „Rzeczpospolitej” m.in. jako korespondentka w Brukseli. Później została redaktor naczelną pisma "Polska Zbrojna", wcześniej znanego jako „Żołnierz Wolności”. W czasie gdy Komorowski pełnił funkcję prezesa Stowarzyszenia Euro-Atlantyckiego oraz Ligi Morskiej i Rzecznej, wydawnictwo "Rytm" wydało książkę </w:t>
      </w:r>
      <w:r>
        <w:rPr>
          <w:rFonts w:cs="Trebuchet MS" w:ascii="Trebuchet MS" w:hAnsi="Trebuchet MS"/>
          <w:i/>
          <w:iCs/>
          <w:sz w:val="18"/>
          <w:szCs w:val="18"/>
        </w:rPr>
        <w:t>„Prawą Stroną – życie, polityka, anegdota</w:t>
      </w:r>
      <w:r>
        <w:rPr>
          <w:rFonts w:cs="Trebuchet MS" w:ascii="Trebuchet MS" w:hAnsi="Trebuchet MS"/>
          <w:sz w:val="18"/>
          <w:szCs w:val="18"/>
        </w:rPr>
        <w:t>”. Był to wywiad-rzeka, który z Komorowskim przeprowadziła Maria Wągrowska. Nie wiadomo kiedy i w jaki sposób była dziennikarka uzsyskała dość wiedzy i doświadczenia, by zostać „ekspertem bezpieczeństwa międzynarodowego”. Takim mianem jest określana przez Krajowe Stowarzyszenie Ochrony Informacji Niejawnych (KSOIN) – organizację założoną przez płk Mieczysława Koczkowskiego z Zarządu III WSI (uczestnika kursu KGB z marca 1982 r), z którą współpracują m.in. byli szefowie WSI gen. dyw. Bolesław Izydorczyk i kadm. Kazimierz Głowacki. Maria Wągrowska należy do grona „ekspertów i wykładowców” KSOIN, jest również wiceprezesem Stowarzyszenia Euro-Atlantyckiego oraz jedną z fundatorek założonej w sierpniu 2007 roku fundacji Promilitaria. Jej twórcami są m.in. płk Bogdan Rosa oraz płk Ryszard Choroszy – wieloletni publicyści „Żołnierza Wolności” – wojskowego dziennika reprezentującego linię komunistycznego „betonu”.</w:t>
      </w:r>
    </w:p>
    <w:p>
      <w:pPr>
        <w:pStyle w:val="TextBody"/>
        <w:jc w:val="both"/>
        <w:rPr>
          <w:rFonts w:ascii="Trebuchet MS" w:hAnsi="Trebuchet MS" w:cs="Trebuchet MS"/>
          <w:sz w:val="18"/>
          <w:szCs w:val="18"/>
        </w:rPr>
      </w:pPr>
      <w:r>
        <w:rPr>
          <w:rFonts w:cs="Trebuchet MS" w:ascii="Trebuchet MS" w:hAnsi="Trebuchet MS"/>
          <w:sz w:val="18"/>
          <w:szCs w:val="18"/>
        </w:rPr>
        <w:t>Myliłby się, kto sądziłby, że Maria Wągrowska na stałe rozstała się z rządem Donalda Tuska. Dymisja z funkcji wiceministra, w atmosferze wskazującej na zarzuty natury lustracyjnej nie przeszkodziła w kontynuacji współpracy z „ekspertem bezpieczeństwa”. Obecnie bowiem znajdziemy Wągrowską w Rządowym Centrum Bezpieczeństwa, na stanowisku doradcy Rządowego Zespołu Zarządzania Kryzysowego. W maju ubiegłego roku z ramienia rządu wzięła udział w posiedzeniu plenarnym Komitetu NATO ds. Planowania Cywilnego w Sytuacjach Zagrożeń, które odbyło się ono w Baku, stolicy Azerbejdżanu.</w:t>
      </w:r>
    </w:p>
    <w:p>
      <w:pPr>
        <w:pStyle w:val="TextBody"/>
        <w:ind w:firstLine="708"/>
        <w:jc w:val="both"/>
        <w:rPr>
          <w:rFonts w:ascii="Trebuchet MS" w:hAnsi="Trebuchet MS" w:cs="Trebuchet MS"/>
          <w:sz w:val="18"/>
          <w:szCs w:val="18"/>
        </w:rPr>
      </w:pPr>
      <w:r>
        <w:rPr>
          <w:rFonts w:cs="Trebuchet MS" w:ascii="Trebuchet MS" w:hAnsi="Trebuchet MS"/>
          <w:sz w:val="18"/>
          <w:szCs w:val="18"/>
        </w:rPr>
        <w:t>Ludzie, których Bronisław Komorowski powołał do tworzenia narodowej strategii bezpieczeństwa wykazują wspólną z obecnym prezydentem cechę: są praktykami „mądrości etapu”, potrafiąc adaptować swoje poglądy do aktualnych potrzeb grupy rządzącej. Doskonale odnajdywali się w systemie komunistycznego zniewolenia, bez problemu głosili konieczność integracji z NATO, z równą łatwością przychodzi im akceptacja kremlowskich pomysłów bezpieczeństwa europejskiego i niczym nie uzasadnione „pojednanie” z reżimem Putina.</w:t>
      </w:r>
    </w:p>
    <w:p>
      <w:pPr>
        <w:pStyle w:val="TextBody"/>
        <w:jc w:val="both"/>
        <w:rPr>
          <w:rFonts w:ascii="Trebuchet MS" w:hAnsi="Trebuchet MS" w:cs="Trebuchet MS"/>
          <w:sz w:val="18"/>
          <w:szCs w:val="18"/>
        </w:rPr>
      </w:pPr>
      <w:r>
        <w:rPr>
          <w:rFonts w:cs="Trebuchet MS" w:ascii="Trebuchet MS" w:hAnsi="Trebuchet MS"/>
          <w:sz w:val="18"/>
          <w:szCs w:val="18"/>
        </w:rPr>
        <w:t>Czy znając postawę Bronisława Komorowskiego wobec Rosji i normę etyczną, dominującą wśród „ekspertów” Belwederu, można wątpić, jaki kierunek wyznaczą polskiej racji stanu?</w:t>
      </w:r>
    </w:p>
    <w:p>
      <w:pPr>
        <w:pStyle w:val="Normal"/>
        <w:rPr/>
      </w:pPr>
      <w:r>
        <w:rPr>
          <w:rStyle w:val="Le"/>
          <w:rFonts w:cs="Trebuchet MS" w:ascii="Trebuchet MS" w:hAnsi="Trebuchet MS"/>
          <w:sz w:val="18"/>
          <w:szCs w:val="18"/>
        </w:rPr>
        <w:t>09.02.2011 19:04</w:t>
      </w:r>
      <w:r>
        <w:rPr>
          <w:rFonts w:cs="Trebuchet MS" w:ascii="Trebuchet MS" w:hAnsi="Trebuchet MS"/>
          <w:sz w:val="18"/>
          <w:szCs w:val="18"/>
        </w:rPr>
        <w:t xml:space="preserve"> </w:t>
      </w:r>
      <w:r>
        <w:rPr>
          <w:rStyle w:val="Lewi"/>
          <w:rFonts w:cs="Trebuchet MS" w:ascii="Trebuchet MS" w:hAnsi="Trebuchet MS"/>
          <w:sz w:val="18"/>
          <w:szCs w:val="18"/>
        </w:rPr>
        <w:t>80</w:t>
      </w:r>
      <w:r>
        <w:rPr>
          <w:rFonts w:cs="Trebuchet MS" w:ascii="Trebuchet MS" w:hAnsi="Trebuchet MS"/>
          <w:sz w:val="18"/>
          <w:szCs w:val="18"/>
        </w:rPr>
        <w:t xml:space="preserve"> </w:t>
      </w:r>
    </w:p>
    <w:p>
      <w:pPr>
        <w:pStyle w:val="Heading1"/>
        <w:rPr/>
      </w:pPr>
      <w:bookmarkStart w:id="20" w:name="__RefHeading___Toc1318393"/>
      <w:r>
        <w:rPr>
          <w:rFonts w:cs="Trebuchet MS" w:ascii="Trebuchet MS" w:hAnsi="Trebuchet MS"/>
          <w:sz w:val="18"/>
          <w:szCs w:val="18"/>
        </w:rPr>
        <w:t>551. PODSŁUCHY W KANCELARII PREZYDENTA</w:t>
      </w:r>
      <w:bookmarkEnd w:id="20"/>
      <w:r>
        <w:rPr>
          <w:rFonts w:cs="Trebuchet MS" w:ascii="Trebuchet MS" w:hAnsi="Trebuchet MS"/>
          <w:sz w:val="18"/>
          <w:szCs w:val="18"/>
        </w:rPr>
        <w:t xml:space="preserve"> </w:t>
      </w:r>
    </w:p>
    <w:p>
      <w:pPr>
        <w:pStyle w:val="Normal"/>
        <w:spacing w:before="280" w:after="280"/>
        <w:jc w:val="both"/>
        <w:rPr/>
      </w:pPr>
      <w:r>
        <w:rPr>
          <w:rFonts w:cs="Trebuchet MS" w:ascii="Trebuchet MS" w:hAnsi="Trebuchet MS"/>
          <w:sz w:val="18"/>
          <w:szCs w:val="18"/>
        </w:rPr>
        <w:t>„</w:t>
      </w:r>
      <w:r>
        <w:rPr>
          <w:rFonts w:cs="Trebuchet MS" w:ascii="Trebuchet MS" w:hAnsi="Trebuchet MS"/>
          <w:i/>
          <w:iCs/>
          <w:sz w:val="18"/>
          <w:szCs w:val="18"/>
        </w:rPr>
        <w:t>Naszym podstawowym zadaniem jest wiedzieć - możliwie wcześnie i możliwie dużo - aby skutecznie neutralizować zagrożenia dla bezpieczeństwa państwa</w:t>
      </w:r>
      <w:r>
        <w:rPr>
          <w:rFonts w:cs="Trebuchet MS" w:ascii="Trebuchet MS" w:hAnsi="Trebuchet MS"/>
          <w:sz w:val="18"/>
          <w:szCs w:val="18"/>
        </w:rPr>
        <w:t>” – oznajmia ABW na swojej stronie internetowej. Jednak w realiach III RP i władzy monopartii gromadzenie informacji nie musi dotyczyć spraw związanych z naszym bezpieczeństwem. Wszystko bowiem zależy od tego, jak partia rządząca definiuje „</w:t>
      </w:r>
      <w:r>
        <w:rPr>
          <w:rFonts w:cs="Trebuchet MS" w:ascii="Trebuchet MS" w:hAnsi="Trebuchet MS"/>
          <w:i/>
          <w:iCs/>
          <w:sz w:val="18"/>
          <w:szCs w:val="18"/>
        </w:rPr>
        <w:t>zagrożenia dla bezpieczeństwa państwa</w:t>
      </w:r>
      <w:r>
        <w:rPr>
          <w:rFonts w:cs="Trebuchet MS" w:ascii="Trebuchet MS" w:hAnsi="Trebuchet MS"/>
          <w:sz w:val="18"/>
          <w:szCs w:val="18"/>
        </w:rPr>
        <w:t>”. Dla obecnego układu, który na konflikcie z PiS-em i nienawiści do braci Kaczyńskich oparł podstawową koncepcję swoich rządów, największe zagrożenie stanowił prezydent Lech Kaczyński i jego niezależna polityka.</w:t>
      </w:r>
    </w:p>
    <w:p>
      <w:pPr>
        <w:pStyle w:val="Normal"/>
        <w:spacing w:before="280" w:after="280"/>
        <w:jc w:val="both"/>
        <w:rPr/>
      </w:pPr>
      <w:r>
        <w:rPr>
          <w:rFonts w:cs="Trebuchet MS" w:ascii="Trebuchet MS" w:hAnsi="Trebuchet MS"/>
          <w:sz w:val="18"/>
          <w:szCs w:val="18"/>
        </w:rPr>
        <w:t>W tym układzie model funkcjonowania służb specjalnych - jako „zbrojnego ramienia” partii rządzącej nie odbiega od zasad, jakimi kierowała się policja polityczna PRL. Jego niezmienność zawdzięczamy po równo: przywróceniu do służb byłych esbeków oraz realnym potrzebom obecnej władzy Przez ostatnie lata mieliśmy do czynienia z wieloma przykładami wykorzystywania największej służby specjalnej do walki politycznej; zastraszania dziennikarzy, gromadzenia haków, zbierania kompromitujących informacji, stosowania podsłuchów i inwigilacji. Dokonywano tego posługując się prowokacją - kombinacją operacyjną (afera marszałkowa) lub wykorzystując postępowanie prokuratorskie (podsłuchiwanie dziennikarzy i adwokatów). </w:t>
      </w:r>
    </w:p>
    <w:p>
      <w:pPr>
        <w:pStyle w:val="Normal"/>
        <w:spacing w:before="280" w:after="280"/>
        <w:jc w:val="both"/>
        <w:rPr/>
      </w:pPr>
      <w:r>
        <w:rPr>
          <w:rFonts w:cs="Trebuchet MS" w:ascii="Trebuchet MS" w:hAnsi="Trebuchet MS"/>
          <w:sz w:val="18"/>
          <w:szCs w:val="18"/>
        </w:rPr>
        <w:t>Podobny mechanizm zastosowano w sprawie, którą słusznie trzeba nazwać aferą większą, niż osławiona Watergate. Jako pretekst do inwigilacji głowy państwa posłużył zarzut rzekomego ujawnienia poufnego raportu ABW na temat wyjazdu prezydenta Kaczyńskiego do Gruzji i wszczęte w tej sprawie śledztwo prokuratorskie. Tezy owego raportu ujawniła w listopadzie 2008 roku jednak z gazet. ABW uznało, że strzały w pobliżu samochodu, którym jechał prezydent Kaczyński były gruzińską prowokacją i twierdziło, że najpewniej to sami Gruzini wyreżyserowali incydent z udziałem polskiego prezydenta. Agencja doszła do wniosku, że „</w:t>
      </w:r>
      <w:r>
        <w:rPr>
          <w:rFonts w:cs="Trebuchet MS" w:ascii="Trebuchet MS" w:hAnsi="Trebuchet MS"/>
          <w:i/>
          <w:iCs/>
          <w:sz w:val="18"/>
          <w:szCs w:val="18"/>
        </w:rPr>
        <w:t>teatr na granicy</w:t>
      </w:r>
      <w:r>
        <w:rPr>
          <w:rFonts w:cs="Trebuchet MS" w:ascii="Trebuchet MS" w:hAnsi="Trebuchet MS"/>
          <w:sz w:val="18"/>
          <w:szCs w:val="18"/>
        </w:rPr>
        <w:t>” służył wzmocnieniu pozycji gruzińskiego przywódcy. Opinie zawarte w dokumencie pokrywały się z oficjalnym stanowiskiem władz Federacji Rosyjskiej oraz opinią ówczesnego marszałka Sejmu Bronisława Komorowskiego i stanowiły de facto kompilację doniesień prasowych.</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ABW domagało się, by prokuratura ustaliła źródło przecieku do prasy. W tej stosunkowo błahej sprawie podjęto zakrojone na ogromną skalę czynności śledcze. Przesłuchano setki świadków, m.in. premiera, marszałków Sejmu i Senatu, ministrów, sprawdzano billingi urzędników z kancelarii Lecha Kaczyńskiego, sięgnięto do zapisów połączeń samego prezydenta i jego małżonki. Na podstawie billingów i BTS-ów przeprowadzano eksperymenty, starając się ustalić miejsce pobytu prezydenta i jego ministrów, zakres kontaktów i czas trwania rozmów telefonicznych.</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rudno przypuszczać, by waga ewentualnego przestępstwa - ujawnienia zaledwie poufnego dokumentu (niższa kategoria klauzuli tajności) usprawiedliwiała zakres podjętych czynności. Jeśli po nie sięgnięto, a nawet w ramach działań Agencji uruchomiono specjalną jednostkę – trudno pozbyć się wrażenia, że chodziło głównie o inwigilację Lecha Kaczyńskiego i jego urzędników. Warto przypomnieć, że zgodnie z orzeczeniem Sądu Najwyższego, techniki operacyjne (np. podsłuch, inwigilacja, prowokacja) mogą być stosowane, gdy w grę wchodzi podejrzenie popełnienia jednego z katalogu najgroźniejszych przestępstw. Sąd zaliczył do nich: zabójstwo, porwanie, zamach na prezydenta RP, akt terroru, handel ludźmi, korupcję, udział w gangu, rabunek, oszustwo, fałszerstwo pieniędzy, wyrządzenie znacznej szkody majątkowej, produkcję i obrót bronią, narkotykami, materiałami wybuchowymi lub jądrowymi. Z żadnym z tego typu przestępstw nie mieliśmy do czynienie w przypadku działań podjętych wobec prezydenta Kaczyńskiego i ludzi z jego Kancelarii. </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rzeba pamiętać, że w III RP podsłuchy nadal stosuje się według zasad zaczerpniętych z praktyk PRL-u. W państwie policyjnym nikt bowiem nie kontroluje zasadności stosowania inwigilacji, a zebrana w sposób tajny wiedza służy do wymuszania posłuszeństwa wobec władzy lub jest wykorzystywana przeciwko przeciwnikom politycznym. W państwie prawa środki techniki operacyjnej pozostają pod ścisłą kontrolą, a informacje uzyskane z podsłuchów służą przede wszystkim potrzebom procesowym. Jeżeli nie mają znaczenia dowodowego, są komisyjnie niszczone, a w niektórych krajach osoby podsłuchiwane są powiadamiane o takich sytuacjach. Pereelowska zasada rozdzielenia czynności operacyjnych od procesowych, umożliwiała gromadzenie teczek na każdego, bez żadnej weryfikacji sądowej. Ten podział zachowano po 1989 r. i do dzisiaj policja czy ABW może zbierać informacje operacyjne o obywatelach bez planu ich wykorzystania w sądzie. Kontrola sądowa nad tym procederem jest tylko iluzoryczna. Formalnie zgodę na zastosowanie podsłuchu musi wydać sąd. Decyzję podejmuje jednak jeden sędzia, opierając się wyłącznie na materiałach przekazanych przez prokuratora. Jednak i wówczas służby specjalne mogą korzystać z furtki w przepisach, pozwalającej w sprawach nagłych, (gdy na przykład może dojść do zniszczenia ważnych dowodów), na stosowanie przez kilka dni podsłuchu bez zgody sądu.</w:t>
      </w:r>
    </w:p>
    <w:p>
      <w:pPr>
        <w:pStyle w:val="Normal"/>
        <w:spacing w:before="280" w:after="280"/>
        <w:ind w:firstLine="708"/>
        <w:jc w:val="both"/>
        <w:rPr/>
      </w:pPr>
      <w:r>
        <w:rPr>
          <w:rFonts w:cs="Trebuchet MS" w:ascii="Trebuchet MS" w:hAnsi="Trebuchet MS"/>
          <w:sz w:val="18"/>
          <w:szCs w:val="18"/>
        </w:rPr>
        <w:t>Jeszcze gorzej wygląda sprawa z kontrolą billingów telefonicznych. Kwestii ich uzyskania przez służby nie normują żadne przepisy, wystarczy uzgodnienie z operatorem. Warszawska Prokuratura Okręgowa mogła więc bezpiecznie stwierdzić, że „</w:t>
      </w:r>
      <w:r>
        <w:rPr>
          <w:rFonts w:cs="Trebuchet MS" w:ascii="Trebuchet MS" w:hAnsi="Trebuchet MS"/>
          <w:i/>
          <w:iCs/>
          <w:sz w:val="18"/>
          <w:szCs w:val="18"/>
        </w:rPr>
        <w:t>nie było wystąpień o billingi Lecha i Marii Kaczyńskich”,</w:t>
      </w:r>
      <w:r>
        <w:rPr>
          <w:rFonts w:cs="Trebuchet MS" w:ascii="Trebuchet MS" w:hAnsi="Trebuchet MS"/>
          <w:sz w:val="18"/>
          <w:szCs w:val="18"/>
        </w:rPr>
        <w:t>skoro ABW mogła podać tylko sam numer telefonu, nie informując nawet, w jakiej sprawie prowadzona jest kontrola operacyjna, ani do kogo należy telefon. Dopiero niedawno Prokurator Generalny przyznał, że kwestię pobierania billingów należy uregulować, bo stanowi ona sposób na inwigilację, wyłączoną spoza jakiejkolwiek kontrol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eoretycznie zatem państwo może podsłuchać każdego – za zgodą prokuratora i sądu lub bez ich zgody. Praktycznie jednak robią to pracownicy firm telekomunikacyjnych z wydziałów odpowiedzialnych za bezpieczeństwo. Zwykle są to byli oficerowie służb, policji, o różnych powiązaniach w biznesie i polityce. Taką funkcję sprawował w latach 2005-2006 obecny szef ABW Krzysztof Bondaryk, pracując dla Zygmunta Solorza w Polskiej Telefonii Cyfrowej - operatorze sieci komórkowych Era i Heyah.</w:t>
      </w:r>
    </w:p>
    <w:p>
      <w:pPr>
        <w:pStyle w:val="TextBody"/>
        <w:jc w:val="both"/>
        <w:rPr>
          <w:rFonts w:ascii="Trebuchet MS" w:hAnsi="Trebuchet MS" w:cs="Trebuchet MS"/>
          <w:sz w:val="18"/>
          <w:szCs w:val="18"/>
        </w:rPr>
      </w:pPr>
      <w:r>
        <w:rPr>
          <w:rFonts w:cs="Trebuchet MS" w:ascii="Trebuchet MS" w:hAnsi="Trebuchet MS"/>
          <w:sz w:val="18"/>
          <w:szCs w:val="18"/>
        </w:rPr>
        <w:t>Warto wspomnieć o okolicznościach, w jakich Bondaryk objął stanowisko szefa ABW. Powołano go w wielkim pośpiechu, jeszcze przed udzieleniem prezydentowi odpowiedzi na przesłane przez niego pisemne zastrzeżenia i pytania odnośnie kandydatury. Pytania zadane przez Lecha Kaczyńskiego dotyczyły przeszłości Krzysztofa Bondaryka, a mianowicie: w jakich firmach i na jakich stanowiskach pracował oraz czy ABW prowadzi postępowanie wobec którejś z tych firm, a także czy wyjaśniono przyczyny odwołania Bondaryka z funkcji wiceministra spraw wewnętrznych w rządzie Jerzego Buzka i czy jest prawdą, że próbował przejąć i wykorzystać dokumentację tzw. akcji "Hiacynt". Prezydent pytał też, czy w śledztwie dotyczącym wycieku tajnych informacji z Ery, mogą być w przyszłości postawione Bondarykowi zarzuty. Ta ostatnia sprawa miała miejsce w okresie, gdy w Erze działały dwa zarządy roszczące sobie prawo do kierowania spółką. Jeden związany z francuską firmą Vivendi, a drugi z Elektrimem Zygmunta Solorza. Jedną z odsłon ówczesnej wojny właścicieli było zawiadomienie prokuratury o popełnieniu przestępstwa „ujawnienia informacji stanowiących tajemnicę państwową”. Według francuskiego właściciela ludzie z konkurencyjnego zarządu kopiowali dane o klientach Ery. I to dane szczególne - bowiem chodziło o billingi ludzi, którymi w ostatnich latach interesowały się służby specjalne. W zawiadomieniu z roku 2005 o kopiowanie danych abonentów oskarżono właśnie Krzysztofa Bondaryka, który odpowiadał w Erze za współpracę ze służbami, m.in. przy zakładaniu podsłuchów i sprawdzaniu billingów.</w:t>
      </w:r>
    </w:p>
    <w:p>
      <w:pPr>
        <w:pStyle w:val="TextBody"/>
        <w:jc w:val="both"/>
        <w:rPr>
          <w:rFonts w:ascii="Trebuchet MS" w:hAnsi="Trebuchet MS" w:cs="Trebuchet MS"/>
          <w:sz w:val="18"/>
          <w:szCs w:val="18"/>
        </w:rPr>
      </w:pPr>
      <w:r>
        <w:rPr>
          <w:rFonts w:cs="Trebuchet MS" w:ascii="Trebuchet MS" w:hAnsi="Trebuchet MS"/>
          <w:sz w:val="18"/>
          <w:szCs w:val="18"/>
        </w:rPr>
        <w:t>Warto też wiedzieć, że w telefonii komórkowej stosuje się wybiórczo tzw. podsłuchy techniczne. Są one zakładane legalnie, ale powinny być zapisywane w tzw. czarnych skrzynkach. Chodzi m.in. o sprawdzanie jakości połączeń abonentów. Jeśli zdarzy się, że decyzje o wyborze abonenta będzie podejmował ktoś „dobrze poinformowany”, można przy pomocy podsłuchu technicznego podsłuchiwać nawet prezydenta czy szefa służb specjalnych, a następnie zniszczyć dowody takiej operacji. Faktycznie więc, dla założenia podsłuchu wystarczy dziś kontakt z pracownikiem operatora telekomunikacyjnego i podłączenie się do wybranej linii.</w:t>
      </w:r>
    </w:p>
    <w:p>
      <w:pPr>
        <w:pStyle w:val="Normal"/>
        <w:spacing w:before="280" w:after="280"/>
        <w:ind w:firstLine="708"/>
        <w:jc w:val="both"/>
        <w:rPr/>
      </w:pPr>
      <w:r>
        <w:rPr>
          <w:rFonts w:cs="Trebuchet MS" w:ascii="Trebuchet MS" w:hAnsi="Trebuchet MS"/>
          <w:sz w:val="18"/>
          <w:szCs w:val="18"/>
        </w:rPr>
        <w:t>Już tylko ten krótki przegląd obecnej sytuacji, pozwala przyjąć, że inwigilacja prezydenta i osób z jego Kancelarii nie nastręczały służbom żadnych problemów. Choć ABW i prokuratura zaprzecza, by występowano o bilingi prezydenta, taka informacja znajduje się w styczniowym artykule „Rzeczpospolitej”, gdzie napisano, iż „</w:t>
      </w:r>
      <w:r>
        <w:rPr>
          <w:rFonts w:cs="Trebuchet MS" w:ascii="Trebuchet MS" w:hAnsi="Trebuchet MS"/>
          <w:i/>
          <w:iCs/>
          <w:sz w:val="18"/>
          <w:szCs w:val="18"/>
        </w:rPr>
        <w:t>sięgnięto do zapisów połączeń Lecha Kaczyńskiego i jego małżonki. Do wszystkich danych dostęp miała ABW</w:t>
      </w:r>
      <w:r>
        <w:rPr>
          <w:rFonts w:cs="Trebuchet MS" w:ascii="Trebuchet MS" w:hAnsi="Trebuchet MS"/>
          <w:sz w:val="18"/>
          <w:szCs w:val="18"/>
        </w:rPr>
        <w:t>”.</w:t>
      </w:r>
    </w:p>
    <w:p>
      <w:pPr>
        <w:pStyle w:val="Normal"/>
        <w:spacing w:before="280" w:after="280"/>
        <w:ind w:firstLine="708"/>
        <w:jc w:val="both"/>
        <w:rPr/>
      </w:pPr>
      <w:r>
        <w:rPr>
          <w:rFonts w:cs="Trebuchet MS" w:ascii="Trebuchet MS" w:hAnsi="Trebuchet MS"/>
          <w:sz w:val="18"/>
          <w:szCs w:val="18"/>
        </w:rPr>
        <w:t>Sprawa wydaje się tym bardziej poważna, że w tym samym czasie służba Krzysztofa Bondaryka doprowadziła do sytuacji, w wyniku której mogło dojść do naruszenia bezpieczeństwa systemu szyfrującego tajne rozmowy prezydenta i innych najważniejszych urzędników państwowych. Chodzi o sprawę spółki TechLab2000 i produkowany przez nią system kryptograficzny Sylan (System Łączności Niejawnej), oferujący rozwiązania dla analogowych, cyfrowych i bezprzewodowych sieci telefonicznych. Jego skuteczność polega na stosowaniu jednorazowych, generowany losowo kluczy kryptograficznych, których szybkie rozszyfrowanie (i podsłuchanie rozmowy) wymagałoby takiej mocy obliczeniowej, że w całym wszechświecie nie starczyłoby krzemu na komputery. Sylan znalazł m.in. zastosowanie w Kancelarii Prezydenta i Kancelarii Premiera, pozwalając na prowadzenie rozmów telefonicznych na poziomie tajnym.</w:t>
      </w:r>
    </w:p>
    <w:p>
      <w:pPr>
        <w:pStyle w:val="Normal"/>
        <w:spacing w:before="280" w:after="280"/>
        <w:jc w:val="both"/>
        <w:rPr/>
      </w:pPr>
      <w:r>
        <w:rPr>
          <w:rFonts w:cs="Trebuchet MS" w:ascii="Trebuchet MS" w:hAnsi="Trebuchet MS"/>
          <w:sz w:val="18"/>
          <w:szCs w:val="18"/>
        </w:rPr>
        <w:t> </w:t>
      </w:r>
      <w:r>
        <w:rPr>
          <w:rFonts w:cs="Trebuchet MS" w:ascii="Trebuchet MS" w:hAnsi="Trebuchet MS"/>
          <w:sz w:val="18"/>
          <w:szCs w:val="18"/>
        </w:rPr>
        <w:t>W roku 2009 spółka TechLab2000 stała się przedmiotem zadziwiających działań ze strony Agencji Bezpieczeństwa Wewnętrznego. W listopadzie ujawniono, że producent Sylana z powodu problemów finansowych zmuszony został do zastawienia dokumentacji dotyczącej systemu w białostockiej spółce Biatel. Ponieważ TechLab miał nie wywiązać się ze spłaty zadłużenia w terminie, dokumentacja (zdaniem Biatela) przeszła na własność tej firmy. Zachodziło podejrzenie, iż pracownicy spółki Biatel mogli zapoznać się z tajną dokumentacją.. Choć TechLab2000 poinformował ABW o mającej nastąpić transakcji, a ta nie wyrażała wówczas żadnego sprzeciwu, to w 2009 roku Agencja złożyła zawiadomienie do prokuratury o podejrzeniu ujawnienia tajemnicy służbowej. O sprawie pisałem obszernie, w listopadzie 2009 roku, w cyklu trzech tekstów zatytułowanych „</w:t>
      </w:r>
      <w:r>
        <w:rPr>
          <w:rFonts w:cs="Trebuchet MS" w:ascii="Trebuchet MS" w:hAnsi="Trebuchet MS"/>
          <w:i/>
          <w:iCs/>
          <w:sz w:val="18"/>
          <w:szCs w:val="18"/>
        </w:rPr>
        <w:t>Tajne łącza, tajne interesy – czyli w co gra ABW?”</w:t>
      </w:r>
      <w:r>
        <w:rPr>
          <w:rFonts w:cs="Trebuchet MS" w:ascii="Trebuchet MS" w:hAnsi="Trebuchet MS"/>
          <w:sz w:val="18"/>
          <w:szCs w:val="18"/>
        </w:rPr>
        <w:t>, wskazując m.in. na wcześniejsze działania spółki Biatel S.A na styku służb i polityki.</w:t>
      </w:r>
    </w:p>
    <w:p>
      <w:pPr>
        <w:pStyle w:val="TextBody"/>
        <w:jc w:val="both"/>
        <w:rPr>
          <w:rFonts w:ascii="Trebuchet MS" w:hAnsi="Trebuchet MS" w:cs="Trebuchet MS"/>
          <w:sz w:val="18"/>
          <w:szCs w:val="18"/>
        </w:rPr>
      </w:pPr>
      <w:r>
        <w:rPr>
          <w:rFonts w:cs="Trebuchet MS" w:ascii="Trebuchet MS" w:hAnsi="Trebuchet MS"/>
          <w:sz w:val="18"/>
          <w:szCs w:val="18"/>
        </w:rPr>
        <w:t>Okazało się, że ABW- instytucja certyfikująca urządzenia kryptograficzne, od 2 lat odmawiała certyfikowania wyrobów TechLab2000. Doprowadziło to firmę do poważnych problemy finansowych i wymusiło zawarcie niekorzystnej umowy o współpracy ze spółką Biatel S.A. W wydanym wówczas oświadczeniu TechLab oskarżał ABW o zamiar bezprawnego wyeliminowania systemu Sylan z rynku i informował o liście interwencyjnym wysłanym do premiera Donalda Tuska, w którym wskazywano na zagrożenia dla bezpieczeństwa państwa. Na początku listopada 2009 roku, doszło w tej sprawie do spotkania szefostwa TechLab2000 z Jackiem Cichockim, sekretarzem Kolegium ds. Służb Specjalnych.</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ak wówczas, jak i później sprawa niejasnych działań ABW nie wzbudziła żadnej reakcji. Nie wiemy też, jak zakończyło się śledztwo w sprawie ujawnienia tajemnicy służbowej. Podobnie, jak w wielu innych intrygujących sprawach, również nad tą zaciągnięto zasłonę milczenia.</w:t>
      </w:r>
    </w:p>
    <w:p>
      <w:pPr>
        <w:pStyle w:val="TextBody"/>
        <w:jc w:val="both"/>
        <w:rPr>
          <w:rFonts w:ascii="Trebuchet MS" w:hAnsi="Trebuchet MS" w:cs="Trebuchet MS"/>
          <w:sz w:val="18"/>
          <w:szCs w:val="18"/>
        </w:rPr>
      </w:pPr>
      <w:r>
        <w:rPr>
          <w:rFonts w:cs="Trebuchet MS" w:ascii="Trebuchet MS" w:hAnsi="Trebuchet MS"/>
          <w:sz w:val="18"/>
          <w:szCs w:val="18"/>
        </w:rPr>
        <w:t>Wiemy natomiast, że system Sylan był stosowany w Kancelarii Prezydenta, a z aparatu firmy TechLab2000 korzystał prawdopodobnie prezydent Lech Kaczyński. Jeśli firma TechLab została celowo doprowadzona do stanu, w którym musiała podjąć współpracę ze spółką Biatel, to zaś naraziło bezpieczeństwo dokumentacji tajnego systemu Sylan – za tę sytuację odpowiada Agencja sprawująca nadzór kontrwywiadowczy nad tego rodzaju firmami. Jeśli zaś, (jak sugeruje TechLab) chodziło o wykluczenie jej z rynku i forsowanie innych, pozakrajowych rozwiązań, trzeba tym uważniej przyjrzeć się reakcjom ABW i pytać o działania podjęte przez Donalda Tuska - osobiście nadzorującego wszystkie służby specjalne. Premier tego rządu nie raz udowodnił, że tratuje służby specjalne jako narzędzie władzy politycznej, a ich działania podporządkowuje interesom grupy rządzącej.</w:t>
      </w:r>
    </w:p>
    <w:p>
      <w:pPr>
        <w:pStyle w:val="TextBody"/>
        <w:jc w:val="both"/>
        <w:rPr>
          <w:rFonts w:ascii="Trebuchet MS" w:hAnsi="Trebuchet MS" w:cs="Trebuchet MS"/>
          <w:sz w:val="18"/>
          <w:szCs w:val="18"/>
        </w:rPr>
      </w:pPr>
      <w:r>
        <w:rPr>
          <w:rFonts w:cs="Trebuchet MS" w:ascii="Trebuchet MS" w:hAnsi="Trebuchet MS"/>
          <w:sz w:val="18"/>
          <w:szCs w:val="18"/>
        </w:rPr>
        <w:t>Trzeba zatem koniecznie zwrócić uwagę na zadziwiającą korelację, między inwigilacją prezydenta podjętą w związku ze śledztwem w sprawie przecieku raportu ABW, a podejmowanymi w tym samym okresie czynnościami Agencji w sprawie tajnego systemu kryptograficznego, obsługującego Kancelarię głowy państwa. Jakkolwiek zarząd firmy TechLab 2000 zapewnia, że Sylan jest tak skonstruowany, że nawet dokładne poznanie jego dokumentacji nie narusza bezpieczeństwa tajnych rozmów, nie można wykluczyć, że chodziło o eliminację nazbyt skutecznego systemu i zastąpienie go innym, mniej efektywnym rozwiązaniem. </w:t>
      </w:r>
    </w:p>
    <w:p>
      <w:pPr>
        <w:pStyle w:val="TextBody"/>
        <w:ind w:firstLine="708"/>
        <w:jc w:val="both"/>
        <w:rPr/>
      </w:pPr>
      <w:r>
        <w:rPr>
          <w:rFonts w:cs="Trebuchet MS" w:ascii="Trebuchet MS" w:hAnsi="Trebuchet MS"/>
          <w:sz w:val="18"/>
          <w:szCs w:val="18"/>
        </w:rPr>
        <w:t>Gdy w październiku 2009 roku ujawniono, że ABW zbierając materiały w sprawie Wojciecha Sumlińskiego podsłuchiwała dziennikarzy i adwokatów, Donald Tusk deklarował: „</w:t>
      </w:r>
      <w:r>
        <w:rPr>
          <w:rFonts w:cs="Trebuchet MS" w:ascii="Trebuchet MS" w:hAnsi="Trebuchet MS"/>
          <w:i/>
          <w:iCs/>
          <w:sz w:val="18"/>
          <w:szCs w:val="18"/>
        </w:rPr>
        <w:t>Przyjrzę się całej tej sprawie, bo wszyscy mamy dosyć takiej atmosfery narastającej nieufności wynikającej z takiego poczucia, że ciągle ktoś kogoś podsłuchuje i dlatego nie powiem, że dobrze się stało, bo źle się dzieje w tej materii, ale szybko przejrzymy, po pierwsze przepisy, po drugie praktykę</w:t>
      </w:r>
      <w:r>
        <w:rPr>
          <w:rFonts w:cs="Trebuchet MS" w:ascii="Trebuchet MS" w:hAnsi="Trebuchet MS"/>
          <w:sz w:val="18"/>
          <w:szCs w:val="18"/>
        </w:rPr>
        <w:t>.” Obłuda tych słów ze strony człowieka, który musiał wiedzieć o inwigilacji prezydenta, jest aż nadto widoczna. Rok wcześniej histerię ludzi Platformy i rządowych mediów wywołały konfabulacje Kazimierza Marcinkiewicza, który dywagował, jakoby miał być podsłuchiwany na zlecenie Lecha Kaczyńskiego. Poseł PO Sebastian Karpiniuk posunął się wówczas do stwierdzenia, że należałoby rozpocząć procedurę impeachmentu w stosunku do prezydenta.</w:t>
      </w:r>
    </w:p>
    <w:p>
      <w:pPr>
        <w:pStyle w:val="Normal"/>
        <w:spacing w:before="280" w:after="280"/>
        <w:jc w:val="both"/>
        <w:rPr/>
      </w:pPr>
      <w:r>
        <w:rPr>
          <w:rFonts w:cs="Trebuchet MS" w:ascii="Trebuchet MS" w:hAnsi="Trebuchet MS"/>
          <w:sz w:val="18"/>
          <w:szCs w:val="18"/>
        </w:rPr>
        <w:t>Dziś ludzie PO i ich media mocno zamykają oczy na skandal związany z inwigilacją Lecha Kaczyńskiego i jego małżonki i bagatelizując problem próbują wmówić Polakom, że afera jest wymysłem PiS-u. Tymczasem sprawa podsłuchiwania urzędującego prezydenta, przez służbę specjalną podległą premierowi z PO, ma kaliber największej afery III RP. Nie chodzi tylko o ewidentne naruszenie prawa przez ABW.</w:t>
      </w:r>
    </w:p>
    <w:p>
      <w:pPr>
        <w:pStyle w:val="Normal"/>
        <w:spacing w:before="280" w:after="280"/>
        <w:jc w:val="both"/>
        <w:rPr/>
      </w:pPr>
      <w:r>
        <w:rPr>
          <w:rFonts w:cs="Trebuchet MS" w:ascii="Trebuchet MS" w:hAnsi="Trebuchet MS"/>
          <w:sz w:val="18"/>
          <w:szCs w:val="18"/>
        </w:rPr>
        <w:t>„</w:t>
      </w:r>
      <w:r>
        <w:rPr>
          <w:rFonts w:cs="Trebuchet MS" w:ascii="Trebuchet MS" w:hAnsi="Trebuchet MS"/>
          <w:i/>
          <w:iCs/>
          <w:sz w:val="18"/>
          <w:szCs w:val="18"/>
        </w:rPr>
        <w:t>Teza, że podstawą uzyskiwania billingów przez szefa ABW może być umowa z operatorem, stanowi nieporozumienie. Kontrola rozmów telefonicznych dotyczy podstawowych praw obywatelskich, dlatego musi więc być uregulowana aktem ustawowym. Korzystanie z billingów bez takiej podstawy prawnej narusza prawo”</w:t>
      </w:r>
      <w:r>
        <w:rPr>
          <w:rFonts w:cs="Trebuchet MS" w:ascii="Trebuchet MS" w:hAnsi="Trebuchet MS"/>
          <w:sz w:val="18"/>
          <w:szCs w:val="18"/>
        </w:rPr>
        <w:t xml:space="preserve"> – grzmiał prof. Marian Filar, gdy dziennikarze „Gazety Wyborczej” oskarżali niedawno służby, że w okresie rządów PiS –u korzystały z ich billingów telefonicznych. Rzecznik praw obywatelskich wystąpiła na początku stycznia br. do premiera o podjęcie działań dla zmiany zasad dostępu do billingów przez służby specjalne i "</w:t>
      </w:r>
      <w:r>
        <w:rPr>
          <w:rFonts w:cs="Trebuchet MS" w:ascii="Trebuchet MS" w:hAnsi="Trebuchet MS"/>
          <w:i/>
          <w:iCs/>
          <w:sz w:val="18"/>
          <w:szCs w:val="18"/>
        </w:rPr>
        <w:t>dostosowanie go do standardów konstytucyjnych</w:t>
      </w:r>
      <w:r>
        <w:rPr>
          <w:rFonts w:cs="Trebuchet MS" w:ascii="Trebuchet MS" w:hAnsi="Trebuchet MS"/>
          <w:sz w:val="18"/>
          <w:szCs w:val="18"/>
        </w:rPr>
        <w:t>". Reakcja rzecznik została wywołana wrzaskiem podniesionym przez „Gazetę Wyborczą”, a w liście do Tuska padają twierdzenia, że zasady dostępu do billingów są niezgodne z Konstytucją RP oraz z Europejską Konwencją o Ochronie Praw Człowiek Można się zastanawiać, czy w podobny sposób owe autorytety prawne zareagują na fakt bezpodstawnej inwigilacji prezydenta RP i jego małżonki, czy zechcą domagać się rzetelnego śledztwa mającego wyjaśnić przyczyny działań ABW?</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Nie sposób dziś wykluczyć, że sprawa podsłuchów ma przede wszystkim wymiar polityczny, a inwigilacja głowy państwa służyła bieżącym interesom grupy rządzącej. Lech Kaczyński stanowił „zagrożenie” dla państwa Tuska i Komorowskiego - o czym wielokrotnie nam przypominano. Nie wiadomo, jakie szczegółowe informacje uzyskały służby dzięki zastosowaniu metod operacyjnych, czego informacje te dotyczyły, przez kogo i w jakich obszarach zostały wykorzystane. W roku poprzedzającym tragedię smoleńską dość było punktów zapalnych i konfliktów między prezydentem, a obozem rządowym. Informacje uzyskane z inwigilacji lub podsłuchów mogły zostać wykorzystane do działań wyprzedzających decyzje Kancelarii Prezydenta, ale także do paraliżowania inicjatyw prezydenckich. Wiedza pochodząca z prywatnych rozmów urzędników Kancelarii, byłaby pomocna podczas kontaktów oficjalnych lub poprzez stworzenie „komprmateriałów” wykorzystana do wielorakich nacisków.</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rudno zapomnieć, że różnice zdań, głównie w zakresie polityki historycznej i międzynarodowej dawały rządzącym pretekst do licznych ataków i rozgrywek. Zaangażowane w nie ośrodki władzy i ich media korzystały z każdej okazji, by oczernić i zniesławić Lecha Kaczyńskiego. Konflikty te zostały również  wykorzystane przez Rosjan do rozdzielenia wizyt premiera i prezydenta w Katyniu. Dopóki sprawa inwigilacji głowy państwa, w okresie poprzedzającym 10 kwietnia nie zostanie rzetelnie wyjaśniona, nie można wykluczać jej związku z przygotowaniami do uroczystości katyńskich i skojarzeń z tragedią smoleńską. Już dziś kładzie się ona ponurym cieniem na cały okres rządów Platformy, potwierdzając hipokryzję jej polityków i wyraźne ciążenie do metod państwa policyjnego. </w:t>
      </w:r>
    </w:p>
    <w:p>
      <w:pPr>
        <w:pStyle w:val="Normal"/>
        <w:rPr/>
      </w:pPr>
      <w:r>
        <w:rPr>
          <w:rStyle w:val="Le"/>
          <w:rFonts w:cs="Trebuchet MS" w:ascii="Trebuchet MS" w:hAnsi="Trebuchet MS"/>
          <w:sz w:val="18"/>
          <w:szCs w:val="18"/>
        </w:rPr>
        <w:t>12.02.2011 17:49</w:t>
      </w:r>
      <w:r>
        <w:rPr>
          <w:rFonts w:cs="Trebuchet MS" w:ascii="Trebuchet MS" w:hAnsi="Trebuchet MS"/>
          <w:sz w:val="18"/>
          <w:szCs w:val="18"/>
        </w:rPr>
        <w:t xml:space="preserve"> </w:t>
      </w:r>
      <w:r>
        <w:rPr>
          <w:rStyle w:val="Lewi"/>
          <w:rFonts w:cs="Trebuchet MS" w:ascii="Trebuchet MS" w:hAnsi="Trebuchet MS"/>
          <w:sz w:val="18"/>
          <w:szCs w:val="18"/>
        </w:rPr>
        <w:t>254</w:t>
      </w:r>
      <w:r>
        <w:rPr>
          <w:rFonts w:cs="Trebuchet MS" w:ascii="Trebuchet MS" w:hAnsi="Trebuchet MS"/>
          <w:sz w:val="18"/>
          <w:szCs w:val="18"/>
        </w:rPr>
        <w:t xml:space="preserve"> </w:t>
      </w:r>
    </w:p>
    <w:p>
      <w:pPr>
        <w:pStyle w:val="Heading1"/>
        <w:rPr/>
      </w:pPr>
      <w:bookmarkStart w:id="21" w:name="__RefHeading___Toc1318394"/>
      <w:r>
        <w:rPr>
          <w:rFonts w:cs="Trebuchet MS" w:ascii="Trebuchet MS" w:hAnsi="Trebuchet MS"/>
          <w:sz w:val="18"/>
          <w:szCs w:val="18"/>
        </w:rPr>
        <w:t>552. SKAZANY PRZEZ III RP – RZECZ O PUŁKOWNIKU</w:t>
      </w:r>
      <w:bookmarkEnd w:id="21"/>
      <w:r>
        <w:rPr>
          <w:rFonts w:cs="Trebuchet MS" w:ascii="Trebuchet MS" w:hAnsi="Trebuchet MS"/>
          <w:sz w:val="18"/>
          <w:szCs w:val="18"/>
        </w:rPr>
        <w:t xml:space="preserve"> </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Gdy, w 1975 r. pułkownik Kukliński został oddelegowany na elitarny kurs dowódczy do Akademii Radzieckich Sił Zbrojnych w Moskwie, tzn. “Woroszyłówki”, pewnego dnia pokazano mu dom, w którym przed aresztowaniem mieszkał Oleg Pieńkowski – oficer GRU, który w latach 60-tych podjął współpracę z Amerykanami. Opiekun z KGB poinformował Kuklińskiego, że Pieńkowski po aresztowaniu, torturach i procesie sądowym został spalony żywcem przez swoich dawnych towarzyszy. Skrępowanego, obnażonego do połowy wsuwali do hutniczego pieca z surówką, robiąc to bardzo powoli i kręcąc przy tym film, pokazywany następnie nowym rocznikom Akademi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Miało to odstraszyć ewentualnych naśladowców Pieńkowskiego.</w:t>
      </w:r>
    </w:p>
    <w:p>
      <w:pPr>
        <w:pStyle w:val="Normal"/>
        <w:spacing w:before="280" w:after="280"/>
        <w:jc w:val="both"/>
        <w:rPr/>
      </w:pPr>
      <w:r>
        <w:rPr>
          <w:rFonts w:cs="Trebuchet MS" w:ascii="Trebuchet MS" w:hAnsi="Trebuchet MS"/>
          <w:sz w:val="18"/>
          <w:szCs w:val="18"/>
        </w:rPr>
        <w:t>Pułkownik Kukliński musiał wiedzieć, że w przypadku zdemaskowania podzieliłby los oficera GRU, a w najlepszym przypadku mógł liczyć na rozstrzelanie w podziemiach Rakowieckiej, czy na moskiewskiej Łubiance. Z tą świadomością żył przez  blisko 10 lat, do czasu ucieczki z Polski w dniu 7 listopada 1981 roku. "</w:t>
      </w:r>
      <w:r>
        <w:rPr>
          <w:rFonts w:cs="Trebuchet MS" w:ascii="Trebuchet MS" w:hAnsi="Trebuchet MS"/>
          <w:i/>
          <w:iCs/>
          <w:sz w:val="18"/>
          <w:szCs w:val="18"/>
        </w:rPr>
        <w:t>Z okien swego gabinetu w Sztabie Generalnym przy ulicy Rakowieckiej widziałem osławione więzienie mokotowskie. Zdawałem sobie sprawę, że gdyby wykryła mnie bezpieka, dostałbym się do tego więzienia i żywy nigdy bym z niego nie wyszedł. Chyba, że przekazaliby mnie KGB do Moskwy, na Łubiankę...</w:t>
      </w:r>
      <w:r>
        <w:rPr>
          <w:rFonts w:cs="Trebuchet MS" w:ascii="Trebuchet MS" w:hAnsi="Trebuchet MS"/>
          <w:sz w:val="18"/>
          <w:szCs w:val="18"/>
        </w:rPr>
        <w:t>" - wspominał Kukliński.</w:t>
      </w:r>
    </w:p>
    <w:p>
      <w:pPr>
        <w:pStyle w:val="TextBody"/>
        <w:jc w:val="both"/>
        <w:rPr>
          <w:rFonts w:ascii="Trebuchet MS" w:hAnsi="Trebuchet MS" w:cs="Trebuchet MS"/>
          <w:sz w:val="18"/>
          <w:szCs w:val="18"/>
        </w:rPr>
      </w:pPr>
      <w:r>
        <w:rPr>
          <w:rFonts w:cs="Trebuchet MS" w:ascii="Trebuchet MS" w:hAnsi="Trebuchet MS"/>
          <w:sz w:val="18"/>
          <w:szCs w:val="18"/>
        </w:rPr>
        <w:t>Wiemy, że ucieczka z Polski nastąpiła w momencie, gdy Sowieci posiadali już informacje, że ktoś ze ścisłego kierownictwa Sztabu Generalnego przekazuje ich plany Amerykanom. W książce "Generał Kiszczak mówi prawie wszystko", szef policji politycznej PRL przyznaje, że wiedza na ten temat pochodziła od agenta ulokowanego wysoko w hierarchii Watykanu. Podobnie, Dariusz Jabłoński, twórca filmu „Gry wojenne” pytany - czy prawdą jest, że informacje dotarły do polskich służb ze źródeł w Watykanie – odpowiada twierdząco:</w:t>
      </w:r>
    </w:p>
    <w:p>
      <w:pPr>
        <w:pStyle w:val="Tekstpodstawowy2"/>
        <w:spacing w:lineRule="auto" w:line="24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Tak mówią ludzie z CIA i potwierdzają to polscy generałowie. Przeciek przyszedł z Rzymu. Kukliński miał świadomość, że jego informacjami dzielono się z Watykanem. To było niesamowite – w kraju przez dziesięć lat udało mu się zachować tajemnicę, a przeciek z Watykanu omal nie kosztował go życia.”</w:t>
      </w:r>
    </w:p>
    <w:p>
      <w:pPr>
        <w:pStyle w:val="Tekstpodstawowy2"/>
        <w:spacing w:lineRule="auto" w:line="240"/>
        <w:jc w:val="both"/>
        <w:rPr>
          <w:rFonts w:ascii="Trebuchet MS" w:hAnsi="Trebuchet MS" w:cs="Trebuchet MS"/>
          <w:sz w:val="18"/>
          <w:szCs w:val="18"/>
        </w:rPr>
      </w:pPr>
      <w:r>
        <w:rPr>
          <w:rFonts w:cs="Trebuchet MS" w:ascii="Trebuchet MS" w:hAnsi="Trebuchet MS"/>
          <w:sz w:val="18"/>
          <w:szCs w:val="18"/>
        </w:rPr>
        <w:t>Fakt ten potwierdza również sam pułkownik. W książce "Ryszard Kukliński. Życie ściśle tajne" Benjamina Weisera z przedmową Jana Nowaka-Jeziorańskiego, amerykański reportażysta, opierając się na tajnych dokumentach wywiadu oraz na prowadzonych przez wiele lat rozmowach z Kuklińskim i oficerami CIA, ujawnia m.in. kulisy ucieczki pułkownika z Polski w listopadzie 1981 r. Wiadomość, jaką Kukliński przekazał Amerykanom 2 listopada 1981 roku brzmiała: "Dzisiaj [Skalski] powiadomił wąską grupę osób, że władze odebrały wiadomość od informatora z Rzymu, iż CIA dysponuje najnowszą wersją planów dotyczących wprowadzenia stanu wojennego. Zwracam się z pilną prośbą o instrukcje w sprawie ewakuacji z kraju mnie i mojej rodziny. Proszę wziąć pod uwagę, że granice państwowe są już prawdopodobnie dla nas zamknięte".</w:t>
      </w:r>
    </w:p>
    <w:p>
      <w:pPr>
        <w:pStyle w:val="Tekstpodstawowy2"/>
        <w:spacing w:lineRule="auto" w:line="240"/>
        <w:jc w:val="both"/>
        <w:rPr>
          <w:rFonts w:ascii="Trebuchet MS" w:hAnsi="Trebuchet MS" w:cs="Trebuchet MS"/>
          <w:sz w:val="18"/>
          <w:szCs w:val="18"/>
        </w:rPr>
      </w:pPr>
      <w:r>
        <w:rPr>
          <w:rFonts w:cs="Trebuchet MS" w:ascii="Trebuchet MS" w:hAnsi="Trebuchet MS"/>
          <w:sz w:val="18"/>
          <w:szCs w:val="18"/>
        </w:rPr>
        <w:t>Dotykamy tu niezwykle ważnej sprawy działalności agentury ulokowanej w polskim Kościele, a w kontekście niniejszego cyklu – kwestii wpływu, jaki na ocenę płk Kuklińskiego w III RP mógł mieć fakt, że agentura ta nigdy nie została do końca ujawniona i rozliczona. Ponieważ nasza dzisiejsza wiedza pozwala stwierdzić, że niektórzy ludzie Kościoła, współpracujący w czasach PRL-u z policją polityczną byli jednocześnie animatorami porozumienia „okrągłego stołu”, a do chwili obecnej układ ten korzysta ze wsparcia wielu hierarchów Kościoła – wolno sądzić, że negatywny stosunek do postaci pułkownika, narzucony esbecką propagandą Jerzego Urbana jest konsekwencją również tej, systemowej aberracji.</w:t>
      </w:r>
    </w:p>
    <w:p>
      <w:pPr>
        <w:pStyle w:val="Tekstpodstawowy2"/>
        <w:spacing w:lineRule="auto" w:line="240"/>
        <w:jc w:val="both"/>
        <w:rPr>
          <w:rFonts w:ascii="Trebuchet MS" w:hAnsi="Trebuchet MS" w:cs="Trebuchet MS"/>
          <w:sz w:val="18"/>
          <w:szCs w:val="18"/>
        </w:rPr>
      </w:pPr>
      <w:r>
        <w:rPr>
          <w:rFonts w:cs="Trebuchet MS" w:ascii="Trebuchet MS" w:hAnsi="Trebuchet MS"/>
          <w:sz w:val="18"/>
          <w:szCs w:val="18"/>
        </w:rPr>
        <w:t>Warto na początek wyjaśnić, - w jaki sposób informacje zdobyte przez pułkownika mogły trafić do Watykanu? Gdy w 1978 roku Karol Wojtyła został wybrany na papieża, doradca prezydenta USA prof. Zbigniew Brzeziński przyjechał do Rzymu i w imieniu prezydenta Cartera obiecał papieżowi, że będzie miał dostęp do wszystkich spraw, które mogą go interesować, w tym do spraw dotyczących Polski. Wśród dokumentów, które otrzymywał papież były prawdopodobnie raporty Kuklińskiego. Oczywiście, Ojciec Święty nie mógł wiedzieć, kto jest ich autorem.</w:t>
      </w:r>
    </w:p>
    <w:p>
      <w:pPr>
        <w:pStyle w:val="TextBody"/>
        <w:jc w:val="both"/>
        <w:rPr>
          <w:rFonts w:ascii="Trebuchet MS" w:hAnsi="Trebuchet MS" w:cs="Trebuchet MS"/>
          <w:sz w:val="18"/>
          <w:szCs w:val="18"/>
        </w:rPr>
      </w:pPr>
      <w:r>
        <w:rPr>
          <w:rFonts w:cs="Trebuchet MS" w:ascii="Trebuchet MS" w:hAnsi="Trebuchet MS"/>
          <w:sz w:val="18"/>
          <w:szCs w:val="18"/>
        </w:rPr>
        <w:t>Życzeniem pułkownika Kuklińskiego było, by zdobyte przez niego plany wprowadzenia w Polsce stanu wojennego zostały przekazane osobom, których wpływ i autorytet mógł uchronić społeczeństwo polskie przed eskalacją wewnętrznego konfliktu. W ocenie pułkownika, bezpośrednie ostrzeżenie członków „Solidarności” przed stanem wojennym mogło spowodować totalny opór całego społeczeństwa lub zbrojne powstanie, co skończyłoby się przelewem krwi i wejściem do Polski armii sowieckiej. Dlatego w październiku 1981 roku, dokumenty zdobyte przez Kuklińskiego zostały przekazane osobiście przez ówczesnego szefa CIA Williama Caseya, osobie najwyższego zaufania – papieżowi Janowi Pawłowi II. W Polsce dostęp do tych dokumentów miała jedynie wąska grupa osób. Materiał określany mianem "ostatecznej wersji" był najbardziej kompletnym zbiorem planów dotyczących operacji wprowadzenia stanu wojennego, zawierającym ostatnie poprawki wniesione przez Jaruzelskiego. Istniały tylko dwie jego kopie i jedynie kilku oficerów miało do nich dostęp. Kukliński opracowywał oryginalną wersję u siebie i przechowywał w swoim sejfie. Druga kopia leżała w sejfie gen. Puchały. Dotarcie do osoby, która przekazała plany Amerykanom, było tylko kwestią czasu.</w:t>
      </w:r>
    </w:p>
    <w:p>
      <w:pPr>
        <w:pStyle w:val="TextBody"/>
        <w:jc w:val="both"/>
        <w:rPr>
          <w:rFonts w:ascii="Trebuchet MS" w:hAnsi="Trebuchet MS" w:cs="Trebuchet MS"/>
          <w:sz w:val="18"/>
          <w:szCs w:val="18"/>
        </w:rPr>
      </w:pPr>
      <w:r>
        <w:rPr>
          <w:rFonts w:cs="Trebuchet MS" w:ascii="Trebuchet MS" w:hAnsi="Trebuchet MS"/>
          <w:sz w:val="18"/>
          <w:szCs w:val="18"/>
        </w:rPr>
        <w:t>Z tego względu – informacja od watykańskiego agenta, była faktycznie wyrokiem na pułkownika Kuklińskiego i w krótkiej perspektywie musiała doprowadzić do zdemaskowania jego roli.</w:t>
      </w:r>
    </w:p>
    <w:p>
      <w:pPr>
        <w:pStyle w:val="TextBody"/>
        <w:jc w:val="both"/>
        <w:rPr>
          <w:rFonts w:ascii="Trebuchet MS" w:hAnsi="Trebuchet MS" w:cs="Trebuchet MS"/>
          <w:sz w:val="18"/>
          <w:szCs w:val="18"/>
        </w:rPr>
      </w:pPr>
      <w:r>
        <w:rPr>
          <w:rFonts w:cs="Trebuchet MS" w:ascii="Trebuchet MS" w:hAnsi="Trebuchet MS"/>
          <w:sz w:val="18"/>
          <w:szCs w:val="18"/>
        </w:rPr>
        <w:t>Przed kilkoma miesiącami były oficer amerykańskiego wywiadu John Koehler, autor książki "Chodzi o papieża. Szpiedzy w Watykanie" przypomniał, że peerelowska policja polityczna - zarówno wojskowa, jak cywilna  miała doskonałe źródła w Watykanie. Postawił również tezę, że w zamach na Jana Pawła II zamieszani są także polscy duchowni. Wskazywać na to miały informacje zdobyte przez watykańskiego jezuitę o. Roberta Grahama, który od czasu II wojny światowej zajmował się demaskowaniem szpiegów działających w otoczeniu papieży. Po śmierci o. Grahama w 1997 roku, jego archiwum – na wyraźne życzenie Jana Pawła II zostało złożone w watykańskim Sekretariacie Stanu i utajnione. Niewykluczone, że dokumenty zgromadzone przez jezuitę zawierają również informacje dotyczące działalności agenta w najbliższym otoczeniu papieża. Ja twierdzi Koehler, praca Roberta Grahama musiała być skuteczna, skoro w około dwa lata po zamachu z maja 1981 roku raporty z wewnątrz Watykanu do sowieckich służb przestały płynąć. „</w:t>
      </w:r>
      <w:r>
        <w:rPr>
          <w:rFonts w:cs="Trebuchet MS" w:ascii="Trebuchet MS" w:hAnsi="Trebuchet MS"/>
          <w:i/>
          <w:iCs/>
          <w:sz w:val="18"/>
          <w:szCs w:val="18"/>
        </w:rPr>
        <w:t>Wiele wskazuje więc na to</w:t>
      </w:r>
      <w:r>
        <w:rPr>
          <w:rFonts w:cs="Trebuchet MS" w:ascii="Trebuchet MS" w:hAnsi="Trebuchet MS"/>
          <w:sz w:val="18"/>
          <w:szCs w:val="18"/>
        </w:rPr>
        <w:t xml:space="preserve"> – twierdzi Koehler, -  </w:t>
      </w:r>
      <w:r>
        <w:rPr>
          <w:rFonts w:cs="Trebuchet MS" w:ascii="Trebuchet MS" w:hAnsi="Trebuchet MS"/>
          <w:i/>
          <w:iCs/>
          <w:sz w:val="18"/>
          <w:szCs w:val="18"/>
        </w:rPr>
        <w:t>że papież Jana Paweł II, który wiedział jak działają służby specjalne, doprowadził do zdemontowania kanału informacyjnego. Po prostu pozbył się kretów, czyli szpiegów. I w tym niewątpliwie jest zasługa o. Grahama.”</w:t>
      </w:r>
    </w:p>
    <w:p>
      <w:pPr>
        <w:pStyle w:val="TextBody"/>
        <w:jc w:val="both"/>
        <w:rPr>
          <w:rFonts w:ascii="Trebuchet MS" w:hAnsi="Trebuchet MS" w:cs="Trebuchet MS"/>
          <w:sz w:val="18"/>
          <w:szCs w:val="18"/>
        </w:rPr>
      </w:pPr>
      <w:r>
        <w:rPr>
          <w:rFonts w:cs="Trebuchet MS" w:ascii="Trebuchet MS" w:hAnsi="Trebuchet MS"/>
          <w:sz w:val="18"/>
          <w:szCs w:val="18"/>
        </w:rPr>
        <w:t>Jeśli chcemy poznać okoliczności, w jakich agent peerelowsko- sowieckich służb dowiedział się o działalności pułkownika Kuklińskiego, nie sposób pominąć relacji zawartej w liście, jaki do Benedykta XVI i wielu polskich osobistości skierował prezes polonijnego Światowego Kongresu Polaków Katolików. W liście tym czytamy m.in.:</w:t>
      </w:r>
    </w:p>
    <w:p>
      <w:pPr>
        <w:pStyle w:val="Normal"/>
        <w:spacing w:before="280" w:after="280"/>
        <w:jc w:val="both"/>
        <w:rPr>
          <w:rFonts w:ascii="Trebuchet MS" w:hAnsi="Trebuchet MS" w:cs="Trebuchet MS"/>
          <w:sz w:val="18"/>
          <w:szCs w:val="18"/>
        </w:rPr>
      </w:pPr>
      <w:r>
        <w:rPr>
          <w:rFonts w:cs="Trebuchet MS" w:ascii="Trebuchet MS" w:hAnsi="Trebuchet MS"/>
          <w:i/>
          <w:iCs/>
          <w:sz w:val="18"/>
          <w:szCs w:val="18"/>
        </w:rPr>
        <w:t>[...] Piątą prawdą związaną z działalnością pułkownika Ryszarda Kuklińskiego jest sprawa agentury komunistycznej w polskim Episkopacie. Pan Pułkownik przekazał Amerykanom pełne plany wprowadzenia w Polsce stanu wojennego wraz z życzeniem by zostały one przekazane jako ostrzeżenie dla władz "Solidarności". Władze USA prośbę pułkownika Ryszarda Kuklińskiego spełniły. Te dokumenty zostały dostarczone Ojcu Świętemu Janowi Pawłowi II w październiku 1981 roku. Przywiózł je osobiście wspomniany ówczesny szef CIA William Casey. Niestety - trafiły do rąk najważniejszego sowieckiego szpiega w Watykanie, uprzednio agenta SB i IW, polskiego księdza działającego w najbliższym otoczeniu Jana Pawła II - i stały się przyczyną zadenuncjowania Sowietom faktu, że istnieje polski oficer mający dostęp do najtajniejszych sowieckich tajemnic wojskowych. Ten agent w sutannie ponosi też odpowiedzialność jako pierwotna przyczyna sprawcza za wymordowanie członków rodziny pułkownika Kuklińskiego. Jak amoralnym był jego czyn pokazuje, że nie było możliwe, by nie miał świadomości, że wydaje polskiego bohatera i naraża go na straszne tortury i śmierć. Sprawa ta pokazuje, jak w soczewce, czym była komunistyczna agentura, jaki był stopień jej zbrodniczości i szkodliwości dla Polski, pokoju i świata. My Polacy żyjący poza granicami ojczyzny mamy nieco inną optykę widzenia wielu spraw. Zdajemy sobie sprawę, że komuniści, gdyby nie mieli pewności, że całkowicie kontrolują Episkopat Polski, nigdy by nie podpisali tzw. układu okrągłego stołu. Sprawa wydania pułkownika Kuklińskiego woła nie tylko ku tronowi Bożej Sprawiedliwości, zgodnie ze słowami Pisma</w:t>
      </w:r>
      <w:r>
        <w:rPr>
          <w:rFonts w:cs="Trebuchet MS" w:ascii="Trebuchet MS" w:hAnsi="Trebuchet MS"/>
          <w:sz w:val="18"/>
          <w:szCs w:val="18"/>
        </w:rPr>
        <w:t xml:space="preserve"> </w:t>
      </w:r>
      <w:r>
        <w:rPr>
          <w:rFonts w:cs="Trebuchet MS" w:ascii="Trebuchet MS" w:hAnsi="Trebuchet MS"/>
          <w:i/>
          <w:iCs/>
          <w:sz w:val="18"/>
          <w:szCs w:val="18"/>
        </w:rPr>
        <w:t>(Świętego: "Krew sprawiedliwych głośno woła do Mnie z ziemi!" - ale też przypomina o konieczności skutecznego przeprowadzenia dzieła oczyszczenia i polskiego Kościoła i Polski z tej agentury.</w:t>
      </w:r>
    </w:p>
    <w:p>
      <w:pPr>
        <w:pStyle w:val="Tekstpodstawowy2"/>
        <w:spacing w:lineRule="auto" w:line="240"/>
        <w:jc w:val="both"/>
        <w:rPr>
          <w:rFonts w:ascii="Trebuchet MS" w:hAnsi="Trebuchet MS" w:cs="Trebuchet MS"/>
          <w:sz w:val="18"/>
          <w:szCs w:val="18"/>
        </w:rPr>
      </w:pPr>
      <w:r>
        <w:rPr>
          <w:rFonts w:cs="Trebuchet MS" w:ascii="Trebuchet MS" w:hAnsi="Trebuchet MS"/>
          <w:sz w:val="18"/>
          <w:szCs w:val="18"/>
        </w:rPr>
        <w:t>W sprawie ustalenia tożsamości agenta, który wydał Sowietom pułkownika Kuklińskiego prowadzimy od ponad roku korespondencję z Jego (Świątobliwością Benedyktem XVI. Powołaliśmy także własny zespół roboczy, który ustalił ważne fakty. Nie ulega wątpliwości, że chodzi tu o osobę nadal pełniącą jedną z najwyższych godności w Kościele polskim”.</w:t>
      </w:r>
    </w:p>
    <w:p>
      <w:pPr>
        <w:pStyle w:val="Tekstpodstawowy2"/>
        <w:spacing w:lineRule="auto" w:line="240"/>
        <w:jc w:val="both"/>
        <w:rPr>
          <w:rFonts w:ascii="Trebuchet MS" w:hAnsi="Trebuchet MS" w:cs="Trebuchet MS"/>
          <w:sz w:val="18"/>
          <w:szCs w:val="18"/>
        </w:rPr>
      </w:pPr>
      <w:r>
        <w:rPr>
          <w:rFonts w:cs="Trebuchet MS" w:ascii="Trebuchet MS" w:hAnsi="Trebuchet MS"/>
          <w:sz w:val="18"/>
          <w:szCs w:val="18"/>
        </w:rPr>
        <w:t>W pełnej wersji tego listu, znalazły się również inne, ważne informacje:</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Amerykanie szybko dowiedzieli się o "watykańskim przecieku". W sprawie tej było prowadzone śledztwo. O ile nam wiadomo, również Ojciec Święty Jan Paweł II był zainteresowany wyjaśnieniem tej sprawy. Pewne informacje na temat tych dochodzeń mamy w Chicago. Wskazują one na zabójstwa oficerów Gwardii Szwajcarskiej, którzy byli bliscy ujawnienia prawdy, lub, na których próbowano zrzucić winę. Agent "Krew na rękach" był  prawdopodobnie bardzo cenny dla Sowietów i dla ochrony jego tożsamości byli gotowi zabijać...”</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 liście do Benedykta XVI znajdujemy wzmiankę o innym, tragicznym wydarzeniu z życia pułkownika Kuklińskiego – stracie dwóch synów. Warto przypomnieć, że w cytowanym już wywiadzie, jaki Dariusz Jabłoński, twórca filmu „Gry wojenne” udzielił niezależnej.pl znalazł się następujący fragmen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i/>
          <w:iCs/>
          <w:sz w:val="18"/>
          <w:szCs w:val="18"/>
        </w:rPr>
        <w:t>- Amerykanie w Pana filmie twierdzą, że śmierć synów była nieszczęśliwym wypadkiem.</w:t>
      </w:r>
    </w:p>
    <w:p>
      <w:pPr>
        <w:pStyle w:val="Normal"/>
        <w:spacing w:before="280" w:after="280"/>
        <w:jc w:val="both"/>
        <w:rPr/>
      </w:pPr>
      <w:r>
        <w:rPr>
          <w:rFonts w:cs="Trebuchet MS" w:ascii="Trebuchet MS" w:hAnsi="Trebuchet MS"/>
          <w:i/>
          <w:iCs/>
          <w:sz w:val="18"/>
          <w:szCs w:val="18"/>
        </w:rPr>
        <w:t> </w:t>
      </w:r>
      <w:r>
        <w:rPr>
          <w:rFonts w:cs="Trebuchet MS" w:ascii="Trebuchet MS" w:hAnsi="Trebuchet MS"/>
          <w:i/>
          <w:iCs/>
          <w:sz w:val="18"/>
          <w:szCs w:val="18"/>
        </w:rPr>
        <w:t>- Zaskoczyło mnie, że ludzie ci mówili bardzo otwarcie o wszystkich sprawach do momentu, kiedy pojawiała się sprawa śmierci synów. Miałem wtedy wrażenie, że natrafiłem na jakiś mur. Kamera to wychwytuje. Tak samo reagował generał Kiszczak. Nie udało mi się tej tajemnicy wyjaśnić. Nie wiem, czy komukolwiek się uda</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By wskazać na faktyczny kontekst tych tragicznych zdarzeń, trzeba przedstawić opinię Józefa Szaniawskiego, zawartą w artykule „Nieznany list pułkownika Ryszarda Kuklińskiego”.</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Autor opisuje w nim okoliczności, związane z zaproszeniem pułkownika do Polski w roku 1993. To wówczas, prezes Porozumienia Centrum Jarosław Kaczyński – jako pierwszy polityk III RP wystosował w imieniu opozycyjnych partii i organizacji prawicowo-niepodległościowych zaproszenie, by pułkownik przyleciał na obchody rocznicy agresji sowieckiej na Polskę 17 września 1939 roku.  „</w:t>
      </w:r>
      <w:r>
        <w:rPr>
          <w:rFonts w:cs="Trebuchet MS" w:ascii="Trebuchet MS" w:hAnsi="Trebuchet MS"/>
          <w:i/>
          <w:iCs/>
          <w:sz w:val="18"/>
          <w:szCs w:val="18"/>
        </w:rPr>
        <w:t>Sytuacja Ryszarda Kuklińskiego</w:t>
      </w:r>
      <w:r>
        <w:rPr>
          <w:rFonts w:cs="Trebuchet MS" w:ascii="Trebuchet MS" w:hAnsi="Trebuchet MS"/>
          <w:sz w:val="18"/>
          <w:szCs w:val="18"/>
        </w:rPr>
        <w:t xml:space="preserve"> – pisał Szaniawski -  </w:t>
      </w:r>
      <w:r>
        <w:rPr>
          <w:rFonts w:cs="Trebuchet MS" w:ascii="Trebuchet MS" w:hAnsi="Trebuchet MS"/>
          <w:i/>
          <w:iCs/>
          <w:sz w:val="18"/>
          <w:szCs w:val="18"/>
        </w:rPr>
        <w:t>była wówczas dramatyczna. Od 12 lat przebywał w Stanach Zjednoczonych, ale nawet tam musiał się ukrywać. Był pilnie chroniony przez służby specjalne USA, aby nie dosięgnęła go zemsta KGB. [...] nadal bowiem ciążył na nim haniebny wyrok sądu stanu wojennego, skazujący go na karę śmierci, degradację, pozbawienie praw publicznych oraz utratę całego mienia. Kolejni prezydenci III RP - Wojciech Jaruzelski i Lech Wałęsa, publicznie wypowiadali się o pułkowniku, nazywając go zdrajcą, a "Gazeta Wyborcza" publikowała liczne wypowiedzi opluwające Kuklińskiego. Trudno się więc dziwić, że był on wtedy bardzo głęboko rozgoryczony”.</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Reakcję Kuklińskiego na zaproszenie do Polski, Szaniawski przedstawia w krótkich słowach:</w:t>
      </w:r>
    </w:p>
    <w:p>
      <w:pPr>
        <w:pStyle w:val="Normal"/>
        <w:spacing w:before="280" w:after="280"/>
        <w:jc w:val="both"/>
        <w:rPr/>
      </w:pPr>
      <w:r>
        <w:rPr>
          <w:rFonts w:cs="Trebuchet MS" w:ascii="Trebuchet MS" w:hAnsi="Trebuchet MS"/>
          <w:sz w:val="18"/>
          <w:szCs w:val="18"/>
        </w:rPr>
        <w:t>„</w:t>
      </w:r>
      <w:r>
        <w:rPr>
          <w:rFonts w:cs="Trebuchet MS" w:ascii="Trebuchet MS" w:hAnsi="Trebuchet MS"/>
          <w:i/>
          <w:iCs/>
          <w:sz w:val="18"/>
          <w:szCs w:val="18"/>
        </w:rPr>
        <w:t>Zaproszenie od Jarosława Kaczyńskiego wręczyłem pułkownikowi Kuklińskiemu w Chicago 29 lub 30 lipca 1993 roku. Pamiętam, że po przeczytaniu z miejsca zapowiedział -lecę! Był jak uskrzydlony, tak jakby oczekiwał tego zaproszenia od Kaczyńskiego już od dawna. Mówił, jakimi liniami będzie leciał, a nie mógł to być z oczywistych względów LOT, a także jak będzie się musiał przesiadać ze względów konspiracyjnych i logistycznych, zanim doleci do Warszawy. Wrócił też natychmiast do Waszyngtonu, aby załatwić niezbędne formalności. I nagle w kilka dni później, dosłownie ze łzami w oczach (!) oświadczył mi zduszonym głosem: "Zabronili mi"</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ięcej miejsca poświęca Szaniawski odpowiedzi na pytanie - jak doszło do tego, że Ryszard Kukliński nie przyjechał do Warszawy w 1993 r. i dopiero pięć lat później mógł pojawić się po raz pierwszy w Ojczyźnie:</w:t>
      </w:r>
    </w:p>
    <w:p>
      <w:pPr>
        <w:pStyle w:val="Normal"/>
        <w:spacing w:before="280" w:after="280"/>
        <w:jc w:val="both"/>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i/>
          <w:iCs/>
          <w:sz w:val="18"/>
          <w:szCs w:val="18"/>
        </w:rPr>
        <w:t>To wprawdzie Amerykanie - Departament Stanu oraz CIA - przekonali pułkownika, aby nie leciał do Polski, ale na Amerykanów zupełnie niesłychaną wywarł presję ówczesny rząd Hanny Suchockiej i ugrupowania z nim związane, głównie Unia Wolności. Ambasada USA w Warszawie otrzymała kilka nieoficjalnych sugestii oraz oficjalną interwencję od szefa Urzędu Rady Ministrów ministra Jana Rokity, że rząd polski będzie uważał wizytę pułkownika Kuklińskiego za prowokację polityczną, a sam pułkownik może zostać aresztowany na lotnisku Okęcie, nadal bowiem ważny jest wyrok sądu i listy gończe za nim ze stanu wojennego. Potwierdził to publicznie minister sprawiedliwości i prokurator generalny Jan Piątkowski. Trzeba podkreślić, że tego typu interwencje dyplomatyczne są wyjątkowe i mają miejsce jedynie w sprawach szczególnie istotnych dla interesów państwa</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Kilka zdań dalej, Józef Szaniawski przypomniał bardzo ważną hipotezę dotyczącą zabójstw synów pułkownika Kuklińskiego:</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Niecałe pół roku później, w nocy z 31 grudnia 1993 r. na 1 stycznia 1994 r. zaginął w Key West na Florydzie w niewyjaśnionych do dziś okolicznościach pierwszy z synów pułkownika - Bogdan. Jego ciała nigdy nie odnaleziono. Kilka miesięcy później, we wrześniu 1994 r. w podobnie dziwnych okolicznościach zginął drugi syn - Waldemar. Został śmiertelnie potrącony przez samochód. W porzuconym aucie służby amerykańskie nie wykryły odcisków palców kierowcy...</w:t>
      </w:r>
    </w:p>
    <w:p>
      <w:pPr>
        <w:pStyle w:val="Normal"/>
        <w:spacing w:before="280" w:after="280"/>
        <w:jc w:val="both"/>
        <w:rPr/>
      </w:pPr>
      <w:r>
        <w:rPr>
          <w:rFonts w:cs="Trebuchet MS" w:ascii="Trebuchet MS" w:hAnsi="Trebuchet MS"/>
          <w:i/>
          <w:iCs/>
          <w:sz w:val="18"/>
          <w:szCs w:val="18"/>
        </w:rPr>
        <w:t xml:space="preserve">O sprawstwo w obu przypadkach podejrzewano Sowietów, ale pojawiła się też hipoteza, że mogły w tym uczestniczyć wojskowe służby polskie, "nietknięte" po 1989 r., uznające Kuklińskiego za wroga i zdrajcę. Polityka prezydenta Wałęsy i rządu Suchockiej wobec Kuklińskiego była aż nadto jednoznaczna. </w:t>
      </w:r>
      <w:r>
        <w:rPr>
          <w:rFonts w:cs="Trebuchet MS" w:ascii="Trebuchet MS" w:hAnsi="Trebuchet MS"/>
          <w:b/>
          <w:bCs/>
          <w:i/>
          <w:iCs/>
          <w:sz w:val="18"/>
          <w:szCs w:val="18"/>
        </w:rPr>
        <w:t>Śmierć synów miała być dla Kuklińskiego czytelnym sygnałem: siedź w Ameryce i nie wracaj do Polski</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Zapewne nikt z nas nie potrafi ocenić – na ile prawdziwe są to przypuszczenia; czy i jaki mają związek z zachowaniem, na które zwraca uwagę Dariusz Jabłoński, gdy mówi o „natrafieniu na mur”? Podobnie – nikt (mimo istnienia wielu hipotez) nie może dziś jednoznacznie stwierdzić: kim był agent z najbliższego otoczenia Jana Pawła II, który przyczynił się do ujawnienia działalności pułkownika Kuklińskiego?</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e kwestie nadal są okryte ponurą tajemnicą, na której straży stoi państwo, zwane III RP.</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olno wyrazić przekonanie, że - jak zabójstwo księdza Jerzego było mordem założycielskim, na którym zbudowano „historyczny kompromis” z 1989 roku, tak wskazane wyżej okoliczności dotyczące życia pułkownika Kuklińskiego, są wspólnym depozytem ludzi sowieckich megasłużb i tej części elit, która zasiadła z mordercami do „okrągłego stołu”.</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III RP nigdy nie ujawni tajemnic skrywanych w archiwach i w ludzkiej pamięci. Nie może tego uczynić, ponieważ prawdziwym dysponentem tych tajemnic są władcy Kremla, posiadający pełną wiedzę o sprawach, które tu poruszyłem. Ta wiedza – niczym depozyt zbrodni – ma jednoczącą moc...  </w:t>
      </w:r>
    </w:p>
    <w:p>
      <w:pPr>
        <w:pStyle w:val="TextBody"/>
        <w:jc w:val="both"/>
        <w:rPr>
          <w:rFonts w:ascii="Trebuchet MS" w:hAnsi="Trebuchet MS" w:cs="Trebuchet MS"/>
          <w:sz w:val="18"/>
          <w:szCs w:val="18"/>
        </w:rPr>
      </w:pPr>
      <w:r>
        <w:rPr>
          <w:rFonts w:cs="Trebuchet MS" w:ascii="Trebuchet MS" w:hAnsi="Trebuchet MS"/>
          <w:sz w:val="18"/>
          <w:szCs w:val="18"/>
        </w:rPr>
        <w:t>Chciałbym ten tekst o pułkowniku Kuklińskim zakończyć opisem zdarzenia, które w relacji faktów nie ma istotnej wagi historycznej. Wierzę jednak, że zawarty w tym opisie obraz zawiera niezwykłą moc, zrozumiałą dla każdego, kto zechce patrzeć głębiej, niż pozwala na to perspektywa doczesności. Przytaczam go również dlatego, że w moim przekonaniu tkwi w nim nadzieja, iż życie i działalność pułkownika Ryszarda Kuklińskiego będą już wkrótce przez Polaków ocenione w prawdzie.</w:t>
      </w:r>
    </w:p>
    <w:p>
      <w:pPr>
        <w:pStyle w:val="TextBody"/>
        <w:jc w:val="both"/>
        <w:rPr>
          <w:rFonts w:ascii="Trebuchet MS" w:hAnsi="Trebuchet MS" w:cs="Trebuchet MS"/>
          <w:sz w:val="18"/>
          <w:szCs w:val="18"/>
        </w:rPr>
      </w:pPr>
      <w:r>
        <w:rPr>
          <w:rFonts w:cs="Trebuchet MS" w:ascii="Trebuchet MS" w:hAnsi="Trebuchet MS"/>
          <w:sz w:val="18"/>
          <w:szCs w:val="18"/>
        </w:rPr>
        <w:t>Kilka lat temu, Józef Szaniawski w rozmowie z Łukaszem Kazimierczakiem zamieszczonej w „Przewodniku Katolickim” przywołał taki obraz:</w:t>
      </w:r>
    </w:p>
    <w:p>
      <w:pPr>
        <w:pStyle w:val="TextBody"/>
        <w:jc w:val="both"/>
        <w:rPr>
          <w:rFonts w:ascii="Trebuchet MS" w:hAnsi="Trebuchet MS" w:cs="Trebuchet MS"/>
          <w:sz w:val="18"/>
          <w:szCs w:val="18"/>
        </w:rPr>
      </w:pPr>
      <w:r>
        <w:rPr>
          <w:rFonts w:cs="Trebuchet MS" w:ascii="Trebuchet MS" w:hAnsi="Trebuchet MS"/>
          <w:sz w:val="18"/>
          <w:szCs w:val="18"/>
        </w:rPr>
        <w:t xml:space="preserve">- </w:t>
      </w:r>
      <w:r>
        <w:rPr>
          <w:rFonts w:cs="Trebuchet MS" w:ascii="Trebuchet MS" w:hAnsi="Trebuchet MS"/>
          <w:i/>
          <w:iCs/>
          <w:sz w:val="18"/>
          <w:szCs w:val="18"/>
        </w:rPr>
        <w:t>Po śmierci drugiego syna Kukliński został zaproszony do Watykanu. Jan Paweł II spotkał się z nim w Bibliotece Watykańskiej, ja w tym czasie siedziałem z ks. Dziwiszem w poczekalni. Rozmowa miała trwać dziesięć minut. Kiedy mijała dwunasta, ks. Dziwisz zaczął nerwowo spoglądać na zegarek, mijały kolejne minuty, a w tym czasie jakaś delegacja już czekała na spotkanie z Ojcem Świętym. Nikt jednak nie śmiał wejść do prywatnej biblioteki papieskiej. Po 50 minutach wyszedł zapłakany Kukliński, z zaczerwienionymi oczami, Papież też był wyraźnie poruszony. Okazało się, że w trakcie rozmowy - właśnie gdy Kukliński wstawał w tej dziesiątej minucie – Ojciec Święty zapytał: „A może pan pułkownik chciałby traktować tę rozmowę jako spowiedź?” W ten sposób Papież przy swoim biurku wyspowiadał Kuklińskiego.”</w:t>
      </w:r>
    </w:p>
    <w:p>
      <w:pPr>
        <w:pStyle w:val="TextBody"/>
        <w:jc w:val="center"/>
        <w:rPr>
          <w:rFonts w:ascii="Trebuchet MS" w:hAnsi="Trebuchet MS" w:cs="Trebuchet MS"/>
          <w:sz w:val="18"/>
          <w:szCs w:val="18"/>
        </w:rPr>
      </w:pPr>
      <w:r>
        <w:rPr>
          <w:rFonts w:cs="Trebuchet MS" w:ascii="Trebuchet MS" w:hAnsi="Trebuchet MS"/>
          <w:sz w:val="18"/>
          <w:szCs w:val="18"/>
        </w:rPr>
        <w:t>---------------------------------</w:t>
      </w:r>
    </w:p>
    <w:p>
      <w:pPr>
        <w:pStyle w:val="TextBody"/>
        <w:jc w:val="both"/>
        <w:rPr/>
      </w:pPr>
      <w:r>
        <w:rPr>
          <w:rFonts w:cs="Trebuchet MS" w:ascii="Trebuchet MS" w:hAnsi="Trebuchet MS"/>
          <w:sz w:val="18"/>
          <w:szCs w:val="18"/>
        </w:rPr>
        <w:t>W siódmą rocznicę śmierci pułkownika Ryszarda Kuklińskiego (14.02.2004) przypominam jeden z tekstów sprzed dwóch lat, pochodzący z cyklu „</w:t>
      </w:r>
      <w:r>
        <w:rPr>
          <w:rFonts w:cs="Trebuchet MS" w:ascii="Trebuchet MS" w:hAnsi="Trebuchet MS"/>
          <w:i/>
          <w:iCs/>
          <w:sz w:val="18"/>
          <w:szCs w:val="18"/>
        </w:rPr>
        <w:t>Skazany przez III RP. Rzecz o pułkowniku</w:t>
      </w:r>
      <w:r>
        <w:rPr>
          <w:rFonts w:cs="Trebuchet MS" w:ascii="Trebuchet MS" w:hAnsi="Trebuchet MS"/>
          <w:sz w:val="18"/>
          <w:szCs w:val="18"/>
        </w:rPr>
        <w:t>”. Tę postać  wielkiego Polaka i patrioty skazano na zapomnienie, a jeśli już wspomina się o niej – to wyłącznie w sposób wyznaczony dyrektywami Zespołu Analiz MSW z roku 1987, rozwiniętymi przez Jerzego Urbana. Przytaczam je w cz.1 cyklu.</w:t>
      </w:r>
    </w:p>
    <w:p>
      <w:pPr>
        <w:pStyle w:val="TextBody"/>
        <w:jc w:val="both"/>
        <w:rPr>
          <w:rFonts w:ascii="Trebuchet MS" w:hAnsi="Trebuchet MS" w:cs="Trebuchet MS"/>
          <w:sz w:val="18"/>
          <w:szCs w:val="18"/>
        </w:rPr>
      </w:pPr>
      <w:r>
        <w:rPr>
          <w:rFonts w:cs="Trebuchet MS" w:ascii="Trebuchet MS" w:hAnsi="Trebuchet MS"/>
          <w:sz w:val="18"/>
          <w:szCs w:val="18"/>
        </w:rPr>
        <w:t>Ludzie, którzy bez znajomości faktów powtarzają dziś brednie o „zdradzie” Kuklińskiego, uważając postać pułkownika za „kontrowersyjną”, zwykle nie zdają sobie sprawy, że powielają kłamliwe tezy esbeków i rzecznika partii komunistycznej. Ta spuścizna fałszu jest nadal mocno obecna w świadomości Polaków, dzieląc nas podług kryteriów mentalności niewolników.</w:t>
      </w:r>
    </w:p>
    <w:p>
      <w:pPr>
        <w:pStyle w:val="NormalnyWeb"/>
        <w:spacing w:before="0" w:after="0"/>
        <w:jc w:val="both"/>
        <w:rPr>
          <w:rFonts w:ascii="Trebuchet MS" w:hAnsi="Trebuchet MS" w:cs="Trebuchet MS"/>
          <w:sz w:val="18"/>
          <w:szCs w:val="18"/>
        </w:rPr>
      </w:pPr>
      <w:r>
        <w:rPr>
          <w:rFonts w:cs="Trebuchet MS" w:ascii="Trebuchet MS" w:hAnsi="Trebuchet MS"/>
          <w:sz w:val="18"/>
          <w:szCs w:val="18"/>
        </w:rPr>
        <w:t>Dlatego pułkownik Ryszard Jerzy Kukliński jest naszym bohaterem – ich zdrajcą.</w:t>
      </w:r>
    </w:p>
    <w:p>
      <w:pPr>
        <w:pStyle w:val="TextBody"/>
        <w:spacing w:before="0" w:after="0"/>
        <w:rPr>
          <w:rFonts w:ascii="Trebuchet MS" w:hAnsi="Trebuchet MS" w:cs="Trebuchet MS"/>
          <w:sz w:val="18"/>
          <w:szCs w:val="18"/>
        </w:rPr>
      </w:pPr>
      <w:r>
        <w:rPr>
          <w:rFonts w:cs="Trebuchet MS" w:ascii="Trebuchet MS" w:hAnsi="Trebuchet MS"/>
          <w:sz w:val="18"/>
          <w:szCs w:val="18"/>
        </w:rPr>
        <w:t>Linki:</w:t>
      </w:r>
    </w:p>
    <w:p>
      <w:pPr>
        <w:pStyle w:val="TextBody"/>
        <w:spacing w:before="0" w:after="0"/>
        <w:rPr>
          <w:rFonts w:ascii="Trebuchet MS" w:hAnsi="Trebuchet MS" w:cs="Trebuchet MS"/>
          <w:sz w:val="18"/>
          <w:szCs w:val="18"/>
        </w:rPr>
      </w:pPr>
      <w:hyperlink r:id="rId36">
        <w:r>
          <w:rPr>
            <w:rStyle w:val="InternetLink"/>
            <w:rFonts w:cs="Trebuchet MS" w:ascii="Trebuchet MS" w:hAnsi="Trebuchet MS"/>
            <w:color w:val="000000"/>
            <w:sz w:val="18"/>
            <w:szCs w:val="18"/>
          </w:rPr>
          <w:t>http://cogito.salon24.pl/146499,skazany-przez-iii-rp-rzecz-o-pulkowniku-1</w:t>
        </w:r>
      </w:hyperlink>
    </w:p>
    <w:p>
      <w:pPr>
        <w:pStyle w:val="TextBody"/>
        <w:spacing w:before="0" w:after="0"/>
        <w:rPr>
          <w:rFonts w:ascii="Trebuchet MS" w:hAnsi="Trebuchet MS" w:cs="Trebuchet MS"/>
          <w:sz w:val="18"/>
          <w:szCs w:val="18"/>
        </w:rPr>
      </w:pPr>
      <w:hyperlink r:id="rId37">
        <w:r>
          <w:rPr>
            <w:rStyle w:val="InternetLink"/>
            <w:rFonts w:cs="Trebuchet MS" w:ascii="Trebuchet MS" w:hAnsi="Trebuchet MS"/>
            <w:color w:val="000000"/>
            <w:sz w:val="18"/>
            <w:szCs w:val="18"/>
          </w:rPr>
          <w:t>http://cogito.salon24.pl/146820,skazany-przez-iii-rp-rzecz-o-pulkowniku-2</w:t>
        </w:r>
      </w:hyperlink>
    </w:p>
    <w:p>
      <w:pPr>
        <w:pStyle w:val="NormalnyWeb"/>
        <w:spacing w:before="0" w:after="0"/>
        <w:rPr>
          <w:rFonts w:ascii="Trebuchet MS" w:hAnsi="Trebuchet MS" w:cs="Trebuchet MS"/>
          <w:sz w:val="18"/>
          <w:szCs w:val="18"/>
        </w:rPr>
      </w:pPr>
      <w:hyperlink r:id="rId38">
        <w:r>
          <w:rPr>
            <w:rStyle w:val="InternetLink"/>
            <w:rFonts w:cs="Trebuchet MS" w:ascii="Trebuchet MS" w:hAnsi="Trebuchet MS"/>
            <w:color w:val="000000"/>
            <w:sz w:val="18"/>
            <w:szCs w:val="18"/>
          </w:rPr>
          <w:t>http://cogito.salon24.pl/147650,skazany-przez-iii-rp-rzecz-o-pulkowniku-3-zakonczenie</w:t>
        </w:r>
      </w:hyperlink>
    </w:p>
    <w:p>
      <w:pPr>
        <w:pStyle w:val="Normal"/>
        <w:rPr/>
      </w:pPr>
      <w:r>
        <w:rPr>
          <w:rStyle w:val="Le"/>
          <w:rFonts w:cs="Trebuchet MS" w:ascii="Trebuchet MS" w:hAnsi="Trebuchet MS"/>
          <w:sz w:val="18"/>
          <w:szCs w:val="18"/>
        </w:rPr>
        <w:t>24.02.2011 09:58</w:t>
      </w:r>
      <w:r>
        <w:rPr>
          <w:rFonts w:cs="Trebuchet MS" w:ascii="Trebuchet MS" w:hAnsi="Trebuchet MS"/>
          <w:sz w:val="18"/>
          <w:szCs w:val="18"/>
        </w:rPr>
        <w:t xml:space="preserve"> </w:t>
      </w:r>
      <w:r>
        <w:rPr>
          <w:rStyle w:val="Lewi"/>
          <w:rFonts w:cs="Trebuchet MS" w:ascii="Trebuchet MS" w:hAnsi="Trebuchet MS"/>
          <w:sz w:val="18"/>
          <w:szCs w:val="18"/>
        </w:rPr>
        <w:t>75</w:t>
      </w:r>
      <w:r>
        <w:rPr>
          <w:rFonts w:cs="Trebuchet MS" w:ascii="Trebuchet MS" w:hAnsi="Trebuchet MS"/>
          <w:sz w:val="18"/>
          <w:szCs w:val="18"/>
        </w:rPr>
        <w:t xml:space="preserve"> </w:t>
      </w:r>
    </w:p>
    <w:p>
      <w:pPr>
        <w:pStyle w:val="Heading1"/>
        <w:rPr/>
      </w:pPr>
      <w:bookmarkStart w:id="22" w:name="__RefHeading___Toc1318395"/>
      <w:bookmarkEnd w:id="22"/>
      <w:r>
        <w:rPr>
          <w:rFonts w:cs="Trebuchet MS" w:ascii="Trebuchet MS" w:hAnsi="Trebuchet MS"/>
          <w:sz w:val="18"/>
          <w:szCs w:val="18"/>
        </w:rPr>
        <w:t>553. KOLONIA „ZAUFANYCH PRZYJACIÓŁ”</w:t>
      </w:r>
    </w:p>
    <w:p>
      <w:pPr>
        <w:pStyle w:val="Normal"/>
        <w:spacing w:before="280" w:after="280"/>
        <w:jc w:val="both"/>
        <w:rPr/>
      </w:pPr>
      <w:r>
        <w:rPr>
          <w:rFonts w:cs="Trebuchet MS" w:ascii="Trebuchet MS" w:hAnsi="Trebuchet MS"/>
          <w:sz w:val="18"/>
          <w:szCs w:val="18"/>
        </w:rPr>
        <w:t>Gen Witalij Pawłow, szef rezydentury KGB w Polsce w latach 1973-84, wspominał w swoich pamiętnikach: „</w:t>
      </w:r>
      <w:r>
        <w:rPr>
          <w:rFonts w:cs="Trebuchet MS" w:ascii="Trebuchet MS" w:hAnsi="Trebuchet MS"/>
          <w:i/>
          <w:iCs/>
          <w:sz w:val="18"/>
          <w:szCs w:val="18"/>
        </w:rPr>
        <w:t>KGB nie miało w Polsce agentów, a jedynie zaufanych ludzi wśród przyjaciół</w:t>
      </w:r>
      <w:r>
        <w:rPr>
          <w:rFonts w:cs="Trebuchet MS" w:ascii="Trebuchet MS" w:hAnsi="Trebuchet MS"/>
          <w:sz w:val="18"/>
          <w:szCs w:val="18"/>
        </w:rPr>
        <w:t>".</w:t>
      </w:r>
    </w:p>
    <w:p>
      <w:pPr>
        <w:pStyle w:val="TextBody"/>
        <w:jc w:val="both"/>
        <w:rPr>
          <w:rFonts w:ascii="Trebuchet MS" w:hAnsi="Trebuchet MS" w:cs="Trebuchet MS"/>
          <w:sz w:val="18"/>
          <w:szCs w:val="18"/>
        </w:rPr>
      </w:pPr>
      <w:r>
        <w:rPr>
          <w:rFonts w:cs="Trebuchet MS" w:ascii="Trebuchet MS" w:hAnsi="Trebuchet MS"/>
          <w:sz w:val="18"/>
          <w:szCs w:val="18"/>
        </w:rPr>
        <w:t>To zdanie sowieckiego oficera, doskonale znającego realia PRL zawiera klucz do zrozumienia sytuacji, w jakiej znalazła się Polska po blisko czterech latach rządów obecnego układu. Dynamizm tragicznych przemian, dokonujących się na polskiej scenie był możliwy, bo za kulisami wielu z nich stali ludzie z kręgu rosyjskich „przyjaciół”, obsadzeni w III RP w rolach artystów, publicystów, biznesmenów czy polityków. Wykreowanie takich procesów nie wymagało nawet bezpośredniego udziału rosyjskiej agentury. Rosjanie musieli ją mieć w RFN, Kanadzie czy w USA. W Polsce wystarczył krąg "przyjaciół", a w nim mniejsze grono "zaufanych ludzi".</w:t>
      </w:r>
    </w:p>
    <w:p>
      <w:pPr>
        <w:pStyle w:val="TextBody"/>
        <w:jc w:val="both"/>
        <w:rPr>
          <w:rFonts w:ascii="Trebuchet MS" w:hAnsi="Trebuchet MS" w:cs="Trebuchet MS"/>
          <w:sz w:val="18"/>
          <w:szCs w:val="18"/>
        </w:rPr>
      </w:pPr>
      <w:r>
        <w:rPr>
          <w:rFonts w:cs="Trebuchet MS" w:ascii="Trebuchet MS" w:hAnsi="Trebuchet MS"/>
          <w:sz w:val="18"/>
          <w:szCs w:val="18"/>
        </w:rPr>
        <w:t>Grozę dzisiejszego położenia potęguje fakt, że ogromna grupa Polaków zapomniała lub nie chce pamiętać o dziesięcioleciach sowieckiej okupacji, a tym bardziej nie chce wiedzieć – kim byli i kim są „zaufani wśród przyjaciół”. Mamy do czynienia z zadziwiającym paradoksem, bo choć nikt o zdrowych zmysłach nie uznałby powojennej Polski za państwo wolne i demokratyczne, bez sprzeciwu godzimy się nazywać takim III Rzeczpospolitą, w której członkowie partii założonej przez okupanta brylują w życiu publicznym, a funkcjonariusze sowieckich organów represji rozgrywają nasze interesy i kreują się na „fachowców od bezpieczeństwa”.  </w:t>
      </w:r>
    </w:p>
    <w:p>
      <w:pPr>
        <w:pStyle w:val="TextBody"/>
        <w:jc w:val="both"/>
        <w:rPr/>
      </w:pPr>
      <w:r>
        <w:rPr>
          <w:rFonts w:cs="Trebuchet MS" w:ascii="Trebuchet MS" w:hAnsi="Trebuchet MS"/>
          <w:sz w:val="18"/>
          <w:szCs w:val="18"/>
        </w:rPr>
        <w:t>Wolno postawić tezę, że wygrana środowiska Platformy Obywatelskiej w wyborach 2007 roku miała otworzyć drogę do pełnej reaktywacji wpływów obozu moskiewskiego i zapoczątkowała proces recydywy rządów „zaufanych wśród przyjaciół”. Proces na tyle głęboki, że można mówić o powrocie do relacji istniejących w okresie PRL-u i budowaniu nad Wisłą rosyjskiego dominium. Niewątpliwie też, logika zdarzeń ostatnich lat pozwala dostrzec, że był to proces kontrolowany i planowy, przeprowadzony według sensownego scenariusza, w którym tragedia smoleńska odgrywa rolę punktu zwrotnego w dziejach Polski.</w:t>
      </w:r>
    </w:p>
    <w:p>
      <w:pPr>
        <w:pStyle w:val="TextBody"/>
        <w:ind w:firstLine="708"/>
        <w:jc w:val="both"/>
        <w:rPr/>
      </w:pPr>
      <w:r>
        <w:rPr>
          <w:rFonts w:cs="Trebuchet MS" w:ascii="Trebuchet MS" w:hAnsi="Trebuchet MS"/>
          <w:sz w:val="18"/>
          <w:szCs w:val="18"/>
        </w:rPr>
        <w:t>Już w roku 2007 Rosja powitała zmiany na naszej scenie politycznej dygresją Michaiła Margielowa, przewodniczącego Komisji Spraw Zagranicznych Rady FR: „</w:t>
      </w:r>
      <w:r>
        <w:rPr>
          <w:rFonts w:cs="Trebuchet MS" w:ascii="Trebuchet MS" w:hAnsi="Trebuchet MS"/>
          <w:i/>
          <w:iCs/>
          <w:sz w:val="18"/>
          <w:szCs w:val="18"/>
        </w:rPr>
        <w:t>Problemów w stosunkach rosyjsko-polskich przy Jarosławie Kaczyńskim nagromadziło się wiele, a ich likwidacja będzie wymagać czasu” –</w:t>
      </w:r>
      <w:r>
        <w:rPr>
          <w:rFonts w:cs="Trebuchet MS" w:ascii="Trebuchet MS" w:hAnsi="Trebuchet MS"/>
          <w:sz w:val="18"/>
          <w:szCs w:val="18"/>
        </w:rPr>
        <w:t>orzekł rosyjski polityk.</w:t>
      </w:r>
    </w:p>
    <w:p>
      <w:pPr>
        <w:pStyle w:val="TextBody"/>
        <w:jc w:val="both"/>
        <w:rPr>
          <w:rFonts w:ascii="Trebuchet MS" w:hAnsi="Trebuchet MS" w:cs="Trebuchet MS"/>
          <w:sz w:val="18"/>
          <w:szCs w:val="18"/>
        </w:rPr>
      </w:pPr>
      <w:r>
        <w:rPr>
          <w:rFonts w:cs="Trebuchet MS" w:ascii="Trebuchet MS" w:hAnsi="Trebuchet MS"/>
          <w:sz w:val="18"/>
          <w:szCs w:val="18"/>
        </w:rPr>
        <w:t>W kwietniu 2008 roku płk Putin zapewniał, że "</w:t>
      </w:r>
      <w:r>
        <w:rPr>
          <w:rFonts w:cs="Trebuchet MS" w:ascii="Trebuchet MS" w:hAnsi="Trebuchet MS"/>
          <w:i/>
          <w:iCs/>
          <w:sz w:val="18"/>
          <w:szCs w:val="18"/>
        </w:rPr>
        <w:t>problemy z Polską dadzą się rozwiązać dzięki Tuskowi</w:t>
      </w:r>
      <w:r>
        <w:rPr>
          <w:rFonts w:cs="Trebuchet MS" w:ascii="Trebuchet MS" w:hAnsi="Trebuchet MS"/>
          <w:sz w:val="18"/>
          <w:szCs w:val="18"/>
        </w:rPr>
        <w:t>", a po wygranych przez Komorowskiego wyborach prezydenckich, szef komisji spraw zagranicznych Dumy Konstantin Kosaczow z radością odnotował ten fakt, mówiąc : „</w:t>
      </w:r>
      <w:r>
        <w:rPr>
          <w:rFonts w:cs="Trebuchet MS" w:ascii="Trebuchet MS" w:hAnsi="Trebuchet MS"/>
          <w:i/>
          <w:iCs/>
          <w:sz w:val="18"/>
          <w:szCs w:val="18"/>
        </w:rPr>
        <w:t>Z Polską, gdzie prezydentem jest pan Komorowski, a rządem kieruje pan Donald Tusk, będzie się nam udawać znajdować punkty styczne i porozumienie znacznie bardziej konsekwentnie i konstruktywnie niż działo się to dotychczas w warunkach stałego współzawodnictwa prezydenta i rządu</w:t>
      </w:r>
      <w:r>
        <w:rPr>
          <w:rFonts w:cs="Trebuchet MS" w:ascii="Trebuchet MS" w:hAnsi="Trebuchet MS"/>
          <w:sz w:val="18"/>
          <w:szCs w:val="18"/>
        </w:rPr>
        <w:t>.” W tym samym, tryumfalnym tonie informował wówczas dziennik „Izwiestija”: "</w:t>
      </w:r>
      <w:r>
        <w:rPr>
          <w:rFonts w:cs="Trebuchet MS" w:ascii="Trebuchet MS" w:hAnsi="Trebuchet MS"/>
          <w:i/>
          <w:iCs/>
          <w:sz w:val="18"/>
          <w:szCs w:val="18"/>
        </w:rPr>
        <w:t>Wybranie na prezydenta pragmatyka Komorowskiego ustawiło wszystko na swoje miejsca. Ideologicznie emocjonalna przesada epoki Kaczyńskiego dobiegła końca.”</w:t>
      </w:r>
    </w:p>
    <w:p>
      <w:pPr>
        <w:pStyle w:val="TextBody"/>
        <w:jc w:val="both"/>
        <w:rPr>
          <w:rFonts w:ascii="Trebuchet MS" w:hAnsi="Trebuchet MS" w:cs="Trebuchet MS"/>
          <w:sz w:val="18"/>
          <w:szCs w:val="18"/>
        </w:rPr>
      </w:pPr>
      <w:r>
        <w:rPr>
          <w:rFonts w:cs="Trebuchet MS" w:ascii="Trebuchet MS" w:hAnsi="Trebuchet MS"/>
          <w:sz w:val="18"/>
          <w:szCs w:val="18"/>
        </w:rPr>
        <w:t>Rzecz jasna – tego rodzaju deklaracje przedstawicieli państwa rosyjskiego podważają propagandową tezę, jakoby Platforma Obywatelska miała być środowiskiem nowoczesnym i liberalnym, dążącym do swobód gospodarczych i poszerzania wolności obywatelskich. Nie przypadkiem politycy putinowskiej Rosji, upatrują przecież w PO naturalnego partnera i wiernego sojusznika – na wzór pereelowskiej grupy zarządzającej interesami okupanta. Dlaczego reżim Putina, odpowiedzialny za ludobójstwo, mordy polityczne, prześladowania opozycji i akty cenzury, bazujący na mafijnej oligarchii i ręcznym sterowaniu gospodarką dostrzega właśnie w partii „liberałów i demokratów” stosownego towarzysza – musieliby sobie odpowiedzieć wyborcy PO.</w:t>
      </w:r>
    </w:p>
    <w:p>
      <w:pPr>
        <w:pStyle w:val="TextBody"/>
        <w:jc w:val="both"/>
        <w:rPr>
          <w:rFonts w:ascii="Trebuchet MS" w:hAnsi="Trebuchet MS" w:cs="Trebuchet MS"/>
          <w:sz w:val="18"/>
          <w:szCs w:val="18"/>
        </w:rPr>
      </w:pPr>
      <w:r>
        <w:rPr>
          <w:rFonts w:cs="Trebuchet MS" w:ascii="Trebuchet MS" w:hAnsi="Trebuchet MS"/>
          <w:sz w:val="18"/>
          <w:szCs w:val="18"/>
        </w:rPr>
        <w:t>W logice działań podjętych przez tą grupę po 2007 roku, bez trudu można znaleźć źródła rosyjskich inspiracji, nawet jeśli wymóg zachowania fasadowej demokracji wymuszał nieznaczną modyfikację metod. Premierem i wicepremierem rządu nie zostali zatem funkcjonariusze pereelowskich służb, i nie od razu przystąpiono do ograniczenia swobód obywatelskich i niszczenia opozycji. Sterowanie Platformą przez tajnego współpracownika SB Olechowskiego, uruchomienie „autorytetów” koncesjonowanej opozycji czy obsadzenie stanowisk dyplomatycznych przez agenturę Departamentu I SB MSW dawało wrażenie „normalności”, w ramach iluzorycznej demokracji III RP.</w:t>
      </w:r>
    </w:p>
    <w:p>
      <w:pPr>
        <w:pStyle w:val="TextBody"/>
        <w:jc w:val="both"/>
        <w:rPr>
          <w:rFonts w:ascii="Trebuchet MS" w:hAnsi="Trebuchet MS" w:cs="Trebuchet MS"/>
          <w:sz w:val="18"/>
          <w:szCs w:val="18"/>
        </w:rPr>
      </w:pPr>
      <w:r>
        <w:rPr>
          <w:rFonts w:cs="Trebuchet MS" w:ascii="Trebuchet MS" w:hAnsi="Trebuchet MS"/>
          <w:sz w:val="18"/>
          <w:szCs w:val="18"/>
        </w:rPr>
        <w:t>Rosyjską wszechwładzę „siłowików” zastąpiono procesem bondaryzacji – czyniąc z największej tajnej służby „zbrojne ramię” grupy rządzącej i gwarant nienaruszalność interesów postkomunistycznej oligarchii. Tej potrzebie podporządkowano czystki w służbach specjalnych, doprowadzając następnie do przejęcia nowego kontrwywiadu wojskowego oraz faktycznej likwidacji jedynej służby antykorupcyjnej. Jednocześnie zadbano o przywrócenie wpływów „rosyjskiego peryskopu” - ludzi zlikwidowanych WSI oraz reaktywację układu medialno-biznesowego stworzonego przez to środowisko.</w:t>
      </w:r>
    </w:p>
    <w:p>
      <w:pPr>
        <w:pStyle w:val="TextBody"/>
        <w:jc w:val="both"/>
        <w:rPr>
          <w:rFonts w:ascii="Trebuchet MS" w:hAnsi="Trebuchet MS" w:cs="Trebuchet MS"/>
          <w:sz w:val="18"/>
          <w:szCs w:val="18"/>
        </w:rPr>
      </w:pPr>
      <w:r>
        <w:rPr>
          <w:rFonts w:cs="Trebuchet MS" w:ascii="Trebuchet MS" w:hAnsi="Trebuchet MS"/>
          <w:sz w:val="18"/>
          <w:szCs w:val="18"/>
        </w:rPr>
        <w:t>Od 3 lat rozwiązania rosyjskie są wzorem dla środowisk esbeckich, decydujących o kształcie ustaw w sferze bezpieczeństwa państwa. Na nich wzorowano ustawę o zarządzaniu kryzysowym oraz podpisaną niedawno przez Komorowskiego ustawę o ochronie informacji niejawnych. Z tego źródła wypływają inspiracje wprowadzenia cenzury Internetu i inwigilacji abonentów sieci komórkowych. W tym samym czasie, w putinowskiej Rosji wydawano kolejne akty prawne w ramach rządowego „programu bezpieczeństwa antykryzysowego” i „publicznej kampanii przeciwko terroryzmowi”. Polskie i rosyjskie regulacje łączył jeden, wspólny mianownik – prowadziły do zwiększania (i tak niebotycznych) uprawnień służb specjalnych, a tym samym do rozbudowy systemu kontroli nad społeczeństwem.</w:t>
      </w:r>
    </w:p>
    <w:p>
      <w:pPr>
        <w:pStyle w:val="TextBody"/>
        <w:jc w:val="both"/>
        <w:rPr/>
      </w:pPr>
      <w:r>
        <w:rPr>
          <w:rFonts w:cs="Trebuchet MS" w:ascii="Trebuchet MS" w:hAnsi="Trebuchet MS"/>
          <w:sz w:val="18"/>
          <w:szCs w:val="18"/>
        </w:rPr>
        <w:t>„</w:t>
      </w:r>
      <w:r>
        <w:rPr>
          <w:rFonts w:cs="Trebuchet MS" w:ascii="Trebuchet MS" w:hAnsi="Trebuchet MS"/>
          <w:i/>
          <w:iCs/>
          <w:sz w:val="18"/>
          <w:szCs w:val="18"/>
        </w:rPr>
        <w:t>Opozycję należy bić pałką po łbie, a swoje poglądy może wyrażać za rogiem publicznej toalety</w:t>
      </w:r>
      <w:r>
        <w:rPr>
          <w:rFonts w:cs="Trebuchet MS" w:ascii="Trebuchet MS" w:hAnsi="Trebuchet MS"/>
          <w:sz w:val="18"/>
          <w:szCs w:val="18"/>
        </w:rPr>
        <w:t>” – ta z kolei, cenna myśl płk Putina stała się inspiracją dla marginalizacji roli opozycji w polskim parlamencie, imputowania jej zdrady i stawiania zarzutów dążenia do „rokoszu”. Prowadzona przez rządowe media kampania nienawiści wobec braci Kaczyńskich, liczne ataki i prowokacje – ale też okrutne morderstwo polityczne w łódzkim klubie PiS-u wpisywały się w logikę dyrektywy pułkownika KGB. Podobnie - antypisowska histeria, ów podstawowy atrybut integrujący „elity” III RP, należy do kanonu rosyjskiej dezinformacji i dobitnie świadczy o rozgrywaniu polskich spraw według kremlowskiego scenariusza. </w:t>
      </w:r>
    </w:p>
    <w:p>
      <w:pPr>
        <w:pStyle w:val="TextBody"/>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Bezwzględne dowody na budowę rosyjskiego dominium w obszarze państwowości III RP znajdziemy w decyzjach politycznych i gospodarczych podejmowanych przez grupę rządzącą. Tu również można wskazać podstawową cechę: żadne nie były nieprzyjazne wobec Rosji, za to najważniejsze z nich służyły rosyjskim interesom.</w:t>
      </w:r>
    </w:p>
    <w:p>
      <w:pPr>
        <w:pStyle w:val="TextBody"/>
        <w:jc w:val="both"/>
        <w:rPr>
          <w:rFonts w:ascii="Trebuchet MS" w:hAnsi="Trebuchet MS" w:cs="Trebuchet MS"/>
          <w:sz w:val="18"/>
          <w:szCs w:val="18"/>
        </w:rPr>
      </w:pPr>
      <w:r>
        <w:rPr>
          <w:rFonts w:cs="Trebuchet MS" w:ascii="Trebuchet MS" w:hAnsi="Trebuchet MS"/>
          <w:sz w:val="18"/>
          <w:szCs w:val="18"/>
        </w:rPr>
        <w:t>Nie przypadkiem pierwsze miesiące rządów PO-PSL zdominowała sprawa tarczy antyrakietowej. Była wówczas rodzajem testu dla „zaufanych wśród przyjaciół” oraz wyrazistym, politycznym sygnałem wysłanym administracji amerykańskiej. Dzięki dokumentom dyplomatycznym ujawnionym przez Wikileaks wiemy dziś, że grupa rządząca kłamała, jakoby USA zrezygnowały z projektu tarczy z powodu obcięcia funduszy przez amerykański Kongres. Podobnie fałszywe były głosy polskich negocjatorów o zabiegach czynionych w kierunku zapewnienia nam „gwarancji bezpieczeństwa”, zagrożonego rzekomo przez fakt zainstalowania wyrzutni na polskiej ziemi. Wydaje się, że stanowisko rządu w kwestii tarczy zostało określone już po wizycie Donalda Tuska w Moskwie, w lutym 2008 roku. Od tego momentu nastąpiło wyhamowanie negocjacji, mnożenie przeszkód (kwestia gwarancji) oraz poszukiwanie pretekstu do przedłużania rozmów. W czerwcu 2008 roku, na dwa miesiące przed napaścią Rosji na Gruzję, grupa rządząca była gotowa doprowadzić do zerwania rozmów z Amerykanami, bez wcześniejszego uzgodnienia sprawy z prezydentem. Fiasku negocjacji zapobiegła wówczas wizyta szefowej Kancelarii Prezydenta Anny Fotygi w Waszyngtonie i jej rozmowy z czołowymi politykami USA. Jak wynika z odnotowanej w dokumentach Wikileaks wypowiedzi Sikorskiego, nawet konflikt gruziński nie był w stanie sprawić, by minister spraw zagranicznych dostrzegł związek między napaścią na Gruzję, a gwarancjami bezpieczeństwa wynikającymi z obecności tarczy antyrakietowej.</w:t>
      </w:r>
    </w:p>
    <w:p>
      <w:pPr>
        <w:pStyle w:val="TextBody"/>
        <w:jc w:val="both"/>
        <w:rPr/>
      </w:pPr>
      <w:r>
        <w:rPr>
          <w:rFonts w:cs="Trebuchet MS" w:ascii="Trebuchet MS" w:hAnsi="Trebuchet MS"/>
          <w:sz w:val="18"/>
          <w:szCs w:val="18"/>
        </w:rPr>
        <w:t>Rezygnacja z tego projektu otworzyła drogę do przeorientowania polityki zagranicznej i była pierwszym czynnikiem, decydującym o powierzeniu Polsce roli rosyjskiego „konia trojańskiego”. Intencje Rosji w tym zakresie najpełniej wyraził Fiodor Łukianow redaktor naczelny prokremlowskiego pisma „Rosja w Globalnej Polityce”, pisząc: "</w:t>
      </w:r>
      <w:r>
        <w:rPr>
          <w:rFonts w:cs="Trebuchet MS" w:ascii="Trebuchet MS" w:hAnsi="Trebuchet MS"/>
          <w:i/>
          <w:iCs/>
          <w:sz w:val="18"/>
          <w:szCs w:val="18"/>
        </w:rPr>
        <w:t>jeśli nie będzie dużych błędów z rosyjskiej strony, to stosunki między Rosją i Polska będą co raz bardziej pragmatyczne. To jest wygodne dla Rosji gdyż Polska przez długi czas była główna przeszkodą dla realizacji europejskiej polityki Rosji</w:t>
      </w:r>
      <w:r>
        <w:rPr>
          <w:rFonts w:cs="Trebuchet MS" w:ascii="Trebuchet MS" w:hAnsi="Trebuchet MS"/>
          <w:sz w:val="18"/>
          <w:szCs w:val="18"/>
        </w:rPr>
        <w:t>".</w:t>
      </w:r>
    </w:p>
    <w:p>
      <w:pPr>
        <w:pStyle w:val="TextBody"/>
        <w:jc w:val="both"/>
        <w:rPr>
          <w:rFonts w:ascii="Trebuchet MS" w:hAnsi="Trebuchet MS" w:cs="Trebuchet MS"/>
          <w:sz w:val="18"/>
          <w:szCs w:val="18"/>
        </w:rPr>
      </w:pPr>
      <w:r>
        <w:rPr>
          <w:rFonts w:cs="Trebuchet MS" w:ascii="Trebuchet MS" w:hAnsi="Trebuchet MS"/>
          <w:sz w:val="18"/>
          <w:szCs w:val="18"/>
        </w:rPr>
        <w:t>Podstawowym elementem tej polityki była ekspansja rosyjskich koncepcji dotyczących bezpieczeństwa europejskiego oraz współpracy z UE i NATO. Jako nośnik kremlowskich planów wykorzystano politykę zagraniczną rządu Donalda Tuska i obecność Polski w strukturach europejskich. Nikogo też nie dziwił fakt, że Bronisław Komorowski ogłosił swoją wizję polityki wschodniej Unii Europejskiej przebywając w Jałcie, na zaproszenie fundacji Wiktora Pińczuka, kierowanej przez Aleksandra Kwaśniewskiego.</w:t>
      </w:r>
    </w:p>
    <w:p>
      <w:pPr>
        <w:pStyle w:val="TextBody"/>
        <w:jc w:val="both"/>
        <w:rPr/>
      </w:pPr>
      <w:r>
        <w:rPr>
          <w:rFonts w:cs="Trebuchet MS" w:ascii="Trebuchet MS" w:hAnsi="Trebuchet MS"/>
          <w:sz w:val="18"/>
          <w:szCs w:val="18"/>
        </w:rPr>
        <w:t>Kilka miesięcy wcześniej, podczas szczytu Rosja-UE w Rostowie nad Donem, rzeczniczka prezydenta Rosji oświadczyła, że Kreml liczy na zmianę stanowiska Polski w sprawie współpracy Federacji Rosyjskiej z UE. „</w:t>
      </w:r>
      <w:r>
        <w:rPr>
          <w:rFonts w:cs="Trebuchet MS" w:ascii="Trebuchet MS" w:hAnsi="Trebuchet MS"/>
          <w:i/>
          <w:iCs/>
          <w:sz w:val="18"/>
          <w:szCs w:val="18"/>
        </w:rPr>
        <w:t>Mamy nadzieję, że stosunki z Polską, jakie ukształtowały się w ostatnim czasie, doprowadzą do zmiany stanowiska Warszawy również w kwestii współpracy Rosji z Unią Europejską”</w:t>
      </w:r>
      <w:r>
        <w:rPr>
          <w:rFonts w:cs="Trebuchet MS" w:ascii="Trebuchet MS" w:hAnsi="Trebuchet MS"/>
          <w:sz w:val="18"/>
          <w:szCs w:val="18"/>
        </w:rPr>
        <w:t xml:space="preserve"> – oznajmiła, dodając, że "</w:t>
      </w:r>
      <w:r>
        <w:rPr>
          <w:rFonts w:cs="Trebuchet MS" w:ascii="Trebuchet MS" w:hAnsi="Trebuchet MS"/>
          <w:i/>
          <w:iCs/>
          <w:sz w:val="18"/>
          <w:szCs w:val="18"/>
        </w:rPr>
        <w:t>strona rosyjska otrzymuje takie sygnały</w:t>
      </w:r>
      <w:r>
        <w:rPr>
          <w:rFonts w:cs="Trebuchet MS" w:ascii="Trebuchet MS" w:hAnsi="Trebuchet MS"/>
          <w:sz w:val="18"/>
          <w:szCs w:val="18"/>
        </w:rPr>
        <w:t>". Porozumienie o wzajemnych stosunkach między Rosją, a UE miało zostać podpisane jeszcze w 2009 roku. Na przeszkodzie stanęło jednak twarde stanowisko Lecha Kaczyńskiego. Powodem sprzeciwu prezydenta Polski były wydarzenia w Gruzji, stosowany przez Rosję szantaż energetyczny oraz polityka podporządkowania państw byłego Związku Sowieckiego. Po 10 kwietnia ta przeszkoda została usunięta.</w:t>
      </w:r>
    </w:p>
    <w:p>
      <w:pPr>
        <w:pStyle w:val="TextBody"/>
        <w:ind w:firstLine="708"/>
        <w:jc w:val="both"/>
        <w:rPr/>
      </w:pPr>
      <w:r>
        <w:rPr>
          <w:rFonts w:cs="Trebuchet MS" w:ascii="Trebuchet MS" w:hAnsi="Trebuchet MS"/>
          <w:sz w:val="18"/>
          <w:szCs w:val="18"/>
        </w:rPr>
        <w:t>Obecnie, każdy projekt polskiej polityki zagranicznej jest podporządkowany interesom Kremla. Do dyplomacji wrócili absolwenci Państwowego Instytutu Spraw Międzynarodowych (MGIMO), Akademii Dyplomatycznej czy podyplomowego studium w WSNS przy KC PZPR. Zadania stawiane polityce zagranicznej III RP wymagają kadr wyhodowanych w kuźniach aparatczyków i sowieckiej agentury. Nie przypadkiem, 15 lutego 2010 roku funkcję kierownika najważniejszej struktury wydziałowej misji - Wydziału Politycznego ambasady RP w Moskwie powierzono wieloletniemu agentowi SB Tomaszowi Turowskiemu, zlecając mu przygotowania do wizyty Lecha Kaczyńskiego w Katyniu, a ważnym Wydziałem Promocji Handlu i Inwestycji w tej ambasadzie kieruje Marek Ociepka – funkcjonariusz Departamentu I SB MSW.</w:t>
      </w:r>
    </w:p>
    <w:p>
      <w:pPr>
        <w:pStyle w:val="TextBody"/>
        <w:jc w:val="both"/>
        <w:rPr/>
      </w:pPr>
      <w:r>
        <w:rPr>
          <w:rFonts w:cs="Trebuchet MS" w:ascii="Trebuchet MS" w:hAnsi="Trebuchet MS"/>
          <w:sz w:val="18"/>
          <w:szCs w:val="18"/>
        </w:rPr>
        <w:t>Jedną ze sztandarowych inicjatyw dyplomatycznych rządu Tuska było tzw. Partnerstwo Wschodnie, w ramach którego planowano zbliżenie i integrację państw Europy Wschodniej i państw Kaukazu Południowego z Unią Europejską. Jedynym realnym działaniem w zakresie Partnerstwa, pozostaje projekt autorstwa rosyjskiego ministra Ławrowa, mocno forsowany przez Radosława Sikorskiego, dotyczący dwustronnej umowy z Moskwą, na mocy której mieszkańcy Obwodu Kaliningradzkiego mogliby przekraczać polską granicę bez żadnych ograniczeń wizowych. Ten obłędny zamysł, silnie wspierany przez Niemcy, służy również odbudowie wpływów niemieckich w Królewcu i wzmocnieniu istniejących już dążeń integracyjnych. Nietrudno dostrzec, że „projekt Prusy Wschodnie” ma stać się symbolem odbudowy relacji rosyjsko-niemieckich i choćby z tej przyczyny stanowi dla Polski śmiertelne zagrożenie. Miast roli państwa „</w:t>
      </w:r>
      <w:r>
        <w:rPr>
          <w:rFonts w:cs="Trebuchet MS" w:ascii="Trebuchet MS" w:hAnsi="Trebuchet MS"/>
          <w:i/>
          <w:iCs/>
          <w:sz w:val="18"/>
          <w:szCs w:val="18"/>
        </w:rPr>
        <w:t>rozszerzającego wpływy zachodnie poza wschodnie granice NATO</w:t>
      </w:r>
      <w:r>
        <w:rPr>
          <w:rFonts w:cs="Trebuchet MS" w:ascii="Trebuchet MS" w:hAnsi="Trebuchet MS"/>
          <w:sz w:val="18"/>
          <w:szCs w:val="18"/>
        </w:rPr>
        <w:t>”, Polska staje się „państwem transmisyjnym”, służąc ekspansji rosyjskich interesów i niemieckich dążeń.</w:t>
      </w:r>
    </w:p>
    <w:p>
      <w:pPr>
        <w:pStyle w:val="TextBody"/>
        <w:jc w:val="both"/>
        <w:rPr>
          <w:rFonts w:ascii="Trebuchet MS" w:hAnsi="Trebuchet MS" w:cs="Trebuchet MS"/>
          <w:sz w:val="18"/>
          <w:szCs w:val="18"/>
        </w:rPr>
      </w:pPr>
      <w:r>
        <w:rPr>
          <w:rFonts w:cs="Trebuchet MS" w:ascii="Trebuchet MS" w:hAnsi="Trebuchet MS"/>
          <w:sz w:val="18"/>
          <w:szCs w:val="18"/>
        </w:rPr>
        <w:t>Dla celów polityki rosyjskiej przystąpiono także do reaktywacji tzw. Trójkąta Weimarskiego. Entuzjastycznie przyjęty pomysł Komorowskiego, by zapraszając Rosję, uczynić z martwego „trójkąta” ożywczy „czworokąt”, ma oczywisty związek z planami włączenia Rosji w decyzje dotyczące całej Europy, jako państwa z wyraźnie zakreśloną strefą wpływów.</w:t>
      </w:r>
    </w:p>
    <w:p>
      <w:pPr>
        <w:pStyle w:val="TextBody"/>
        <w:jc w:val="both"/>
        <w:rPr/>
      </w:pPr>
      <w:r>
        <w:rPr>
          <w:rFonts w:cs="Trebuchet MS" w:ascii="Trebuchet MS" w:hAnsi="Trebuchet MS"/>
          <w:sz w:val="18"/>
          <w:szCs w:val="18"/>
        </w:rPr>
        <w:t>Z tych samych względów największą troską Bronisława Komorowskiego w trakcie ubiegłorocznego szczytu NATO w Lizbonie stała się kwestia „zbliżenia” Rosja-NATO. „</w:t>
      </w:r>
      <w:r>
        <w:rPr>
          <w:rFonts w:cs="Trebuchet MS" w:ascii="Trebuchet MS" w:hAnsi="Trebuchet MS"/>
          <w:i/>
          <w:iCs/>
          <w:sz w:val="18"/>
          <w:szCs w:val="18"/>
        </w:rPr>
        <w:t>Sojusz podkreślił chęć budowy systemu, który byłby w stanie współpracować z systemem rosyjskim. Ze strony rosyjskiej padły słowa, które świadczą o pełnym zrozumieniu dla takiego rozwiązania. Ze strony prezydenta Miedwiediewa została złożona bardzo ważna deklaracja, że Rosja zaakceptuje głębokość tej współpracy w zależności od propozycji sojuszu</w:t>
      </w:r>
      <w:r>
        <w:rPr>
          <w:rFonts w:cs="Trebuchet MS" w:ascii="Trebuchet MS" w:hAnsi="Trebuchet MS"/>
          <w:sz w:val="18"/>
          <w:szCs w:val="18"/>
        </w:rPr>
        <w:t>” – perorował w Lizbonie Komorowski, nie kryjąc swojej roli rzecznika interesów Moskwy.</w:t>
      </w:r>
    </w:p>
    <w:p>
      <w:pPr>
        <w:pStyle w:val="TextBody"/>
        <w:jc w:val="both"/>
        <w:rPr/>
      </w:pPr>
      <w:r>
        <w:rPr>
          <w:rFonts w:cs="Trebuchet MS" w:ascii="Trebuchet MS" w:hAnsi="Trebuchet MS"/>
          <w:sz w:val="18"/>
          <w:szCs w:val="18"/>
        </w:rPr>
        <w:t>Grupa rządząca sama daje przykład wzorcowej współpracy wojskowej z Rosją. Na przełomie lutego i marca 2010 roku do MON trafiło pismo attache wojskowego rosyjskiej ambasady ws. "</w:t>
      </w:r>
      <w:r>
        <w:rPr>
          <w:rFonts w:cs="Trebuchet MS" w:ascii="Trebuchet MS" w:hAnsi="Trebuchet MS"/>
          <w:i/>
          <w:iCs/>
          <w:sz w:val="18"/>
          <w:szCs w:val="18"/>
        </w:rPr>
        <w:t>wzmocnienia dwustronnej współpracy</w:t>
      </w:r>
      <w:r>
        <w:rPr>
          <w:rFonts w:cs="Trebuchet MS" w:ascii="Trebuchet MS" w:hAnsi="Trebuchet MS"/>
          <w:sz w:val="18"/>
          <w:szCs w:val="18"/>
        </w:rPr>
        <w:t>". Rosjanie zaproponowali wówczas współdziałanie Marynarek Wojennych obydwu państw na Morzu Bałtyckim, nawiązanie kontaktów dowódców jednostek przygranicznych i zgrupowań wojskowych oraz organizację nauczania polskich oficerów w rosyjskich ośrodkach szkolenia. Kwestie te były omawiane na spotkaniu przedstawicieli obydwu stron w Moskwie 22-24 marca 2010 r. W sierpniu 2010 zawitał do Warszawy szef rosyjskiego Sztabu Generalnego gen. Nikołaj Makarow. Mianowany przez Komorowskiego. nowy szef Sztabu Generalnego WP gen. Mieczysław Cieniuch zaproponował wówczas Rosjanom „</w:t>
      </w:r>
      <w:r>
        <w:rPr>
          <w:rFonts w:cs="Trebuchet MS" w:ascii="Trebuchet MS" w:hAnsi="Trebuchet MS"/>
          <w:i/>
          <w:iCs/>
          <w:sz w:val="18"/>
          <w:szCs w:val="18"/>
        </w:rPr>
        <w:t>wymianę doświadczenia w sferze unowocześnienia sił zbrojnych i nawiązanie roboczych stosunków między wojskowymi pododdziałami Wojsk Lądowych, Sił Powietrznych oraz Marynarki Wojennej, dyslokowanych w przygranicznych rejonach.</w:t>
      </w:r>
      <w:r>
        <w:rPr>
          <w:rFonts w:cs="Trebuchet MS" w:ascii="Trebuchet MS" w:hAnsi="Trebuchet MS"/>
          <w:sz w:val="18"/>
          <w:szCs w:val="18"/>
        </w:rPr>
        <w:t>” Zaplanowano również prowadzenie i obserwację wspólnych ćwiczeń, oraz szkolenie wojsk i dowództw. Inicjacji projektu „Układu Warszawskiego–bis” dokonano podczas niedawnej wizyty sekretarza Rady Bezpieczeństwa Federacji Rosyjskiej Nikołaja Patruszewa, zaproszonego na obchody dwudziestolecia prezydenckiego BBN-u. Nawet rządowe media nie chwaliły się faktem podpisania z Rosją „Planu współpracy między Biurem Bezpieczeństwa Narodowego i Aparatem Rady Bezpieczeństwa Federacji Rosyjskiej na lata 2011-2012”, a jeszcze mniej mówiono o spotkaniu generała KGB Patruszewa z ministrem ON Klichem, podczas którego omawiano współpracę przygranicznych jednostek wojskowych i Marynarki Wojennej w przypadku – jak to określono „</w:t>
      </w:r>
      <w:r>
        <w:rPr>
          <w:rFonts w:cs="Trebuchet MS" w:ascii="Trebuchet MS" w:hAnsi="Trebuchet MS"/>
          <w:i/>
          <w:iCs/>
          <w:sz w:val="18"/>
          <w:szCs w:val="18"/>
        </w:rPr>
        <w:t>wystąpienia różnego rodzaju sytuacji kryzysowych</w:t>
      </w:r>
      <w:r>
        <w:rPr>
          <w:rFonts w:cs="Trebuchet MS" w:ascii="Trebuchet MS" w:hAnsi="Trebuchet MS"/>
          <w:sz w:val="18"/>
          <w:szCs w:val="18"/>
        </w:rPr>
        <w:t>”.</w:t>
      </w:r>
    </w:p>
    <w:p>
      <w:pPr>
        <w:pStyle w:val="TextBody"/>
        <w:ind w:firstLine="708"/>
        <w:jc w:val="both"/>
        <w:rPr>
          <w:rFonts w:ascii="Trebuchet MS" w:hAnsi="Trebuchet MS" w:cs="Trebuchet MS"/>
          <w:sz w:val="18"/>
          <w:szCs w:val="18"/>
        </w:rPr>
      </w:pPr>
      <w:r>
        <w:rPr>
          <w:rFonts w:cs="Trebuchet MS" w:ascii="Trebuchet MS" w:hAnsi="Trebuchet MS"/>
          <w:sz w:val="18"/>
          <w:szCs w:val="18"/>
        </w:rPr>
        <w:t>Jednym z najbardziej znaczących projektów politycznych, za którym stoją działania „zaufanych przyjaciół” jest umowa gazowa z Rosją, skazująca nas na 27 –letni dyktat Gazpromu i prowadząca do ścisłego związania polskiej gospodarki z interesami rosyjskimi. To symbol wasalnych, asymetryczny stosunków łączących grupę Donalda Tuska z reżimem płk Putina. Z przebiegu blisko dwuletnich negocjacji oraz końcowych ustaleń umowy wynika, że podstawowym celem wspólnej gry prowadzonej przez Putina i grupę rządzącą, było przede wszystkim zapewnienie Rosji władania eksterytorialnym odcinkiem gazociągu jamalskiego i czerpania z tego politycznych i ekonomicznych korzyści. Nawet pusta rura pozostająca pod rosyjskim nadzorem, byłaby nadal ważnym narzędziem nacisków na Polskę, a poprzez związanie całej infrastruktury przesyłowej ograniczałaby możliwości korzystania z innych źródeł zaopatrzenia w gaz. Wyjaśnień wymaga cały, długotrwały proces negocjacyjny kontraktu gazowego, prowadzony pod dyktando Rosji oraz rola „polskiego negocjatora”, wicepremiera Pawlaka. Być może, była to „rola życia” polityka zasłużonego w roku 1992 udziałem w przeprowadzeniu „nocnej zmiany”.</w:t>
      </w:r>
    </w:p>
    <w:p>
      <w:pPr>
        <w:pStyle w:val="TextBody"/>
        <w:jc w:val="both"/>
        <w:rPr/>
      </w:pPr>
      <w:r>
        <w:rPr>
          <w:rFonts w:cs="Trebuchet MS" w:ascii="Trebuchet MS" w:hAnsi="Trebuchet MS"/>
          <w:sz w:val="18"/>
          <w:szCs w:val="18"/>
        </w:rPr>
        <w:t>Zdobycie ważnego przyczółka – „kraju prywislanskiego” pozwoli Gazpromowi ropocząć ekspansję na rynki europejskie. W ślad za nim podążają zawsze zastępy rosyjskich agentów i przedsiębiorców, powiązanych ze służbami specjalnymi FR. W Polsce „przyjazna” firma planuje nieco inną strategię. "</w:t>
      </w:r>
      <w:r>
        <w:rPr>
          <w:rFonts w:cs="Trebuchet MS" w:ascii="Trebuchet MS" w:hAnsi="Trebuchet MS"/>
          <w:i/>
          <w:iCs/>
          <w:sz w:val="18"/>
          <w:szCs w:val="18"/>
        </w:rPr>
        <w:t>Miejmy nadzieję, że w Polsce wejdzie w życie nowe pokolenie, które nie ma uprzedzeń. Ono być może zrozumie, że Polska musi szukać przyjaciół nie tylko w Ameryce, ale także w Rosji</w:t>
      </w:r>
      <w:r>
        <w:rPr>
          <w:rFonts w:cs="Trebuchet MS" w:ascii="Trebuchet MS" w:hAnsi="Trebuchet MS"/>
          <w:sz w:val="18"/>
          <w:szCs w:val="18"/>
        </w:rPr>
        <w:t>" - pisał we wrześniu 2009 roku komentator agencji Interfax po wizycie premiera Putina na Westerplatte. Wychowania nowego pokolenia „przyjaciół Rosji” podjął się zatem Gazprom, fundując stypendia doktoranckie dla młodych naukowców z Uniwersytetu Warszawskiego. Dzięki umowie, podpisanej z Uniwersytetem w maju 2010 r., Gazprom Export i EuroPol Gaz stali się fundatorami 18 stypendiów. W programie mają uczestniczyć młodzi naukowcy prowadzący badania na temat stosunków polsko-rosyjskich w wymiarze politycznym, gospodarczym lub kulturowym. Choć wytłumaczeniem dla tego typu działań jest poszukiwanie przez Uniwersytet środków na dalszy rozwój kadry naukowej, trudno nie dostrzec konsekwencji sponsorowania polskich naukowców przez rosyjską „firmę specjalnego znaczenia”.</w:t>
      </w:r>
    </w:p>
    <w:p>
      <w:pPr>
        <w:pStyle w:val="TextBody"/>
        <w:jc w:val="both"/>
        <w:rPr>
          <w:rFonts w:ascii="Trebuchet MS" w:hAnsi="Trebuchet MS" w:cs="Trebuchet MS"/>
          <w:sz w:val="18"/>
          <w:szCs w:val="18"/>
        </w:rPr>
      </w:pPr>
      <w:r>
        <w:rPr>
          <w:rFonts w:cs="Trebuchet MS" w:ascii="Trebuchet MS" w:hAnsi="Trebuchet MS"/>
          <w:sz w:val="18"/>
          <w:szCs w:val="18"/>
        </w:rPr>
        <w:t>W czasach PRL-u, rezydentury NKWD, a później KGB i GRU werbowały "przyjaciół" kwalifikując ich na szkolenia do Moskwy. Setki funkcjonariuszy bezpieki cywilnej i wojskowej oraz rzesze aparatczyków i partyjnego „narybku” studiowało na sowieckich uczelniach, zdobywając zaszczytne miano „zaufanych wśród przyjaciół”. Podczas farsy okrągłego stołu spadł na nich ciężar legalizacji PRL-u oraz trudne zadanie przeprowadzenia „transformacji ustrojowej” i stworzenia podwalin bratniej III RP. Byli niezastąpieni w budowaniu „nowych” służb specjalnych, w zakładaniu partii i platform obywatelskich, w rozlicznych kampaniach medialnych, występując w nich jako „autorytety” i „eksperci”. Firma Gazprom zdaje się powracać do tej tradycji i w nieco zmodyfikowanej, nowoczesnej formie próbuje kształtować nowe pokolenia „zaufanych”.</w:t>
      </w:r>
    </w:p>
    <w:p>
      <w:pPr>
        <w:pStyle w:val="TextBody"/>
        <w:jc w:val="both"/>
        <w:rPr/>
      </w:pPr>
      <w:r>
        <w:rPr>
          <w:rFonts w:cs="Trebuchet MS" w:ascii="Trebuchet MS" w:hAnsi="Trebuchet MS"/>
          <w:sz w:val="18"/>
          <w:szCs w:val="18"/>
        </w:rPr>
        <w:t>Dążenia rosyjskich strategów idą jednak dalej. Zakłada się bowiem nie tylko narzucenie Polsce dyktatu energetycznego, ale również odcięcie nas od alternatywnych źródeł zaopatrzenia w surowce. Ten cel zostanie osiągnięty, jeśli budowany obecnie gazoport w Świnoujściu nie będzie mógł przyjmować zbiornikowców o zanurzeniu większym niż 13 metrów, a położony na dnie morskim niemiecki odcinek gazociągu Nord Stream zablokuje wejście do polskich portów statków o największym tonażu. Już dziś istnieje realne zagrożenie, że dalsza budowa rosyjsko-niemieckiego gazociągu może skutecznie przekreślić polskie plany związane z dywersyfikacją dostaw gazu. Również w tej sprawie, grupa rządząca przyjmuje dyktat Moskwy bez sprzeciwu.</w:t>
      </w:r>
    </w:p>
    <w:p>
      <w:pPr>
        <w:pStyle w:val="TextBody"/>
        <w:jc w:val="both"/>
        <w:rPr/>
      </w:pPr>
      <w:r>
        <w:rPr>
          <w:rFonts w:cs="Trebuchet MS" w:ascii="Trebuchet MS" w:hAnsi="Trebuchet MS"/>
          <w:sz w:val="18"/>
          <w:szCs w:val="18"/>
        </w:rPr>
        <w:t>Częścią rosyjskiej strategii podboju energetycznego Polski jest również plan przejęcia Grupy Lotos. Podczas niedawnych obrad Forum Ekonomicznego w Davos rosyjski wicepremier Igor Sieczin i prezes koncernu BP Bob Dudley poinformowali o planach rozszerzenia współpracy między BP a rosyjskim Rosnieftem m.in. o projekty na europejskim rynku rafineryjnym. W grę wchodzi wspólne ubieganie się o przejęcie udziałów w Lotosie. Sieczin już wcześniej zapowiadał, że Rosnieft będzie zainteresowany przejęciem Grupy, w skład której wchodzi m.in. ważna spółka "Petrobaltic", wydobywająca ropę naftową na Morzu Bałtyckim i norweskim polu naftowym. Kupno Lotosu ułatwiłoby Rosjanom sięgnięcie po PKN Orlen, co oznaczałoby przejęcie całego przemysłu rafineryjnego w Polsce, a następnie ekspansję na Litwę i Czechy. Mimo zachowania pozorów przeprowadzenia procesów przetargowych, sprawa wydaje się przesądzona, skoro o przejęciu Lotosu rozmawiał z Komorowskim prezydent Rosji Miedwiediew, podczas grudniowej wizyty w Polsce.</w:t>
      </w:r>
    </w:p>
    <w:p>
      <w:pPr>
        <w:pStyle w:val="TextBody"/>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Nietrudno dostrzec, że żadne ze wskazanych przedsięwzięć nie zapewnia Polsce korzyści. W najbardziej skrajnych przypadkach – jak umowa gazowa, nie próbuje się nawet uzasadniać pożytków ekonomicznych. Realizacja tych pomysłów – przy czynnym współudziale grupy rządzącej, uczyni z Polski polityczną i gospodarczą kolonię, w której polską rację stanu zdefiniuje rosyjski interes. Tak groźne procesy nie byłyby możliwe, gdyby nie działalność obozu moskiewskiego, a w nim grupy „zaufanych przyjaciół”. Pora zrozumieć, że dopóki na polskiej scenie dominują rzecznicy dawnego okupanta, nie ma szans na powstrzymanie rozbudowy rosyjskiego kondominium. Dla nich, Rosja zawsze będzie „punktem odniesienia” w myśleniu o Polsce i świecie, a koligacje agenturalne czy więzy finansowe pozostaną nierozerwalne. Jedynie całkowite i radykalne pozbycie się tej antypolskiej grupy, może uchronić naszą państwowość.</w:t>
      </w:r>
    </w:p>
    <w:p>
      <w:pPr>
        <w:pStyle w:val="Normal"/>
        <w:rPr/>
      </w:pPr>
      <w:r>
        <w:rPr>
          <w:rStyle w:val="Le"/>
          <w:rFonts w:cs="Trebuchet MS" w:ascii="Trebuchet MS" w:hAnsi="Trebuchet MS"/>
          <w:b/>
          <w:bCs/>
          <w:kern w:val="2"/>
          <w:sz w:val="18"/>
          <w:szCs w:val="18"/>
        </w:rPr>
        <w:t>MARZEC 2011</w:t>
      </w:r>
    </w:p>
    <w:p>
      <w:pPr>
        <w:pStyle w:val="Normal"/>
        <w:rPr>
          <w:rStyle w:val="Le"/>
          <w:rFonts w:ascii="Trebuchet MS" w:hAnsi="Trebuchet MS" w:cs="Trebuchet MS"/>
          <w:b/>
          <w:b/>
          <w:bCs/>
          <w:kern w:val="2"/>
          <w:sz w:val="18"/>
          <w:szCs w:val="18"/>
        </w:rPr>
      </w:pPr>
      <w:r>
        <w:rPr/>
      </w:r>
    </w:p>
    <w:p>
      <w:pPr>
        <w:pStyle w:val="Normal"/>
        <w:rPr/>
      </w:pPr>
      <w:r>
        <w:rPr>
          <w:rStyle w:val="Le"/>
          <w:rFonts w:cs="Trebuchet MS" w:ascii="Trebuchet MS" w:hAnsi="Trebuchet MS"/>
          <w:sz w:val="18"/>
          <w:szCs w:val="18"/>
        </w:rPr>
        <w:t>01.03.2011 19:23</w:t>
      </w:r>
      <w:r>
        <w:rPr>
          <w:rFonts w:cs="Trebuchet MS" w:ascii="Trebuchet MS" w:hAnsi="Trebuchet MS"/>
          <w:sz w:val="18"/>
          <w:szCs w:val="18"/>
        </w:rPr>
        <w:t xml:space="preserve"> </w:t>
      </w:r>
      <w:r>
        <w:rPr>
          <w:rStyle w:val="Lewi"/>
          <w:rFonts w:cs="Trebuchet MS" w:ascii="Trebuchet MS" w:hAnsi="Trebuchet MS"/>
          <w:sz w:val="18"/>
          <w:szCs w:val="18"/>
        </w:rPr>
        <w:t>30</w:t>
      </w:r>
      <w:r>
        <w:rPr>
          <w:rFonts w:cs="Trebuchet MS" w:ascii="Trebuchet MS" w:hAnsi="Trebuchet MS"/>
          <w:sz w:val="18"/>
          <w:szCs w:val="18"/>
        </w:rPr>
        <w:t xml:space="preserve"> </w:t>
      </w:r>
    </w:p>
    <w:p>
      <w:pPr>
        <w:pStyle w:val="Heading1"/>
        <w:rPr/>
      </w:pPr>
      <w:bookmarkStart w:id="23" w:name="__RefHeading___Toc1318396"/>
      <w:r>
        <w:rPr>
          <w:rFonts w:cs="Trebuchet MS" w:ascii="Trebuchet MS" w:hAnsi="Trebuchet MS"/>
          <w:sz w:val="18"/>
          <w:szCs w:val="18"/>
        </w:rPr>
        <w:t>554. MUZEUM ZBRODNI KOMUNIZMU</w:t>
      </w:r>
      <w:bookmarkEnd w:id="23"/>
      <w:r>
        <w:rPr>
          <w:rFonts w:cs="Trebuchet MS" w:ascii="Trebuchet MS" w:hAnsi="Trebuchet MS"/>
          <w:sz w:val="18"/>
          <w:szCs w:val="18"/>
        </w:rPr>
        <w:t xml:space="preserve"> </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U zbiegu ulic Chałubińskiego i Oczki w Warszawie wybudowany został w latach trzydziestych XX wieku gmach dla formacji wojskowej Korpus Ochrony Pogranicza. Budynek przetrwał zawieruchy wojenne, w tym Powstanie w 1944 roku. W budynku tym zainstalowało się w 1945 roku sowieckie NKWD, przenosząc się za swej poprzedniej siedziby we Włochach pod Warszawą. Gmach został szybko przystosowany do swojej nowej roli - siedziby Głównego Zarządu Informacji czyli wojskowej policji politycznej. Bardzo przydatne okazały się do tego celu podpiwniczenia gmachu - doskonale nadające się do stworzenia aresztu - miejsca kaźni i tortur.</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14 sierpnia 2006 roku, po wieloletnich staraniach rodzin oficerów WP zamordowanych w gmachu byłej siedziby GZIW - odsłonięto tablice upamiętniające ofiary. Podczas uroczystości odczytano również Apel Pamięc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RODACY</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ŻOŁNIERZE WOJSKA POLSKIEGO! SŁUCHAJCIE WSZYSCY!</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Stajemy dziś do Apelu Pamięci, aby oddać hołd ofiarom terroru komunistycznego - żołnierzom Wojska Polskiego i osobom cywilnym, dla których wolność i suwerenność Rzeczypospolitej były cenniejsze niż własne życie.</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Spotykamy się w budynku, gdzie miał siedzibę Główny Zarząd Informacji, który przez dwanaście powojennych lat wywoływał wśród Rodaków strach i rozpacz. To właśnie tu, w tych murach byli więzieni, przesłuchiwani, torturowani i mordowani polscy patrioci, których jedyną winą było to, że nie godzili się z systemem i władzą narzuconą siłą Polsce, że byli wierni swoim ideałom, że pragnęli Ojczyzny wolnej i niepodległej.</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Dziś Ojczyzna oddaje im należną cześć. Odsłonięte tablice pamiątkowe świadczą o wiecznej pamięci o Nich.</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zywam do apelu żołnierzy nieugiętych, którzy nie chcieli pogodzić się z narzuconym reżimem i zapłacili za to najwyższą cenę - własne życie. Wzywam:</w:t>
      </w:r>
    </w:p>
    <w:p>
      <w:pPr>
        <w:pStyle w:val="Normal"/>
        <w:jc w:val="both"/>
        <w:rPr>
          <w:rFonts w:ascii="Trebuchet MS" w:hAnsi="Trebuchet MS" w:cs="Trebuchet MS"/>
          <w:sz w:val="18"/>
          <w:szCs w:val="18"/>
        </w:rPr>
      </w:pPr>
      <w:r>
        <w:rPr>
          <w:rFonts w:cs="Trebuchet MS" w:ascii="Trebuchet MS" w:hAnsi="Trebuchet MS"/>
          <w:sz w:val="18"/>
          <w:szCs w:val="18"/>
        </w:rPr>
        <w:t>- pułkownika pilota Bernarda Adameckiego</w:t>
      </w:r>
    </w:p>
    <w:p>
      <w:pPr>
        <w:pStyle w:val="Normal"/>
        <w:jc w:val="both"/>
        <w:rPr/>
      </w:pPr>
      <w:r>
        <w:rPr>
          <w:rFonts w:cs="Trebuchet MS" w:ascii="Trebuchet MS" w:hAnsi="Trebuchet MS"/>
          <w:sz w:val="18"/>
          <w:szCs w:val="18"/>
        </w:rPr>
        <w:t>- pułkownika dyplomowanego Józefa Jungrawa</w:t>
      </w:r>
    </w:p>
    <w:p>
      <w:pPr>
        <w:pStyle w:val="Normal"/>
        <w:jc w:val="both"/>
        <w:rPr>
          <w:rFonts w:ascii="Trebuchet MS" w:hAnsi="Trebuchet MS" w:cs="Trebuchet MS"/>
          <w:sz w:val="18"/>
          <w:szCs w:val="18"/>
        </w:rPr>
      </w:pPr>
      <w:r>
        <w:rPr>
          <w:rFonts w:cs="Trebuchet MS" w:ascii="Trebuchet MS" w:hAnsi="Trebuchet MS"/>
          <w:sz w:val="18"/>
          <w:szCs w:val="18"/>
        </w:rPr>
        <w:t>- pułkownika pilota Augusta Menczaka</w:t>
      </w:r>
    </w:p>
    <w:p>
      <w:pPr>
        <w:pStyle w:val="Normal"/>
        <w:jc w:val="both"/>
        <w:rPr>
          <w:rFonts w:ascii="Trebuchet MS" w:hAnsi="Trebuchet MS" w:cs="Trebuchet MS"/>
          <w:sz w:val="18"/>
          <w:szCs w:val="18"/>
        </w:rPr>
      </w:pPr>
      <w:r>
        <w:rPr>
          <w:rFonts w:cs="Trebuchet MS" w:ascii="Trebuchet MS" w:hAnsi="Trebuchet MS"/>
          <w:sz w:val="18"/>
          <w:szCs w:val="18"/>
        </w:rPr>
        <w:t>- pułkownika Feliksa Michałkowskiego</w:t>
      </w:r>
    </w:p>
    <w:p>
      <w:pPr>
        <w:pStyle w:val="Normal"/>
        <w:jc w:val="both"/>
        <w:rPr>
          <w:rFonts w:ascii="Trebuchet MS" w:hAnsi="Trebuchet MS" w:cs="Trebuchet MS"/>
          <w:sz w:val="18"/>
          <w:szCs w:val="18"/>
        </w:rPr>
      </w:pPr>
      <w:r>
        <w:rPr>
          <w:rFonts w:cs="Trebuchet MS" w:ascii="Trebuchet MS" w:hAnsi="Trebuchet MS"/>
          <w:sz w:val="18"/>
          <w:szCs w:val="18"/>
        </w:rPr>
        <w:t>- komandora Stanisława Mieszkowskiego</w:t>
      </w:r>
    </w:p>
    <w:p>
      <w:pPr>
        <w:pStyle w:val="Normal"/>
        <w:jc w:val="both"/>
        <w:rPr>
          <w:rFonts w:ascii="Trebuchet MS" w:hAnsi="Trebuchet MS" w:cs="Trebuchet MS"/>
          <w:sz w:val="18"/>
          <w:szCs w:val="18"/>
        </w:rPr>
      </w:pPr>
      <w:r>
        <w:rPr>
          <w:rFonts w:cs="Trebuchet MS" w:ascii="Trebuchet MS" w:hAnsi="Trebuchet MS"/>
          <w:sz w:val="18"/>
          <w:szCs w:val="18"/>
        </w:rPr>
        <w:t>- pułkownika dyplomowanego Mieczysława Oborskiego</w:t>
      </w:r>
    </w:p>
    <w:p>
      <w:pPr>
        <w:pStyle w:val="Normal"/>
        <w:jc w:val="both"/>
        <w:rPr>
          <w:rFonts w:ascii="Trebuchet MS" w:hAnsi="Trebuchet MS" w:cs="Trebuchet MS"/>
          <w:sz w:val="18"/>
          <w:szCs w:val="18"/>
        </w:rPr>
      </w:pPr>
      <w:r>
        <w:rPr>
          <w:rFonts w:cs="Trebuchet MS" w:ascii="Trebuchet MS" w:hAnsi="Trebuchet MS"/>
          <w:sz w:val="18"/>
          <w:szCs w:val="18"/>
        </w:rPr>
        <w:t>- pułkownika Aleksandra Rode</w:t>
      </w:r>
    </w:p>
    <w:p>
      <w:pPr>
        <w:pStyle w:val="Normal"/>
        <w:jc w:val="both"/>
        <w:rPr>
          <w:rFonts w:ascii="Trebuchet MS" w:hAnsi="Trebuchet MS" w:cs="Trebuchet MS"/>
          <w:sz w:val="18"/>
          <w:szCs w:val="18"/>
        </w:rPr>
      </w:pPr>
      <w:r>
        <w:rPr>
          <w:rFonts w:cs="Trebuchet MS" w:ascii="Trebuchet MS" w:hAnsi="Trebuchet MS"/>
          <w:sz w:val="18"/>
          <w:szCs w:val="18"/>
        </w:rPr>
        <w:t>- komandora Jerzego Staniewicza</w:t>
      </w:r>
    </w:p>
    <w:p>
      <w:pPr>
        <w:pStyle w:val="Normal"/>
        <w:jc w:val="both"/>
        <w:rPr>
          <w:rFonts w:ascii="Trebuchet MS" w:hAnsi="Trebuchet MS" w:cs="Trebuchet MS"/>
          <w:sz w:val="18"/>
          <w:szCs w:val="18"/>
        </w:rPr>
      </w:pPr>
      <w:r>
        <w:rPr>
          <w:rFonts w:cs="Trebuchet MS" w:ascii="Trebuchet MS" w:hAnsi="Trebuchet MS"/>
          <w:sz w:val="18"/>
          <w:szCs w:val="18"/>
        </w:rPr>
        <w:t>- pułkownika pilota Szczepana Ścibiora</w:t>
      </w:r>
    </w:p>
    <w:p>
      <w:pPr>
        <w:pStyle w:val="Normal"/>
        <w:jc w:val="both"/>
        <w:rPr>
          <w:rFonts w:ascii="Trebuchet MS" w:hAnsi="Trebuchet MS" w:cs="Trebuchet MS"/>
          <w:sz w:val="18"/>
          <w:szCs w:val="18"/>
        </w:rPr>
      </w:pPr>
      <w:r>
        <w:rPr>
          <w:rFonts w:cs="Trebuchet MS" w:ascii="Trebuchet MS" w:hAnsi="Trebuchet MS"/>
          <w:sz w:val="18"/>
          <w:szCs w:val="18"/>
        </w:rPr>
        <w:t>- podpułkownika Zdzisława Barbasiewicza</w:t>
      </w:r>
    </w:p>
    <w:p>
      <w:pPr>
        <w:pStyle w:val="Normal"/>
        <w:jc w:val="both"/>
        <w:rPr>
          <w:rFonts w:ascii="Trebuchet MS" w:hAnsi="Trebuchet MS" w:cs="Trebuchet MS"/>
          <w:sz w:val="18"/>
          <w:szCs w:val="18"/>
        </w:rPr>
      </w:pPr>
      <w:r>
        <w:rPr>
          <w:rFonts w:cs="Trebuchet MS" w:ascii="Trebuchet MS" w:hAnsi="Trebuchet MS"/>
          <w:sz w:val="18"/>
          <w:szCs w:val="18"/>
        </w:rPr>
        <w:t>- podpułkownika Aleksandra Kitę</w:t>
      </w:r>
    </w:p>
    <w:p>
      <w:pPr>
        <w:pStyle w:val="Normal"/>
        <w:jc w:val="both"/>
        <w:rPr>
          <w:rFonts w:ascii="Trebuchet MS" w:hAnsi="Trebuchet MS" w:cs="Trebuchet MS"/>
          <w:sz w:val="18"/>
          <w:szCs w:val="18"/>
        </w:rPr>
      </w:pPr>
      <w:r>
        <w:rPr>
          <w:rFonts w:cs="Trebuchet MS" w:ascii="Trebuchet MS" w:hAnsi="Trebuchet MS"/>
          <w:sz w:val="18"/>
          <w:szCs w:val="18"/>
        </w:rPr>
        <w:t>- podpułkownika dyplomowanego Stanisława Michowskiego</w:t>
      </w:r>
    </w:p>
    <w:p>
      <w:pPr>
        <w:pStyle w:val="Normal"/>
        <w:jc w:val="both"/>
        <w:rPr>
          <w:rFonts w:ascii="Trebuchet MS" w:hAnsi="Trebuchet MS" w:cs="Trebuchet MS"/>
          <w:sz w:val="18"/>
          <w:szCs w:val="18"/>
        </w:rPr>
      </w:pPr>
      <w:r>
        <w:rPr>
          <w:rFonts w:cs="Trebuchet MS" w:ascii="Trebuchet MS" w:hAnsi="Trebuchet MS"/>
          <w:sz w:val="18"/>
          <w:szCs w:val="18"/>
        </w:rPr>
        <w:t>- podpułkownika nawigatora Władysława Minakowskiego</w:t>
      </w:r>
    </w:p>
    <w:p>
      <w:pPr>
        <w:pStyle w:val="Normal"/>
        <w:jc w:val="both"/>
        <w:rPr>
          <w:rFonts w:ascii="Trebuchet MS" w:hAnsi="Trebuchet MS" w:cs="Trebuchet MS"/>
          <w:sz w:val="18"/>
          <w:szCs w:val="18"/>
        </w:rPr>
      </w:pPr>
      <w:r>
        <w:rPr>
          <w:rFonts w:cs="Trebuchet MS" w:ascii="Trebuchet MS" w:hAnsi="Trebuchet MS"/>
          <w:sz w:val="18"/>
          <w:szCs w:val="18"/>
        </w:rPr>
        <w:t>- podpułkownika Mariana Orlika</w:t>
      </w:r>
    </w:p>
    <w:p>
      <w:pPr>
        <w:pStyle w:val="Normal"/>
        <w:jc w:val="both"/>
        <w:rPr/>
      </w:pPr>
      <w:r>
        <w:rPr>
          <w:rFonts w:cs="Trebuchet MS" w:ascii="Trebuchet MS" w:hAnsi="Trebuchet MS"/>
          <w:sz w:val="18"/>
          <w:szCs w:val="18"/>
        </w:rPr>
        <w:t>- komandora porucznika Zbigniewa Przybyszewskiego</w:t>
      </w:r>
    </w:p>
    <w:p>
      <w:pPr>
        <w:pStyle w:val="Normal"/>
        <w:jc w:val="both"/>
        <w:rPr>
          <w:rFonts w:ascii="Trebuchet MS" w:hAnsi="Trebuchet MS" w:cs="Trebuchet MS"/>
          <w:sz w:val="18"/>
          <w:szCs w:val="18"/>
        </w:rPr>
      </w:pPr>
      <w:r>
        <w:rPr>
          <w:rFonts w:cs="Trebuchet MS" w:ascii="Trebuchet MS" w:hAnsi="Trebuchet MS"/>
          <w:sz w:val="18"/>
          <w:szCs w:val="18"/>
        </w:rPr>
        <w:t>- podpułkownika pilota Romana Rypsona</w:t>
      </w:r>
    </w:p>
    <w:p>
      <w:pPr>
        <w:pStyle w:val="Normal"/>
        <w:jc w:val="both"/>
        <w:rPr>
          <w:rFonts w:ascii="Trebuchet MS" w:hAnsi="Trebuchet MS" w:cs="Trebuchet MS"/>
          <w:sz w:val="18"/>
          <w:szCs w:val="18"/>
        </w:rPr>
      </w:pPr>
      <w:r>
        <w:rPr>
          <w:rFonts w:cs="Trebuchet MS" w:ascii="Trebuchet MS" w:hAnsi="Trebuchet MS"/>
          <w:sz w:val="18"/>
          <w:szCs w:val="18"/>
        </w:rPr>
        <w:t>- podpułkownika nawigatora Zygmunta Sokołowskiego</w:t>
      </w:r>
    </w:p>
    <w:p>
      <w:pPr>
        <w:pStyle w:val="Normal"/>
        <w:jc w:val="both"/>
        <w:rPr>
          <w:rFonts w:ascii="Trebuchet MS" w:hAnsi="Trebuchet MS" w:cs="Trebuchet MS"/>
          <w:sz w:val="18"/>
          <w:szCs w:val="18"/>
        </w:rPr>
      </w:pPr>
      <w:r>
        <w:rPr>
          <w:rFonts w:cs="Trebuchet MS" w:ascii="Trebuchet MS" w:hAnsi="Trebuchet MS"/>
          <w:sz w:val="18"/>
          <w:szCs w:val="18"/>
        </w:rPr>
        <w:t>- majora dyplomowanego Zefiryna Machallę</w:t>
      </w:r>
    </w:p>
    <w:p>
      <w:pPr>
        <w:pStyle w:val="Normal"/>
        <w:jc w:val="both"/>
        <w:rPr>
          <w:rFonts w:ascii="Trebuchet MS" w:hAnsi="Trebuchet MS" w:cs="Trebuchet MS"/>
          <w:sz w:val="18"/>
          <w:szCs w:val="18"/>
        </w:rPr>
      </w:pPr>
      <w:r>
        <w:rPr>
          <w:rFonts w:cs="Trebuchet MS" w:ascii="Trebuchet MS" w:hAnsi="Trebuchet MS"/>
          <w:sz w:val="18"/>
          <w:szCs w:val="18"/>
        </w:rPr>
        <w:t>- majora Benno Zerbsta</w:t>
      </w:r>
    </w:p>
    <w:p>
      <w:pPr>
        <w:pStyle w:val="Normal"/>
        <w:jc w:val="both"/>
        <w:rPr>
          <w:rFonts w:ascii="Trebuchet MS" w:hAnsi="Trebuchet MS" w:cs="Trebuchet MS"/>
          <w:sz w:val="18"/>
          <w:szCs w:val="18"/>
        </w:rPr>
      </w:pPr>
      <w:r>
        <w:rPr>
          <w:rFonts w:cs="Trebuchet MS" w:ascii="Trebuchet MS" w:hAnsi="Trebuchet MS"/>
          <w:sz w:val="18"/>
          <w:szCs w:val="18"/>
        </w:rPr>
        <w:t>- porucznika marynarki Zdzisława Fick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zywam Was, wszyscy - znani i bezimienni - patrioci zamordowani przez reżim komunistyczny w śledztwie, zmarli w więzieniach, pochowani w bezimiennych mogiłach. STAŃCIE DO APELU!</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CZEŚĆ ICH PAMIĘC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Do Was wołam, żołnierze podziemia niepodległościowego, których po wojnie spotkały represje, prześladowania, upokorzenia i szykany. Wzywam Tych, co nigdy nie zwątpili, że Polska odrodzi się wolna i suwerenna, że znajdzie się ponownie wśród demokratycznych państw świata. Dziś Ojczyzna czci Waszą pamięć i oddaje należny hołd.</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CHWAŁA BOHATEROM! CZEŚĆ ICH PAMIĘCI</w:t>
      </w:r>
    </w:p>
    <w:p>
      <w:pPr>
        <w:pStyle w:val="Normal"/>
        <w:spacing w:before="280" w:after="280"/>
        <w:ind w:firstLine="708"/>
        <w:jc w:val="both"/>
        <w:rPr/>
      </w:pPr>
      <w:r>
        <w:rPr>
          <w:rFonts w:cs="Trebuchet MS" w:ascii="Trebuchet MS" w:hAnsi="Trebuchet MS"/>
          <w:sz w:val="18"/>
          <w:szCs w:val="18"/>
        </w:rPr>
        <w:t>Kilka miesięcy później,12 grudnia 2006 roku, w gmachu nowej Służby Kontrwywiadu Wojskowego przy ul. Oczki 1, została otwarta Izba Pamięci Ofiar Terroru Komunistycznego i udostępniona multimedialna ekspozycja odsłaniająca kulisy komunistycznych zbrodni. </w:t>
      </w:r>
    </w:p>
    <w:p>
      <w:pPr>
        <w:pStyle w:val="TextBody"/>
        <w:rPr>
          <w:rFonts w:ascii="Trebuchet MS" w:hAnsi="Trebuchet MS" w:cs="Trebuchet MS"/>
          <w:sz w:val="18"/>
          <w:szCs w:val="18"/>
        </w:rPr>
      </w:pPr>
      <w:r>
        <w:rPr>
          <w:rFonts w:cs="Trebuchet MS" w:ascii="Trebuchet MS" w:hAnsi="Trebuchet MS"/>
          <w:sz w:val="18"/>
          <w:szCs w:val="18"/>
        </w:rPr>
        <w:t>Otwierając ekspozycję, minister Antoni Macierewicz, szef SKW powiedział:</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Chciałbym dzisiaj zwrócić się przede wszystkim do tych z Państwa, dla których to miejsce jest miejscem pamięci własnego cierpienia i do tych, którzy tu zostawili pamięć o swoich najbliższych. Jesteście dotknięci i rozgoryczeni nie tylko pamięcią tamtej tragedii, tamtego poświęcenia, cierpienia, często upodlenia, często straszliwego odrzucenia, ale także przez te wszystkie lata musieliście cierpieć, mając przekonanie, że nic się nie dzieje, nic się nie zmienia. Od czasu do czasu tylko kilku oficjeli złoży kwiaty, a w waszej sytuacji i w sytuacji narodu nie ma żadnej zmiany. Ja wiem, że bardzo trudno jest przekonać w takiej sytuacji, że coś się zmieni, ale przyrzekam na pamięć tych, którzy mi są najbliżsi, że tym razem na pewno się zmien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Bowiem Polska naprawdę się odradza, powoli się to dzieje i łatwiej jest położyć kwiaty i pokazać się w telewizji, niż odgrzebać pamięć o narodzie, który cierpiał i walczył, dzięki któremu w ogóle możliwe są zmiany, jakich doświadczamy. Poświęcenie jednostek składało się na łańcuch wysiłku całego narodu. Gdy czekaliśmy na rozpoczęcie tej uroczystości, słyszałem jak tłumaczono wam, że nie można się dokopać do tutejszych piwnic. Rzeczywiście sytuacja była paradoksalna albo nawet tragiczn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Plany tego budynku są w Moskwie, ale nie ma ich w Warszawie. Tak wygląda polska rzeczywistość, w której próbujemy odbudować niepodległość, ale plan tej niepodległości ciągle jest poza nami. Ale to się naprawdę zmieni. Bohaterstwo tych, którzy byli tutaj dręczeni, którzy byli mordowani w całej Polsce naprawdę nie pójdzie na marne. Dzisiaj zostaje otwarta ta izba, zaledwie jako drobne zobowiązanie, iż całość zbrodni ujrzy światło dzienne, a winni tego, co się stało zarówno w przeszłości, jak też ci, którzy przez ostatnie piętnaście lat nic w tej sprawie zmienić nie potrafili, zostaną przykładnie ukaran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Mam nadzieję, że państwo uzyskają przede wszystkim wiedzę, gdzie wasi bliscy naprawdę zostali pochowani. Żeby można było uczcić ich pamięć, i żeby było wiadome, że Polska zostanie odbudowana na solidnych podstawach.</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 historii naszego kraju są karty, których zapomnieć nie wolno. Na zawsze pozostaną takimi zbrodnie dokonane przez funkcjonariuszy reżimu komunistycznego, w tym Informacji Wojskowej. Dla licznej rzeszy oficerów o przed-wrześniowym rodowodzie, żołnierzy Polskiego Państwa Podziemnego i Polskich Sił Zbrojnych na Zachodzie ta nazwa oznaczała więzienie, prześladowania, często bezimienną mogiłę. Dla prawie 17 tysięcy aresztowanych była synonimem terroru i bezprawia. Komunistyczne władze uczyniły wiele, by ukryć prawdę o haniebnych działaniach Informacji Wojskowej, o zbrodniach popełnionych przez prokuratorów i sędziów wojskowych oraz oficerów czerpiących z sowieckich wzorów. Te władze odmawiały przez wiele lat pełnej rehabilitacji ofiar, a sprawców zbrodni honorowały odznaczeniami i wysokimi stopniami wojskowymi. Zaledwie dwaj z nich stanęli przed sądem. Pozostali uniknęli, jak dotąd, odpowiedzialności. Dopiero teraz, w wolnej Polsce, możemy dać świadectwo prawdzie, pokazać, że zbiorowa pamięć narodu jest silniejsza niż wysiłki zawodowych propagandzistów. Możemy wreszcie zbrodnie nazywać zbrodnią, możemy pochylić czoła przed jej ofiarami, możemy pokazać rodzinom więzionych, że ich cierpienia nie poszły na marne, że stały się fundamentem zmian w Polsce i tego, co jest w niej teraz najlepsze. Tablica, którą odsłonięto 15 sierpnia tego roku i otwierana dziś Izba Pamięci Ofiar Terroru Komunistycznego w Wojsku, są symbolami triumfu prawdy i sprawiedliwości. Poznaliśmy prawdę i ona czyni nas wolnymi. Straszne doświadczenia komunizmu zawsze jednak będą dla nas przestrogą. Budując Polskę wolną, suwerenną, dostatnią, nie zapomnijmy o losach tutaj męczonych i o latach zniewolenia. Nie pozwolimy zapomnieć o ludziach, którzy stali się ofiarami terroru, dlatego że o takiej Polsce marzyli. Będziemy pamiętać o żołnierzach niepodległościowego podziemia, o bohaterach okresu wojennego, którzy zginęli w tym budynku i innych katowniach reżimu. Wspomnienia o tych, którzy przeszli gehennę komunistycznych więzień przekażmy następnym pokoleniom. Dziś składamy im hołd w imieniu wszystkich polskich żołnierzy.</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Cześć Ich pamięci!</w:t>
      </w:r>
    </w:p>
    <w:p>
      <w:pPr>
        <w:pStyle w:val="Normal"/>
        <w:spacing w:before="280" w:after="280"/>
        <w:jc w:val="center"/>
        <w:rPr>
          <w:rFonts w:ascii="Trebuchet MS" w:hAnsi="Trebuchet MS" w:cs="Trebuchet MS"/>
          <w:sz w:val="18"/>
          <w:szCs w:val="18"/>
        </w:rPr>
      </w:pPr>
      <w:r>
        <w:rPr>
          <w:rFonts w:cs="Trebuchet MS" w:ascii="Trebuchet MS" w:hAnsi="Trebuchet MS"/>
          <w:sz w:val="18"/>
          <w:szCs w:val="18"/>
        </w:rPr>
        <w:t>.........................................................</w:t>
      </w:r>
    </w:p>
    <w:p>
      <w:pPr>
        <w:pStyle w:val="Tekstpodstawowy2"/>
        <w:spacing w:lineRule="auto" w:line="240"/>
        <w:jc w:val="both"/>
        <w:rPr>
          <w:rFonts w:ascii="Trebuchet MS" w:hAnsi="Trebuchet MS" w:cs="Trebuchet MS"/>
          <w:sz w:val="18"/>
          <w:szCs w:val="18"/>
        </w:rPr>
      </w:pPr>
      <w:r>
        <w:rPr>
          <w:rFonts w:cs="Trebuchet MS" w:ascii="Trebuchet MS" w:hAnsi="Trebuchet MS"/>
          <w:sz w:val="18"/>
          <w:szCs w:val="18"/>
        </w:rPr>
        <w:t>W piwnicach budynku Służby Kontrwywiadu Wojskowego, powstało w 2007 roku Muzeum Zbrodni Komunizmu – Głównego Zarządu Informacji.</w:t>
      </w:r>
    </w:p>
    <w:p>
      <w:pPr>
        <w:pStyle w:val="Normal"/>
        <w:spacing w:before="280" w:after="280"/>
        <w:jc w:val="both"/>
        <w:rPr/>
      </w:pPr>
      <w:r>
        <w:rPr>
          <w:rFonts w:cs="Trebuchet MS" w:ascii="Trebuchet MS" w:hAnsi="Trebuchet MS"/>
          <w:sz w:val="18"/>
          <w:szCs w:val="18"/>
        </w:rPr>
        <w:t>Po dojściu do władzy obecnej ekipy, jedna z pierwszych decyzji nowego szefa SKW płk. Grzegorza Reszki, dotyczyła zamknięcia i likwidacji Muzeum.</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Teksty za: Biuletynem Informacyjnym AK Światowego Związku Żołnierzy Armii Krajowej z października 2006 i stycznia 2007 roku.</w:t>
      </w:r>
    </w:p>
    <w:p>
      <w:pPr>
        <w:pStyle w:val="Normal"/>
        <w:rPr/>
      </w:pPr>
      <w:r>
        <w:rPr>
          <w:rStyle w:val="Le1"/>
          <w:rFonts w:cs="Tahoma" w:ascii="Trebuchet MS" w:hAnsi="Trebuchet MS"/>
          <w:color w:val="000000"/>
          <w:sz w:val="18"/>
          <w:szCs w:val="18"/>
        </w:rPr>
        <w:t>02.03.2011 18:19</w:t>
      </w:r>
      <w:r>
        <w:rPr>
          <w:rFonts w:cs="Tahoma" w:ascii="Trebuchet MS" w:hAnsi="Trebuchet MS"/>
          <w:sz w:val="18"/>
          <w:szCs w:val="18"/>
        </w:rPr>
        <w:t xml:space="preserve"> </w:t>
      </w:r>
      <w:r>
        <w:rPr>
          <w:rStyle w:val="Lewi1"/>
          <w:rFonts w:cs="Tahoma" w:ascii="Trebuchet MS" w:hAnsi="Trebuchet MS"/>
          <w:color w:val="000000"/>
          <w:sz w:val="18"/>
          <w:szCs w:val="18"/>
        </w:rPr>
        <w:t>67</w:t>
      </w:r>
      <w:r>
        <w:rPr>
          <w:rFonts w:cs="Tahoma" w:ascii="Trebuchet MS" w:hAnsi="Trebuchet MS"/>
          <w:sz w:val="18"/>
          <w:szCs w:val="18"/>
        </w:rPr>
        <w:t xml:space="preserve"> </w:t>
      </w:r>
    </w:p>
    <w:p>
      <w:pPr>
        <w:pStyle w:val="Heading1"/>
        <w:rPr/>
      </w:pPr>
      <w:bookmarkStart w:id="24" w:name="__RefHeading___Toc1318397"/>
      <w:r>
        <w:rPr>
          <w:rFonts w:cs="Trebuchet MS" w:ascii="Trebuchet MS" w:hAnsi="Trebuchet MS"/>
          <w:sz w:val="18"/>
          <w:szCs w:val="18"/>
        </w:rPr>
        <w:t>555, TOMASZ TUROWSKI – ARCHITEKT PRZYJAŹNI Z MOSKWĄ</w:t>
      </w:r>
      <w:bookmarkEnd w:id="24"/>
      <w:r>
        <w:rPr>
          <w:rFonts w:cs="Trebuchet MS" w:ascii="Trebuchet MS" w:hAnsi="Trebuchet MS"/>
          <w:sz w:val="18"/>
          <w:szCs w:val="18"/>
        </w:rPr>
        <w:t xml:space="preserve"> </w:t>
      </w:r>
    </w:p>
    <w:p>
      <w:pPr>
        <w:pStyle w:val="TextBody"/>
        <w:jc w:val="both"/>
        <w:rPr>
          <w:rFonts w:ascii="Trebuchet MS" w:hAnsi="Trebuchet MS" w:cs="Tahoma"/>
          <w:sz w:val="18"/>
          <w:szCs w:val="18"/>
        </w:rPr>
      </w:pPr>
      <w:r>
        <w:rPr>
          <w:rFonts w:cs="Tahoma" w:ascii="Trebuchet MS" w:hAnsi="Trebuchet MS"/>
          <w:sz w:val="18"/>
          <w:szCs w:val="18"/>
        </w:rPr>
        <w:t>15 kwietnia 2010 roku zapadła ostateczna decyzja o pochowaniu Pary Prezydenckiej na Wawelu. Kilka godzin później, wylądował kolejny samolot z ciałami 34 ofiar tragedii smoleńskiej. Trwał piąty dzień żałoby narodowej.</w:t>
      </w:r>
    </w:p>
    <w:p>
      <w:pPr>
        <w:pStyle w:val="TextBody"/>
        <w:jc w:val="both"/>
        <w:rPr/>
      </w:pPr>
      <w:r>
        <w:rPr>
          <w:rFonts w:cs="Tahoma" w:ascii="Trebuchet MS" w:hAnsi="Trebuchet MS"/>
          <w:sz w:val="18"/>
          <w:szCs w:val="18"/>
        </w:rPr>
        <w:t>Nie dla każdego był to dzień smutku. 1200 km od Warszawy, w moskiewskiej Akademii Ekonomii i Prawa (MAEiP) rozpoczynała się właśnie międzynarodowa konferencja poświęcona „</w:t>
      </w:r>
      <w:r>
        <w:rPr>
          <w:rFonts w:cs="Tahoma" w:ascii="Trebuchet MS" w:hAnsi="Trebuchet MS"/>
          <w:i/>
          <w:iCs/>
          <w:sz w:val="18"/>
          <w:szCs w:val="18"/>
        </w:rPr>
        <w:t>bohaterstwu żołnierzy radzieckich – wyzwolicieli”</w:t>
      </w:r>
      <w:r>
        <w:rPr>
          <w:rFonts w:cs="Tahoma" w:ascii="Trebuchet MS" w:hAnsi="Trebuchet MS"/>
          <w:sz w:val="18"/>
          <w:szCs w:val="18"/>
        </w:rPr>
        <w:t>, zatytułowana "Czyn narodu radzieckiego w Wielkiej Wojnie Ojczyźnianej 1941/45”. W uroczystościach wzięli udział „</w:t>
      </w:r>
      <w:r>
        <w:rPr>
          <w:rFonts w:cs="Tahoma" w:ascii="Trebuchet MS" w:hAnsi="Trebuchet MS"/>
          <w:i/>
          <w:iCs/>
          <w:sz w:val="18"/>
          <w:szCs w:val="18"/>
        </w:rPr>
        <w:t>czołowi naukowcy Federacji Rosyjskiej, Białorusi, Ukrainy, Polski, Socjalistycznej Republiki Wietnamu i innych krajów</w:t>
      </w:r>
      <w:r>
        <w:rPr>
          <w:rFonts w:cs="Tahoma" w:ascii="Trebuchet MS" w:hAnsi="Trebuchet MS"/>
          <w:sz w:val="18"/>
          <w:szCs w:val="18"/>
        </w:rPr>
        <w:t xml:space="preserve">, </w:t>
      </w:r>
      <w:r>
        <w:rPr>
          <w:rFonts w:cs="Tahoma" w:ascii="Trebuchet MS" w:hAnsi="Trebuchet MS"/>
          <w:i/>
          <w:iCs/>
          <w:sz w:val="18"/>
          <w:szCs w:val="18"/>
        </w:rPr>
        <w:t>uczestnicy Wielkiej Wojny Ojczyźnianej i zbrojnych konfliktów, przywódcy kombatantów i organizacji społecznych</w:t>
      </w:r>
      <w:r>
        <w:rPr>
          <w:rFonts w:cs="Tahoma" w:ascii="Trebuchet MS" w:hAnsi="Trebuchet MS"/>
          <w:sz w:val="18"/>
          <w:szCs w:val="18"/>
        </w:rPr>
        <w:t>”.</w:t>
      </w:r>
    </w:p>
    <w:p>
      <w:pPr>
        <w:pStyle w:val="TextBody"/>
        <w:jc w:val="both"/>
        <w:rPr/>
      </w:pPr>
      <w:r>
        <w:rPr>
          <w:rFonts w:cs="Tahoma" w:ascii="Trebuchet MS" w:hAnsi="Trebuchet MS"/>
          <w:sz w:val="18"/>
          <w:szCs w:val="18"/>
        </w:rPr>
        <w:t>Wśród uczestników byli m.in. bohaterowie Związku Radzieckiego: generał – pułkownik Nikołaj Antoszkin, kosmonauta, bohater Wietnamu i Mongolii generał Władymir Gorbatko, generał Mahmut Achmatowicz Garijew, radca Ambasady Socjalistycznej Republiki Wietnamu w Rosji, Bich Ngoc Pham Th, Anatolij Pozdajew, szef Klubu „Rodina”, oraz rektor Akademii Humanistycznej im. Aleksandra Gieysztora Adam Koseski. Treść wystąpień w niczym nie odbiegała od retoryki okresu Związku Sowieckiego. „</w:t>
      </w:r>
      <w:r>
        <w:rPr>
          <w:rFonts w:cs="Tahoma" w:ascii="Trebuchet MS" w:hAnsi="Trebuchet MS"/>
          <w:i/>
          <w:iCs/>
          <w:sz w:val="18"/>
          <w:szCs w:val="18"/>
        </w:rPr>
        <w:t>Chylimy głowy przed tymi, którzy zwyciężyli, by uratować ludzkość z faszystowskie</w:t>
      </w:r>
      <w:r>
        <w:rPr>
          <w:rFonts w:cs="Tahoma" w:ascii="Trebuchet MS" w:hAnsi="Trebuchet MS"/>
          <w:sz w:val="18"/>
          <w:szCs w:val="18"/>
        </w:rPr>
        <w:t xml:space="preserve">j </w:t>
      </w:r>
      <w:r>
        <w:rPr>
          <w:rFonts w:cs="Tahoma" w:ascii="Trebuchet MS" w:hAnsi="Trebuchet MS"/>
          <w:i/>
          <w:iCs/>
          <w:sz w:val="18"/>
          <w:szCs w:val="18"/>
        </w:rPr>
        <w:t>zarazy</w:t>
      </w:r>
      <w:r>
        <w:rPr>
          <w:rFonts w:cs="Tahoma" w:ascii="Trebuchet MS" w:hAnsi="Trebuchet MS"/>
          <w:sz w:val="18"/>
          <w:szCs w:val="18"/>
        </w:rPr>
        <w:t>”, „</w:t>
      </w:r>
      <w:r>
        <w:rPr>
          <w:rFonts w:cs="Tahoma" w:ascii="Trebuchet MS" w:hAnsi="Trebuchet MS"/>
          <w:i/>
          <w:iCs/>
          <w:sz w:val="18"/>
          <w:szCs w:val="18"/>
        </w:rPr>
        <w:t>obecność na uroczystych obchodach 65-lecia Zwycięstwa towarzyszy broni z Republiki Białoruś, Ukrainy i innych krajów wspólnoty międzynarodowej ma z pewnością wpływ na tworzenie pozytywnego klimatu</w:t>
      </w:r>
      <w:r>
        <w:rPr>
          <w:rFonts w:cs="Tahoma" w:ascii="Trebuchet MS" w:hAnsi="Trebuchet MS"/>
          <w:sz w:val="18"/>
          <w:szCs w:val="18"/>
        </w:rPr>
        <w:t>”, „</w:t>
      </w:r>
      <w:r>
        <w:rPr>
          <w:rFonts w:cs="Tahoma" w:ascii="Trebuchet MS" w:hAnsi="Trebuchet MS"/>
          <w:i/>
          <w:iCs/>
          <w:sz w:val="18"/>
          <w:szCs w:val="18"/>
        </w:rPr>
        <w:t>naszym obowiązkiem jest nie tylko zachowanie pamięci, ale również zwiększenie wspólnych wysiłków w walce o uczciwe przedstawianie historii II wojny światowej i udziału Związku Radzieckiego w Wielkim Zwycięstwie</w:t>
      </w:r>
      <w:r>
        <w:rPr>
          <w:rFonts w:cs="Tahoma" w:ascii="Trebuchet MS" w:hAnsi="Trebuchet MS"/>
          <w:sz w:val="18"/>
          <w:szCs w:val="18"/>
        </w:rPr>
        <w:t>” – to cytaty z niektórych wypowiedzi.</w:t>
      </w:r>
    </w:p>
    <w:p>
      <w:pPr>
        <w:pStyle w:val="TextBody"/>
        <w:jc w:val="both"/>
        <w:rPr>
          <w:rFonts w:ascii="Trebuchet MS" w:hAnsi="Trebuchet MS" w:cs="Tahoma"/>
          <w:sz w:val="18"/>
          <w:szCs w:val="18"/>
        </w:rPr>
      </w:pPr>
      <w:r>
        <w:rPr>
          <w:rFonts w:cs="Tahoma" w:ascii="Trebuchet MS" w:hAnsi="Trebuchet MS"/>
          <w:sz w:val="18"/>
          <w:szCs w:val="18"/>
        </w:rPr>
        <w:t>W tym doborowym towarzystwie, z uwagą wysłuchano również wystąpienia chargé d'affaires ambasady RP w Moskwie Tomasza Turowskiego. Na zbiorowym zdjęciu uczestników konferencji przystrojonych w okolicznościowe kotyliony, uśmiechnięty Turowski znajduje się na eksponowanym miejscu. Zapewne – można byłoby zapytać, co polski dyplomata robił w takim gronie pięć dni po narodowej tragedii, w której zginął prezydent państwa i elita polskiego życia publicznego? Czy w tym szczególnym okresie nie było innych zajęć dla urzędnika ambasady RP w Moskwie? Po tym, co dziś wiemy o osobie Turowskiego – ani złowroga symbolika tej sceny ani obecność pułkownika komunistycznej bezpieki na uroczystościach „bohaterów Związku Radzieckiego” - nie mogą już dziwić.</w:t>
      </w:r>
    </w:p>
    <w:p>
      <w:pPr>
        <w:pStyle w:val="TextBody"/>
        <w:jc w:val="both"/>
        <w:rPr>
          <w:rFonts w:ascii="Trebuchet MS" w:hAnsi="Trebuchet MS" w:cs="Tahoma"/>
          <w:sz w:val="18"/>
          <w:szCs w:val="18"/>
        </w:rPr>
      </w:pPr>
      <w:r>
        <w:rPr>
          <w:rFonts w:cs="Tahoma" w:ascii="Trebuchet MS" w:hAnsi="Trebuchet MS"/>
          <w:sz w:val="18"/>
          <w:szCs w:val="18"/>
        </w:rPr>
        <w:t>Moskiewska Akademia Ekonomii i Prawa funkcjonuje od 1993 roku. W sposób szczególny pielęgnuje się w niej tradycje ZSRR, „dzieła Wojny Ojczyźnianej” i wojny afgańskiej oraz pamięć weteranów Armii Czerwonej. W ramach Akademii działają m.in. kluby patriotyczne „Pamięć” oraz klub przyjaźń rosyjsko-wietnamskiej, a częstymi gośćmi uczelni są sowieccy generałowie i delegacje Komitetu Centralnego Komunistycznej Partii Wietnamu. W Polsce partnerami MAEiP są m.in. Wyższa Szkoła Przedsiębiorczości i Zarządzania im. Leona Koźmińskiego w Warszawie oraz Akademia Humanistyczna im. Aleksandra Gieysztora w Pułtusku. W gronie wykładowców i profesorów uczelni znajdziemy wielu pracowników rosyjskiego Ministerstwa Spraw Wewnętrznych, weteranów służb sowieckich oraz tak egzotyczne postaci, jak minister spraw zagranicznych rządu Republiki Beninu, czy ambasador nadzwyczajny i pełnomocny Republiki Socjalistycznej Wietnamu. W roku 2005 tytuł honorowego profesora MAEiP otrzymał Grzegorz Kołodko – minister finansów w rządach SLD.</w:t>
      </w:r>
    </w:p>
    <w:p>
      <w:pPr>
        <w:pStyle w:val="TextBody"/>
        <w:jc w:val="both"/>
        <w:rPr/>
      </w:pPr>
      <w:r>
        <w:rPr>
          <w:rFonts w:cs="Tahoma" w:ascii="Trebuchet MS" w:hAnsi="Trebuchet MS"/>
          <w:sz w:val="18"/>
          <w:szCs w:val="18"/>
        </w:rPr>
        <w:t>W maju 2010 roku Turowski był obecny w MAEiP podczas uroczystej prezentacji wspólnego polsko-rosyjskiego podręcznika „Podstawy zarządzania”, a w swoim wystąpieniu chwalił znaczenie takich „</w:t>
      </w:r>
      <w:r>
        <w:rPr>
          <w:rFonts w:cs="Tahoma" w:ascii="Trebuchet MS" w:hAnsi="Trebuchet MS"/>
          <w:i/>
          <w:iCs/>
          <w:sz w:val="18"/>
          <w:szCs w:val="18"/>
        </w:rPr>
        <w:t>wspólnych projektów badawczych i naukowych, służących poprawie współpracy między naszymi uczelniami, studentami i nauczycielami, co prowadzi do zbliżenia między naszymi narodami</w:t>
      </w:r>
      <w:r>
        <w:rPr>
          <w:rFonts w:cs="Tahoma"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t>Można przyjąć, że związki Tomasza Turowskiego z Akademią Ekonomii i Prawa sięgają okresu jego pierwszej misji dyplomatycznej, gdy od roku 1996 przebywał w Moskwie jako radca minister pełnomocny ambasady RP. Z pewnością znał już doskonale tę uczelnię, gdy 14 lutego 2010 roku, wrócił do pracy w MSZ i dzień później został skierowany na moskiewską placówkę, z zadaniem przygotowania wizyt premiera i prezydenta w Katyniu.</w:t>
      </w:r>
    </w:p>
    <w:p>
      <w:pPr>
        <w:pStyle w:val="Normal"/>
        <w:jc w:val="both"/>
        <w:rPr>
          <w:rFonts w:ascii="Trebuchet MS" w:hAnsi="Trebuchet MS" w:cs="Trebuchet MS"/>
          <w:sz w:val="18"/>
          <w:szCs w:val="18"/>
        </w:rPr>
      </w:pPr>
      <w:r>
        <w:rPr>
          <w:rFonts w:cs="Trebuchet MS" w:ascii="Trebuchet MS" w:hAnsi="Trebuchet MS"/>
          <w:sz w:val="18"/>
          <w:szCs w:val="18"/>
        </w:rPr>
        <w:t> </w:t>
      </w:r>
    </w:p>
    <w:p>
      <w:pPr>
        <w:pStyle w:val="Normal"/>
        <w:jc w:val="both"/>
        <w:rPr/>
      </w:pPr>
      <w:r>
        <w:rPr>
          <w:rFonts w:cs="Trebuchet MS" w:ascii="Trebuchet MS" w:hAnsi="Trebuchet MS"/>
          <w:i/>
          <w:iCs/>
          <w:sz w:val="18"/>
          <w:szCs w:val="18"/>
        </w:rPr>
        <w:t>Interesy Rosji, a polska młodzież</w:t>
      </w:r>
      <w:r>
        <w:rPr>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t> </w:t>
      </w:r>
    </w:p>
    <w:p>
      <w:pPr>
        <w:pStyle w:val="Normal"/>
        <w:jc w:val="both"/>
        <w:rPr>
          <w:rFonts w:ascii="Trebuchet MS" w:hAnsi="Trebuchet MS" w:cs="Trebuchet MS"/>
          <w:sz w:val="18"/>
          <w:szCs w:val="18"/>
        </w:rPr>
      </w:pPr>
      <w:r>
        <w:rPr>
          <w:rFonts w:cs="Trebuchet MS" w:ascii="Trebuchet MS" w:hAnsi="Trebuchet MS"/>
          <w:sz w:val="18"/>
          <w:szCs w:val="18"/>
        </w:rPr>
        <w:t>Jeśli uważa się, że Tomasz Turowski mógł mieć zasadniczy wpływ na proces zbliżenia polsko-rosyjskiego, to jego działania w okresie poprzedzającym ostatnią misję należy z całą pewnością łączyć z moskiewską Akademią. Wydaje się to zrozumiałe, gdy zauważymy, że właśnie MAEiP odegrała rolę inicjatorki tego procesu.</w:t>
      </w:r>
    </w:p>
    <w:p>
      <w:pPr>
        <w:pStyle w:val="TextBody"/>
        <w:jc w:val="both"/>
        <w:rPr/>
      </w:pPr>
      <w:r>
        <w:rPr>
          <w:rFonts w:cs="Tahoma" w:ascii="Trebuchet MS" w:hAnsi="Trebuchet MS"/>
          <w:sz w:val="18"/>
          <w:szCs w:val="18"/>
        </w:rPr>
        <w:t>Niemal natychmiast po zwycięstwie wyborczym Platformy Obywatelskiej, w październiku 2007 roku Moskiewska Akademia Ekonomii i Prawa powołała do życia tzw. Klub Polski w Moskwie. Inicjatywie patronował rektor MAEiP Władymir Bujanow, który od lat próbował wiązać swoją placówkę z polskimi uczelniami. Tylko dwie z nich – WSPiZ im. Leona Koźmińskiego w Warszawie oraz Akademia Humanistyczna w Pułtusku – współpracowały wówczas z rosyjską uczelnią. W zamyśle twórców, klub miał stanowić instytucjonalny symbol współpracy rosyjsko-polskiej, firmować wspólne akcje, wydawnictwa i inicjatywy studenckie oraz służyć „</w:t>
      </w:r>
      <w:r>
        <w:rPr>
          <w:rFonts w:cs="Tahoma" w:ascii="Trebuchet MS" w:hAnsi="Trebuchet MS"/>
          <w:i/>
          <w:iCs/>
          <w:sz w:val="18"/>
          <w:szCs w:val="18"/>
        </w:rPr>
        <w:t>rozszerzeniu kontaktów rosyjsko-polskich w sferze edukacji i kultury</w:t>
      </w:r>
      <w:r>
        <w:rPr>
          <w:rFonts w:cs="Tahoma" w:ascii="Trebuchet MS" w:hAnsi="Trebuchet MS"/>
          <w:sz w:val="18"/>
          <w:szCs w:val="18"/>
        </w:rPr>
        <w:t>”.</w:t>
      </w:r>
    </w:p>
    <w:p>
      <w:pPr>
        <w:pStyle w:val="TextBody"/>
        <w:jc w:val="both"/>
        <w:rPr>
          <w:rFonts w:ascii="Trebuchet MS" w:hAnsi="Trebuchet MS" w:cs="Tahoma"/>
          <w:sz w:val="18"/>
          <w:szCs w:val="18"/>
        </w:rPr>
      </w:pPr>
      <w:r>
        <w:rPr>
          <w:rFonts w:cs="Tahoma" w:ascii="Trebuchet MS" w:hAnsi="Trebuchet MS"/>
          <w:sz w:val="18"/>
          <w:szCs w:val="18"/>
        </w:rPr>
        <w:t>W deklaracji założycielskiej Klubu można przeczytać m.in:</w:t>
      </w:r>
    </w:p>
    <w:p>
      <w:pPr>
        <w:pStyle w:val="TextBody"/>
        <w:jc w:val="both"/>
        <w:rPr/>
      </w:pPr>
      <w:r>
        <w:rPr>
          <w:rFonts w:cs="Tahoma" w:ascii="Trebuchet MS" w:hAnsi="Trebuchet MS"/>
          <w:i/>
          <w:iCs/>
          <w:sz w:val="18"/>
          <w:szCs w:val="18"/>
        </w:rPr>
        <w:t>„</w:t>
      </w:r>
      <w:r>
        <w:rPr>
          <w:rFonts w:cs="Tahoma" w:ascii="Trebuchet MS" w:hAnsi="Trebuchet MS"/>
          <w:i/>
          <w:iCs/>
          <w:sz w:val="18"/>
          <w:szCs w:val="18"/>
        </w:rPr>
        <w:t>My, założycieli "Klubu Polskiego" - nauczyciele, uczniowie i pracownicy Moskiewskiej Akademii Ekonomii i Prawa oraz rosyjskich i polskich uniwersytetów, instytucji edukacyjnych i kulturalnych - z zadowoleniem zauważamy, że charakter współczesnych relacji między naszymi narodami jest w pełni zgodny z podstawowymi interesami Rosji i polskiej młodzieży. Uważamy, że naszym obowiązkiem jest dalszy rozwój i wzmocnienie tradycyjnej przyjaźni i wielowymiarowej współpracy między uczniami i nauczycielami z rosyjskimi i polskimi</w:t>
      </w:r>
      <w:r>
        <w:rPr>
          <w:rFonts w:cs="Tahoma" w:ascii="Trebuchet MS" w:hAnsi="Trebuchet MS"/>
          <w:sz w:val="18"/>
          <w:szCs w:val="18"/>
        </w:rPr>
        <w:t>.</w:t>
      </w:r>
    </w:p>
    <w:p>
      <w:pPr>
        <w:pStyle w:val="Normal"/>
        <w:ind w:firstLine="708"/>
        <w:jc w:val="both"/>
        <w:rPr/>
      </w:pPr>
      <w:r>
        <w:rPr>
          <w:rFonts w:cs="Trebuchet MS" w:ascii="Trebuchet MS" w:hAnsi="Trebuchet MS"/>
          <w:sz w:val="18"/>
          <w:szCs w:val="18"/>
        </w:rPr>
        <w:t>Pięć miesięcy później - 10 marca 2008 roku, z inicjatywy uczelni moskiewskiej i jej polskich partnerów powstał Klub Rosyjski w Warszawie. Uroczystość otwarcia odbyła się w Pałacu Kultury i Nauki. Nad działalnością obu klubów miała czuwać rada, w skład której weszli m.in.: były ambasador PRL w Moskwie Stanisław Ciosek, prezes Stowarzyszenia "Polska-Wschód" (wcześniejsza nazwa: Towarzystwo Przyjaźni Polsko-Radzieckiej) Stefan Nawrot, Adam Koseski rektor WSH z Pułtuska, Waldemar Siwiński dyrektor Funduszu Edukacyjnego „Perspektywy”, Siergiej Skaczko z rosyjskiego Ośrodka Nauki i Kultury oraz Anna Szeląg z ambasady FR w Warszawie. Z oficjalnego komunikatu Akademii o otwarciu klubu wynika, że na uroczystości obecni byli „przyjaciele uczelni”, a wśród nich - Tomasz Turowski. W organie Stowarzyszenia „Polska-Wschód” - „Sprawy Wschodnie” napisano: „</w:t>
      </w:r>
      <w:r>
        <w:rPr>
          <w:rFonts w:cs="Trebuchet MS" w:ascii="Trebuchet MS" w:hAnsi="Trebuchet MS"/>
          <w:i/>
          <w:iCs/>
          <w:sz w:val="18"/>
          <w:szCs w:val="18"/>
        </w:rPr>
        <w:t>Warszawskiej inauguracji nie przygrywała orkiestra. Raczej towarzyszył szelest banknotów. Jeden z obecnych na uroczystości rektorów oficjalnie i formalnie zaproponował opodatkowanie się przez przyszłych klubowiczów określoną kwotą na niezbędne koszta administracyjne startu całej imprezy</w:t>
      </w:r>
      <w:r>
        <w:rPr>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t> </w:t>
      </w:r>
    </w:p>
    <w:p>
      <w:pPr>
        <w:pStyle w:val="Normal"/>
        <w:jc w:val="both"/>
        <w:rPr>
          <w:rFonts w:ascii="Trebuchet MS" w:hAnsi="Trebuchet MS" w:cs="Trebuchet MS"/>
          <w:sz w:val="18"/>
          <w:szCs w:val="18"/>
        </w:rPr>
      </w:pPr>
      <w:r>
        <w:rPr>
          <w:rStyle w:val="Emphasis"/>
          <w:rFonts w:cs="Trebuchet MS" w:ascii="Trebuchet MS" w:hAnsi="Trebuchet MS"/>
          <w:sz w:val="18"/>
          <w:szCs w:val="18"/>
        </w:rPr>
        <w:t>Priorytety Ambasady RP w Moskwie</w:t>
      </w:r>
    </w:p>
    <w:p>
      <w:pPr>
        <w:pStyle w:val="Normal"/>
        <w:jc w:val="both"/>
        <w:rPr>
          <w:rFonts w:ascii="Trebuchet MS" w:hAnsi="Trebuchet MS" w:cs="Trebuchet MS"/>
          <w:sz w:val="18"/>
          <w:szCs w:val="18"/>
        </w:rPr>
      </w:pPr>
      <w:r>
        <w:rPr>
          <w:rFonts w:cs="Trebuchet MS" w:ascii="Trebuchet MS" w:hAnsi="Trebuchet MS"/>
          <w:sz w:val="18"/>
          <w:szCs w:val="18"/>
        </w:rPr>
        <w:t> </w:t>
      </w:r>
    </w:p>
    <w:p>
      <w:pPr>
        <w:pStyle w:val="Normal"/>
        <w:ind w:firstLine="708"/>
        <w:jc w:val="both"/>
        <w:rPr/>
      </w:pPr>
      <w:r>
        <w:rPr>
          <w:rFonts w:cs="Trebuchet MS" w:ascii="Trebuchet MS" w:hAnsi="Trebuchet MS"/>
          <w:sz w:val="18"/>
          <w:szCs w:val="18"/>
        </w:rPr>
        <w:t>Powołanie „klubów przyjaźni” zapoczątkowało okres ożywionych kontaktów między MAEiP, a polskimi partnerami. W listopadzie 2008 roku podpisano umowy o wieloletniej współpracy, gwarantujące wymianę studentów i wykładowców, wydawanie wspólnych podręczników oraz organizowanie uroczystości. W latach 2008-2010 organizowano rozliczne spotkania i konferencje naukowe w Polsce i w Rosji.</w:t>
      </w:r>
    </w:p>
    <w:p>
      <w:pPr>
        <w:pStyle w:val="Normal"/>
        <w:jc w:val="both"/>
        <w:rPr>
          <w:rFonts w:ascii="Trebuchet MS" w:hAnsi="Trebuchet MS" w:cs="Trebuchet MS"/>
          <w:sz w:val="18"/>
          <w:szCs w:val="18"/>
        </w:rPr>
      </w:pPr>
      <w:r>
        <w:rPr>
          <w:rFonts w:cs="Trebuchet MS" w:ascii="Trebuchet MS" w:hAnsi="Trebuchet MS"/>
          <w:sz w:val="18"/>
          <w:szCs w:val="18"/>
        </w:rPr>
        <w:t>Z archiwum MAEiP wynika, że Turowski uczestniczył w wielu przedsięwzięciach związanych z działalnością Akademii i „klubów przyjaźni”. W listopadzie 2008 roku znajdziemy go np. podczas podpisania umowy o współpracy MAEiP z Uniwersytetem Warszawskim. Umowa zakładała m.in. powołanie na UW nowego wydziału prawa rosyjskiego, wymianę publikacji prac naukowych oraz wymianę wykładowców, studentów i doktorantów uczelni partnerskich</w:t>
      </w:r>
    </w:p>
    <w:p>
      <w:pPr>
        <w:pStyle w:val="Normal"/>
        <w:jc w:val="both"/>
        <w:rPr>
          <w:rFonts w:ascii="Trebuchet MS" w:hAnsi="Trebuchet MS" w:cs="Trebuchet MS"/>
          <w:sz w:val="18"/>
          <w:szCs w:val="18"/>
        </w:rPr>
      </w:pPr>
      <w:r>
        <w:rPr>
          <w:rFonts w:cs="Trebuchet MS" w:ascii="Trebuchet MS" w:hAnsi="Trebuchet MS"/>
          <w:sz w:val="18"/>
          <w:szCs w:val="18"/>
        </w:rPr>
        <w:t>Można również odnieść wrażenie, że współpraca z MAEiP należała do priorytetów Ambasady RP w Moskwie. W kwietniu 2008 roku przedstawiciele uczelni zostali zaproszeni przez ambasadora Jerzego Bahra na zorganizowaną przez Ambasadę konferencję nt „Perspektyw polskich inwestycji w Rosji i rosyjskich inwestycji w Polsce”. Rok później, 22 kwietnia 2009 roku moskiewska uczelnia w ramach działalności Klubu Polskiego zorganizowała wykład Tomasza Turowskiego, przedstawiając go jako „ambasadora tytularnego, eksperta Ministra Spraw Zagranicznych”. Na wykład zatytułowany "Umowy o partnerstwie i Współpracy UE-Rosja” – zaproszono m.in. ambasadora RP Jerzego Bahra.</w:t>
      </w:r>
    </w:p>
    <w:p>
      <w:pPr>
        <w:pStyle w:val="Normal"/>
        <w:jc w:val="both"/>
        <w:rPr/>
      </w:pPr>
      <w:r>
        <w:rPr>
          <w:rFonts w:cs="Trebuchet MS" w:ascii="Trebuchet MS" w:hAnsi="Trebuchet MS"/>
          <w:sz w:val="18"/>
          <w:szCs w:val="18"/>
        </w:rPr>
        <w:t>6 maja 2008 roku ambasador Bahr oraz Tomasz Turowski byli gośćmi honorowymi międzynarodowej konferencji naukowej zorganizowanej przez MAEiP - "Rola prywatnych uczelni w kształtowaniu Europejskiego obszaru szkolnictwa wyższego" oraz otwarcia muzeum „</w:t>
      </w:r>
      <w:r>
        <w:rPr>
          <w:rFonts w:cs="Trebuchet MS" w:ascii="Trebuchet MS" w:hAnsi="Trebuchet MS"/>
          <w:i/>
          <w:iCs/>
          <w:sz w:val="18"/>
          <w:szCs w:val="18"/>
        </w:rPr>
        <w:t>15- lecia historii i rozwoju</w:t>
      </w:r>
      <w:r>
        <w:rPr>
          <w:rFonts w:cs="Trebuchet MS" w:ascii="Trebuchet MS" w:hAnsi="Trebuchet MS"/>
          <w:sz w:val="18"/>
          <w:szCs w:val="18"/>
        </w:rPr>
        <w:t>” Akademii. W archiwum moskiewskiej uczelni można znaleźć również informację, że w okresie od 20 lipca do 17 sierpnia 2008 r., uczniowie szkoły letniej MAEiP z Polski -Aleksandra de Dios de Dios Turowska i Gabriela de Dios de Dios Turowska uczestniczyły w intensywnym kursie nauki języka rosyjskiego i pomyślnie zdały egzamin kwalifikacyjny. Wakacyjny kurs językowy był połączony ze zwiedzaniem historycznych zabytków Rosji.</w:t>
      </w:r>
    </w:p>
    <w:p>
      <w:pPr>
        <w:pStyle w:val="Normal"/>
        <w:jc w:val="both"/>
        <w:rPr/>
      </w:pPr>
      <w:r>
        <w:rPr>
          <w:rFonts w:cs="Trebuchet MS" w:ascii="Trebuchet MS" w:hAnsi="Trebuchet MS"/>
          <w:sz w:val="18"/>
          <w:szCs w:val="18"/>
        </w:rPr>
        <w:t>Według relacji osoby znającej Tomasza Turowskiego zamieszczonej w „Naszym Dzienniku” Turowski po wystąpieniu z nowicjatu Jezuitów planował wstąpić w związek małżeński z Francuzką, którą w Meudon uczył języka rosyjskiego. „</w:t>
      </w:r>
      <w:r>
        <w:rPr>
          <w:rFonts w:cs="Trebuchet MS" w:ascii="Trebuchet MS" w:hAnsi="Trebuchet MS"/>
          <w:i/>
          <w:iCs/>
          <w:sz w:val="18"/>
          <w:szCs w:val="18"/>
        </w:rPr>
        <w:t>Okazało się jednak, że poślubił swoją uczennicę, ale nie tę Francuzkę, tylko Hiszpankę De Dios De Dios</w:t>
      </w:r>
      <w:r>
        <w:rPr>
          <w:rFonts w:cs="Trebuchet MS" w:ascii="Trebuchet MS" w:hAnsi="Trebuchet MS"/>
          <w:sz w:val="18"/>
          <w:szCs w:val="18"/>
        </w:rPr>
        <w:t xml:space="preserve"> – relacjonował były przyjaciel Turowskiego. Informacja MAEiP może więc dotyczyć córek polskiego dyplomaty.</w:t>
      </w:r>
    </w:p>
    <w:p>
      <w:pPr>
        <w:pStyle w:val="Normal"/>
        <w:jc w:val="both"/>
        <w:rPr>
          <w:rFonts w:ascii="Trebuchet MS" w:hAnsi="Trebuchet MS" w:cs="Trebuchet MS"/>
          <w:sz w:val="18"/>
          <w:szCs w:val="18"/>
        </w:rPr>
      </w:pPr>
      <w:r>
        <w:rPr>
          <w:rFonts w:cs="Trebuchet MS" w:ascii="Trebuchet MS" w:hAnsi="Trebuchet MS"/>
          <w:sz w:val="18"/>
          <w:szCs w:val="18"/>
        </w:rPr>
        <w:t> </w:t>
      </w:r>
    </w:p>
    <w:p>
      <w:pPr>
        <w:pStyle w:val="Normal"/>
        <w:jc w:val="both"/>
        <w:rPr/>
      </w:pPr>
      <w:r>
        <w:rPr>
          <w:rFonts w:cs="Trebuchet MS" w:ascii="Trebuchet MS" w:hAnsi="Trebuchet MS"/>
          <w:i/>
          <w:iCs/>
          <w:sz w:val="18"/>
          <w:szCs w:val="18"/>
        </w:rPr>
        <w:t>Pod patronatem Towarzystwa Przyjaźni Polsko-Radzieckiej</w:t>
      </w:r>
      <w:r>
        <w:rPr>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t> </w:t>
      </w:r>
    </w:p>
    <w:p>
      <w:pPr>
        <w:pStyle w:val="TextBody"/>
        <w:ind w:firstLine="708"/>
        <w:jc w:val="both"/>
        <w:rPr/>
      </w:pPr>
      <w:r>
        <w:rPr>
          <w:rFonts w:cs="Tahoma" w:ascii="Trebuchet MS" w:hAnsi="Trebuchet MS"/>
          <w:sz w:val="18"/>
          <w:szCs w:val="18"/>
        </w:rPr>
        <w:t>Z oświadczenia MSZ, wydanego po ujawnieniu przeszłości Turowskiego wynika, że został on przywrócony do służby dyplomatycznej 14 lutego 2010 roku po trzyletniej przerwie i natychmiast skierowany do Moskwy na stanowisko kierownika wydziału politycznego Ambasady RP. Pojawia się zatem pytanie: w jakim charakterze występował Tomasz Turowski w latach 2008-2010, działając jako „akuszer” polsko-rosyjskiego „pojednania”? Czy był wówczas urzędnikiem polskiego MSZ i wykonywał zleconą mu przez ministra Sikorskiego misję dyplomatyczną, czy może należał do wolontariuszy, związanych z moskiewską uczelnią? Warto przypomnieć, że po powrocie do Polski w roku 2005 Turowski pracował w MSZ jako radca-minister w dyspozycji Biura Kadr i Szkolenia oraz radca-minister w Departamencie Strategii i Planowania Polityki Zagranicznej. Od lutego do maja 2007 roku pełnił funkcję ambasadora tytularnego w Departamencie Strategii i Planowania Polityki Zagranicznej. Jak wynika z informacji przekazanych przez ministerstwo, trzy miesiące po tym awansie, nastąpiło "</w:t>
      </w:r>
      <w:r>
        <w:rPr>
          <w:rFonts w:cs="Tahoma" w:ascii="Trebuchet MS" w:hAnsi="Trebuchet MS"/>
          <w:i/>
          <w:iCs/>
          <w:sz w:val="18"/>
          <w:szCs w:val="18"/>
        </w:rPr>
        <w:t>rozwiązanie stosunku pracy w MSZ</w:t>
      </w:r>
      <w:r>
        <w:rPr>
          <w:rFonts w:cs="Tahoma" w:ascii="Trebuchet MS" w:hAnsi="Trebuchet MS"/>
          <w:sz w:val="18"/>
          <w:szCs w:val="18"/>
        </w:rPr>
        <w:t>".</w:t>
      </w:r>
    </w:p>
    <w:p>
      <w:pPr>
        <w:pStyle w:val="TextBody"/>
        <w:jc w:val="both"/>
        <w:rPr>
          <w:rFonts w:ascii="Trebuchet MS" w:hAnsi="Trebuchet MS" w:cs="Tahoma"/>
          <w:sz w:val="18"/>
          <w:szCs w:val="18"/>
        </w:rPr>
      </w:pPr>
      <w:r>
        <w:rPr>
          <w:rFonts w:cs="Tahoma" w:ascii="Trebuchet MS" w:hAnsi="Trebuchet MS"/>
          <w:sz w:val="18"/>
          <w:szCs w:val="18"/>
        </w:rPr>
        <w:t>Jeśli zatem Turowski nie był w tym okresie urzędnikiem Ambasady RP w Moskwie, ani pracownikiem MSZ, jak wytłumaczyć jego wspólne wizyty na MAEiP z ambasadorem Bahrem i rolę „eksperta ministerstwa” podczas wykładu z kwietnia 2009 roku? Kogo wówczas reprezentował ?</w:t>
      </w:r>
    </w:p>
    <w:p>
      <w:pPr>
        <w:pStyle w:val="Normal"/>
        <w:ind w:firstLine="708"/>
        <w:jc w:val="both"/>
        <w:rPr/>
      </w:pPr>
      <w:r>
        <w:rPr>
          <w:rFonts w:cs="Trebuchet MS" w:ascii="Trebuchet MS" w:hAnsi="Trebuchet MS"/>
          <w:sz w:val="18"/>
          <w:szCs w:val="18"/>
        </w:rPr>
        <w:t>Częściowego wyjaśnienia tej sytuacji, można poszukiwać w kluczowych dla sprawy Turowskiego ustaleniach Cezarego Gmyza, zawartych w artykule „Szpieg w Smoleńsku”. Opisując działalność pułkownika SB pomiędzy powrotem z placówki na Kubie i pracą w Departamencie Strategii i Planowania MSZ, a oddelegowaniem do Moskwy w lutym 2010 roku, autor artykułu stwierdza: „</w:t>
      </w:r>
      <w:r>
        <w:rPr>
          <w:rFonts w:cs="Trebuchet MS" w:ascii="Trebuchet MS" w:hAnsi="Trebuchet MS"/>
          <w:i/>
          <w:iCs/>
          <w:sz w:val="18"/>
          <w:szCs w:val="18"/>
        </w:rPr>
        <w:t>Udało się też ustalić, że po odejściu z MSZ Turowski współpracował z Wyższą Szkołą Hotelarstwa i Gastronomii w Poznaniu</w:t>
      </w:r>
      <w:r>
        <w:rPr>
          <w:rFonts w:cs="Trebuchet MS" w:ascii="Trebuchet MS" w:hAnsi="Trebuchet MS"/>
          <w:sz w:val="18"/>
          <w:szCs w:val="18"/>
        </w:rPr>
        <w:t>”.</w:t>
      </w:r>
    </w:p>
    <w:p>
      <w:pPr>
        <w:pStyle w:val="Normal"/>
        <w:jc w:val="both"/>
        <w:rPr/>
      </w:pPr>
      <w:r>
        <w:rPr>
          <w:rFonts w:cs="Trebuchet MS" w:ascii="Trebuchet MS" w:hAnsi="Trebuchet MS"/>
          <w:sz w:val="18"/>
          <w:szCs w:val="18"/>
        </w:rPr>
        <w:t xml:space="preserve">Rzeczywiście, w informacji MAEiP z konferencji z dn.6 maja 2008 roku wymienia się Tomasza Turowskiego jako </w:t>
      </w:r>
      <w:r>
        <w:rPr>
          <w:rFonts w:cs="Trebuchet MS" w:ascii="Trebuchet MS" w:hAnsi="Trebuchet MS"/>
          <w:i/>
          <w:iCs/>
          <w:sz w:val="18"/>
          <w:szCs w:val="18"/>
        </w:rPr>
        <w:t>„doradcę rektora Instytutu Stosunków Międzynarodowych Hotelarstwa i Gastronomii w Poznaniu</w:t>
      </w:r>
      <w:r>
        <w:rPr>
          <w:rFonts w:cs="Trebuchet MS" w:ascii="Trebuchet MS" w:hAnsi="Trebuchet MS"/>
          <w:sz w:val="18"/>
          <w:szCs w:val="18"/>
        </w:rPr>
        <w:t>.” Takie określenie może oznaczać, że chodziło o ścisłą współpracę z uczelnią. Nie wyjaśnia jednak, w jakim charakterze występował Turowski w kontaktach MAEiP z polskimi uczelniami i nie tłumaczy jego obecności wspólnie z ambasadorem RP Jerzym Bahrem podczas imprez organizowanych w ramach „klubów przyjaźni”.</w:t>
      </w:r>
    </w:p>
    <w:p>
      <w:pPr>
        <w:pStyle w:val="Normal"/>
        <w:jc w:val="both"/>
        <w:rPr>
          <w:rFonts w:ascii="Trebuchet MS" w:hAnsi="Trebuchet MS" w:cs="Trebuchet MS"/>
          <w:sz w:val="18"/>
          <w:szCs w:val="18"/>
        </w:rPr>
      </w:pPr>
      <w:r>
        <w:rPr>
          <w:rFonts w:cs="Trebuchet MS" w:ascii="Trebuchet MS" w:hAnsi="Trebuchet MS"/>
          <w:sz w:val="18"/>
          <w:szCs w:val="18"/>
        </w:rPr>
        <w:t>Można postawić pytanie – dlaczego wieloletni funkcjonariusz elity pereelowskiego wywiadu, były ambasador i dyplomata podjął po roku 2007 współpracę z poznańską Wyższą Szkołą Hotelarstwa i Gastronomii? Wolno przypuszczać, że była to bliska współpraca, skoro na fotografiach z inauguracji roku akademickiego 2008/2009 Tomasz Turowski zasiada w pierwszym szeregu oficjeli biorących udział w uroczystościach.</w:t>
      </w:r>
    </w:p>
    <w:p>
      <w:pPr>
        <w:pStyle w:val="Normal"/>
        <w:jc w:val="both"/>
        <w:rPr>
          <w:rFonts w:ascii="Trebuchet MS" w:hAnsi="Trebuchet MS" w:cs="Trebuchet MS"/>
          <w:sz w:val="18"/>
          <w:szCs w:val="18"/>
        </w:rPr>
      </w:pPr>
      <w:r>
        <w:rPr>
          <w:rFonts w:cs="Trebuchet MS" w:ascii="Trebuchet MS" w:hAnsi="Trebuchet MS"/>
          <w:sz w:val="18"/>
          <w:szCs w:val="18"/>
        </w:rPr>
        <w:t>Trudno znaleźć inne wytłumaczenie poza specyficzną rolą, jaką Turowski odgrywał w całym procesie „zbliżenia” polsko-rosyjskiego, zapoczątkowanego w roku 2007. Aktywność moskiewskiej uczelni, (z którą Turowski zdaje się być mocno związany) jest ukierunkowana na szczególny rodzaj integracji środowisk uniwersyteckich. Choć kontakty te wyglądają na standardowe, to stosowana przez Rosjan retoryka, jak i obecność postaci z kręgu rosyjskiego ministerstwa spraw wewnętrznych i służb FR pozwala identyfikować je z tą samą „tradycyjną przyjaźnią”, jaka cechowała wzajemne stosunki w okresie PRL-u. Fakt, że tworzenie wspólnoty uniwersyteckiej w ramach „klubów” odbywa się pod patronatem dawnego Towarzystwa Przyjaźni Polsko-Radzieckiej i ludzi związanych ze służbami komunistycznymi, nadaje tej współpracy naukowej zgoła szczególny charakter.</w:t>
      </w:r>
    </w:p>
    <w:p>
      <w:pPr>
        <w:pStyle w:val="Normal"/>
        <w:jc w:val="both"/>
        <w:rPr>
          <w:rFonts w:ascii="Trebuchet MS" w:hAnsi="Trebuchet MS" w:cs="Trebuchet MS"/>
          <w:sz w:val="18"/>
          <w:szCs w:val="18"/>
        </w:rPr>
      </w:pPr>
      <w:r>
        <w:rPr>
          <w:rFonts w:cs="Trebuchet MS" w:ascii="Trebuchet MS" w:hAnsi="Trebuchet MS"/>
          <w:sz w:val="18"/>
          <w:szCs w:val="18"/>
        </w:rPr>
        <w:t> </w:t>
      </w:r>
    </w:p>
    <w:p>
      <w:pPr>
        <w:pStyle w:val="Normal"/>
        <w:jc w:val="both"/>
        <w:rPr>
          <w:rFonts w:ascii="Trebuchet MS" w:hAnsi="Trebuchet MS" w:cs="Trebuchet MS"/>
          <w:sz w:val="18"/>
          <w:szCs w:val="18"/>
        </w:rPr>
      </w:pPr>
      <w:r>
        <w:rPr>
          <w:rStyle w:val="Emphasis"/>
          <w:rFonts w:cs="Trebuchet MS" w:ascii="Trebuchet MS" w:hAnsi="Trebuchet MS"/>
          <w:sz w:val="18"/>
          <w:szCs w:val="18"/>
        </w:rPr>
        <w:t>Peerelowscy politrucy na uczelniach</w:t>
      </w:r>
    </w:p>
    <w:p>
      <w:pPr>
        <w:pStyle w:val="Normal"/>
        <w:jc w:val="both"/>
        <w:rPr>
          <w:rFonts w:ascii="Trebuchet MS" w:hAnsi="Trebuchet MS" w:cs="Trebuchet MS"/>
          <w:sz w:val="18"/>
          <w:szCs w:val="18"/>
        </w:rPr>
      </w:pPr>
      <w:r>
        <w:rPr>
          <w:rFonts w:cs="Trebuchet MS" w:ascii="Trebuchet MS" w:hAnsi="Trebuchet MS"/>
          <w:sz w:val="18"/>
          <w:szCs w:val="18"/>
        </w:rPr>
        <w:t> </w:t>
      </w:r>
    </w:p>
    <w:p>
      <w:pPr>
        <w:pStyle w:val="TextBody"/>
        <w:ind w:firstLine="708"/>
        <w:jc w:val="both"/>
        <w:rPr>
          <w:rFonts w:ascii="Trebuchet MS" w:hAnsi="Trebuchet MS" w:cs="Tahoma"/>
          <w:sz w:val="18"/>
          <w:szCs w:val="18"/>
        </w:rPr>
      </w:pPr>
      <w:r>
        <w:rPr>
          <w:rFonts w:cs="Tahoma" w:ascii="Trebuchet MS" w:hAnsi="Trebuchet MS"/>
          <w:sz w:val="18"/>
          <w:szCs w:val="18"/>
        </w:rPr>
        <w:t>Jeśli w działalności Turowskiego dostrzegać rodzaj misji, można uznać, że również w tym zakresie była ona owocna. Wyższa Szkoła Hotelarstwa i Gastronomii w Poznaniu jest bowiem kolejną z polskich uczelni, które podjęły współpracę z MAEiP. Pierwszą umowę podpisano w październiku 2007 roku, kolejną, obejmującą m.in. kształcenie studentów, na początku marca 2010 roku.</w:t>
      </w:r>
    </w:p>
    <w:p>
      <w:pPr>
        <w:pStyle w:val="TextBody"/>
        <w:jc w:val="both"/>
        <w:rPr>
          <w:rFonts w:ascii="Trebuchet MS" w:hAnsi="Trebuchet MS" w:cs="Tahoma"/>
          <w:sz w:val="18"/>
          <w:szCs w:val="18"/>
        </w:rPr>
      </w:pPr>
      <w:r>
        <w:rPr>
          <w:rFonts w:cs="Tahoma" w:ascii="Trebuchet MS" w:hAnsi="Trebuchet MS"/>
          <w:sz w:val="18"/>
          <w:szCs w:val="18"/>
        </w:rPr>
        <w:t>Nieco wcześniej, bo w lipcu 2009 roku do siedziby poznańskiej szkoły wkroczyła Policja, dokonując również przeszukania w domu rektora uczelni Romana Dawida Taubera. Zabezpieczono tysiące dokumentów, między innymi dokumentację dotyczącą studentów z ostatnich kilku lat, którzy wyjechali na praktyki zagraniczne. Z doniesień prasowych wynikało, że powodem akcji policyjnej nadzorowanej przez Wydziału V do spraw Przestępczości Zorganizowanej i Korupcji Prokuratury Apelacyjnej w Poznaniu było podejrzenie korupcji. Na forach internetowych, wśród komentarzy o WSHIG pojawiły się wpisy, że za pieniądze można było tam zaliczyć semestr a nawet kupić dyplom ukończenia uczelni. Wśród informacji prasowych wskazywano również na fakt, że w 2003 roku Sąd Apelacyjny w Warszawie uznał umowy, podpisywane przez studentów Wyższej Szkoły Hotelarstwa i Gastronomii, za niedozwolone i nakazał wpisanie wzoru umowy do rejestru klauzul niedozwolonych Okazało się, że jeden z punktów umowy mógł powodować bezzasadne podwyższenie czesnego.</w:t>
      </w:r>
    </w:p>
    <w:p>
      <w:pPr>
        <w:pStyle w:val="TextBody"/>
        <w:jc w:val="both"/>
        <w:rPr>
          <w:rFonts w:ascii="Trebuchet MS" w:hAnsi="Trebuchet MS" w:cs="Tahoma"/>
          <w:sz w:val="18"/>
          <w:szCs w:val="18"/>
        </w:rPr>
      </w:pPr>
      <w:r>
        <w:rPr>
          <w:rFonts w:cs="Tahoma" w:ascii="Trebuchet MS" w:hAnsi="Trebuchet MS"/>
          <w:sz w:val="18"/>
          <w:szCs w:val="18"/>
        </w:rPr>
        <w:t>WSHiG została założona przez Romana Taubera w 1993 roku. Rektor szkoły urządzał wówczas słynne w Poznaniu pokazy i degustacje egzotycznych potraw, by wzbudzić zainteresowanie swoją placówką. Jak podkreślały media, w pewnym okresie wdał się w spory z niektórymi przedstawicielami gmin żydowskich, a część oskarżeń z jednej i drugiej strony przelała się na ogólnopolskie gazety.</w:t>
      </w:r>
    </w:p>
    <w:p>
      <w:pPr>
        <w:pStyle w:val="Normal"/>
        <w:jc w:val="both"/>
        <w:rPr/>
      </w:pPr>
      <w:r>
        <w:rPr>
          <w:rFonts w:cs="Trebuchet MS" w:ascii="Trebuchet MS" w:hAnsi="Trebuchet MS"/>
          <w:sz w:val="18"/>
          <w:szCs w:val="18"/>
        </w:rPr>
        <w:t>Dziś odwiedzających stronę internetową WSHiG wita „Oświadczenie” rektora Taubera: „</w:t>
      </w:r>
      <w:r>
        <w:rPr>
          <w:rFonts w:cs="Trebuchet MS" w:ascii="Trebuchet MS" w:hAnsi="Trebuchet MS"/>
          <w:i/>
          <w:iCs/>
          <w:sz w:val="18"/>
          <w:szCs w:val="18"/>
        </w:rPr>
        <w:t>W związku z pojawiającymi się pytaniami uprzejmie informujemy, iż kontrola przeprowadzona w naszej Uczelni przez Departament Kontroli i Nadzoru Ministerstwa Nauki i Szkolnictwa Wyższego potwierdziła zgodność działań organów Wyższej Szkoły Hotelarstwa i Gastronomii z przepisami prawa, statutem oraz uzyskanymi uprawnieniami, a także treścią udzielonego pozwolenia na działalność. Powyższe oznacza, iż w ocenie w/w organu kontrolnego wszystkie uprawnienia uzyskane przez naszych studentów w trakcie edukacji są całkowicie prawidłowe</w:t>
      </w:r>
      <w:r>
        <w:rPr>
          <w:rFonts w:cs="Trebuchet MS" w:ascii="Trebuchet MS" w:hAnsi="Trebuchet MS"/>
          <w:sz w:val="18"/>
          <w:szCs w:val="18"/>
        </w:rPr>
        <w:t>.”</w:t>
      </w:r>
    </w:p>
    <w:p>
      <w:pPr>
        <w:pStyle w:val="TextBody"/>
        <w:jc w:val="both"/>
        <w:rPr>
          <w:rFonts w:ascii="Trebuchet MS" w:hAnsi="Trebuchet MS" w:cs="Tahoma"/>
          <w:sz w:val="18"/>
          <w:szCs w:val="18"/>
        </w:rPr>
      </w:pPr>
      <w:r>
        <w:rPr>
          <w:rFonts w:cs="Tahoma" w:ascii="Trebuchet MS" w:hAnsi="Trebuchet MS"/>
          <w:sz w:val="18"/>
          <w:szCs w:val="18"/>
        </w:rPr>
        <w:t>Warto odnotować, że jednym z wykładowców poznańskiej szkoły jest dr hab. Lesław Wojtasik - autor napisanej wspólnie z Tauberem książki „Reklama w turystyce i rekreacji”, a w roku 1983 autor propagandowych dzieł: „Elementy socjotechniki „Solidarności” oraz „Podziemie polityczne”. W latach stanu wojennego, pułkownik (a później gen brygady) Wojtasik był zastępcą szefa Głównego Zarządu Politycznego WP, szefem Zarządu II Propagandy i Agitacji oraz rzecznikiem prasowym MON.</w:t>
      </w:r>
    </w:p>
    <w:p>
      <w:pPr>
        <w:pStyle w:val="TextBody"/>
        <w:jc w:val="both"/>
        <w:rPr/>
      </w:pPr>
      <w:r>
        <w:rPr>
          <w:rFonts w:cs="Tahoma" w:ascii="Trebuchet MS" w:hAnsi="Trebuchet MS"/>
          <w:sz w:val="18"/>
          <w:szCs w:val="18"/>
        </w:rPr>
        <w:t xml:space="preserve">Jeśli Tomasz Turowski był doradcą WSHiG, zapewne mógł mieć wpływ na podpisanie w dniu 08 czerwca 2010 umowy o współpracy MAEiP z Międzynarodowym Instytutem Hotelarstwa, Gastronomii i Turystyki z siedzibą w Lozannie. Pod tą nazwą kryje się firma, założona w Szwajcarii przez Romana Taubera. Umowa przewiduje kierowanie studentów moskiewskiej uczelni na praktyki organizowane przez szwajcarską firmę. Na jej stronie internetowej, poznańska szkoła nosi nazwę Europejskiej Akademii Hotelarstwa i Gastronomii, a jedynym udostępnionym kontaktem jest adres WSHiG. Z dokumentów rejestrowych wynika, że 8 października 2008 r. spółkę TAUBER INSTITUT INTERNATIONAL wykreślono z rejestru i obecnie znajduje się w stanie likwidacji. Przez trzy lata sekretarzem spółki była Teresa Węgrzyn, polonijna dziennikarka, współpracująca z Radiem Watykańskim i Tygodnikiem Powszechnym. </w:t>
      </w:r>
      <w:r>
        <w:rPr>
          <w:rFonts w:cs="Tahoma" w:ascii="Trebuchet MS" w:hAnsi="Trebuchet MS"/>
          <w:sz w:val="18"/>
          <w:szCs w:val="18"/>
          <w:lang w:val="de-DE"/>
        </w:rPr>
        <w:t>W roku 2006 Roman Tauber powołał spółkę R.D.T. Institut International de l’hotellerie, de la Restauration et du Tourisme (holding) SA, obecnie z siedzibą w Lutry.</w:t>
      </w:r>
    </w:p>
    <w:p>
      <w:pPr>
        <w:pStyle w:val="TextBody"/>
        <w:jc w:val="both"/>
        <w:rPr>
          <w:rFonts w:ascii="Trebuchet MS" w:hAnsi="Trebuchet MS" w:cs="Tahoma"/>
          <w:sz w:val="18"/>
          <w:szCs w:val="18"/>
          <w:lang w:val="de-DE"/>
        </w:rPr>
      </w:pPr>
      <w:r>
        <w:rPr>
          <w:rFonts w:cs="Tahoma" w:ascii="Trebuchet MS" w:hAnsi="Trebuchet MS"/>
          <w:sz w:val="18"/>
          <w:szCs w:val="18"/>
          <w:lang w:val="de-DE"/>
        </w:rPr>
        <w:t> </w:t>
      </w:r>
    </w:p>
    <w:p>
      <w:pPr>
        <w:pStyle w:val="TextBody"/>
        <w:jc w:val="both"/>
        <w:rPr>
          <w:rFonts w:ascii="Trebuchet MS" w:hAnsi="Trebuchet MS" w:cs="Tahoma"/>
          <w:sz w:val="18"/>
          <w:szCs w:val="18"/>
        </w:rPr>
      </w:pPr>
      <w:r>
        <w:rPr>
          <w:rFonts w:cs="Tahoma" w:ascii="Trebuchet MS" w:hAnsi="Trebuchet MS"/>
          <w:i/>
          <w:iCs/>
          <w:sz w:val="18"/>
          <w:szCs w:val="18"/>
        </w:rPr>
        <w:t>Na zasadach dobrego sąsiedztwa?</w:t>
      </w:r>
    </w:p>
    <w:p>
      <w:pPr>
        <w:pStyle w:val="TextBody"/>
        <w:jc w:val="both"/>
        <w:rPr>
          <w:rFonts w:ascii="Trebuchet MS" w:hAnsi="Trebuchet MS" w:cs="Tahoma"/>
          <w:sz w:val="18"/>
          <w:szCs w:val="18"/>
        </w:rPr>
      </w:pPr>
      <w:r>
        <w:rPr>
          <w:rFonts w:cs="Tahoma" w:ascii="Trebuchet MS" w:hAnsi="Trebuchet MS"/>
          <w:sz w:val="18"/>
          <w:szCs w:val="18"/>
        </w:rPr>
        <w:t> </w:t>
      </w:r>
    </w:p>
    <w:p>
      <w:pPr>
        <w:pStyle w:val="TextBody"/>
        <w:spacing w:before="0" w:after="0"/>
        <w:ind w:firstLine="708"/>
        <w:jc w:val="both"/>
        <w:rPr/>
      </w:pPr>
      <w:r>
        <w:rPr>
          <w:rFonts w:cs="Tahoma" w:ascii="Trebuchet MS" w:hAnsi="Trebuchet MS"/>
          <w:sz w:val="18"/>
          <w:szCs w:val="18"/>
        </w:rPr>
        <w:t>Zwieńczeniem działalności Tomasza Turowskiego, jako rzecznika integracji środowisk uniwersyteckich, są wydarzenia kończące rok 2010. Podczas wizyty w Polsce prezydenta Rosji Miediwiediewa, Warszawę odwiedziła również delegacja MAEiP. Zapowiedziano podpisanie kolejnej umowy o współpracy, (tym razem z Wyższą Szkołą Menedżerską w Warszawie) a 6 grudnia w Pałacu Kultury i Nauki w obecności rektorów zaprzyjaźnionych uczelni odbyło się wspólne posiedzenie „Klubu Rosyjskiego” w Warszawie i „Klub Polskiego” w Moskwie. Oficjalny komunikat głosił, iż „</w:t>
      </w:r>
      <w:r>
        <w:rPr>
          <w:rFonts w:cs="Tahoma" w:ascii="Trebuchet MS" w:hAnsi="Trebuchet MS"/>
          <w:i/>
          <w:iCs/>
          <w:sz w:val="18"/>
          <w:szCs w:val="18"/>
        </w:rPr>
        <w:t>w oparciu o zasady dobrego sąsiedztwa i pojednania, podpisano porozumienie w sprawie utworzenia na ich bazie, "Polsko-Rosyjskiego Centrum” w Warszawie i "Polsko-Rosyjskiego Centrum” w Moskwie”</w:t>
      </w:r>
      <w:r>
        <w:rPr>
          <w:rFonts w:cs="Tahoma" w:ascii="Trebuchet MS" w:hAnsi="Trebuchet MS"/>
          <w:sz w:val="18"/>
          <w:szCs w:val="18"/>
        </w:rPr>
        <w:t>. Jako główne cele działania „Centrów” wyznaczono:</w:t>
      </w:r>
    </w:p>
    <w:p>
      <w:pPr>
        <w:pStyle w:val="TextBody"/>
        <w:spacing w:before="0" w:after="0"/>
        <w:jc w:val="both"/>
        <w:rPr>
          <w:rFonts w:ascii="Trebuchet MS" w:hAnsi="Trebuchet MS" w:cs="Tahoma"/>
          <w:sz w:val="18"/>
          <w:szCs w:val="18"/>
        </w:rPr>
      </w:pPr>
      <w:r>
        <w:rPr>
          <w:rFonts w:cs="Tahoma" w:ascii="Trebuchet MS" w:hAnsi="Trebuchet MS"/>
          <w:sz w:val="18"/>
          <w:szCs w:val="18"/>
        </w:rPr>
        <w:t xml:space="preserve">- </w:t>
      </w:r>
      <w:r>
        <w:rPr>
          <w:rFonts w:cs="Tahoma" w:ascii="Trebuchet MS" w:hAnsi="Trebuchet MS"/>
          <w:i/>
          <w:iCs/>
          <w:sz w:val="18"/>
          <w:szCs w:val="18"/>
        </w:rPr>
        <w:t>wspieranie współpracy w zakresie szkolnictwa wyższego, nauki i kultury, wymianę młodzieży i studentów;</w:t>
      </w:r>
    </w:p>
    <w:p>
      <w:pPr>
        <w:pStyle w:val="TextBody"/>
        <w:spacing w:before="0" w:after="0"/>
        <w:jc w:val="both"/>
        <w:rPr>
          <w:rFonts w:ascii="Trebuchet MS" w:hAnsi="Trebuchet MS" w:cs="Tahoma"/>
          <w:sz w:val="18"/>
          <w:szCs w:val="18"/>
        </w:rPr>
      </w:pPr>
      <w:r>
        <w:rPr>
          <w:rFonts w:cs="Tahoma" w:ascii="Trebuchet MS" w:hAnsi="Trebuchet MS"/>
          <w:i/>
          <w:iCs/>
          <w:sz w:val="18"/>
          <w:szCs w:val="18"/>
        </w:rPr>
        <w:t>- promocja języka polskiego w Rosji i języka rosyjskiego w Polsce;</w:t>
      </w:r>
    </w:p>
    <w:p>
      <w:pPr>
        <w:pStyle w:val="TextBody"/>
        <w:spacing w:before="0" w:after="0"/>
        <w:jc w:val="both"/>
        <w:rPr>
          <w:rFonts w:ascii="Trebuchet MS" w:hAnsi="Trebuchet MS" w:cs="Tahoma"/>
          <w:sz w:val="18"/>
          <w:szCs w:val="18"/>
        </w:rPr>
      </w:pPr>
      <w:r>
        <w:rPr>
          <w:rFonts w:cs="Tahoma" w:ascii="Trebuchet MS" w:hAnsi="Trebuchet MS"/>
          <w:i/>
          <w:iCs/>
          <w:sz w:val="18"/>
          <w:szCs w:val="18"/>
        </w:rPr>
        <w:t>- realizację wspólnych projektów i programów w dziedzinie edukacji i nauki;</w:t>
      </w:r>
    </w:p>
    <w:p>
      <w:pPr>
        <w:pStyle w:val="TextBody"/>
        <w:spacing w:before="0" w:after="0"/>
        <w:jc w:val="both"/>
        <w:rPr>
          <w:rFonts w:ascii="Trebuchet MS" w:hAnsi="Trebuchet MS" w:cs="Tahoma"/>
          <w:sz w:val="18"/>
          <w:szCs w:val="18"/>
        </w:rPr>
      </w:pPr>
      <w:r>
        <w:rPr>
          <w:rFonts w:cs="Tahoma" w:ascii="Trebuchet MS" w:hAnsi="Trebuchet MS"/>
          <w:i/>
          <w:iCs/>
          <w:sz w:val="18"/>
          <w:szCs w:val="18"/>
        </w:rPr>
        <w:t>- organizacja wspólnych konferencji, seminariów, wystaw, imprez historycznych i kulturalnych, społecznych i sportowych;</w:t>
      </w:r>
    </w:p>
    <w:p>
      <w:pPr>
        <w:pStyle w:val="TextBody"/>
        <w:spacing w:before="0" w:after="0"/>
        <w:jc w:val="both"/>
        <w:rPr/>
      </w:pPr>
      <w:r>
        <w:rPr>
          <w:rFonts w:cs="Tahoma" w:ascii="Trebuchet MS" w:hAnsi="Trebuchet MS"/>
          <w:i/>
          <w:iCs/>
          <w:sz w:val="18"/>
          <w:szCs w:val="18"/>
        </w:rPr>
        <w:t>- działania związane z publikacją wydawnictw naukowych, metod kształcenia, a także archiwalnej literatury historycznej</w:t>
      </w:r>
      <w:r>
        <w:rPr>
          <w:rFonts w:cs="Tahoma" w:ascii="Trebuchet MS" w:hAnsi="Trebuchet MS"/>
          <w:sz w:val="18"/>
          <w:szCs w:val="18"/>
        </w:rPr>
        <w:t>.</w:t>
      </w:r>
    </w:p>
    <w:p>
      <w:pPr>
        <w:pStyle w:val="TextBody"/>
        <w:jc w:val="both"/>
        <w:rPr>
          <w:rFonts w:ascii="Trebuchet MS" w:hAnsi="Trebuchet MS" w:cs="Tahoma"/>
          <w:sz w:val="18"/>
          <w:szCs w:val="18"/>
        </w:rPr>
      </w:pPr>
      <w:r>
        <w:rPr>
          <w:rFonts w:cs="Tahoma" w:ascii="Trebuchet MS" w:hAnsi="Trebuchet MS"/>
          <w:sz w:val="18"/>
          <w:szCs w:val="18"/>
        </w:rPr>
        <w:t>Jeśli Turowskiemu przypisać rolę moderatora procesów „zbliżenia” polsko-rosyjskiego, łatwo zauważyć, że jego pozycja zawodowa i towarzyska w latach 2007-2010 była wprost optymalna dla osiągnięcia pełnego sukcesu. Dziś wiemy, że aktywność Turowskiego nie dotyczyła tylko organizacji wizyt premiera i prezydenta w Katyniu, a czekający 10 kwietnia na smoleńskim lotnisku agent „Orsom”, miał już za sobą niezwykle pracowity okres. </w:t>
      </w:r>
    </w:p>
    <w:p>
      <w:pPr>
        <w:pStyle w:val="TextBody"/>
        <w:spacing w:lineRule="atLeast" w:line="300"/>
        <w:jc w:val="both"/>
        <w:rPr>
          <w:rFonts w:ascii="Trebuchet MS" w:hAnsi="Trebuchet MS" w:cs="Tahoma"/>
          <w:sz w:val="18"/>
          <w:szCs w:val="18"/>
        </w:rPr>
      </w:pPr>
      <w:r>
        <w:rPr>
          <w:rFonts w:cs="Trebuchet MS" w:ascii="Trebuchet MS" w:hAnsi="Trebuchet MS"/>
          <w:sz w:val="18"/>
          <w:szCs w:val="18"/>
        </w:rPr>
        <w:t> </w:t>
      </w:r>
      <w:r>
        <w:rPr>
          <w:rStyle w:val="Le"/>
          <w:rFonts w:cs="Trebuchet MS" w:ascii="Trebuchet MS" w:hAnsi="Trebuchet MS"/>
          <w:sz w:val="18"/>
          <w:szCs w:val="18"/>
        </w:rPr>
        <w:t>05.03.2011 17:11</w:t>
      </w:r>
      <w:r>
        <w:rPr>
          <w:rFonts w:cs="Trebuchet MS" w:ascii="Trebuchet MS" w:hAnsi="Trebuchet MS"/>
          <w:sz w:val="18"/>
          <w:szCs w:val="18"/>
        </w:rPr>
        <w:t xml:space="preserve"> </w:t>
      </w:r>
      <w:r>
        <w:rPr>
          <w:rStyle w:val="Lewi"/>
          <w:rFonts w:cs="Trebuchet MS" w:ascii="Trebuchet MS" w:hAnsi="Trebuchet MS"/>
          <w:sz w:val="18"/>
          <w:szCs w:val="18"/>
        </w:rPr>
        <w:t>76</w:t>
      </w:r>
      <w:r>
        <w:rPr>
          <w:rFonts w:cs="Trebuchet MS" w:ascii="Trebuchet MS" w:hAnsi="Trebuchet MS"/>
          <w:sz w:val="18"/>
          <w:szCs w:val="18"/>
        </w:rPr>
        <w:t xml:space="preserve"> </w:t>
      </w:r>
    </w:p>
    <w:p>
      <w:pPr>
        <w:pStyle w:val="Heading1"/>
        <w:rPr/>
      </w:pPr>
      <w:bookmarkStart w:id="25" w:name="__RefHeading___Toc1318398"/>
      <w:r>
        <w:rPr>
          <w:rFonts w:cs="Trebuchet MS" w:ascii="Trebuchet MS" w:hAnsi="Trebuchet MS"/>
          <w:sz w:val="18"/>
          <w:szCs w:val="18"/>
        </w:rPr>
        <w:t>556. KTO ZAPŁACI ZA „DYLEMATY WIĘŹNIA”?</w:t>
      </w:r>
      <w:bookmarkEnd w:id="25"/>
      <w:r>
        <w:rPr>
          <w:rFonts w:cs="Trebuchet MS" w:ascii="Trebuchet MS" w:hAnsi="Trebuchet MS"/>
          <w:sz w:val="18"/>
          <w:szCs w:val="18"/>
        </w:rPr>
        <w:t xml:space="preserve"> </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Budowana przez ostatnie lata bezwarunkowa „przyjaźń” warszawsko – moskiewska, przybiera dziś wymierny, finansowy kształt. Z ostatnich informacji wynika, że koszty tej „przyjaźni” poniesie każdy, kto korzysta w Polsce z energii gazowej.</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Przez cały okres negocjowania kontraktu gazowego z Rosją, grupa rządząca unikała ujawnienia jakichkolwiek konkretnych zapisów umowy, zasłaniając się rzekomą „tajemnicą handlową”. Doprowadziło to do sytuacji, w której polskie społeczeństwo zostało pozbawione elementarnej wiedzy o warunkach umowy, a w zamian karmiono je propagandowymi banałami o „sukcesach negocjacyjnych”. Premier rządu uparcie twierdził, że „</w:t>
      </w:r>
      <w:r>
        <w:rPr>
          <w:rFonts w:cs="Trebuchet MS" w:ascii="Trebuchet MS" w:hAnsi="Trebuchet MS"/>
          <w:i/>
          <w:iCs/>
          <w:sz w:val="18"/>
          <w:szCs w:val="18"/>
        </w:rPr>
        <w:t>umowa o gazie, który importujemy z Rosji, spełnia te wymogi, które są kluczowe z punktu widzenia interesów polskiego państwa i polskich obywateli, czyli bezpieczeństwo gazowe, możliwie niska cena i elastyczny kształt tej umowy”.</w:t>
      </w:r>
    </w:p>
    <w:p>
      <w:pPr>
        <w:pStyle w:val="Normal"/>
        <w:spacing w:before="280" w:after="280"/>
        <w:jc w:val="both"/>
        <w:rPr/>
      </w:pPr>
      <w:r>
        <w:rPr>
          <w:rFonts w:cs="Trebuchet MS" w:ascii="Trebuchet MS" w:hAnsi="Trebuchet MS"/>
          <w:sz w:val="18"/>
          <w:szCs w:val="18"/>
        </w:rPr>
        <w:t>W połowie 2010 roku do mediów przedostały się informacje na temat niektórych ustaleń kontraktu. Już wówczas było wiadomo, że będzie zawierał niekorzystne dla Polski rozstrzygnięcia: za gaz dostarczany z Rosji zapłacimy znacznie więcej, niż inni odbiorcy (i stawki te będą wzrastać), Gazprom zapłaci Polsce najniższe stawki za tranzyt gazu (niższe nawet, niż płaci je Białorusi), pozbyliśmy się wpływu na zarząd i radę nadzorczą spółki tranzytowej EuRoPol Gaz, zrezygnowaliśmy z zasądzonych (przez rosyjski sąd) 25 mln dolarów od Gazpromu za tranzyt za rok 2006 oraz z należności za kolejne trzy lata w wysokości ok. 180 mln dolarów, zobowiązaliśmy się do odbioru 10,25 mld m sześć. gazu w 2011r., (co stanowi blisko 2,8 mld m3 więcej, niż odbieraliśmy dotąd) oraz 11 mld m sześc. w latach 2012-2019, za nadwyżki gazu zapłacimy, niezależnie od tego czy zostaną wykorzystane, przyznaliśmy Gazpromowi monopol na tranzyt gazu przez leżący na terenie Polski rurociąg do roku 2045 i zagwarantowaliśmy podpisanie kolejnego kontraktu na przesył przez terytorium Polski na okres od 2020 do 2045 r. w wysokości około 28 mld m3 rocznie. Nawet wówczas, po ujawnieniu tych szokujących danych, wicepremier Pawlak zapewniał Polaków, że „</w:t>
      </w:r>
      <w:r>
        <w:rPr>
          <w:rFonts w:cs="Trebuchet MS" w:ascii="Trebuchet MS" w:hAnsi="Trebuchet MS"/>
          <w:i/>
          <w:iCs/>
          <w:sz w:val="18"/>
          <w:szCs w:val="18"/>
        </w:rPr>
        <w:t>umowa gazowa z Rosjanami jest zbalansowana i zabezpiecza interesy obu stron</w:t>
      </w:r>
      <w:r>
        <w:rPr>
          <w:rFonts w:cs="Trebuchet MS" w:ascii="Trebuchet MS" w:hAnsi="Trebuchet MS"/>
          <w:sz w:val="18"/>
          <w:szCs w:val="18"/>
        </w:rPr>
        <w:t>”.</w:t>
      </w:r>
    </w:p>
    <w:p>
      <w:pPr>
        <w:pStyle w:val="Normal"/>
        <w:spacing w:before="280" w:after="280"/>
        <w:jc w:val="both"/>
        <w:rPr/>
      </w:pPr>
      <w:r>
        <w:rPr>
          <w:rFonts w:cs="Trebuchet MS" w:ascii="Trebuchet MS" w:hAnsi="Trebuchet MS"/>
          <w:sz w:val="18"/>
          <w:szCs w:val="18"/>
        </w:rPr>
        <w:t>W każdym państwie, szczycącym się suwerennością i demokracją, tego rodzaju informacje stanowiłyby dostateczną przesłankę, by zablokować niekorzystny kontrakt, a winnych działania na szkodę polskich interesów postawić przed Trybunałem Stanu. Ponieważ III RP nie posiada tych atrybutów, a polskich wyborców, ich rodziny i następne pokolenia Polaków stać na płacenie za „przyjaźń” grupy rządzącej z Putinem, żadna z informacji nie wzbudziła racjonalnych, obywatelskich reakcji. Również wtedy, gdy Donald Tusk z rozbrajającą szczerością wyznał w wywiadzie dla „Sygnałów dnia”, że podstawowa korzyść z umowy ma polegać na „</w:t>
      </w:r>
      <w:r>
        <w:rPr>
          <w:rFonts w:cs="Trebuchet MS" w:ascii="Trebuchet MS" w:hAnsi="Trebuchet MS"/>
          <w:i/>
          <w:iCs/>
          <w:sz w:val="18"/>
          <w:szCs w:val="18"/>
        </w:rPr>
        <w:t>zabezpieczeniu Polski na długie, długie lata w gaz, a przede wszystkim zabezpieczeniu Gazociągu Jamalskiego, to był priorytet nie tylko mojego rządu, tylko że mojemu rządowi udało się to wreszcie uzyskać</w:t>
      </w:r>
      <w:r>
        <w:rPr>
          <w:rFonts w:cs="Trebuchet MS" w:ascii="Trebuchet MS" w:hAnsi="Trebuchet MS"/>
          <w:sz w:val="18"/>
          <w:szCs w:val="18"/>
        </w:rPr>
        <w:t>”. Usłyszeliśmy też, że „</w:t>
      </w:r>
      <w:r>
        <w:rPr>
          <w:rFonts w:cs="Trebuchet MS" w:ascii="Trebuchet MS" w:hAnsi="Trebuchet MS"/>
          <w:i/>
          <w:iCs/>
          <w:sz w:val="18"/>
          <w:szCs w:val="18"/>
        </w:rPr>
        <w:t>najważniejszym zadaniem dla polskiego rządu jest nie ideologiczne wojny z jakimś państwem, tylko zabezpieczenie polskich domów w trwałe dostawy gazu, na długie lata. I za cenę, która jest ceną porównywalną z innymi takimi kontraktami. I to uzyskaliśmy</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brew tej demagogicznej deklaracji, w rządowym dokumencie zatytułowanym „Uzasadnienia wniosku o udzielenie przez Radę Ministrów zgody na podpisanie umowy między Rzeczpospolitą Polską, a Federacją Rosyjską” zapisano m.in: „</w:t>
      </w:r>
      <w:r>
        <w:rPr>
          <w:rFonts w:cs="Trebuchet MS" w:ascii="Trebuchet MS" w:hAnsi="Trebuchet MS"/>
          <w:i/>
          <w:iCs/>
          <w:sz w:val="18"/>
          <w:szCs w:val="18"/>
        </w:rPr>
        <w:t>Wejście w życie obu ww. umów będzie sprzyjać poprawieniu współpracy w sektorze gazowym pomiędzy Rzecząpospolitą Polską a Federacją Rosyjską. Przyczyni się do tworzenia pozytywnego klimatu społecznego, gospodarczego i politycznego we współpracy między oboma państwam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Było oczywiste, że kontrakt gazowy z Rosją nie ma żadnego uzasadnienia ekonomicznego i został podyktowany wyłącznie racjami politycznymi, których wspólnym mianownikiem było podporządkowanie Polski rosyjskim wpływom i interesom. Z przebiegu blisko dwuletnich negocjacji oraz końcowych ustaleń umowy wynika, że podstawowym celem wspólnej gry Putina i grupy rządzącej, było przede wszystkim zapewnienie Rosji władania eksterytorialnym odcinkiem gazociągu jamalskiego i czerpania z tego politycznych i ekonomicznych korzyści. Na polski interes – zabrakło miejsca. Nic też bardziej nie przypomina o wasalnych, asymetrycznych stosunkach łączących grupę Tuska z reżimem Putina, niż fatalna dla Polaków umowa gazowa. </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Nie może więc dziwić, gdy rosyjska agencja Interfax ujawniła obecnie, że Polska kupuje od Rosji gaz dwa razy drożej niż Wielka Brytania. Według danych agencji, spośród wszystkich odbiorców Gazpromu płaciliśmy w 2010 roku 336 dol za 1 tys. m3. Za tę samą ilość paliwa tylko Węgrzy płacili więcej, bo 348 dol. Gaz dla Brytyjczyków Rosjanie wycenili na średnio 191 dol za tysiąc metrów sześciennych.</w:t>
      </w:r>
    </w:p>
    <w:p>
      <w:pPr>
        <w:pStyle w:val="Normal"/>
        <w:spacing w:before="280" w:after="280"/>
        <w:jc w:val="both"/>
        <w:rPr/>
      </w:pPr>
      <w:r>
        <w:rPr>
          <w:rFonts w:cs="Trebuchet MS" w:ascii="Trebuchet MS" w:hAnsi="Trebuchet MS"/>
          <w:sz w:val="18"/>
          <w:szCs w:val="18"/>
        </w:rPr>
        <w:t>Warto tę informację zestawić z cytatem zaczerpniętym z blogu Waldemara Pawlaka na Salonie24. Pod datą 12.02.2010 roku, w tekście „Gazowe fakty” wicepremier rządu zapewniał: „</w:t>
      </w:r>
      <w:r>
        <w:rPr>
          <w:rFonts w:cs="Trebuchet MS" w:ascii="Trebuchet MS" w:hAnsi="Trebuchet MS"/>
          <w:i/>
          <w:iCs/>
          <w:sz w:val="18"/>
          <w:szCs w:val="18"/>
        </w:rPr>
        <w:t>W wyniku negocjacji na najbliższy okres 5 lat uzyskano znaczący upust na cenie gazu powyżej minimalnej wartości kontraktowej. W konsekwencji cena gazu importowana przez PGNiG jest o około 10% niższa niż cena dla firm zachodniej Europy</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ak wyglądały „gazowe fakty” głównego negocjatora kontraktu gazowego z Rosją. I choć Polskie Górnictwo Naftowe i Gazownictwo nie ujawnia cen surowca w kontrakcie z Gazpromem, to zdaniem wielu ekspertów już dziś przekraczają one kwotę 360 dolarów za 1000 m sześc. i są najwyższe w Europie. Przyczyna jest prosta: Rosjanie mogą dyktować Polsce dowolne ceny ponieważ wiedzą, że po podpisaniu umowy gazowej nie mamy innego źródła zaopatrzenia, ani odpowiedniej infrastruktury. Co więcej - nie mamy nawet odpowiednich instytucji państwowych, które mogłyby zając się problemem dywersyfikacją dostaw energii, ponieważ grupa rządząca już w marcu 2008 roku zadbała o likwidację Departamentu Dywersyfikacji Dostaw Nośników Energii w Ministerstwie Gospodarki, a zarządzeniem Donalda Tuska nr.39 z dn.14 czerwca 2010 roku dokonano likwidacji Zespołu do spraw Polityki Bezpieczeństwa Energetycznego. W skład tego zespołu wchodzili premier, minister gospodarki oraz ministrowie: spraw wewnętrznych i administracji, spraw zagranicznych, finansów, skarbu państwa, infrastruktury, środowiska oraz sekretarz Kolegium ds. Służb Specjalnych, a miał on za zadanie zajmować m.in. opracowaniem polityki bezpieczeństwa energetycznego państwa i koordynacją działań organów administracji rządowej w zakresie polityki bezpieczeństwa energetycznego.</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 rezultacie takiej polityki, w ubiegłym roku Polska, przy zapotrzebowaniu sięgającym 14 mld m sześc. gazu kupiła od Gazpromu aż. 9 mld m sześc. gazu, podczas gdy resztę popytu pokryło wydobycie z krajowych złóż. Biorąc pod uwagę dane agencji Interfax, Polskie Górnictwo Naftowe i Gazownictwo zapłaciło za rosyjskie dostawy ponad 3 mld dolarów.</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Już dziś Gazprom zapowiedział, że średnia cena gazu dla Europy w roku 2011 może wzrosnąć do 352 dolarów za 1000 m sześc., czyli o 14 proc. I na tym podwyżki się nie skończą. Poza tym, od kilku tygodni drożeje ropa, a to właśnie w odniesieniu do jej notowań obliczana jest cena gazu w kontrakcie z Rosjanami.  </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Koszty fatalnej, motywowanej względami politycznymi umowy gazowej – zapłaci każdy z nas, a mając na uwadze okres, na jaki umowa została zawarta, będą je płaciły następne pokolenia Polaków.</w:t>
      </w:r>
    </w:p>
    <w:p>
      <w:pPr>
        <w:pStyle w:val="Normal"/>
        <w:spacing w:before="280" w:after="280"/>
        <w:jc w:val="both"/>
        <w:rPr/>
      </w:pPr>
      <w:r>
        <w:rPr>
          <w:rFonts w:cs="Trebuchet MS" w:ascii="Trebuchet MS" w:hAnsi="Trebuchet MS"/>
          <w:sz w:val="18"/>
          <w:szCs w:val="18"/>
        </w:rPr>
        <w:t>Wicepremier Waldemar Pawlak, który w przekazie medialnym kreował się na silnego, odważnego gracza użył w jednym z tekstów zamieszczonych na swoim blogu odwołania do teorii gier, pisząc w kontekście umowy gazowej o optymalnej „</w:t>
      </w:r>
      <w:r>
        <w:rPr>
          <w:rFonts w:cs="Trebuchet MS" w:ascii="Trebuchet MS" w:hAnsi="Trebuchet MS"/>
          <w:i/>
          <w:iCs/>
          <w:sz w:val="18"/>
          <w:szCs w:val="18"/>
        </w:rPr>
        <w:t>strategii</w:t>
      </w:r>
      <w:r>
        <w:rPr>
          <w:rFonts w:cs="Trebuchet MS" w:ascii="Trebuchet MS" w:hAnsi="Trebuchet MS"/>
          <w:sz w:val="18"/>
          <w:szCs w:val="18"/>
        </w:rPr>
        <w:t xml:space="preserve"> </w:t>
      </w:r>
      <w:r>
        <w:rPr>
          <w:rFonts w:cs="Trebuchet MS" w:ascii="Trebuchet MS" w:hAnsi="Trebuchet MS"/>
          <w:i/>
          <w:iCs/>
          <w:sz w:val="18"/>
          <w:szCs w:val="18"/>
        </w:rPr>
        <w:t>w</w:t>
      </w:r>
      <w:r>
        <w:rPr>
          <w:rFonts w:cs="Trebuchet MS" w:ascii="Trebuchet MS" w:hAnsi="Trebuchet MS"/>
          <w:sz w:val="18"/>
          <w:szCs w:val="18"/>
        </w:rPr>
        <w:t xml:space="preserve"> </w:t>
      </w:r>
      <w:r>
        <w:rPr>
          <w:rFonts w:cs="Trebuchet MS" w:ascii="Trebuchet MS" w:hAnsi="Trebuchet MS"/>
          <w:i/>
          <w:iCs/>
          <w:sz w:val="18"/>
          <w:szCs w:val="18"/>
        </w:rPr>
        <w:t>dylemacie więźnia</w:t>
      </w:r>
      <w:r>
        <w:rPr>
          <w:rFonts w:cs="Trebuchet MS" w:ascii="Trebuchet MS" w:hAnsi="Trebuchet MS"/>
          <w:sz w:val="18"/>
          <w:szCs w:val="18"/>
        </w:rPr>
        <w:t>". Odwołał się zatem do gry, w której każdy z graczy może zyskać oszukując przeciwnika, ale stracą obaj - jeśli obaj będą oszukiwać. Ów „dylemat więźnia” opiera się na pewnego rodzaju wymuszonej współpracy, zakłada jednak, że obie strony – stojąc przed trudnym wyborem, mają jednakowe prawa i startują z równorzędnych pozycj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Dziś wiemy, że pozycja Pawlaka, podobnie jak całej grupy rządzącej w trakcie gry z płk Putinem, przypominała postawę więźnia skazanego na egzekucję, a największym oszukanym w tej grze jest polskie społeczeństwo. Była to postawa symbolizująca stan permanentnej kapitulacji, a jedyny, zauważalny w niej „dylemat” polega obecnie na rozstrzygnięciu, - czy wynikała z tchórzostwa i głupoty, czy z celowego zaprzaństwa</w:t>
      </w:r>
    </w:p>
    <w:p>
      <w:pPr>
        <w:pStyle w:val="Normal"/>
        <w:rPr/>
      </w:pPr>
      <w:r>
        <w:rPr>
          <w:rStyle w:val="Le"/>
          <w:rFonts w:cs="Trebuchet MS" w:ascii="Trebuchet MS" w:hAnsi="Trebuchet MS"/>
          <w:sz w:val="18"/>
          <w:szCs w:val="18"/>
        </w:rPr>
        <w:t>07.03.2011 19:24</w:t>
      </w:r>
      <w:r>
        <w:rPr>
          <w:rFonts w:cs="Trebuchet MS" w:ascii="Trebuchet MS" w:hAnsi="Trebuchet MS"/>
          <w:sz w:val="18"/>
          <w:szCs w:val="18"/>
        </w:rPr>
        <w:t xml:space="preserve"> </w:t>
      </w:r>
      <w:r>
        <w:rPr>
          <w:rStyle w:val="Lewi"/>
          <w:rFonts w:cs="Trebuchet MS" w:ascii="Trebuchet MS" w:hAnsi="Trebuchet MS"/>
          <w:sz w:val="18"/>
          <w:szCs w:val="18"/>
        </w:rPr>
        <w:t>63</w:t>
      </w:r>
      <w:r>
        <w:rPr>
          <w:rFonts w:cs="Trebuchet MS" w:ascii="Trebuchet MS" w:hAnsi="Trebuchet MS"/>
          <w:sz w:val="18"/>
          <w:szCs w:val="18"/>
        </w:rPr>
        <w:t xml:space="preserve"> </w:t>
      </w:r>
    </w:p>
    <w:p>
      <w:pPr>
        <w:pStyle w:val="Heading1"/>
        <w:rPr/>
      </w:pPr>
      <w:bookmarkStart w:id="26" w:name="__RefHeading___Toc1318399"/>
      <w:r>
        <w:rPr>
          <w:rFonts w:cs="Trebuchet MS" w:ascii="Trebuchet MS" w:hAnsi="Trebuchet MS"/>
          <w:sz w:val="18"/>
          <w:szCs w:val="18"/>
        </w:rPr>
        <w:t>557. O ZŁYM I DOBRYM MONITORINGU</w:t>
      </w:r>
      <w:bookmarkEnd w:id="26"/>
      <w:r>
        <w:rPr>
          <w:rFonts w:cs="Trebuchet MS" w:ascii="Trebuchet MS" w:hAnsi="Trebuchet MS"/>
          <w:sz w:val="18"/>
          <w:szCs w:val="18"/>
        </w:rPr>
        <w:t xml:space="preserve"> </w:t>
      </w:r>
    </w:p>
    <w:p>
      <w:pPr>
        <w:pStyle w:val="TextBody"/>
        <w:jc w:val="both"/>
        <w:rPr/>
      </w:pPr>
      <w:r>
        <w:rPr>
          <w:rFonts w:cs="Trebuchet MS" w:ascii="Trebuchet MS" w:hAnsi="Trebuchet MS"/>
          <w:sz w:val="18"/>
          <w:szCs w:val="18"/>
        </w:rPr>
        <w:t>„</w:t>
      </w:r>
      <w:r>
        <w:rPr>
          <w:rFonts w:cs="Trebuchet MS" w:ascii="Trebuchet MS" w:hAnsi="Trebuchet MS"/>
          <w:i/>
          <w:iCs/>
          <w:sz w:val="18"/>
          <w:szCs w:val="18"/>
        </w:rPr>
        <w:t>To absolutne marnowanie pieniędzy, niech prezydent sam czyta gazety i to powinno mu wystarczyć</w:t>
      </w:r>
      <w:r>
        <w:rPr>
          <w:rFonts w:cs="Trebuchet MS" w:ascii="Trebuchet MS" w:hAnsi="Trebuchet MS"/>
          <w:sz w:val="18"/>
          <w:szCs w:val="18"/>
        </w:rPr>
        <w:t>" – grzmiał w sierpniu 2009 roku wicemarszałek Sejmu Niesiołowski na wieść o przetargu Kancelarii Prezydenta Kaczyńskiego dotyczącym monitoringu mediów.</w:t>
      </w:r>
    </w:p>
    <w:p>
      <w:pPr>
        <w:pStyle w:val="Normal"/>
        <w:spacing w:before="280" w:after="280"/>
        <w:jc w:val="both"/>
        <w:rPr/>
      </w:pPr>
      <w:r>
        <w:rPr>
          <w:rFonts w:cs="Trebuchet MS" w:ascii="Trebuchet MS" w:hAnsi="Trebuchet MS"/>
          <w:sz w:val="18"/>
          <w:szCs w:val="18"/>
        </w:rPr>
        <w:t>I choć monitorowanie mediów, w przypadku instytucji państwowych jest działaniem powszechnym i racjonalnym (robią to m.in. Kancelaria Sejmu, MSZ, Ministerstwo Edukacji Narodowej, Ministerstwo Sportu, Ministerstwo Sprawiedliwości czy MSWiA) wiadomość o rozstrzygnięciu przetargu w Kancelarii Lecha Kaczyńskiego wywołała histeryczną reakcję rządowych mediów i ludzi z grupy rządzącej. Roztrząsany przez wiele dni temat, stał się kolejną okazją do wzmożenia medialnej kampanii nienawiści i pomówień. Z szeregów PO natychmiast popłynęła krytyka pod adresem prezydenta. W podsycaniu nastrojów celowała gazeta „Dziennik”, strasząc tytułami „</w:t>
      </w:r>
      <w:r>
        <w:rPr>
          <w:rFonts w:cs="Trebuchet MS" w:ascii="Trebuchet MS" w:hAnsi="Trebuchet MS"/>
          <w:i/>
          <w:iCs/>
          <w:sz w:val="18"/>
          <w:szCs w:val="18"/>
        </w:rPr>
        <w:t>Prezydent bierze pod lupę wszystkie media</w:t>
      </w:r>
      <w:r>
        <w:rPr>
          <w:rFonts w:cs="Trebuchet MS" w:ascii="Trebuchet MS" w:hAnsi="Trebuchet MS"/>
          <w:sz w:val="18"/>
          <w:szCs w:val="18"/>
        </w:rPr>
        <w:t>”, „</w:t>
      </w:r>
      <w:r>
        <w:rPr>
          <w:rFonts w:cs="Trebuchet MS" w:ascii="Trebuchet MS" w:hAnsi="Trebuchet MS"/>
          <w:i/>
          <w:iCs/>
          <w:sz w:val="18"/>
          <w:szCs w:val="18"/>
        </w:rPr>
        <w:t>Prezydent prześwietli media w Polsce”</w:t>
      </w:r>
      <w:r>
        <w:rPr>
          <w:rFonts w:cs="Trebuchet MS" w:ascii="Trebuchet MS" w:hAnsi="Trebuchet MS"/>
          <w:sz w:val="18"/>
          <w:szCs w:val="18"/>
        </w:rPr>
        <w:t>, „</w:t>
      </w:r>
      <w:r>
        <w:rPr>
          <w:rFonts w:cs="Trebuchet MS" w:ascii="Trebuchet MS" w:hAnsi="Trebuchet MS"/>
          <w:i/>
          <w:iCs/>
          <w:sz w:val="18"/>
          <w:szCs w:val="18"/>
        </w:rPr>
        <w:t>medialni detektywi prezydenckiej kancelarii</w:t>
      </w:r>
      <w:r>
        <w:rPr>
          <w:rFonts w:cs="Trebuchet MS" w:ascii="Trebuchet MS" w:hAnsi="Trebuchet MS"/>
          <w:sz w:val="18"/>
          <w:szCs w:val="18"/>
        </w:rPr>
        <w:t>”, zamieszczając „sensacyjne” informacje w rodzaju „</w:t>
      </w:r>
      <w:r>
        <w:rPr>
          <w:rFonts w:cs="Trebuchet MS" w:ascii="Trebuchet MS" w:hAnsi="Trebuchet MS"/>
          <w:i/>
          <w:iCs/>
          <w:sz w:val="18"/>
          <w:szCs w:val="18"/>
        </w:rPr>
        <w:t>media mają być monitorowane pod kątem obecności w nich prezydenta i jego współpracowników. Z 50 haseł, które mają być wychwytywane, 35 dotyczy Lecha Kaczyńskiego, jego małżonki, doradców, urzędników kancelarii i Biura Bezpieczeństwa Narodowego</w:t>
      </w:r>
      <w:r>
        <w:rPr>
          <w:rFonts w:cs="Trebuchet MS" w:ascii="Trebuchet MS" w:hAnsi="Trebuchet MS"/>
          <w:sz w:val="18"/>
          <w:szCs w:val="18"/>
        </w:rPr>
        <w:t>”. Czytelników epatowano „tajną wiedzą”, w rodzaju: „</w:t>
      </w:r>
      <w:r>
        <w:rPr>
          <w:rFonts w:cs="Trebuchet MS" w:ascii="Trebuchet MS" w:hAnsi="Trebuchet MS"/>
          <w:i/>
          <w:iCs/>
          <w:sz w:val="18"/>
          <w:szCs w:val="18"/>
        </w:rPr>
        <w:t>Kancelaria Prezydenta Lecha Kaczyńskiego nie podała jednak, ile będzie płaciła za monitoring mediów. Jako pierwsi podajemy tę kwotę</w:t>
      </w:r>
      <w:r>
        <w:rPr>
          <w:rFonts w:cs="Trebuchet MS" w:ascii="Trebuchet MS" w:hAnsi="Trebuchet MS"/>
          <w:sz w:val="18"/>
          <w:szCs w:val="18"/>
        </w:rPr>
        <w:t>”, - choć informacja o wartości zamówienia znajdowała się już w zawiadomieniu o rozstrzygnięciu przetargu z 5 czerwca 2009 roku, gdzie podano, że wykonawca, Newton sp. z o.o. „</w:t>
      </w:r>
      <w:r>
        <w:rPr>
          <w:rFonts w:cs="Trebuchet MS" w:ascii="Trebuchet MS" w:hAnsi="Trebuchet MS"/>
          <w:i/>
          <w:iCs/>
          <w:sz w:val="18"/>
          <w:szCs w:val="18"/>
        </w:rPr>
        <w:t>zrealizuje zamówienie za kwotęnetto 95.772,00 zł tj. brutto 116.841,84 zł</w:t>
      </w:r>
      <w:r>
        <w:rPr>
          <w:rFonts w:cs="Trebuchet MS" w:ascii="Trebuchet MS" w:hAnsi="Trebuchet MS"/>
          <w:sz w:val="18"/>
          <w:szCs w:val="18"/>
        </w:rPr>
        <w:t>”.</w:t>
      </w:r>
    </w:p>
    <w:p>
      <w:pPr>
        <w:pStyle w:val="TextBody"/>
        <w:jc w:val="both"/>
        <w:rPr>
          <w:rFonts w:ascii="Trebuchet MS" w:hAnsi="Trebuchet MS" w:cs="Trebuchet MS"/>
          <w:sz w:val="18"/>
          <w:szCs w:val="18"/>
        </w:rPr>
      </w:pPr>
      <w:r>
        <w:rPr>
          <w:rFonts w:cs="Trebuchet MS" w:ascii="Trebuchet MS" w:hAnsi="Trebuchet MS"/>
          <w:sz w:val="18"/>
          <w:szCs w:val="18"/>
        </w:rPr>
        <w:t>Warto przypomnieć, że tzw. SIWZ (Specyfikacja istotnych warunków zamówienia) na elektroniczny monitoring mediów dla Kancelarii Prezydenta RP [sygnatura postępowania 17/2009] z 18 maja 2009 r. wyraźnie precyzowała, o jaki rodzaj monitorowania chodzi. W dokumencie zamieszczonym na prezydenckiej stronie internetowej można przeczytać:</w:t>
      </w:r>
    </w:p>
    <w:p>
      <w:pPr>
        <w:pStyle w:val="Normal"/>
        <w:spacing w:before="280" w:after="280"/>
        <w:jc w:val="both"/>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Minimalna grupy haseł, według, których prowadzony będzie elektroniczny monitoring mediów:</w:t>
      </w:r>
    </w:p>
    <w:p>
      <w:pPr>
        <w:pStyle w:val="Normal"/>
        <w:spacing w:before="280" w:after="280"/>
        <w:jc w:val="both"/>
        <w:rPr>
          <w:rFonts w:ascii="Trebuchet MS" w:hAnsi="Trebuchet MS" w:cs="Trebuchet MS"/>
          <w:sz w:val="18"/>
          <w:szCs w:val="18"/>
        </w:rPr>
      </w:pPr>
      <w:r>
        <w:rPr>
          <w:rFonts w:cs="Trebuchet MS" w:ascii="Trebuchet MS" w:hAnsi="Trebuchet MS"/>
          <w:i/>
          <w:iCs/>
          <w:sz w:val="18"/>
          <w:szCs w:val="18"/>
        </w:rPr>
        <w:t>1. Prezydent RP Lech Kaczyński (oraz Kancelaria Prezydenta w kontekście bezpieczeństwa narodowego, zarządzania kryzysowego, wojsk, służb specjalnych, udziału w uroczystościach);</w:t>
      </w:r>
    </w:p>
    <w:p>
      <w:pPr>
        <w:pStyle w:val="Normal"/>
        <w:jc w:val="both"/>
        <w:rPr>
          <w:rFonts w:ascii="Trebuchet MS" w:hAnsi="Trebuchet MS" w:cs="Trebuchet MS"/>
          <w:sz w:val="18"/>
          <w:szCs w:val="18"/>
        </w:rPr>
      </w:pPr>
      <w:r>
        <w:rPr>
          <w:rFonts w:cs="Trebuchet MS" w:ascii="Trebuchet MS" w:hAnsi="Trebuchet MS"/>
          <w:i/>
          <w:iCs/>
          <w:sz w:val="18"/>
          <w:szCs w:val="18"/>
        </w:rPr>
        <w:t>2. Biuro Bezpieczeństwa Narodowego:</w:t>
      </w:r>
    </w:p>
    <w:p>
      <w:pPr>
        <w:pStyle w:val="Normal"/>
        <w:jc w:val="both"/>
        <w:rPr>
          <w:rFonts w:ascii="Trebuchet MS" w:hAnsi="Trebuchet MS" w:cs="Trebuchet MS"/>
          <w:sz w:val="18"/>
          <w:szCs w:val="18"/>
        </w:rPr>
      </w:pPr>
      <w:r>
        <w:rPr>
          <w:rFonts w:cs="Trebuchet MS" w:ascii="Trebuchet MS" w:hAnsi="Trebuchet MS"/>
          <w:i/>
          <w:iCs/>
          <w:sz w:val="18"/>
          <w:szCs w:val="18"/>
        </w:rPr>
        <w:t>a) Aleksander Szczygło,</w:t>
      </w:r>
    </w:p>
    <w:p>
      <w:pPr>
        <w:pStyle w:val="Normal"/>
        <w:jc w:val="both"/>
        <w:rPr>
          <w:rFonts w:ascii="Trebuchet MS" w:hAnsi="Trebuchet MS" w:cs="Trebuchet MS"/>
          <w:sz w:val="18"/>
          <w:szCs w:val="18"/>
        </w:rPr>
      </w:pPr>
      <w:r>
        <w:rPr>
          <w:rFonts w:cs="Trebuchet MS" w:ascii="Trebuchet MS" w:hAnsi="Trebuchet MS"/>
          <w:i/>
          <w:iCs/>
          <w:sz w:val="18"/>
          <w:szCs w:val="18"/>
        </w:rPr>
        <w:t>c) Witold Waszczykowski,</w:t>
      </w:r>
    </w:p>
    <w:p>
      <w:pPr>
        <w:pStyle w:val="Normal"/>
        <w:jc w:val="both"/>
        <w:rPr>
          <w:rFonts w:ascii="Trebuchet MS" w:hAnsi="Trebuchet MS" w:cs="Trebuchet MS"/>
          <w:sz w:val="18"/>
          <w:szCs w:val="18"/>
        </w:rPr>
      </w:pPr>
      <w:r>
        <w:rPr>
          <w:rFonts w:cs="Trebuchet MS" w:ascii="Trebuchet MS" w:hAnsi="Trebuchet MS"/>
          <w:i/>
          <w:iCs/>
          <w:sz w:val="18"/>
          <w:szCs w:val="18"/>
        </w:rPr>
        <w:t>d) Bezpieczeństwo państwa (publiczne, energetyczne, ekologiczne, ekonomiczne, militarne, powszechne, informacyjne, teleinformatyczne),</w:t>
      </w:r>
    </w:p>
    <w:p>
      <w:pPr>
        <w:pStyle w:val="Normal"/>
        <w:jc w:val="both"/>
        <w:rPr>
          <w:rFonts w:ascii="Trebuchet MS" w:hAnsi="Trebuchet MS" w:cs="Trebuchet MS"/>
          <w:sz w:val="18"/>
          <w:szCs w:val="18"/>
        </w:rPr>
      </w:pPr>
      <w:r>
        <w:rPr>
          <w:rFonts w:cs="Trebuchet MS" w:ascii="Trebuchet MS" w:hAnsi="Trebuchet MS"/>
          <w:i/>
          <w:iCs/>
          <w:sz w:val="18"/>
          <w:szCs w:val="18"/>
        </w:rPr>
        <w:t>e) Biuro Bezpieczeństwa Narodowego - BBN,</w:t>
      </w:r>
    </w:p>
    <w:p>
      <w:pPr>
        <w:pStyle w:val="Normal"/>
        <w:jc w:val="both"/>
        <w:rPr>
          <w:rFonts w:ascii="Trebuchet MS" w:hAnsi="Trebuchet MS" w:cs="Trebuchet MS"/>
          <w:sz w:val="18"/>
          <w:szCs w:val="18"/>
        </w:rPr>
      </w:pPr>
      <w:r>
        <w:rPr>
          <w:rFonts w:cs="Trebuchet MS" w:ascii="Trebuchet MS" w:hAnsi="Trebuchet MS"/>
          <w:i/>
          <w:iCs/>
          <w:sz w:val="18"/>
          <w:szCs w:val="18"/>
        </w:rPr>
        <w:t>f) Terroryzm (cyberterroryzm, zagrożenia asymetryczne),</w:t>
      </w:r>
    </w:p>
    <w:p>
      <w:pPr>
        <w:pStyle w:val="Normal"/>
        <w:jc w:val="both"/>
        <w:rPr>
          <w:rFonts w:ascii="Trebuchet MS" w:hAnsi="Trebuchet MS" w:cs="Trebuchet MS"/>
          <w:sz w:val="18"/>
          <w:szCs w:val="18"/>
        </w:rPr>
      </w:pPr>
      <w:r>
        <w:rPr>
          <w:rFonts w:cs="Trebuchet MS" w:ascii="Trebuchet MS" w:hAnsi="Trebuchet MS"/>
          <w:i/>
          <w:iCs/>
          <w:sz w:val="18"/>
          <w:szCs w:val="18"/>
        </w:rPr>
        <w:t>g) Ekstremizm, nacjonalizm, separatyzm, radykalizm</w:t>
      </w:r>
    </w:p>
    <w:p>
      <w:pPr>
        <w:pStyle w:val="Normal"/>
        <w:jc w:val="both"/>
        <w:rPr>
          <w:rFonts w:ascii="Trebuchet MS" w:hAnsi="Trebuchet MS" w:cs="Trebuchet MS"/>
          <w:sz w:val="18"/>
          <w:szCs w:val="18"/>
        </w:rPr>
      </w:pPr>
      <w:r>
        <w:rPr>
          <w:rFonts w:cs="Trebuchet MS" w:ascii="Trebuchet MS" w:hAnsi="Trebuchet MS"/>
          <w:i/>
          <w:iCs/>
          <w:sz w:val="18"/>
          <w:szCs w:val="18"/>
        </w:rPr>
        <w:t>h) Zarządzanie kryzysowe (sytuacja kryzysowa kraju, stan wyjątkowy),</w:t>
      </w:r>
    </w:p>
    <w:p>
      <w:pPr>
        <w:pStyle w:val="Normal"/>
        <w:jc w:val="both"/>
        <w:rPr>
          <w:rFonts w:ascii="Trebuchet MS" w:hAnsi="Trebuchet MS" w:cs="Trebuchet MS"/>
          <w:sz w:val="18"/>
          <w:szCs w:val="18"/>
        </w:rPr>
      </w:pPr>
      <w:r>
        <w:rPr>
          <w:rFonts w:cs="Trebuchet MS" w:ascii="Trebuchet MS" w:hAnsi="Trebuchet MS"/>
          <w:i/>
          <w:iCs/>
          <w:sz w:val="18"/>
          <w:szCs w:val="18"/>
        </w:rPr>
        <w:t>i) Tarcza antyrakietowa / System antyrakietowy,</w:t>
      </w:r>
    </w:p>
    <w:p>
      <w:pPr>
        <w:pStyle w:val="Normal"/>
        <w:jc w:val="both"/>
        <w:rPr>
          <w:rFonts w:ascii="Trebuchet MS" w:hAnsi="Trebuchet MS" w:cs="Trebuchet MS"/>
          <w:sz w:val="18"/>
          <w:szCs w:val="18"/>
        </w:rPr>
      </w:pPr>
      <w:r>
        <w:rPr>
          <w:rFonts w:cs="Trebuchet MS" w:ascii="Trebuchet MS" w:hAnsi="Trebuchet MS"/>
          <w:i/>
          <w:iCs/>
          <w:sz w:val="18"/>
          <w:szCs w:val="18"/>
        </w:rPr>
        <w:t>j) Strategia Bezpieczeństwa Narodowego (jako dokument państwowy, nie element</w:t>
      </w:r>
    </w:p>
    <w:p>
      <w:pPr>
        <w:pStyle w:val="Normal"/>
        <w:jc w:val="both"/>
        <w:rPr>
          <w:rFonts w:ascii="Trebuchet MS" w:hAnsi="Trebuchet MS" w:cs="Trebuchet MS"/>
          <w:sz w:val="18"/>
          <w:szCs w:val="18"/>
        </w:rPr>
      </w:pPr>
      <w:r>
        <w:rPr>
          <w:rFonts w:cs="Trebuchet MS" w:ascii="Trebuchet MS" w:hAnsi="Trebuchet MS"/>
          <w:i/>
          <w:iCs/>
          <w:sz w:val="18"/>
          <w:szCs w:val="18"/>
        </w:rPr>
        <w:t>bezpieczeństwa);</w:t>
      </w:r>
    </w:p>
    <w:p>
      <w:pPr>
        <w:pStyle w:val="Normal"/>
        <w:jc w:val="both"/>
        <w:rPr>
          <w:rFonts w:ascii="Trebuchet MS" w:hAnsi="Trebuchet MS" w:cs="Trebuchet MS"/>
          <w:sz w:val="18"/>
          <w:szCs w:val="18"/>
        </w:rPr>
      </w:pPr>
      <w:r>
        <w:rPr>
          <w:rFonts w:cs="Trebuchet MS" w:ascii="Trebuchet MS" w:hAnsi="Trebuchet MS"/>
          <w:i/>
          <w:iCs/>
          <w:sz w:val="18"/>
          <w:szCs w:val="18"/>
        </w:rPr>
        <w:t>3. Wojsko:</w:t>
      </w:r>
    </w:p>
    <w:p>
      <w:pPr>
        <w:pStyle w:val="Normal"/>
        <w:jc w:val="both"/>
        <w:rPr>
          <w:rFonts w:ascii="Trebuchet MS" w:hAnsi="Trebuchet MS" w:cs="Trebuchet MS"/>
          <w:sz w:val="18"/>
          <w:szCs w:val="18"/>
        </w:rPr>
      </w:pPr>
      <w:r>
        <w:rPr>
          <w:rFonts w:cs="Trebuchet MS" w:ascii="Trebuchet MS" w:hAnsi="Trebuchet MS"/>
          <w:i/>
          <w:iCs/>
          <w:sz w:val="18"/>
          <w:szCs w:val="18"/>
        </w:rPr>
        <w:t>a) Ministerstwo Obrony Narodowej – MON, (w tym kierownictwo MON),</w:t>
      </w:r>
    </w:p>
    <w:p>
      <w:pPr>
        <w:pStyle w:val="Normal"/>
        <w:jc w:val="both"/>
        <w:rPr>
          <w:rFonts w:ascii="Trebuchet MS" w:hAnsi="Trebuchet MS" w:cs="Trebuchet MS"/>
          <w:sz w:val="18"/>
          <w:szCs w:val="18"/>
        </w:rPr>
      </w:pPr>
      <w:r>
        <w:rPr>
          <w:rFonts w:cs="Trebuchet MS" w:ascii="Trebuchet MS" w:hAnsi="Trebuchet MS"/>
          <w:i/>
          <w:iCs/>
          <w:sz w:val="18"/>
          <w:szCs w:val="18"/>
        </w:rPr>
        <w:t>b) Siły Zbrojne RP, (w tym Polskie Kontyngenty Wojskowe – wszystkie)</w:t>
      </w:r>
    </w:p>
    <w:p>
      <w:pPr>
        <w:pStyle w:val="Normal"/>
        <w:jc w:val="both"/>
        <w:rPr>
          <w:rFonts w:ascii="Trebuchet MS" w:hAnsi="Trebuchet MS" w:cs="Trebuchet MS"/>
          <w:sz w:val="18"/>
          <w:szCs w:val="18"/>
        </w:rPr>
      </w:pPr>
      <w:r>
        <w:rPr>
          <w:rFonts w:cs="Trebuchet MS" w:ascii="Trebuchet MS" w:hAnsi="Trebuchet MS"/>
          <w:i/>
          <w:iCs/>
          <w:sz w:val="18"/>
          <w:szCs w:val="18"/>
        </w:rPr>
        <w:t>c) NATO (w tym sprawy polskie),</w:t>
      </w:r>
    </w:p>
    <w:p>
      <w:pPr>
        <w:pStyle w:val="Normal"/>
        <w:jc w:val="both"/>
        <w:rPr>
          <w:rFonts w:ascii="Trebuchet MS" w:hAnsi="Trebuchet MS" w:cs="Trebuchet MS"/>
          <w:sz w:val="18"/>
          <w:szCs w:val="18"/>
        </w:rPr>
      </w:pPr>
      <w:r>
        <w:rPr>
          <w:rFonts w:cs="Trebuchet MS" w:ascii="Trebuchet MS" w:hAnsi="Trebuchet MS"/>
          <w:i/>
          <w:iCs/>
          <w:sz w:val="18"/>
          <w:szCs w:val="18"/>
        </w:rPr>
        <w:t>d) Organizacja na Rzecz Demokracji i Rozwoju - GUAM,</w:t>
      </w:r>
    </w:p>
    <w:p>
      <w:pPr>
        <w:pStyle w:val="Normal"/>
        <w:jc w:val="both"/>
        <w:rPr>
          <w:rFonts w:ascii="Trebuchet MS" w:hAnsi="Trebuchet MS" w:cs="Trebuchet MS"/>
          <w:sz w:val="18"/>
          <w:szCs w:val="18"/>
        </w:rPr>
      </w:pPr>
      <w:r>
        <w:rPr>
          <w:rFonts w:cs="Trebuchet MS" w:ascii="Trebuchet MS" w:hAnsi="Trebuchet MS"/>
          <w:i/>
          <w:iCs/>
          <w:sz w:val="18"/>
          <w:szCs w:val="18"/>
        </w:rPr>
        <w:t>e) Kombatanci i Weterani;”</w:t>
      </w:r>
    </w:p>
    <w:p>
      <w:pPr>
        <w:pStyle w:val="Normal"/>
        <w:spacing w:before="280" w:after="280"/>
        <w:jc w:val="both"/>
        <w:rPr/>
      </w:pPr>
      <w:r>
        <w:rPr>
          <w:rFonts w:cs="Trebuchet MS" w:ascii="Trebuchet MS" w:hAnsi="Trebuchet MS"/>
          <w:sz w:val="18"/>
          <w:szCs w:val="18"/>
        </w:rPr>
        <w:t>W pozostałym zakresie monitoring dotyczył działań ministerstw i służb specjalnych, wyłącznie „</w:t>
      </w:r>
      <w:r>
        <w:rPr>
          <w:rFonts w:cs="Trebuchet MS" w:ascii="Trebuchet MS" w:hAnsi="Trebuchet MS"/>
          <w:i/>
          <w:iCs/>
          <w:sz w:val="18"/>
          <w:szCs w:val="18"/>
        </w:rPr>
        <w:t>w kontekście bezpieczeństwa narodowego, zarządzania kryzysowego</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Przypominam o ówczesnym, haniebnym zachowaniu polityków i rządowych ośrodków propagandy, by wskazać, że ci sami ludzie i te same ośrodki pominęły milczeniem fakt, iż obecny prezydent zdążył już zorganizować dwa przetargi na monitorowanie mediów. W przypadku każdego z nich, można postawić pytania o zakres monitoringu i wartość zamówień.</w:t>
      </w:r>
    </w:p>
    <w:p>
      <w:pPr>
        <w:pStyle w:val="Normal"/>
        <w:spacing w:before="280" w:after="280"/>
        <w:ind w:firstLine="708"/>
        <w:jc w:val="both"/>
        <w:rPr>
          <w:rFonts w:ascii="Trebuchet MS" w:hAnsi="Trebuchet MS" w:cs="Trebuchet MS"/>
          <w:sz w:val="18"/>
          <w:szCs w:val="18"/>
        </w:rPr>
      </w:pPr>
      <w:r>
        <w:rPr>
          <w:rFonts w:cs="Trebuchet MS" w:ascii="Trebuchet MS" w:hAnsi="Trebuchet MS"/>
          <w:sz w:val="18"/>
          <w:szCs w:val="18"/>
        </w:rPr>
        <w:t>Bez echa przeszła informacja, że 25.08.2010 r rozstrzygnięto przetarg postępowania 48/2010 na całodobowy, elektroniczny monitoring mediów dla Biura Prasowego Kancelarii Prezydenta RP, w którym wygrała ta sama spółka Newton Media, obsługująca już Kancelarię Kaczynskiego. W odróżnieniu od praktyk poprzednika zawiadomienie o zakończeniu przetargu nie zawiera ceny, za jaką zlecono usługę monitoringu. W dokumencie SIWS wymienia się za to wszystkie „kontrowersyjne” hasła, ( m.in.Małżonka Prezydenta RP, Pierwsza Dama, Bronisław Komorowski, Anna Komorowska) które jeszcze przed rokiem wzbudziły tak wściekłą reakcję ludzi PO.</w:t>
      </w:r>
    </w:p>
    <w:p>
      <w:pPr>
        <w:pStyle w:val="TextBody"/>
        <w:jc w:val="both"/>
        <w:rPr>
          <w:rFonts w:ascii="Trebuchet MS" w:hAnsi="Trebuchet MS" w:cs="Trebuchet MS"/>
          <w:sz w:val="18"/>
          <w:szCs w:val="18"/>
        </w:rPr>
      </w:pPr>
      <w:r>
        <w:rPr>
          <w:rFonts w:cs="Trebuchet MS" w:ascii="Trebuchet MS" w:hAnsi="Trebuchet MS"/>
          <w:sz w:val="18"/>
          <w:szCs w:val="18"/>
        </w:rPr>
        <w:t>Ponieważ umowę zawarto tylko do końca 2010 roku, w styczniu br. Kancelaria Komorowskiego zorganizowała ponowny przetarg, wygrany tym razem przez Instytut Monitorowania Mediów sp. z .o. o. Również informacji o tym przetargu próżno poszukiwać w mediach, tak wyczulonych przed rokiem na rozrzutność Lecha Kaczyńskiego i jego „inwigilacyjne” zakusy. Podobnie jak uprzednio, zawiadomienie o rozstrzygnięciu postępowania 2/2011 nie zawiera żadnej wzmianki o kwocie zamówienia, zatem nie wiemy, jakie koszty ponoszą podatnicy za gromadzenie przekazów nt. Bronisława Komorowskiego</w:t>
      </w:r>
    </w:p>
    <w:p>
      <w:pPr>
        <w:pStyle w:val="TextBody"/>
        <w:jc w:val="both"/>
        <w:rPr>
          <w:rFonts w:ascii="Trebuchet MS" w:hAnsi="Trebuchet MS" w:cs="Trebuchet MS"/>
          <w:sz w:val="18"/>
          <w:szCs w:val="18"/>
        </w:rPr>
      </w:pPr>
      <w:r>
        <w:rPr>
          <w:rFonts w:cs="Trebuchet MS" w:ascii="Trebuchet MS" w:hAnsi="Trebuchet MS"/>
          <w:sz w:val="18"/>
          <w:szCs w:val="18"/>
        </w:rPr>
        <w:t>Możemy się natomiast dowiedzieć, co w przekazie medialnym szczególnie interesuje prezydenta i ludzi z jego Kancelarii. Myliłby się ten, kto sądziłby, że (jak w przypadku Lecha Kaczyńskiego) chodzi o hasła związane z kwestiami bezpieczeństwa narodowego lub polityki zagranicznej. </w:t>
      </w:r>
    </w:p>
    <w:p>
      <w:pPr>
        <w:pStyle w:val="Normal"/>
        <w:jc w:val="both"/>
        <w:rPr>
          <w:rFonts w:ascii="Trebuchet MS" w:hAnsi="Trebuchet MS" w:cs="Trebuchet MS"/>
          <w:sz w:val="18"/>
          <w:szCs w:val="18"/>
        </w:rPr>
      </w:pPr>
      <w:r>
        <w:rPr>
          <w:rFonts w:cs="Trebuchet MS" w:ascii="Trebuchet MS" w:hAnsi="Trebuchet MS"/>
          <w:sz w:val="18"/>
          <w:szCs w:val="18"/>
        </w:rPr>
        <w:t>W specyfikacji z 31.01.2011 roku możemy przeczytać, że Kancelaria Komorowskiego chce wiedzieć kiedy i gdzie pojawiają się następujące hasła podstawowe: </w:t>
      </w:r>
    </w:p>
    <w:p>
      <w:pPr>
        <w:pStyle w:val="Normal"/>
        <w:jc w:val="both"/>
        <w:rPr>
          <w:rFonts w:ascii="Trebuchet MS" w:hAnsi="Trebuchet MS" w:cs="Trebuchet MS"/>
          <w:sz w:val="18"/>
          <w:szCs w:val="18"/>
        </w:rPr>
      </w:pPr>
      <w:r>
        <w:rPr>
          <w:rFonts w:cs="Trebuchet MS" w:ascii="Trebuchet MS" w:hAnsi="Trebuchet MS"/>
          <w:i/>
          <w:iCs/>
          <w:sz w:val="18"/>
          <w:szCs w:val="18"/>
        </w:rPr>
        <w:t>1. Prezydent RP</w:t>
      </w:r>
    </w:p>
    <w:p>
      <w:pPr>
        <w:pStyle w:val="Normal"/>
        <w:jc w:val="both"/>
        <w:rPr>
          <w:rFonts w:ascii="Trebuchet MS" w:hAnsi="Trebuchet MS" w:cs="Trebuchet MS"/>
          <w:sz w:val="18"/>
          <w:szCs w:val="18"/>
        </w:rPr>
      </w:pPr>
      <w:r>
        <w:rPr>
          <w:rFonts w:cs="Trebuchet MS" w:ascii="Trebuchet MS" w:hAnsi="Trebuchet MS"/>
          <w:i/>
          <w:iCs/>
          <w:sz w:val="18"/>
          <w:szCs w:val="18"/>
        </w:rPr>
        <w:t>2. Prezydent Polski</w:t>
      </w:r>
    </w:p>
    <w:p>
      <w:pPr>
        <w:pStyle w:val="Normal"/>
        <w:jc w:val="both"/>
        <w:rPr>
          <w:rFonts w:ascii="Trebuchet MS" w:hAnsi="Trebuchet MS" w:cs="Trebuchet MS"/>
          <w:sz w:val="18"/>
          <w:szCs w:val="18"/>
        </w:rPr>
      </w:pPr>
      <w:r>
        <w:rPr>
          <w:rFonts w:cs="Trebuchet MS" w:ascii="Trebuchet MS" w:hAnsi="Trebuchet MS"/>
          <w:i/>
          <w:iCs/>
          <w:sz w:val="18"/>
          <w:szCs w:val="18"/>
        </w:rPr>
        <w:t>3. Prezydent Rzeczypospolitej Polskiej</w:t>
      </w:r>
    </w:p>
    <w:p>
      <w:pPr>
        <w:pStyle w:val="Normal"/>
        <w:jc w:val="both"/>
        <w:rPr>
          <w:rFonts w:ascii="Trebuchet MS" w:hAnsi="Trebuchet MS" w:cs="Trebuchet MS"/>
          <w:sz w:val="18"/>
          <w:szCs w:val="18"/>
        </w:rPr>
      </w:pPr>
      <w:r>
        <w:rPr>
          <w:rFonts w:cs="Trebuchet MS" w:ascii="Trebuchet MS" w:hAnsi="Trebuchet MS"/>
          <w:i/>
          <w:iCs/>
          <w:sz w:val="18"/>
          <w:szCs w:val="18"/>
        </w:rPr>
        <w:t>4. Bronisław Komorowski</w:t>
      </w:r>
    </w:p>
    <w:p>
      <w:pPr>
        <w:pStyle w:val="Normal"/>
        <w:jc w:val="both"/>
        <w:rPr>
          <w:rFonts w:ascii="Trebuchet MS" w:hAnsi="Trebuchet MS" w:cs="Trebuchet MS"/>
          <w:sz w:val="18"/>
          <w:szCs w:val="18"/>
        </w:rPr>
      </w:pPr>
      <w:r>
        <w:rPr>
          <w:rFonts w:cs="Trebuchet MS" w:ascii="Trebuchet MS" w:hAnsi="Trebuchet MS"/>
          <w:i/>
          <w:iCs/>
          <w:sz w:val="18"/>
          <w:szCs w:val="18"/>
        </w:rPr>
        <w:t>5. Małżonka Prezydenta RP</w:t>
      </w:r>
    </w:p>
    <w:p>
      <w:pPr>
        <w:pStyle w:val="Normal"/>
        <w:jc w:val="both"/>
        <w:rPr>
          <w:rFonts w:ascii="Trebuchet MS" w:hAnsi="Trebuchet MS" w:cs="Trebuchet MS"/>
          <w:sz w:val="18"/>
          <w:szCs w:val="18"/>
        </w:rPr>
      </w:pPr>
      <w:r>
        <w:rPr>
          <w:rFonts w:cs="Trebuchet MS" w:ascii="Trebuchet MS" w:hAnsi="Trebuchet MS"/>
          <w:i/>
          <w:iCs/>
          <w:sz w:val="18"/>
          <w:szCs w:val="18"/>
        </w:rPr>
        <w:t>6. Pierwsza Dama</w:t>
      </w:r>
    </w:p>
    <w:p>
      <w:pPr>
        <w:pStyle w:val="Normal"/>
        <w:jc w:val="both"/>
        <w:rPr>
          <w:rFonts w:ascii="Trebuchet MS" w:hAnsi="Trebuchet MS" w:cs="Trebuchet MS"/>
          <w:sz w:val="18"/>
          <w:szCs w:val="18"/>
        </w:rPr>
      </w:pPr>
      <w:r>
        <w:rPr>
          <w:rFonts w:cs="Trebuchet MS" w:ascii="Trebuchet MS" w:hAnsi="Trebuchet MS"/>
          <w:i/>
          <w:iCs/>
          <w:sz w:val="18"/>
          <w:szCs w:val="18"/>
        </w:rPr>
        <w:t>7. Anna Komorowska</w:t>
      </w:r>
    </w:p>
    <w:p>
      <w:pPr>
        <w:pStyle w:val="Normal"/>
        <w:jc w:val="both"/>
        <w:rPr>
          <w:rFonts w:ascii="Trebuchet MS" w:hAnsi="Trebuchet MS" w:cs="Trebuchet MS"/>
          <w:sz w:val="18"/>
          <w:szCs w:val="18"/>
        </w:rPr>
      </w:pPr>
      <w:r>
        <w:rPr>
          <w:rFonts w:cs="Trebuchet MS" w:ascii="Trebuchet MS" w:hAnsi="Trebuchet MS"/>
          <w:i/>
          <w:iCs/>
          <w:sz w:val="18"/>
          <w:szCs w:val="18"/>
        </w:rPr>
        <w:t>8. Kancelaria Prezydenta RP</w:t>
      </w:r>
    </w:p>
    <w:p>
      <w:pPr>
        <w:pStyle w:val="Normal"/>
        <w:jc w:val="both"/>
        <w:rPr>
          <w:rFonts w:ascii="Trebuchet MS" w:hAnsi="Trebuchet MS" w:cs="Trebuchet MS"/>
          <w:sz w:val="18"/>
          <w:szCs w:val="18"/>
        </w:rPr>
      </w:pPr>
      <w:r>
        <w:rPr>
          <w:rFonts w:cs="Trebuchet MS" w:ascii="Trebuchet MS" w:hAnsi="Trebuchet MS"/>
          <w:i/>
          <w:iCs/>
          <w:sz w:val="18"/>
          <w:szCs w:val="18"/>
        </w:rPr>
        <w:t>9. Szef Kancelarii Prezydenta RP</w:t>
      </w:r>
    </w:p>
    <w:p>
      <w:pPr>
        <w:pStyle w:val="Normal"/>
        <w:jc w:val="both"/>
        <w:rPr>
          <w:rFonts w:ascii="Trebuchet MS" w:hAnsi="Trebuchet MS" w:cs="Trebuchet MS"/>
          <w:sz w:val="18"/>
          <w:szCs w:val="18"/>
        </w:rPr>
      </w:pPr>
      <w:r>
        <w:rPr>
          <w:rFonts w:cs="Trebuchet MS" w:ascii="Trebuchet MS" w:hAnsi="Trebuchet MS"/>
          <w:i/>
          <w:iCs/>
          <w:sz w:val="18"/>
          <w:szCs w:val="18"/>
        </w:rPr>
        <w:t>10. Biuro Bezpieczeństwa Narodowego</w:t>
      </w:r>
    </w:p>
    <w:p>
      <w:pPr>
        <w:pStyle w:val="TextBody"/>
        <w:jc w:val="both"/>
        <w:rPr>
          <w:rFonts w:ascii="Trebuchet MS" w:hAnsi="Trebuchet MS" w:cs="Trebuchet MS"/>
          <w:sz w:val="18"/>
          <w:szCs w:val="18"/>
        </w:rPr>
      </w:pPr>
      <w:r>
        <w:rPr>
          <w:rFonts w:cs="Trebuchet MS" w:ascii="Trebuchet MS" w:hAnsi="Trebuchet MS"/>
          <w:i/>
          <w:iCs/>
          <w:sz w:val="18"/>
          <w:szCs w:val="18"/>
        </w:rPr>
        <w:t>Ministrowie i Doradcy: 1. Jacek Michałowski, 2. Stanisław Koziej 3. Olgierd Dziekoński 4. Krzysztof Łaszkiewicz 5. Dariusz Młotkiewicz 6. Sławomir Nowak 7. Jaromir Sokołowski 8. Irena Wóycicka 9. Roman Józef Kuźniar 10. Jan Lityński11. Tadeusz Mazowiecki 12. Tomasz Nałęcz 13. Jerzy Smoliński 14. Henryk Wujec 15. Tomasz Borecki 16. Michał Kulesza 17. Jarosław Neneman 18. Jerzy Osiatyński 19. Maciej Piróg 20. Jerzy Pruski 21. Jerzy Regulski 22. Aleksander Sosna 23. Paweł Swianiewicz 24. Maciej Żylicz.</w:t>
      </w:r>
    </w:p>
    <w:p>
      <w:pPr>
        <w:pStyle w:val="Normal"/>
        <w:spacing w:before="280" w:after="280"/>
        <w:jc w:val="both"/>
        <w:rPr/>
      </w:pPr>
      <w:r>
        <w:rPr>
          <w:rFonts w:cs="Trebuchet MS" w:ascii="Trebuchet MS" w:hAnsi="Trebuchet MS"/>
          <w:i/>
          <w:iCs/>
          <w:sz w:val="18"/>
          <w:szCs w:val="18"/>
        </w:rPr>
        <w:t>Hasła bieżące – zgodnie z aktualnymi wydarzeniami związanymi z działalnością Prezydenta RP (max. 10 haseł w zależności od bieżących potrzeb)</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Niestety nie dowiemy się, w jakim celu dokument wymienia doradców Komorowskiego i co wspólnego z ustawowymi zadaniami Kancelarii może mieć obecność w mediach nazwisk przyjaciół obecnego prezydenta. O ten przetarg i jego specyficzne warunki nie zapyta żaden z „bojowych” pracowników medialnych, nikt też nie wyrazi oburzenia na marnotrawstwo środków publicznych, a nawet nie śmie dociekać wartość umowy. </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ym bardziej, nie dowiemy, jakie względy zdecydowały o umieszczeniu w hasłach trzech pozycji odnoszących się do małżonki Bronisława Komorowskiego.</w:t>
      </w:r>
    </w:p>
    <w:p>
      <w:pPr>
        <w:pStyle w:val="TextBody"/>
        <w:jc w:val="both"/>
        <w:rPr>
          <w:rFonts w:ascii="Trebuchet MS" w:hAnsi="Trebuchet MS" w:cs="Trebuchet MS"/>
          <w:sz w:val="18"/>
          <w:szCs w:val="18"/>
        </w:rPr>
      </w:pPr>
      <w:r>
        <w:rPr>
          <w:rFonts w:cs="Trebuchet MS" w:ascii="Trebuchet MS" w:hAnsi="Trebuchet MS"/>
          <w:sz w:val="18"/>
          <w:szCs w:val="18"/>
        </w:rPr>
        <w:t>W tej wrażliwej kwestii, należałoby zwrócić się do Stefana Niesiołowskiego i poprosić go, by zapytał swojego partyjnego konfratra o powód monitorowania nazwiska małżonki. W roku 2009 Niesiołowski zastanawiając się, po co będą zbierane informacje opublikowane na temat żony Lecha Kaczyńskiego, doszedł do wniosku, że "</w:t>
      </w:r>
      <w:r>
        <w:rPr>
          <w:rFonts w:cs="Trebuchet MS" w:ascii="Trebuchet MS" w:hAnsi="Trebuchet MS"/>
          <w:i/>
          <w:iCs/>
          <w:sz w:val="18"/>
          <w:szCs w:val="18"/>
        </w:rPr>
        <w:t>może ona jest bardzo wpływowa. Nie wiem</w:t>
      </w:r>
      <w:r>
        <w:rPr>
          <w:rFonts w:cs="Trebuchet MS" w:ascii="Trebuchet MS" w:hAnsi="Trebuchet MS"/>
          <w:sz w:val="18"/>
          <w:szCs w:val="18"/>
        </w:rPr>
        <w:t>" - i stwierdził, że przypadku "</w:t>
      </w:r>
      <w:r>
        <w:rPr>
          <w:rFonts w:cs="Trebuchet MS" w:ascii="Trebuchet MS" w:hAnsi="Trebuchet MS"/>
          <w:i/>
          <w:iCs/>
          <w:sz w:val="18"/>
          <w:szCs w:val="18"/>
        </w:rPr>
        <w:t>podniesienia ręki na majestat pani Kaczyńskiej, ręka powinna uschnąć."</w:t>
      </w:r>
    </w:p>
    <w:p>
      <w:pPr>
        <w:pStyle w:val="TextBody"/>
        <w:jc w:val="both"/>
        <w:rPr>
          <w:rFonts w:ascii="Trebuchet MS" w:hAnsi="Trebuchet MS" w:cs="Trebuchet MS"/>
          <w:sz w:val="18"/>
          <w:szCs w:val="18"/>
        </w:rPr>
      </w:pPr>
      <w:r>
        <w:rPr>
          <w:rFonts w:cs="Trebuchet MS" w:ascii="Trebuchet MS" w:hAnsi="Trebuchet MS"/>
          <w:sz w:val="18"/>
          <w:szCs w:val="18"/>
        </w:rPr>
        <w:t>Niewykluczone zatem, że monitorowanie tych szacownych nazwisk ma głęboki sens, a Stefan Niesiołowski już dziś powinien bacznie obserwować, czy komuś z jego otoczenia nie usycha prawica. </w:t>
      </w:r>
    </w:p>
    <w:p>
      <w:pPr>
        <w:pStyle w:val="TextBody"/>
        <w:spacing w:before="0" w:after="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Źródła:</w:t>
      </w:r>
    </w:p>
    <w:p>
      <w:pPr>
        <w:pStyle w:val="TextBody"/>
        <w:spacing w:before="0" w:after="0"/>
        <w:jc w:val="both"/>
        <w:rPr>
          <w:rFonts w:ascii="Trebuchet MS" w:hAnsi="Trebuchet MS" w:cs="Trebuchet MS"/>
          <w:sz w:val="18"/>
          <w:szCs w:val="18"/>
        </w:rPr>
      </w:pPr>
      <w:hyperlink r:id="rId39">
        <w:r>
          <w:rPr>
            <w:rStyle w:val="InternetLink"/>
            <w:rFonts w:cs="Trebuchet MS" w:ascii="Trebuchet MS" w:hAnsi="Trebuchet MS"/>
            <w:color w:val="000000"/>
            <w:sz w:val="18"/>
            <w:szCs w:val="18"/>
          </w:rPr>
          <w:t>http://www.prezydent.pl/bip/zamowienia-publiczne/przetarg,167.html</w:t>
        </w:r>
      </w:hyperlink>
    </w:p>
    <w:p>
      <w:pPr>
        <w:pStyle w:val="TextBody"/>
        <w:spacing w:before="0" w:after="0"/>
        <w:jc w:val="both"/>
        <w:rPr>
          <w:rFonts w:ascii="Trebuchet MS" w:hAnsi="Trebuchet MS" w:cs="Trebuchet MS"/>
          <w:sz w:val="18"/>
          <w:szCs w:val="18"/>
        </w:rPr>
      </w:pPr>
      <w:hyperlink r:id="rId40">
        <w:r>
          <w:rPr>
            <w:rStyle w:val="InternetLink"/>
            <w:rFonts w:cs="Trebuchet MS" w:ascii="Trebuchet MS" w:hAnsi="Trebuchet MS"/>
            <w:color w:val="000000"/>
            <w:sz w:val="18"/>
            <w:szCs w:val="18"/>
          </w:rPr>
          <w:t>http://www.prezydent.pl/bip/zamowienia-publiczne/przetarg,165.html</w:t>
        </w:r>
      </w:hyperlink>
    </w:p>
    <w:p>
      <w:pPr>
        <w:pStyle w:val="TextBody"/>
        <w:spacing w:before="0" w:after="0"/>
        <w:jc w:val="both"/>
        <w:rPr>
          <w:rFonts w:ascii="Trebuchet MS" w:hAnsi="Trebuchet MS" w:cs="Trebuchet MS"/>
          <w:sz w:val="18"/>
          <w:szCs w:val="18"/>
        </w:rPr>
      </w:pPr>
      <w:hyperlink r:id="rId41">
        <w:r>
          <w:rPr>
            <w:rStyle w:val="InternetLink"/>
            <w:rFonts w:cs="Trebuchet MS" w:ascii="Trebuchet MS" w:hAnsi="Trebuchet MS"/>
            <w:color w:val="000000"/>
            <w:sz w:val="18"/>
            <w:szCs w:val="18"/>
          </w:rPr>
          <w:t>http://www.prezydent.pl/bip/zamowienia-publiczne/przetarg,218.html</w:t>
        </w:r>
      </w:hyperlink>
    </w:p>
    <w:p>
      <w:pPr>
        <w:pStyle w:val="TextBody"/>
        <w:spacing w:before="0" w:after="0"/>
        <w:jc w:val="both"/>
        <w:rPr>
          <w:rFonts w:ascii="Trebuchet MS" w:hAnsi="Trebuchet MS" w:cs="Trebuchet MS"/>
          <w:sz w:val="18"/>
          <w:szCs w:val="18"/>
        </w:rPr>
      </w:pPr>
      <w:hyperlink r:id="rId42">
        <w:r>
          <w:rPr>
            <w:rStyle w:val="InternetLink"/>
            <w:rFonts w:cs="Trebuchet MS" w:ascii="Trebuchet MS" w:hAnsi="Trebuchet MS"/>
            <w:color w:val="000000"/>
            <w:sz w:val="18"/>
            <w:szCs w:val="18"/>
          </w:rPr>
          <w:t>http://www.prezydent.pl/bip/zamowienia-publiczne/przetarg,249.html</w:t>
        </w:r>
      </w:hyperlink>
    </w:p>
    <w:p>
      <w:pPr>
        <w:pStyle w:val="TextBody"/>
        <w:spacing w:before="0" w:after="0"/>
        <w:jc w:val="both"/>
        <w:rPr>
          <w:rFonts w:ascii="Trebuchet MS" w:hAnsi="Trebuchet MS" w:cs="Trebuchet MS"/>
          <w:sz w:val="18"/>
          <w:szCs w:val="18"/>
        </w:rPr>
      </w:pPr>
      <w:hyperlink r:id="rId43">
        <w:r>
          <w:rPr>
            <w:rStyle w:val="InternetLink"/>
            <w:rFonts w:cs="Trebuchet MS" w:ascii="Trebuchet MS" w:hAnsi="Trebuchet MS"/>
            <w:color w:val="000000"/>
            <w:sz w:val="18"/>
            <w:szCs w:val="18"/>
          </w:rPr>
          <w:t>http://wiadomosci.dziennik.pl/polityka/artykuly/151805,prezydent-przeswietli-media-w-polsce.html</w:t>
        </w:r>
      </w:hyperlink>
    </w:p>
    <w:p>
      <w:pPr>
        <w:pStyle w:val="TextBody"/>
        <w:spacing w:before="0" w:after="0"/>
        <w:jc w:val="both"/>
        <w:rPr>
          <w:rFonts w:ascii="Trebuchet MS" w:hAnsi="Trebuchet MS" w:cs="Trebuchet MS"/>
          <w:sz w:val="18"/>
          <w:szCs w:val="18"/>
        </w:rPr>
      </w:pPr>
      <w:hyperlink r:id="rId44">
        <w:r>
          <w:rPr>
            <w:rStyle w:val="InternetLink"/>
            <w:rFonts w:cs="Trebuchet MS" w:ascii="Trebuchet MS" w:hAnsi="Trebuchet MS"/>
            <w:color w:val="000000"/>
            <w:sz w:val="18"/>
            <w:szCs w:val="18"/>
          </w:rPr>
          <w:t>http://wiadomosci.dziennik.pl/polityka/artykuly/93888,prezydent-placi-95-tysiecy-za-monitoring.html</w:t>
        </w:r>
      </w:hyperlink>
    </w:p>
    <w:p>
      <w:pPr>
        <w:pStyle w:val="NormalnyWeb"/>
        <w:spacing w:before="0" w:after="0"/>
        <w:jc w:val="both"/>
        <w:rPr>
          <w:rFonts w:ascii="Trebuchet MS" w:hAnsi="Trebuchet MS" w:cs="Trebuchet MS"/>
          <w:sz w:val="18"/>
          <w:szCs w:val="18"/>
        </w:rPr>
      </w:pPr>
      <w:hyperlink r:id="rId45">
        <w:r>
          <w:rPr>
            <w:rStyle w:val="InternetLink"/>
            <w:rFonts w:cs="Trebuchet MS" w:ascii="Trebuchet MS" w:hAnsi="Trebuchet MS"/>
            <w:color w:val="000000"/>
            <w:sz w:val="18"/>
            <w:szCs w:val="18"/>
          </w:rPr>
          <w:t>http://wiadomosci.dziennik.pl/polityka/artykuly/156927,prezydent-marnuje-pieniadze-podatnikow.html</w:t>
        </w:r>
      </w:hyperlink>
    </w:p>
    <w:p>
      <w:pPr>
        <w:pStyle w:val="Normal"/>
        <w:rPr/>
      </w:pPr>
      <w:r>
        <w:rPr>
          <w:rStyle w:val="Le"/>
          <w:rFonts w:cs="Trebuchet MS" w:ascii="Trebuchet MS" w:hAnsi="Trebuchet MS"/>
          <w:sz w:val="18"/>
          <w:szCs w:val="18"/>
        </w:rPr>
        <w:t>09.03.2011 19:34</w:t>
      </w:r>
      <w:r>
        <w:rPr>
          <w:rFonts w:cs="Trebuchet MS" w:ascii="Trebuchet MS" w:hAnsi="Trebuchet MS"/>
          <w:sz w:val="18"/>
          <w:szCs w:val="18"/>
        </w:rPr>
        <w:t xml:space="preserve"> </w:t>
      </w:r>
      <w:r>
        <w:rPr>
          <w:rStyle w:val="Lewi"/>
          <w:rFonts w:cs="Trebuchet MS" w:ascii="Trebuchet MS" w:hAnsi="Trebuchet MS"/>
          <w:sz w:val="18"/>
          <w:szCs w:val="18"/>
        </w:rPr>
        <w:t>72</w:t>
      </w:r>
      <w:r>
        <w:rPr>
          <w:rFonts w:cs="Trebuchet MS" w:ascii="Trebuchet MS" w:hAnsi="Trebuchet MS"/>
          <w:sz w:val="18"/>
          <w:szCs w:val="18"/>
        </w:rPr>
        <w:t xml:space="preserve"> </w:t>
      </w:r>
    </w:p>
    <w:p>
      <w:pPr>
        <w:pStyle w:val="Heading1"/>
        <w:rPr/>
      </w:pPr>
      <w:bookmarkStart w:id="27" w:name="__RefHeading___Toc1318400"/>
      <w:r>
        <w:rPr>
          <w:rFonts w:cs="Trebuchet MS" w:ascii="Trebuchet MS" w:hAnsi="Trebuchet MS"/>
          <w:sz w:val="18"/>
          <w:szCs w:val="18"/>
        </w:rPr>
        <w:t>558. ŚWIĘTY – UMORZONY</w:t>
      </w:r>
      <w:bookmarkEnd w:id="27"/>
      <w:r>
        <w:rPr>
          <w:rFonts w:cs="Trebuchet MS" w:ascii="Trebuchet MS" w:hAnsi="Trebuchet MS"/>
          <w:sz w:val="18"/>
          <w:szCs w:val="18"/>
        </w:rPr>
        <w:t xml:space="preserve"> </w:t>
      </w:r>
    </w:p>
    <w:p>
      <w:pPr>
        <w:pStyle w:val="TextBody"/>
        <w:jc w:val="both"/>
        <w:rPr/>
      </w:pPr>
      <w:r>
        <w:rPr>
          <w:rFonts w:cs="Trebuchet MS" w:ascii="Trebuchet MS" w:hAnsi="Trebuchet MS"/>
          <w:sz w:val="18"/>
          <w:szCs w:val="18"/>
        </w:rPr>
        <w:t>Katowicki IPN od kwietnia 2006 roku prowadzi śledztwo w sprawie zamachu na Jana Pawła II. Dochodzenie miało ustalić, czy istniał spisek komunistycznych służb specjalnych zmierzający do zgładzenia Papieża oraz czy i jaki udział miały w ewentualnym spisku tajne służby PRL. Śledztwo od początku spotykało się z żywym zainteresowaniem i krytyką niektórych środowisk. Najczęściej używanym argumentem był klasyczny zarzut o marnotrawieniu publicznych pieniędzy, choć zdarzały się też bardzie kuriozalne wymysły, jak np. wypowiedź wiceprzewodniczącego PO, który twierdził, że IPN nie powinien zajmować się zamachem na Papieża, ponieważ „</w:t>
      </w:r>
      <w:r>
        <w:rPr>
          <w:rFonts w:cs="Trebuchet MS" w:ascii="Trebuchet MS" w:hAnsi="Trebuchet MS"/>
          <w:i/>
          <w:iCs/>
          <w:sz w:val="18"/>
          <w:szCs w:val="18"/>
        </w:rPr>
        <w:t>sprawa nie dotyczy terytorium Rzeczypospolitej</w:t>
      </w:r>
      <w:r>
        <w:rPr>
          <w:rFonts w:cs="Trebuchet MS" w:ascii="Trebuchet MS" w:hAnsi="Trebuchet MS"/>
          <w:sz w:val="18"/>
          <w:szCs w:val="18"/>
        </w:rPr>
        <w:t>”. Polityk z grupy rządzącej najwyraźniej zapomniał, że, Jan Paweł II, czyli Karol Wojtyła, do śmierci miał polskie obywatelstwo, polski paszport i był zameldowany przy ul. Kanoniczej w Krakowie.</w:t>
      </w:r>
    </w:p>
    <w:p>
      <w:pPr>
        <w:pStyle w:val="TextBody"/>
        <w:jc w:val="both"/>
        <w:rPr>
          <w:rFonts w:ascii="Trebuchet MS" w:hAnsi="Trebuchet MS" w:cs="Trebuchet MS"/>
          <w:sz w:val="18"/>
          <w:szCs w:val="18"/>
        </w:rPr>
      </w:pPr>
      <w:r>
        <w:rPr>
          <w:rFonts w:cs="Trebuchet MS" w:ascii="Trebuchet MS" w:hAnsi="Trebuchet MS"/>
          <w:sz w:val="18"/>
          <w:szCs w:val="18"/>
        </w:rPr>
        <w:t>Ataki na katowicki IPN nasiliły się, gdy Instytut dostał dokumenty włoskiej komisji parlamentarnej, tzw. Komisji Mitrochina, oraz protokoły z przesłuchań Alego Agcy. Prokuratorzy dotarli również do akt niemieckiej i czeskiej bezpieki, poszukując w nich śladów nt. zamachu.. Na reakcję nie trzeba było długo czekać. Do dziś na stronie internetowej esbeckiego Związku Byłych Funkcjonariuszy Służb Ochrony Państwa widnieje artykuł – paszkwil Gazety Wyborczej „IPN z Archiwum X”, w którym dwie pracownice tego pisma w niewybredny sposób atakują prokuratorów z katowickiego oddziału Instytutu. Przed kilkoma dniami GW epatowała czytelników informacją, że śledztwo w sprawie zamachu na Jana Pawła II kosztowało IPN prawie 330 tys. złotych. Ten sam argument – prowadzenie zbyt kosztownych śledztw, był podnoszony w związku z wnioskiem Prokuratora Generalnego o odwołanie szefa pionu śledczego IPN Dariusza Gabrela.</w:t>
      </w:r>
    </w:p>
    <w:p>
      <w:pPr>
        <w:pStyle w:val="TextBody"/>
        <w:ind w:firstLine="708"/>
        <w:jc w:val="both"/>
        <w:rPr/>
      </w:pPr>
      <w:r>
        <w:rPr>
          <w:rFonts w:cs="Trebuchet MS" w:ascii="Trebuchet MS" w:hAnsi="Trebuchet MS"/>
          <w:sz w:val="18"/>
          <w:szCs w:val="18"/>
        </w:rPr>
        <w:t>Podobnie, jak sprawa zabójstwa księdza Jerzego Popiełuszki, tak śledztwo dotyczące zamachu z 13 maja 1981 roku nie przypadkiem wzbudza niechętne reakcje niektórych środowisk. Z jednej strony są to funkcjonariusze sowieckiej policji politycznej PRL, zainteresowani ukryciem swojej roli w zbrodniach reżimu, z drugiej – ich okrągłostołowi partnerzy z kręgów koncesjonowanej opozycji, chwalcy narodowej amnezji, rozliczni agenci i tajni współpracownicy bezpieki. Od 20 lat ten „klub strażników tajemnic” dba, by prawda o zbrodniczym charakterze władzy Kiszczaka i Jaruzelskiego nie dotarła do Polaków. Dotyczy to szczególnie tych obszarów funkcjonowania państwa komunistycznego, gdzie dochodziło do współdziałania sowieckich służb z agenturą ulokowaną w Kościele. Bez tej współpracy nie byłby możliwy mord na księdzu Jerzym i trwające do dziś kłamstwo procesu toruńskiego. Tym bardziej – nie byłby możliwy zamach w Watykanie. Nadal niespełniony pozostaje testament Jana Pawła II, który w słowach z 27 listopada 1984 roku „</w:t>
      </w:r>
      <w:r>
        <w:rPr>
          <w:rFonts w:cs="Trebuchet MS" w:ascii="Trebuchet MS" w:hAnsi="Trebuchet MS"/>
          <w:i/>
          <w:iCs/>
          <w:sz w:val="18"/>
          <w:szCs w:val="18"/>
        </w:rPr>
        <w:t>Kościół nie może dopuścić, by zleceniodawcy zabójstwa księdza pozostali nieznani</w:t>
      </w:r>
      <w:r>
        <w:rPr>
          <w:rFonts w:cs="Trebuchet MS" w:ascii="Trebuchet MS" w:hAnsi="Trebuchet MS"/>
          <w:sz w:val="18"/>
          <w:szCs w:val="18"/>
        </w:rPr>
        <w:t>" – zobowiązał polski Kościół do wyjaśnienia całej prawdy o śmierci księdza Jerzego.</w:t>
      </w:r>
    </w:p>
    <w:p>
      <w:pPr>
        <w:pStyle w:val="TextBody"/>
        <w:jc w:val="both"/>
        <w:rPr>
          <w:rFonts w:ascii="Trebuchet MS" w:hAnsi="Trebuchet MS" w:cs="Trebuchet MS"/>
          <w:sz w:val="18"/>
          <w:szCs w:val="18"/>
        </w:rPr>
      </w:pPr>
      <w:r>
        <w:rPr>
          <w:rFonts w:cs="Trebuchet MS" w:ascii="Trebuchet MS" w:hAnsi="Trebuchet MS"/>
          <w:sz w:val="18"/>
          <w:szCs w:val="18"/>
        </w:rPr>
        <w:t>Od chwili wyboru Jana Pawła II, Watykan był w ścisłej czołówce państw, którymi interesował się wywiad komunistyczny. Sam zaś Karol Wojtyła podlegał obserwacji bezpieki już od 1949 r., a jego późniejszą inwigilacją zajmowała się armia esbeków, wśród nich m.in. Grzegorz Piotrowski, późniejszy zabójca księdza Jerzego.</w:t>
      </w:r>
    </w:p>
    <w:p>
      <w:pPr>
        <w:pStyle w:val="TextBody"/>
        <w:jc w:val="both"/>
        <w:rPr/>
      </w:pPr>
      <w:r>
        <w:rPr>
          <w:rFonts w:cs="Trebuchet MS" w:ascii="Trebuchet MS" w:hAnsi="Trebuchet MS"/>
          <w:sz w:val="18"/>
          <w:szCs w:val="18"/>
        </w:rPr>
        <w:t xml:space="preserve">Dokumenty wytworzone w związku z pracą rzymskiej rezydentury wywiadu PRL, noszącej kryptonim „Baszta”, nie pozostawiają wątpliwości, że celem tych działań była walka z Kościołem i Papieżem zarówno w relacjach z władzami PRL, jak i na płaszczyźnie międzynarodowej. Zdobywane tą drogą informacje, były wykorzystywane dla globalnych celów polityki Związku Sowieckiego. Instrukcja pracy tzw. wywiadu PRL, przygotowana przez KGB w 1980 r., dobitnie świadczy, że był on ogniwem megasłużb sowieckich. Zgodnie z tą instrukcją, KGB i SB prowadziły wspólnie długofalowe działania operacyjne w celu: </w:t>
      </w:r>
      <w:r>
        <w:rPr>
          <w:rFonts w:cs="Trebuchet MS" w:ascii="Trebuchet MS" w:hAnsi="Trebuchet MS"/>
          <w:i/>
          <w:iCs/>
          <w:sz w:val="18"/>
          <w:szCs w:val="18"/>
        </w:rPr>
        <w:t>„wywierania wpływu na papieża, pogłębiania różnic poglądów między Watykanem a Stanami Zjednoczonymi, pogłębiania wewnętrznych różnic w Watykanie, analizowania, planowania i prowadzenia działań operacyjnych szkodzących watykańskim planom umocnienia kościołów i rozwoju nauki religii w krajach socjalistycznych, wykrywania kanałów, którymi Kościół katolicki w Polsce zwiększa swe wpływy i podsyca działalność Kościoła w Związku Sowieckim</w:t>
      </w:r>
      <w:r>
        <w:rPr>
          <w:rFonts w:cs="Trebuchet MS" w:ascii="Trebuchet MS" w:hAnsi="Trebuchet MS"/>
          <w:sz w:val="18"/>
          <w:szCs w:val="18"/>
        </w:rPr>
        <w:t>”.</w:t>
      </w:r>
    </w:p>
    <w:p>
      <w:pPr>
        <w:pStyle w:val="TextBody"/>
        <w:jc w:val="both"/>
        <w:rPr/>
      </w:pPr>
      <w:r>
        <w:rPr>
          <w:rFonts w:cs="Trebuchet MS" w:ascii="Trebuchet MS" w:hAnsi="Trebuchet MS"/>
          <w:sz w:val="18"/>
          <w:szCs w:val="18"/>
        </w:rPr>
        <w:t>Jednym z priorytetów operacji zagranicznych Departamentu I SB MSW w czasie pontyfikatu Jana Pawła II stało się rozbudowywanie agentury wśród Polaków w Rzymie i w Watykanie. Znamy dziś nazwiska oficerów kierujących rzymską rezydenturą, pseudonimy agentów: „Prorok”, „Konrado”, „Potenza”, czy „Russo” oraz kilka nazwisk księży – tajnych współpracowników. Zdemaskowanie agenta-jezuity, Tomasza Turowskiego znacząco poszerza wiedzę o działaniu tej rezydentury i metodach, jakimi posługiwano się, by dotrzeć w pobliże Jana Pawła II. „</w:t>
      </w:r>
      <w:r>
        <w:rPr>
          <w:rFonts w:cs="Trebuchet MS" w:ascii="Trebuchet MS" w:hAnsi="Trebuchet MS"/>
          <w:i/>
          <w:iCs/>
          <w:sz w:val="18"/>
          <w:szCs w:val="18"/>
        </w:rPr>
        <w:t>Każda informacja, którą przekazywał tajny współpracownik, miała znaczenie. Teraz uspokajają oni swoje sumienie, powtarzając jak mantrę, że nie mówili nic istotnego. To iluzja. Kwestionariusz pytań dotyczących kardynała Wojtyły, które SB zadawała swoim tajnym współpracownikom, był niezwykle wyczerpujący. Niektóre są oczywiste - jaki jest jego stosunek do ZSRR. Ale pojawiały się też takie, których sens jest zagadkowy - jakiej marki żyletek używa Wojtyła? […] Pozornie błahe informacje układały się jak puzzle. Powstawał portret figuranta. Otwierały się możliwości operacyjne - szantażu, a niekiedy nawet fizycznego unicestwienia niepokornego księdza</w:t>
      </w:r>
      <w:r>
        <w:rPr>
          <w:rFonts w:cs="Trebuchet MS" w:ascii="Trebuchet MS" w:hAnsi="Trebuchet MS"/>
          <w:sz w:val="18"/>
          <w:szCs w:val="18"/>
        </w:rPr>
        <w:t>” – przypominał przed laty historyk IPN Marek Lasota. Nie trzeba przekonywać, że informacje uzyskane przez wywiad PRL musiały być niezwykle przydatne w planowaniu zamachu na Ojca Świętego. Nie bez powodu w strukturze megasłużb sowieckich Departament I, a w szczególności jego wydział III, prowadzący działania na terenie Watykanu, cieszył się uznaniem moskiewskich zwierzchników. Jeśli dziś historycy i dziennikarze badający akta bezpieki napotykają wyraźną lukę w materiałach z okresu zamachu, może to świadczyć, że zadbano o dokładne „wyczyszczenie” archiwów.</w:t>
      </w:r>
    </w:p>
    <w:p>
      <w:pPr>
        <w:pStyle w:val="Normal"/>
        <w:spacing w:before="280" w:after="280"/>
        <w:jc w:val="both"/>
        <w:rPr/>
      </w:pPr>
      <w:r>
        <w:rPr>
          <w:rFonts w:cs="Trebuchet MS" w:ascii="Trebuchet MS" w:hAnsi="Trebuchet MS"/>
          <w:sz w:val="18"/>
          <w:szCs w:val="18"/>
        </w:rPr>
        <w:t>Przed kilkoma miesiącami prokurator Ewa Koj z katowickiego IPN-u oświadczyła, że z dotychczasowego przebiegu śledztwa wynika, że nie było tzw. polskiego śladu w sprawie zamachu. „</w:t>
      </w:r>
      <w:r>
        <w:rPr>
          <w:rFonts w:cs="Trebuchet MS" w:ascii="Trebuchet MS" w:hAnsi="Trebuchet MS"/>
          <w:i/>
          <w:iCs/>
          <w:sz w:val="18"/>
          <w:szCs w:val="18"/>
        </w:rPr>
        <w:t>Mówię to na podstawie tego, co udało nam się znaleźć w archiwach w zbiorze zastrzeżonym, związanym z wywiadem wojskowym i z wywiadem cywilnym. Tam nie ma żadnych śladów, które by wskazywały, że wywiad polski był w jakiś sposób zaangażowany w zamach. Niewątpliwie służby specjalne innych krajów korzystały z materiałów informacyjnych o Janie Pawle II, które zbierały nasze służby, ale nic nie wskazuje, że nasze służby wiedziały o planowanym zamachu na życie papieża”</w:t>
      </w:r>
      <w:r>
        <w:rPr>
          <w:rFonts w:cs="Trebuchet MS" w:ascii="Trebuchet MS" w:hAnsi="Trebuchet MS"/>
          <w:sz w:val="18"/>
          <w:szCs w:val="18"/>
        </w:rPr>
        <w:t xml:space="preserve"> - stwierdziła prok. Koj. Według jej słów, śledztwo zakończy się umorzeniem, a uzasadnienie decyzji o umorzeniu wraz ze streszczeniem protokołów z przesłuchania Ali Agcy zostanie wydane w formie publikacji prawdopodobnie na początku maja br., tuż po beatyfikacji Jana Pawła I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Można oczywiście zwrócić uwagę na mocno niefortunne sformułowania zawarte w oświadczeniu pani prokurator. Trudno przecież organy komunistycznej bezpieki nazwać „wywiadem polskim” i określać je mianem „nasze służby”. Nie to jednak wydaje się najważniejsze. Jeśli śledztwo w sprawie zamachu na polskiego Papieża zostanie umorzone, a nad sprawą zapadnie urzędowa zasłona milczenia, nigdy nie zostaną wyjaśnione przynajmniej dwa istotne wątki. </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Pierwszy dotyczy wiedzy zgromadzonej w archiwach watykańskich, głównie ustaleń watykańskiego „łowcy szpiegów” jezuity Roberta Grahama. Na dokumenty te powoływał się John Koehler - oficer wojskowego wywiadu USA, był doradca prezydenta Reagana, gdy w wywiadzie dla dziennika "La Stampa" stwierdził, że w zamach zamieszani byli także polscy duchowni. Koehler twierdził również, że stosowano skomplikowaną, okrężną drogę zadaniowania agentów, by zwieść wywiady zachodnie. Zadania dla polskiej agentury miały przechodzić przez niemiecką Stasi, a kopie tych operacji trafiły do archiwów służb węgierskich. Wydaje się, że ten ważny trop nie był przedmiotem badań IPN i nawet nie próbowano prowadzić poszukiwań w watykańskich czy węgierskich archiwach.</w:t>
      </w:r>
    </w:p>
    <w:p>
      <w:pPr>
        <w:pStyle w:val="Normal"/>
        <w:spacing w:before="280" w:after="280"/>
        <w:jc w:val="both"/>
        <w:rPr/>
      </w:pPr>
      <w:r>
        <w:rPr>
          <w:rFonts w:cs="Trebuchet MS" w:ascii="Trebuchet MS" w:hAnsi="Trebuchet MS"/>
          <w:sz w:val="18"/>
          <w:szCs w:val="18"/>
        </w:rPr>
        <w:t>Druga sprawa jest bardziej szokująca. Z ujawnionego przez IPN dokumentu "</w:t>
      </w:r>
      <w:r>
        <w:rPr>
          <w:rFonts w:cs="Trebuchet MS" w:ascii="Trebuchet MS" w:hAnsi="Trebuchet MS"/>
          <w:i/>
          <w:iCs/>
          <w:sz w:val="18"/>
          <w:szCs w:val="18"/>
        </w:rPr>
        <w:t>Wyjazdy i przyjazdy za lata 1971-1989 Departamentu IV"</w:t>
      </w:r>
      <w:r>
        <w:rPr>
          <w:rFonts w:cs="Trebuchet MS" w:ascii="Trebuchet MS" w:hAnsi="Trebuchet MS"/>
          <w:sz w:val="18"/>
          <w:szCs w:val="18"/>
        </w:rPr>
        <w:t xml:space="preserve"> wynika, że wraz z grupą polskich pielgrzymów udających się na inaugurację pontyfikatu Jana Pawła II jechało trzech oficerów SB: Adam Pietruszka, Zenon Chmielewski i Jan Zacherowski. Wszyscy oni byli w tłumie wiernych podczas mszy intronizacyjnej 22 października 1978 r. Od tej pory, podczas wystąpień papieskich na Placu św. Piotra zawsze był obecny funkcjonariusz MSW.</w:t>
      </w:r>
    </w:p>
    <w:p>
      <w:pPr>
        <w:pStyle w:val="TextBody"/>
        <w:jc w:val="both"/>
        <w:rPr/>
      </w:pPr>
      <w:r>
        <w:rPr>
          <w:rFonts w:cs="Trebuchet MS" w:ascii="Trebuchet MS" w:hAnsi="Trebuchet MS"/>
          <w:sz w:val="18"/>
          <w:szCs w:val="18"/>
        </w:rPr>
        <w:t>Jednak tylko raz zdarzyło się, że przed bazyliką watykańską czekało aż trzech oficerów peerelowskiej bezpieki. Na podstawie badania akt paszportowych funkcjonariuszy IV Departamentu, IPN ustalił, że stało się to podczas audiencji generalnej w dniu 13 maja 1981 roku. Jeśli zatem śledztwo zostanie umorzone, bo „</w:t>
      </w:r>
      <w:r>
        <w:rPr>
          <w:rFonts w:cs="Trebuchet MS" w:ascii="Trebuchet MS" w:hAnsi="Trebuchet MS"/>
          <w:i/>
          <w:iCs/>
          <w:sz w:val="18"/>
          <w:szCs w:val="18"/>
        </w:rPr>
        <w:t>nic nie wskazuje, że nasze służby wiedziały o planowanym zamachu na życie papieża” –</w:t>
      </w:r>
      <w:r>
        <w:rPr>
          <w:rFonts w:cs="Trebuchet MS" w:ascii="Trebuchet MS" w:hAnsi="Trebuchet MS"/>
          <w:sz w:val="18"/>
          <w:szCs w:val="18"/>
        </w:rPr>
        <w:t>trzeba będzie wyjaśnić niezwykłe zdolności antycypacji zdarzeń przez wywiad PRL.</w:t>
      </w:r>
    </w:p>
    <w:p>
      <w:pPr>
        <w:pStyle w:val="TextBody"/>
        <w:jc w:val="both"/>
        <w:rPr>
          <w:rFonts w:ascii="Trebuchet MS" w:hAnsi="Trebuchet MS" w:cs="Trebuchet MS"/>
          <w:sz w:val="18"/>
          <w:szCs w:val="18"/>
        </w:rPr>
      </w:pPr>
      <w:r>
        <w:rPr>
          <w:rFonts w:cs="Trebuchet MS" w:ascii="Trebuchet MS" w:hAnsi="Trebuchet MS"/>
          <w:sz w:val="18"/>
          <w:szCs w:val="18"/>
        </w:rPr>
        <w:t>Gdy dziś jesteśmy świadkami propagandowych gier związanych z obecnością „elit” III RP na uroczystościach beatyfikacyjnych Jana Pawła II, warto pamiętać, że są wśród nich ludzie, którzy nadal ukrywają prawdę o zamachu na Świętego.</w:t>
      </w:r>
    </w:p>
    <w:p>
      <w:pPr>
        <w:pStyle w:val="TextBody"/>
        <w:jc w:val="both"/>
        <w:rPr/>
      </w:pPr>
      <w:r>
        <w:rPr>
          <w:rFonts w:cs="Trebuchet MS" w:ascii="Trebuchet MS" w:hAnsi="Trebuchet MS"/>
          <w:i/>
          <w:iCs/>
          <w:sz w:val="18"/>
          <w:szCs w:val="18"/>
        </w:rPr>
        <w:t>Artykuł opublikowany w nr 10/2011 Gazety Polskiej</w:t>
      </w:r>
      <w:r>
        <w:rPr>
          <w:rFonts w:cs="Trebuchet MS" w:ascii="Trebuchet MS" w:hAnsi="Trebuchet MS"/>
          <w:sz w:val="18"/>
          <w:szCs w:val="18"/>
        </w:rPr>
        <w:t>. </w:t>
      </w:r>
    </w:p>
    <w:p>
      <w:pPr>
        <w:pStyle w:val="NormalnyWeb"/>
        <w:jc w:val="both"/>
        <w:rPr/>
      </w:pPr>
      <w:r>
        <w:rPr>
          <w:rFonts w:cs="Trebuchet MS" w:ascii="Trebuchet MS" w:hAnsi="Trebuchet MS"/>
          <w:sz w:val="18"/>
          <w:szCs w:val="18"/>
        </w:rPr>
        <w:t xml:space="preserve">Miło mi Państwa poinformować, że </w:t>
      </w:r>
      <w:r>
        <w:rPr>
          <w:rFonts w:cs="Trebuchet MS" w:ascii="Trebuchet MS" w:hAnsi="Trebuchet MS"/>
          <w:b/>
          <w:bCs/>
          <w:sz w:val="18"/>
          <w:szCs w:val="18"/>
        </w:rPr>
        <w:t>Wydawnictwo ANTYK Marcin Dybowski</w:t>
      </w:r>
      <w:r>
        <w:rPr>
          <w:rFonts w:cs="Trebuchet MS" w:ascii="Trebuchet MS" w:hAnsi="Trebuchet MS"/>
          <w:sz w:val="18"/>
          <w:szCs w:val="18"/>
        </w:rPr>
        <w:t xml:space="preserve"> wydało książkę mojego autorstwa - </w:t>
      </w:r>
      <w:r>
        <w:rPr>
          <w:rFonts w:cs="Trebuchet MS" w:ascii="Trebuchet MS" w:hAnsi="Trebuchet MS"/>
          <w:b/>
          <w:bCs/>
          <w:sz w:val="18"/>
          <w:szCs w:val="18"/>
        </w:rPr>
        <w:t>„ZBRODNIA SMOLEŃSKA. Anatomia dezinformacji</w:t>
      </w:r>
      <w:r>
        <w:rPr>
          <w:rFonts w:cs="Trebuchet MS" w:ascii="Trebuchet MS" w:hAnsi="Trebuchet MS"/>
          <w:sz w:val="18"/>
          <w:szCs w:val="18"/>
        </w:rPr>
        <w:t>”, zawierającą zbiór artykułów i tekstów powstałych po 10 kwietnia 2010 roku. Osoby zainteresowane publikacją, mogą znaleźć więcej informacji pod linkiem do strony internetowej Wydawnictwa ANTYK.</w:t>
      </w:r>
    </w:p>
    <w:p>
      <w:pPr>
        <w:pStyle w:val="Normal"/>
        <w:rPr/>
      </w:pPr>
      <w:r>
        <w:rPr>
          <w:rStyle w:val="Le"/>
          <w:rFonts w:cs="Trebuchet MS" w:ascii="Trebuchet MS" w:hAnsi="Trebuchet MS"/>
          <w:sz w:val="18"/>
          <w:szCs w:val="18"/>
        </w:rPr>
        <w:t>11.03.2011 19:33</w:t>
      </w:r>
      <w:r>
        <w:rPr>
          <w:rFonts w:cs="Trebuchet MS" w:ascii="Trebuchet MS" w:hAnsi="Trebuchet MS"/>
          <w:sz w:val="18"/>
          <w:szCs w:val="18"/>
        </w:rPr>
        <w:t xml:space="preserve"> </w:t>
      </w:r>
      <w:r>
        <w:rPr>
          <w:rStyle w:val="Lewi"/>
          <w:rFonts w:cs="Trebuchet MS" w:ascii="Trebuchet MS" w:hAnsi="Trebuchet MS"/>
          <w:sz w:val="18"/>
          <w:szCs w:val="18"/>
        </w:rPr>
        <w:t>139</w:t>
      </w:r>
      <w:r>
        <w:rPr>
          <w:rFonts w:cs="Trebuchet MS" w:ascii="Trebuchet MS" w:hAnsi="Trebuchet MS"/>
          <w:sz w:val="18"/>
          <w:szCs w:val="18"/>
        </w:rPr>
        <w:t xml:space="preserve"> </w:t>
      </w:r>
    </w:p>
    <w:p>
      <w:pPr>
        <w:pStyle w:val="Heading1"/>
        <w:rPr/>
      </w:pPr>
      <w:bookmarkStart w:id="28" w:name="__RefHeading___Toc1318401"/>
      <w:r>
        <w:rPr>
          <w:rFonts w:cs="Trebuchet MS" w:ascii="Trebuchet MS" w:hAnsi="Trebuchet MS"/>
          <w:sz w:val="18"/>
          <w:szCs w:val="18"/>
        </w:rPr>
        <w:t>559. JAK ZASŁUŻYĆ NA NIENAWIŚĆ ?</w:t>
      </w:r>
      <w:bookmarkEnd w:id="28"/>
      <w:r>
        <w:rPr>
          <w:rFonts w:cs="Trebuchet MS" w:ascii="Trebuchet MS" w:hAnsi="Trebuchet MS"/>
          <w:sz w:val="18"/>
          <w:szCs w:val="18"/>
        </w:rPr>
        <w:t xml:space="preserve"> </w:t>
      </w:r>
    </w:p>
    <w:p>
      <w:pPr>
        <w:pStyle w:val="TextBody"/>
        <w:jc w:val="both"/>
        <w:rPr/>
      </w:pPr>
      <w:r>
        <w:rPr>
          <w:rFonts w:cs="Trebuchet MS" w:ascii="Trebuchet MS" w:hAnsi="Trebuchet MS"/>
          <w:sz w:val="18"/>
          <w:szCs w:val="18"/>
        </w:rPr>
        <w:t>Pora zaprzestać oszukiwać samych siebie, że żyjemy w społeczeństwie dojrzałym, mądrym i autonomicznym, które kształtuje swoje wybory w sposób wolny i racjonalny. Nigdy nie mieliśmy nic wspólnego z takim wzorcem. Ostatnie wybory prezydenckie pokazały aż nadto dobitnie, jak łatwo osiągnąć zwycięstwo kłamstwa i nienawiści. Wybór dokonany wówczas przez Polaków nie miał nic wspólnego z mechanizmem demokracji, skoro musiał się wspierać się na fałszowaniu i ukrywaniu rzeczywistości. Był możliwy, bo grupy interesu nazywające się mediami, po raz kolejny oszukały Polaków ukrywając przed nimi prawdę o postaci głównego kandydata. Nazywanie tego wyboru „zwycięstwem demokracji” było aktem bezprzykładnego draństwa i pogardy dla polskiego społeczeństwa.</w:t>
      </w:r>
    </w:p>
    <w:p>
      <w:pPr>
        <w:pStyle w:val="TextBody"/>
        <w:jc w:val="both"/>
        <w:rPr>
          <w:rFonts w:ascii="Trebuchet MS" w:hAnsi="Trebuchet MS" w:cs="Trebuchet MS"/>
          <w:sz w:val="18"/>
          <w:szCs w:val="18"/>
        </w:rPr>
      </w:pPr>
      <w:r>
        <w:rPr>
          <w:rFonts w:cs="Trebuchet MS" w:ascii="Trebuchet MS" w:hAnsi="Trebuchet MS"/>
          <w:sz w:val="18"/>
          <w:szCs w:val="18"/>
        </w:rPr>
        <w:t>Zaledwie niewielki procent ludzi wypowiadających się na tematy polityczne bądź historyczne, ma poglądy ukształtowane jako wynik własnych, świadomych wyborów. Większość bezmyślnie i bezrefleksyjnie powtarza opinie zasłyszane lub utrwalone w medialnym przekazie, nie zadając sobie trudu samodzielnej weryfikacji. Przez ostatnie 20 lat nikt nie podjął się zadania edukacji politycznej Polaków, nikt nie nauczył nas postaw obywatelskich, ani dokonywania mądrych, odpowiedzialnych wyborów.</w:t>
      </w:r>
    </w:p>
    <w:p>
      <w:pPr>
        <w:pStyle w:val="TextBody"/>
        <w:jc w:val="both"/>
        <w:rPr>
          <w:rFonts w:ascii="Trebuchet MS" w:hAnsi="Trebuchet MS" w:cs="Trebuchet MS"/>
          <w:sz w:val="18"/>
          <w:szCs w:val="18"/>
        </w:rPr>
      </w:pPr>
      <w:r>
        <w:rPr>
          <w:rFonts w:cs="Trebuchet MS" w:ascii="Trebuchet MS" w:hAnsi="Trebuchet MS"/>
          <w:sz w:val="18"/>
          <w:szCs w:val="18"/>
        </w:rPr>
        <w:t>Dla tej władzy – podobnie, jak dla rządzących Polską kremlowskich namiestników, obywatel niemy i głuchy, nie znający historii i tradycji własnego kraju, jest wielce pożądanym ideałem. O intencjach rządzących świadczy nie tylko programowa walka z Instytutem Pamięci Narodowej i fałszowanie najnowszych dziejów, ale również drastyczne ograniczanie szkolnego programu nauczania historii, czego efektem będzie wychowywanie kolejnych pokoleń historycznych analfabetów.</w:t>
      </w:r>
    </w:p>
    <w:p>
      <w:pPr>
        <w:pStyle w:val="TextBody"/>
        <w:ind w:firstLine="708"/>
        <w:jc w:val="both"/>
        <w:rPr>
          <w:rFonts w:ascii="Trebuchet MS" w:hAnsi="Trebuchet MS" w:cs="Trebuchet MS"/>
          <w:sz w:val="18"/>
          <w:szCs w:val="18"/>
        </w:rPr>
      </w:pPr>
      <w:r>
        <w:rPr>
          <w:rFonts w:cs="Trebuchet MS" w:ascii="Trebuchet MS" w:hAnsi="Trebuchet MS"/>
          <w:sz w:val="18"/>
          <w:szCs w:val="18"/>
        </w:rPr>
        <w:t>Może w tej odziedziczonej po komunizmie spuściźnie tkwi przyczyna, że tak trudno przychodzi nam zrozumieć prostą relację, zachodzącą między głoszonymi poglądami i wyznawanym systemem wartości, a akceptacją obecnego przekazu medialnego i uleganiu narracji narzuconej przez ośrodki propagandy.</w:t>
      </w:r>
    </w:p>
    <w:p>
      <w:pPr>
        <w:pStyle w:val="TextBody"/>
        <w:jc w:val="both"/>
        <w:rPr>
          <w:rFonts w:ascii="Trebuchet MS" w:hAnsi="Trebuchet MS" w:cs="Trebuchet MS"/>
          <w:sz w:val="18"/>
          <w:szCs w:val="18"/>
        </w:rPr>
      </w:pPr>
      <w:r>
        <w:rPr>
          <w:rFonts w:cs="Trebuchet MS" w:ascii="Trebuchet MS" w:hAnsi="Trebuchet MS"/>
          <w:sz w:val="18"/>
          <w:szCs w:val="18"/>
        </w:rPr>
        <w:t>Nie jest przecież rzeczą naturalną, jeśli ta część społeczeństwa, która krytycznie ocenia dzisiejszą władzę, oskarżając ją o uległość wobec obcego mocarstwa i współwinę w zbrodni smoleńskiej, dostrzega jednocześnie w mediach III RP źródło racjonalnych informacji, a ludzi z grupy rządzącej traktuje jako polityków, polemistów, a nawet „mężów stanu”. Nie jest naturalne, jeśli wyznawcy poglądów (nazwijmy je umownie) prawicowych i zwolennicy partii Jarosława Kaczyńskiego, są jednocześnie biernymi odbiorcami tysięcy kłamstw, oszczerstw i ewidentnych bredni rozpowszechnianych przez wiodące media i traktują ten przekaz jako podstawę do własnych refleksji i reakcji.</w:t>
      </w:r>
    </w:p>
    <w:p>
      <w:pPr>
        <w:pStyle w:val="TextBody"/>
        <w:jc w:val="both"/>
        <w:rPr>
          <w:rFonts w:ascii="Trebuchet MS" w:hAnsi="Trebuchet MS" w:cs="Trebuchet MS"/>
          <w:sz w:val="18"/>
          <w:szCs w:val="18"/>
        </w:rPr>
      </w:pPr>
      <w:r>
        <w:rPr>
          <w:rFonts w:cs="Trebuchet MS" w:ascii="Trebuchet MS" w:hAnsi="Trebuchet MS"/>
          <w:sz w:val="18"/>
          <w:szCs w:val="18"/>
        </w:rPr>
        <w:t>Do powszechnych należą sytuacje, gdy politycy PiS-u oraz ludzie utożsamiający się z tą partią, podejmują wyłącznie tematy narzucone przez ośrodki propagandy, reagując polemicznie na rozliczne „wrzutki” i prowokacje oraz działając w rytm podanej narracji. Niemal każdego dnia, jesteśmy świadkami wywoływania przez ośrodki propagandy nowych, zastępczych tematów – zwykle opartych na wiedzy uzyskanej z działań służb specjalnych lub z kontrolowanych przecieków. Rzesze funkcjonariuszy medialnych prześcigają się w wynajdywaniu kolejnych „punktów zapalnych”, w produkowaniu bezpodstawnych oskarżeń, plotek czy „analiz”. Od cuchnących tchórzostwem pomówień pod adresem ofiar tragedii smoleńskiej, po pokrętne zarzuty i kombinacje, godne następców Urbana.</w:t>
      </w:r>
    </w:p>
    <w:p>
      <w:pPr>
        <w:pStyle w:val="TextBody"/>
        <w:jc w:val="both"/>
        <w:rPr>
          <w:rFonts w:ascii="Trebuchet MS" w:hAnsi="Trebuchet MS" w:cs="Trebuchet MS"/>
          <w:sz w:val="18"/>
          <w:szCs w:val="18"/>
        </w:rPr>
      </w:pPr>
      <w:r>
        <w:rPr>
          <w:rFonts w:cs="Trebuchet MS" w:ascii="Trebuchet MS" w:hAnsi="Trebuchet MS"/>
          <w:sz w:val="18"/>
          <w:szCs w:val="18"/>
        </w:rPr>
        <w:t>W ten proces zaprzęgnięto grupę zawodowych oszustów oraz grono rezonatorów i pospolitych idiotów. Niestety - biorą w nim udział również ci wszyscy, którzy uznają ów przekaz za godny zainteresowania i polemiki, traktując propagandystów jako dziennikarzy, a wywoływane przez nich tematy – jako informacje. Jeśli są to ludzie świadomi realiów III RP - świadomi manipulacji i złej woli mediów, popełniają kardynalny i groźny w konsekwencjach błąd.</w:t>
      </w:r>
    </w:p>
    <w:p>
      <w:pPr>
        <w:pStyle w:val="TextBody"/>
        <w:jc w:val="both"/>
        <w:rPr>
          <w:rFonts w:ascii="Trebuchet MS" w:hAnsi="Trebuchet MS" w:cs="Trebuchet MS"/>
          <w:sz w:val="18"/>
          <w:szCs w:val="18"/>
        </w:rPr>
      </w:pPr>
      <w:r>
        <w:rPr>
          <w:rFonts w:cs="Trebuchet MS" w:ascii="Trebuchet MS" w:hAnsi="Trebuchet MS"/>
          <w:sz w:val="18"/>
          <w:szCs w:val="18"/>
        </w:rPr>
        <w:t>Kto sądzi, że odpowiadając na medialną prowokacje działa w dobrej sprawie, zdaje się w ogóle nie rozumieć, że zwycięstwo dezinformacji nie polega na przekonaniu przeciwnika do fałszywych racji lecz wyłącznie na narzuceniu mu konkretnej i kontrolowanej narracji. Dzieje się tak dlatego, że mamy do czynienia z odwróceniem podstawowych funkcji język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 przekazie ośrodków propagandy i ludzi z grupy rządzącej, nie służy on już komunikacji, a manipulacji, nie opisuje rzeczywistości, a ją kreuje i nie odkrywa przed nami żadnych prawd, a służy ich fałszowaniu. </w:t>
      </w:r>
    </w:p>
    <w:p>
      <w:pPr>
        <w:pStyle w:val="TextBody"/>
        <w:jc w:val="both"/>
        <w:rPr>
          <w:rFonts w:ascii="Trebuchet MS" w:hAnsi="Trebuchet MS" w:cs="Trebuchet MS"/>
          <w:sz w:val="18"/>
          <w:szCs w:val="18"/>
        </w:rPr>
      </w:pPr>
      <w:r>
        <w:rPr>
          <w:rFonts w:cs="Trebuchet MS" w:ascii="Trebuchet MS" w:hAnsi="Trebuchet MS"/>
          <w:sz w:val="18"/>
          <w:szCs w:val="18"/>
        </w:rPr>
        <w:t>Z takim przekazem, nie można dyskutować i nie wolno traktować go jako obszaru racjonalnej myśli. Wszelkie próby zaprzeczeń, krytyki i polemiki są całkowicie zbędne i nieskuteczne, bo przekaz ten nie powstał na gruncie faktów, ocen czy (choćby błędnych) poglądów, lecz wyłącznie po to, by absorbować uwagę odbiorcy i odwracać ją od rzeczy prawdziwie istotnych. Gdy przyjmujemy go za podstawę własnych rozważań i krytycznych odniesień – już przegraliśmy i ulegliśmy celom dezinformacji.</w:t>
      </w:r>
    </w:p>
    <w:p>
      <w:pPr>
        <w:pStyle w:val="TextBody"/>
        <w:jc w:val="both"/>
        <w:rPr>
          <w:rFonts w:ascii="Trebuchet MS" w:hAnsi="Trebuchet MS" w:cs="Trebuchet MS"/>
          <w:sz w:val="18"/>
          <w:szCs w:val="18"/>
        </w:rPr>
      </w:pPr>
      <w:r>
        <w:rPr>
          <w:rFonts w:cs="Trebuchet MS" w:ascii="Trebuchet MS" w:hAnsi="Trebuchet MS"/>
          <w:sz w:val="18"/>
          <w:szCs w:val="18"/>
        </w:rPr>
        <w:t>Tego rodzaju praktyka jest szczególnie niebezpieczna, gdy dotyczy polityków PiS-u oraz ludzi utożsamiających się z tą partią. Nie chodzi jedynie o miałkość argumentacji czy brak twardego, czytelnego przekazu. Wielu z nich nie chce bowiem zrozumieć, że cała transmisja medialna związana z tragedią smoleńską, liczne publikacje dziennikarskie i wypowiedzi polityków z grupy rządzącej, korzystają z tych samych mechanizmów fałszerstw, jakimi posługiwali się komuniści i ich sukcesorzy. Jest w niej obecny ten sam prostacki układ „słów – paralizatorów”, wykorzystany w przeszłości do obrony interesów władzy komunistycznej i ten sam, niemal odwieczny schemat dezinformacji. Gdyby kiedykolwiek to dostrzegli, nie mogliby z atencją traktować swoich rozmówców, ani ulegać obsesji polemiki z każdą brednią wygenerowaną przez medi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Nikt przy zdrowych zmysłach nie traktował przecież produkcji „Trybuny Ludu” jako wolnego dziennikarstwa, a żadnemu z prawdziwych opozycjonistów nie śniłoby się toczyć doktrynalnych sporów z Gomułką czy Kiszczakiem. Jeśli więc otwarcie mówi się o powrocie do praktyk PRL-u, szalejącej propagandzie i medialnej dezinformacji – jak można uważać propagandystów za godnych miana dziennikarzy, a partyjnych funków za polityków? W imię jakich racji uwierzytelniać ten przekaz polemiką, a jego twórców obdarzać uwagą? A wreszcie - dlaczego brak odwagi, by potraktować tych ludzi według kryteriów na jakie zasługują?</w:t>
      </w:r>
    </w:p>
    <w:p>
      <w:pPr>
        <w:pStyle w:val="Normal"/>
        <w:spacing w:before="280" w:after="280"/>
        <w:ind w:firstLine="708"/>
        <w:jc w:val="both"/>
        <w:rPr/>
      </w:pPr>
      <w:r>
        <w:rPr>
          <w:rFonts w:cs="Trebuchet MS" w:ascii="Trebuchet MS" w:hAnsi="Trebuchet MS"/>
          <w:sz w:val="18"/>
          <w:szCs w:val="18"/>
        </w:rPr>
        <w:t>Są to kryteria jasne, jeśli uświadomimy sobie, że tragedia smoleńska przecięła naszą teraźniejszość, krojąc Polskę według miary najprostszej i najmądrzejszej - miary człowieczeństwa. Wbrew temu co twierdzą propagandyści, wybór dokonywany w obliczu tej tragedii nie ma podłoża politycznego, a w najbardziej elementarny sposób dowodzi lub zaprzecza naszemu człowieczeństwu. Nagonka wobec prezydenta własnego państwa, tysiące wyzwisk i kalumnii, retoryka pogardy, wojna ze znakiem krzyża, szyderstwa z osób zmarłych, drwiny z majestatu śmierci – nie stanowią instrumentów walki politycznej.</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Kto dotąd tego nie zrozumiał i w obliczu tajemnicy tragedii smoleńskiej chce budować swoją władzę – zasługuje na pogardę i odrzucenie. Podobnie jak ci wszyscy, którzy z powodu mętnych „racji politycznych” odmawiają zmarłym pamięci, a nawet dźwięku dzwonów.</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Nie może być dialogu z kimś, komu trzeba udowadniać, że zagłada współczesnej elity jest zdarzeniem wymagającym wyjaśnienia i zdecydowanych reakcji państwa. Nie może być dialogu z oszustem, tratującym kłamstwo, jak narzędzie pracy. Nie może być polemiki z chamem, drwiącym z ofiar tragedii.</w:t>
      </w:r>
    </w:p>
    <w:p>
      <w:pPr>
        <w:pStyle w:val="TextBody"/>
        <w:jc w:val="both"/>
        <w:rPr>
          <w:rFonts w:ascii="Trebuchet MS" w:hAnsi="Trebuchet MS" w:cs="Trebuchet MS"/>
          <w:sz w:val="18"/>
          <w:szCs w:val="18"/>
        </w:rPr>
      </w:pPr>
      <w:r>
        <w:rPr>
          <w:rFonts w:cs="Trebuchet MS" w:ascii="Trebuchet MS" w:hAnsi="Trebuchet MS"/>
          <w:sz w:val="18"/>
          <w:szCs w:val="18"/>
        </w:rPr>
        <w:t>Podobno car Mikołaj I zwykł mawiać, że zna tylko dwa rodzaje Polaków: tych, których nienawidzi i tych, którymi gardz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Dobrze, gdybyśmy w imię dokonywania mądrych wyborów, potrafili zasłużyć na nienawiść.</w:t>
      </w:r>
    </w:p>
    <w:p>
      <w:pPr>
        <w:pStyle w:val="Normal"/>
        <w:rPr/>
      </w:pPr>
      <w:r>
        <w:rPr>
          <w:rStyle w:val="Le"/>
          <w:rFonts w:cs="Trebuchet MS" w:ascii="Trebuchet MS" w:hAnsi="Trebuchet MS"/>
          <w:sz w:val="18"/>
          <w:szCs w:val="18"/>
        </w:rPr>
        <w:t>17.03.2011 18:16</w:t>
      </w:r>
      <w:r>
        <w:rPr>
          <w:rFonts w:cs="Trebuchet MS" w:ascii="Trebuchet MS" w:hAnsi="Trebuchet MS"/>
          <w:sz w:val="18"/>
          <w:szCs w:val="18"/>
        </w:rPr>
        <w:t xml:space="preserve"> </w:t>
      </w:r>
      <w:r>
        <w:rPr>
          <w:rStyle w:val="Lewi"/>
          <w:rFonts w:cs="Trebuchet MS" w:ascii="Trebuchet MS" w:hAnsi="Trebuchet MS"/>
          <w:sz w:val="18"/>
          <w:szCs w:val="18"/>
        </w:rPr>
        <w:t>33</w:t>
      </w:r>
      <w:r>
        <w:rPr>
          <w:rFonts w:cs="Trebuchet MS" w:ascii="Trebuchet MS" w:hAnsi="Trebuchet MS"/>
          <w:sz w:val="18"/>
          <w:szCs w:val="18"/>
        </w:rPr>
        <w:t xml:space="preserve"> </w:t>
      </w:r>
    </w:p>
    <w:p>
      <w:pPr>
        <w:pStyle w:val="Heading1"/>
        <w:rPr/>
      </w:pPr>
      <w:bookmarkStart w:id="29" w:name="__RefHeading___Toc1318402"/>
      <w:r>
        <w:rPr>
          <w:rFonts w:cs="Trebuchet MS" w:ascii="Trebuchet MS" w:hAnsi="Trebuchet MS"/>
          <w:sz w:val="18"/>
          <w:szCs w:val="18"/>
        </w:rPr>
        <w:t>560. KADRY I AKTYWA</w:t>
      </w:r>
      <w:bookmarkEnd w:id="29"/>
      <w:r>
        <w:rPr>
          <w:rFonts w:cs="Trebuchet MS" w:ascii="Trebuchet MS" w:hAnsi="Trebuchet MS"/>
          <w:sz w:val="18"/>
          <w:szCs w:val="18"/>
        </w:rPr>
        <w:t xml:space="preserve"> </w:t>
      </w:r>
    </w:p>
    <w:p>
      <w:pPr>
        <w:pStyle w:val="NormalnyWeb"/>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W raporcie z maja 1992 roku, opracowanym przez Wydział Studiów Gabinetu Ministra Spraw Wewnętrznych rządu Jana Olszewskiego znalazł się następujący fragment:</w:t>
      </w:r>
    </w:p>
    <w:p>
      <w:pPr>
        <w:pStyle w:val="TextBody"/>
        <w:jc w:val="both"/>
        <w:rPr/>
      </w:pPr>
      <w:r>
        <w:rPr>
          <w:rFonts w:cs="Trebuchet MS" w:ascii="Trebuchet MS" w:hAnsi="Trebuchet MS"/>
          <w:sz w:val="18"/>
          <w:szCs w:val="18"/>
        </w:rPr>
        <w:t>„</w:t>
      </w:r>
      <w:r>
        <w:rPr>
          <w:rFonts w:cs="Trebuchet MS" w:ascii="Trebuchet MS" w:hAnsi="Trebuchet MS"/>
          <w:i/>
          <w:iCs/>
          <w:sz w:val="18"/>
          <w:szCs w:val="18"/>
        </w:rPr>
        <w:t>Stwierdzono fakty piastowania przez byłych tajnych współpracowników służb specjalnych PRL wysokich i odpowiedzialnych stanowisk w parlamencie, administracji państwowej. Kancelarii Prezydenta i we władzach sądowniczych. Ustalono obecność tego typu ludzi w kierownictwach niemal wszystkich liczących się partii politycznych, w państwowych środkach masowego przekazu, bankach, służbie dyplomatycznej i instytucjach gospodarczych. Wszystkie te osoby mogą być bardzo łatwymi obiektami szantażu zmierzającego do wymuszenia na ich decyzji przynoszących krajowi niepowetowane szkody: polityczne, materialne i moralne</w:t>
      </w:r>
      <w:r>
        <w:rPr>
          <w:rFonts w:cs="Trebuchet MS" w:ascii="Trebuchet MS" w:hAnsi="Trebuchet MS"/>
          <w:sz w:val="18"/>
          <w:szCs w:val="18"/>
        </w:rPr>
        <w:t>.”</w:t>
      </w:r>
    </w:p>
    <w:p>
      <w:pPr>
        <w:pStyle w:val="TextBody"/>
        <w:jc w:val="both"/>
        <w:rPr/>
      </w:pPr>
      <w:r>
        <w:rPr>
          <w:rFonts w:cs="Trebuchet MS" w:ascii="Trebuchet MS" w:hAnsi="Trebuchet MS"/>
          <w:sz w:val="18"/>
          <w:szCs w:val="18"/>
        </w:rPr>
        <w:t>Choć od sporządzenia tego dokumentu minęło blisko 20 lat, w strukturach państwowych III RP nadal działa rzesza „zaufanych wśród przyjaciół” i niemniej liczna grupa tajnych współpracowników i oficerów komunistycznej bezpieki. Wciąż zatem aktualne są zagrożenia, o których wspomina raport z 1992 roku. Swoistą stajnią Augiasza, w której czas zatrzymał się na poziomie „czerwonych dynastii” wydaje się służba dyplomatyczna. Doskonale trzymają się tam stare struktury, a za granicą reprezentują nas ludzie minionego systemu, zaangażowani w aktywną obronę komunizmu i sojuszu z ZSRR. Od chwili ogłoszenia procesu „pojednania” z reżimem Putina, kluczową placówką dyplomatyczną III RP stała się ambasada w Moskwie, zatem kierunek wschodni trzeba zaliczyć do priorytetów polskiej dyplomacji. Obecność funkcjonariuszy SB, pułkownika Tomasza Turowskiego czy obecnego kierownika wydziału promocji handlu i inwestycji ambasady RP Marka Ociepki, potwierdza szczególną rolę tej placówki.</w:t>
      </w:r>
    </w:p>
    <w:p>
      <w:pPr>
        <w:pStyle w:val="TextBody"/>
        <w:ind w:firstLine="708"/>
        <w:jc w:val="both"/>
        <w:rPr>
          <w:rFonts w:ascii="Trebuchet MS" w:hAnsi="Trebuchet MS" w:cs="Trebuchet MS"/>
          <w:sz w:val="18"/>
          <w:szCs w:val="18"/>
        </w:rPr>
      </w:pPr>
      <w:r>
        <w:rPr>
          <w:rFonts w:cs="Trebuchet MS" w:ascii="Trebuchet MS" w:hAnsi="Trebuchet MS"/>
          <w:sz w:val="18"/>
          <w:szCs w:val="18"/>
        </w:rPr>
        <w:t>Generalnie, relacje służby specjalne – dyplomacja oraz obecność oficerów wywiadu na placówkach dyplomatycznych, należą do kanonu pracy wszystkich służb. Ujawniona przed kilkoma dniami informacja ABW, iż ok. 300 dyplomatów akredytowanych w Polsce to oficerowie obcych służb specjalnych, nie jest żadną sensacyjną wiadomością. W niemal każdej ambasadzie większego państwa pracują ludzie obcych służb i póki ich działalność nie przynosi gospodarzom szkody, są obserwowani i tolerowani przez kontrwywiad. Problemem dla kontrwywiadu są natomiast ci, którzy działają pod przykryciem - prowadząc operacje agenturalne i występując oficjalnie w charakterze ambasadorów, urzędników lub pracowników ambasady.</w:t>
      </w:r>
    </w:p>
    <w:p>
      <w:pPr>
        <w:pStyle w:val="TextBody"/>
        <w:jc w:val="both"/>
        <w:rPr>
          <w:rFonts w:ascii="Trebuchet MS" w:hAnsi="Trebuchet MS" w:cs="Trebuchet MS"/>
          <w:sz w:val="18"/>
          <w:szCs w:val="18"/>
        </w:rPr>
      </w:pPr>
      <w:r>
        <w:rPr>
          <w:rFonts w:cs="Trebuchet MS" w:ascii="Trebuchet MS" w:hAnsi="Trebuchet MS"/>
          <w:sz w:val="18"/>
          <w:szCs w:val="18"/>
        </w:rPr>
        <w:t>W kontekście ujawnionej przez ABW informacji, trzeba zauważyć, że niemal natychmiast po rozpoczęciu procesu lustracyjnego Tomasza Turowskiego, Gazeta Wyborcza zaczęła dywagować, jakoby pułkownik SB miał być czynnym oficerem wywiadu III RP. Według gazety powodem, dla którego obrona Turowskiego domagała się odrzucenia wniosku IPN o uznaniu go za kłamcę lustracyjnego, może być fakt, że przeszedł on do służby w strukturach najpierw Urzędu Ochrony Państwa, a potem Agencji Wywiadu. Na dowód prawdziwości takiej tezy przytaczano publikację rosyjskiej "Niezawisimoj Gaziety", która w 1998 roku ujawniła listę 19 pracowników Ambasady RP w Moskwie, mających pełnić "funkcje wychodzące poza ramy działalności dyplomatycznej". Wśród wymienionych wówczas przez NG najwyższy rangą był minister pełnomocny Tomasz Turowski.</w:t>
      </w:r>
    </w:p>
    <w:p>
      <w:pPr>
        <w:pStyle w:val="TextBody"/>
        <w:jc w:val="both"/>
        <w:rPr>
          <w:rFonts w:ascii="Trebuchet MS" w:hAnsi="Trebuchet MS" w:cs="Trebuchet MS"/>
          <w:sz w:val="18"/>
          <w:szCs w:val="18"/>
        </w:rPr>
      </w:pPr>
      <w:r>
        <w:rPr>
          <w:rFonts w:cs="Trebuchet MS" w:ascii="Trebuchet MS" w:hAnsi="Trebuchet MS"/>
          <w:sz w:val="18"/>
          <w:szCs w:val="18"/>
        </w:rPr>
        <w:t>Bez wątpienia taka sytuacja jest możliwa, skoro przejmowanie aktywów, w tym najcenniejszej agentury stanowi w służbach przyjętą praktykę. Jeśli odnotować, że Cezary Gmyz, opisując działalność Turowskiego ujawnił, że do pracy na moskiewskiej placówce miał rekomendować „Orsoma” były szef wywiadu Zbigniew Nowek, informacja o pracy Turowskiego dla służb III RP nabiera cech prawdopodobieństwa. Wówczas jednak pojawia się pytanie: dlaczego wywiad miałby kierować dyplomatę-agenta do ambasady RP w Moskwie, właśnie z zadaniem przygotowania wizyty prezydenta Kaczyńskiego w Katyniu oraz wątpliwość - na rzecz jakich służb Turowski wykonywał tę ostatnią misję?</w:t>
      </w:r>
    </w:p>
    <w:p>
      <w:pPr>
        <w:pStyle w:val="TextBody"/>
        <w:ind w:firstLine="708"/>
        <w:jc w:val="both"/>
        <w:rPr/>
      </w:pPr>
      <w:r>
        <w:rPr>
          <w:rFonts w:cs="Trebuchet MS" w:ascii="Trebuchet MS" w:hAnsi="Trebuchet MS"/>
          <w:sz w:val="18"/>
          <w:szCs w:val="18"/>
        </w:rPr>
        <w:t>Agenturalna przeszłość tego człowieka z lat PRL-u (doskonale znana służbom rosyjskim) musiała przecież stwarzać ryzyko, że może stać się on obiektem szantażu „</w:t>
      </w:r>
      <w:r>
        <w:rPr>
          <w:rFonts w:cs="Trebuchet MS" w:ascii="Trebuchet MS" w:hAnsi="Trebuchet MS"/>
          <w:i/>
          <w:iCs/>
          <w:sz w:val="18"/>
          <w:szCs w:val="18"/>
        </w:rPr>
        <w:t>zmierzającego do wymuszenia decyzji przynoszących krajowi niepowetowane szkody”.</w:t>
      </w:r>
      <w:r>
        <w:rPr>
          <w:rFonts w:cs="Trebuchet MS" w:ascii="Trebuchet MS" w:hAnsi="Trebuchet MS"/>
          <w:sz w:val="18"/>
          <w:szCs w:val="18"/>
        </w:rPr>
        <w:t xml:space="preserve"> Nie wolno również zapominać o roli Turowskiego w latach 2007-2010, jako moderatora procesu zbliżenia polsko-rosyjskiego oraz jego działalności na rzecz integracji polskich środowisk uniwersyteckich z moskiewską akademią MAEiP. Uczelnia ta, znana z pielęgnowania tradycji ZSRR, utrzymuje również ożywione kontakty z rosyjskim ministerstwem spraw wewnętrznych i ludźmi służb FR.</w:t>
      </w:r>
    </w:p>
    <w:p>
      <w:pPr>
        <w:pStyle w:val="TextBody"/>
        <w:jc w:val="both"/>
        <w:rPr>
          <w:rFonts w:ascii="Trebuchet MS" w:hAnsi="Trebuchet MS" w:cs="Trebuchet MS"/>
          <w:sz w:val="18"/>
          <w:szCs w:val="18"/>
        </w:rPr>
      </w:pPr>
      <w:r>
        <w:rPr>
          <w:rFonts w:cs="Trebuchet MS" w:ascii="Trebuchet MS" w:hAnsi="Trebuchet MS"/>
          <w:sz w:val="18"/>
          <w:szCs w:val="18"/>
        </w:rPr>
        <w:t xml:space="preserve">Muszą zatem pojawiać się wątpliwości dotyczące rzeczywistych decydentów w sprawach polityki zagranicznej III RP oraz nigdy niewyjaśnionej roli służb w przygotowaniach zmierzających do tragicznego lotu. Gdyby bowiem Turowski był faktycznie na etacie Agencji Wywiadu, stawia to jego moskiewską misję w całkiem innym świetle. Tym bardziej, jeśli istnieją przesłanki świadczące, że kierunek wschodni w polskiej dyplomacji może stać się obszarem, na którym dojdzie (bądź już doszło) do zacieśnienia szczególnego rodzaju współpracy. </w:t>
      </w:r>
    </w:p>
    <w:p>
      <w:pPr>
        <w:pStyle w:val="TextBody"/>
        <w:ind w:firstLine="708"/>
        <w:jc w:val="both"/>
        <w:rPr>
          <w:rFonts w:ascii="Trebuchet MS" w:hAnsi="Trebuchet MS" w:cs="Trebuchet MS"/>
          <w:sz w:val="18"/>
          <w:szCs w:val="18"/>
        </w:rPr>
      </w:pPr>
      <w:r>
        <w:rPr>
          <w:rFonts w:cs="Trebuchet MS" w:ascii="Trebuchet MS" w:hAnsi="Trebuchet MS"/>
          <w:sz w:val="18"/>
          <w:szCs w:val="18"/>
        </w:rPr>
        <w:t>W dniu 2 marca br. przed sejmową Komisją Spraw Zagranicznych odbyło się przesłuchanie dwóch kandydatów na ambasadorów RP - Henryka Litwina oraz gen. bryg. Grzegorza Wiśniewskiego, dotychczasowego attaché wojskowego ambasady RP w Moskwie. Gen. Wiśniewski jest absolwentem Wojskowej Akademii Technicznej, z tego samego rocznika co gen. Marek Dukaczewski – ostatni szef WSI. To do Wiśniewskiego, już w roku 2009 mjr. Andrzej Szerszeń z oddziału służby meteo Dowództwa Sił Powietrznych kierował pisma, wskazując na utrudniony dostęp do danych meteo ze Smoleńska i konieczność podjęcia rozmów na temat współpracy w zakresie tzw. geografii wojskowej ze stroną rosyjską. W październiku 2009 r. stosowne pismo w tej sprawie wpłynęło też do Departamentu Spraw Zagranicznych Ministerstwa Obrony Narodowej. Jednak ani MON, ani attaché wojskowy ambasady w Moskwie nie podjęli żadnych działań. Obecnie gen. Wiśniewski obejmie obowiązki ambasadora w Republice Indonezji oraz Demokratycznej Republice Timoru Wschodniego.</w:t>
      </w:r>
    </w:p>
    <w:p>
      <w:pPr>
        <w:pStyle w:val="TextBody"/>
        <w:ind w:firstLine="708"/>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Drugi z kandydatów, Henryk Litwin został zatwierdzony na stanowisko ambasadora RP na Ukrainie. Wiemy, że po wygranych przez Janukowycza wyborach prezydenckich, nastąpiło wręcz błyskawiczne zbliżenie tego państwa z Rosją i powrót w strefę wpływów Kremla. Analogia do sytuacji w Polsce, zaistniałej po wyborze Bronisława Komorowskiego, wydaje się czytelna. Ukraina wykreśliła z ustawy o zasadach polityki wewnętrznej i zagranicznej zapis o dążeniu do członkostwa w NATO, a symbolem postępującej integracji stała się ścisła współpraca służb specjalnych obu państw i powrót na Krym funkcjonariuszy rosyjskiego kontrwywiadu. </w:t>
      </w:r>
    </w:p>
    <w:p>
      <w:pPr>
        <w:pStyle w:val="TextBody"/>
        <w:jc w:val="both"/>
        <w:rPr>
          <w:rFonts w:ascii="Trebuchet MS" w:hAnsi="Trebuchet MS" w:cs="Trebuchet MS"/>
          <w:sz w:val="18"/>
          <w:szCs w:val="18"/>
        </w:rPr>
      </w:pPr>
      <w:r>
        <w:rPr>
          <w:rFonts w:cs="Trebuchet MS" w:ascii="Trebuchet MS" w:hAnsi="Trebuchet MS"/>
          <w:sz w:val="18"/>
          <w:szCs w:val="18"/>
        </w:rPr>
        <w:t>Henryk Litwin pracuje w dyplomacji od 1991 roku, piastując kolejno funkcje: konsula generalnego RP we Lwowie, dyrektora Departamentu Europa-Wschód, radcy i kierownika wydziału konsularnego w ambasadzie RP w Rzymie, kierownika wydziału politycznego ambasady w Moskwie (tę funkcję pełnił później Turowski), naczelnika wydziału Federacji Rosyjskiej oraz zastępcy dyrektora Departamentu Polityki Wschodniej MSZ.</w:t>
      </w:r>
    </w:p>
    <w:p>
      <w:pPr>
        <w:pStyle w:val="TextBody"/>
        <w:jc w:val="both"/>
        <w:rPr>
          <w:rFonts w:ascii="Trebuchet MS" w:hAnsi="Trebuchet MS" w:cs="Trebuchet MS"/>
          <w:sz w:val="18"/>
          <w:szCs w:val="18"/>
        </w:rPr>
      </w:pPr>
      <w:r>
        <w:rPr>
          <w:rFonts w:cs="Trebuchet MS" w:ascii="Trebuchet MS" w:hAnsi="Trebuchet MS"/>
          <w:sz w:val="18"/>
          <w:szCs w:val="18"/>
        </w:rPr>
        <w:t>W lutym 2006 roku podczas przesłuchania przed Komisją Spraw Zagranicznych kandydata na ambasadora na Białorusi Henryka Litwina padło pytanie: czy pan kiedykolwiek współpracował ze służbami specjalnymi i odpowiedź kandydata: „</w:t>
      </w:r>
      <w:r>
        <w:rPr>
          <w:rFonts w:cs="Trebuchet MS" w:ascii="Trebuchet MS" w:hAnsi="Trebuchet MS"/>
          <w:i/>
          <w:iCs/>
          <w:sz w:val="18"/>
          <w:szCs w:val="18"/>
        </w:rPr>
        <w:t>nie byłem współpracownikiem służb specjalnych przed 1989 r.”.</w:t>
      </w:r>
      <w:r>
        <w:rPr>
          <w:rFonts w:cs="Trebuchet MS" w:ascii="Trebuchet MS" w:hAnsi="Trebuchet MS"/>
          <w:sz w:val="18"/>
          <w:szCs w:val="18"/>
        </w:rPr>
        <w:t xml:space="preserve"> W pochodzącej z tego samego okresu informacji RMF 24 napisano: „</w:t>
      </w:r>
      <w:r>
        <w:rPr>
          <w:rFonts w:cs="Trebuchet MS" w:ascii="Trebuchet MS" w:hAnsi="Trebuchet MS"/>
          <w:i/>
          <w:iCs/>
          <w:sz w:val="18"/>
          <w:szCs w:val="18"/>
        </w:rPr>
        <w:t>Eksperci od spraw Białorusi podkreślają, że Litwin to świetny wybór. Jak przekonał się nasz reporter, jest także on wyjątkowym gadułą. Henryk Litwin przyznał się m.in., że współpracował ze służbami specjalnymi po 1989 r. Pewnie, że współpracowałem, to jest jasne. To słowo jest szerokie. Każdy kierownik placówki dyplomatycznej ma kontakty z przedstawicielami służb specjalnych Rzeczpospolitej Polskiej”.</w:t>
      </w:r>
    </w:p>
    <w:p>
      <w:pPr>
        <w:pStyle w:val="TextBody"/>
        <w:jc w:val="both"/>
        <w:rPr>
          <w:rFonts w:ascii="Trebuchet MS" w:hAnsi="Trebuchet MS" w:cs="Trebuchet MS"/>
          <w:sz w:val="18"/>
          <w:szCs w:val="18"/>
        </w:rPr>
      </w:pPr>
      <w:r>
        <w:rPr>
          <w:rFonts w:cs="Trebuchet MS" w:ascii="Trebuchet MS" w:hAnsi="Trebuchet MS"/>
          <w:sz w:val="18"/>
          <w:szCs w:val="18"/>
        </w:rPr>
        <w:t>Choć określenie „współpraca” jest rzeczywiście wieloznaczne, a w przypadku dyplomaty nie musi oznaczać etatu w służbach, czy w kontekście gwałtownego zbliżenia polsko-rosyjskiego nie należy pytać o charakter obecnych relacji dyplomacja – służby?  Gdzie w tych relacjach kończy się dyplomacja i działanie w interesie państwa, a zaczyna gra w zupełnie innej dziedzinie?</w:t>
      </w:r>
    </w:p>
    <w:p>
      <w:pPr>
        <w:pStyle w:val="TextBody"/>
        <w:jc w:val="both"/>
        <w:rPr/>
      </w:pPr>
      <w:r>
        <w:rPr>
          <w:rFonts w:cs="Trebuchet MS" w:ascii="Trebuchet MS" w:hAnsi="Trebuchet MS"/>
          <w:sz w:val="18"/>
          <w:szCs w:val="18"/>
        </w:rPr>
        <w:t>Pytanie to nabiera sensu, gdy przypomnimy sobie informacje ujawnione w sierpniu 2008 roku przez ówczesnego wiceszefa MSZ Witolda Waszczykowskiego, który w wywiadzie udzielonym „Newsweekowi” stwierdził m.in. „</w:t>
      </w:r>
      <w:r>
        <w:rPr>
          <w:rFonts w:cs="Trebuchet MS" w:ascii="Trebuchet MS" w:hAnsi="Trebuchet MS"/>
          <w:i/>
          <w:iCs/>
          <w:sz w:val="18"/>
          <w:szCs w:val="18"/>
        </w:rPr>
        <w:t>Były szef WSI gen. Marek Dukaczewski był częstym gościem w gabinecie Sikorskiego wieczorami i nocami. Nawet do mnie dzwonili w różnych sprawach. Miałem wrażenie, że Sikorski konsultuje z nim wiele decyzji personalnych</w:t>
      </w:r>
      <w:r>
        <w:rPr>
          <w:rFonts w:cs="Trebuchet MS" w:ascii="Trebuchet MS" w:hAnsi="Trebuchet MS"/>
          <w:sz w:val="18"/>
          <w:szCs w:val="18"/>
        </w:rPr>
        <w:t>.”</w:t>
      </w:r>
    </w:p>
    <w:p>
      <w:pPr>
        <w:pStyle w:val="TextBody"/>
        <w:ind w:firstLine="708"/>
        <w:jc w:val="both"/>
        <w:rPr/>
      </w:pPr>
      <w:r>
        <w:rPr>
          <w:rFonts w:cs="Trebuchet MS" w:ascii="Trebuchet MS" w:hAnsi="Trebuchet MS"/>
          <w:sz w:val="18"/>
          <w:szCs w:val="18"/>
        </w:rPr>
        <w:t>Może w tego rodzaju nieformalnych „konsultacjach kadrowych” z szefem zlikwidowanej służby, tkwi klucz do zrozumienia mechanizmów dzisiejszej polityki zagranicznej oraz niektórych decyzji podejmowanych przez Sikorskiego? Czy ktoś zapytał ministra spraw zagranicznych, w jakim charakterze zapraszał na konsultacje obecnego prezesa zarządu stowarzyszenia „SOWA” i czy konsultacje te były kontynuowane w okresie poprzedzającym tragedię smoleńską? Gen. Dukaczewski należy z pewnością do ludzi dobrze poinformowanych w sprawie tragedii skoro, tuż po ujawnieniu rosyjskiej wersji stenogramów z kokpitu Tu-154 nawoływał do „</w:t>
      </w:r>
      <w:r>
        <w:rPr>
          <w:rFonts w:cs="Trebuchet MS" w:ascii="Trebuchet MS" w:hAnsi="Trebuchet MS"/>
          <w:i/>
          <w:iCs/>
          <w:sz w:val="18"/>
          <w:szCs w:val="18"/>
        </w:rPr>
        <w:t>sprawdzenia dokładnie działania niektórych osób na pokładzie</w:t>
      </w:r>
      <w:r>
        <w:rPr>
          <w:rFonts w:cs="Trebuchet MS" w:ascii="Trebuchet MS" w:hAnsi="Trebuchet MS"/>
          <w:sz w:val="18"/>
          <w:szCs w:val="18"/>
        </w:rPr>
        <w:t>” i wyraził zainteresowanie rozmową telefoniczną braci Kaczyńskich – „</w:t>
      </w:r>
      <w:r>
        <w:rPr>
          <w:rFonts w:cs="Trebuchet MS" w:ascii="Trebuchet MS" w:hAnsi="Trebuchet MS"/>
          <w:i/>
          <w:iCs/>
          <w:sz w:val="18"/>
          <w:szCs w:val="18"/>
        </w:rPr>
        <w:t>kiedy ta rozmowa była - czy przed informacją, że jest problem z lądowaniem, czy po? Interesuje mnie, czy prezydent poinformowany o tym, że jest problem, i zapytany, gdzie ma samolot lądować, konsultował z kimś swoją decyzję</w:t>
      </w:r>
      <w:r>
        <w:rPr>
          <w:rFonts w:cs="Trebuchet MS" w:ascii="Trebuchet MS" w:hAnsi="Trebuchet MS"/>
          <w:sz w:val="18"/>
          <w:szCs w:val="18"/>
        </w:rPr>
        <w:t>.”</w:t>
      </w:r>
    </w:p>
    <w:p>
      <w:pPr>
        <w:pStyle w:val="TextBody"/>
        <w:jc w:val="both"/>
        <w:rPr>
          <w:rFonts w:ascii="Trebuchet MS" w:hAnsi="Trebuchet MS" w:cs="Trebuchet MS"/>
          <w:sz w:val="18"/>
          <w:szCs w:val="18"/>
        </w:rPr>
      </w:pPr>
      <w:r>
        <w:rPr>
          <w:rFonts w:cs="Trebuchet MS" w:ascii="Trebuchet MS" w:hAnsi="Trebuchet MS"/>
          <w:sz w:val="18"/>
          <w:szCs w:val="18"/>
        </w:rPr>
        <w:t>Przed kilkoma laty Sławomir Cenckiewicz, wówczas szef Komisji Likwidacyjnej WSI przypomniał, że Rosjanie doskonale znali personalia oficerów „wojskówki”, metody pracy oraz aktywa operacyjne (w tym agenturę) i oficerów prowadzących. Wyjawił również, że najcenniejsza, nieewidencjonowana agentura tej służby została przez ostatnie lata wyprowadzona poza WSI. Podzielił się przypuszczeniem, że może być teraz kontrolowana w zupełnie innych środowiskach.</w:t>
      </w:r>
    </w:p>
    <w:p>
      <w:pPr>
        <w:pStyle w:val="Normal"/>
        <w:rPr/>
      </w:pPr>
      <w:r>
        <w:rPr>
          <w:rStyle w:val="Le"/>
          <w:rFonts w:cs="Trebuchet MS" w:ascii="Trebuchet MS" w:hAnsi="Trebuchet MS"/>
          <w:sz w:val="18"/>
          <w:szCs w:val="18"/>
        </w:rPr>
        <w:t>18.03.2011 21:19</w:t>
      </w:r>
      <w:r>
        <w:rPr>
          <w:rFonts w:cs="Trebuchet MS" w:ascii="Trebuchet MS" w:hAnsi="Trebuchet MS"/>
          <w:sz w:val="18"/>
          <w:szCs w:val="18"/>
        </w:rPr>
        <w:t xml:space="preserve"> </w:t>
      </w:r>
      <w:r>
        <w:rPr>
          <w:rStyle w:val="Lewi"/>
          <w:rFonts w:cs="Trebuchet MS" w:ascii="Trebuchet MS" w:hAnsi="Trebuchet MS"/>
          <w:sz w:val="18"/>
          <w:szCs w:val="18"/>
        </w:rPr>
        <w:t>28</w:t>
      </w:r>
      <w:r>
        <w:rPr>
          <w:rFonts w:cs="Trebuchet MS" w:ascii="Trebuchet MS" w:hAnsi="Trebuchet MS"/>
          <w:sz w:val="18"/>
          <w:szCs w:val="18"/>
        </w:rPr>
        <w:t xml:space="preserve"> </w:t>
      </w:r>
    </w:p>
    <w:p>
      <w:pPr>
        <w:pStyle w:val="Heading1"/>
        <w:rPr/>
      </w:pPr>
      <w:bookmarkStart w:id="30" w:name="__RefHeading___Toc1318403"/>
      <w:r>
        <w:rPr>
          <w:rFonts w:cs="Trebuchet MS" w:ascii="Trebuchet MS" w:hAnsi="Trebuchet MS"/>
          <w:sz w:val="18"/>
          <w:szCs w:val="18"/>
        </w:rPr>
        <w:t>561. PROKURATORSKIE GWARANCJE</w:t>
      </w:r>
      <w:bookmarkEnd w:id="30"/>
      <w:r>
        <w:rPr>
          <w:rFonts w:cs="Trebuchet MS" w:ascii="Trebuchet MS" w:hAnsi="Trebuchet MS"/>
          <w:sz w:val="18"/>
          <w:szCs w:val="18"/>
        </w:rPr>
        <w:t xml:space="preserve"> </w:t>
      </w:r>
    </w:p>
    <w:p>
      <w:pPr>
        <w:pStyle w:val="TextBody"/>
        <w:jc w:val="both"/>
        <w:rPr>
          <w:rFonts w:ascii="Trebuchet MS" w:hAnsi="Trebuchet MS" w:cs="Trebuchet MS"/>
          <w:sz w:val="18"/>
          <w:szCs w:val="18"/>
        </w:rPr>
      </w:pPr>
      <w:r>
        <w:rPr>
          <w:rFonts w:cs="Trebuchet MS" w:ascii="Trebuchet MS" w:hAnsi="Trebuchet MS"/>
          <w:sz w:val="18"/>
          <w:szCs w:val="18"/>
        </w:rPr>
        <w:t>Najwyraźniej grupa rządząca musi realnie zakładać scenariusz utraty władzy, skoro już dziś podejmuje wyprzedzające działania osłonowe. Nietrudno rozpoznać je w decyzji o zarekomendowaniu do składu Prokuratury Generalnej kilku prokuratorów, skompromitowanych politycznymi śledztwami z okresu PRL-u. Pod wnioskami o ich powołanie podpisał się wybrany przez Komorowskiego szef Rady Prokuratorów Edward Zalewski, również były komunistyczny prokurator. Chodzi o Andrzeja Kaucza, Leszka Pruskiego i Artura Kassyka, którzy w latach 1981-88 oskarżali opozycjonistów w procesach politycznych. Choć trafnie zwracano uwagę, że decyzja o skierowaniu do Prokuratury Generalnej tego rodzaju oskarżycieli, może nieść zapowiedź przygotowań do rozprawy z opozycją, sądzę, że trzeba także rozważyć inny scenariusz.</w:t>
      </w:r>
    </w:p>
    <w:p>
      <w:pPr>
        <w:pStyle w:val="Normal"/>
        <w:spacing w:before="280" w:after="280"/>
        <w:jc w:val="both"/>
        <w:rPr/>
      </w:pPr>
      <w:r>
        <w:rPr>
          <w:rFonts w:cs="Trebuchet MS" w:ascii="Trebuchet MS" w:hAnsi="Trebuchet MS"/>
          <w:sz w:val="18"/>
          <w:szCs w:val="18"/>
        </w:rPr>
        <w:t>By ocenić znaczenie tej decyzji, warto przypomnieć, jakie cele stawiała sobie grupa rządząca forsując w roku 2008 zmiany w ustawie o prokuraturze i dążąc do rozdzielenia stanowiska ministra sprawiedliwości i prokuratora generalnego. Okrzyknięte wówczas rewolucyjnymi nowelizacje służyły głównie uwolnieniu rządu Donalda Tuska od odpowiedzialności za stan bezpieczeństwa obywateli oraz na stworzeniu silnej korporacji prokuratorskiej, która w zamkniętym systemie zawodów prawniczych stałaby się potężnym i wpływowym lobby. Ponieważ po ich wprowadzeniu, rząd formalnie nie miał wpływu na działalność prokuratury, w tym na zakres i rodzaj podejmowanych śledztw – wielokrotnie słyszeliśmy argument, że samodzielna i samorządna prokuratura kieruje się wyłącznie literą prawa, a nie np. doraźnym interesem politycznym.</w:t>
      </w:r>
    </w:p>
    <w:p>
      <w:pPr>
        <w:pStyle w:val="Normal"/>
        <w:spacing w:before="280" w:after="280"/>
        <w:jc w:val="both"/>
        <w:rPr/>
      </w:pPr>
      <w:r>
        <w:rPr>
          <w:rFonts w:cs="Trebuchet MS" w:ascii="Trebuchet MS" w:hAnsi="Trebuchet MS"/>
          <w:sz w:val="18"/>
          <w:szCs w:val="18"/>
        </w:rPr>
        <w:t>Powołanie urzędu Prokuratora Generalnego tylko pozornie wzmacniało niezależność prokuratury i służyło uwolnieniu jej od wpływów polityków. Brak umocowania tego urzędu w Konstytucji (tak jak dzieje się to w wielu dojrzałych systemach prawnych) sprawił, że niezależność PG stała się iluzoryczna, podlega on bowiem ocenie politycznej dokonywanej corocznie przez Sejm i Senat i jest opiniowany przez ministra sprawiedliwości. Odrzucenie sprawozdania, uprawnia premiera do wnioskowania o odwołanie Prokuratora. Jak trafnie zwracał wówczas uwagę prof. Piotr Winczorek „</w:t>
      </w:r>
      <w:r>
        <w:rPr>
          <w:rFonts w:cs="Trebuchet MS" w:ascii="Trebuchet MS" w:hAnsi="Trebuchet MS"/>
          <w:i/>
          <w:iCs/>
          <w:sz w:val="18"/>
          <w:szCs w:val="18"/>
        </w:rPr>
        <w:t>istnieje ryzyko, że prokurator generalny sam stanie się politykiem”.</w:t>
      </w:r>
      <w:r>
        <w:rPr>
          <w:rFonts w:cs="Trebuchet MS" w:ascii="Trebuchet MS" w:hAnsi="Trebuchet MS"/>
          <w:sz w:val="18"/>
          <w:szCs w:val="18"/>
        </w:rPr>
        <w:t xml:space="preserve">  Obserwacja zachowań Andrzeja Seremeta, w związku ze śledztwem w sprawie tragedii smoleńskiej, zdaje się potwierdzać tę ocenę.</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Z całej „rewolucyjnej” koncepcji zmian, najważniejszym elementem było powołanie Krajowej Rady Prokuratorów (KRP), która poprzez prawo wnioskowania o nominacje prokuratorskie oraz szerokie uprawnienia konsultacyjne stała się faktycznym organem decyzyjnym w zakresie polityki karnej. Postawienie na czele Rady byłego komunistycznego prokuratora Edwarda Zalewskiego, dawało grupie rządzącej gwarancję zachowania wpływów na decyzje prokuratorskie, a poprzez właściwą politykę kadrową zabezpieczało trwałość układu postkomunistycznego. Ten członek PZRP, oskarżający w procesach politycznych lat 80., nadzorował również w latach 2008-9 śledztwo w sprawie „afery marszałkowej”, w trakcie którego nie wyjaśniono roli marszałka Sejmu Bronisława Komorowskiego w działaniach ludzi WSW/WSI skierowanych przeciwko legalnemu organowi państwa – Komisji Weryfikacyjnej WSI. Dyspozycyjność szefa KRP wobec prezydenta gwarantuje zaś zapis ustawy mówiący, iż „</w:t>
      </w:r>
      <w:r>
        <w:rPr>
          <w:rFonts w:cs="Trebuchet MS" w:ascii="Trebuchet MS" w:hAnsi="Trebuchet MS"/>
          <w:i/>
          <w:iCs/>
          <w:sz w:val="18"/>
          <w:szCs w:val="18"/>
        </w:rPr>
        <w:t>osoba powołana przez Prezydenta Rzeczypospolitej Polskiej pełni swoją funkcję w Krajowej Radzie Prokuratury bez oznaczania okresu kadencji i może być odwołana w każdym czasie.”</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Na przykładzie ostatnich rekomendacji doskonale widać, że decyzje KRP są faktycznie podyktowane interesami politycznymi grupy rządzącej i służą głębokiemu podporządkowaniu prokuratury. Przeprowadzając fikcyjną reformę tej instytucji i kierując do KRP ludzi z klucza politycznego, rząd Tuska już wówczas zagwarantował sobie bezkarność działań, o czym mogliśmy przekonać się z wielu decyzji prokuratorskich w sprawach afer związanych z politykami grupy rządzącej lub z efektów postępowań dotyczących samowoli służb specjalnych. Świadomość bezkarności, a niekiedy wręcz pogardy dla prawa w wykonaniu najwyższych urzędników państwowych i partyjnych była możliwa, bo nie istniały instytucje państwa zdolne do niezależnych działań prawnych.</w:t>
      </w:r>
    </w:p>
    <w:p>
      <w:pPr>
        <w:pStyle w:val="TextBody"/>
        <w:jc w:val="both"/>
        <w:rPr>
          <w:rFonts w:ascii="Trebuchet MS" w:hAnsi="Trebuchet MS" w:cs="Trebuchet MS"/>
          <w:sz w:val="18"/>
          <w:szCs w:val="18"/>
        </w:rPr>
      </w:pPr>
      <w:r>
        <w:rPr>
          <w:rFonts w:cs="Trebuchet MS" w:ascii="Trebuchet MS" w:hAnsi="Trebuchet MS"/>
          <w:sz w:val="18"/>
          <w:szCs w:val="18"/>
        </w:rPr>
        <w:t>Z doświadczeń ostatnich lat wiemy, że prokuratura należy do tych instytucji państwa, które szczególnie mocno wykazują dyspozycyjność wobec władzy i są wykorzystywane w walce politycznej. Brak zmian systemowych oraz zmiany mentalności środowiska prokuratorskiego sprawił, że faktyczna pozycja tego organu wobec władzy politycznej w niczym nie odbiega od modelu funkcjonującego w czasach PRL.</w:t>
      </w:r>
    </w:p>
    <w:p>
      <w:pPr>
        <w:pStyle w:val="TextBody"/>
        <w:jc w:val="both"/>
        <w:rPr/>
      </w:pPr>
      <w:r>
        <w:rPr>
          <w:rFonts w:cs="Trebuchet MS" w:ascii="Trebuchet MS" w:hAnsi="Trebuchet MS"/>
          <w:sz w:val="18"/>
          <w:szCs w:val="18"/>
        </w:rPr>
        <w:t>Wszyscy pamiętamy histeryczne reakcje rozmaitych gremiów prawniczych i ich „autorytetów” w czasach rządów PiS i ministra Ziobry, gdy gromko wołano o rzekomym upolitycznieniu prokuratury i zagrożeniu demokracji. Nie przypadkiem, głosy te zamilkły natychmiast od dnia odzyskania władzy przez PO i żadne, nawet najbardziej rażące patologie nie wywołały już sprzeciwu środowiska prawniczego. Do zagorzałych krytyków Ziobry, a jednocześnie zwolenników rozdziału funkcji ministra sprawiedliwości i prokuratora generalnego należał wówczas prezes Stowarzyszenia Prokuratorów Rzeczypospolitej Polskiej płk Krzysztof Parulski, a wystosowana przez to stowarzyszenie uchwała z czerwca 2007 - "</w:t>
      </w:r>
      <w:r>
        <w:rPr>
          <w:rFonts w:cs="Trebuchet MS" w:ascii="Trebuchet MS" w:hAnsi="Trebuchet MS"/>
          <w:i/>
          <w:iCs/>
          <w:sz w:val="18"/>
          <w:szCs w:val="18"/>
        </w:rPr>
        <w:t>Apel o zachowanie etycznych postaw</w:t>
      </w:r>
      <w:r>
        <w:rPr>
          <w:rFonts w:cs="Trebuchet MS" w:ascii="Trebuchet MS" w:hAnsi="Trebuchet MS"/>
          <w:sz w:val="18"/>
          <w:szCs w:val="18"/>
        </w:rPr>
        <w:t>", odebrana została jako krytyka działań ministra i zakończyła się rezygnacją Parulskiego ze stanowiska zastępcy Wojskowego Prokuratora Okręgowego w Poznaniu oraz prokuratora wojskowego. Nigdy wcześniej środowisko prokuratorskie nie przejawiało takiej troski o swoją niezależność, jak za rządów PIS-u i nigdy bardziej nie podlegało politycznym regulacjom, jak dzieje się to obecnie.</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rudno zatem przypuszczać, by ludzie dyspozycyjni wobec władzy komunistycznej i zawdzięczający swój awans obecnej ekipie, mieli po ewentualnym zwycięstwie wyborczym PiS-u prowadzić śledztwa zagrażające ich protektorom politycznym.</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O tym, że taka perspektywa istnieje, mogliśmy się przekonać z ostatniego wywiadu udzielonego Gazecie Polskiej przez Jarosława Kaczyńskiego. Prezes PiS pytany o szanse ustalenie prawdy o katastrofie smoleńskiej powiedział m.in.:</w:t>
      </w:r>
    </w:p>
    <w:p>
      <w:pPr>
        <w:pStyle w:val="Normal"/>
        <w:spacing w:before="280" w:after="280"/>
        <w:jc w:val="both"/>
        <w:rPr/>
      </w:pPr>
      <w:r>
        <w:rPr>
          <w:rFonts w:cs="Trebuchet MS" w:ascii="Trebuchet MS" w:hAnsi="Trebuchet MS"/>
          <w:sz w:val="18"/>
          <w:szCs w:val="18"/>
        </w:rPr>
        <w:t>„</w:t>
      </w:r>
      <w:r>
        <w:rPr>
          <w:rFonts w:cs="Trebuchet MS" w:ascii="Trebuchet MS" w:hAnsi="Trebuchet MS"/>
          <w:i/>
          <w:iCs/>
          <w:sz w:val="18"/>
          <w:szCs w:val="18"/>
        </w:rPr>
        <w:t>Gdybyśmy wygrali wybory, dokonalibyśmy rzetelnego przeglądu informacji, którymi już dziś dysponują instytucje państwa polskiego. Jestem przekonany, że już samo takie działanie rzuciłoby nowe światło na sprawę przyczyn katastrofy. Powstałby raport nie podszyty strachem, w przeciwieństwie do tego, który tworzy komisja ministra Millera</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Można się spodziewać, że dokonanie takiego przeglądu musiałoby skutkować również wszczęciem śledztw wobec obecnych decydentów, odpowiedzialnych za przygotowania do tragicznego lotu, za liczne zaniedbania oraz mataczenia w sprawie śledztwa smoleńskiego.</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 xml:space="preserve">Jeśli PiS chciałby rzeczywiście dążyć do wyjaśnienia przyczyn katastrofy i przeprowadzić w tej sprawie rzetelne dochodzenie oraz powrócić do rozlicznych afer z udziałem polityków PO i PSL, wolno spodziewać się wniosków o pociągnięcie do odpowiedzialności karnej oraz postawienia niektórych osób przed Trybunałem Stanu. </w:t>
      </w:r>
    </w:p>
    <w:p>
      <w:pPr>
        <w:pStyle w:val="Normal"/>
        <w:spacing w:before="280" w:after="280"/>
        <w:jc w:val="both"/>
        <w:rPr/>
      </w:pPr>
      <w:r>
        <w:rPr>
          <w:rFonts w:cs="Trebuchet MS" w:ascii="Trebuchet MS" w:hAnsi="Trebuchet MS"/>
          <w:sz w:val="18"/>
          <w:szCs w:val="18"/>
        </w:rPr>
        <w:t>Nietrudno zrozumieć, że to realne niebezpieczeństwo wymaga odpowiedniej ochrony interesów układu i „wyczulenia” prokuratury na rozliczeniowe dążenia nowej władzy. Czteroletnia kadencja obecnej KRP oraz jej wpływ na prace prokuratury i poszczególne nominacje prokuratorskie dają gwarancje, że takie zabezpieczenie zostanie ustanowione. Rekomendacja prokuratorów - oskarżycieli z czasów PRL-u, wpisuje się w tę koncepcje.</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arto zatem przewidzieć, że utrata władzy politycznej przez ekipę rządzącą, może nie mieć żadnego wpływu na kształt decyzji prokuratorskich w sprawach wymagających rzetelnej oceny działań rządu Donalda Tuska, a tym bardziej nie przyniesie przełomu w śledztwach dotyczących tragedii smoleńskiej. Dzisiejsze rekomendacje potwierdzają, że przywrócenie norm obowiązujących w państwie prawa, będzie procesem długotrwałym i niezwykle trudnym.</w:t>
      </w:r>
    </w:p>
    <w:p>
      <w:pPr>
        <w:pStyle w:val="Normal"/>
        <w:rPr/>
      </w:pPr>
      <w:r>
        <w:rPr>
          <w:rStyle w:val="Le"/>
          <w:rFonts w:cs="Trebuchet MS" w:ascii="Trebuchet MS" w:hAnsi="Trebuchet MS"/>
          <w:sz w:val="18"/>
          <w:szCs w:val="18"/>
        </w:rPr>
        <w:t>19.03.2011 20:58</w:t>
      </w:r>
      <w:r>
        <w:rPr>
          <w:rFonts w:cs="Trebuchet MS" w:ascii="Trebuchet MS" w:hAnsi="Trebuchet MS"/>
          <w:sz w:val="18"/>
          <w:szCs w:val="18"/>
        </w:rPr>
        <w:t xml:space="preserve"> </w:t>
      </w:r>
      <w:r>
        <w:rPr>
          <w:rStyle w:val="Lewi"/>
          <w:rFonts w:cs="Trebuchet MS" w:ascii="Trebuchet MS" w:hAnsi="Trebuchet MS"/>
          <w:sz w:val="18"/>
          <w:szCs w:val="18"/>
        </w:rPr>
        <w:t>107</w:t>
      </w:r>
      <w:r>
        <w:rPr>
          <w:rFonts w:cs="Trebuchet MS" w:ascii="Trebuchet MS" w:hAnsi="Trebuchet MS"/>
          <w:sz w:val="18"/>
          <w:szCs w:val="18"/>
        </w:rPr>
        <w:t xml:space="preserve"> </w:t>
      </w:r>
    </w:p>
    <w:p>
      <w:pPr>
        <w:pStyle w:val="Heading1"/>
        <w:rPr/>
      </w:pPr>
      <w:bookmarkStart w:id="31" w:name="__RefHeading___Toc1318404"/>
      <w:r>
        <w:rPr>
          <w:rFonts w:cs="Trebuchet MS" w:ascii="Trebuchet MS" w:hAnsi="Trebuchet MS"/>
          <w:sz w:val="18"/>
          <w:szCs w:val="18"/>
        </w:rPr>
        <w:t>562. NASZE PODWÓRKO</w:t>
      </w:r>
      <w:bookmarkEnd w:id="31"/>
      <w:r>
        <w:rPr>
          <w:rFonts w:cs="Trebuchet MS" w:ascii="Trebuchet MS" w:hAnsi="Trebuchet MS"/>
          <w:sz w:val="18"/>
          <w:szCs w:val="18"/>
        </w:rPr>
        <w:t xml:space="preserve"> </w:t>
      </w:r>
    </w:p>
    <w:p>
      <w:pPr>
        <w:pStyle w:val="Normal"/>
        <w:spacing w:before="280" w:after="280"/>
        <w:jc w:val="both"/>
        <w:rPr/>
      </w:pPr>
      <w:r>
        <w:rPr>
          <w:rFonts w:cs="Trebuchet MS" w:ascii="Trebuchet MS" w:hAnsi="Trebuchet MS"/>
          <w:sz w:val="18"/>
          <w:szCs w:val="18"/>
        </w:rPr>
        <w:t>„</w:t>
      </w:r>
      <w:r>
        <w:rPr>
          <w:rFonts w:cs="Trebuchet MS" w:ascii="Trebuchet MS" w:hAnsi="Trebuchet MS"/>
          <w:i/>
          <w:iCs/>
          <w:sz w:val="18"/>
          <w:szCs w:val="18"/>
        </w:rPr>
        <w:t>Z punktu widzenia pewnej formacji kulturowej wyrosłej z PRL, która niestety nie doszła do tego momentu, w którym ludzie, którzy nie byli inteligentami, się nimi stają, być może rzeczywiście pan marszałek jest takim wzorem. Ale my tę barierę przebyliśmy już parę pokoleń przedtem i w związku z tym przykro mi bardzo, ale mamy zupełnie inne kryteria. To, co pan marszałek uważa być może za wzór elegancji, z naszego punktu widzenia jest czymś całkiem innym, po prostu nadmierną pewnością siebie i wynikiem kryzysu pewnej grupy społecznej, o której mówić tu nie będę, chociaż pan marszałek ma z nią związki.</w:t>
      </w:r>
      <w:r>
        <w:rPr>
          <w:rFonts w:cs="Trebuchet MS" w:ascii="Trebuchet MS" w:hAnsi="Trebuchet MS"/>
          <w:sz w:val="18"/>
          <w:szCs w:val="18"/>
        </w:rPr>
        <w:t>”</w:t>
      </w:r>
    </w:p>
    <w:p>
      <w:pPr>
        <w:pStyle w:val="Normal"/>
        <w:spacing w:before="280" w:after="280"/>
        <w:ind w:firstLine="708"/>
        <w:jc w:val="both"/>
        <w:rPr>
          <w:rFonts w:ascii="Trebuchet MS" w:hAnsi="Trebuchet MS" w:cs="Trebuchet MS"/>
          <w:sz w:val="18"/>
          <w:szCs w:val="18"/>
        </w:rPr>
      </w:pPr>
      <w:r>
        <w:rPr>
          <w:rFonts w:cs="Trebuchet MS" w:ascii="Trebuchet MS" w:hAnsi="Trebuchet MS"/>
          <w:sz w:val="18"/>
          <w:szCs w:val="18"/>
        </w:rPr>
        <w:t>Te słowa z grudnia 2008 roku, zaczerpnięte z sejmowego wystąpienia Jarosława Kaczyńskiego w sprawie uchwały o odwołanie Bronisława Komorowskiego z funkcji marszałka Sejmu, mogłyby posłużyć do opisu większość postaci z grupy rządzącej. Jak również tych, którzy po 1989 roku, licząc na głupotę i amnezję Polaków sami awansowali się do grona „nowej elity”, nazwanej przez Herberta „elitą intelektualną trupów”. Rok 2007 dał początek reaktywacji tego towarzystwa, gromadząc pod szyldem Platformy rzesze miernot, frustratów i niedouczonych ćwierćinteligentów, złączonych wspólną nienawiścią i żądzą odwetu. Jednak dopiero tragedia smoleńska, w której poniosło śmierć wielu przedstawicieli autentycznej elity pozwoliła zaistnieć ludziom, którzy w normalnych okolicznościach nigdy nie pojawiliby się w życiu publicznym i nie odegrali żadnej, znaczącej roli. Śmierć w Smoleńsku otworzyła szeroko drzwi nikczemnej bylejakości, obwieściła tryumf nienawiści i głupoty, wytyczyła ścieżkę ucieczki od odpowiedzialności i zasad, spychając jednocześnie ludzi honoru do egzystencji na marginesie życia publicznego. Człowiek, o którym mówił Kaczyński, jest dziś symbolem tej formacji i jeśli kogoś dziwi poziom jego wystąpień, zdaje się nie rozumieć, że nie istnieje pojęcie rewolucyjnych przemian kulturowych, a „podwórkowych mężów stanu” czeka mozolny proces dorastania i wielopokoleniowa ewolucja – bez żadnej gwarancji sukcesu. W przypadku dzisiejszego lokatora Belwederu, wypominanie mu językowych lapsusów i gramatycznych błędów, jest raczej niedorzecznym zadziwienie nad aksjomatem, niż rzeczową krytyką.</w:t>
      </w:r>
    </w:p>
    <w:p>
      <w:pPr>
        <w:pStyle w:val="Normal"/>
        <w:spacing w:before="280" w:after="280"/>
        <w:ind w:firstLine="708"/>
        <w:jc w:val="both"/>
        <w:rPr>
          <w:rFonts w:ascii="Trebuchet MS" w:hAnsi="Trebuchet MS" w:cs="Trebuchet MS"/>
          <w:sz w:val="18"/>
          <w:szCs w:val="18"/>
        </w:rPr>
      </w:pPr>
      <w:r>
        <w:rPr>
          <w:rFonts w:cs="Trebuchet MS" w:ascii="Trebuchet MS" w:hAnsi="Trebuchet MS"/>
          <w:sz w:val="18"/>
          <w:szCs w:val="18"/>
        </w:rPr>
        <w:t>Przypominam o tym, ponieważ nieczęsto się zdarza, by w sferze życia publicznego pojawiały się fakty tak bezwzględnie demaskujące poziom owej formacji, jak wczorajszy tekst Jarosława Kaczyńskiego „Samochwały droga przez mękę” zamieszczony w „Rzeczpospolitej”, jako odpowiedź na artykuł Donalda Tuska z „Gazety Wyborczej”.</w:t>
      </w:r>
    </w:p>
    <w:p>
      <w:pPr>
        <w:pStyle w:val="TextBody"/>
        <w:jc w:val="both"/>
        <w:rPr>
          <w:rFonts w:ascii="Trebuchet MS" w:hAnsi="Trebuchet MS" w:cs="Trebuchet MS"/>
          <w:sz w:val="18"/>
          <w:szCs w:val="18"/>
        </w:rPr>
      </w:pPr>
      <w:r>
        <w:rPr>
          <w:rFonts w:cs="Trebuchet MS" w:ascii="Trebuchet MS" w:hAnsi="Trebuchet MS"/>
          <w:sz w:val="18"/>
          <w:szCs w:val="18"/>
        </w:rPr>
        <w:t>Usilnie zachęcam do uważnej lektury tekstu Kaczyńskiego, bo stanowi w istocie genialny i może najważniejszy w ostatnim dwudziestoleciu akt dekonspiracji całej samozwańczej „elity” reprezentowanej dziś przez środowisko Platformy Obywatelskiej. Jest również godnym naśladowania wzorcem, jak należy rozmawiać z kimś pokroju Donalda Tuska i jak traktować przekaz formułowany przez jego środowisko.</w:t>
      </w:r>
    </w:p>
    <w:p>
      <w:pPr>
        <w:pStyle w:val="Normal"/>
        <w:spacing w:before="280" w:after="280"/>
        <w:jc w:val="both"/>
        <w:rPr/>
      </w:pPr>
      <w:r>
        <w:rPr>
          <w:rFonts w:cs="Trebuchet MS" w:ascii="Trebuchet MS" w:hAnsi="Trebuchet MS"/>
          <w:sz w:val="18"/>
          <w:szCs w:val="18"/>
        </w:rPr>
        <w:t>„</w:t>
      </w:r>
      <w:r>
        <w:rPr>
          <w:rFonts w:cs="Trebuchet MS" w:ascii="Trebuchet MS" w:hAnsi="Trebuchet MS"/>
          <w:i/>
          <w:iCs/>
          <w:sz w:val="18"/>
          <w:szCs w:val="18"/>
        </w:rPr>
        <w:t>Ironia</w:t>
      </w:r>
      <w:r>
        <w:rPr>
          <w:rFonts w:cs="Trebuchet MS" w:ascii="Trebuchet MS" w:hAnsi="Trebuchet MS"/>
          <w:sz w:val="18"/>
          <w:szCs w:val="18"/>
        </w:rPr>
        <w:t xml:space="preserve"> – napisał Kaczyński – </w:t>
      </w:r>
      <w:r>
        <w:rPr>
          <w:rFonts w:cs="Trebuchet MS" w:ascii="Trebuchet MS" w:hAnsi="Trebuchet MS"/>
          <w:i/>
          <w:iCs/>
          <w:sz w:val="18"/>
          <w:szCs w:val="18"/>
        </w:rPr>
        <w:t>jest najlepszą metodą – jak to się teraz mówi – dekonstrukcji napuszonego, autoreklamiarskiego, płytkiego, nielogicznego, niespójnego i często pretensjonalnego dziełka Donalda Tuska. Czegoś takiego nie mogłem potraktować zbyt serio.</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Sposób, w jaki Kaczyński obnaża prawdziwy wymiar tuskowego elaboratu i osobę autora, odwołując się przy tym do postaci i dzieł literackich, nie stroniąc od faktów i rzeczowych argumentów – stawia tę polemikę w rzędzie autentycznych „pereł” publicystyki politycznej.</w:t>
      </w:r>
    </w:p>
    <w:p>
      <w:pPr>
        <w:pStyle w:val="Normal"/>
        <w:spacing w:before="280" w:after="280"/>
        <w:jc w:val="both"/>
        <w:rPr/>
      </w:pPr>
      <w:r>
        <w:rPr>
          <w:rFonts w:eastAsia="Trebuchet MS" w:cs="Trebuchet MS" w:ascii="Trebuchet MS" w:hAnsi="Trebuchet MS"/>
          <w:sz w:val="18"/>
          <w:szCs w:val="18"/>
        </w:rPr>
        <w:t xml:space="preserve"> </w:t>
      </w:r>
      <w:r>
        <w:rPr>
          <w:rFonts w:cs="Trebuchet MS" w:ascii="Trebuchet MS" w:hAnsi="Trebuchet MS"/>
          <w:sz w:val="18"/>
          <w:szCs w:val="18"/>
        </w:rPr>
        <w:t>„</w:t>
      </w:r>
      <w:r>
        <w:rPr>
          <w:rFonts w:cs="Trebuchet MS" w:ascii="Trebuchet MS" w:hAnsi="Trebuchet MS"/>
          <w:i/>
          <w:iCs/>
          <w:sz w:val="18"/>
          <w:szCs w:val="18"/>
        </w:rPr>
        <w:t>Świat według wójta Tuska</w:t>
      </w:r>
      <w:r>
        <w:rPr>
          <w:rFonts w:cs="Trebuchet MS" w:ascii="Trebuchet MS" w:hAnsi="Trebuchet MS"/>
          <w:sz w:val="18"/>
          <w:szCs w:val="18"/>
        </w:rPr>
        <w:t xml:space="preserve">”, ukazany dosadnie w artykule prezesa PiS-u , to rzeczywistość na poziomie zgrzebnej retoryki, w której „łańcuchy tautologii” plączą się z „pojęciami jak cepy”, a nędzna demagogia nie wytrzymuje naporu logicznej refleksji.  </w:t>
      </w:r>
    </w:p>
    <w:p>
      <w:pPr>
        <w:pStyle w:val="Normal"/>
        <w:spacing w:before="280" w:after="280"/>
        <w:jc w:val="both"/>
        <w:rPr/>
      </w:pPr>
      <w:r>
        <w:rPr>
          <w:rFonts w:cs="Trebuchet MS" w:ascii="Trebuchet MS" w:hAnsi="Trebuchet MS"/>
          <w:sz w:val="18"/>
          <w:szCs w:val="18"/>
        </w:rPr>
        <w:t>Warto poświęcić czas na tę lekturę, by zrozumieć, jak wielka i nieprzekraczalna przepaść dzieli obu polityków – z których jeden dawno przekroczył barierę, „</w:t>
      </w:r>
      <w:r>
        <w:rPr>
          <w:rFonts w:cs="Trebuchet MS" w:ascii="Trebuchet MS" w:hAnsi="Trebuchet MS"/>
          <w:i/>
          <w:iCs/>
          <w:sz w:val="18"/>
          <w:szCs w:val="18"/>
        </w:rPr>
        <w:t>za którą ludzie stają się inteligentami</w:t>
      </w:r>
      <w:r>
        <w:rPr>
          <w:rFonts w:cs="Trebuchet MS" w:ascii="Trebuchet MS" w:hAnsi="Trebuchet MS"/>
          <w:sz w:val="18"/>
          <w:szCs w:val="18"/>
        </w:rPr>
        <w:t>”, drugi zaś nawet do niej nie dotarł. To tekst, który niesie nadzieję.</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ab/>
        <w:t>Przed pięcioma laty, Donald Tusk w niezwykle agresywnym wywiadzie dla Gazety Wyborczej, groził wypowiedzeniem posłuszeństwa wobec legalnego rządu i „</w:t>
      </w:r>
      <w:r>
        <w:rPr>
          <w:rFonts w:cs="Trebuchet MS" w:ascii="Trebuchet MS" w:hAnsi="Trebuchet MS"/>
          <w:i/>
          <w:iCs/>
          <w:sz w:val="18"/>
          <w:szCs w:val="18"/>
        </w:rPr>
        <w:t>przejściem do ataku”</w:t>
      </w:r>
      <w:r>
        <w:rPr>
          <w:rFonts w:cs="Trebuchet MS" w:ascii="Trebuchet MS" w:hAnsi="Trebuchet MS"/>
          <w:sz w:val="18"/>
          <w:szCs w:val="18"/>
        </w:rPr>
        <w:t xml:space="preserve"> na PiS. Stwierdził wówczas: „</w:t>
      </w:r>
      <w:r>
        <w:rPr>
          <w:rFonts w:cs="Trebuchet MS" w:ascii="Trebuchet MS" w:hAnsi="Trebuchet MS"/>
          <w:i/>
          <w:iCs/>
          <w:sz w:val="18"/>
          <w:szCs w:val="18"/>
        </w:rPr>
        <w:t>Jak ktoś się wychował na podwórku, to dobrze wie, że kluczowe znaczenie ma to, kto pierwszy uderzy</w:t>
      </w:r>
      <w:r>
        <w:rPr>
          <w:rFonts w:cs="Trebuchet MS" w:ascii="Trebuchet MS" w:hAnsi="Trebuchet MS"/>
          <w:sz w:val="18"/>
          <w:szCs w:val="18"/>
        </w:rPr>
        <w:t>”. Ta knajacka pogróżka wyrażała autentyczny zasób środków, jakimi dysponują ludzie pokroju obecnego premiera i obnażała zbójecki „świat według Tuska”. Komentujący te słowa, nieodżałowany Maciej Rybiński napisał wówczas „</w:t>
      </w:r>
      <w:r>
        <w:rPr>
          <w:rFonts w:cs="Trebuchet MS" w:ascii="Trebuchet MS" w:hAnsi="Trebuchet MS"/>
          <w:i/>
          <w:iCs/>
          <w:sz w:val="18"/>
          <w:szCs w:val="18"/>
        </w:rPr>
        <w:t>Podwórkiem Tuska jest teraz Polska, a my – obywatele – nie mamy możliwości zabrania swoich zabawek i pójścia na sąsiednie podwórko. Musimy przyglądać się bójce i niewykluczone, że wszyscy dostaniemy po mordzie”.</w:t>
      </w:r>
    </w:p>
    <w:p>
      <w:pPr>
        <w:pStyle w:val="Normal"/>
        <w:spacing w:before="280" w:after="280"/>
        <w:jc w:val="both"/>
        <w:rPr/>
      </w:pPr>
      <w:r>
        <w:rPr>
          <w:rFonts w:cs="Trebuchet MS" w:ascii="Trebuchet MS" w:hAnsi="Trebuchet MS"/>
          <w:sz w:val="18"/>
          <w:szCs w:val="18"/>
        </w:rPr>
        <w:t>Donald Tusk, który zgromadził na swoim podwórku „</w:t>
      </w:r>
      <w:r>
        <w:rPr>
          <w:rFonts w:cs="Trebuchet MS" w:ascii="Trebuchet MS" w:hAnsi="Trebuchet MS"/>
          <w:i/>
          <w:iCs/>
          <w:sz w:val="18"/>
          <w:szCs w:val="18"/>
        </w:rPr>
        <w:t>policje - tajne, widne i dwu-płciowe</w:t>
      </w:r>
      <w:r>
        <w:rPr>
          <w:rFonts w:cs="Trebuchet MS" w:ascii="Trebuchet MS" w:hAnsi="Trebuchet MS"/>
          <w:sz w:val="18"/>
          <w:szCs w:val="18"/>
        </w:rPr>
        <w:t>”, zależne prokuratury, telewizje i gazety, jest dziś bezbronny wobec słów Jarosława Kaczyńskiego. Donald Tusk już „dostał po mordzie” i nawet nie wie, że musi odejść z naszego podwórka.</w:t>
      </w:r>
    </w:p>
    <w:p>
      <w:pPr>
        <w:pStyle w:val="NormalnyWeb"/>
        <w:jc w:val="both"/>
        <w:rPr>
          <w:rFonts w:ascii="Trebuchet MS" w:hAnsi="Trebuchet MS" w:cs="Trebuchet MS"/>
          <w:sz w:val="18"/>
          <w:szCs w:val="18"/>
        </w:rPr>
      </w:pPr>
      <w:hyperlink r:id="rId46">
        <w:r>
          <w:rPr>
            <w:rStyle w:val="InternetLink"/>
            <w:rFonts w:cs="Trebuchet MS" w:ascii="Trebuchet MS" w:hAnsi="Trebuchet MS"/>
            <w:color w:val="000000"/>
            <w:sz w:val="18"/>
            <w:szCs w:val="18"/>
          </w:rPr>
          <w:t>http://www.rp.pl/artykul/2,628950_Kaczynski--Samochwaly-droga-przez-meke.html</w:t>
        </w:r>
      </w:hyperlink>
    </w:p>
    <w:p>
      <w:pPr>
        <w:pStyle w:val="Normal"/>
        <w:rPr/>
      </w:pPr>
      <w:r>
        <w:rPr>
          <w:rStyle w:val="Le"/>
          <w:rFonts w:cs="Trebuchet MS" w:ascii="Trebuchet MS" w:hAnsi="Trebuchet MS"/>
          <w:sz w:val="18"/>
          <w:szCs w:val="18"/>
        </w:rPr>
        <w:t>23.03.2011 20:26</w:t>
      </w:r>
      <w:r>
        <w:rPr>
          <w:rFonts w:cs="Trebuchet MS" w:ascii="Trebuchet MS" w:hAnsi="Trebuchet MS"/>
          <w:sz w:val="18"/>
          <w:szCs w:val="18"/>
        </w:rPr>
        <w:t xml:space="preserve"> </w:t>
      </w:r>
      <w:r>
        <w:rPr>
          <w:rStyle w:val="Lewi"/>
          <w:rFonts w:cs="Trebuchet MS" w:ascii="Trebuchet MS" w:hAnsi="Trebuchet MS"/>
          <w:sz w:val="18"/>
          <w:szCs w:val="18"/>
        </w:rPr>
        <w:t>72</w:t>
      </w:r>
      <w:r>
        <w:rPr>
          <w:rFonts w:cs="Trebuchet MS" w:ascii="Trebuchet MS" w:hAnsi="Trebuchet MS"/>
          <w:sz w:val="18"/>
          <w:szCs w:val="18"/>
        </w:rPr>
        <w:t xml:space="preserve"> </w:t>
      </w:r>
    </w:p>
    <w:p>
      <w:pPr>
        <w:pStyle w:val="Heading1"/>
        <w:rPr/>
      </w:pPr>
      <w:bookmarkStart w:id="32" w:name="__RefHeading___Toc1318405"/>
      <w:bookmarkEnd w:id="32"/>
      <w:r>
        <w:rPr>
          <w:rFonts w:cs="Trebuchet MS" w:ascii="Trebuchet MS" w:hAnsi="Trebuchet MS"/>
          <w:sz w:val="18"/>
          <w:szCs w:val="18"/>
        </w:rPr>
        <w:t>563. DLA „PRZEPASANYCH ELI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Stanisław August – mimo solennej obietnicy, iż ordery i godności będzie nadawał tylko za istotne zasługi – handlował nimi jak przekupka kiełbasami na rynku.Za 10-20 dukatów sprzedawał tytuły chorążego, cześnika, podkomorzego, za 30-50 starosty; czerwoną wstęgę orderu św. Stanisława można było nabyć za 100, po ostrym targu nawet za 80 dukatów. Najwyższe odznaczenie – Orzeł Biały – też był na ladzie.</w:t>
      </w:r>
    </w:p>
    <w:p>
      <w:pPr>
        <w:pStyle w:val="Normal"/>
        <w:spacing w:before="280" w:after="280"/>
        <w:jc w:val="both"/>
        <w:rPr>
          <w:rFonts w:ascii="Trebuchet MS" w:hAnsi="Trebuchet MS" w:cs="Trebuchet MS"/>
          <w:sz w:val="18"/>
          <w:szCs w:val="18"/>
        </w:rPr>
      </w:pPr>
      <w:r>
        <w:rPr>
          <w:rFonts w:cs="Trebuchet MS" w:ascii="Trebuchet MS" w:hAnsi="Trebuchet MS"/>
          <w:i/>
          <w:iCs/>
          <w:sz w:val="18"/>
          <w:szCs w:val="18"/>
        </w:rPr>
        <w:t>- Ach Wasza królewska Mość, jakżeż można sprzedawać Orła Białego za 200 dukatów! - monitował Piattoli</w:t>
      </w:r>
    </w:p>
    <w:p>
      <w:pPr>
        <w:pStyle w:val="Normal"/>
        <w:spacing w:before="280" w:after="280"/>
        <w:jc w:val="both"/>
        <w:rPr>
          <w:rFonts w:ascii="Trebuchet MS" w:hAnsi="Trebuchet MS" w:cs="Trebuchet MS"/>
          <w:sz w:val="18"/>
          <w:szCs w:val="18"/>
        </w:rPr>
      </w:pPr>
      <w:r>
        <w:rPr>
          <w:rFonts w:cs="Trebuchet MS" w:ascii="Trebuchet MS" w:hAnsi="Trebuchet MS"/>
          <w:i/>
          <w:iCs/>
          <w:sz w:val="18"/>
          <w:szCs w:val="18"/>
        </w:rPr>
        <w:t>- Ha, pewnie, że to zgroza, że to za tanio, ale co robić, kiedy sknery więcej nie dają - odpowiadał król.</w:t>
      </w:r>
    </w:p>
    <w:p>
      <w:pPr>
        <w:pStyle w:val="Normal"/>
        <w:spacing w:before="280" w:after="280"/>
        <w:jc w:val="both"/>
        <w:rPr/>
      </w:pPr>
      <w:r>
        <w:rPr>
          <w:rFonts w:cs="Trebuchet MS" w:ascii="Trebuchet MS" w:hAnsi="Trebuchet MS"/>
          <w:i/>
          <w:iCs/>
          <w:sz w:val="18"/>
          <w:szCs w:val="18"/>
        </w:rPr>
        <w:t>Niebieską szarfę dostawano i za darmo. Mieli ją Ankwicz, Rzewuski, Kossakowski, Massalski..... Gdy ktoś zasłużył się należycie Katarzynie, zyskiwał jej uznanie – zaraz Stanisław August posyłał mu order. Wszystkie polskie szuje były przepasane wstęgami</w:t>
      </w:r>
      <w:r>
        <w:rPr>
          <w:rFonts w:cs="Trebuchet MS" w:ascii="Trebuchet MS" w:hAnsi="Trebuchet MS"/>
          <w:sz w:val="18"/>
          <w:szCs w:val="18"/>
        </w:rPr>
        <w:t>.” – pisał Karol Zbyszewski w książce "Niemcewicz od przodu i tyłu" z 1939 roku.</w:t>
      </w:r>
    </w:p>
    <w:p>
      <w:pPr>
        <w:pStyle w:val="Normal"/>
        <w:spacing w:before="280" w:after="280"/>
        <w:ind w:firstLine="708"/>
        <w:jc w:val="both"/>
        <w:rPr/>
      </w:pPr>
      <w:r>
        <w:rPr>
          <w:rFonts w:cs="Trebuchet MS" w:ascii="Trebuchet MS" w:hAnsi="Trebuchet MS"/>
          <w:sz w:val="18"/>
          <w:szCs w:val="18"/>
        </w:rPr>
        <w:t>Nie inaczej postępowano w czasach PRL-u, gdy sowieccy namiestnicy sięgali po ordery i zaszczyty, by zapewnić sobie poparcie lub nagrodzić pokornych. Jacek Trznadel pisał o tym „Hańbie domowej", przypominając, że „</w:t>
      </w:r>
      <w:r>
        <w:rPr>
          <w:rFonts w:cs="Trebuchet MS" w:ascii="Trebuchet MS" w:hAnsi="Trebuchet MS"/>
          <w:i/>
          <w:iCs/>
          <w:sz w:val="18"/>
          <w:szCs w:val="18"/>
        </w:rPr>
        <w:t>Ekipa agentów potrzebowała na gwałt inteligencji, elity</w:t>
      </w:r>
      <w:r>
        <w:rPr>
          <w:rFonts w:cs="Trebuchet MS" w:ascii="Trebuchet MS" w:hAnsi="Trebuchet MS"/>
          <w:sz w:val="18"/>
          <w:szCs w:val="18"/>
        </w:rPr>
        <w:t>", a Waldemar Łysiak przywoływał w „Salonie” relację emigracyjnej publicystki Joanny Sypuły-Gliwy: „</w:t>
      </w:r>
      <w:r>
        <w:rPr>
          <w:rFonts w:cs="Trebuchet MS" w:ascii="Trebuchet MS" w:hAnsi="Trebuchet MS"/>
          <w:i/>
          <w:iCs/>
          <w:sz w:val="18"/>
          <w:szCs w:val="18"/>
        </w:rPr>
        <w:t>Normalna transakcja. Dawali całkiem dużo: mieszkania, towar w powojennej rzeczywistości deficytowy, przydziały wczasowe w domach związkowych w Sopocie i Zakopanem, przyjęcia w Urzędzie Rady Ministrów, nagrody państwowe, ordery, a przede wszystkim nakłady, które pisarzom dzisiejszej doby mogą się tylko przyśnić — 150 tysięcy egzemplarzy, 200 tysięcy, pieniądze, pieniądze. A w zamian? W zamian tak niewiele, garść słów, ciepła myśl w nowym wierszu, jakiś podpis pod deklaracją, protest „obrońców pokoju”, depesza z okazji czerwonej rocznicy, tylko słowa i myśli</w:t>
      </w:r>
      <w:r>
        <w:rPr>
          <w:rFonts w:cs="Trebuchet MS" w:ascii="Trebuchet MS" w:hAnsi="Trebuchet MS"/>
          <w:sz w:val="18"/>
          <w:szCs w:val="18"/>
        </w:rPr>
        <w:t>".</w:t>
      </w:r>
    </w:p>
    <w:p>
      <w:pPr>
        <w:pStyle w:val="Normal"/>
        <w:spacing w:before="280" w:after="280"/>
        <w:ind w:firstLine="708"/>
        <w:jc w:val="both"/>
        <w:rPr>
          <w:rFonts w:ascii="Trebuchet MS" w:hAnsi="Trebuchet MS" w:cs="Trebuchet MS"/>
          <w:sz w:val="18"/>
          <w:szCs w:val="18"/>
        </w:rPr>
      </w:pPr>
      <w:r>
        <w:rPr>
          <w:rFonts w:cs="Trebuchet MS" w:ascii="Trebuchet MS" w:hAnsi="Trebuchet MS"/>
          <w:sz w:val="18"/>
          <w:szCs w:val="18"/>
        </w:rPr>
        <w:t>Ten sam proces obserwujemy po tragedii smoleńskiej, gdy przystąpiono do przywracania dominium rosyjskiego, a miejsce prezydenta Kaczyńskiego zajął człowiek oddany interesom Kremla. Smoleńska katastrofa, w której śmierć poniosło wielu przedstawicieli autentycznych elit pozwoliła zaistnieć w życiu publicznym ludziom, którzy w normalnych okolicznościach nigdy nie znaleźliby się na politycznych salonach i nie odegraliby żadnej, znaczącej roli. To śmierć w Smoleńsku otworzyła szeroko drzwi nikczemnej bylejakości, obwieściła tryumf miernoty i nienawiści, ucieczkę od odpowiedzialności i zasad, spychając jednocześnie ludzi honorowych do egzystencji na marginesie życia publicznego. Po 10 kwietnia mieliśmy do czynienia z całą serią nominacji na stanowiska wakujące po ofiarach tragedii smoleńskiej. W niemal wszystkich przypadkach, można mówić o deprecjacji tych stanowisk i powoływaniu na nie ludzi zupełnie innego formatu, niż reprezentowali poprzednicy.</w:t>
      </w:r>
    </w:p>
    <w:p>
      <w:pPr>
        <w:pStyle w:val="Normal"/>
        <w:spacing w:before="280" w:after="280"/>
        <w:jc w:val="both"/>
        <w:rPr/>
      </w:pPr>
      <w:r>
        <w:rPr>
          <w:rFonts w:cs="Trebuchet MS" w:ascii="Trebuchet MS" w:hAnsi="Trebuchet MS"/>
          <w:sz w:val="18"/>
          <w:szCs w:val="18"/>
        </w:rPr>
        <w:t xml:space="preserve">Nadawanie przez Bronisława Komorowskiego Orderu Odrodzenia Polski członkom byłej PZPR, tajnym współpracownikom bezpieki oraz osobom z zarzutami prokuratorskimi, wpisywało się w akcję kreowania „nowych elit” i znanej już polityki obdarzania orderami ludzi „biernych, miernych i wiernych”. Uczynienie zaś z Orderu Orła Białego swoistej „gratyfikacji” za poparcie udzielone Komorowskiemu w okresie kampanii prezydenckiej, stanowiło symboliczny akt powrotu do haniebnych praktyk moskiewskich dworaków.  </w:t>
      </w:r>
    </w:p>
    <w:p>
      <w:pPr>
        <w:pStyle w:val="Normal"/>
        <w:spacing w:before="280" w:after="280"/>
        <w:jc w:val="both"/>
        <w:rPr/>
      </w:pPr>
      <w:r>
        <w:rPr>
          <w:rFonts w:cs="Trebuchet MS" w:ascii="Trebuchet MS" w:hAnsi="Trebuchet MS"/>
          <w:sz w:val="18"/>
          <w:szCs w:val="18"/>
        </w:rPr>
        <w:t>To wówczas - podsądny III RP, poeta Jarosław Marek Rymkiewicz przypomniał historię Orderu Orła Białego, nadawanego hojnie szujom i zaprzańcom i podkreślił, że Stanisław August, król zdrajca, sam dekorował nim zdrajców, postępując według ruskiej tradycji, że im większy łajdak, tym większy ma order. – „</w:t>
      </w:r>
      <w:r>
        <w:rPr>
          <w:rFonts w:cs="Trebuchet MS" w:ascii="Trebuchet MS" w:hAnsi="Trebuchet MS"/>
          <w:i/>
          <w:iCs/>
          <w:sz w:val="18"/>
          <w:szCs w:val="18"/>
        </w:rPr>
        <w:t>W ogóle przyznawanie orderów jest ruską tradycją, a w naszej I Rzeczypospolitej noszenie jakichkolwiek orderów było zakazane przez prawo. Dobrze byłoby wrócić do tamtych naszych obyczajów</w:t>
      </w:r>
      <w:r>
        <w:rPr>
          <w:rFonts w:cs="Trebuchet MS" w:ascii="Trebuchet MS" w:hAnsi="Trebuchet MS"/>
          <w:sz w:val="18"/>
          <w:szCs w:val="18"/>
        </w:rPr>
        <w:t>” – stwierdził Rynkiewicz, dodając, że jeśli spojrzymy na dzieje Orderu Orła Białego, to będziemy mogli powiedzieć, że i w tym wypadku historia Polski zatacza teraz krąg - i wciąż mamy do czynienia z czymś, co już się kiedyś wydarzyło.</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ym większą nadzieję muszą budzić postawy ludzi, którzy mają dość odwagi, by przeciwstawić się nikczemnym zachowaniom lokatora Belwederu i pokazać, jak w czasach tryumfu podłości zachowują się ludzie honoru. Ponieważ są to postawy godne najwyższego szacunku i naśladownictwa, warto zwrócić uwagę na zachowanie dziennikarzy, którzy odmówili przyjęcia z rąk Bronisława Komorowskiego Krzyża Kawalerskiego Orderu Odrodzenia Polsk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Informacje o tym przyniósł portal niezależna.pl. Oto małżeństwo dziennikarzy, Joanna Łukasiewicz – Wyrwich i Mirosław Mateusz Wyrwich napisali do Komorowskiego:</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Panie Prezydencie.</w:t>
      </w:r>
    </w:p>
    <w:p>
      <w:pPr>
        <w:pStyle w:val="Normal"/>
        <w:spacing w:before="280" w:after="280"/>
        <w:jc w:val="both"/>
        <w:rPr>
          <w:rFonts w:ascii="Trebuchet MS" w:hAnsi="Trebuchet MS" w:cs="Trebuchet MS"/>
          <w:sz w:val="18"/>
          <w:szCs w:val="18"/>
        </w:rPr>
      </w:pPr>
      <w:r>
        <w:rPr>
          <w:rFonts w:cs="Trebuchet MS" w:ascii="Trebuchet MS" w:hAnsi="Trebuchet MS"/>
          <w:i/>
          <w:iCs/>
          <w:sz w:val="18"/>
          <w:szCs w:val="18"/>
        </w:rPr>
        <w:t>Jak nas poinformowała Kancelaria Prezydenta RP [Marzena Pawlak] zostały nam przez Pana przyznane Krzyże Kawalerskie Orderu Odrodzenia Polski za naszą działalność w stanie wojennym. Jak wiemy, wręczenie odznaczeń nastąpiło w dniu wczorajszym, tj. 21.03.2011.</w:t>
      </w:r>
    </w:p>
    <w:p>
      <w:pPr>
        <w:pStyle w:val="Normal"/>
        <w:spacing w:before="280" w:after="280"/>
        <w:jc w:val="both"/>
        <w:rPr/>
      </w:pPr>
      <w:r>
        <w:rPr>
          <w:rFonts w:cs="Trebuchet MS" w:ascii="Trebuchet MS" w:hAnsi="Trebuchet MS"/>
          <w:i/>
          <w:iCs/>
          <w:sz w:val="18"/>
          <w:szCs w:val="18"/>
        </w:rPr>
        <w:t>Oświadczamy, że nie przyjmujemy nadanych nam przez Pana Krzyży Kawalerskich Orderu Odrodzenia Polski. Nie honor nam przyjąć Krzyża Kawalerskiego od tego, który nie znalazł miejsca na Krzyż przed pałacem prezydenckim. W całości też nie akceptujmy Pana postawy politycznej i moralnej, Pana stosunku do ludzi odpowiedzialnych za zbrodnie Grudnia 1970 i stanu wojennego. W szczególności zaś Pana stosunku - do katastrofy smoleńskiej</w:t>
      </w:r>
      <w:r>
        <w:rPr>
          <w:rFonts w:cs="Trebuchet MS" w:ascii="Trebuchet MS" w:hAnsi="Trebuchet MS"/>
          <w:sz w:val="18"/>
          <w:szCs w:val="18"/>
        </w:rPr>
        <w:t>."</w:t>
      </w:r>
    </w:p>
    <w:p>
      <w:pPr>
        <w:pStyle w:val="Normal"/>
        <w:spacing w:before="280" w:after="280"/>
        <w:jc w:val="both"/>
        <w:rPr/>
      </w:pPr>
      <w:r>
        <w:rPr>
          <w:rFonts w:cs="Trebuchet MS" w:ascii="Trebuchet MS" w:hAnsi="Trebuchet MS"/>
          <w:sz w:val="18"/>
          <w:szCs w:val="18"/>
        </w:rPr>
        <w:t>W czasach, gdy ośrodki propagandy i podążająca za nimi gawiedź, zachłystuje się głównie bredniami wypowiadanymi przez tzw. polityków, „celebrytów” lub sportowców, trzeba pokazać, że są ludzie prawdziwie wielcy – ludzie honoru, o zasadach moralnych niedostępnych  „</w:t>
      </w:r>
      <w:r>
        <w:rPr>
          <w:rFonts w:cs="Trebuchet MS" w:ascii="Trebuchet MS" w:hAnsi="Trebuchet MS"/>
          <w:i/>
          <w:iCs/>
          <w:sz w:val="18"/>
          <w:szCs w:val="18"/>
        </w:rPr>
        <w:t>przepasanymi wstęgami</w:t>
      </w:r>
      <w:r>
        <w:rPr>
          <w:rFonts w:cs="Trebuchet MS" w:ascii="Trebuchet MS" w:hAnsi="Trebuchet MS"/>
          <w:sz w:val="18"/>
          <w:szCs w:val="18"/>
        </w:rPr>
        <w:t>” elitom.</w:t>
      </w:r>
    </w:p>
    <w:p>
      <w:pPr>
        <w:pStyle w:val="Normal"/>
        <w:spacing w:before="280" w:after="280"/>
        <w:jc w:val="both"/>
        <w:rPr>
          <w:rFonts w:ascii="Trebuchet MS" w:hAnsi="Trebuchet MS" w:cs="Trebuchet MS"/>
          <w:sz w:val="18"/>
          <w:szCs w:val="18"/>
        </w:rPr>
      </w:pPr>
      <w:hyperlink r:id="rId47">
        <w:r>
          <w:rPr>
            <w:rStyle w:val="InternetLink"/>
            <w:rFonts w:cs="Trebuchet MS" w:ascii="Trebuchet MS" w:hAnsi="Trebuchet MS"/>
            <w:color w:val="000000"/>
            <w:sz w:val="18"/>
            <w:szCs w:val="18"/>
          </w:rPr>
          <w:t>http://niezalezna.pl/8002-dziennikarze-nie-przyjeli-odznaczen</w:t>
        </w:r>
      </w:hyperlink>
    </w:p>
    <w:p>
      <w:pPr>
        <w:pStyle w:val="Normal"/>
        <w:rPr/>
      </w:pPr>
      <w:r>
        <w:rPr>
          <w:rStyle w:val="Le"/>
          <w:rFonts w:cs="Trebuchet MS" w:ascii="Trebuchet MS" w:hAnsi="Trebuchet MS"/>
          <w:sz w:val="18"/>
          <w:szCs w:val="18"/>
        </w:rPr>
        <w:t>25.03.2011 19:07</w:t>
      </w:r>
      <w:r>
        <w:rPr>
          <w:rFonts w:cs="Trebuchet MS" w:ascii="Trebuchet MS" w:hAnsi="Trebuchet MS"/>
          <w:sz w:val="18"/>
          <w:szCs w:val="18"/>
        </w:rPr>
        <w:t xml:space="preserve"> </w:t>
      </w:r>
      <w:r>
        <w:rPr>
          <w:rStyle w:val="Lewi"/>
          <w:rFonts w:cs="Trebuchet MS" w:ascii="Trebuchet MS" w:hAnsi="Trebuchet MS"/>
          <w:sz w:val="18"/>
          <w:szCs w:val="18"/>
        </w:rPr>
        <w:t>64</w:t>
      </w:r>
      <w:r>
        <w:rPr>
          <w:rFonts w:cs="Trebuchet MS" w:ascii="Trebuchet MS" w:hAnsi="Trebuchet MS"/>
          <w:sz w:val="18"/>
          <w:szCs w:val="18"/>
        </w:rPr>
        <w:t xml:space="preserve"> </w:t>
      </w:r>
    </w:p>
    <w:p>
      <w:pPr>
        <w:pStyle w:val="Heading1"/>
        <w:rPr>
          <w:rFonts w:ascii="Trebuchet MS" w:hAnsi="Trebuchet MS" w:cs="Trebuchet MS"/>
          <w:sz w:val="18"/>
          <w:szCs w:val="18"/>
        </w:rPr>
      </w:pPr>
      <w:bookmarkStart w:id="33" w:name="__RefHeading___Toc1318406"/>
      <w:r>
        <w:rPr>
          <w:rFonts w:cs="Trebuchet MS" w:ascii="Trebuchet MS" w:hAnsi="Trebuchet MS"/>
          <w:sz w:val="18"/>
          <w:szCs w:val="18"/>
        </w:rPr>
        <w:t>564. CENZURA W SPRAWIE KATYNIA</w:t>
      </w:r>
      <w:bookmarkEnd w:id="33"/>
      <w:r>
        <w:rPr>
          <w:rFonts w:cs="Trebuchet MS" w:ascii="Trebuchet MS" w:hAnsi="Trebuchet MS"/>
          <w:sz w:val="18"/>
          <w:szCs w:val="18"/>
        </w:rPr>
        <w:t xml:space="preserve"> </w:t>
      </w:r>
    </w:p>
    <w:p>
      <w:pPr>
        <w:pStyle w:val="TextBody"/>
        <w:jc w:val="both"/>
        <w:rPr/>
      </w:pPr>
      <w:r>
        <w:rPr>
          <w:rFonts w:cs="Trebuchet MS" w:ascii="Trebuchet MS" w:hAnsi="Trebuchet MS"/>
          <w:sz w:val="18"/>
          <w:szCs w:val="18"/>
        </w:rPr>
        <w:t>Podstawowym kryterium w ocenie stosunków polsko-rosyjskich, zawsze będzie sprawa ludobójstwa katyńskiego. W czasach komunizmu prawda o tej zbrodni - jako akcie założycielskim PRL –u, była ukrywana we wspólnym interesie Sowietów i ich polskojęzycznych namiestników. Kłamstwa tzw. komisji Burdenki powtarzały świadomie kolejne rządy PRL, powstałe na bazie sowieckiej agentury, nazywającej się partią komunistyczną. Ponieważ ten sam porządek i ci sami ludzie stali u podstaw budowy III RP, również państwo powstałe po 1989 roku nigdy nie wykazało determinacji, by wyjaśnić kulisy zbrodni, ujawnić sprawców i żądać moralnego i prawnego zadośćuczynienia. Stało się tak, ponieważ niemal wszyscy ludzie „opozycji demokratycznej” – budujący wespół z ekipą Jaruzelskiego podwaliny III RP, to osoby w różny sposób związane z partią komunistyczną: jej członkowie, sympatycy, beneficjanci ówczesnych władz, artyści uwikłani w zależność od reżimu, piewcy wszelakich odmian „komunizmu z ludzką twarzą”, agenci bezpieki, a w najlepszym przypadku „pożyteczni idioci” pełniący z nadania SB rolę koncesjonowanej opozycji. Ich dyspozycyjny stosunek do ZSRR/Rosji nie podlegał niemal żadnej ewolucji i niezmiennie przez dziesięciolecia określany był fałszywym mianem „realizmu geopolitycznego”. W kwestii Katynia, symbolem tego stosunku mogłaby stać się postawa Adama Michnika i Jana Lityńskiego. Przed kilkoma miesiącami, założyciel Instytutu Katyńskiego Adam Macedoński wspominał w „Gazecie Polskiej”, jak w 1979 roku chciał przekazać Michnikowi i Lityńskiemu komplet materiałów wydawniczych na temat Katynia w celu ich dalszego druku i rozpowszechniania. Usłyszał wówczas od Lityńskiego, że KOR nie jest za ujawnianiem sprawy Katynia: ”</w:t>
      </w:r>
      <w:r>
        <w:rPr>
          <w:rFonts w:cs="Trebuchet MS" w:ascii="Trebuchet MS" w:hAnsi="Trebuchet MS"/>
          <w:i/>
          <w:iCs/>
          <w:sz w:val="18"/>
          <w:szCs w:val="18"/>
        </w:rPr>
        <w:t>bo to pogłębi przepaść między Rosjanami i Polakami</w:t>
      </w:r>
      <w:r>
        <w:rPr>
          <w:rFonts w:cs="Trebuchet MS" w:ascii="Trebuchet MS" w:hAnsi="Trebuchet MS"/>
          <w:sz w:val="18"/>
          <w:szCs w:val="18"/>
        </w:rPr>
        <w:t>”. Podobnie zareagował Michnik, stwierdzając, że „</w:t>
      </w:r>
      <w:r>
        <w:rPr>
          <w:rFonts w:cs="Trebuchet MS" w:ascii="Trebuchet MS" w:hAnsi="Trebuchet MS"/>
          <w:i/>
          <w:iCs/>
          <w:sz w:val="18"/>
          <w:szCs w:val="18"/>
        </w:rPr>
        <w:t>to jest przeszłość, a KOR się nią nie interesuje”</w:t>
      </w:r>
      <w:r>
        <w:rPr>
          <w:rFonts w:cs="Trebuchet MS" w:ascii="Trebuchet MS" w:hAnsi="Trebuchet MS"/>
          <w:sz w:val="18"/>
          <w:szCs w:val="18"/>
        </w:rPr>
        <w:t>. Ten przykład – stokroć lepiej, niż obszerne analizy powinien uświadomić, że zakładnicy kłamstwa katyńskiego nadal decydują o polskiej historii.</w:t>
      </w:r>
    </w:p>
    <w:p>
      <w:pPr>
        <w:pStyle w:val="TextBody"/>
        <w:jc w:val="both"/>
        <w:rPr/>
      </w:pPr>
      <w:r>
        <w:rPr>
          <w:rFonts w:cs="Trebuchet MS" w:ascii="Trebuchet MS" w:hAnsi="Trebuchet MS"/>
          <w:sz w:val="18"/>
          <w:szCs w:val="18"/>
        </w:rPr>
        <w:tab/>
        <w:t>Warto więc dostrzec, że dzisiejsza postawa decydentów z grupy rządzącej, nie odbiega od praktyk czasów PRL-u. Dobitnym wyrazem tej postawy jest polityka prezydenckiego BBN-u, kierowanego przez gen. Stanisława Kozieja, który poddał cenzurze oficjalny dokument Biura sporządzony za czasów Lecha Kaczyńskiego. Chodzi o powstały na kilka tygodni przed tragicznym lotem Prezydenta RP do Smoleńska, raport zatytułowany "</w:t>
      </w:r>
      <w:r>
        <w:rPr>
          <w:rFonts w:cs="Trebuchet MS" w:ascii="Trebuchet MS" w:hAnsi="Trebuchet MS"/>
          <w:i/>
          <w:iCs/>
          <w:sz w:val="18"/>
          <w:szCs w:val="18"/>
        </w:rPr>
        <w:t>Ludobójstwo Katyńskie w polityce władz sowieckich i rosyjskich (1943-2010)</w:t>
      </w:r>
      <w:r>
        <w:rPr>
          <w:rFonts w:cs="Trebuchet MS" w:ascii="Trebuchet MS" w:hAnsi="Trebuchet MS"/>
          <w:sz w:val="18"/>
          <w:szCs w:val="18"/>
        </w:rPr>
        <w:t>", autorstwa dr Leszka Pietrzaka i Michała Wołłejko, przygotowany pod kierunkiem śp. Aleksandra Szczygło.</w:t>
      </w:r>
    </w:p>
    <w:p>
      <w:pPr>
        <w:pStyle w:val="TextBody"/>
        <w:jc w:val="both"/>
        <w:rPr/>
      </w:pPr>
      <w:r>
        <w:rPr>
          <w:rFonts w:cs="Trebuchet MS" w:ascii="Trebuchet MS" w:hAnsi="Trebuchet MS"/>
          <w:sz w:val="18"/>
          <w:szCs w:val="18"/>
        </w:rPr>
        <w:t>Leszek Pietrzak tak opisywał raport: „</w:t>
      </w:r>
      <w:r>
        <w:rPr>
          <w:rFonts w:cs="Trebuchet MS" w:ascii="Trebuchet MS" w:hAnsi="Trebuchet MS"/>
          <w:i/>
          <w:iCs/>
          <w:sz w:val="18"/>
          <w:szCs w:val="18"/>
        </w:rPr>
        <w:t>Był to kilkudziesięciostronicowy dokument, całościowo omawiający politykę naszego wschodniego sąsiada wobec Zbrodni Katyńskiej na przestrzeni prawie sześćdziesięciu lat. Obszernie analizował sowieckie decyzje o dokonaniu zbrodni, jej przebieg i okoliczności oraz działania sowieckie, a następnie rosyjskie wokół zbrodni, zarówno te które ją zakłamywały, negowały jaki i relatywizowały</w:t>
      </w:r>
      <w:r>
        <w:rPr>
          <w:rFonts w:cs="Trebuchet MS" w:ascii="Trebuchet MS" w:hAnsi="Trebuchet MS"/>
          <w:sz w:val="18"/>
          <w:szCs w:val="18"/>
        </w:rPr>
        <w:t>.” Wiemy, że egzemplarz raportu miał z sobą szef BBN Aleksander Szczygło, podczas lotu w dniu 10 kwietnia i nie wykluczone, że stanowił on ostatnią lekturę Prezydenta Kaczynskiego.</w:t>
      </w:r>
    </w:p>
    <w:p>
      <w:pPr>
        <w:pStyle w:val="TextBody"/>
        <w:jc w:val="both"/>
        <w:rPr>
          <w:rFonts w:ascii="Trebuchet MS" w:hAnsi="Trebuchet MS" w:cs="Trebuchet MS"/>
          <w:sz w:val="18"/>
          <w:szCs w:val="18"/>
        </w:rPr>
      </w:pPr>
      <w:r>
        <w:rPr>
          <w:rFonts w:cs="Trebuchet MS" w:ascii="Trebuchet MS" w:hAnsi="Trebuchet MS"/>
          <w:sz w:val="18"/>
          <w:szCs w:val="18"/>
        </w:rPr>
        <w:t>Leszek Pietrzak wskazywał również, że w dokumencie zarekomendowano Prezydentowi RP działania w zakresie polityki państwa w sprawie Katynia. Dotyczyły m.in. zainicjowania działań na rzecz wyasygnowania środków finansowych na przeprowadzenie przez naukowców kwerendy w archiwach niemieckich, podjęcia długofalowych zadań edukacyjnych, w tym uczynienia z Katynia, Miednoje i Charkowa narodowych sanktuariów pamięci, odwiedzanych przez polską młodzież oraz stworzenia przez MEN specjalnego programu nauczania i wychowania obywatelskiego.</w:t>
      </w:r>
    </w:p>
    <w:p>
      <w:pPr>
        <w:pStyle w:val="Normal"/>
        <w:spacing w:before="280" w:after="280"/>
        <w:jc w:val="both"/>
        <w:rPr/>
      </w:pPr>
      <w:r>
        <w:rPr>
          <w:rFonts w:cs="Trebuchet MS" w:ascii="Trebuchet MS" w:hAnsi="Trebuchet MS"/>
          <w:sz w:val="18"/>
          <w:szCs w:val="18"/>
        </w:rPr>
        <w:t>Niezwykle ważny postulat dotyczył żądania wznowienia przez Rosję śledztwa w sprawie ludobójstwa katyńskiego. W dokumencie zapisano również, by „</w:t>
      </w:r>
      <w:r>
        <w:rPr>
          <w:rFonts w:cs="Trebuchet MS" w:ascii="Trebuchet MS" w:hAnsi="Trebuchet MS"/>
          <w:i/>
          <w:iCs/>
          <w:sz w:val="18"/>
          <w:szCs w:val="18"/>
        </w:rPr>
        <w:t>bez względu na stanowisko strony rosyjskiej i przebieg obchodów rocznicy ludobójstwa katyńskiego, a przede wszystkim treści wystąpienia premiera W. Putina w Katyniu, Prezydent RP, przedstawiciele rządu powinni mówić jednym głosem i reprezentować jednolite stanowisko strony polskiej w kwestii Katynia. Stanowisko to najkrócej można zawrzeć w słowach: domagamy się i będziemy domagać od władz Federacji Rosyjskiej nazwania zbrodni katyńskiej ludobójstwem</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rafnie przewidując, iż Rosjanie będą odrzucać postulaty strony polskiej i unikać uznania Katynia za zbrodnię, autorzy raportu wskazywali, że wówczas Polska „</w:t>
      </w:r>
      <w:r>
        <w:rPr>
          <w:rFonts w:cs="Trebuchet MS" w:ascii="Trebuchet MS" w:hAnsi="Trebuchet MS"/>
          <w:i/>
          <w:iCs/>
          <w:sz w:val="18"/>
          <w:szCs w:val="18"/>
        </w:rPr>
        <w:t>będzie zmuszona do postawienia sprawy zbrodni katyńskiej na forum ONZ i przed Międzynarodowym Trybunałem Sprawiedliwości w Hadze.”</w:t>
      </w:r>
    </w:p>
    <w:p>
      <w:pPr>
        <w:pStyle w:val="Normal"/>
        <w:spacing w:before="280" w:after="280"/>
        <w:jc w:val="both"/>
        <w:rPr/>
      </w:pPr>
      <w:r>
        <w:rPr>
          <w:rFonts w:cs="Trebuchet MS" w:ascii="Trebuchet MS" w:hAnsi="Trebuchet MS"/>
          <w:sz w:val="18"/>
          <w:szCs w:val="18"/>
        </w:rPr>
        <w:t>Rekomendacje dla prezydenta i władz państwowych III RP znalazły się w ostatniej, piątej części raportu. Nowy szef BBN gen. Stanisław Koziej, uczestnik moskiewskiego kursu GRU z roku 1987, zakazał autorom publikacji tego rozdziału, wyrażając zgodę jedynie na ujawnienie czterech części. Tak ocenzurowany przez Kozieja dokument, został opublikowany w listopadzie ubiegłego roku w miesięczniku „Nowe Państwo”. Piąty rozdział - „</w:t>
      </w:r>
      <w:r>
        <w:rPr>
          <w:rFonts w:cs="Trebuchet MS" w:ascii="Trebuchet MS" w:hAnsi="Trebuchet MS"/>
          <w:i/>
          <w:iCs/>
          <w:sz w:val="18"/>
          <w:szCs w:val="18"/>
        </w:rPr>
        <w:t>Podsumowanie i rekomendacje”</w:t>
      </w:r>
      <w:r>
        <w:rPr>
          <w:rFonts w:cs="Trebuchet MS" w:ascii="Trebuchet MS" w:hAnsi="Trebuchet MS"/>
          <w:sz w:val="18"/>
          <w:szCs w:val="18"/>
        </w:rPr>
        <w:t xml:space="preserve"> ujawniła w ostatnim wydaniu „Gazeta Polska”.</w:t>
      </w:r>
    </w:p>
    <w:p>
      <w:pPr>
        <w:pStyle w:val="Normal"/>
        <w:spacing w:before="280" w:after="280"/>
        <w:ind w:firstLine="708"/>
        <w:jc w:val="both"/>
        <w:rPr>
          <w:rFonts w:ascii="Trebuchet MS" w:hAnsi="Trebuchet MS" w:cs="Trebuchet MS"/>
          <w:sz w:val="18"/>
          <w:szCs w:val="18"/>
        </w:rPr>
      </w:pPr>
      <w:r>
        <w:rPr>
          <w:rFonts w:cs="Trebuchet MS" w:ascii="Trebuchet MS" w:hAnsi="Trebuchet MS"/>
          <w:sz w:val="18"/>
          <w:szCs w:val="18"/>
        </w:rPr>
        <w:t>Sytuacja związana z raportem BBN jednoznacznie wskazuje, że grupa rządząca III RP nie ma zamiaru domagania się od Rosji wyjaśnienia sprawy mordu katyńskiego, a tym bardziej, uznania go za akt rosyjskiego ludobójstwa. Po śmierci przedstawicieli prawdziwej elity narodu, grupa samozwańczych „autorytetów” RP uznała, że sprawę Katynia należy zamknąć w imię „pojednania” i ułożenia wasalnych stosunków z rosyjskim reżimem. Historia, która ma „nie dzielić” - winna stać się kartą zamkniętą, zdławioną nakazem kazuistycznej moralistyki i mętnych interesów.</w:t>
      </w:r>
    </w:p>
    <w:p>
      <w:pPr>
        <w:pStyle w:val="Normal"/>
        <w:spacing w:before="280" w:after="280"/>
        <w:jc w:val="both"/>
        <w:rPr/>
      </w:pPr>
      <w:r>
        <w:rPr>
          <w:rFonts w:cs="Trebuchet MS" w:ascii="Trebuchet MS" w:hAnsi="Trebuchet MS"/>
          <w:sz w:val="18"/>
          <w:szCs w:val="18"/>
        </w:rPr>
        <w:t>Człowiek, który dziś zajmuje stanowisko prezydenta III RP umawia się 11 kwietnia br w Smoleńsku z rosyjskim przywódcą Miedwiediewem, a rosyjskie media informują, że prezydenci „</w:t>
      </w:r>
      <w:r>
        <w:rPr>
          <w:rFonts w:cs="Trebuchet MS" w:ascii="Trebuchet MS" w:hAnsi="Trebuchet MS"/>
          <w:i/>
          <w:iCs/>
          <w:sz w:val="18"/>
          <w:szCs w:val="18"/>
        </w:rPr>
        <w:t>odwiedzą także kompleks „Katyń</w:t>
      </w:r>
      <w:r>
        <w:rPr>
          <w:rFonts w:cs="Trebuchet MS" w:ascii="Trebuchet MS" w:hAnsi="Trebuchet MS"/>
          <w:sz w:val="18"/>
          <w:szCs w:val="18"/>
        </w:rPr>
        <w:t>”. Przy milczącej zgodzie władz III RP, wkrótce symbolem tego „kompleksu” stanie się Cerkiew Zmartwychwstania Chrystusa, budowana przy wejściu na teren Zespołu Memorialnego w Lesie Katyńskim. Do września 2011 roku oprócz cerkwi, powstaną trzy inne obiekty. Znajdzie się w nich dzwonnica, klasy do zajęć z młodzieżą, plebania oraz budynek administracyjny z kotłownią. Inicjatorem budowy cerkwi jest zwierzchnik rosyjskiej Cerkwi prawosławnej, patriarcha Moskwy i Wszechrusi Cyryl – (podejrzewany o wieloletnią działalność agenturalną na rzecz sowieckiego KGB) , a budowę finansuje koncern Rosnieft, zarządzany przez wicepremiera Rosji - oficera KGB Igora Sieczina.</w:t>
      </w:r>
    </w:p>
    <w:p>
      <w:pPr>
        <w:pStyle w:val="Normal"/>
        <w:spacing w:before="280" w:after="280"/>
        <w:jc w:val="both"/>
        <w:rPr/>
      </w:pPr>
      <w:r>
        <w:rPr>
          <w:rFonts w:cs="Trebuchet MS" w:ascii="Trebuchet MS" w:hAnsi="Trebuchet MS"/>
          <w:sz w:val="18"/>
          <w:szCs w:val="18"/>
        </w:rPr>
        <w:t>To zawłaszczenie miejsca kaźni polskich oficerów przez sowieckich funkcjonariuszy jest możliwe, ponieważ obecne władze III RP zrezygnowały z żądań uznania Katynia za zbrodnię ludobójstwa. Nie reagowano, gdy rząd Putina w odpowiedzi na skargę rodzin oficerów skierowaną do Trybunału w Strasburgu napisał, iż „</w:t>
      </w:r>
      <w:r>
        <w:rPr>
          <w:rFonts w:cs="Trebuchet MS" w:ascii="Trebuchet MS" w:hAnsi="Trebuchet MS"/>
          <w:i/>
          <w:iCs/>
          <w:sz w:val="18"/>
          <w:szCs w:val="18"/>
        </w:rPr>
        <w:t>nie ma dowodu na to, iż Polaków zamordowano</w:t>
      </w:r>
      <w:r>
        <w:rPr>
          <w:rFonts w:cs="Trebuchet MS" w:ascii="Trebuchet MS" w:hAnsi="Trebuchet MS"/>
          <w:sz w:val="18"/>
          <w:szCs w:val="18"/>
        </w:rPr>
        <w:t>”. Nie reagowano, gdy rząd Rosji odmówił rehabilitacji ofiar, twierdząc, że „</w:t>
      </w:r>
      <w:r>
        <w:rPr>
          <w:rFonts w:cs="Trebuchet MS" w:ascii="Trebuchet MS" w:hAnsi="Trebuchet MS"/>
          <w:i/>
          <w:iCs/>
          <w:sz w:val="18"/>
          <w:szCs w:val="18"/>
        </w:rPr>
        <w:t>nie udało się potwierdzić okoliczności schwytania polskich oficerów, charakteru postawionych im zarzutów i tego, czy je udowodniono”</w:t>
      </w:r>
      <w:r>
        <w:rPr>
          <w:rFonts w:cs="Trebuchet MS" w:ascii="Trebuchet MS" w:hAnsi="Trebuchet MS"/>
          <w:sz w:val="18"/>
          <w:szCs w:val="18"/>
        </w:rPr>
        <w:t>, ani wówczas, gdy płk Putin kłamał, że „</w:t>
      </w:r>
      <w:r>
        <w:rPr>
          <w:rFonts w:cs="Trebuchet MS" w:ascii="Trebuchet MS" w:hAnsi="Trebuchet MS"/>
          <w:i/>
          <w:iCs/>
          <w:sz w:val="18"/>
          <w:szCs w:val="18"/>
        </w:rPr>
        <w:t>zbrodnia katyńska była osobistą zemstą Józefa Stalina za porażkę w wojnie polsko-bolszewickiej roku 1920</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Prezydent Lech Kaczyński w nie wygłoszonym 10 kwietnia przemówieniu miał powiedzieć w Katyniu: „</w:t>
      </w:r>
      <w:r>
        <w:rPr>
          <w:rFonts w:cs="Trebuchet MS" w:ascii="Trebuchet MS" w:hAnsi="Trebuchet MS"/>
          <w:i/>
          <w:iCs/>
          <w:sz w:val="18"/>
          <w:szCs w:val="18"/>
        </w:rPr>
        <w:t>Nie da się budować trwałych relacji na kłamstwie. Kłamstwo dzieli ludzi i narody. Przynosi nienawiść i złość. Dlatego potrzeba nam prawdy. Racje nie są rozłożone równo, rację mają Ci, którzy walczą o wolność. My, chrześcijanie wiemy o tym dobrze: prawda, nawet najboleśniejsza, wyzwala. Łączy. Przynosi sprawiedliwość. Pokazuje drogę do pojednani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Cenzura stosowana przez urzędników prezydenckich jest dowodem, że Komorowski i ludzie z grupy rządzącej chcą budować „pojednanie” na fałszu i serwilizmie wobec Rosji, mamiąc Polaków pustymi gestami władców Kremla. Póki ci ludzie zajmują najwyższe stanowiska w państwie, rekomendacje zawarte w raporcie BBN nigdy nie zostaną zrealizowane, a stosunki polsko-rosyjskie zostaną ułożone na wzór peerelowskiego poddaństwa.</w:t>
      </w:r>
    </w:p>
    <w:p>
      <w:pPr>
        <w:pStyle w:val="Normal"/>
        <w:spacing w:before="280" w:after="280"/>
        <w:jc w:val="both"/>
        <w:rPr>
          <w:rFonts w:ascii="Trebuchet MS" w:hAnsi="Trebuchet MS" w:cs="Trebuchet MS"/>
          <w:sz w:val="18"/>
          <w:szCs w:val="18"/>
        </w:rPr>
      </w:pPr>
      <w:hyperlink r:id="rId48">
        <w:r>
          <w:rPr>
            <w:rStyle w:val="InternetLink"/>
            <w:rFonts w:cs="Trebuchet MS" w:ascii="Trebuchet MS" w:hAnsi="Trebuchet MS"/>
            <w:color w:val="000000"/>
            <w:sz w:val="18"/>
            <w:szCs w:val="18"/>
          </w:rPr>
          <w:t>Ludobójstwo katyńskie w polityce władz sowieckich i rosyjskich. Dokument BBN</w:t>
        </w:r>
      </w:hyperlink>
    </w:p>
    <w:p>
      <w:pPr>
        <w:pStyle w:val="Normal"/>
        <w:rPr/>
      </w:pPr>
      <w:hyperlink r:id="rId49">
        <w:r>
          <w:rPr>
            <w:rStyle w:val="InternetLink"/>
            <w:rFonts w:cs="Trebuchet MS" w:ascii="Trebuchet MS" w:hAnsi="Trebuchet MS"/>
            <w:color w:val="000000"/>
            <w:sz w:val="18"/>
            <w:szCs w:val="18"/>
          </w:rPr>
          <w:t>Rozdział V. Podsumowanie i rekomendacje</w:t>
        </w:r>
      </w:hyperlink>
      <w:r>
        <w:rPr>
          <w:rFonts w:cs="Trebuchet MS" w:ascii="Trebuchet MS" w:hAnsi="Trebuchet MS"/>
          <w:sz w:val="18"/>
          <w:szCs w:val="18"/>
        </w:rPr>
        <w:t xml:space="preserve"> </w:t>
      </w:r>
    </w:p>
    <w:p>
      <w:pPr>
        <w:pStyle w:val="Normal"/>
        <w:rPr/>
      </w:pPr>
      <w:r>
        <w:rPr>
          <w:rStyle w:val="Le"/>
          <w:rFonts w:cs="Trebuchet MS" w:ascii="Trebuchet MS" w:hAnsi="Trebuchet MS"/>
          <w:sz w:val="18"/>
          <w:szCs w:val="18"/>
        </w:rPr>
        <w:t>27.03.2011 21:32</w:t>
      </w:r>
      <w:r>
        <w:rPr>
          <w:rFonts w:cs="Trebuchet MS" w:ascii="Trebuchet MS" w:hAnsi="Trebuchet MS"/>
          <w:sz w:val="18"/>
          <w:szCs w:val="18"/>
        </w:rPr>
        <w:t xml:space="preserve"> </w:t>
      </w:r>
      <w:r>
        <w:rPr>
          <w:rStyle w:val="Lewi"/>
          <w:rFonts w:cs="Trebuchet MS" w:ascii="Trebuchet MS" w:hAnsi="Trebuchet MS"/>
          <w:sz w:val="18"/>
          <w:szCs w:val="18"/>
        </w:rPr>
        <w:t>48</w:t>
      </w:r>
      <w:r>
        <w:rPr>
          <w:rFonts w:cs="Trebuchet MS" w:ascii="Trebuchet MS" w:hAnsi="Trebuchet MS"/>
          <w:sz w:val="18"/>
          <w:szCs w:val="18"/>
        </w:rPr>
        <w:t xml:space="preserve"> </w:t>
      </w:r>
    </w:p>
    <w:p>
      <w:pPr>
        <w:pStyle w:val="Heading1"/>
        <w:rPr/>
      </w:pPr>
      <w:bookmarkStart w:id="34" w:name="__RefHeading___Toc1318407"/>
      <w:r>
        <w:rPr>
          <w:rFonts w:cs="Trebuchet MS" w:ascii="Trebuchet MS" w:hAnsi="Trebuchet MS"/>
          <w:sz w:val="18"/>
          <w:szCs w:val="18"/>
        </w:rPr>
        <w:t>565. POLITYCZNA AGENTURA WPŁYWU – PARTIA INTERESU</w:t>
      </w:r>
      <w:bookmarkEnd w:id="34"/>
      <w:r>
        <w:rPr>
          <w:rFonts w:cs="Trebuchet MS" w:ascii="Trebuchet MS" w:hAnsi="Trebuchet MS"/>
          <w:sz w:val="18"/>
          <w:szCs w:val="18"/>
        </w:rPr>
        <w:t xml:space="preserve"> </w:t>
      </w:r>
    </w:p>
    <w:p>
      <w:pPr>
        <w:pStyle w:val="Normal"/>
        <w:spacing w:before="280" w:after="280"/>
        <w:jc w:val="both"/>
        <w:rPr/>
      </w:pPr>
      <w:r>
        <w:rPr>
          <w:rFonts w:cs="Trebuchet MS" w:ascii="Trebuchet MS" w:hAnsi="Trebuchet MS"/>
          <w:sz w:val="18"/>
          <w:szCs w:val="18"/>
        </w:rPr>
        <w:t>"</w:t>
      </w:r>
      <w:r>
        <w:rPr>
          <w:rFonts w:cs="Trebuchet MS" w:ascii="Trebuchet MS" w:hAnsi="Trebuchet MS"/>
          <w:i/>
          <w:sz w:val="18"/>
          <w:szCs w:val="18"/>
        </w:rPr>
        <w:t>Służba Bezpieczeństwa może i powinna kreować rożne stowarzyszenia, kluby czy nawet partie polityczne. Ma za zadanie głęboko infiltrować istniejące gremia kierownicze tych organizacji na szczeblu centralnym i wojewódzkim, a także na szczeblach podstawowych, musza być one przez nas operacyjnie opanowane. Musimy zapewnić operacyjne możliwości oddziaływania na te organizacje, kreowania ich działalności i kierowania ich polityka</w:t>
      </w:r>
      <w:r>
        <w:rPr>
          <w:rFonts w:cs="Trebuchet MS" w:ascii="Trebuchet MS" w:hAnsi="Trebuchet MS"/>
          <w:sz w:val="18"/>
          <w:szCs w:val="18"/>
        </w:rPr>
        <w:t>." – mówił Czesław Kiszczak w lutym 1989 rok, podczas posiedzenia kierownictwa MSW.</w:t>
      </w:r>
    </w:p>
    <w:p>
      <w:pPr>
        <w:pStyle w:val="Normal"/>
        <w:spacing w:before="280" w:after="280"/>
        <w:jc w:val="both"/>
        <w:rPr/>
      </w:pPr>
      <w:r>
        <w:rPr>
          <w:rFonts w:cs="Trebuchet MS" w:ascii="Trebuchet MS" w:hAnsi="Trebuchet MS"/>
          <w:sz w:val="18"/>
          <w:szCs w:val="18"/>
        </w:rPr>
        <w:t>Lektura dokumentów SB z lat 1988-1990 pozwala stwierdzić, że cały proces „ustrojowej transformacji” był wspomagany przez bezpiekę. Jeszcze zanim rozpoczęły się rozmowy okrągłego stołu, instrukcje SB wskazywały na potrzebę „</w:t>
      </w:r>
      <w:r>
        <w:rPr>
          <w:rFonts w:cs="Trebuchet MS" w:ascii="Trebuchet MS" w:hAnsi="Trebuchet MS"/>
          <w:i/>
          <w:iCs/>
          <w:sz w:val="18"/>
          <w:szCs w:val="18"/>
        </w:rPr>
        <w:t>wspierania zwolenników konstruktywnego nurtu opozycji w naszym kraju</w:t>
      </w:r>
      <w:r>
        <w:rPr>
          <w:rFonts w:cs="Trebuchet MS" w:ascii="Trebuchet MS" w:hAnsi="Trebuchet MS"/>
          <w:sz w:val="18"/>
          <w:szCs w:val="18"/>
        </w:rPr>
        <w:t>" kosztem "</w:t>
      </w:r>
      <w:r>
        <w:rPr>
          <w:rFonts w:cs="Trebuchet MS" w:ascii="Trebuchet MS" w:hAnsi="Trebuchet MS"/>
          <w:i/>
          <w:iCs/>
          <w:sz w:val="18"/>
          <w:szCs w:val="18"/>
        </w:rPr>
        <w:t>wyhamowania najbardziej agresywnych inicjatyw podejmowanych przez ekstremistów".</w:t>
      </w:r>
      <w:r>
        <w:rPr>
          <w:rFonts w:cs="Trebuchet MS" w:ascii="Trebuchet MS" w:hAnsi="Trebuchet MS"/>
          <w:sz w:val="18"/>
          <w:szCs w:val="18"/>
        </w:rPr>
        <w:t xml:space="preserve"> W dokumencie gdańskiej SB ze stycznia 1989 r zatytułowanym "Problemowy plan działania" jest mowa o tym, że w związku z istniejącymi podziałami w strukturach przeciwnika należy "</w:t>
      </w:r>
      <w:r>
        <w:rPr>
          <w:rFonts w:cs="Trebuchet MS" w:ascii="Trebuchet MS" w:hAnsi="Trebuchet MS"/>
          <w:i/>
          <w:iCs/>
          <w:sz w:val="18"/>
          <w:szCs w:val="18"/>
        </w:rPr>
        <w:t>ofensywnie wykorzystywać posiadane już osobowe źródła informacji oraz nawiązać dialogi operacyjne zwłaszcza w strukturach zwolenników nurtu umiarkowanego</w:t>
      </w:r>
      <w:r>
        <w:rPr>
          <w:rFonts w:cs="Trebuchet MS" w:ascii="Trebuchet MS" w:hAnsi="Trebuchet MS"/>
          <w:sz w:val="18"/>
          <w:szCs w:val="18"/>
        </w:rPr>
        <w:t>". Miały one czynnie wspierać "</w:t>
      </w:r>
      <w:r>
        <w:rPr>
          <w:rFonts w:cs="Trebuchet MS" w:ascii="Trebuchet MS" w:hAnsi="Trebuchet MS"/>
          <w:i/>
          <w:iCs/>
          <w:sz w:val="18"/>
          <w:szCs w:val="18"/>
        </w:rPr>
        <w:t>reformatorskie poczynania władz polityczno-państwowych</w:t>
      </w:r>
      <w:r>
        <w:rPr>
          <w:rFonts w:cs="Trebuchet MS" w:ascii="Trebuchet MS" w:hAnsi="Trebuchet MS"/>
          <w:sz w:val="18"/>
          <w:szCs w:val="18"/>
        </w:rPr>
        <w:t>". Centralną operacją SB w tym zakresie było "Żądło" ukierunkowane na kontrolę operacyjną Komitetu Obywatelskiego.</w:t>
      </w:r>
    </w:p>
    <w:p>
      <w:pPr>
        <w:pStyle w:val="TextBody"/>
        <w:jc w:val="both"/>
        <w:rPr>
          <w:rFonts w:ascii="Trebuchet MS" w:hAnsi="Trebuchet MS" w:cs="Trebuchet MS"/>
          <w:sz w:val="18"/>
          <w:szCs w:val="18"/>
        </w:rPr>
      </w:pPr>
      <w:r>
        <w:rPr>
          <w:rFonts w:cs="Trebuchet MS" w:ascii="Trebuchet MS" w:hAnsi="Trebuchet MS"/>
          <w:sz w:val="18"/>
          <w:szCs w:val="18"/>
        </w:rPr>
        <w:t>Specyfiką polskiego życia politycznego po roku 1989, była mnogość partii politycznych. Tylko niektóre z nich odegrały później istotną rolę. Jednym z ugrupowań powstałych w tym okresie, był Kongres Liberalno - Demokratyczny. Choć sama partia należy już dziś do przeszłości, gdyż zakończyła swój byt w roku 1994, to jej liderzy - Donald Tusk, Janusz Lewandowski, Jacek Merkel czy Jan Krzysztof Bielecki odegrali w polskiej polityce ważne role, a wielu z ludzi KLD jest nadal aktywnymi uczestnikami życia publicznego. Dlaczego właśnie KLD ma być partią, na którą warto zwrócić uwagę, pisząc o agenturze wpływu?</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arto na początek przytoczyć wypowiedź posła UPR, Lecha Pruchno-Wróblewskiego, członka tzw. komisji Ciemieniewskiego, badającej w 1992r. sposób wykonania uchwały lustracyjnej:</w:t>
      </w:r>
    </w:p>
    <w:p>
      <w:pPr>
        <w:pStyle w:val="Normal"/>
        <w:spacing w:before="280" w:after="280"/>
        <w:jc w:val="both"/>
        <w:rPr/>
      </w:pPr>
      <w:r>
        <w:rPr>
          <w:rFonts w:eastAsia="Trebuchet MS" w:cs="Trebuchet MS" w:ascii="Trebuchet MS" w:hAnsi="Trebuchet MS"/>
          <w:sz w:val="18"/>
          <w:szCs w:val="18"/>
        </w:rPr>
        <w:t xml:space="preserve"> </w:t>
      </w:r>
      <w:r>
        <w:rPr>
          <w:rFonts w:cs="Trebuchet MS" w:ascii="Trebuchet MS" w:hAnsi="Trebuchet MS"/>
          <w:i/>
          <w:iCs/>
          <w:sz w:val="18"/>
          <w:szCs w:val="18"/>
        </w:rPr>
        <w:t>,, Istnieją pewne powiązania finansowo-polityczne pomiędzy KLD, a komunistami. Mógłbym na ten problem spojrzeć przez pryzmat moich doświadczeń z komisji lustracyjnej, gdzie te wątki także się pojawiały. Tam te związki widać. Obowiązuje mnie jednak tajemnica, ale gdyby nie to, mógłbym niektóre przykłady podać. Podałbym także informacje, które dotyczą tego ścisłego związku, nawet personalnego, pomiędzy niektórymi członkami KLD i to wcale nie z peryferii tego ugrupowania, z niektórymi osobami, których przeszłość do świetlanych nie należała. (...) Uzyskiwanie kredytów „na telefon”, o czym wiem i są na to dowody, to wzajemne przenikanie się biznesu, nomenklaturowego i powiązanego z KLD - to przecież zasługa m.in. rządów pana Bieleckiego</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O jakich powiązaniach mówił poseł Wróblewski, którego wiedza w roku 1992 była zapewne mniejsza od tej, jaką posiadamy obecnie? Nie uzyskamy tych informacji z protokołów posiedzeń komisji Ciemniewskiego, ponieważ do tej pory pozostają one tajne i żaden marszałek Sejmu nie zdecydował się na ich publikację.</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O początkach KLD możemy dowiedzieć się z artykułu „Gazety Polskiej” z roku 2007, zatytułowanego „Don Null” Czytamy tam m.in.:</w:t>
      </w:r>
    </w:p>
    <w:p>
      <w:pPr>
        <w:pStyle w:val="Normal"/>
        <w:spacing w:before="280" w:after="280"/>
        <w:jc w:val="both"/>
        <w:rPr>
          <w:rFonts w:ascii="Trebuchet MS" w:hAnsi="Trebuchet MS" w:cs="Trebuchet MS"/>
          <w:sz w:val="18"/>
          <w:szCs w:val="18"/>
        </w:rPr>
      </w:pPr>
      <w:r>
        <w:rPr>
          <w:rFonts w:cs="Trebuchet MS" w:ascii="Trebuchet MS" w:hAnsi="Trebuchet MS"/>
          <w:i/>
          <w:sz w:val="18"/>
          <w:szCs w:val="18"/>
        </w:rPr>
        <w:t>„</w:t>
      </w:r>
      <w:r>
        <w:rPr>
          <w:rFonts w:eastAsia="Trebuchet MS" w:cs="Trebuchet MS" w:ascii="Trebuchet MS" w:hAnsi="Trebuchet MS"/>
          <w:i/>
          <w:sz w:val="18"/>
          <w:szCs w:val="18"/>
        </w:rPr>
        <w:t xml:space="preserve"> </w:t>
      </w:r>
      <w:r>
        <w:rPr>
          <w:rFonts w:cs="Trebuchet MS" w:ascii="Trebuchet MS" w:hAnsi="Trebuchet MS"/>
          <w:i/>
          <w:sz w:val="18"/>
          <w:szCs w:val="18"/>
        </w:rPr>
        <w:t>Kim jest towarzystwo polskiego lidera elegancji (chodzi o D. Tuska.)? By się tego dowiedzieć, nie musimy opuszczać hotelu Marriott. Przeniesiemy się tylko z sali balowej na 18. piętro (i o dwa lata wstecz). 1990 r. – na 18. piętrze Marriotta mieści się apartament wynajmowany przez Wiktora Kubiaka, służący mu jako biuro firmy Batax. O Wiktorze Kubiaku będzie wkrótce głośno, jako o sponsorze musicalu „Metro”, lansującym skutecznie Edytę Górniak (brzmi elegancko). Ale póki co apartament Kubiaka to miejsce spotkań liderów Kongresu Liberalno-Demokratycznego. Czy to oficjalne biuro, czy nieformalnie użyczany przez przyjaciela lokal, mało kto dziś już pamięta. W każdym razie Donald Tusk i Paweł Piskorski czują się tu jak u siebie w domu. Wiktor Kubiak jest w ich otoczeniu kimś szczególnym. Podczas programowej narady twórców KLD w Cetniewie ląduje helikopter z Kubiakiem, który w asyście liderów tej partii pozdrawia głowiących się nad programem liberałów i po odebraniu honorów odlatuje.(…)</w:t>
      </w:r>
    </w:p>
    <w:p>
      <w:pPr>
        <w:pStyle w:val="Normal"/>
        <w:spacing w:before="280" w:after="280"/>
        <w:jc w:val="both"/>
        <w:rPr>
          <w:rFonts w:ascii="Trebuchet MS" w:hAnsi="Trebuchet MS" w:cs="Trebuchet MS"/>
          <w:sz w:val="18"/>
          <w:szCs w:val="18"/>
        </w:rPr>
      </w:pPr>
      <w:r>
        <w:rPr>
          <w:rFonts w:cs="Trebuchet MS" w:ascii="Trebuchet MS" w:hAnsi="Trebuchet MS"/>
          <w:i/>
          <w:sz w:val="18"/>
          <w:szCs w:val="18"/>
        </w:rPr>
        <w:t>Tajemniczość potęguje fakt, że Kubiak to obywatel szwedzki. Absolwent ekonomii i prawa wyjechał tam w 1965 r. „W Szwecji zajmowałem się biznesem. Nigdy nie pracowałem dla innych. Pośredniczyłem, organizowałem kolekcje mody, zajmowałem się transportem” – czytamy. Od 1986 r., mając szwedzki paszport, Kubiak robi interesy w PRL. Dalej dowiadujemy się, że Kubiak to przedstawiciel firmy Batax Ltd. z siedzibą na pięknych Bahamach, zajmującej się bankowością oraz właściciel przedsiębiorstwa zagranicznego Batax PZ. Gdy chodzi o politykę – honorowy członek Kongresu Liberalno-Demokratycznego, z którego nadania został pełnomocnikiem ministra ds. przekształceń własnościowych Janusza Lewandowskiego w sprawie Thomson-Polkolor. Także „New York Times”, pisząc 12 kwietnia 1992 r. o sponsorze „Metra”, zauważa, że Kubiak finansował KLD.”</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 maju 2008 roku Krzysztof Wyszkowski zamieścił na swoim blogu artykuł, opisując szczególne związki, jakie łączyły Wiktora Kubiaka z liberałami spod znaku KLD:</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sz w:val="18"/>
          <w:szCs w:val="18"/>
        </w:rPr>
        <w:t>Dzisiaj wydaje mi się, że Tusk bardzo wcześnie zorientował się w roli tajnych służb w „transformacji” PRL w III RP i, co odróżniałoby go od większości ludzi Solidarności, którzy za głównego animatora „transformacji” uważali SB, dostrzegł fundamentalną rolę WSW/WSI. Przypuszczenie to wyprowadzam m.in. z bardzo bliskich stosunków, nawet przyjaźni, jaką nawiązał wówczas z Wiktorem Kubiakiem, wybitnym agentem WSW. Ten bliski współpracownik Grzegorza Żemka, znanego jako „mózg” afery FOZZ, w latach 80. zajmował się nielegalnym transferem z Zachodu urządzeń elektronicznych objętych zakazem eksportu do krajów komunistycznych. W tym czasie zwerbowano do biernej współpracy przy odbiorze oficjalnie prywatnych paczek z żywnością, w których ukrywano np. układy scalone, liczną grupę osób, które następnie znalazły się w elicie polityczno-kulturowej III RP. Część z tych ludzi przyczyniła się do sukcesu KLD.</w:t>
      </w:r>
    </w:p>
    <w:p>
      <w:pPr>
        <w:pStyle w:val="Normal"/>
        <w:spacing w:before="280" w:after="280"/>
        <w:jc w:val="both"/>
        <w:rPr>
          <w:rFonts w:ascii="Trebuchet MS" w:hAnsi="Trebuchet MS" w:cs="Trebuchet MS"/>
          <w:sz w:val="18"/>
          <w:szCs w:val="18"/>
        </w:rPr>
      </w:pPr>
      <w:r>
        <w:rPr>
          <w:rFonts w:cs="Trebuchet MS" w:ascii="Trebuchet MS" w:hAnsi="Trebuchet MS"/>
          <w:i/>
          <w:sz w:val="18"/>
          <w:szCs w:val="18"/>
        </w:rPr>
        <w:t>W r. 1989 Kubiak objawił się, jako ktoś zupełnie inny – biznesmen zainteresowany wspieraniem środowisk politycznych. Ofiarowywał swą pomoc np. ś.p. Michałowi Falzmanowi, działaczowi Solidarności i członkowi redakcji pisma „CDN – Głos Wolnego Robotnika”. Falzman wyczuł z kim ma do czynienia i odrzucił propozycję. Tusk, który albo tego nie wyczuł, albo mu to nie przeszkadzało, przyjął pomoc. Za objaw zawarcia kontraktu można zapewne przyjąć moment, w którym „Przegląd Polityczny”, z wydawanego metodami podziemnymi brudzącego palce biuletynu, przeobraził się w eleganckie pismo drukowane na kredowym papierze, a KLD wprowadził się do nowych biur, do których wniesiono nowiutkie czarne meble. Współpraca rozwijała się znakomicie – Tusk organizował spotkania KLD w zajmującym całe piętro biurze Kubiaka w Hotelu Mariott, a Kubiak w fotelu pełnomocnika ministra prywatyzacji. Firma „Batax”, której WSW używało do operacji na Zachodzie, cieszyła się pełnym zaufaniem Tuska.</w:t>
      </w:r>
    </w:p>
    <w:p>
      <w:pPr>
        <w:pStyle w:val="Normal"/>
        <w:spacing w:before="280" w:after="280"/>
        <w:jc w:val="both"/>
        <w:rPr>
          <w:rFonts w:ascii="Trebuchet MS" w:hAnsi="Trebuchet MS" w:cs="Trebuchet MS"/>
          <w:sz w:val="18"/>
          <w:szCs w:val="18"/>
        </w:rPr>
      </w:pPr>
      <w:r>
        <w:rPr>
          <w:rFonts w:cs="Trebuchet MS" w:ascii="Trebuchet MS" w:hAnsi="Trebuchet MS"/>
          <w:i/>
          <w:sz w:val="18"/>
          <w:szCs w:val="18"/>
        </w:rPr>
        <w:t>Szkopuł w tym, że WSW nie była służbą suwerenną, a tylko oddziałem GRU, czyli sowieckiego wywiadu wojskowego. Co wiedzieli agenci WSW/WSI, wiedzieli również Rosjanie. Trzymanie pieczy nad młodymi talentami politycznymi, którzy w rekordowo szybkim tempie znaleźli się w elicie władzy III RP, z pewnością było zadaniem, którego nie zlekceważyli.”</w:t>
      </w:r>
    </w:p>
    <w:p>
      <w:pPr>
        <w:pStyle w:val="Normal"/>
        <w:spacing w:before="280" w:after="280"/>
        <w:jc w:val="both"/>
        <w:rPr/>
      </w:pPr>
      <w:r>
        <w:rPr>
          <w:rFonts w:cs="Trebuchet MS" w:ascii="Trebuchet MS" w:hAnsi="Trebuchet MS"/>
          <w:sz w:val="18"/>
          <w:szCs w:val="18"/>
        </w:rPr>
        <w:t>Kim był Wiktor Kubiak? Jego nazwisko i opis działalności znajdziemy w Raporcie z Weryfikacji WS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Firma „Batax”, której założycielem był Kubiak pełniła ważną rolę w strategii wywiadu wojskowego PRL. To poprzez nią, w latach 80. prowadzono nielegalne operacje finansowe polegające m.in. na dokonywaniu zagranicznych operacji bankowych typu „PORTOFOLIO” i „AKREDYTYWA”, przynoszących zyski rzędu 40% rocznie. Źródłem finansowania były m.in. fundusze Central Handlu Zagranicznego; przebieg niektórych z tych operacji znamy dzięki agenturalnym materiałom dotyczącym Grzegorza Żemka. Jedną z nich (do dziś nie w pełni wyjaśnioną) była operacja udzielenia BATAX-owi kredytu w wysokości 32 mln USD przez Żemka działającego w imieniu BHI (filia Banku Handlowego) w Luksemburgu, gdzie pełnił rolę dyrektora komitetu kredytowego.</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Również na terenie Polski wywiad i jego tajni współpracownicy w krajowych przedsiębiorstwach zakładali wspólne interesy. Jednym z nich było kasyno w warszawskim hotelu Mariott. Otworzył je LOT wspólnie z utworzoną w Chicago firmą ABI. W interesie pośredniczył Kubiak i jego firma BATAX, na której konto ABI przekazało milion dolarów.</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Skąd, zatem człowiek, o tak jednoznacznych związkach z PRL- owskim wywiadem w towarzystwie „liberałów”? Jaka była rola Wiktora Kubiaka, współpracownika Zarządu II Sztabu Generalnego w powstaniu KLD, jeśli możemy słusznie przypuszczać, że spełniał wobec założycieli tej partii rolę hojnego sponsor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 xml:space="preserve">W tym samym czasie, spotykamy w środowisku KLD innego człowieka, który odegrał równie ważną i inspirującą rolę. Chodzi o Jacka Merkla. </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Jego nazwisko figuruje w archiwach TW-k, (nr rejestracyjny 4077-89445, nr archiwizacji l8432/I-k. Miejsce złożenia akt wydz. III Biura Ewidencji i Administracji UOP. Nr mikrofilmu 18432/1. Sprawa prowadzona przez KW MO Gdańsk oraz wydz. XI dep. I (wywiad) Warszawa). Materiały i mikrofilmy zniszczono w styczniu 1990 r., a więc w kilka miesięcy powstaniu rządu Tadeusza Mazowieckiego.</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ydział XI Departamentu I SB MSW zajmował się kontrolą łączności między podziemiem w kraju i placówkami „Solidarności” zagranicą. Przeznaczony był do walki z „dywersją ideologiczną”, a po wprowadzeniu stanu wojennego zyskał nową formułę (będąc jednocześnie wywiadem i kontrwywiadem) stając się, obok Biura Studiów MSW, „okrętem flagowym” MSW. W latach 80. Wydział XI prowadził działania na terenie państw zachodnich (głównie Europa Zachodnia, Na jego czele stał płk Aleksander Makowski, późniejszy partner biznesowy Jacka Merla. B</w:t>
      </w:r>
      <w:r>
        <w:rPr>
          <w:rStyle w:val="Font2"/>
          <w:rFonts w:cs="Trebuchet MS" w:ascii="Trebuchet MS" w:hAnsi="Trebuchet MS"/>
          <w:sz w:val="18"/>
          <w:szCs w:val="18"/>
        </w:rPr>
        <w:t>ezpośrednim przełożonym płk Makowskiego był gen. Władysław Pożoga, a efekty pracy Wydziału XI Dep. I przekazywano bezpośrednio do KGB.</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Sam Merkel, w 1989r. brał udział w obradach "okrągłego stołu", negocjując rejestrację "Solidarności". W 1990 roku odpowiadał za zorganizowanie II Krajowego Zjazdu NSZZ "Solidarność" w Gdańsku.. Następnie został szefem sztabu wyborczego Lecha Wałęsy. Po jego zwycięstwie wyborczym, do 12 marca 1991 r. był ministrem stanu do spraw bezpieczeństwa narodowego w Kancelarii Prezydenta RP. Dwukrotnie Jacek Merkel zasiadał w Sejmie. W latach 1989-91 z ramienia OKP i w latach 1991-93 jako członek Kongresu Liberalno-Demokratycznego. Merkel był członkiem Prezydium Rady Krajowej KLD i szefem kampanii wyborczej w 1993 roku. Od zjednoczenia Unii Demokratycznej i KLD był członkiem Rady Krajowej Unii Wolności.</w:t>
      </w:r>
    </w:p>
    <w:p>
      <w:pPr>
        <w:pStyle w:val="Normal"/>
        <w:spacing w:before="280" w:after="280"/>
        <w:jc w:val="both"/>
        <w:rPr/>
      </w:pPr>
      <w:r>
        <w:rPr>
          <w:rFonts w:cs="Trebuchet MS" w:ascii="Trebuchet MS" w:hAnsi="Trebuchet MS"/>
          <w:sz w:val="18"/>
          <w:szCs w:val="18"/>
        </w:rPr>
        <w:t>Opis późniejszej działalności Jacka Merkla, znajdujemy na stronie 108 Raportu z Weryfikacji WS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W 1995 r. Mohammed Al-Khafagi, wraz z Jackiem Merklem i Januszem Baranem założył firmę „Caravana” Polsko-Arabska spółka z o.o. Według informacji zgromadzonych przez WSI firma ta miała być założona za aprobatą generałów: H. Jasika i G. Czempińskiego. Z informacji Zarządu KW UOP dla WSI wynikało, że M. Al-Khafagi ma powiązania z irackimi służbami specjalnymi. Natomiast według ustaleń poczynionych przez ppłk. Słonia - Jacek Merkel „posiadał naturalne dotarcie” do polityków Unii Wolności i niektórych urzędników kancelarii Prezydenta RP Aleksandra Kwaśniewskiego. Kontakty te współwłaściciel firmy „Caravana” Mohammed Al-Khafagi starał się wykorzystywać do zapewnienia sobie</w:t>
      </w:r>
      <w:r>
        <w:rPr>
          <w:rFonts w:cs="Trebuchet MS" w:ascii="Trebuchet MS" w:hAnsi="Trebuchet MS"/>
          <w:sz w:val="18"/>
          <w:szCs w:val="18"/>
        </w:rPr>
        <w:t xml:space="preserve"> </w:t>
      </w:r>
      <w:r>
        <w:rPr>
          <w:rFonts w:cs="Trebuchet MS" w:ascii="Trebuchet MS" w:hAnsi="Trebuchet MS"/>
          <w:i/>
          <w:iCs/>
          <w:sz w:val="18"/>
          <w:szCs w:val="18"/>
        </w:rPr>
        <w:t>bezpieczeństwa osobistego.</w:t>
      </w:r>
      <w:r>
        <w:rPr>
          <w:rFonts w:cs="Trebuchet MS" w:ascii="Trebuchet MS" w:hAnsi="Trebuchet MS"/>
          <w:sz w:val="18"/>
          <w:szCs w:val="18"/>
        </w:rPr>
        <w:t xml:space="preserve"> </w:t>
      </w:r>
      <w:r>
        <w:rPr>
          <w:rFonts w:cs="Trebuchet MS" w:ascii="Trebuchet MS" w:hAnsi="Trebuchet MS"/>
          <w:bCs/>
          <w:i/>
          <w:sz w:val="18"/>
          <w:szCs w:val="18"/>
        </w:rPr>
        <w:t>Według WSI Jacek Merkel (w dokumentach operacyjnych nazwano go „Bankierem”) działał z inspiracji UOP:</w:t>
      </w:r>
      <w:r>
        <w:rPr>
          <w:rFonts w:cs="Trebuchet MS" w:ascii="Trebuchet MS" w:hAnsi="Trebuchet MS"/>
          <w:sz w:val="18"/>
          <w:szCs w:val="18"/>
        </w:rPr>
        <w:t xml:space="preserve"> </w:t>
      </w:r>
      <w:r>
        <w:rPr>
          <w:rFonts w:cs="Trebuchet MS" w:ascii="Trebuchet MS" w:hAnsi="Trebuchet MS"/>
          <w:bCs/>
          <w:sz w:val="18"/>
          <w:szCs w:val="18"/>
        </w:rPr>
        <w:t>„</w:t>
      </w:r>
      <w:r>
        <w:rPr>
          <w:rFonts w:cs="Trebuchet MS" w:ascii="Trebuchet MS" w:hAnsi="Trebuchet MS"/>
          <w:bCs/>
          <w:i/>
          <w:sz w:val="18"/>
          <w:szCs w:val="18"/>
        </w:rPr>
        <w:t>UOP realizuje wobec Bankiera przedsięwzięcia, które są kontrowersyjne. Budzą wątpliwości również z powodu celu, który ma być osiągnięty. Bankier zbudował sobie pozycję w sferze interesów i pełni rolę „spinacza” grup interesów o różnych rodowodach. Prowadząc działalność gospodarczą Bankier nawiązał kontakty polityczne przydatne dla aktualnych decydentów (w tym zagraniczne). (...) Osoba Bankiera może być „kluczem” do zrozumienia określonych zjawisk gospodarczych, które występują na naszym rynku telekomunikacyjnym i zbrojeniowym. Jest osobą „operacyjnie” interesującą.”</w:t>
      </w:r>
    </w:p>
    <w:p>
      <w:pPr>
        <w:pStyle w:val="TextBody"/>
        <w:jc w:val="both"/>
        <w:rPr>
          <w:rFonts w:ascii="Trebuchet MS" w:hAnsi="Trebuchet MS" w:cs="Trebuchet MS"/>
          <w:sz w:val="18"/>
          <w:szCs w:val="18"/>
        </w:rPr>
      </w:pPr>
      <w:r>
        <w:rPr>
          <w:rFonts w:cs="Trebuchet MS" w:ascii="Trebuchet MS" w:hAnsi="Trebuchet MS"/>
          <w:sz w:val="18"/>
          <w:szCs w:val="18"/>
        </w:rPr>
        <w:t>Powstaje zasadne pytanie – czy udział tych dwóch ludzi: Wiktora Kubiaka i Jacka Merkla, związanych z komunistycznym wywiadem PRL w powstaniu KLD, można przypisać zbiegowi okoliczności, - czy też mamy do czynienia z przykładem działalności agentury wpływu, inspirującej powstawanie nowej partii? Wśród wielu partii, tylko Kongres Liberalno Demokratyczny dysponował od początku dostatecznymi środkami, by zorganizować struktury partii i przeprowadzić w roku 1991 udaną kampanię wyborczą do Sejmu. Po wyborach politycy tej partii współtworzyli rząd, na którego czele stanął Jan K.Bielecki. Wśród członków tego rządu znajdowało się ośmiu TW, z tak charakterystycznymi postaciami na czele, jak Andrzej Olechowski (TW MUST) i Michał Boni (TW ZNAK).</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Środowisko KLD ( poza licznymi aferami gospodarczymi) odegrało również istotną rolę polityczną, współuczestnicząc w zamachu na rząd Jana Olszewskiego, dzięki czemu skutecznie zablokowano przeprowadzenie lustracji wśród polityków.</w:t>
      </w:r>
    </w:p>
    <w:p>
      <w:pPr>
        <w:pStyle w:val="Normal"/>
        <w:numPr>
          <w:ilvl w:val="0"/>
          <w:numId w:val="0"/>
        </w:numPr>
        <w:spacing w:before="280" w:after="280"/>
        <w:jc w:val="both"/>
        <w:outlineLvl w:val="0"/>
        <w:rPr>
          <w:rFonts w:ascii="Trebuchet MS" w:hAnsi="Trebuchet MS" w:cs="Trebuchet MS"/>
          <w:sz w:val="18"/>
          <w:szCs w:val="18"/>
        </w:rPr>
      </w:pPr>
      <w:bookmarkStart w:id="35" w:name="__RefHeading___Toc1318408"/>
      <w:bookmarkEnd w:id="35"/>
      <w:r>
        <w:rPr>
          <w:rFonts w:cs="Trebuchet MS" w:ascii="Trebuchet MS" w:hAnsi="Trebuchet MS"/>
          <w:b/>
          <w:iCs/>
          <w:sz w:val="18"/>
          <w:szCs w:val="18"/>
        </w:rPr>
        <w:t>566. POLITYCZNA AGENTURA WPŁYWU (5) – W SŁUŻBIE III RP</w:t>
      </w:r>
    </w:p>
    <w:p>
      <w:pPr>
        <w:pStyle w:val="Normal"/>
        <w:spacing w:before="280" w:after="280"/>
        <w:jc w:val="both"/>
        <w:rPr/>
      </w:pPr>
      <w:r>
        <w:rPr>
          <w:rFonts w:cs="Trebuchet MS" w:ascii="Trebuchet MS" w:hAnsi="Trebuchet MS"/>
          <w:i/>
          <w:iCs/>
          <w:sz w:val="18"/>
          <w:szCs w:val="18"/>
        </w:rPr>
        <w:t>„</w:t>
      </w:r>
      <w:r>
        <w:rPr>
          <w:rFonts w:cs="Trebuchet MS" w:ascii="Trebuchet MS" w:hAnsi="Trebuchet MS"/>
          <w:i/>
          <w:iCs/>
          <w:sz w:val="18"/>
          <w:szCs w:val="18"/>
        </w:rPr>
        <w:t xml:space="preserve">Niezależnie od tego, że udział w tym przedsięwzięciu bierze szereg osobistości politycznych o życiorysach związanych z opozycją wobec PRL, to zarówno Andrzej Olechowski, główny animator Platformy (zarejestrowany tajny współpracownik kontrwywiadu zagranicznego PRL), jak i jego bezpośrednie zaplecze intelektualno-organizacyjne w postaci funkcjonariuszy komunistycznych służb specjalnych (generałowie Petelicki i Czempiński) oraz grupa finansowego wsparcia (Business Centre Club, gdzie czołową rolę odgrywają byli pracownicy biur radców handlowych PRL-owskich ambasad) kojarzeni są z komunistycznym wywiadem - dawnym I Departamentem MSW. </w:t>
      </w:r>
      <w:r>
        <w:rPr>
          <w:rFonts w:cs="Trebuchet MS" w:ascii="Trebuchet MS" w:hAnsi="Trebuchet MS"/>
          <w:bCs/>
          <w:i/>
          <w:iCs/>
          <w:sz w:val="18"/>
          <w:szCs w:val="18"/>
        </w:rPr>
        <w:t>Platforma Obywatelska nie jest wyłącznie ekspozyturą "jedynki", ale w rękach realnej grupy kierowniczej stanowi użyteczne, w dużym stopniu kontrolowane narzędzie realizacji jej ekonomicznych interesów</w:t>
      </w:r>
      <w:r>
        <w:rPr>
          <w:rFonts w:cs="Trebuchet MS" w:ascii="Trebuchet MS" w:hAnsi="Trebuchet MS"/>
          <w:i/>
          <w:iCs/>
          <w:sz w:val="18"/>
          <w:szCs w:val="18"/>
        </w:rPr>
        <w:t>.” –</w:t>
      </w:r>
      <w:r>
        <w:rPr>
          <w:rFonts w:cs="Trebuchet MS" w:ascii="Trebuchet MS" w:hAnsi="Trebuchet MS"/>
          <w:sz w:val="18"/>
          <w:szCs w:val="18"/>
        </w:rPr>
        <w:t xml:space="preserve"> </w:t>
      </w:r>
      <w:r>
        <w:rPr>
          <w:rFonts w:cs="Trebuchet MS" w:ascii="Trebuchet MS" w:hAnsi="Trebuchet MS"/>
          <w:iCs/>
          <w:sz w:val="18"/>
          <w:szCs w:val="18"/>
        </w:rPr>
        <w:t>z wypowiedzi Ludwika Dorna dla</w:t>
      </w:r>
      <w:r>
        <w:rPr>
          <w:rFonts w:cs="Trebuchet MS" w:ascii="Trebuchet MS" w:hAnsi="Trebuchet MS"/>
          <w:sz w:val="18"/>
          <w:szCs w:val="18"/>
        </w:rPr>
        <w:t>"Nowego Państwa" (z 2.03.2001 r.)</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Korzeni Platformy należy szukać na początku lat dziewięćdziesiątych, gdy ówczesny prezydent Lech Wałęsa powołał na szefa rządu J. K. Bieleckiego z marginalnej wówczas partii o nazwie Kongres Liberalno-Demokratyczny.. W powstaniu KLD, o czym pisałem już w poprzedniej części, istotny udział mieli ludzie związani z wywiadem PRL – Wiktor Kubiak i Jacek Merkel..</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o najprawdopodobniej dzięki finansowemu wsparciu Kubiaka, młodej „partii liberałów” udało się szybko osiągnąć polityczny sukces. Tak opisuje ten związek Krzysztof Wyszkowski Jak na partię, która głosiła „pragmatyczny liberalizm”, potrzebę prywatyzacji i wolnego rynku oraz postulowała szybką integrację Polski ze strukturami zachodnimi i ostrożnie przeprowadzaną dekomunizacją, w szeregach KLD spotykamy szczególnie wielu tajnych współpracowników bezpieki. W przekazanym Sejmowi 4 czerwca 1992 r. wykazie agentów wymienia się jako TW: Michała Boniego, Władysława Reichelta z Poznania (ps. "Adam") i Herberta Szafrańca (ps. "Grażyna").TW byli również wśród parlamentarzystów Polskiej Partii Przyjaciół Piwa, którzy zaraz po wyborach utworzyli z KLD wspólny klub Polskiego Programu Liberalnego: Tomasz Holc (ps. "Zenek") i Jan Zylber (ps. "Roman").W KLD-owskim gabinecie Krzysztofa Bieleckiego, Michał Boni był ministrem pracy. Dyplomacją kierował tam Krzysztof Skubiszewski, współpracownik wywiadu o pseudonimie "Kosk", a resortem współpracy gospodarczej z zagranicą - Dariusz Ledworowski, agent wywiadu, o pseudonimie "Ledwor". Ten ostatni, w 2001 r., znalazł się w gronie założycieli PO.</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 rządzie Bieleckiego, na stanowisku sekretarza stanu w Ministerstwie Współpracy Gospodarczej z Zagranicą zaczynał swoją polityczną karierę Andrzej Olechowski – TW Departamentu I SB MSW,. W jego przypadku, mamy do czynienia z klasycznym przykładem kariery, jaką po 1989 roku robili ludzie komunistycznego wywiadu.</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Andrzej Olechowski podjął współpracę w wywiadem PRL w 1972 r. (rejestracja 4 listopada 1972). Wywiad załatwił mu w 1973 roku pracę w sekretariacie Konferencji Narodów Zjednoczonych ds. Handlu i Rozwoju - UNCTAD w Genewie, gdzie był zatrudniony do 1978 roku. Po powrocie do Polski podjął pracę jako adiunkt w Instytucie Koniunktur i Cen, a po uzyskaniu stopnia doktora (1979) został kierownikiem Zakładu Analiz i Prognoz, gdzie zapisał się do „Solidarności”. W roku 1982 roku, Olechowski znów wyjechał pracować do UNCTAD. W tym czasie jego oficer prowadzący Gromosław Czempiński został oficjalnie sekretarzem ambasady PRL w Szwajcarii. Współpraca tych dwóch trwała również w III RP. W czasie spełniania swoich zadań zagranicznych TW „MUST” został „wypożyczony” II Departamentowi SB MSW, czyli kontrwywiadowi. W latach 1985-87 prowadził działalność agenturalną w Banku Światowym w Waszyngtonie. Po powrocie do Polski, od 1987 r. został doradcą prezesa NBP, następnie, w 1988 dyrektorem Biura ds. Współpracy z Bankiem Światowym. W latach 1989-91 był pierwszym wiceprezesem NBP, w latach 1991-92 - sekretarzem stanu w Ministerstwie Współpracy Gospodarczej z Zagranicą. Następnie, jak wielu innych PRL - owskich agentów, znajdujemy go w otoczeniu prezydenta Lecha Wałęsy. To dzięki jego rekomendacji, Olechowskim został w roku 1992 ministrem finansów, a w latach 1993-95 ministrem spraw zagranicznych. Ten „polityk do wynajęcia” – jak sam siebie nazywa, wykazywał niezwykłą wprost aktywność w różnych okresach III RP, by po zainicjowaniu sprawy, usunąć się w cień. Pierwszą inicjatywą polityczną Olechowskiego był „Ruch Stu”, powołany wspólnie z Czesławem Bieleckim, powstały na bazie tzw. Komitetu Stu, nieformalnej organizacji wspierającej w 1995 kandydaturę Lecha Wałęsy. Prawdopodobnie celem Olechowskiego była reaktywacja mocno już „zużytego” KLD, gdyż od początku nalegał na połączenie obu partii i stworzenie koalicji z Unią Wolności. Gdy to się nie powiodło, Olechowski natychmiast porzucił Ruch Stu i wycofał się „w biznes”. To z „Ruchu Stu” wywodzą się późniejsi politycy PO – Aleksander Grad czy Paweł Graś.</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 wyborach prezydenckich 2000r Olechowski uzyskał 17,3% głosów, co nie było wynikiem rewelacyjnym. Wśród osób wspierających kandydaturę Olechowskiego znajdziemy całą plejadę PRL-owskiej agentury : Lecha Falandysza – (TW Wiktor), ministra w kancelarii Wałęsy, Roberta Mroziewicza - byłego podsekretarza stanu w MSZ i MON, Janusza Kaczurbę- podsekretarza stanu w Ministerstwie Gospodarki, Dariusza Ledworowskiego (KO/ „LEDWOR) – byłego minister współpracy gospodarczej z zagranicą w rządzie Jana K. Bieleckiego. Wśród „współpracowników merytorycznych” - Wojciecha Raduchowskiego-Brochwicz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ydaje się, że celem wszystkich tych politycznych roszad było stworzenie „nowej” formacji politycznej, w miejsce skompromitowanego KLD i nieudolnej Unii Wolności. Licząc na krótką pamięć Polaków, słusznie wytypowano na założycieli nowej partii „czystych politycznie” - Donalda Tuska i Andrzeja Olechowskiego, do których, w charakterze „kwiatka do kożucha” dodano Macieja Płażyńskiego. Nieprzypadkowo, wśród osób zaangażowanych w powołanie Platformy Obywatelskiej znajdziemy ponownie Jacka Merkla. To ten sam krąg ludzi Departamentu I SB MSW, z którego wywodzi się Olechowski, Czempiński czy Jasik. Wszystkich znajdziemy „na zapleczu” nowopowstającej Platformy.</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 xml:space="preserve">Tak na łamach SLD-owskiego "Przeglądu" (z 15.01.2001 r.) pisano o ludziach owej "jedynki": </w:t>
      </w:r>
      <w:r>
        <w:rPr>
          <w:rFonts w:cs="Trebuchet MS" w:ascii="Trebuchet MS" w:hAnsi="Trebuchet MS"/>
          <w:i/>
          <w:iCs/>
          <w:sz w:val="18"/>
          <w:szCs w:val="18"/>
        </w:rPr>
        <w:t xml:space="preserve">I pewnie im inicjatywa Olechowskiego, Płażyńskiego i Tuska bardzo się spodobała. </w:t>
      </w:r>
      <w:r>
        <w:rPr>
          <w:rFonts w:cs="Trebuchet MS" w:ascii="Trebuchet MS" w:hAnsi="Trebuchet MS"/>
          <w:bCs/>
          <w:i/>
          <w:iCs/>
          <w:sz w:val="18"/>
          <w:szCs w:val="18"/>
        </w:rPr>
        <w:t>Bo, po co płacić wszystkim partiom, kiedy można jednej, swojej? Po co antyszambrować u obcych, kiedy ma się wreszcie swoich? Po co wreszcie kiwać głową Millerowi czy Krzaklewskiemu, skoro Olechowski czy Tusk mówią tak, jak ludzie z pewnej półki myślą naprawdę? Wystarczy tylko się sprawdzić. To, czy jeden z najsilniejszych w Polsce układów, który do tej pory był wszędzie, czyli nigdzie, pójdzie na to sprawdzenie, jest jednym z najciekawszych pytań ostatnich godzin.”</w:t>
      </w:r>
    </w:p>
    <w:p>
      <w:pPr>
        <w:pStyle w:val="Normal"/>
        <w:numPr>
          <w:ilvl w:val="0"/>
          <w:numId w:val="0"/>
        </w:numPr>
        <w:spacing w:before="280" w:after="280"/>
        <w:jc w:val="both"/>
        <w:outlineLvl w:val="0"/>
        <w:rPr>
          <w:rFonts w:ascii="Trebuchet MS" w:hAnsi="Trebuchet MS" w:cs="Trebuchet MS"/>
          <w:sz w:val="18"/>
          <w:szCs w:val="18"/>
        </w:rPr>
      </w:pPr>
      <w:bookmarkStart w:id="36" w:name="__RefHeading___Toc1318409"/>
      <w:bookmarkEnd w:id="36"/>
      <w:r>
        <w:rPr>
          <w:rFonts w:cs="Trebuchet MS" w:ascii="Trebuchet MS" w:hAnsi="Trebuchet MS"/>
          <w:b/>
          <w:sz w:val="18"/>
          <w:szCs w:val="18"/>
        </w:rPr>
        <w:t>567. POLITYCZNA AGENTURA WPŁYWU (6) – WRÓG WEWNĘTRZNY</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Ponownie Jacek Merkel pojawia się w otoczeniu Tuska w 2001 roku, gdy trzeba powołać Platformę Obywatelską. Wspólnie z Olechowskim i Płażyńskim budują struktury nowej formacji, a Merkel zostaje jej pełnomocnikiem okręgowym. Gdy PO już zaistniało, Merkel natychmiast wycofuje się z polityk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Jednak prawdziwym spiritus movens Platformy, był bez wątpienia Andrzej Olechowski i jego osobie przypisywałby największy wpływ na kształt nowej partii. Co prawda oficjalna geneza powstania PO wskazuje na wspólny wysiłek „trzech ojców”, lecz późniejsze sytuacje i zachowanie Olechowskiego zdają się świadczyć, że miał on szczególnie mocny wpływ na Platformę.</w:t>
      </w:r>
    </w:p>
    <w:p>
      <w:pPr>
        <w:pStyle w:val="Normal"/>
        <w:spacing w:before="280" w:after="280"/>
        <w:jc w:val="both"/>
        <w:rPr/>
      </w:pPr>
      <w:r>
        <w:rPr>
          <w:rFonts w:cs="Trebuchet MS" w:ascii="Trebuchet MS" w:hAnsi="Trebuchet MS"/>
          <w:sz w:val="18"/>
          <w:szCs w:val="18"/>
        </w:rPr>
        <w:t>Charakterystyczne wydaje się zachowanie Tuska wobec Olechowskiego. Jeszcze przed wyborami prezydenckimi 2000r. Tusk mówił: - „</w:t>
      </w:r>
      <w:r>
        <w:rPr>
          <w:rFonts w:cs="Trebuchet MS" w:ascii="Trebuchet MS" w:hAnsi="Trebuchet MS"/>
          <w:i/>
          <w:sz w:val="18"/>
          <w:szCs w:val="18"/>
        </w:rPr>
        <w:t>Głosując na Andrzeja Olechowskiego, kwestionowałbym wysiłek tysięcy ludzi, także swój własny; włożyłbym w ironiczny cudzysłów dwadzieścia najważniejszych lat mojego życia.</w:t>
      </w:r>
      <w:r>
        <w:rPr>
          <w:rFonts w:cs="Trebuchet MS" w:ascii="Trebuchet MS" w:hAnsi="Trebuchet MS"/>
          <w:sz w:val="18"/>
          <w:szCs w:val="18"/>
        </w:rPr>
        <w:t>”</w:t>
      </w:r>
    </w:p>
    <w:p>
      <w:pPr>
        <w:pStyle w:val="Normal"/>
        <w:spacing w:before="280" w:after="280"/>
        <w:jc w:val="both"/>
        <w:rPr/>
      </w:pPr>
      <w:r>
        <w:rPr>
          <w:rFonts w:cs="Trebuchet MS" w:ascii="Trebuchet MS" w:hAnsi="Trebuchet MS"/>
          <w:sz w:val="18"/>
          <w:szCs w:val="18"/>
        </w:rPr>
        <w:t>Po wyborach, obecny lider PO zmienił zdanie i w wewnątrzpartyjnej kampanii namawia już do zagospodarowania Olechowskiego i jego wyborców. Trzeba przyznać, że powołanie nowej partii, przez trzech „przegranych” przecież polityków, było zadaniem ryzykownym. „</w:t>
      </w:r>
      <w:r>
        <w:rPr>
          <w:rFonts w:cs="Trebuchet MS" w:ascii="Trebuchet MS" w:hAnsi="Trebuchet MS"/>
          <w:i/>
          <w:sz w:val="18"/>
          <w:szCs w:val="18"/>
        </w:rPr>
        <w:t>Ludzie tworzący PO nie mogli sobie znaleźć ugrupowania, do którego mogliby należeć. Dlatego utworzyli własne</w:t>
      </w:r>
      <w:r>
        <w:rPr>
          <w:rFonts w:cs="Trebuchet MS" w:ascii="Trebuchet MS" w:hAnsi="Trebuchet MS"/>
          <w:sz w:val="18"/>
          <w:szCs w:val="18"/>
        </w:rPr>
        <w:t>” - tak w 2001 roku Andrzej Olechowski tłumaczył przyczyny powstania Platformy Obywatelskiej.</w:t>
      </w:r>
    </w:p>
    <w:p>
      <w:pPr>
        <w:pStyle w:val="Normal"/>
        <w:spacing w:before="280" w:after="280"/>
        <w:jc w:val="both"/>
        <w:rPr/>
      </w:pPr>
      <w:r>
        <w:rPr>
          <w:rFonts w:cs="Trebuchet MS" w:ascii="Trebuchet MS" w:hAnsi="Trebuchet MS"/>
          <w:sz w:val="18"/>
          <w:szCs w:val="18"/>
        </w:rPr>
        <w:t>Od chwili powstania PO, towarzyszyła jej przychylność mediów. W sondażu przeprowadzonym przez Pracownię Badań Społecznych w Sopocie 18 stycznia 2001 roku, (a więc dzień przed oficjalnym powołaniem PO) na pytanie: "</w:t>
      </w:r>
      <w:r>
        <w:rPr>
          <w:rFonts w:cs="Trebuchet MS" w:ascii="Trebuchet MS" w:hAnsi="Trebuchet MS"/>
          <w:i/>
          <w:iCs/>
          <w:sz w:val="18"/>
          <w:szCs w:val="18"/>
        </w:rPr>
        <w:t>Czy, gdyby powstała formacja polityczna Tuska, Olechowskiego, Płażyńskiego, udzieliłby jej Pan poparcia wyborczego?</w:t>
      </w:r>
      <w:r>
        <w:rPr>
          <w:rFonts w:cs="Trebuchet MS" w:ascii="Trebuchet MS" w:hAnsi="Trebuchet MS"/>
          <w:sz w:val="18"/>
          <w:szCs w:val="18"/>
        </w:rPr>
        <w:t>", 23 procent respondentów odpowiedziało – tak. Bez tzw. PR, opartego na przychylnych partii przekazach medialnych, tak wysoki „kredyt zaufania” nie byłby możliwy. Ale nawet ta nowoczesna broń nie ustrzegła Platformy od spektakularnych porażek. Olechowski w 2002 roku niechlubnie przegrał wybory prezydenckie w Warszawie, również wybory samorządowe zakończyły się dla partii klęską.</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krótce odszedł z PO Maciej Płażyński - pierwszy przewodniczący partii, który był największym zwolennikiem ścisłej współpracy z PiS. Krytykował swoich kolegów za "ściśle liberalny program, biznesowe uwikłania, które odstraszyły wyborców". Jego miejsce zajął Donald Tusk. Sondaże PO ustabilizowały się na poziomie kilkunastu procent poparcia i nie rokowały poprawy. Jak zgodnie twierdzi wielu obserwatorów, przełom nastąpił za sprawą Jana Rokity i jego udziału w tzw. komisji Rywina. Również, rzekomo za sprawą Rokity nastąpiło odejście Olechowskiego. Jednak, nawet pozostając poza Platformą, Olechowski wywierał ogromny wpływ na decyzje jej przywódców.</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arto zauważyć, że kontrolowanie ugrupowania politycznego za pośrednictwem uplasowanej wewnątrz agentury wpływu wydaje się zbyt skomplikowane, gdyż z natury ambitni politycy zazwyczaj z trudem podporządkowują się linii myślenia narzucanej im przez partyjnych kolegów. Zupełnie inaczej odbierane są uwagi i opinie doradców, ekspertów, lub tzw. autorytetów, komentarze mediów czy wyniki sondaży opinii publicznej. Wynika stąd, że łatwiej jest manipulować partią z zewnątrz, niż wewnątrz. Czy w zachowaniach Jacka Merkla i Andrzeja Olechowskiego wobec własnego, politycznego „dziecka” nie znajdziemy elementów tej strategii?</w:t>
      </w:r>
    </w:p>
    <w:p>
      <w:pPr>
        <w:pStyle w:val="Normal"/>
        <w:spacing w:before="280" w:after="280"/>
        <w:jc w:val="both"/>
        <w:rPr/>
      </w:pPr>
      <w:r>
        <w:rPr>
          <w:rFonts w:cs="Trebuchet MS" w:ascii="Trebuchet MS" w:hAnsi="Trebuchet MS"/>
          <w:bCs/>
          <w:sz w:val="18"/>
          <w:szCs w:val="18"/>
        </w:rPr>
        <w:t>Jestem głęboko przekonany, że antypisowska retoryka PO jest w ogromnej mierze właśnie zasługą Olechowskiego i to on wskazał kierownictwu Platformy prosty sposób na zdobycie poparcia wyborców. Więcej – cały program PO, zbudowany na potrzeby kampanii wyborczej 2005 i 2007r został oparty na „politycznych poglądach” byłego agenta I Departamentu MSW.</w:t>
      </w:r>
      <w:r>
        <w:rPr>
          <w:rFonts w:cs="Trebuchet MS" w:ascii="Trebuchet MS" w:hAnsi="Trebuchet MS"/>
          <w:sz w:val="18"/>
          <w:szCs w:val="18"/>
        </w:rPr>
        <w:t xml:space="preserve"> Dość zajrzeć do wypowiedzi Olechowskiego z lat 2006-2007, na temat stosunków PO z PIS-em, by zrozumieć, na czym polegał ów genialny w swojej prostocie plan propagandowy. Oto w artykule zatytułowanym „Platforma w cieniu PIS”, Olechowski pisał:</w:t>
      </w:r>
    </w:p>
    <w:p>
      <w:pPr>
        <w:pStyle w:val="Normal"/>
        <w:spacing w:before="280" w:after="280"/>
        <w:jc w:val="both"/>
        <w:rPr>
          <w:rFonts w:ascii="Trebuchet MS" w:hAnsi="Trebuchet MS" w:cs="Trebuchet MS"/>
          <w:sz w:val="18"/>
          <w:szCs w:val="18"/>
        </w:rPr>
      </w:pPr>
      <w:r>
        <w:rPr>
          <w:rFonts w:cs="Trebuchet MS" w:ascii="Trebuchet MS" w:hAnsi="Trebuchet MS"/>
          <w:i/>
          <w:sz w:val="18"/>
          <w:szCs w:val="18"/>
        </w:rPr>
        <w:t>„</w:t>
      </w:r>
      <w:r>
        <w:rPr>
          <w:rFonts w:cs="Trebuchet MS" w:ascii="Trebuchet MS" w:hAnsi="Trebuchet MS"/>
          <w:i/>
          <w:sz w:val="18"/>
          <w:szCs w:val="18"/>
        </w:rPr>
        <w:t>Jak to się stało, że znaleźliśmy się w tak trudnej i jednocześnie tak absurdalnej sytuacji? Dlaczego daliśmy sobie narzucić debatę tak nieistotną, niezwiązaną z realnymi wyzwaniami? Przecież PiS popierany jest ledwie przez trzecią część elektoratu.(…) środowisko, które sformułowało projekt IV Rzeczypospolitej, okazało się zdolne do zdobycia władzy, ale niezdolne do jej sprawowania z pożytkiem dla Polski. Chyba nikt się nie spodziewał, że hasło IV RP okaże się tak żałośnie puste. Do dziś przecież nie wiadomo, czym ta Rzeczpospolita miałaby się różnić od poprzednich - wyższością rządu ludzi nad rządami prawa? Wielki to wstyd dla przywódców tego środowiska. (…)Najdziwniejsza w tym układzie jest obecność Platformy Obywatelskiej. Ta partia powstała z ambicji “uwolnienia energii Polaków” - i o tym powinna przede wszystkim mówić, nie dając się wciągnąć do tak absurdalnej debaty. Od kiedy jednak postanowiła się zająć przede wszystkim państwem, a nie ludźmi, od kiedy pozwoliła się opanować trawiącej polską prawicę obsesji rozliczenia z PRL, nie jest w stanie wyrwać się z kręgu dyskusji dyktowanej przez PiS.</w:t>
      </w:r>
      <w:r>
        <w:rPr>
          <w:rFonts w:cs="Trebuchet MS" w:ascii="Trebuchet MS" w:hAnsi="Trebuchet MS"/>
          <w:sz w:val="18"/>
          <w:szCs w:val="18"/>
        </w:rPr>
        <w:t xml:space="preserve"> [...] </w:t>
      </w:r>
      <w:r>
        <w:rPr>
          <w:rFonts w:cs="Trebuchet MS" w:ascii="Trebuchet MS" w:hAnsi="Trebuchet MS"/>
          <w:i/>
          <w:sz w:val="18"/>
          <w:szCs w:val="18"/>
        </w:rPr>
        <w:t xml:space="preserve">„Platforma musi wnieść nowy ton do debaty publicznej. </w:t>
      </w:r>
      <w:r>
        <w:rPr>
          <w:rFonts w:cs="Trebuchet MS" w:ascii="Trebuchet MS" w:hAnsi="Trebuchet MS"/>
          <w:bCs/>
          <w:i/>
          <w:sz w:val="18"/>
          <w:szCs w:val="18"/>
        </w:rPr>
        <w:t>Jeśli Platforma nie sprosta temu oczekiwaniu, trzeba będzie stworzyć inną partię.</w:t>
      </w:r>
      <w:r>
        <w:rPr>
          <w:rFonts w:cs="Trebuchet MS" w:ascii="Trebuchet MS" w:hAnsi="Trebuchet MS"/>
          <w:b/>
          <w:i/>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 wywiadzie dla „Życia Warszawy” z 12.02.2007r., znajdujemy następującą wypowiedź:</w:t>
      </w:r>
    </w:p>
    <w:p>
      <w:pPr>
        <w:pStyle w:val="Normal"/>
        <w:spacing w:before="280" w:after="280"/>
        <w:jc w:val="both"/>
        <w:rPr/>
      </w:pPr>
      <w:r>
        <w:rPr>
          <w:rFonts w:cs="Trebuchet MS" w:ascii="Trebuchet MS" w:hAnsi="Trebuchet MS"/>
          <w:i/>
          <w:sz w:val="18"/>
          <w:szCs w:val="18"/>
        </w:rPr>
        <w:t>„</w:t>
      </w:r>
      <w:r>
        <w:rPr>
          <w:rFonts w:cs="Trebuchet MS" w:ascii="Trebuchet MS" w:hAnsi="Trebuchet MS"/>
          <w:i/>
          <w:sz w:val="18"/>
          <w:szCs w:val="18"/>
        </w:rPr>
        <w:t>Silne państwo i partia obywatelska wzajemnie się wykluczają. Postulat silnego państwa może przynosi popularność, ale nigdy nie uznam go za swój. Moja partia chce państwa, które służy obywatelom, a nie odwrotnie.(…) Współczesny człowiek potrafi zrobić sam, z sąsiadami lub np. z kolegami z tego samego zawodu bardzo wiele i z każdym pokoleniem coraz więcej</w:t>
      </w:r>
      <w:r>
        <w:rPr>
          <w:rFonts w:cs="Trebuchet MS" w:ascii="Trebuchet MS" w:hAnsi="Trebuchet MS"/>
          <w:sz w:val="18"/>
          <w:szCs w:val="18"/>
        </w:rPr>
        <w:t xml:space="preserve">. </w:t>
      </w:r>
      <w:r>
        <w:rPr>
          <w:rFonts w:cs="Trebuchet MS" w:ascii="Trebuchet MS" w:hAnsi="Trebuchet MS"/>
          <w:bCs/>
          <w:i/>
          <w:sz w:val="18"/>
          <w:szCs w:val="18"/>
        </w:rPr>
        <w:t>Nie potrzebuje do tego państwa. Dlatego działania na rzecz rozbudowy i wzmacniania państwa są marnowaniem pieniędzy obywateli</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Również ten wywiad kończy się jednoznaczną zapowiedzią Olechowskiego, co stanie się, jeśli Platforma nie posłucha „dobrych rad” – „</w:t>
      </w:r>
      <w:r>
        <w:rPr>
          <w:rFonts w:cs="Trebuchet MS" w:ascii="Trebuchet MS" w:hAnsi="Trebuchet MS"/>
          <w:i/>
          <w:sz w:val="18"/>
          <w:szCs w:val="18"/>
        </w:rPr>
        <w:t xml:space="preserve">To będzie wyłącznie zależało od oblicza Platformy, jakie wyłoni się z debaty programowej. Jeżeli </w:t>
      </w:r>
      <w:r>
        <w:rPr>
          <w:rFonts w:cs="Trebuchet MS" w:ascii="Trebuchet MS" w:hAnsi="Trebuchet MS"/>
          <w:bCs/>
          <w:i/>
          <w:sz w:val="18"/>
          <w:szCs w:val="18"/>
        </w:rPr>
        <w:t>wyłoni się partia, w której nie będę się rozpoznawał, to zaangażuję się w powołanie nowej.</w:t>
      </w:r>
      <w:r>
        <w:rPr>
          <w:rFonts w:cs="Trebuchet MS" w:ascii="Trebuchet MS" w:hAnsi="Trebuchet MS"/>
          <w:i/>
          <w:sz w:val="18"/>
          <w:szCs w:val="18"/>
        </w:rPr>
        <w:t xml:space="preserve"> Dziś jednak nad takim planem nie pracuję.(…) Jeżeli będę mógł znów z czystym sumieniem głosować na Platformę, ponownie zapadnę w miłą bezczynność. </w:t>
      </w:r>
      <w:r>
        <w:rPr>
          <w:rFonts w:cs="Trebuchet MS" w:ascii="Trebuchet MS" w:hAnsi="Trebuchet MS"/>
          <w:bCs/>
          <w:i/>
          <w:sz w:val="18"/>
          <w:szCs w:val="18"/>
        </w:rPr>
        <w:t>Jeżeli jednak okaże się, że nie mam już swojej partii, będę musiał temu zaradzić.</w:t>
      </w:r>
      <w:r>
        <w:rPr>
          <w:rFonts w:cs="Trebuchet MS" w:ascii="Trebuchet MS" w:hAnsi="Trebuchet MS"/>
          <w:b/>
          <w:i/>
          <w:sz w:val="18"/>
          <w:szCs w:val="18"/>
        </w:rPr>
        <w:t>”</w:t>
      </w:r>
    </w:p>
    <w:p>
      <w:pPr>
        <w:pStyle w:val="Normal"/>
        <w:spacing w:before="280" w:after="280"/>
        <w:jc w:val="both"/>
        <w:rPr/>
      </w:pPr>
      <w:r>
        <w:rPr>
          <w:rFonts w:cs="Trebuchet MS" w:ascii="Trebuchet MS" w:hAnsi="Trebuchet MS"/>
          <w:sz w:val="18"/>
          <w:szCs w:val="18"/>
        </w:rPr>
        <w:t xml:space="preserve">Tuż przed wygranymi przez Platformę wyborami parlamentarnymi w roku 2007, Olechowski jasno wytyczył jej kurs. W emocjonalnych wypowiedziach znajdujemy być może prawdziwe oblicze „eleganckiego, dystyngowanego ministra spraw zagranicznych”. W wywiadzie dla “Newsweeka”, z 18.10.2007 r. czytamy: „Olechowski wspiera powyborczą współpracę Platformy z LiD. Ale nie jest bezkrytyczny wobec szefostwa PO. Ma za złe Donaldowi Tuskowi, że zgodził się na wybory zamiast rozliczać rządy PiS w komisjach śledczych. - </w:t>
      </w:r>
      <w:r>
        <w:rPr>
          <w:rFonts w:cs="Trebuchet MS" w:ascii="Trebuchet MS" w:hAnsi="Trebuchet MS"/>
          <w:bCs/>
          <w:i/>
          <w:sz w:val="18"/>
          <w:szCs w:val="18"/>
        </w:rPr>
        <w:t>Najpierw trzeba było sprawdzić, czy miejsce Kaczyńskich jest w wielkiej polityce czy w kryminale</w:t>
      </w:r>
      <w:r>
        <w:rPr>
          <w:rFonts w:cs="Trebuchet MS" w:ascii="Trebuchet MS" w:hAnsi="Trebuchet MS"/>
          <w:sz w:val="18"/>
          <w:szCs w:val="18"/>
        </w:rPr>
        <w:t xml:space="preserve"> - mówi dosadnie.</w:t>
      </w:r>
    </w:p>
    <w:p>
      <w:pPr>
        <w:pStyle w:val="Normal"/>
        <w:spacing w:before="280" w:after="280"/>
        <w:jc w:val="both"/>
        <w:rPr/>
      </w:pPr>
      <w:r>
        <w:rPr>
          <w:rFonts w:eastAsia="Trebuchet MS" w:cs="Trebuchet MS" w:ascii="Trebuchet MS" w:hAnsi="Trebuchet MS"/>
          <w:sz w:val="18"/>
          <w:szCs w:val="18"/>
        </w:rPr>
        <w:t xml:space="preserve"> </w:t>
      </w:r>
      <w:r>
        <w:rPr>
          <w:rFonts w:cs="Trebuchet MS" w:ascii="Trebuchet MS" w:hAnsi="Trebuchet MS"/>
          <w:sz w:val="18"/>
          <w:szCs w:val="18"/>
        </w:rPr>
        <w:t>(…)</w:t>
      </w:r>
      <w:r>
        <w:rPr>
          <w:rFonts w:cs="Trebuchet MS" w:ascii="Trebuchet MS" w:hAnsi="Trebuchet MS"/>
          <w:i/>
          <w:sz w:val="18"/>
          <w:szCs w:val="18"/>
        </w:rPr>
        <w:t>ja jestem w polityce tylko gościem. Zabieram głos wtedy, gdy dzieję się coś ważnego, albo mam coś do powiedzenia.</w:t>
      </w:r>
      <w:r>
        <w:rPr>
          <w:rFonts w:cs="Trebuchet MS" w:ascii="Trebuchet MS" w:hAnsi="Trebuchet MS"/>
          <w:sz w:val="18"/>
          <w:szCs w:val="18"/>
        </w:rPr>
        <w:t xml:space="preserve"> (…)</w:t>
      </w:r>
      <w:r>
        <w:rPr>
          <w:rFonts w:cs="Trebuchet MS" w:ascii="Trebuchet MS" w:hAnsi="Trebuchet MS"/>
          <w:i/>
          <w:sz w:val="18"/>
          <w:szCs w:val="18"/>
        </w:rPr>
        <w:t>pozostaje do rozstrzygnięcia wielkie pytanie, czy należało wybory przeprowadzać akurat teraz, jeszcze przed weryfikacją rządów PiS. Weryfikacją, która by odpowiadała na pytanie czy miejsce braci Kaczyńskich jest w wielkiej polityce, czy w kryminale</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Znajdujemy również potwierdzenie tezy o wpływie Olechowskiego na tzw. program PO: „</w:t>
      </w:r>
      <w:r>
        <w:rPr>
          <w:rFonts w:cs="Trebuchet MS" w:ascii="Trebuchet MS" w:hAnsi="Trebuchet MS"/>
          <w:i/>
          <w:sz w:val="18"/>
          <w:szCs w:val="18"/>
        </w:rPr>
        <w:t>Jakiś czas temu interweniowałem, bo nie byłem zadowolony z przekazu i programu Platformy. Przestałem się odzywać, gdy doszedłem do wniosku, że jestem zadowolony z programu.(…)</w:t>
      </w:r>
      <w:r>
        <w:rPr>
          <w:rFonts w:cs="Trebuchet MS" w:ascii="Trebuchet MS" w:hAnsi="Trebuchet MS"/>
          <w:sz w:val="18"/>
          <w:szCs w:val="18"/>
        </w:rPr>
        <w:t xml:space="preserve"> </w:t>
      </w:r>
      <w:r>
        <w:rPr>
          <w:rFonts w:cs="Trebuchet MS" w:ascii="Trebuchet MS" w:hAnsi="Trebuchet MS"/>
          <w:bCs/>
          <w:i/>
          <w:sz w:val="18"/>
          <w:szCs w:val="18"/>
        </w:rPr>
        <w:t>Uważam, że między innymi dzięki mojej interwencji Platforma pożegnała się z projektem IV RP</w:t>
      </w:r>
      <w:r>
        <w:rPr>
          <w:rFonts w:cs="Trebuchet MS" w:ascii="Trebuchet MS" w:hAnsi="Trebuchet MS"/>
          <w:b/>
          <w:i/>
          <w:sz w:val="18"/>
          <w:szCs w:val="18"/>
        </w:rPr>
        <w:t>.</w:t>
      </w:r>
      <w:r>
        <w:rPr>
          <w:rFonts w:cs="Trebuchet MS" w:ascii="Trebuchet MS" w:hAnsi="Trebuchet MS"/>
          <w:sz w:val="18"/>
          <w:szCs w:val="18"/>
        </w:rPr>
        <w:t xml:space="preserve"> </w:t>
      </w:r>
      <w:r>
        <w:rPr>
          <w:rFonts w:cs="Trebuchet MS" w:ascii="Trebuchet MS" w:hAnsi="Trebuchet MS"/>
          <w:i/>
          <w:sz w:val="18"/>
          <w:szCs w:val="18"/>
        </w:rPr>
        <w:t xml:space="preserve"> ”</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Nietrudno z powyższych cytatów wyprowadzić wniosek, że wpływy Olechowskiego na Platformę nie skończyły się z rokiem 2002, lecz trwają do dnia dzisiejszego i determinują wszystkie bodźce propagandowe, używane przez PO. Jeśli odrzeć je z ogólników, zwrotów retorycznych i pustych haseł, pozostanie „esencja”, którą można sprowadzić do postulatu demontażu/marginalizacji państwa.</w:t>
      </w:r>
    </w:p>
    <w:p>
      <w:pPr>
        <w:pStyle w:val="Normal"/>
        <w:spacing w:before="280" w:after="280"/>
        <w:jc w:val="both"/>
        <w:rPr/>
      </w:pPr>
      <w:r>
        <w:rPr>
          <w:rFonts w:cs="Trebuchet MS" w:ascii="Trebuchet MS" w:hAnsi="Trebuchet MS"/>
          <w:i/>
          <w:sz w:val="18"/>
          <w:szCs w:val="18"/>
        </w:rPr>
        <w:t>„</w:t>
      </w:r>
      <w:r>
        <w:rPr>
          <w:rFonts w:cs="Trebuchet MS" w:ascii="Trebuchet MS" w:hAnsi="Trebuchet MS"/>
          <w:i/>
          <w:sz w:val="18"/>
          <w:szCs w:val="18"/>
        </w:rPr>
        <w:t>W wojnie informacyjnej zniewala się społeczeństwo stopniowo. Trwa to latami. Polem walki jest ludzka świadomość. W pierwszej fazie wyznaczona do podboju społeczność jest demoralizowana, żeby złamać jej moralny kręgosłup. W kolejnej fazie burzy się obowiązujący w niej od wieków porządek wartości, potem pozbawia się ją poczucia własnej godności, zakłamuje osiągnięcia przodków, wpaja poczucie ogólnej niemożności, by wreszcie zniechęcić do stawiania oporu tłumacząc, że wszelki sprzeciw jest bezsensowny, bo trzeba płynąć z prądem.” –</w:t>
      </w:r>
      <w:r>
        <w:rPr>
          <w:rFonts w:cs="Trebuchet MS" w:ascii="Trebuchet MS" w:hAnsi="Trebuchet MS"/>
          <w:sz w:val="18"/>
          <w:szCs w:val="18"/>
        </w:rPr>
        <w:t xml:space="preserve"> pisał Rafał Brzeski w opracowaniu „Wojna informacyjna”</w:t>
      </w:r>
    </w:p>
    <w:p>
      <w:pPr>
        <w:pStyle w:val="Normal"/>
        <w:spacing w:before="280" w:after="280"/>
        <w:jc w:val="both"/>
        <w:rPr>
          <w:rFonts w:ascii="Trebuchet MS" w:hAnsi="Trebuchet MS" w:cs="Trebuchet MS"/>
          <w:sz w:val="18"/>
          <w:szCs w:val="18"/>
        </w:rPr>
      </w:pPr>
      <w:r>
        <w:rPr>
          <w:rFonts w:cs="Trebuchet MS" w:ascii="Trebuchet MS" w:hAnsi="Trebuchet MS"/>
          <w:bC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bCs/>
          <w:sz w:val="18"/>
          <w:szCs w:val="18"/>
        </w:rPr>
        <w:t>Cykl  tekstów „</w:t>
      </w:r>
      <w:r>
        <w:rPr>
          <w:rFonts w:cs="Trebuchet MS" w:ascii="Trebuchet MS" w:hAnsi="Trebuchet MS"/>
          <w:b/>
          <w:sz w:val="18"/>
          <w:szCs w:val="18"/>
        </w:rPr>
        <w:t>Polityczna agentura wpływu</w:t>
      </w:r>
      <w:r>
        <w:rPr>
          <w:rFonts w:cs="Trebuchet MS" w:ascii="Trebuchet MS" w:hAnsi="Trebuchet MS"/>
          <w:bCs/>
          <w:sz w:val="18"/>
          <w:szCs w:val="18"/>
        </w:rPr>
        <w:t xml:space="preserve">” powstał przed trzema laty, gdy wiedza o przeszłości partii rządzącej z trudem przebijała się do świadomości Polaków. Sądzę, że warto powrócić do tych wpisów, by odczytać je w perspektywie zdarzeń z ostatniego roku. Informacje dotyczące przeszłości grupy rządzącej, pozwalają lepiej zrozumieć dzisiejsze działania i postawy. Powinny też pozbawić złudzeń tych, którzy w życiu publicznym III RP dopatrują się demokratycznych procesów i naturalnej gry politycznej. </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Ponieważ w ostatnim okresie pojawiły się próby kreowania kolejnych mutacji partyjnych, powiązane z nachalną promocją tych tworów, warto dostrzec mechanizm towarzyszący takim zabiegom. Przypominam wybrane fragmenty „Politycznej agentury wpływu”, bo sądzę, że istnieje pilna potrzeba napisania ostatniej, siódmej części. </w:t>
      </w:r>
    </w:p>
    <w:p>
      <w:pPr>
        <w:pStyle w:val="Normal"/>
        <w:rPr/>
      </w:pPr>
      <w:r>
        <w:rPr>
          <w:rStyle w:val="Le"/>
          <w:rFonts w:cs="Trebuchet MS" w:ascii="Trebuchet MS" w:hAnsi="Trebuchet MS"/>
          <w:sz w:val="18"/>
          <w:szCs w:val="18"/>
        </w:rPr>
        <w:t>28.03.2011 20:29</w:t>
      </w:r>
      <w:r>
        <w:rPr>
          <w:rFonts w:cs="Trebuchet MS" w:ascii="Trebuchet MS" w:hAnsi="Trebuchet MS"/>
          <w:sz w:val="18"/>
          <w:szCs w:val="18"/>
        </w:rPr>
        <w:t xml:space="preserve"> </w:t>
      </w:r>
      <w:r>
        <w:rPr>
          <w:rStyle w:val="Lewi"/>
          <w:rFonts w:cs="Trebuchet MS" w:ascii="Trebuchet MS" w:hAnsi="Trebuchet MS"/>
          <w:sz w:val="18"/>
          <w:szCs w:val="18"/>
        </w:rPr>
        <w:t>172</w:t>
      </w:r>
      <w:r>
        <w:rPr>
          <w:rFonts w:cs="Trebuchet MS" w:ascii="Trebuchet MS" w:hAnsi="Trebuchet MS"/>
          <w:sz w:val="18"/>
          <w:szCs w:val="18"/>
        </w:rPr>
        <w:t xml:space="preserve"> </w:t>
      </w:r>
    </w:p>
    <w:p>
      <w:pPr>
        <w:pStyle w:val="Heading1"/>
        <w:rPr/>
      </w:pPr>
      <w:bookmarkStart w:id="37" w:name="__RefHeading___Toc1318410"/>
      <w:r>
        <w:rPr>
          <w:rFonts w:cs="Trebuchet MS" w:ascii="Trebuchet MS" w:hAnsi="Trebuchet MS"/>
          <w:sz w:val="18"/>
          <w:szCs w:val="18"/>
        </w:rPr>
        <w:t>568. CENA HONORU</w:t>
      </w:r>
      <w:bookmarkEnd w:id="37"/>
      <w:r>
        <w:rPr>
          <w:rFonts w:cs="Trebuchet MS" w:ascii="Trebuchet MS" w:hAnsi="Trebuchet MS"/>
          <w:sz w:val="18"/>
          <w:szCs w:val="18"/>
        </w:rPr>
        <w:t xml:space="preserve"> </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sz w:val="18"/>
          <w:szCs w:val="18"/>
        </w:rPr>
        <w:t xml:space="preserve">Wytaczane przeciw Panu zarzuty są bezpodstawne. Działał pan w ramach prawa i w granicach własnych kompetencji. Nikogo pan nie skrzywdził i nie wyrządził żadnej szkody, ani osobie, ani sprawie. Nie popełnił żadnego przestępstwa! Tę szkodę może pan wyrządzić teraz, jeśli się pan podda nagonce. Uznają, że tak można, że jeśli się chce kogoś politycznie zaatakować, to można do tego celu użyć prokuraturę i zastosować każde, nawet najbardziej absurdalne paragrafy. </w:t>
      </w:r>
      <w:r>
        <w:rPr>
          <w:rFonts w:cs="Trebuchet MS" w:ascii="Trebuchet MS" w:hAnsi="Trebuchet MS"/>
          <w:bCs/>
          <w:i/>
          <w:sz w:val="18"/>
          <w:szCs w:val="18"/>
        </w:rPr>
        <w:t>(…)Wierzy Pan w sprawiedliwość? Jako były sędzia oczywiście też w nią wierzę. Ale nie przesadnie. Mam wrażenie, że w sprawach politycznych Temida nie zawsze jest ślepa. Zdarza się, że widzi więcej niż trzeba.</w:t>
      </w:r>
    </w:p>
    <w:p>
      <w:pPr>
        <w:pStyle w:val="Normal"/>
        <w:spacing w:before="280" w:after="280"/>
        <w:jc w:val="both"/>
        <w:rPr>
          <w:rFonts w:ascii="Trebuchet MS" w:hAnsi="Trebuchet MS" w:cs="Trebuchet MS"/>
          <w:sz w:val="18"/>
          <w:szCs w:val="18"/>
        </w:rPr>
      </w:pPr>
      <w:r>
        <w:rPr>
          <w:rFonts w:cs="Trebuchet MS" w:ascii="Trebuchet MS" w:hAnsi="Trebuchet MS"/>
          <w:i/>
          <w:sz w:val="18"/>
          <w:szCs w:val="18"/>
        </w:rPr>
        <w:t>Rozumiem ten odruch - staję z podniesionym czołem, nie chowam się za immunitet, niech mnie sądzą! Pewnie na Pana miejscu miałbym to samo. Ale to jest oskarżenie polityczne. Nie poddanie się takiemu oskarżeniu nie jest chowaniem się za immunitet.”</w:t>
      </w:r>
    </w:p>
    <w:p>
      <w:pPr>
        <w:pStyle w:val="Normal"/>
        <w:spacing w:before="280" w:after="280"/>
        <w:jc w:val="both"/>
        <w:rPr/>
      </w:pPr>
      <w:r>
        <w:rPr>
          <w:rFonts w:cs="Trebuchet MS" w:ascii="Trebuchet MS" w:hAnsi="Trebuchet MS"/>
          <w:iCs/>
          <w:sz w:val="18"/>
          <w:szCs w:val="18"/>
        </w:rPr>
        <w:t>Te słowa napisał przed trzema laty sędzia</w:t>
      </w:r>
      <w:r>
        <w:rPr>
          <w:rFonts w:cs="Trebuchet MS" w:ascii="Trebuchet MS" w:hAnsi="Trebuchet MS"/>
          <w:sz w:val="18"/>
          <w:szCs w:val="18"/>
        </w:rPr>
        <w:t xml:space="preserve"> Janusz Wojciechowski, były prezes NIK-u, w reakcji na decyzję Zbigniewa Ziobry o zrzeczeniu się immunitetu poselskiego.</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Niestety, Ziobro nie posłuchał rady doświadczonego praktyka i zadeklarował, że zamierza „</w:t>
      </w:r>
      <w:r>
        <w:rPr>
          <w:rFonts w:cs="Trebuchet MS" w:ascii="Trebuchet MS" w:hAnsi="Trebuchet MS"/>
          <w:i/>
          <w:sz w:val="18"/>
          <w:szCs w:val="18"/>
        </w:rPr>
        <w:t>z podniesionym czołem stanąć przed sądem, bo prawda zwycięży”.</w:t>
      </w:r>
      <w:r>
        <w:rPr>
          <w:rFonts w:cs="Trebuchet MS" w:ascii="Trebuchet MS" w:hAnsi="Trebuchet MS"/>
          <w:sz w:val="18"/>
          <w:szCs w:val="18"/>
        </w:rPr>
        <w:t xml:space="preserve"> </w:t>
      </w:r>
      <w:r>
        <w:rPr>
          <w:rFonts w:cs="Trebuchet MS" w:ascii="Trebuchet MS" w:hAnsi="Trebuchet MS"/>
          <w:iCs/>
          <w:sz w:val="18"/>
          <w:szCs w:val="18"/>
        </w:rPr>
        <w:t>Za to „zwycięstwo prawdy” poseł PiS-u zapłacił dwoma latami wędrówek po prokuraturach i rolą „czarnego charakteru” w medialnej kampanii pomówień i oszczerstw. Tylko on sam wie, jak wielka była to cena. Osobą, która namawiała wówczas Ziobrę do porzucenia immunitetu, był Bronisław Komorowski. Marszałek Sejmu, który sam nigdy nie miał odwagi zmierzenia się z prawdą, perorował:</w:t>
      </w:r>
      <w:r>
        <w:rPr>
          <w:rFonts w:cs="Trebuchet MS" w:ascii="Trebuchet MS" w:hAnsi="Trebuchet MS"/>
          <w:sz w:val="18"/>
          <w:szCs w:val="18"/>
        </w:rPr>
        <w:t xml:space="preserve"> „</w:t>
      </w:r>
      <w:r>
        <w:rPr>
          <w:rFonts w:cs="Trebuchet MS" w:ascii="Trebuchet MS" w:hAnsi="Trebuchet MS"/>
          <w:i/>
          <w:sz w:val="18"/>
          <w:szCs w:val="18"/>
        </w:rPr>
        <w:t>Mam nadzieję, że pan Ziobro skorzysta z mojej rady, że najlepszym rozwiązaniem, stosowanym bardzo często przez bardziej przyzwoitych posłów, jest samorezygnacja z immunitetu”.</w:t>
      </w:r>
    </w:p>
    <w:p>
      <w:pPr>
        <w:pStyle w:val="Normal"/>
        <w:spacing w:before="280" w:after="280"/>
        <w:jc w:val="both"/>
        <w:rPr/>
      </w:pPr>
      <w:r>
        <w:rPr>
          <w:rFonts w:cs="Trebuchet MS" w:ascii="Trebuchet MS" w:hAnsi="Trebuchet MS"/>
          <w:iCs/>
          <w:sz w:val="18"/>
          <w:szCs w:val="18"/>
        </w:rPr>
        <w:t>Byłem wówczas zwolennikiem wyboru dokonanego przez Ziobrę, wbrew tym, którzy twierdzili, że</w:t>
      </w:r>
      <w:r>
        <w:rPr>
          <w:rFonts w:cs="Trebuchet MS" w:ascii="Trebuchet MS" w:hAnsi="Trebuchet MS"/>
          <w:sz w:val="18"/>
          <w:szCs w:val="18"/>
        </w:rPr>
        <w:t xml:space="preserve"> źle zrobił, podając się nagonce i ulegając politycznemu odwetowi. Porównując postawę posła PiS –u, z postępowaniem Komorowskiego napisałem: „</w:t>
      </w:r>
      <w:r>
        <w:rPr>
          <w:rFonts w:cs="Trebuchet MS" w:ascii="Trebuchet MS" w:hAnsi="Trebuchet MS"/>
          <w:i/>
          <w:iCs/>
          <w:sz w:val="18"/>
          <w:szCs w:val="18"/>
        </w:rPr>
        <w:t>Oddając immunitet Ziobro zachował się jak człowiek naiwny, pryncypialny i politycznie niedojrzały – czyli tak właśnie, jak zachowuje się każdy człowiek honoru, mający w sobie dość siły, by stanąć twarzą naprzeciw chamskiego bezprawia. Mówiąc „prawda zwycięży” – naraził się na śmieszność, na słuszny zarzut politycznej naiwności i ideowej ślepoty, na gromkie naigrywania medialnych mędrków i pełne cynizmu obelgi pospólstwa. I tak właśnie być powinno, byśmy mogli zobaczyć – z jednej strony, jak zachowuje się człowiek honoru, z drugiej zaś – jak wygląda pospolity tchórz. Bez zestawienia, tych właśnie dwóch postaci, lekcja z zakresu staroświeckiego słowa „honor”, nie mogłaby się odbyć.</w:t>
      </w:r>
      <w:r>
        <w:rPr>
          <w:rFonts w:cs="Trebuchet MS" w:ascii="Trebuchet MS" w:hAnsi="Trebuchet MS"/>
          <w:sz w:val="18"/>
          <w:szCs w:val="18"/>
        </w:rPr>
        <w:t xml:space="preserve"> „</w:t>
      </w:r>
    </w:p>
    <w:p>
      <w:pPr>
        <w:pStyle w:val="Normal"/>
        <w:spacing w:before="280" w:after="280"/>
        <w:ind w:firstLine="708"/>
        <w:jc w:val="both"/>
        <w:rPr>
          <w:rFonts w:ascii="Trebuchet MS" w:hAnsi="Trebuchet MS" w:cs="Trebuchet MS"/>
          <w:sz w:val="18"/>
          <w:szCs w:val="18"/>
        </w:rPr>
      </w:pPr>
      <w:r>
        <w:rPr>
          <w:rFonts w:cs="Trebuchet MS" w:ascii="Trebuchet MS" w:hAnsi="Trebuchet MS"/>
          <w:sz w:val="18"/>
          <w:szCs w:val="18"/>
        </w:rPr>
        <w:t>Dziś decyzję człowieka honorowego podjął Jarosław Kaczyński, zrzekając się immunitetu w sprawie procesu o zniesławienie, wytoczonego przez Romana Giertycha. Nie trzeba słuchać wypowiedzi posłów PO chwalących decyzję Kaczyńskiego, by wiedzieć, że prezes PiS-u popełnił wyjątkowo poważny błąd, którego skutki mogą zaważyć na wynikach wyborów parlamentarnych.</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Jeśli jeszcze przed trzema laty byłem przeświadczony, że obowiązkiem człowieka honoru jest obrona wobec fałszywych zarzutów oraz otwarta walka o dobre imię, dziś – po doświadczeniach rządów PO i traumie tragedii smoleńskiej, jestem przekonany, że zasad tych nie wolno używać w stosunku do zgrai, która opanowała życie publiczne III RP. Co więcej – obowiązek człowieka honorowego polega dziś na uczynieniu wszystkiego, by uwolnić Polskę od obecności ludzi pokroju Komorowskiego i Tusk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 przypadku polityka tej miary, jak Jarosław Kaczyński, jest to powinność nałożona zaufaniem i poparciem milionów obywateli, którzy mają prawo oczekiwać życia w suwerennym państwie. Dla nich Kaczyński jest symbolem nadziei na wolną Polskę.</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Niezależnie od motywacji leżących u podstaw tej decyzji, możemy być pewni, że proces polityczny Kaczyński kontra Giertych zostanie wykorzystany do osłabienia partii opozycyjnej i posłuży jako pretekst do prowadzenia kampanii oszczerstw i dezinformacji. Oddając immunitet, Jarosław Kaczyński przyjął dobrowolnie rolę podsądnego w procesie wytoczonym przez człowieka pozbawionego honoru i zdał się na wolę „aparatu sprawiedliwości” służącego interesom grupy rządzącej.</w:t>
      </w:r>
    </w:p>
    <w:p>
      <w:pPr>
        <w:pStyle w:val="Normal"/>
        <w:spacing w:before="280" w:after="280"/>
        <w:jc w:val="both"/>
        <w:rPr/>
      </w:pPr>
      <w:r>
        <w:rPr>
          <w:rFonts w:cs="Trebuchet MS" w:ascii="Trebuchet MS" w:hAnsi="Trebuchet MS"/>
          <w:sz w:val="18"/>
          <w:szCs w:val="18"/>
        </w:rPr>
        <w:t>I choć polityka ludzi prawych musi wspierać się na niewzruszalnych zasadach, uważam, że nie wolno stosować ich w walce z kimś, kto nie zasługuje na miano godnego przeciwnika, kto posługuje się fałszem, zdradą i przemocą, a z własnego państwa uczynił obce dominium. Gdy mamy do czynienia z władzą totalną, wspartą na osłonie propagandy i grze służb specjalnych, walczącą z opozycją przy pomocy aparatu państwa – nie można być wiernym regułom demokracji i zasadom honoru.</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Czy nazwiemy to pragmatyzmem, miarą mądrości i skuteczności politycznej, walka z tą władzą wymaga  „sprytu lisa i siły niedźwiedzia”, nie zaś „czystości gołębia”. Środki, które trzeba użyć muszą być diametralnie inne, od tych stosowanych w dojrzałych demokracjach.</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Zabójstwo polityczne w Łodzi, zastraszanie współpracowników Macierewicza, gra służb wokół rodziny Kaczyńskich, pobicie dziennikarza – stanowią zaledwie preludium przed zdarzeniami, jakie czekają nas w okresie przedwyborczym.</w:t>
      </w:r>
    </w:p>
    <w:p>
      <w:pPr>
        <w:pStyle w:val="Normal"/>
        <w:spacing w:before="280" w:after="28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Jeśli Jarosław Kaczyński trafnie definiuje obecne rządy i dostrzega grozę naszego położenia, nie może sądzić, że wytoczony mu proces nie zostanie wykorzystany przeciwko niemu, a spektakl, jaki urządzą rządowe media nie posłuży do zdyskredytowania go w okresie wyborczym. Nie ma też żadnej pewności, że rezygnując z immunitetu poselskiego nie naraża się na inne zarzuty i represje. Dając przeciwnikowi ten oręż, już dziś staje się potencjalną i dobrowolną ofiarą. Obyśmy nie zapłacili za to ceny nazbyt wysokiej.</w:t>
      </w:r>
    </w:p>
    <w:p>
      <w:pPr>
        <w:pStyle w:val="Normal"/>
        <w:rPr/>
      </w:pPr>
      <w:r>
        <w:rPr>
          <w:rStyle w:val="Le"/>
          <w:rFonts w:cs="Trebuchet MS" w:ascii="Trebuchet MS" w:hAnsi="Trebuchet MS"/>
          <w:sz w:val="18"/>
          <w:szCs w:val="18"/>
        </w:rPr>
        <w:t>30.03.2011 19:25</w:t>
      </w:r>
      <w:r>
        <w:rPr>
          <w:rFonts w:cs="Trebuchet MS" w:ascii="Trebuchet MS" w:hAnsi="Trebuchet MS"/>
          <w:sz w:val="18"/>
          <w:szCs w:val="18"/>
        </w:rPr>
        <w:t xml:space="preserve"> </w:t>
      </w:r>
      <w:r>
        <w:rPr>
          <w:rStyle w:val="Lewi"/>
          <w:rFonts w:cs="Trebuchet MS" w:ascii="Trebuchet MS" w:hAnsi="Trebuchet MS"/>
          <w:sz w:val="18"/>
          <w:szCs w:val="18"/>
        </w:rPr>
        <w:t>30</w:t>
      </w:r>
      <w:r>
        <w:rPr>
          <w:rFonts w:cs="Trebuchet MS" w:ascii="Trebuchet MS" w:hAnsi="Trebuchet MS"/>
          <w:sz w:val="18"/>
          <w:szCs w:val="18"/>
        </w:rPr>
        <w:t xml:space="preserve"> </w:t>
      </w:r>
    </w:p>
    <w:p>
      <w:pPr>
        <w:pStyle w:val="Heading1"/>
        <w:rPr/>
      </w:pPr>
      <w:bookmarkStart w:id="38" w:name="__RefHeading___Toc1318411"/>
      <w:r>
        <w:rPr>
          <w:rFonts w:cs="Trebuchet MS" w:ascii="Trebuchet MS" w:hAnsi="Trebuchet MS"/>
          <w:sz w:val="18"/>
          <w:szCs w:val="18"/>
        </w:rPr>
        <w:t>569. POKOLENIA PRZYJACIÓŁ ROSJI</w:t>
      </w:r>
      <w:bookmarkEnd w:id="38"/>
      <w:r>
        <w:rPr>
          <w:rFonts w:cs="Trebuchet MS" w:ascii="Trebuchet MS" w:hAnsi="Trebuchet MS"/>
          <w:sz w:val="18"/>
          <w:szCs w:val="18"/>
        </w:rPr>
        <w:t xml:space="preserve"> </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Kwiecień 2010 roku musiał być dla rosyjskich służb specjalnych jednym z najbardziej pracowitych miesięcy. W tym samym czasie, gdy wokół pułapki smoleńskiej rozkręcała się kampania dezinformacji, Rosja pilnowała przebiegu krwawej rewolucji w dalekim Kirgistanie. Dla wielu obserwatorów sceny politycznej było jasne, że usunięcie prezydenta Bakijewa stanowiło karę za paktowanie z Amerykanami w sprawie bazy lotniczej Manas, a płk Putin postanowił wymienić nazbyt samodzielnego satrapę i pokazać światu, kto sprawuje władzę w tym rejonie Azji Środkowej. Przyszło mu to tym łatwiej, że Kirgistan jest krajem niemal całkowicie zależnym od Rosji, a wszelkie formy aktywności publicznej i politycznej są w pełni kontrolowane. Od lat też Rosja dba, by nowe pokolenia Kirgizów wyrastały na obywateli przyjaźnie nastawionych do wielkiego sąsiada i wykazywały zrozumienie dla dominującej roli Moskwy.</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Jeszcze kilkadziesiąt lat temu, na straży podległości sowieckich republik i krajów satelickich stała Armia Czerwona, sowieckie służby i lokalna agentura. Dziś nie wydaje się to już konieczne, skoro Kreml doskonale rozwinął równie skuteczne narzędzia wpływów, a rolę „sowieckich doradców” przejęli menadżerowie rosyjskich koncernów. Jedna z największych uczelni Kirgizji – Kirgisko-Rosyjski Słowiański Uniwersytet (KRSU) w Biszkeku od lat korzysta ze wsparcia Gazprom Neft-Asia, a przyznawane przez rosyjski koncern rozliczne stypendia naukowe i socjalne pozwalają Rosjanom prowadzić niezwykle efektywną „politykę wychowawczą”. To dzięki rosyjskiej firmie, młodzi Kirgizi mogą zdobywać wyższe wykształcenie, a szczególnie utalentowani odbywają szkolenia na rosyjskich uczelniach, otrzymując przez cały okres nauki ufundowane przez Gazprom stypendia. Tak zdobyte wykształcenie daje szansę, że po powrocie do kraju absolwent zostanie zaliczony do kirgiskiej elity i znajdzie lukratywne zajęcie. Ponieważ studia na wyższych uczelniach Kirgistanu są wyjątkowo drogie, a całe szkolnictwo wyższe płatne, system stypendialny Gazpromu w tym małym i skorumpowanym państwie spełnia tę samą rolę, jaką przed laty spełniały rezydentury KGB.</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 xml:space="preserve">Przykład Kirgistanu wart jest dostrzeżenia, gdy uświadomimy sobie, że metody pozyskiwania agentury, w tym tej najcenniejszej - agentury wpływu, nie muszą być związane wyłącznie z aktywnością oficerów wywiadu, a rosyjska strategia ekspansji, twórczo rozwinięta przez Putina, nakłada również obowiązki na wielkie koncerny energetyczne i rosyjskie firmy państwowe.  </w:t>
      </w:r>
    </w:p>
    <w:p>
      <w:pPr>
        <w:pStyle w:val="Normal"/>
        <w:spacing w:before="280" w:after="280"/>
        <w:jc w:val="both"/>
        <w:rPr/>
      </w:pPr>
      <w:r>
        <w:rPr>
          <w:rFonts w:cs="Trebuchet MS" w:ascii="Trebuchet MS" w:hAnsi="Trebuchet MS"/>
          <w:sz w:val="18"/>
          <w:szCs w:val="18"/>
        </w:rPr>
        <w:t>Z ujawnionej niedawno przez Wikileaks notatki amerykańskiego dyplomaty ze spotkania z wysokim przedstawicielem Gazpromu wynika, że do celów rosyjskiego koncernu należy "</w:t>
      </w:r>
      <w:r>
        <w:rPr>
          <w:rFonts w:cs="Trebuchet MS" w:ascii="Trebuchet MS" w:hAnsi="Trebuchet MS"/>
          <w:i/>
          <w:iCs/>
          <w:sz w:val="18"/>
          <w:szCs w:val="18"/>
        </w:rPr>
        <w:t>uzyskanie maksymalnej kontroli nad globalnymi zasobami energetycznymi</w:t>
      </w:r>
      <w:r>
        <w:rPr>
          <w:rFonts w:cs="Trebuchet MS" w:ascii="Trebuchet MS" w:hAnsi="Trebuchet MS"/>
          <w:sz w:val="18"/>
          <w:szCs w:val="18"/>
        </w:rPr>
        <w:t>". Firma jest ponadto narzędziem polityki socjalnej, a jej priorytety to zaopatrywanie w gaz samych Rosjan oraz "</w:t>
      </w:r>
      <w:r>
        <w:rPr>
          <w:rFonts w:cs="Trebuchet MS" w:ascii="Trebuchet MS" w:hAnsi="Trebuchet MS"/>
          <w:i/>
          <w:iCs/>
          <w:sz w:val="18"/>
          <w:szCs w:val="18"/>
        </w:rPr>
        <w:t>wypełnienie pewnych socjalnych zobowiązań</w:t>
      </w:r>
      <w:r>
        <w:rPr>
          <w:rFonts w:cs="Trebuchet MS" w:ascii="Trebuchet MS" w:hAnsi="Trebuchet MS"/>
          <w:sz w:val="18"/>
          <w:szCs w:val="18"/>
        </w:rPr>
        <w:t xml:space="preserve">". Przedstawiciel Gazpromu opisał swoją firmę jako socjalistycznego monopolistę. Na tym jednak nie kończy się misja koncernu. Co najmniej od kilku lat, jest on jednym z najważniejszych narzędzi rosyjskiej polityki zagranicznej, służąc utrwalaniu dotychczasowej strefy wpływów oraz odzyskaniu przez Moskwę mocarstwowej pozycji. To m.in. dzięki Gazpromowi rosyjska ropa i gaz stanowi broń równie skuteczną, jak w czasach Związku Sowieckiego stanowiły czołgi i rakiety Czerwonej Armii, a szefowie koncernu prowadzą politykę służącą interesom kremlowskich „siłowików”. O tym, że Gazprom nie jest tradycyjną firmą nastawioną na zysk, świadczy udział w przedsięwzięciach niedochodowych, jak Nord Stream czy projektu budowy linii kolei magnetycznej Berlin - Moskwa biegnącej przez Białoruś i Polskę. W pierwszym przypadku, mamy do czynienia z „ekonomicznym paktem Ribbentrop-Mołotow”, w drugim - z ustanowieniem kolejnego (obok gazociągu Jamał) eksterytorialnego korytarza do Niemiec i Europy Zachodniej. Oba są projektami politycznymi, w których zysk zdefiniowano w perspektywie rosyjskiej ekspansji na Europę. </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O rzeczywistym znaczeniu Gazpromu nie świadczą niekorzystne dla firmy wskaźniki ekonomiczne, lecz walory, jakich nie posiada żadna inna spółka. To dzięki nim, Gazprom mógł w roku 2005 powierzyć stanowisko szefa rady nadzorczej Nord Stream Gerhardowi Schröderowi i obsadzić konsorcjum ludźmi Stasi, a na początku 2008 zaproponować Romano Prodiemu, „człowiekowi KGB we Włoszech”, by stanął na czele spółki budującej gazociąg South Stream. Możliwość wykorzystania aktywów sowieckich megasłużb jest atrybutem, jakiego nie posiadają żadne firmy energetyczne, a podążające za koncernem zastępy agentów nadal wykonują robotę na rzecz swoich dawnych mocodawców.</w:t>
      </w:r>
    </w:p>
    <w:p>
      <w:pPr>
        <w:pStyle w:val="Normal"/>
        <w:spacing w:before="280" w:after="280"/>
        <w:jc w:val="both"/>
        <w:rPr/>
      </w:pPr>
      <w:r>
        <w:rPr>
          <w:rFonts w:cs="Trebuchet MS" w:ascii="Trebuchet MS" w:hAnsi="Trebuchet MS"/>
          <w:sz w:val="18"/>
          <w:szCs w:val="18"/>
        </w:rPr>
        <w:t xml:space="preserve">Przykład Kirgistanu wart jest wspomnienia również dlatego, że podobną strategię działania Gazprom planuje w Polsce. </w:t>
      </w:r>
      <w:r>
        <w:rPr>
          <w:rFonts w:cs="Trebuchet MS" w:ascii="Trebuchet MS" w:hAnsi="Trebuchet MS"/>
          <w:i/>
          <w:iCs/>
          <w:sz w:val="18"/>
          <w:szCs w:val="18"/>
        </w:rPr>
        <w:t>„Miejmy nadzieję, że w Polsce wejdzie w życie nowe pokolenie, które nie ma uprzedzeń. Ono być może zrozumie, że Polska musi szukać przyjaciół nie tylko w Ameryce, ale także w Rosji</w:t>
      </w:r>
      <w:r>
        <w:rPr>
          <w:rFonts w:cs="Trebuchet MS" w:ascii="Trebuchet MS" w:hAnsi="Trebuchet MS"/>
          <w:sz w:val="18"/>
          <w:szCs w:val="18"/>
        </w:rPr>
        <w:t>" - pisał we wrześniu 2009 roku komentator agencji Interfax po wizycie premiera Putina na Westerplatte.</w:t>
      </w:r>
    </w:p>
    <w:p>
      <w:pPr>
        <w:pStyle w:val="Normal"/>
        <w:spacing w:before="280" w:after="280"/>
        <w:jc w:val="both"/>
        <w:rPr/>
      </w:pPr>
      <w:r>
        <w:rPr>
          <w:rFonts w:cs="Trebuchet MS" w:ascii="Trebuchet MS" w:hAnsi="Trebuchet MS"/>
          <w:sz w:val="18"/>
          <w:szCs w:val="18"/>
        </w:rPr>
        <w:t>Trudu wychowania nowego pokolenia „przyjaciół Rosji” podjął się Gazprom, fundując stypendia doktoranckie dla młodych naukowców z Uniwersytetu Warszawskiego. Dzięki umowie, podpisanej z Uniwersytetem w maju 2010 r., Gazprom Export i EuroPol Gaz stali się na początek fundatorami 18 stypendiów. W programie stypendialnym mają uczestniczyć młodzi naukowcy prowadzący badania „</w:t>
      </w:r>
      <w:r>
        <w:rPr>
          <w:rFonts w:cs="Trebuchet MS" w:ascii="Trebuchet MS" w:hAnsi="Trebuchet MS"/>
          <w:i/>
          <w:iCs/>
          <w:sz w:val="18"/>
          <w:szCs w:val="18"/>
        </w:rPr>
        <w:t>na temat stosunków polsko-rosyjskich w wymiarze politycznym, gospodarczym lub kulturowym</w:t>
      </w:r>
      <w:r>
        <w:rPr>
          <w:rFonts w:cs="Trebuchet MS" w:ascii="Trebuchet MS" w:hAnsi="Trebuchet MS"/>
          <w:sz w:val="18"/>
          <w:szCs w:val="18"/>
        </w:rPr>
        <w:t>”. Choć wytłumaczeniem dla tego typu działań ma być poszukiwanie środków na dalszy rozwój kadry naukowej, trudno nie dostrzec konsekwencji sponsorowania polskich naukowców przez rosyjską „firmę specjalnego znaczenia”.</w:t>
      </w:r>
    </w:p>
    <w:p>
      <w:pPr>
        <w:pStyle w:val="Normal"/>
        <w:spacing w:before="280" w:after="280"/>
        <w:jc w:val="both"/>
        <w:rPr/>
      </w:pPr>
      <w:r>
        <w:rPr>
          <w:rFonts w:cs="Trebuchet MS" w:ascii="Trebuchet MS" w:hAnsi="Trebuchet MS"/>
          <w:sz w:val="18"/>
          <w:szCs w:val="18"/>
        </w:rPr>
        <w:t>Zadziwiająco, a miejscami szyderczo muszą brzmieć zapewnienia dyrektora generalnego Gazpromu Aleksandra Miedwiediewa, gdy przekonuje, że firma „</w:t>
      </w:r>
      <w:r>
        <w:rPr>
          <w:rFonts w:cs="Trebuchet MS" w:ascii="Trebuchet MS" w:hAnsi="Trebuchet MS"/>
          <w:i/>
          <w:iCs/>
          <w:sz w:val="18"/>
          <w:szCs w:val="18"/>
        </w:rPr>
        <w:t>nie szkoli rosyjskich agentów”</w:t>
      </w:r>
      <w:r>
        <w:rPr>
          <w:rFonts w:cs="Trebuchet MS" w:ascii="Trebuchet MS" w:hAnsi="Trebuchet MS"/>
          <w:sz w:val="18"/>
          <w:szCs w:val="18"/>
        </w:rPr>
        <w:t>, a „</w:t>
      </w:r>
      <w:r>
        <w:rPr>
          <w:rFonts w:cs="Trebuchet MS" w:ascii="Trebuchet MS" w:hAnsi="Trebuchet MS"/>
          <w:i/>
          <w:iCs/>
          <w:sz w:val="18"/>
          <w:szCs w:val="18"/>
        </w:rPr>
        <w:t>program stypendialny jest wielkim wysiłkiem skierowanym na poprawę relacji polsko-rosyjskich</w:t>
      </w:r>
      <w:r>
        <w:rPr>
          <w:rFonts w:cs="Trebuchet MS" w:ascii="Trebuchet MS" w:hAnsi="Trebuchet MS"/>
          <w:sz w:val="18"/>
          <w:szCs w:val="18"/>
        </w:rPr>
        <w:t>”. Szyderczo, ponieważ w zakres tych samych wysiłków służących „poprawie stosunków”, Miedwiediew zalicza zawarcie skrajnie niekorzystnej umowy gazowej z Polską, zapisanej już w historii, jako haniebny symbol wasalnych i asymetrycznych stosunków między Warszawą, a Moskwą. Wydaje się też, że szef Gazpromu zapomniał, iż w roku 2005 jego koncern otrzymał polecenie od ówczesnego prezydenta Putina, by nowa strategia eksportowa Gazpromu zmierzała do przejmowania przez firmę udziałów w spółkach gazowniczych i elektroenergetycznych, w zamian za przedłużenie kontraktów na dostawy gazu. W zgodzie z tą strategią, na początku 2009 roku Gazprom wymusił od rządu Donalda Tuska renegocjację umowy rządowej z 1993 roku i przejął władzę w spółce zarządzającej polskim odcinkiem Jamalu. Tak dalece płk Putin musiał być pewny swojej strategii, że w lipcu 2009 roku rząd rosyjski postanowił nie podnosić podatków od Gazpromu, które w latach 2010-12 miały przynieść budżetowi 1,5 do 2 mld dolarów rocznie. Ponieważ dodatkowe dochody zostały już zaplanowane w budżecie Rosji, Gazprom obiecał, że zapewni je rządowi, zwiększając eksport gazu i podnosząc jego ceny dla zagranicznych odbiorców. Zawarcie umowy z Polską, w imię „poprawy stosunków”, pozwoliło firmie wypełnić to zobowiązanie.</w:t>
      </w:r>
    </w:p>
    <w:p>
      <w:pPr>
        <w:pStyle w:val="TextBody"/>
        <w:jc w:val="both"/>
        <w:rPr>
          <w:rFonts w:ascii="Trebuchet MS" w:hAnsi="Trebuchet MS" w:cs="Trebuchet MS"/>
          <w:sz w:val="18"/>
          <w:szCs w:val="18"/>
        </w:rPr>
      </w:pPr>
      <w:r>
        <w:rPr>
          <w:rFonts w:cs="Trebuchet MS" w:ascii="Trebuchet MS" w:hAnsi="Trebuchet MS"/>
          <w:sz w:val="18"/>
          <w:szCs w:val="18"/>
        </w:rPr>
        <w:t>Prawdą jest natomiast, że Gazprom nie musi szkolić rosyjskich agentów. To zadanie ostatecznie wykonują ludzie z Łubianki, a o najcenniejsze wpływy agenturalne w Polsce zadbał już w latach 80. gen. Witalij Pawłow. Okres ostatniego dwudziestolecia służył tylko umocnieniu tych wpływów.</w:t>
      </w:r>
    </w:p>
    <w:p>
      <w:pPr>
        <w:pStyle w:val="Normal"/>
        <w:spacing w:before="280" w:after="280"/>
        <w:ind w:firstLine="708"/>
        <w:jc w:val="both"/>
        <w:rPr>
          <w:rFonts w:ascii="Trebuchet MS" w:hAnsi="Trebuchet MS" w:cs="Trebuchet MS"/>
          <w:sz w:val="18"/>
          <w:szCs w:val="18"/>
        </w:rPr>
      </w:pPr>
      <w:r>
        <w:rPr>
          <w:rFonts w:cs="Trebuchet MS" w:ascii="Trebuchet MS" w:hAnsi="Trebuchet MS"/>
          <w:sz w:val="18"/>
          <w:szCs w:val="18"/>
        </w:rPr>
        <w:t>Dyrektor Gazpromu wyjawił natomiast, jak będzie wyglądała dalsza strategia rosyjskich podbojów i warto potraktować ten głos z najwyższą uwagą. „</w:t>
      </w:r>
      <w:r>
        <w:rPr>
          <w:rFonts w:cs="Trebuchet MS" w:ascii="Trebuchet MS" w:hAnsi="Trebuchet MS"/>
          <w:i/>
          <w:iCs/>
          <w:sz w:val="18"/>
          <w:szCs w:val="18"/>
        </w:rPr>
        <w:t>Następnym krokiem</w:t>
      </w:r>
      <w:r>
        <w:rPr>
          <w:rFonts w:cs="Trebuchet MS" w:ascii="Trebuchet MS" w:hAnsi="Trebuchet MS"/>
          <w:sz w:val="18"/>
          <w:szCs w:val="18"/>
        </w:rPr>
        <w:t xml:space="preserve"> – napisał Miedwiediew, </w:t>
      </w:r>
      <w:r>
        <w:rPr>
          <w:rFonts w:cs="Trebuchet MS" w:ascii="Trebuchet MS" w:hAnsi="Trebuchet MS"/>
          <w:i/>
          <w:iCs/>
          <w:sz w:val="18"/>
          <w:szCs w:val="18"/>
        </w:rPr>
        <w:t>jest odejście od kontraktów biznesowych i rozpoczęcie wymiany kulturalnej i akademickiej. Właśnie dlatego inwestujemy w młodych ludzi z nadzieją, że będą</w:t>
      </w:r>
      <w:r>
        <w:rPr>
          <w:rFonts w:cs="Trebuchet MS" w:ascii="Trebuchet MS" w:hAnsi="Trebuchet MS"/>
          <w:sz w:val="18"/>
          <w:szCs w:val="18"/>
        </w:rPr>
        <w:t xml:space="preserve"> </w:t>
      </w:r>
      <w:r>
        <w:rPr>
          <w:rFonts w:cs="Trebuchet MS" w:ascii="Trebuchet MS" w:hAnsi="Trebuchet MS"/>
          <w:i/>
          <w:iCs/>
          <w:sz w:val="18"/>
          <w:szCs w:val="18"/>
        </w:rPr>
        <w:t>kontynuować budowanie lepszych relacji pomiędzy naszymi krajami, by pomóc nam przezwyciężyć zimnowojenne stereotypy”.</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Mamy zatem do czynienia ze śmiałym, choć nie nowatorskim wytyczeniem kierunków długofalowej strategii kremlowskich siłowików. Dotychczas bowiem, sowieckie rezydentury prowadziły energiczne kampanie werbunkowe na niemal wszystkich uniwersytetach „wolnego świata”. Zwabieni do „rewolucyjnego podziemia”, otumanieni lewackim bełkotem i „walką z faszyzmem”, młodzi ludzie z wpływowych rodzin zasilali następnie struktury państwowe USA, Wielkiej Brytanii, Francji czy Niemiec. Wielu z nich przyniosło potem chlubę swoim oficerom prowadzącym i polityczne zyski swojej przybranej ojczyźnie. „Piatiorka z Cambridge”, czyli Kim Philby, Guy Burgess, Anthony Blunt, Donald Maclean oraz John Cairncross nie byli jedynymi, głęboko ukrytymi agentami Kremla, zwerbowanymi podczas studiów uniwersyteckich. Można sądzić, że wielu, prawdziwie cennych agentów nadal nie zostało zidentyfikowanych, a niektórych nazwisk nie poznamy nigdy.</w:t>
      </w:r>
    </w:p>
    <w:p>
      <w:pPr>
        <w:pStyle w:val="Normal"/>
        <w:spacing w:before="280" w:after="280"/>
        <w:jc w:val="both"/>
        <w:rPr/>
      </w:pPr>
      <w:r>
        <w:rPr>
          <w:rFonts w:cs="Trebuchet MS" w:ascii="Trebuchet MS" w:hAnsi="Trebuchet MS"/>
          <w:sz w:val="18"/>
          <w:szCs w:val="18"/>
        </w:rPr>
        <w:t>Również zapowiedź „</w:t>
      </w:r>
      <w:r>
        <w:rPr>
          <w:rFonts w:cs="Trebuchet MS" w:ascii="Trebuchet MS" w:hAnsi="Trebuchet MS"/>
          <w:i/>
          <w:iCs/>
          <w:sz w:val="18"/>
          <w:szCs w:val="18"/>
        </w:rPr>
        <w:t>przezwyciężania zimnowojennych stereotypów”</w:t>
      </w:r>
      <w:r>
        <w:rPr>
          <w:rFonts w:cs="Trebuchet MS" w:ascii="Trebuchet MS" w:hAnsi="Trebuchet MS"/>
          <w:sz w:val="18"/>
          <w:szCs w:val="18"/>
        </w:rPr>
        <w:t xml:space="preserve"> nie jest niczym nowym, jeśli pamiętać, że już po 1945 roku agenci Moskwy przystąpili do budowania sieci organizacji międzynarodowych sterujących opinią publiczną, by wymienić tylko: Światową Federację Młodzieży Demokratycznej, Międzynarodową Demokratyczną Federację Kobiet, Międzynarodową Organizację Dziennikarzy, Międzynarodową Organizacja Radia i Telewizji, Międzynarodowy Związek Studentów, itp. Wiele z nich, stosując retorykę „walki o pokój” wiernie służyło interesom Kremla.</w:t>
      </w:r>
    </w:p>
    <w:p>
      <w:pPr>
        <w:pStyle w:val="Normal"/>
        <w:spacing w:before="280" w:after="280"/>
        <w:jc w:val="both"/>
        <w:rPr/>
      </w:pPr>
      <w:r>
        <w:rPr>
          <w:rFonts w:cs="Trebuchet MS" w:ascii="Trebuchet MS" w:hAnsi="Trebuchet MS"/>
          <w:sz w:val="18"/>
          <w:szCs w:val="18"/>
        </w:rPr>
        <w:t xml:space="preserve">Jest jednak w cytowanej wypowiedzi Miedwiediewa nowy, ważny wątek dotyczący </w:t>
      </w:r>
      <w:r>
        <w:rPr>
          <w:rFonts w:cs="Trebuchet MS" w:ascii="Trebuchet MS" w:hAnsi="Trebuchet MS"/>
          <w:i/>
          <w:iCs/>
          <w:sz w:val="18"/>
          <w:szCs w:val="18"/>
        </w:rPr>
        <w:t>„rozpoczęcia wymiany kulturalnej i akademickiej”.</w:t>
      </w:r>
      <w:r>
        <w:rPr>
          <w:rFonts w:cs="Trebuchet MS" w:ascii="Trebuchet MS" w:hAnsi="Trebuchet MS"/>
          <w:sz w:val="18"/>
          <w:szCs w:val="18"/>
        </w:rPr>
        <w:t xml:space="preserve"> Brzmi sensownie i całkiem nieszkodliwie, bo kto we współczesnej „globalnej wiosce” podważałby potrzebę kontaktów akademickich i kulturowych?</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arto zatem dostrzec, że przez ostanie trzy lata identyczny cel przyświecał działaniom Tomasza Turowskiego - moderatora procesów „zbliżenia” polsko-rosyjskiego, zdekonspirowanego jako komunistyczny szpieg i wieloletni oficer megasłużb sowieckich. W latach 2007-2010 Turowski, występując jako ambasador tytularny w Moskwie oraz doradca szkół wyższych, prowadził ożywioną działalność na rzecz integracji środowisk uniwersyteckich.  Jego bliskie związki z moskiewską Akademią Ekonomii i Prawa (MAEiP) zaowocowały podpisaniem szeregu umów o współpracy tej uczelni z Akademią Humanistyczną im. Aleksandra Gieysztora w Pułtusku, Wyższą Szkołą Przedsiębiorczości i Zarządzania im. Leona Koźmińskiego w Warszawie czy Wyższą Szkołą Hotelarstwa i Gastronomii w Poznaniu. W listopadzie 2008 roku, Turowski asystował przy podpisaniu umowy o współpracy MAEiP z Uniwersytetem Warszawskim. Umowa zakładała m.in. powołanie na UW nowego wydziału prawa rosyjskiego, wymianę publikacji prac naukowych oraz wymianę wykładowców, studentów i doktorantów uczelni partnerskich. Nie wiadomo, czy i na ile ten fakt zaważył o późniejszym podpisaniu umowy stypendialnej z Gazpromem.</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Moskiewski MAEiP należy do uczelni kultywujących tradycje ZSRR, „dzieła Wojny Ojczyźnianej” i wojny afgańskiej oraz pamięć weteranów Armii Czerwonej. W gronie wykładowców i profesorów znajdziemy pracowników rosyjskiego Ministerstwa Spraw Wewnętrznych oraz weteranów służb sowieckich. Do bardziej znanych absolwentów tej uczelni, można zaliczyć kuzyna obecnego premiera Rosji, Igora Putin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 październiku 2007 roku Moskiewska Akademia powołała do życia tzw. Klub Polski w Moskwie. W deklaracji założycielskiej klubu napisano.: „</w:t>
      </w:r>
      <w:r>
        <w:rPr>
          <w:rFonts w:cs="Trebuchet MS" w:ascii="Trebuchet MS" w:hAnsi="Trebuchet MS"/>
          <w:i/>
          <w:iCs/>
          <w:sz w:val="18"/>
          <w:szCs w:val="18"/>
        </w:rPr>
        <w:t>Z zadowoleniem zauważamy, że charakter współczesnych relacji między naszymi narodami jest w pełni zgodny z podstawowymi interesami Rosji i polskiej młodzieży. Uważamy, że naszym obowiązkiem jest dalszy rozwój i wzmocnienie tradycyjnej przyjaźni i wielowymiarowej współpracy między uczniami i nauczycielami z rosyjskimi i polskimi.”</w:t>
      </w:r>
    </w:p>
    <w:p>
      <w:pPr>
        <w:pStyle w:val="Normal"/>
        <w:spacing w:before="280" w:after="280"/>
        <w:jc w:val="both"/>
        <w:rPr/>
      </w:pPr>
      <w:r>
        <w:rPr>
          <w:rFonts w:cs="Trebuchet MS" w:ascii="Trebuchet MS" w:hAnsi="Trebuchet MS"/>
          <w:sz w:val="18"/>
          <w:szCs w:val="18"/>
        </w:rPr>
        <w:t>Pięć miesięcy później, 10 marca 2008 roku, z inicjatywy uczelni moskiewskiej i jej polskich partnerów powstał Klub Rosyjski w Warszawie, któremu patronowali m.in. były ambasador PRL w Moskwie Stanisław Ciosek, prezes Stowarzyszenia "Polska-Wschód" (wcześniejsza nazwa: Towarzystwo Przyjaźni Polsko-Radzieckiej) Stefan Nawrot oraz „przyjaciel uczelni” Tomasz Turowski. Zwieńczeniem działalności Turowskiego, jako rzecznika integracji środowisk uniwersyteckich, są wydarzenia kończące rok 2010, gdy 6 grudnia odbyło się wspólne posiedzenie „Klubu Rosyjskiego” w Warszawie i „Klub Polskiego” w Moskwie. Oficjalny komunikat głosił, iż „</w:t>
      </w:r>
      <w:r>
        <w:rPr>
          <w:rFonts w:cs="Trebuchet MS" w:ascii="Trebuchet MS" w:hAnsi="Trebuchet MS"/>
          <w:i/>
          <w:iCs/>
          <w:sz w:val="18"/>
          <w:szCs w:val="18"/>
        </w:rPr>
        <w:t>w oparciu o zasady dobrego sąsiedztwa i pojednania, podpisano porozumienie w sprawie utworzenia na ich bazie, "Polsko-Rosyjskiego Centrum” w Warszawie i "Polsko-Rosyjskiego Centrum” w Moskwie</w:t>
      </w:r>
      <w:r>
        <w:rPr>
          <w:rFonts w:cs="Trebuchet MS" w:ascii="Trebuchet MS" w:hAnsi="Trebuchet MS"/>
          <w:sz w:val="18"/>
          <w:szCs w:val="18"/>
        </w:rPr>
        <w:t>”. Wśród głównych celów działania „Centrów” wymieniono: „</w:t>
      </w:r>
      <w:r>
        <w:rPr>
          <w:rFonts w:cs="Trebuchet MS" w:ascii="Trebuchet MS" w:hAnsi="Trebuchet MS"/>
          <w:i/>
          <w:iCs/>
          <w:sz w:val="18"/>
          <w:szCs w:val="18"/>
        </w:rPr>
        <w:t>wspieranie współpracy w zakresie szkolnictwa wyższego, nauki i kultury, wymianę młodzieży i studentów</w:t>
      </w:r>
      <w:r>
        <w:rPr>
          <w:rFonts w:cs="Trebuchet MS" w:ascii="Trebuchet MS" w:hAnsi="Trebuchet MS"/>
          <w:sz w:val="18"/>
          <w:szCs w:val="18"/>
        </w:rPr>
        <w:t>” oraz „</w:t>
      </w:r>
      <w:r>
        <w:rPr>
          <w:rFonts w:cs="Trebuchet MS" w:ascii="Trebuchet MS" w:hAnsi="Trebuchet MS"/>
          <w:i/>
          <w:iCs/>
          <w:sz w:val="18"/>
          <w:szCs w:val="18"/>
        </w:rPr>
        <w:t>realizację wspólnych projektów i programów w dziedzinie edukacji i nauki</w:t>
      </w:r>
      <w:r>
        <w:rPr>
          <w:rFonts w:cs="Trebuchet MS" w:ascii="Trebuchet MS" w:hAnsi="Trebuchet MS"/>
          <w:sz w:val="18"/>
          <w:szCs w:val="18"/>
        </w:rPr>
        <w:t>”.</w:t>
      </w:r>
    </w:p>
    <w:p>
      <w:pPr>
        <w:pStyle w:val="Normal"/>
        <w:spacing w:before="280" w:after="280"/>
        <w:ind w:firstLine="708"/>
        <w:jc w:val="both"/>
        <w:rPr>
          <w:rFonts w:ascii="Trebuchet MS" w:hAnsi="Trebuchet MS" w:cs="Trebuchet MS"/>
          <w:sz w:val="18"/>
          <w:szCs w:val="18"/>
        </w:rPr>
      </w:pPr>
      <w:r>
        <w:rPr>
          <w:rFonts w:cs="Trebuchet MS" w:ascii="Trebuchet MS" w:hAnsi="Trebuchet MS"/>
          <w:sz w:val="18"/>
          <w:szCs w:val="18"/>
        </w:rPr>
        <w:t>Trudno przypuszczać, by związek między aktywnością Tomasza Turowskiego, moskiewskiej uczelni oraz kręgami „rosyjskich przyjaciół”, a „planami inwestycyjnymi” Gazpromu, był dziełem przypadku. W tak strategicznych kwestiach polityka Putina nie pozostawia miejsca na koincydencję, a wszystkie struktury formalne i nieformalne zostają podporządkowane jednemu dążeniu.</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Nie sposób nie zauważyć, że wspólnym celem tych działań jest polska młodzież i polskie środowiska uniwersyteckie, a zatem te grupy społeczne, które w znacznym stopniu decydują o kierunkach rozwoju i naszej przyszłości.</w:t>
      </w:r>
    </w:p>
    <w:p>
      <w:pPr>
        <w:pStyle w:val="Normal"/>
        <w:spacing w:before="280" w:after="280"/>
        <w:jc w:val="both"/>
        <w:rPr/>
      </w:pPr>
      <w:r>
        <w:rPr>
          <w:rFonts w:cs="Trebuchet MS" w:ascii="Trebuchet MS" w:hAnsi="Trebuchet MS"/>
          <w:i/>
          <w:iCs/>
          <w:sz w:val="18"/>
          <w:szCs w:val="18"/>
        </w:rPr>
        <w:t>„</w:t>
      </w:r>
      <w:r>
        <w:rPr>
          <w:rFonts w:cs="Trebuchet MS" w:ascii="Trebuchet MS" w:hAnsi="Trebuchet MS"/>
          <w:i/>
          <w:iCs/>
          <w:sz w:val="18"/>
          <w:szCs w:val="18"/>
        </w:rPr>
        <w:t>Właśnie dlatego inwestujemy w młodych ludzi z nadzieją, że będą</w:t>
      </w:r>
      <w:r>
        <w:rPr>
          <w:rFonts w:cs="Trebuchet MS" w:ascii="Trebuchet MS" w:hAnsi="Trebuchet MS"/>
          <w:sz w:val="18"/>
          <w:szCs w:val="18"/>
        </w:rPr>
        <w:t xml:space="preserve"> </w:t>
      </w:r>
      <w:r>
        <w:rPr>
          <w:rFonts w:cs="Trebuchet MS" w:ascii="Trebuchet MS" w:hAnsi="Trebuchet MS"/>
          <w:i/>
          <w:iCs/>
          <w:sz w:val="18"/>
          <w:szCs w:val="18"/>
        </w:rPr>
        <w:t>kontynuować budowanie lepszych relacji pomiędzy naszymi krajami, by pomóc nam przezwyciężyć zimnowojenne stereotypy” –</w:t>
      </w:r>
      <w:r>
        <w:rPr>
          <w:rFonts w:cs="Trebuchet MS" w:ascii="Trebuchet MS" w:hAnsi="Trebuchet MS"/>
          <w:sz w:val="18"/>
          <w:szCs w:val="18"/>
        </w:rPr>
        <w:t xml:space="preserve"> wyjawił Aleksander Miedwiediew.</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 xml:space="preserve">Trzeba te słowa odebrać jako zapowiedź realnego, zasadniczego zagrożenia. Nie tylko ze względu na perspektywę działań werbunkowych w środowiskach uniwersyteckich i groźbę pozyskiwania cennej agentury wpływu. W tym dążeniu chodzi o rzecz znacznie poważniejszą – o intencję kreowania nowego pokolenia „przyjaciół Rosji” i wpływania na postawy ludzi niedoświadczonych i podatnych na demagogię. Dziś, tylko niewielka część Polaków rozumie, na czym polega „budowanie lepszych relacji” w wykonaniu putinowskiego reżimu, a jeszcze mniej pamięta, jaki „model wychowawczy” narzucali nam sowieccy okupanci. Większość ludzi młodych jest całkowicie bezbronna wobec rosyjskiej strategii, ponieważ dwie dekady III RP wykorzystano na stworzenie pokolenia historycznych analfabetów. Nawet, jeśli przykład Kirgizji wyda się daleki od polskich realiów, stanowi mocny znak ostrzeżenia przed skutkami kremlowskiej polityki..  </w:t>
      </w:r>
    </w:p>
    <w:p>
      <w:pPr>
        <w:pStyle w:val="Normal"/>
        <w:spacing w:before="280" w:after="280"/>
        <w:jc w:val="both"/>
        <w:rPr/>
      </w:pPr>
      <w:r>
        <w:rPr>
          <w:rFonts w:cs="Trebuchet MS" w:ascii="Trebuchet MS" w:hAnsi="Trebuchet MS"/>
          <w:sz w:val="18"/>
          <w:szCs w:val="18"/>
        </w:rPr>
        <w:t>Fałszywe przesłanki propagandowego procesu pojednania, zainicjowanego nad smoleńskimi trumnami, demaskują prawdziwe intencje Rosjan. Są one tym groźniejsze, że korzystają ze wsparcia „firm specjalnego znaczenia” i wrogiej, doskonale ulokowanej agentury, a kierują się w stronę młodego pokolenia Polaków, by za fasadą „</w:t>
      </w:r>
      <w:r>
        <w:rPr>
          <w:rFonts w:cs="Trebuchet MS" w:ascii="Trebuchet MS" w:hAnsi="Trebuchet MS"/>
          <w:i/>
          <w:iCs/>
          <w:sz w:val="18"/>
          <w:szCs w:val="18"/>
        </w:rPr>
        <w:t>wymiany kulturalnej i akademickiej”</w:t>
      </w:r>
      <w:r>
        <w:rPr>
          <w:rFonts w:cs="Trebuchet MS" w:ascii="Trebuchet MS" w:hAnsi="Trebuchet MS"/>
          <w:sz w:val="18"/>
          <w:szCs w:val="18"/>
        </w:rPr>
        <w:t xml:space="preserve"> poszerzać obszar kolonialnej dominacji.</w:t>
      </w:r>
    </w:p>
    <w:p>
      <w:pPr>
        <w:pStyle w:val="Heading1"/>
        <w:rPr/>
      </w:pPr>
      <w:bookmarkStart w:id="39" w:name="__RefHeading___Toc1318412"/>
      <w:bookmarkEnd w:id="39"/>
      <w:r>
        <w:rPr>
          <w:rStyle w:val="Le"/>
          <w:rFonts w:cs="Trebuchet MS" w:ascii="Trebuchet MS" w:hAnsi="Trebuchet MS"/>
          <w:sz w:val="18"/>
          <w:szCs w:val="18"/>
        </w:rPr>
        <w:t>KWIECIEŃ 2011</w:t>
      </w:r>
    </w:p>
    <w:p>
      <w:pPr>
        <w:pStyle w:val="Normal"/>
        <w:rPr>
          <w:rStyle w:val="Le"/>
          <w:rFonts w:ascii="Trebuchet MS" w:hAnsi="Trebuchet MS" w:cs="Trebuchet MS"/>
          <w:sz w:val="18"/>
          <w:szCs w:val="18"/>
        </w:rPr>
      </w:pPr>
      <w:r>
        <w:rPr/>
      </w:r>
    </w:p>
    <w:p>
      <w:pPr>
        <w:pStyle w:val="Normal"/>
        <w:rPr/>
      </w:pPr>
      <w:r>
        <w:rPr>
          <w:rStyle w:val="Le"/>
          <w:rFonts w:cs="Trebuchet MS" w:ascii="Trebuchet MS" w:hAnsi="Trebuchet MS"/>
          <w:sz w:val="18"/>
          <w:szCs w:val="18"/>
        </w:rPr>
        <w:t>01.04.2011 21:27</w:t>
      </w:r>
      <w:r>
        <w:rPr>
          <w:rFonts w:cs="Trebuchet MS" w:ascii="Trebuchet MS" w:hAnsi="Trebuchet MS"/>
          <w:sz w:val="18"/>
          <w:szCs w:val="18"/>
        </w:rPr>
        <w:t xml:space="preserve"> </w:t>
      </w:r>
      <w:r>
        <w:rPr>
          <w:rStyle w:val="Lewi"/>
          <w:rFonts w:cs="Trebuchet MS" w:ascii="Trebuchet MS" w:hAnsi="Trebuchet MS"/>
          <w:sz w:val="18"/>
          <w:szCs w:val="18"/>
        </w:rPr>
        <w:t>59</w:t>
      </w:r>
      <w:r>
        <w:rPr>
          <w:rFonts w:cs="Trebuchet MS" w:ascii="Trebuchet MS" w:hAnsi="Trebuchet MS"/>
          <w:sz w:val="18"/>
          <w:szCs w:val="18"/>
        </w:rPr>
        <w:t xml:space="preserve"> </w:t>
      </w:r>
    </w:p>
    <w:p>
      <w:pPr>
        <w:pStyle w:val="Heading1"/>
        <w:rPr/>
      </w:pPr>
      <w:bookmarkStart w:id="40" w:name="__RefHeading___Toc1318413"/>
      <w:r>
        <w:rPr>
          <w:rFonts w:cs="Trebuchet MS" w:ascii="Trebuchet MS" w:hAnsi="Trebuchet MS"/>
          <w:sz w:val="18"/>
          <w:szCs w:val="18"/>
        </w:rPr>
        <w:t>570. JAK „SYPNĄĆ” RAPORT</w:t>
      </w:r>
      <w:bookmarkEnd w:id="40"/>
      <w:r>
        <w:rPr>
          <w:rFonts w:cs="Trebuchet MS" w:ascii="Trebuchet MS" w:hAnsi="Trebuchet MS"/>
          <w:sz w:val="18"/>
          <w:szCs w:val="18"/>
        </w:rPr>
        <w:t xml:space="preserve"> </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Pomysł, by raport „O stanie Rzeczpospolitej” zaprezentować w formule spotkania zorganizowanego przez Igora Janke, trzeba uznać za mocno kontrowersyjny.</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Każdy, kto miał okazję zapoznać się z dokumentem Rady Politycznej PiS dostrzeże, że powinien być on anonsowany w sposób odpowiedni do wagi spraw, których dotyczy oraz w okolicznościach umożliwiających poważną dyskusję. Dokument mógłby zostać pokazany podczas kilku konferencji prasowych, zwięźle omówiony w publikacjach i spopularyzowany w medialnych wystąpieniach polityków PiS. Stało się inaczej, a ten, kto zdecydował o sposobie pierwszej prezentacji, źle przysłużył się swojej partii i skazał raport na niezasłużoną marginalizację.</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Zaproponowana przez Igora Janke formuła z góry wykluczała poważne traktowanie dokumentu. Nazwanie go na forum S24 „manifestem politycznym” (zgodnie z nomenklaturą „Gazety Wyborczej”) to zaledwie efekt nierzetelnej oceny.</w:t>
      </w:r>
    </w:p>
    <w:p>
      <w:pPr>
        <w:pStyle w:val="Normal"/>
        <w:spacing w:before="280" w:after="28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Błąd podstawowy polegał na próbie „dyskutowania” nad czymś, co pozostawało nieznane większości odbiorcom. Wiedzę o treści dokumentu posiadali jedynie wybrani „dyskutanci”, pozostałych czekała lektura ponad stustronicowego opracowania, a zapewne tylko niewielu zdołało go w całości przyswoić.  Ten sposób debaty przypomniał mi rozprawę z  Raportem z Weryfikacji WSI, gdy medialni „specjaliści” snuli prostackie dywagacje wówczas, gdy nikt jeszcze nie przeczytał 400- stronicowego raportu, a ci, którzy go przekartkowali dostrzegli jedynie podpis Macierewicza. Efektem takich zabiegów jest zawsze utrwalenie fatalnych stereotypów i powielanie szablonowych bredni.  </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Drugim błędem, był dobór rozmówców wśród których tylko Rafał Ziemkiewicz mógł gwarantować rzeczowość wypowiedzi i zrozumienie treści raportu. Takich gwarancji nie należało oczekiwać od pani socjolog, którą z nieznanych mi przyczyn kojarzy się jako zwolenniczkę PiS-u. Nie potrafię, niestety wskazać celnych wypowiedzi Jadwigi Staniszkis, a wszelkie analizy i polityczne prognozy pani profesor okazywały się zwykle mocno chybione. Jeśli jakimś „prawem ciążenia” uznaje się ją za stronniczkę partii Kaczyńskiego, broń nas Panie Boże od takich sojuszniczych analityków.</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Kompletnym fiaskiem musiał okazać się wybór Wojciecha Sadurskiego i osadzenie go w roli profesorskiej, światopoglądowej „przeciwwagi”. Ciężko byłoby znaleźć człowieka o sądach równie dogmatycznych i  przewidywalnych, zatem decyzja o udziale profesora już sprowadzała „dyskusję” do poziomu akademickich dylematów rodem z „Gazety Wyborczej”. Ten, kto taką decyzję podjął najwyraźniej zapomniał o trafnej diagnozie Macieja Rybińskiego, który w przednim tekście „Jak kołtun z kołtunem” tymi słowami zechciał opisać postać Sadurskiego:</w:t>
      </w:r>
    </w:p>
    <w:p>
      <w:pPr>
        <w:pStyle w:val="Normal"/>
        <w:spacing w:before="280" w:after="280"/>
        <w:jc w:val="both"/>
        <w:rPr/>
      </w:pPr>
      <w:r>
        <w:rPr>
          <w:rFonts w:cs="Trebuchet MS" w:ascii="Trebuchet MS" w:hAnsi="Trebuchet MS"/>
          <w:sz w:val="18"/>
          <w:szCs w:val="18"/>
        </w:rPr>
        <w:t>„</w:t>
      </w:r>
      <w:r>
        <w:rPr>
          <w:rFonts w:cs="Trebuchet MS" w:ascii="Trebuchet MS" w:hAnsi="Trebuchet MS"/>
          <w:i/>
          <w:iCs/>
          <w:sz w:val="18"/>
          <w:szCs w:val="18"/>
        </w:rPr>
        <w:t>Sadurski, obawiam się, jest kołtunem wprawdzie europejskim, postępowym, ale najściślej odpowiadającym definicji tego bytu. To znaczy człowiekiem posługującym się zamkniętym systemem myślenia, niedopuszczającym żadnych wątpliwości, które mogłyby zachwiać jego światopoglądem albo po prostu ideologią, a na wszelki sprzeciw reagującym irytacją dość blisko graniczącą z chamstwem</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 xml:space="preserve">Za dobór rozmówców pretensję winien mieć Jarosław Kaczyński, bo nic tak nie uziemia solidnego umysłu, jak konieczność odpowiadania na kiepską krytykę.   </w:t>
      </w:r>
    </w:p>
    <w:p>
      <w:pPr>
        <w:pStyle w:val="Normal"/>
        <w:spacing w:before="280" w:after="280"/>
        <w:ind w:firstLine="708"/>
        <w:jc w:val="both"/>
        <w:rPr>
          <w:rFonts w:ascii="Trebuchet MS" w:hAnsi="Trebuchet MS" w:cs="Trebuchet MS"/>
          <w:sz w:val="18"/>
          <w:szCs w:val="18"/>
        </w:rPr>
      </w:pPr>
      <w:r>
        <w:rPr>
          <w:rFonts w:cs="Trebuchet MS" w:ascii="Trebuchet MS" w:hAnsi="Trebuchet MS"/>
          <w:sz w:val="18"/>
          <w:szCs w:val="18"/>
        </w:rPr>
        <w:t>Głosy, które pojawiły się po wczorajszej relacji potwierdzają jedynie, że pomysł prezentacji „Raportu o stanie Rzeczpospolitej” był mocno chybiony. Nie będzie dyskusji nad tezami PiS-u, a wypracowania propagandystów skutecznie zwekslują temat. Obowiązująca w „świecie wójta Tuska” narracja zadowoli się głupkowatym rechotem i sprawnie zdusi głębszą refleksję nad czymś, czego dosięgnąć nawet nie potrafi.</w:t>
      </w:r>
    </w:p>
    <w:p>
      <w:pPr>
        <w:pStyle w:val="NormalnyWeb"/>
        <w:jc w:val="both"/>
        <w:rPr>
          <w:rFonts w:ascii="Trebuchet MS" w:hAnsi="Trebuchet MS" w:cs="Trebuchet MS"/>
          <w:sz w:val="18"/>
          <w:szCs w:val="18"/>
        </w:rPr>
      </w:pPr>
      <w:r>
        <w:rPr>
          <w:rFonts w:cs="Trebuchet MS" w:ascii="Trebuchet MS" w:hAnsi="Trebuchet MS"/>
          <w:sz w:val="18"/>
          <w:szCs w:val="18"/>
        </w:rPr>
        <w:t>Jestem przekonany, że w tym spektaklu głównym wygranym został Igor Janke. Co zyskał PiS – nie umiałbym powiedzieć.</w:t>
      </w:r>
    </w:p>
    <w:p>
      <w:pPr>
        <w:pStyle w:val="Normal"/>
        <w:rPr/>
      </w:pPr>
      <w:r>
        <w:rPr>
          <w:rStyle w:val="Le"/>
          <w:rFonts w:cs="Trebuchet MS" w:ascii="Trebuchet MS" w:hAnsi="Trebuchet MS"/>
          <w:sz w:val="18"/>
          <w:szCs w:val="18"/>
        </w:rPr>
        <w:t>02.04.2011 19:04</w:t>
      </w:r>
      <w:r>
        <w:rPr>
          <w:rFonts w:cs="Trebuchet MS" w:ascii="Trebuchet MS" w:hAnsi="Trebuchet MS"/>
          <w:sz w:val="18"/>
          <w:szCs w:val="18"/>
        </w:rPr>
        <w:t xml:space="preserve"> </w:t>
      </w:r>
      <w:r>
        <w:rPr>
          <w:rStyle w:val="Lewi"/>
          <w:rFonts w:cs="Trebuchet MS" w:ascii="Trebuchet MS" w:hAnsi="Trebuchet MS"/>
          <w:sz w:val="18"/>
          <w:szCs w:val="18"/>
        </w:rPr>
        <w:t>60</w:t>
      </w:r>
      <w:r>
        <w:rPr>
          <w:rFonts w:cs="Trebuchet MS" w:ascii="Trebuchet MS" w:hAnsi="Trebuchet MS"/>
          <w:sz w:val="18"/>
          <w:szCs w:val="18"/>
        </w:rPr>
        <w:t xml:space="preserve"> </w:t>
      </w:r>
    </w:p>
    <w:p>
      <w:pPr>
        <w:pStyle w:val="Heading1"/>
        <w:rPr/>
      </w:pPr>
      <w:bookmarkStart w:id="41" w:name="__RefHeading___Toc1318414"/>
      <w:r>
        <w:rPr>
          <w:rFonts w:cs="Trebuchet MS" w:ascii="Trebuchet MS" w:hAnsi="Trebuchet MS"/>
          <w:sz w:val="18"/>
          <w:szCs w:val="18"/>
        </w:rPr>
        <w:t>571. POLSKIE ŻNIWA</w:t>
      </w:r>
      <w:bookmarkEnd w:id="41"/>
      <w:r>
        <w:rPr>
          <w:rFonts w:cs="Trebuchet MS" w:ascii="Trebuchet MS" w:hAnsi="Trebuchet MS"/>
          <w:sz w:val="18"/>
          <w:szCs w:val="18"/>
        </w:rPr>
        <w:t xml:space="preserve"> </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Polityka prowadzona przez głupców, musi kończyć się kompromitacją. Gdy głupcy są jednocześnie łgarzami, skutki ich polityki przynoszą katastrofę dla państwa. Donald Tusk i jego ekipa dawno zapracowali na miano dyletantów w sprawach polityki zagranicznej, a dewaluacja pozycji Polski na arenie międzynarodowej jest osobistym dziełem premiera i ministra Sikorskiego.</w:t>
      </w:r>
    </w:p>
    <w:p>
      <w:pPr>
        <w:pStyle w:val="Normal"/>
        <w:spacing w:before="280" w:after="280"/>
        <w:jc w:val="both"/>
        <w:rPr/>
      </w:pPr>
      <w:r>
        <w:rPr>
          <w:rFonts w:cs="Trebuchet MS" w:ascii="Trebuchet MS" w:hAnsi="Trebuchet MS"/>
          <w:sz w:val="18"/>
          <w:szCs w:val="18"/>
        </w:rPr>
        <w:t>Gdy przed kilkoma tygodniami rząd USA wyraził "rozczarowanie" wstrzymaniem przez Polskę prac nad ustawą reprywatyzacyjną i wezwał III RP do restytucji mienia żydowskiego, powołał się na argument zaczerpnięty z arsenału propagandowych bredni, jakimi ośrodki medialne karmią polskie społeczeństwo. „</w:t>
      </w:r>
      <w:r>
        <w:rPr>
          <w:rFonts w:cs="Trebuchet MS" w:ascii="Trebuchet MS" w:hAnsi="Trebuchet MS"/>
          <w:i/>
          <w:iCs/>
          <w:sz w:val="18"/>
          <w:szCs w:val="18"/>
        </w:rPr>
        <w:t>Dzięki swojej dobrej polityce finansowej Polska jest w dużo lepszym położeniu fiskalnym niż wiele innych państw. Powitalibyśmy z uznaniem jakiekolwiek rozsądne rozłożenie wypłat na raty”</w:t>
      </w:r>
      <w:r>
        <w:rPr>
          <w:rFonts w:cs="Trebuchet MS" w:ascii="Trebuchet MS" w:hAnsi="Trebuchet MS"/>
          <w:sz w:val="18"/>
          <w:szCs w:val="18"/>
        </w:rPr>
        <w:t xml:space="preserve"> - stwierdził specjalny doradca sekretarza stanu ds. problemów Holocaustu Stuart Eizenstat. Ironia tej wypowiedzi, widoczna dla każdego, kto boryka się z problemami dnia codziennego i galopującą drożyzną, nie wzbudziła komentarzy, bo uwagę amerykańskiego sekretarza stanu przykryto wyznaniem Donalda Tuska, iż "</w:t>
      </w:r>
      <w:r>
        <w:rPr>
          <w:rFonts w:cs="Trebuchet MS" w:ascii="Trebuchet MS" w:hAnsi="Trebuchet MS"/>
          <w:i/>
          <w:iCs/>
          <w:sz w:val="18"/>
          <w:szCs w:val="18"/>
        </w:rPr>
        <w:t>nie mógłby spojrzeć ludziom w oczy</w:t>
      </w:r>
      <w:r>
        <w:rPr>
          <w:rFonts w:cs="Trebuchet MS" w:ascii="Trebuchet MS" w:hAnsi="Trebuchet MS"/>
          <w:sz w:val="18"/>
          <w:szCs w:val="18"/>
        </w:rPr>
        <w:t>". Premier obecnego rządu, pełen wiary w amnezję Polaków oświadczył: „</w:t>
      </w:r>
      <w:r>
        <w:rPr>
          <w:rFonts w:cs="Trebuchet MS" w:ascii="Trebuchet MS" w:hAnsi="Trebuchet MS"/>
          <w:i/>
          <w:iCs/>
          <w:sz w:val="18"/>
          <w:szCs w:val="18"/>
        </w:rPr>
        <w:t>Teraz, po załamaniu się finansów na świcie i narastaniu potrzeby dyscypliny finansowej w Polsce, nie mogę spojrzeć ludziom prosto w oczy i powiedzieć, że musimy ciąć jeszcze tu i tu, zabrać tu i tu, po to, żeby móc zrealizować tę ustawę. Nie mam żadnych wątpliwości, ze w czasie sprzyjającym będziemy Sejmowi proponowali tę ustawę. Biorę na siebie zatrzymanie tego procesu</w:t>
      </w:r>
      <w:r>
        <w:rPr>
          <w:rFonts w:cs="Trebuchet MS" w:ascii="Trebuchet MS" w:hAnsi="Trebuchet MS"/>
          <w:sz w:val="18"/>
          <w:szCs w:val="18"/>
        </w:rPr>
        <w:t>.”</w:t>
      </w:r>
    </w:p>
    <w:p>
      <w:pPr>
        <w:pStyle w:val="TextBody"/>
        <w:jc w:val="both"/>
        <w:rPr>
          <w:rFonts w:ascii="Trebuchet MS" w:hAnsi="Trebuchet MS" w:cs="Trebuchet MS"/>
          <w:sz w:val="18"/>
          <w:szCs w:val="18"/>
        </w:rPr>
      </w:pPr>
      <w:r>
        <w:rPr>
          <w:rFonts w:cs="Trebuchet MS" w:ascii="Trebuchet MS" w:hAnsi="Trebuchet MS"/>
          <w:sz w:val="18"/>
          <w:szCs w:val="18"/>
        </w:rPr>
        <w:t>Na początku kadencji grupy rządzącej, gdy siermiężne cele Tuska i spółki wymagały werbalnych deklaracji i zaskarbienia sobie przychylności pewnych środowisk, szef rządu nie wahał się obiecać, że osobiście dopilnuje sprawy restytucji prywatnego mienia żydowskiego. W marcu 2008 roku, podczas spotkania z przedstawicielami organizacji żydowskich w USA, Tusk zobowiązał się do przeforsowania w parlamencie ustawy o reprywatyzacji do końca 2008 roku.</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iceprezes Światowego Kongresu Żydów Kalman Sultanik potwierdził wówczas, że premier zapowiedział poddanie pod głosowanie ustawy o reprywatyzacji mienia - m.in. żydowskiego - do września 2008 roku. „</w:t>
      </w:r>
      <w:r>
        <w:rPr>
          <w:rFonts w:cs="Trebuchet MS" w:ascii="Trebuchet MS" w:hAnsi="Trebuchet MS"/>
          <w:i/>
          <w:iCs/>
          <w:sz w:val="18"/>
          <w:szCs w:val="18"/>
        </w:rPr>
        <w:t>Premier Tusk sam poruszył problem prywatnej własności</w:t>
      </w:r>
      <w:r>
        <w:rPr>
          <w:rFonts w:cs="Trebuchet MS" w:ascii="Trebuchet MS" w:hAnsi="Trebuchet MS"/>
          <w:sz w:val="18"/>
          <w:szCs w:val="18"/>
        </w:rPr>
        <w:t xml:space="preserve">, - ujawnił Sultanik - </w:t>
      </w:r>
      <w:r>
        <w:rPr>
          <w:rFonts w:cs="Trebuchet MS" w:ascii="Trebuchet MS" w:hAnsi="Trebuchet MS"/>
          <w:i/>
          <w:iCs/>
          <w:sz w:val="18"/>
          <w:szCs w:val="18"/>
        </w:rPr>
        <w:t>był bardzo otwarty i potwierdził to, o czym zapewnił mnie w Polsce wiceminister skarbu Łaszkiewicz, który powiedział, że ten rząd zobowiązuje się do rozwiązania tego problemu. Premier powiedział, że do września ustawa o reprywatyzacji zostanie uchwalona, i szybko, jeszcze w tym roku, wprowadzona w życie</w:t>
      </w:r>
      <w:r>
        <w:rPr>
          <w:rFonts w:cs="Trebuchet MS" w:ascii="Trebuchet MS" w:hAnsi="Trebuchet MS"/>
          <w:sz w:val="18"/>
          <w:szCs w:val="18"/>
        </w:rPr>
        <w:t xml:space="preserve">. </w:t>
      </w:r>
      <w:r>
        <w:rPr>
          <w:rFonts w:cs="Trebuchet MS" w:ascii="Trebuchet MS" w:hAnsi="Trebuchet MS"/>
          <w:i/>
          <w:iCs/>
          <w:sz w:val="18"/>
          <w:szCs w:val="18"/>
        </w:rPr>
        <w:t>Według informacji premiera, ustawą będą objęci wszyscy Żydzi, którzy byli obywatelami polskimi do 1939 r., i procedura wnioskowania o zwrot mienia będzie bardzo prosta.”</w:t>
      </w:r>
    </w:p>
    <w:p>
      <w:pPr>
        <w:pStyle w:val="Normal"/>
        <w:spacing w:before="280" w:after="280"/>
        <w:jc w:val="both"/>
        <w:rPr/>
      </w:pPr>
      <w:r>
        <w:rPr>
          <w:rFonts w:cs="Trebuchet MS" w:ascii="Trebuchet MS" w:hAnsi="Trebuchet MS"/>
          <w:sz w:val="18"/>
          <w:szCs w:val="18"/>
        </w:rPr>
        <w:t>Jedyna troska, którą Donald Tusk podzielił się z przedstawicielami środowisk żydowskich dotyczyła niepewności, „</w:t>
      </w:r>
      <w:r>
        <w:rPr>
          <w:rFonts w:cs="Trebuchet MS" w:ascii="Trebuchet MS" w:hAnsi="Trebuchet MS"/>
          <w:i/>
          <w:iCs/>
          <w:sz w:val="18"/>
          <w:szCs w:val="18"/>
        </w:rPr>
        <w:t>czy ustawę reprywatyzacyjną zechce podpisać prezydent Kaczyński</w:t>
      </w:r>
      <w:r>
        <w:rPr>
          <w:rFonts w:cs="Trebuchet MS" w:ascii="Trebuchet MS" w:hAnsi="Trebuchet MS"/>
          <w:sz w:val="18"/>
          <w:szCs w:val="18"/>
        </w:rPr>
        <w:t>”.</w:t>
      </w:r>
    </w:p>
    <w:p>
      <w:pPr>
        <w:pStyle w:val="Normal"/>
        <w:spacing w:before="280" w:after="280"/>
        <w:jc w:val="both"/>
        <w:rPr/>
      </w:pPr>
      <w:r>
        <w:rPr>
          <w:rFonts w:cs="Trebuchet MS" w:ascii="Trebuchet MS" w:hAnsi="Trebuchet MS"/>
          <w:sz w:val="18"/>
          <w:szCs w:val="18"/>
        </w:rPr>
        <w:t>Odwołujący się do „uczciwości” premier rządu nie omieszkał wykorzystać i tej sytuacji, by oczernić polskiego prezydenta. – „</w:t>
      </w:r>
      <w:r>
        <w:rPr>
          <w:rFonts w:cs="Trebuchet MS" w:ascii="Trebuchet MS" w:hAnsi="Trebuchet MS"/>
          <w:i/>
          <w:iCs/>
          <w:sz w:val="18"/>
          <w:szCs w:val="18"/>
        </w:rPr>
        <w:t>Nie wyobrażam sobie</w:t>
      </w:r>
      <w:r>
        <w:rPr>
          <w:rFonts w:cs="Trebuchet MS" w:ascii="Trebuchet MS" w:hAnsi="Trebuchet MS"/>
          <w:sz w:val="18"/>
          <w:szCs w:val="18"/>
        </w:rPr>
        <w:t xml:space="preserve"> – dywagował Tusk, odpowiadając na pytanie, czy nie obawa się, prezydenckiego weta do ustawy reprywatyzacyjnej - </w:t>
      </w:r>
      <w:r>
        <w:rPr>
          <w:rFonts w:cs="Trebuchet MS" w:ascii="Trebuchet MS" w:hAnsi="Trebuchet MS"/>
          <w:i/>
          <w:iCs/>
          <w:sz w:val="18"/>
          <w:szCs w:val="18"/>
        </w:rPr>
        <w:t xml:space="preserve"> aby ktokolwiek przyzwoity i uczciwy w Polsce mógł zablokować ustawę, która oddaje ludziom ukradzioną własność</w:t>
      </w:r>
      <w:r>
        <w:rPr>
          <w:rFonts w:cs="Trebuchet MS" w:ascii="Trebuchet MS" w:hAnsi="Trebuchet MS"/>
          <w:sz w:val="18"/>
          <w:szCs w:val="18"/>
        </w:rPr>
        <w:t xml:space="preserve">. </w:t>
      </w:r>
      <w:r>
        <w:rPr>
          <w:rFonts w:cs="Trebuchet MS" w:ascii="Trebuchet MS" w:hAnsi="Trebuchet MS"/>
          <w:i/>
          <w:iCs/>
          <w:sz w:val="18"/>
          <w:szCs w:val="18"/>
        </w:rPr>
        <w:t>Tutaj nikt nikomu łaski nie robi. Ja chcę jakby trochę zadośćuczynić tym, którzy tak długo czekają, ale wszyscy powinniśmy się właściwie w Polsce wstydzić, że tak długo to trwa. Sprawiedliwość musi być w tej kwestii po stronie ludzi</w:t>
      </w:r>
      <w:r>
        <w:rPr>
          <w:rFonts w:cs="Trebuchet MS" w:ascii="Trebuchet MS" w:hAnsi="Trebuchet MS"/>
          <w:sz w:val="18"/>
          <w:szCs w:val="18"/>
        </w:rPr>
        <w:t>”.</w:t>
      </w:r>
    </w:p>
    <w:p>
      <w:pPr>
        <w:pStyle w:val="Normal"/>
        <w:spacing w:before="280" w:after="280"/>
        <w:ind w:firstLine="708"/>
        <w:jc w:val="both"/>
        <w:rPr>
          <w:rFonts w:ascii="Trebuchet MS" w:hAnsi="Trebuchet MS" w:cs="Trebuchet MS"/>
          <w:sz w:val="18"/>
          <w:szCs w:val="18"/>
        </w:rPr>
      </w:pPr>
      <w:r>
        <w:rPr>
          <w:rFonts w:cs="Trebuchet MS" w:ascii="Trebuchet MS" w:hAnsi="Trebuchet MS"/>
          <w:sz w:val="18"/>
          <w:szCs w:val="18"/>
        </w:rPr>
        <w:t>Nietrudno zrozumieć, że spektakularna reakcja administracji amerykańskiej nie miałaby miejsca, gdyby nie bezmyślne deklaracje składane przez szefa rządu podczas wizyty w 2008 roku. Na nich bowiem zakończyła się aktywność Tuska w sprawie reprywatyzacji, a ustawa dotycząca tej kwestii nie została uchwalona ani w roku 2008 ani później. Nikt wówczas nie zadał pytania: czy Polskę było stać na zwrot mienia żydowskiego i jak Donald Tusk zamierzał zrealizować swoją obietnicę?</w:t>
      </w:r>
    </w:p>
    <w:p>
      <w:pPr>
        <w:pStyle w:val="Normal"/>
        <w:spacing w:before="280" w:after="280"/>
        <w:jc w:val="both"/>
        <w:rPr/>
      </w:pPr>
      <w:r>
        <w:rPr>
          <w:rFonts w:cs="Trebuchet MS" w:ascii="Trebuchet MS" w:hAnsi="Trebuchet MS"/>
          <w:sz w:val="18"/>
          <w:szCs w:val="18"/>
        </w:rPr>
        <w:t>Nie może nawet dziwić, że środowiska żydowskie umiejętnie wykorzystują głupotę ekipy rządzącej i perfekcyjnie rozgrywają sprawę restytucji na arenie międzynarodowej. Z opublikowanego na stronach Światowego Kongresu Żydów oświadczenia wynika, że Kongres wzywa obecnie do „bojkotu Polski”. "</w:t>
      </w:r>
      <w:r>
        <w:rPr>
          <w:rFonts w:cs="Trebuchet MS" w:ascii="Trebuchet MS" w:hAnsi="Trebuchet MS"/>
          <w:i/>
          <w:iCs/>
          <w:sz w:val="18"/>
          <w:szCs w:val="18"/>
        </w:rPr>
        <w:t>Dopóki nie powstanie prawo, które będzie odpowiadać roszczeniom ofiar Holokaustu i ich spadkobiercom, społeczność żydowska, ocaleni i ich rodziny w szczególności powinni powstrzymać się przed wpompowywaniem dolarów z turystyki i innych dziedzin w polską ekonomię</w:t>
      </w:r>
      <w:r>
        <w:rPr>
          <w:rFonts w:cs="Trebuchet MS" w:ascii="Trebuchet MS" w:hAnsi="Trebuchet MS"/>
          <w:sz w:val="18"/>
          <w:szCs w:val="18"/>
        </w:rPr>
        <w:t>" - stwierdził radca generalny Kongresu Menachem Z. Rosensaft. Wypomniał również Sikorskiemu, że mógłby "</w:t>
      </w:r>
      <w:r>
        <w:rPr>
          <w:rFonts w:cs="Trebuchet MS" w:ascii="Trebuchet MS" w:hAnsi="Trebuchet MS"/>
          <w:i/>
          <w:iCs/>
          <w:sz w:val="18"/>
          <w:szCs w:val="18"/>
        </w:rPr>
        <w:t>lepiej czerpać z lekcji historii, mówiąc, że Holokaust, który miał miejsce na naszej ziemi, był przeprowadzony niezgodnie z naszą polską wolą przez kogoś innego</w:t>
      </w:r>
      <w:r>
        <w:rPr>
          <w:rFonts w:cs="Trebuchet MS" w:ascii="Trebuchet MS" w:hAnsi="Trebuchet MS"/>
          <w:sz w:val="18"/>
          <w:szCs w:val="18"/>
        </w:rPr>
        <w:t>". Żydowski działacz przypomina Polakom mord w Jedwabnem i pogrom kielecki, powołując się wprost na publikacje Jana Gross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Pomiędzy Jedwabnem i Kielcami niezliczeni Polacy czerpali korzyści z niemieckiego 'Ostatecznego rozwiązania kwestii żydowskiej'</w:t>
      </w:r>
      <w:r>
        <w:rPr>
          <w:rFonts w:cs="Trebuchet MS" w:ascii="Trebuchet MS" w:hAnsi="Trebuchet MS"/>
          <w:sz w:val="18"/>
          <w:szCs w:val="18"/>
        </w:rPr>
        <w:t>" - pisze dalej Rosensaft i dodaje, że liczba Polaków ryzykujących życiem dla ratowania Żydów została "znacznie przewyższona" przez tych, którzy "</w:t>
      </w:r>
      <w:r>
        <w:rPr>
          <w:rFonts w:cs="Trebuchet MS" w:ascii="Trebuchet MS" w:hAnsi="Trebuchet MS"/>
          <w:i/>
          <w:iCs/>
          <w:sz w:val="18"/>
          <w:szCs w:val="18"/>
        </w:rPr>
        <w:t>denuncjowali Żydów nazistom, plądrowali ich własność i bezwstydnie wprowadzali się do domów żydowskich rodzin, które zostały deportowane do obozów koncentracyjnych i śmierci</w:t>
      </w:r>
      <w:r>
        <w:rPr>
          <w:rFonts w:cs="Trebuchet MS" w:ascii="Trebuchet MS" w:hAnsi="Trebuchet MS"/>
          <w:sz w:val="18"/>
          <w:szCs w:val="18"/>
        </w:rPr>
        <w:t>". "</w:t>
      </w:r>
      <w:r>
        <w:rPr>
          <w:rFonts w:cs="Trebuchet MS" w:ascii="Trebuchet MS" w:hAnsi="Trebuchet MS"/>
          <w:i/>
          <w:iCs/>
          <w:sz w:val="18"/>
          <w:szCs w:val="18"/>
        </w:rPr>
        <w:t>Dodatkowo</w:t>
      </w:r>
      <w:r>
        <w:rPr>
          <w:rFonts w:cs="Trebuchet MS" w:ascii="Trebuchet MS" w:hAnsi="Trebuchet MS"/>
          <w:sz w:val="18"/>
          <w:szCs w:val="18"/>
        </w:rPr>
        <w:t xml:space="preserve"> - twierdzi Rosensaft - </w:t>
      </w:r>
      <w:r>
        <w:rPr>
          <w:rFonts w:cs="Trebuchet MS" w:ascii="Trebuchet MS" w:hAnsi="Trebuchet MS"/>
          <w:i/>
          <w:iCs/>
          <w:sz w:val="18"/>
          <w:szCs w:val="18"/>
        </w:rPr>
        <w:t>polski naród codziennie czerpie korzyści z wartego miliony milionów dolarów mienia, które Żydzi posiadali w Polsce przed 1939 rokiem</w:t>
      </w:r>
      <w:r>
        <w:rPr>
          <w:rFonts w:cs="Trebuchet MS" w:ascii="Trebuchet MS" w:hAnsi="Trebuchet MS"/>
          <w:sz w:val="18"/>
          <w:szCs w:val="18"/>
        </w:rPr>
        <w:t xml:space="preserve">", </w:t>
      </w:r>
      <w:r>
        <w:rPr>
          <w:rFonts w:cs="Trebuchet MS" w:ascii="Trebuchet MS" w:hAnsi="Trebuchet MS"/>
          <w:i/>
          <w:iCs/>
          <w:sz w:val="18"/>
          <w:szCs w:val="18"/>
        </w:rPr>
        <w:t>a to z trudem czyni Polaków narodem niewinnych świadków.</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Nie przypadkiem, tego rodzaju „argumenty” środowisk żydowskich, wspierają się na antypolskich publikacjach Grossa. Można wprost zaryzykować tezę, że zgiełk związany z wydaniem „Złotych żniw”, w którego rozniecanie tak chętnie włączyły się „środowiska prawicowe” był elementem tej samej strategii, która zmierza obecnie do uczynienia z Polski obszaru obfitych „żniw” dla żydowskich roszczeń. Umiejętne wywołanie przez ośrodki propagandy „ogólnonarodowej debaty historycznej” nad „dziełami” Grossa prowadziło nie tylko do fałszowania prawdy historycznej, ale miało również całkiem realny, ekonomiczny wymiar. Trafnie napisał Marek Jan Chodakiewicz w artykule „Jan Tomasz Gross i nowoczesny liberalizm”: „</w:t>
      </w:r>
      <w:r>
        <w:rPr>
          <w:rFonts w:cs="Trebuchet MS" w:ascii="Trebuchet MS" w:hAnsi="Trebuchet MS"/>
          <w:i/>
          <w:iCs/>
          <w:sz w:val="18"/>
          <w:szCs w:val="18"/>
        </w:rPr>
        <w:t>Poniżanie kultury większości metodą insynuowania jej prawdziwych czy wydumanych zbrodni dokonanych na mniejszościach jest doskonałą metodą sparaliżowania większości narodowej i objęcia rządu dusz. W tym sensie w Polsce granie kartą żydowską jest po prostu instrumentalizmem. Nie chodzi o Żydów ani o prawdę o ich męczeństwie. Chodzi o władzę.”</w:t>
      </w:r>
    </w:p>
    <w:p>
      <w:pPr>
        <w:pStyle w:val="Normal"/>
        <w:spacing w:before="280" w:after="280"/>
        <w:jc w:val="both"/>
        <w:rPr/>
      </w:pPr>
      <w:r>
        <w:rPr>
          <w:rFonts w:cs="Trebuchet MS" w:ascii="Trebuchet MS" w:hAnsi="Trebuchet MS"/>
          <w:sz w:val="18"/>
          <w:szCs w:val="18"/>
        </w:rPr>
        <w:t>Rozgrywanie tej kampanii było możliwe, bo wykorzystano słabość obecnej ekipy oraz czynny udział jej przedstawicieli w oczernianiu Polski i Polaków. Nie kto inny, jak sekretarz stanu i doradca w sprawach polityki zagranicznej w rządzie Donalda Tuska, Władysław Bartoszewski, pytany w niedawnym wywiadzie dla „Die Welt”: - „</w:t>
      </w:r>
      <w:r>
        <w:rPr>
          <w:rFonts w:cs="Trebuchet MS" w:ascii="Trebuchet MS" w:hAnsi="Trebuchet MS"/>
          <w:i/>
          <w:iCs/>
          <w:sz w:val="18"/>
          <w:szCs w:val="18"/>
        </w:rPr>
        <w:t>Gross mówi, że polska ludność bogaciła się kosztem ofiar holocaustu</w:t>
      </w:r>
      <w:r>
        <w:rPr>
          <w:rFonts w:cs="Trebuchet MS" w:ascii="Trebuchet MS" w:hAnsi="Trebuchet MS"/>
          <w:sz w:val="18"/>
          <w:szCs w:val="18"/>
        </w:rPr>
        <w:t>”, odpowiedział „</w:t>
      </w:r>
      <w:r>
        <w:rPr>
          <w:rFonts w:cs="Trebuchet MS" w:ascii="Trebuchet MS" w:hAnsi="Trebuchet MS"/>
          <w:i/>
          <w:iCs/>
          <w:sz w:val="18"/>
          <w:szCs w:val="18"/>
        </w:rPr>
        <w:t>To bezwstydne bogacenie się nie miało rasistowskiego tła. To była po prostu chciwość</w:t>
      </w:r>
      <w:r>
        <w:rPr>
          <w:rFonts w:cs="Trebuchet MS" w:ascii="Trebuchet MS" w:hAnsi="Trebuchet MS"/>
          <w:sz w:val="18"/>
          <w:szCs w:val="18"/>
        </w:rPr>
        <w:t>.” I dodał: „</w:t>
      </w:r>
      <w:r>
        <w:rPr>
          <w:rFonts w:cs="Trebuchet MS" w:ascii="Trebuchet MS" w:hAnsi="Trebuchet MS"/>
          <w:i/>
          <w:iCs/>
          <w:sz w:val="18"/>
          <w:szCs w:val="18"/>
        </w:rPr>
        <w:t>Jeśli ktoś się bał, to nie Niemców. Gdy niemiecki oficer zobaczył mnie na ulicy i nie miał rozkazu aresztowania, nie musiałem się obawiać Ale gdy sąsiad zauważył, że kupiłem więcej chleba niż normalnie, wtedy musiałem się bać</w:t>
      </w:r>
      <w:r>
        <w:rPr>
          <w:rFonts w:cs="Trebuchet MS" w:ascii="Trebuchet MS" w:hAnsi="Trebuchet MS"/>
          <w:sz w:val="18"/>
          <w:szCs w:val="18"/>
        </w:rPr>
        <w:t>".</w:t>
      </w:r>
    </w:p>
    <w:p>
      <w:pPr>
        <w:pStyle w:val="Normal"/>
        <w:spacing w:before="280" w:after="280"/>
        <w:jc w:val="both"/>
        <w:rPr/>
      </w:pPr>
      <w:r>
        <w:rPr>
          <w:rFonts w:cs="Trebuchet MS" w:ascii="Trebuchet MS" w:hAnsi="Trebuchet MS"/>
          <w:sz w:val="18"/>
          <w:szCs w:val="18"/>
        </w:rPr>
        <w:t>Tenże sam urzędnik państwowy – Bartoszewski, pytany później -  „</w:t>
      </w:r>
      <w:r>
        <w:rPr>
          <w:rFonts w:cs="Trebuchet MS" w:ascii="Trebuchet MS" w:hAnsi="Trebuchet MS"/>
          <w:i/>
          <w:iCs/>
          <w:sz w:val="18"/>
          <w:szCs w:val="18"/>
        </w:rPr>
        <w:t>Czy pańska wypowiedź nie wpisze się w klimat pokazywania Polaków w złym świetle?</w:t>
      </w:r>
      <w:r>
        <w:rPr>
          <w:rFonts w:cs="Trebuchet MS" w:ascii="Trebuchet MS" w:hAnsi="Trebuchet MS"/>
          <w:sz w:val="18"/>
          <w:szCs w:val="18"/>
        </w:rPr>
        <w:t>” odpowiada z nonszalancją: „</w:t>
      </w:r>
      <w:r>
        <w:rPr>
          <w:rFonts w:cs="Trebuchet MS" w:ascii="Trebuchet MS" w:hAnsi="Trebuchet MS"/>
          <w:i/>
          <w:iCs/>
          <w:sz w:val="18"/>
          <w:szCs w:val="18"/>
        </w:rPr>
        <w:t>Co to ma do rzeczy? Pomagałem Żydom, jeszcze zanim matka Grossa poznała jego ojca. [...] Zajmuję się historią, a nie taktyką polityczną, bo jestem bezpartyjnym badaczem. Nie pozwolę sobie ograniczać swobody swojej wypowiedzi, ponieważ niczego się nie wstydzę</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Zapewne ludzie z grupy rządzącej nie dostrzegają żadnych następstw swoich bezmyślnych deklaracji, ani skutków prymitywnej polityki. To możliwe, gdy stopień aroganckiej nieodpowiedzialności przekroczy wszelkie normy rozsądku.</w:t>
      </w:r>
    </w:p>
    <w:p>
      <w:pPr>
        <w:pStyle w:val="TextBody"/>
        <w:jc w:val="both"/>
        <w:rPr>
          <w:rFonts w:ascii="Trebuchet MS" w:hAnsi="Trebuchet MS" w:cs="Trebuchet MS"/>
          <w:sz w:val="18"/>
          <w:szCs w:val="18"/>
        </w:rPr>
      </w:pPr>
      <w:r>
        <w:rPr>
          <w:rFonts w:cs="Trebuchet MS" w:ascii="Trebuchet MS" w:hAnsi="Trebuchet MS"/>
          <w:sz w:val="18"/>
          <w:szCs w:val="18"/>
        </w:rPr>
        <w:t>Ufni w osłonę rządowych mediów, wierzą, że brednie o „budżetowych wymogach Unii Europejskiej” i „spoglądaniu ludziom w oczy” uratują nas przed roszczeniami międzynarodowych graczy, a winę za własne nieróbstwo da się zrzucić na „kryzys światowy”.</w:t>
      </w:r>
    </w:p>
    <w:p>
      <w:pPr>
        <w:pStyle w:val="TextBody"/>
        <w:jc w:val="both"/>
        <w:rPr>
          <w:rFonts w:ascii="Trebuchet MS" w:hAnsi="Trebuchet MS" w:cs="Trebuchet MS"/>
          <w:sz w:val="18"/>
          <w:szCs w:val="18"/>
        </w:rPr>
      </w:pPr>
      <w:r>
        <w:rPr>
          <w:rFonts w:cs="Trebuchet MS" w:ascii="Trebuchet MS" w:hAnsi="Trebuchet MS"/>
          <w:sz w:val="18"/>
          <w:szCs w:val="18"/>
        </w:rPr>
        <w:t>Ich działaniom trzeba przyglądać się z uwagą. Gdy nagle zamilkną głosy środowisk żydowskich, a ktoś z administracji Obamy znów poklepie Sikorskiego, patrzmy, gdzie za te „rozkosze delektowania się władzą” przyjdzie nam zapłacić wysoką cenę.</w:t>
      </w:r>
    </w:p>
    <w:p>
      <w:pPr>
        <w:pStyle w:val="Normal"/>
        <w:rPr/>
      </w:pPr>
      <w:r>
        <w:rPr>
          <w:rStyle w:val="Le1"/>
          <w:rFonts w:cs="Tahoma" w:ascii="Trebuchet MS" w:hAnsi="Trebuchet MS"/>
          <w:color w:val="000000"/>
          <w:sz w:val="18"/>
          <w:szCs w:val="18"/>
        </w:rPr>
        <w:t>04.04.2011 18:32</w:t>
      </w:r>
      <w:r>
        <w:rPr>
          <w:rFonts w:cs="Tahoma" w:ascii="Trebuchet MS" w:hAnsi="Trebuchet MS"/>
          <w:sz w:val="18"/>
          <w:szCs w:val="18"/>
        </w:rPr>
        <w:t xml:space="preserve"> </w:t>
      </w:r>
      <w:r>
        <w:rPr>
          <w:rStyle w:val="Lewi1"/>
          <w:rFonts w:cs="Tahoma" w:ascii="Trebuchet MS" w:hAnsi="Trebuchet MS"/>
          <w:color w:val="000000"/>
          <w:sz w:val="18"/>
          <w:szCs w:val="18"/>
        </w:rPr>
        <w:t>174</w:t>
      </w:r>
      <w:r>
        <w:rPr>
          <w:rFonts w:cs="Tahoma" w:ascii="Trebuchet MS" w:hAnsi="Trebuchet MS"/>
          <w:sz w:val="18"/>
          <w:szCs w:val="18"/>
        </w:rPr>
        <w:t xml:space="preserve"> </w:t>
      </w:r>
    </w:p>
    <w:p>
      <w:pPr>
        <w:pStyle w:val="Normal"/>
        <w:numPr>
          <w:ilvl w:val="0"/>
          <w:numId w:val="0"/>
        </w:numPr>
        <w:spacing w:before="60" w:after="135"/>
        <w:outlineLvl w:val="0"/>
        <w:rPr/>
      </w:pPr>
      <w:bookmarkStart w:id="42" w:name="__RefHeading___Toc1318415"/>
      <w:bookmarkEnd w:id="42"/>
      <w:r>
        <w:rPr>
          <w:rFonts w:cs="Tahoma" w:ascii="Trebuchet MS" w:hAnsi="Trebuchet MS"/>
          <w:b/>
          <w:kern w:val="2"/>
          <w:sz w:val="18"/>
          <w:szCs w:val="18"/>
        </w:rPr>
        <w:t>572. NASZ NACJONALIZM. ICH PATRIOTYZM</w:t>
      </w:r>
    </w:p>
    <w:p>
      <w:pPr>
        <w:pStyle w:val="NormalnyWeb"/>
        <w:jc w:val="both"/>
        <w:rPr>
          <w:rFonts w:ascii="Trebuchet MS" w:hAnsi="Trebuchet MS" w:cs="Tahoma"/>
          <w:sz w:val="18"/>
          <w:szCs w:val="18"/>
        </w:rPr>
      </w:pPr>
      <w:r>
        <w:rPr>
          <w:rFonts w:cs="Tahoma" w:ascii="Trebuchet MS" w:hAnsi="Trebuchet MS"/>
          <w:sz w:val="18"/>
          <w:szCs w:val="18"/>
        </w:rPr>
        <w:t> </w:t>
      </w:r>
      <w:r>
        <w:rPr>
          <w:rFonts w:cs="Tahoma" w:ascii="Trebuchet MS" w:hAnsi="Trebuchet MS"/>
          <w:sz w:val="18"/>
          <w:szCs w:val="18"/>
        </w:rPr>
        <w:t>Skoro PiS dał się uwikłać w fatalny sposób prezentacji „Raportu o stanie Rzeczpospolitej”, a prezes partii zrezygnował dobrowolnie z immunitetu – scenariusz dalszych działań grupy rządzącej był łatwy do przewidzenia.</w:t>
      </w:r>
    </w:p>
    <w:p>
      <w:pPr>
        <w:pStyle w:val="Normal"/>
        <w:jc w:val="both"/>
        <w:rPr/>
      </w:pPr>
      <w:r>
        <w:rPr>
          <w:rFonts w:cs="Trebuchet MS" w:ascii="Trebuchet MS" w:hAnsi="Trebuchet MS"/>
          <w:sz w:val="18"/>
          <w:szCs w:val="18"/>
        </w:rPr>
        <w:t xml:space="preserve">Kierunek propagandowego rozegrania Raportu został wytyczony już w momencie „dyskusji” z udziałem Jarosława Kaczyńskiego na Salon24live i wynikał wprost z pytania zadanego przez Wojciecha Sadurskiego: </w:t>
      </w:r>
      <w:r>
        <w:rPr>
          <w:rFonts w:cs="Trebuchet MS" w:ascii="Trebuchet MS" w:hAnsi="Trebuchet MS"/>
          <w:i/>
          <w:iCs/>
          <w:sz w:val="18"/>
          <w:szCs w:val="18"/>
        </w:rPr>
        <w:t>czy można odmawiać patriotycznej postawy politycznym oponentom, czy można łączyć patriotyzm narodowy z regionalnym</w:t>
      </w:r>
      <w:r>
        <w:rPr>
          <w:rFonts w:cs="Trebuchet MS" w:ascii="Trebuchet MS" w:hAnsi="Trebuchet MS"/>
          <w:sz w:val="18"/>
          <w:szCs w:val="18"/>
        </w:rPr>
        <w:t>?</w:t>
      </w:r>
    </w:p>
    <w:p>
      <w:pPr>
        <w:pStyle w:val="Normal"/>
        <w:jc w:val="both"/>
        <w:rPr/>
      </w:pPr>
      <w:r>
        <w:rPr>
          <w:rFonts w:cs="Trebuchet MS" w:ascii="Trebuchet MS" w:hAnsi="Trebuchet MS"/>
          <w:sz w:val="18"/>
          <w:szCs w:val="18"/>
        </w:rPr>
        <w:t>Podobną narrację podtrzymał Igor Janke, wracając na swoim blogu do pytania postawionego Kaczyńskiemu: „</w:t>
      </w:r>
      <w:r>
        <w:rPr>
          <w:rFonts w:cs="Trebuchet MS" w:ascii="Trebuchet MS" w:hAnsi="Trebuchet MS"/>
          <w:i/>
          <w:iCs/>
          <w:sz w:val="18"/>
          <w:szCs w:val="18"/>
        </w:rPr>
        <w:t>czy uważa Pan, że Donald Tusk nie jest patriotą?</w:t>
      </w:r>
      <w:r>
        <w:rPr>
          <w:rFonts w:cs="Trebuchet MS" w:ascii="Trebuchet MS" w:hAnsi="Trebuchet MS"/>
          <w:sz w:val="18"/>
          <w:szCs w:val="18"/>
        </w:rPr>
        <w:t>”</w:t>
      </w:r>
    </w:p>
    <w:p>
      <w:pPr>
        <w:pStyle w:val="Normal"/>
        <w:ind w:firstLine="708"/>
        <w:jc w:val="both"/>
        <w:rPr/>
      </w:pPr>
      <w:r>
        <w:rPr>
          <w:rFonts w:cs="Trebuchet MS" w:ascii="Trebuchet MS" w:hAnsi="Trebuchet MS"/>
          <w:sz w:val="18"/>
          <w:szCs w:val="18"/>
        </w:rPr>
        <w:t>Sygnał do frontalnego ataku i zwekslowania całego dokumentu PiS-u na marginalną kwestię „śląskości” dał następnego dnia Marek Migalski i jego partyjna towarzyszka Joanna Kluzik-Rostkowska. Krótki i wyrwany z kontekstu passus Raportu, iż "</w:t>
      </w:r>
      <w:r>
        <w:rPr>
          <w:rFonts w:cs="Trebuchet MS" w:ascii="Trebuchet MS" w:hAnsi="Trebuchet MS"/>
          <w:i/>
          <w:iCs/>
          <w:sz w:val="18"/>
          <w:szCs w:val="18"/>
        </w:rPr>
        <w:t>śląskość jest po prostu pewnym sposobem odcięcia się od polskości i przypuszczalnie przyjęciem po prostu zakamuflowanej opcji niemieckiej"</w:t>
      </w:r>
      <w:r>
        <w:rPr>
          <w:rFonts w:cs="Trebuchet MS" w:ascii="Trebuchet MS" w:hAnsi="Trebuchet MS"/>
          <w:sz w:val="18"/>
          <w:szCs w:val="18"/>
        </w:rPr>
        <w:t xml:space="preserve"> okrzyknięto „skandalicznym” i utożsamiającym "śląskość" z "opcją niemiecką”. Szefowa „partii bez nazwy” , jako „Polka i Ślązaczka” zażądała natychmiast przeprosin ze strony PiS-u, Migalski nie miał żadnych wątpliwości, że „</w:t>
      </w:r>
      <w:r>
        <w:rPr>
          <w:rFonts w:cs="Trebuchet MS" w:ascii="Trebuchet MS" w:hAnsi="Trebuchet MS"/>
          <w:i/>
          <w:iCs/>
          <w:sz w:val="18"/>
          <w:szCs w:val="18"/>
        </w:rPr>
        <w:t>w szeregach PiS wzrasta nacjonalizm</w:t>
      </w:r>
      <w:r>
        <w:rPr>
          <w:rFonts w:cs="Trebuchet MS" w:ascii="Trebuchet MS" w:hAnsi="Trebuchet MS"/>
          <w:sz w:val="18"/>
          <w:szCs w:val="18"/>
        </w:rPr>
        <w:t>".</w:t>
      </w:r>
    </w:p>
    <w:p>
      <w:pPr>
        <w:pStyle w:val="Normal"/>
        <w:jc w:val="both"/>
        <w:rPr/>
      </w:pPr>
      <w:r>
        <w:rPr>
          <w:rFonts w:cs="Trebuchet MS" w:ascii="Trebuchet MS" w:hAnsi="Trebuchet MS"/>
          <w:sz w:val="18"/>
          <w:szCs w:val="18"/>
        </w:rPr>
        <w:t>Rządowe ośrodki propagandy natychmiast podchwyciły „zarzuty”, a dyżurni propagandyści przystąpili do dorabiania gęby Kaczyńskiemu. Ponieważ w tym samym czasie, prezes PiS poruszył w swoich wypowiedziach tak ważne kwestie, jak sprzedaż Lotosu Rosjanom oraz sformułował zarzut, iż „</w:t>
      </w:r>
      <w:r>
        <w:rPr>
          <w:rFonts w:cs="Trebuchet MS" w:ascii="Trebuchet MS" w:hAnsi="Trebuchet MS"/>
          <w:i/>
          <w:iCs/>
          <w:sz w:val="18"/>
          <w:szCs w:val="18"/>
        </w:rPr>
        <w:t>ktoś bierze pod uwagę fałszowanie wyborów</w:t>
      </w:r>
      <w:r>
        <w:rPr>
          <w:rFonts w:cs="Trebuchet MS" w:ascii="Trebuchet MS" w:hAnsi="Trebuchet MS"/>
          <w:sz w:val="18"/>
          <w:szCs w:val="18"/>
        </w:rPr>
        <w:t xml:space="preserve">”, wskazując na niekonstytucyjne machinacje PO, - wytoczone przeciwko niemu „zarzuty” skutecznie przykryły sprawy wagi nadrzędnej. </w:t>
      </w:r>
    </w:p>
    <w:p>
      <w:pPr>
        <w:pStyle w:val="TextBodyIndent"/>
        <w:jc w:val="both"/>
        <w:rPr>
          <w:rFonts w:ascii="Trebuchet MS" w:hAnsi="Trebuchet MS" w:cs="Tahoma"/>
          <w:sz w:val="18"/>
          <w:szCs w:val="18"/>
        </w:rPr>
      </w:pPr>
      <w:r>
        <w:rPr>
          <w:rFonts w:cs="Tahoma" w:ascii="Trebuchet MS" w:hAnsi="Trebuchet MS"/>
          <w:sz w:val="18"/>
          <w:szCs w:val="18"/>
        </w:rPr>
        <w:t>W samonapędzający mechanizm prowokacji wprzęgnięto rządowe media, użytecznych publicystów i tzw. polityków lewicy oraz całą rzeszę blogerów, ochoczo uczestniczących w idiotycznym spektaklu propagandowym. Jak za dotknięciem palucha prestigiditatora, sprawą najważniejszą w III RP stała się kwestia „śląskości”, a  kolejne grupy „lokalnych patriotów” wyrażają swój słuszny sprzeciw i oburzenie „nacjonalizmem PiS-u”.</w:t>
      </w:r>
    </w:p>
    <w:p>
      <w:pPr>
        <w:pStyle w:val="Normal"/>
        <w:jc w:val="both"/>
        <w:rPr/>
      </w:pPr>
      <w:r>
        <w:rPr>
          <w:rFonts w:cs="Trebuchet MS" w:ascii="Trebuchet MS" w:hAnsi="Trebuchet MS"/>
          <w:sz w:val="18"/>
          <w:szCs w:val="18"/>
        </w:rPr>
        <w:t>Każdy, kolejny dzień przynosił eskalację tej kabotyńskiej histerii. Jej rzeczywisty cel ujawniła wczoraj szefowa „partii bez nazwy”, wyrażając życzenie, iż „</w:t>
      </w:r>
      <w:r>
        <w:rPr>
          <w:rFonts w:cs="Trebuchet MS" w:ascii="Trebuchet MS" w:hAnsi="Trebuchet MS"/>
          <w:i/>
          <w:iCs/>
          <w:sz w:val="18"/>
          <w:szCs w:val="18"/>
        </w:rPr>
        <w:t>dla dobra polskiego życia politycznego, dla dobra Polski, dla tej odwagi, której nam potrzeba, Jarosław Kaczyński powinien zejść ze sceny politycznej</w:t>
      </w:r>
      <w:r>
        <w:rPr>
          <w:rFonts w:cs="Trebuchet MS" w:ascii="Trebuchet MS" w:hAnsi="Trebuchet MS"/>
          <w:sz w:val="18"/>
          <w:szCs w:val="18"/>
        </w:rPr>
        <w:t xml:space="preserve"> </w:t>
      </w:r>
      <w:r>
        <w:rPr>
          <w:rFonts w:cs="Trebuchet MS" w:ascii="Trebuchet MS" w:hAnsi="Trebuchet MS"/>
          <w:i/>
          <w:iCs/>
          <w:sz w:val="18"/>
          <w:szCs w:val="18"/>
        </w:rPr>
        <w:t>dzisiaj</w:t>
      </w:r>
      <w:r>
        <w:rPr>
          <w:rFonts w:cs="Trebuchet MS" w:ascii="Trebuchet MS" w:hAnsi="Trebuchet MS"/>
          <w:sz w:val="18"/>
          <w:szCs w:val="18"/>
        </w:rPr>
        <w:t>”.</w:t>
      </w:r>
    </w:p>
    <w:p>
      <w:pPr>
        <w:pStyle w:val="Normal"/>
        <w:jc w:val="both"/>
        <w:rPr/>
      </w:pPr>
      <w:r>
        <w:rPr>
          <w:rFonts w:cs="Trebuchet MS" w:ascii="Trebuchet MS" w:hAnsi="Trebuchet MS"/>
          <w:sz w:val="18"/>
          <w:szCs w:val="18"/>
        </w:rPr>
        <w:t>Kolejną odsłonę ponurej farsy zafundowali Polakom działacze partii rządzącej , składając na Jarosława Kaczyńskiego doniesienie do prokuratury za wyrażenie „opinii utożsamiającej "śląskość" z "opcją niemiecką" i stawiając prezesowi PiS-u zarzut „</w:t>
      </w:r>
      <w:r>
        <w:rPr>
          <w:rFonts w:cs="Trebuchet MS" w:ascii="Trebuchet MS" w:hAnsi="Trebuchet MS"/>
          <w:i/>
          <w:iCs/>
          <w:sz w:val="18"/>
          <w:szCs w:val="18"/>
        </w:rPr>
        <w:t>publicznego znieważenia grupy ludności albo poszczególnej osoby z powodu jej przynależności narodowej, etnicznej, rasowej lub wyznaniowej.</w:t>
      </w:r>
      <w:r>
        <w:rPr>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t>Choć idiotyzm tego rodzaju oskarżenia jest widoczny nawet dla przeciętnie inteligentnego studenta prawa, nie należy mieć wątpliwości, że prokuratura potraktuje partyjny donos poważnie i rozpocznie śledztwo przeciwko Kaczyńskiemu. Nie po to przecież rozegrano sprawę immunitetu poselskiego, by w okresie wyborczym pozwolić prezesowi PiS na inną formę aktywności, jak tylko obecność na prokuratorskich przesłuchaniach i rozprawach karnych.</w:t>
      </w:r>
    </w:p>
    <w:p>
      <w:pPr>
        <w:pStyle w:val="Normal"/>
        <w:jc w:val="both"/>
        <w:rPr>
          <w:rFonts w:ascii="Trebuchet MS" w:hAnsi="Trebuchet MS" w:cs="Trebuchet MS"/>
          <w:sz w:val="18"/>
          <w:szCs w:val="18"/>
        </w:rPr>
      </w:pPr>
      <w:r>
        <w:rPr>
          <w:rFonts w:cs="Trebuchet MS" w:ascii="Trebuchet MS" w:hAnsi="Trebuchet MS"/>
          <w:sz w:val="18"/>
          <w:szCs w:val="18"/>
        </w:rPr>
        <w:t>Pozycję PiS-u poważnie pogarsza fakt, że główni politycy tej partii już włączyli się w grę narzuconą przez grupę rządzącą i kolejnymi wypowiedziami, polemiką oraz wymuszonymi „sprostowaniami” nakręcają dalsze odsłony spektaklu. Nie trzeba dodawać, że jedyny przekaz z „Raportu o stanie Rzeczpospolitej”, jaki dotrze do Polaków za pośrednictwem ośrodków propagandy, będzie dotyczył rzekomego „nacjonalizmu” Kaczyńskiego. To smutny efekt zaniedbań i błędnej decyzji o sposobie publikacji Raportu.</w:t>
      </w:r>
    </w:p>
    <w:p>
      <w:pPr>
        <w:pStyle w:val="Normal"/>
        <w:ind w:firstLine="708"/>
        <w:jc w:val="both"/>
        <w:rPr>
          <w:rFonts w:ascii="Trebuchet MS" w:hAnsi="Trebuchet MS" w:cs="Trebuchet MS"/>
          <w:sz w:val="18"/>
          <w:szCs w:val="18"/>
        </w:rPr>
      </w:pPr>
      <w:r>
        <w:rPr>
          <w:rFonts w:cs="Trebuchet MS" w:ascii="Trebuchet MS" w:hAnsi="Trebuchet MS"/>
          <w:sz w:val="18"/>
          <w:szCs w:val="18"/>
        </w:rPr>
        <w:t>Warto jedynie dostrzec, że gdyby politycy partii opozycyjnej, choć raz zechcieli rzetelnie wykonać swoją robotę, znaleźliby aż nadto dowodów na wsparcie wszystkich tez zawartych w dokumencie Rady Politycznej. Należało jednak wcześniej przygotować „materiał poglądowy” i przedstawić go na kilku, dobrze zorganizowanych konferencjach. W każdym obszarze aktywności Platformy Obywatelskiej, można bowiem znaleźć zdarzenia ilustrujące najpoważniejsze zarzuty stawiane tej partii. W „kwestiach narodowościowych”, a także dla wskazania antypolskości, nie trzeba odwoływać się do archiwalnych wystąpień Tuska ani bredni głoszonych ongiś przez Sikorskiego.</w:t>
      </w:r>
    </w:p>
    <w:p>
      <w:pPr>
        <w:pStyle w:val="Normal"/>
        <w:jc w:val="both"/>
        <w:rPr/>
      </w:pPr>
      <w:r>
        <w:rPr>
          <w:rFonts w:cs="Trebuchet MS" w:ascii="Trebuchet MS" w:hAnsi="Trebuchet MS"/>
          <w:sz w:val="18"/>
          <w:szCs w:val="18"/>
        </w:rPr>
        <w:t>Tezę, iż „</w:t>
      </w:r>
      <w:r>
        <w:rPr>
          <w:rFonts w:cs="Trebuchet MS" w:ascii="Trebuchet MS" w:hAnsi="Trebuchet MS"/>
          <w:i/>
          <w:iCs/>
          <w:sz w:val="18"/>
          <w:szCs w:val="18"/>
        </w:rPr>
        <w:t>w PO nie budzą protestu postawy jawnie antypolskie, wręcz obrażające Polaków</w:t>
      </w:r>
      <w:r>
        <w:rPr>
          <w:rFonts w:cs="Trebuchet MS" w:ascii="Trebuchet MS" w:hAnsi="Trebuchet MS"/>
          <w:sz w:val="18"/>
          <w:szCs w:val="18"/>
        </w:rPr>
        <w:t>” doskonale potwierdza  niedawne wystąpienie  wieloletniego posła klubu PO Mirona Sycza.</w:t>
      </w:r>
    </w:p>
    <w:p>
      <w:pPr>
        <w:pStyle w:val="Normal"/>
        <w:jc w:val="both"/>
        <w:rPr>
          <w:rFonts w:ascii="Trebuchet MS" w:hAnsi="Trebuchet MS" w:cs="Trebuchet MS"/>
          <w:sz w:val="18"/>
          <w:szCs w:val="18"/>
        </w:rPr>
      </w:pPr>
      <w:r>
        <w:rPr>
          <w:rFonts w:cs="Trebuchet MS" w:ascii="Trebuchet MS" w:hAnsi="Trebuchet MS"/>
          <w:sz w:val="18"/>
          <w:szCs w:val="18"/>
        </w:rPr>
        <w:t>Ten działacz SZSP i PZPR (w której był do samego końca), trafił do partii Tuska poprzez SLD-UP, Unię Wolności i Stowarzyszenie „Ordynacka”, a dziś należy do Rady Głównej Związku Ukraińców w Polsce i jest wiceprzewodniczącym sejmowej Komisji Mniejszości Narodowych i Etnicznych.</w:t>
      </w:r>
    </w:p>
    <w:p>
      <w:pPr>
        <w:pStyle w:val="Normal"/>
        <w:jc w:val="both"/>
        <w:rPr/>
      </w:pPr>
      <w:r>
        <w:rPr>
          <w:rFonts w:eastAsia="Trebuchet MS" w:cs="Trebuchet MS" w:ascii="Trebuchet MS" w:hAnsi="Trebuchet MS"/>
          <w:sz w:val="18"/>
          <w:szCs w:val="18"/>
        </w:rPr>
        <w:t xml:space="preserve"> </w:t>
      </w:r>
      <w:r>
        <w:rPr>
          <w:rFonts w:cs="Trebuchet MS" w:ascii="Trebuchet MS" w:hAnsi="Trebuchet MS"/>
          <w:sz w:val="18"/>
          <w:szCs w:val="18"/>
        </w:rPr>
        <w:t xml:space="preserve">Miron Sycz jest synem Ołeksandra Sycza, członka Organizacji Ukraińskich Nacjonalistów, skazanego w roku 1947 przez polski sąd na karę śmierci za działalność w UPA  Zdaniem Jerzego Niecio, autora artykułu </w:t>
      </w:r>
      <w:r>
        <w:rPr>
          <w:rFonts w:cs="Trebuchet MS" w:ascii="Trebuchet MS" w:hAnsi="Trebuchet MS"/>
          <w:i/>
          <w:iCs/>
          <w:sz w:val="18"/>
          <w:szCs w:val="18"/>
        </w:rPr>
        <w:t>„Dużo zrobił dla uczelni i SB” – Miron Sycz i inni a Służba Bezpieczeństwa PRL</w:t>
      </w:r>
      <w:r>
        <w:rPr>
          <w:rFonts w:cs="Trebuchet MS" w:ascii="Trebuchet MS" w:hAnsi="Trebuchet MS"/>
          <w:sz w:val="18"/>
          <w:szCs w:val="18"/>
        </w:rPr>
        <w:t>”  zamieszczonego na portalu iukraina.pl, Sycz był w latach 80. współpracownikiem opolskiej SB, zidentyfikowanym jako kontakt operacyjny „MK”.</w:t>
      </w:r>
    </w:p>
    <w:p>
      <w:pPr>
        <w:pStyle w:val="Normal"/>
        <w:ind w:firstLine="708"/>
        <w:jc w:val="both"/>
        <w:rPr>
          <w:rFonts w:ascii="Trebuchet MS" w:hAnsi="Trebuchet MS" w:cs="Trebuchet MS"/>
          <w:sz w:val="18"/>
          <w:szCs w:val="18"/>
        </w:rPr>
      </w:pPr>
      <w:r>
        <w:rPr>
          <w:rFonts w:cs="Trebuchet MS" w:ascii="Trebuchet MS" w:hAnsi="Trebuchet MS"/>
          <w:sz w:val="18"/>
          <w:szCs w:val="18"/>
        </w:rPr>
        <w:t>Wywiad, jakiego poseł PO udzielił przed kilkoma dniami ukraińskiemu portalowi zaxid.net. przeszedł w Polsce bez echa i nikt nie poświęcił miejsca skandalicznym wypowiedziom tego polityka.</w:t>
      </w:r>
    </w:p>
    <w:p>
      <w:pPr>
        <w:pStyle w:val="Normal"/>
        <w:jc w:val="both"/>
        <w:rPr>
          <w:rFonts w:ascii="Trebuchet MS" w:hAnsi="Trebuchet MS" w:cs="Trebuchet MS"/>
          <w:sz w:val="18"/>
          <w:szCs w:val="18"/>
        </w:rPr>
      </w:pPr>
      <w:r>
        <w:rPr>
          <w:rFonts w:cs="Trebuchet MS" w:ascii="Trebuchet MS" w:hAnsi="Trebuchet MS"/>
          <w:sz w:val="18"/>
          <w:szCs w:val="18"/>
        </w:rPr>
        <w:t>Zdaniem posła Platformy należy pokazać, że stosunki polsko – ukraińskie „</w:t>
      </w:r>
      <w:r>
        <w:rPr>
          <w:rFonts w:cs="Trebuchet MS" w:ascii="Trebuchet MS" w:hAnsi="Trebuchet MS"/>
          <w:i/>
          <w:iCs/>
          <w:sz w:val="18"/>
          <w:szCs w:val="18"/>
        </w:rPr>
        <w:t>są skomplikowane, że był nie tylko Wołyń, 1938 rok, palenie kościołów, ale że była też akcja „Wisła”, podczas której cierpieli Ukraińcy. Te dwa aspekty warto pokazywać razem. My zaś często mówimy albo o Wołyniu, albo o akcji „Wisła”.</w:t>
      </w:r>
    </w:p>
    <w:p>
      <w:pPr>
        <w:pStyle w:val="Normal"/>
        <w:jc w:val="both"/>
        <w:rPr/>
      </w:pPr>
      <w:r>
        <w:rPr>
          <w:rFonts w:cs="Trebuchet MS" w:ascii="Trebuchet MS" w:hAnsi="Trebuchet MS"/>
          <w:sz w:val="18"/>
          <w:szCs w:val="18"/>
        </w:rPr>
        <w:t>Na pytanie o stosunek do przywódcy UPA Stepana Bandery, Sycz odpowiedział: „</w:t>
      </w:r>
      <w:r>
        <w:rPr>
          <w:rFonts w:cs="Trebuchet MS" w:ascii="Trebuchet MS" w:hAnsi="Trebuchet MS"/>
          <w:i/>
          <w:iCs/>
          <w:sz w:val="18"/>
          <w:szCs w:val="18"/>
        </w:rPr>
        <w:t>Mnie, jako oficjalnemu polskiemu politykowi, trudno mówić na ten temat. Powiem tak: jeśli na Ukrainie Zachodniej traktuje się go jako bohatera, to musimy ustosunkować się do tego z szacunkiem. Każde państwo ma swoją historię i swoich bohaterów, i jak Ukraina nie może pisać historii Polski, tak i Polska nie może pisać historii Ukrainy</w:t>
      </w:r>
      <w:r>
        <w:rPr>
          <w:rFonts w:cs="Trebuchet MS" w:ascii="Trebuchet MS" w:hAnsi="Trebuchet MS"/>
          <w:sz w:val="18"/>
          <w:szCs w:val="18"/>
        </w:rPr>
        <w:t>.”</w:t>
      </w:r>
    </w:p>
    <w:p>
      <w:pPr>
        <w:pStyle w:val="Normal"/>
        <w:jc w:val="both"/>
        <w:rPr/>
      </w:pPr>
      <w:r>
        <w:rPr>
          <w:rFonts w:cs="Trebuchet MS" w:ascii="Trebuchet MS" w:hAnsi="Trebuchet MS"/>
          <w:sz w:val="18"/>
          <w:szCs w:val="18"/>
        </w:rPr>
        <w:t>Masowe ludobójstwa na Wołyniu, w których ukraińscy nacjonaliści wymordowali ok. 60 tys. Polaków, Sycz nazywa „</w:t>
      </w:r>
      <w:r>
        <w:rPr>
          <w:rFonts w:cs="Trebuchet MS" w:ascii="Trebuchet MS" w:hAnsi="Trebuchet MS"/>
          <w:i/>
          <w:iCs/>
          <w:sz w:val="18"/>
          <w:szCs w:val="18"/>
        </w:rPr>
        <w:t>trudnymi wydarzeniami</w:t>
      </w:r>
      <w:r>
        <w:rPr>
          <w:rFonts w:cs="Trebuchet MS" w:ascii="Trebuchet MS" w:hAnsi="Trebuchet MS"/>
          <w:sz w:val="18"/>
          <w:szCs w:val="18"/>
        </w:rPr>
        <w:t xml:space="preserve">” i natychmiast apeluje </w:t>
      </w:r>
      <w:r>
        <w:rPr>
          <w:rFonts w:cs="Trebuchet MS" w:ascii="Trebuchet MS" w:hAnsi="Trebuchet MS"/>
          <w:i/>
          <w:iCs/>
          <w:sz w:val="18"/>
          <w:szCs w:val="18"/>
        </w:rPr>
        <w:t>„idźmy do przodu</w:t>
      </w:r>
      <w:r>
        <w:rPr>
          <w:rFonts w:cs="Trebuchet MS" w:ascii="Trebuchet MS" w:hAnsi="Trebuchet MS"/>
          <w:sz w:val="18"/>
          <w:szCs w:val="18"/>
        </w:rPr>
        <w:t>”, „</w:t>
      </w:r>
      <w:r>
        <w:rPr>
          <w:rFonts w:cs="Trebuchet MS" w:ascii="Trebuchet MS" w:hAnsi="Trebuchet MS"/>
          <w:i/>
          <w:iCs/>
          <w:sz w:val="18"/>
          <w:szCs w:val="18"/>
        </w:rPr>
        <w:t>szanujmy się, bo warto</w:t>
      </w:r>
      <w:r>
        <w:rPr>
          <w:rFonts w:cs="Trebuchet MS" w:ascii="Trebuchet MS" w:hAnsi="Trebuchet MS"/>
          <w:sz w:val="18"/>
          <w:szCs w:val="18"/>
        </w:rPr>
        <w:t>”. Pytany o nadanie Banderze tytułu bohatera Ukrainy, polityk Platformy stwierdził:  „</w:t>
      </w:r>
      <w:r>
        <w:rPr>
          <w:rFonts w:cs="Trebuchet MS" w:ascii="Trebuchet MS" w:hAnsi="Trebuchet MS"/>
          <w:i/>
          <w:iCs/>
          <w:sz w:val="18"/>
          <w:szCs w:val="18"/>
        </w:rPr>
        <w:t>Tego mi właśnie zabrakło na początku prezydentury Juszczenki. (…) to się stało dopiero w samym końcu. Proszę zwrócić uwagę, jak cały świat zareagował, kiedy pod koniec prezydentury zapadła taka decyzja. Poza tym, czyżby bohaterowie Ukrainy zasługiwali na to, aby nazywać ich bohaterami, a po wyborach nie było komu ich bronić? To było oczywiste, że tak się może wydarzyć. Z czego tutaj mamy się cieszyć? Wszystko mogło być inaczej. Swoją historię należy mieć i znać, ale nastał czas, by skończyć kłótnie wokół historycznych spraw między Polską a Ukrainą i iść do przodu</w:t>
      </w:r>
      <w:r>
        <w:rPr>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t xml:space="preserve">Wśród dywagacji Sycza znalazły się m.in. następujące słowa: </w:t>
      </w:r>
      <w:r>
        <w:rPr>
          <w:rFonts w:cs="Trebuchet MS" w:ascii="Trebuchet MS" w:hAnsi="Trebuchet MS"/>
          <w:i/>
          <w:iCs/>
          <w:sz w:val="18"/>
          <w:szCs w:val="18"/>
        </w:rPr>
        <w:t>„Polacy nie rozumieją ukraińskiego nacjonalizmu. Ukraiński nacjonalizm nie może być odbierany jako szowinizm. Jest wielka różnica: ukraińscy nacjonaliści to patrioci”.</w:t>
      </w:r>
    </w:p>
    <w:p>
      <w:pPr>
        <w:pStyle w:val="TextBody"/>
        <w:jc w:val="both"/>
        <w:rPr>
          <w:rFonts w:ascii="Trebuchet MS" w:hAnsi="Trebuchet MS" w:cs="Tahoma"/>
          <w:sz w:val="18"/>
          <w:szCs w:val="18"/>
        </w:rPr>
      </w:pPr>
      <w:r>
        <w:rPr>
          <w:rFonts w:cs="Tahoma" w:ascii="Trebuchet MS" w:hAnsi="Trebuchet MS"/>
          <w:sz w:val="18"/>
          <w:szCs w:val="18"/>
        </w:rPr>
        <w:t>Wskazuję na tego rodzaju wypowiedzi członka partii rządzącej, bo trzeba zrozumieć, z kim mamy do czynienia. Nie słychać, by ktokolwiek z władz PO odciął się od wypowiedzi Sycza lub ocenił je krytycznie. Wolno przyjąć, że poseł Platformy reprezentuje również poglądy swoich partyjnych kamratów.</w:t>
      </w:r>
    </w:p>
    <w:p>
      <w:pPr>
        <w:pStyle w:val="Normal"/>
        <w:jc w:val="both"/>
        <w:rPr>
          <w:rFonts w:ascii="Trebuchet MS" w:hAnsi="Trebuchet MS" w:cs="Trebuchet MS"/>
          <w:sz w:val="18"/>
          <w:szCs w:val="18"/>
        </w:rPr>
      </w:pPr>
      <w:r>
        <w:rPr>
          <w:rFonts w:cs="Trebuchet MS" w:ascii="Trebuchet MS" w:hAnsi="Trebuchet MS"/>
          <w:sz w:val="18"/>
          <w:szCs w:val="18"/>
        </w:rPr>
        <w:t>Trzeba zatem zwrócić uwagę, że dla ludzi z pogardą traktujących własne społeczeństwo i fałszujących historię swojego kraju,  – patriotyzm Jarosława Kaczyńskiego ma wymiar  karalnego, wyklętego „nacjonalizmu”. Nawet nie dlatego, że głosi go znienawidzony „Kaczor”, lecz dlatego, że dotyczy polskości i Polaków. Jest jednak różnica. Dla NICH „</w:t>
      </w:r>
      <w:r>
        <w:rPr>
          <w:rFonts w:cs="Trebuchet MS" w:ascii="Trebuchet MS" w:hAnsi="Trebuchet MS"/>
          <w:i/>
          <w:iCs/>
          <w:sz w:val="18"/>
          <w:szCs w:val="18"/>
        </w:rPr>
        <w:t>jest wielka różnica”, bo „ukraińscy nacjonaliści to patrioci” , a „ukraiński nacjonalizm nie może być odbierany jako szowinizm”.</w:t>
      </w:r>
    </w:p>
    <w:p>
      <w:pPr>
        <w:pStyle w:val="Normal"/>
        <w:jc w:val="both"/>
        <w:rPr>
          <w:rFonts w:ascii="Trebuchet MS" w:hAnsi="Trebuchet MS" w:cs="Trebuchet MS"/>
          <w:sz w:val="18"/>
          <w:szCs w:val="18"/>
        </w:rPr>
      </w:pPr>
      <w:r>
        <w:rPr>
          <w:rFonts w:cs="Trebuchet MS" w:ascii="Trebuchet MS" w:hAnsi="Trebuchet MS"/>
          <w:sz w:val="18"/>
          <w:szCs w:val="18"/>
        </w:rPr>
        <w:t>Jeśli politycy PiS-u i środowiska wspierające tę partię, zechcą wreszcie zdobyć się na formułowanie własnego przekazu w miejsce podążania za każdą brednią narzucaną przez ośrodki propagandy, byłoby dobrze, gdyby zrozumieli tę „wielką różnicę” i potrafili pokazać ją Polakom. Nim będzie za późno.</w:t>
      </w:r>
    </w:p>
    <w:p>
      <w:pPr>
        <w:pStyle w:val="Normal"/>
        <w:jc w:val="both"/>
        <w:rPr>
          <w:rFonts w:ascii="Trebuchet MS" w:hAnsi="Trebuchet MS" w:cs="Trebuchet MS"/>
          <w:sz w:val="18"/>
          <w:szCs w:val="18"/>
        </w:rPr>
      </w:pPr>
      <w:hyperlink r:id="rId50">
        <w:r>
          <w:rPr>
            <w:rStyle w:val="InternetLink"/>
            <w:rFonts w:cs="Trebuchet MS" w:ascii="Trebuchet MS" w:hAnsi="Trebuchet MS"/>
            <w:color w:val="000000"/>
            <w:sz w:val="18"/>
            <w:szCs w:val="18"/>
          </w:rPr>
          <w:t>http://zaxid.net/article/89429/</w:t>
        </w:r>
      </w:hyperlink>
    </w:p>
    <w:p>
      <w:pPr>
        <w:pStyle w:val="Normal"/>
        <w:jc w:val="both"/>
        <w:rPr>
          <w:rFonts w:ascii="Trebuchet MS" w:hAnsi="Trebuchet MS" w:cs="Trebuchet MS"/>
          <w:sz w:val="18"/>
          <w:szCs w:val="18"/>
        </w:rPr>
      </w:pPr>
      <w:hyperlink r:id="rId51">
        <w:r>
          <w:rPr>
            <w:rStyle w:val="InternetLink"/>
            <w:rFonts w:cs="Trebuchet MS" w:ascii="Trebuchet MS" w:hAnsi="Trebuchet MS"/>
            <w:color w:val="000000"/>
            <w:sz w:val="18"/>
            <w:szCs w:val="18"/>
          </w:rPr>
          <w:t>http://kresy24.pl/showNews/news_id/15553/</w:t>
        </w:r>
      </w:hyperlink>
    </w:p>
    <w:p>
      <w:pPr>
        <w:pStyle w:val="NormalnyWeb"/>
        <w:jc w:val="both"/>
        <w:rPr>
          <w:rFonts w:ascii="Trebuchet MS" w:hAnsi="Trebuchet MS" w:cs="Tahoma"/>
          <w:sz w:val="18"/>
          <w:szCs w:val="18"/>
        </w:rPr>
      </w:pPr>
      <w:hyperlink r:id="rId52">
        <w:r>
          <w:rPr>
            <w:rStyle w:val="InternetLink"/>
            <w:rFonts w:cs="Trebuchet MS" w:ascii="Trebuchet MS" w:hAnsi="Trebuchet MS"/>
            <w:color w:val="000000"/>
            <w:sz w:val="18"/>
            <w:szCs w:val="18"/>
          </w:rPr>
          <w:t>http://www.iukraina.pl/index.php?option=com_content&amp;view=article&amp;id=182&amp;Itemid=126</w:t>
        </w:r>
      </w:hyperlink>
    </w:p>
    <w:p>
      <w:pPr>
        <w:pStyle w:val="Normal"/>
        <w:rPr/>
      </w:pPr>
      <w:r>
        <w:rPr>
          <w:rStyle w:val="Le"/>
          <w:rFonts w:cs="Trebuchet MS" w:ascii="Trebuchet MS" w:hAnsi="Trebuchet MS"/>
          <w:sz w:val="18"/>
          <w:szCs w:val="18"/>
        </w:rPr>
        <w:t>09.04.2011 17:54</w:t>
      </w:r>
      <w:r>
        <w:rPr>
          <w:rFonts w:cs="Trebuchet MS" w:ascii="Trebuchet MS" w:hAnsi="Trebuchet MS"/>
          <w:sz w:val="18"/>
          <w:szCs w:val="18"/>
        </w:rPr>
        <w:t xml:space="preserve"> </w:t>
      </w:r>
      <w:r>
        <w:rPr>
          <w:rStyle w:val="Lewi"/>
          <w:rFonts w:cs="Trebuchet MS" w:ascii="Trebuchet MS" w:hAnsi="Trebuchet MS"/>
          <w:sz w:val="18"/>
          <w:szCs w:val="18"/>
        </w:rPr>
        <w:t>158</w:t>
      </w:r>
      <w:r>
        <w:rPr>
          <w:rFonts w:cs="Trebuchet MS" w:ascii="Trebuchet MS" w:hAnsi="Trebuchet MS"/>
          <w:sz w:val="18"/>
          <w:szCs w:val="18"/>
        </w:rPr>
        <w:t xml:space="preserve"> </w:t>
      </w:r>
    </w:p>
    <w:p>
      <w:pPr>
        <w:pStyle w:val="Heading1"/>
        <w:rPr/>
      </w:pPr>
      <w:bookmarkStart w:id="43" w:name="__RefHeading___Toc1318416"/>
      <w:r>
        <w:rPr>
          <w:rFonts w:cs="Trebuchet MS" w:ascii="Trebuchet MS" w:hAnsi="Trebuchet MS"/>
          <w:sz w:val="18"/>
          <w:szCs w:val="18"/>
        </w:rPr>
        <w:t>573. BY SIĘ BALI...</w:t>
      </w:r>
      <w:bookmarkEnd w:id="43"/>
      <w:r>
        <w:rPr>
          <w:rFonts w:cs="Trebuchet MS" w:ascii="Trebuchet MS" w:hAnsi="Trebuchet MS"/>
          <w:sz w:val="18"/>
          <w:szCs w:val="18"/>
        </w:rPr>
        <w:t xml:space="preserve"> </w:t>
      </w:r>
    </w:p>
    <w:p>
      <w:pPr>
        <w:pStyle w:val="NormalnyWeb"/>
        <w:jc w:val="both"/>
        <w:rPr/>
      </w:pPr>
      <w:r>
        <w:rPr>
          <w:rFonts w:cs="Trebuchet MS" w:ascii="Trebuchet MS" w:hAnsi="Trebuchet MS"/>
          <w:sz w:val="18"/>
          <w:szCs w:val="18"/>
        </w:rPr>
        <w:t> </w:t>
      </w:r>
      <w:r>
        <w:rPr>
          <w:rFonts w:cs="Trebuchet MS" w:ascii="Trebuchet MS" w:hAnsi="Trebuchet MS"/>
          <w:i/>
          <w:iCs/>
          <w:sz w:val="18"/>
          <w:szCs w:val="18"/>
        </w:rPr>
        <w:t>„</w:t>
      </w:r>
      <w:r>
        <w:rPr>
          <w:rFonts w:cs="Trebuchet MS" w:ascii="Trebuchet MS" w:hAnsi="Trebuchet MS"/>
          <w:i/>
          <w:iCs/>
          <w:sz w:val="18"/>
          <w:szCs w:val="18"/>
        </w:rPr>
        <w:t>Nie będziemy razem, bo nie ma przyzwolenia na „zdradę o świcie” i na fałsz przekraczający ludzką miarę. Nie możemy być razem, bo nasz gniew jest dziś bezsilny, gdy zabrano nam tylu „niezastąpionych”. Nigdy nie będziemy razem, bo pamiętamy - kto siał nienawiść i chciał zebrać jej żniwo”</w:t>
      </w:r>
      <w:r>
        <w:rPr>
          <w:rFonts w:cs="Trebuchet MS" w:ascii="Trebuchet MS" w:hAnsi="Trebuchet MS"/>
          <w:sz w:val="18"/>
          <w:szCs w:val="18"/>
        </w:rPr>
        <w:t>. Dziś, po roku od ich napisania, powtórzę te same słowa – nie możemy być razem. Nie możemy, bo to co nas podzieliło trwa nadal i przybrało postać granicy nieprzekraczalnej. Zebrało kolejne ofiary i czyha na następne.</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ragedia smoleńska nie rozbiła nas na „dwie Polski”, nie przecięła linią „politycznych podziałów”. Obnażyła to tylko, co ukrywano przez dziesięciolecia i odsłoniła prawdę, której bano się wykrzyczeć. Nie nazwę rodakami tych, którzy na niej zbudowali władzę, którzy z niej drwili i jednali się z katem. Nie nazwę rodakami siewców nienawiści i fałszerzy pamięc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Są tylko bękartami w granicach mojej ojczyzny. Apatrydami i ludźmi bez ziemi.</w:t>
      </w:r>
    </w:p>
    <w:p>
      <w:pPr>
        <w:pStyle w:val="Normal"/>
        <w:spacing w:before="280" w:after="280"/>
        <w:ind w:firstLine="708"/>
        <w:jc w:val="both"/>
        <w:rPr>
          <w:rFonts w:ascii="Trebuchet MS" w:hAnsi="Trebuchet MS" w:cs="Trebuchet MS"/>
          <w:sz w:val="18"/>
          <w:szCs w:val="18"/>
        </w:rPr>
      </w:pPr>
      <w:r>
        <w:rPr>
          <w:rFonts w:cs="Trebuchet MS" w:ascii="Trebuchet MS" w:hAnsi="Trebuchet MS"/>
          <w:sz w:val="18"/>
          <w:szCs w:val="18"/>
        </w:rPr>
        <w:t>Nie możemy być razem, bo nie wolno zapomnieć, że doprowadzili nas pod mur, za którym nie ma drogi. Dzieląc nas nienawiścią do ludzi prawych, drwiąc z naszych wartości i z naszych marzeń. Postawili nas pod murem obojętności na zło, przyzwolenia na rządy miernot i kanalii, wymagając zgody dla rzeczy niegodnych i fałszywych.</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Na kłamstwie o 10 kwietnia, na rezygnacji z dochodzenia prawdy zbudowali swoje dzisiejsze pozycje. Śmierć mojego Prezydenta, ofiary życia dziesiątków Polaków – pozwoliły im utrzymać władzę i zachować marne przywileje. Groby smoleńskich ofiar są miara ich „politycznego sukcesu”, a ich język nienawiści,– to język śmierci.</w:t>
      </w:r>
    </w:p>
    <w:p>
      <w:pPr>
        <w:pStyle w:val="Tekstpodstawowy2"/>
        <w:spacing w:lineRule="auto" w:line="240"/>
        <w:jc w:val="both"/>
        <w:rPr>
          <w:rFonts w:ascii="Trebuchet MS" w:hAnsi="Trebuchet MS" w:cs="Trebuchet MS"/>
          <w:sz w:val="18"/>
          <w:szCs w:val="18"/>
        </w:rPr>
      </w:pPr>
      <w:r>
        <w:rPr>
          <w:rFonts w:cs="Trebuchet MS" w:ascii="Trebuchet MS" w:hAnsi="Trebuchet MS"/>
          <w:sz w:val="18"/>
          <w:szCs w:val="18"/>
        </w:rPr>
        <w:t>Nawet, gdy zginął mój Prezydent żądali od nas milczenia, wezwali do „pojednania” i narodowej amnezji. Zniewolenie każąc nazywać „pragmatyzmem”, kłamstwo - „polityką pojednania”, a zdradę – „racją stanu”. W obronie zafajdanych życiorysów narzucają nam semantyczne oszustwo i żądają odstąpienia od prawa do żałoby. Chcą dialektyki, w której prawa oprawcy mierzy się zdolnością do deptania grobów ofiar.</w:t>
      </w:r>
    </w:p>
    <w:p>
      <w:pPr>
        <w:pStyle w:val="Tekstpodstawowy2"/>
        <w:spacing w:lineRule="auto" w:line="240"/>
        <w:jc w:val="both"/>
        <w:rPr>
          <w:rFonts w:ascii="Trebuchet MS" w:hAnsi="Trebuchet MS" w:cs="Trebuchet MS"/>
          <w:sz w:val="18"/>
          <w:szCs w:val="18"/>
        </w:rPr>
      </w:pPr>
      <w:r>
        <w:rPr>
          <w:rFonts w:cs="Trebuchet MS" w:ascii="Trebuchet MS" w:hAnsi="Trebuchet MS"/>
          <w:sz w:val="18"/>
          <w:szCs w:val="18"/>
        </w:rPr>
        <w:t xml:space="preserve">Mamy jedną broń w walce z „bezkształtem” dławiącym Polskę. Z totalnym zafałszowaniem, - które ofiary czyni winnymi, a łotrów usprawiedliwia. Tą bronią jest moc słowa, nazywania rzeczy po imieniu, bez światłocieni i zabójczych kompromisów. Walka z potworem pozbawionym wymiarów, to walka z cieniem. Trzeba uczynić go widocznym, nazwać prawdziwym imieniem, dotknąć i powalić w bezpośredniej bitwie. Inaczej - "udusimy się bezkształtem" i staniemy mu podobni. </w:t>
      </w:r>
    </w:p>
    <w:p>
      <w:pPr>
        <w:pStyle w:val="Normal"/>
        <w:spacing w:before="280" w:after="280"/>
        <w:ind w:firstLine="708"/>
        <w:jc w:val="both"/>
        <w:rPr>
          <w:rFonts w:ascii="Trebuchet MS" w:hAnsi="Trebuchet MS" w:cs="Trebuchet MS"/>
          <w:sz w:val="18"/>
          <w:szCs w:val="18"/>
        </w:rPr>
      </w:pPr>
      <w:r>
        <w:rPr>
          <w:rFonts w:cs="Trebuchet MS" w:ascii="Trebuchet MS" w:hAnsi="Trebuchet MS"/>
          <w:sz w:val="18"/>
          <w:szCs w:val="18"/>
        </w:rPr>
        <w:t>Dziś boją się. Tak straszliwie, że chcieliby zabić pamięć o ofiarach, zabić tych, którzy pozostali i tych, którzy będą pamiętać. Wysyłają przeciwko nam policje i tchórzy bez mundurów, straszą głosem medialnych opryczników i grożą prowokacją.</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Boją się tak, jak może bać się tylko oprawca.</w:t>
      </w:r>
    </w:p>
    <w:p>
      <w:pPr>
        <w:pStyle w:val="Normal"/>
        <w:spacing w:before="280" w:after="280"/>
        <w:jc w:val="both"/>
        <w:rPr/>
      </w:pPr>
      <w:r>
        <w:rPr>
          <w:rFonts w:cs="Trebuchet MS" w:ascii="Trebuchet MS" w:hAnsi="Trebuchet MS"/>
          <w:sz w:val="18"/>
          <w:szCs w:val="18"/>
        </w:rPr>
        <w:t>"</w:t>
      </w:r>
      <w:r>
        <w:rPr>
          <w:rFonts w:cs="Trebuchet MS" w:ascii="Trebuchet MS" w:hAnsi="Trebuchet MS"/>
          <w:i/>
          <w:iCs/>
          <w:sz w:val="18"/>
          <w:szCs w:val="18"/>
        </w:rPr>
        <w:t>Mimo nakazu milczenia, totalnego zakłamania, fałszowania faktów, wymazywania z historii wydarzeń, cenzury, fizycznego i psychicznego przymusu i całej łżepropagandy (...) Las Birnam idzie, choć odgłos jego marszu jest niedosłyszalny. Idzie w przyszłość (...) Gdyby ten, kto zabija, był zawsze zwycięzcą i nie musiał zdawać sprawy ze zbrodni ani za nią płacić, świat byłby niedorzeczny"</w:t>
      </w:r>
      <w:r>
        <w:rPr>
          <w:rFonts w:cs="Trebuchet MS" w:ascii="Trebuchet MS" w:hAnsi="Trebuchet MS"/>
          <w:sz w:val="18"/>
          <w:szCs w:val="18"/>
        </w:rPr>
        <w:t xml:space="preserve"> –pisał Włodzimierz Odojewski w „</w:t>
      </w:r>
      <w:r>
        <w:rPr>
          <w:rFonts w:cs="Trebuchet MS" w:ascii="Trebuchet MS" w:hAnsi="Trebuchet MS"/>
          <w:i/>
          <w:iCs/>
          <w:sz w:val="18"/>
          <w:szCs w:val="18"/>
        </w:rPr>
        <w:t>Milczący, niepokonani. Opowieść katyńska”</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iedzą, że bać się powinni. Zbrodnia wymaga kary, a ten świat rządzi się prawem skutku i przyczyny. Choćby dziś zatkali nam usta, zdławili cenzurą i otoczyli szpiclami - las smoleński przyjdzie po nich. Za kilka miesięcy bądź kilka lat. Dopadnie ich za życia lub w godzinę śmierci. Nie będzie miał względu na stanowisko ani szatę. Po równo zażąda zapłaty - od prezydenta, premiera, biskupa.</w:t>
      </w:r>
    </w:p>
    <w:p>
      <w:pPr>
        <w:pStyle w:val="NormalnyWeb"/>
        <w:jc w:val="both"/>
        <w:rPr>
          <w:rFonts w:ascii="Trebuchet MS" w:hAnsi="Trebuchet MS" w:cs="Trebuchet MS"/>
          <w:sz w:val="18"/>
          <w:szCs w:val="18"/>
        </w:rPr>
      </w:pPr>
      <w:r>
        <w:rPr>
          <w:rFonts w:cs="Trebuchet MS" w:ascii="Trebuchet MS" w:hAnsi="Trebuchet MS"/>
          <w:sz w:val="18"/>
          <w:szCs w:val="18"/>
        </w:rPr>
        <w:t>Tylko tego od nich oczekuję. By się bali. </w:t>
      </w:r>
    </w:p>
    <w:p>
      <w:pPr>
        <w:pStyle w:val="Normal"/>
        <w:rPr/>
      </w:pPr>
      <w:r>
        <w:rPr>
          <w:rStyle w:val="Le"/>
          <w:rFonts w:cs="Trebuchet MS" w:ascii="Trebuchet MS" w:hAnsi="Trebuchet MS"/>
          <w:sz w:val="18"/>
          <w:szCs w:val="18"/>
        </w:rPr>
        <w:t>11.04.2011 19:48</w:t>
      </w:r>
      <w:r>
        <w:rPr>
          <w:rFonts w:cs="Trebuchet MS" w:ascii="Trebuchet MS" w:hAnsi="Trebuchet MS"/>
          <w:sz w:val="18"/>
          <w:szCs w:val="18"/>
        </w:rPr>
        <w:t xml:space="preserve"> </w:t>
      </w:r>
      <w:r>
        <w:rPr>
          <w:rStyle w:val="Lewi"/>
          <w:rFonts w:cs="Trebuchet MS" w:ascii="Trebuchet MS" w:hAnsi="Trebuchet MS"/>
          <w:sz w:val="18"/>
          <w:szCs w:val="18"/>
        </w:rPr>
        <w:t>71</w:t>
      </w:r>
      <w:r>
        <w:rPr>
          <w:rFonts w:cs="Trebuchet MS" w:ascii="Trebuchet MS" w:hAnsi="Trebuchet MS"/>
          <w:sz w:val="18"/>
          <w:szCs w:val="18"/>
        </w:rPr>
        <w:t xml:space="preserve"> </w:t>
      </w:r>
    </w:p>
    <w:p>
      <w:pPr>
        <w:pStyle w:val="Heading1"/>
        <w:rPr/>
      </w:pPr>
      <w:bookmarkStart w:id="44" w:name="__RefHeading___Toc1318417"/>
      <w:bookmarkEnd w:id="44"/>
      <w:r>
        <w:rPr>
          <w:rFonts w:cs="Trebuchet MS" w:ascii="Trebuchet MS" w:hAnsi="Trebuchet MS"/>
          <w:sz w:val="18"/>
          <w:szCs w:val="18"/>
        </w:rPr>
        <w:t>574. MY – OPOZYCJA</w:t>
      </w:r>
    </w:p>
    <w:p>
      <w:pPr>
        <w:pStyle w:val="NormalnyWeb"/>
        <w:jc w:val="both"/>
        <w:rPr/>
      </w:pPr>
      <w:r>
        <w:rPr>
          <w:rFonts w:cs="Trebuchet MS" w:ascii="Trebuchet MS" w:hAnsi="Trebuchet MS"/>
          <w:sz w:val="18"/>
          <w:szCs w:val="18"/>
        </w:rPr>
        <w:t> „</w:t>
      </w:r>
      <w:r>
        <w:rPr>
          <w:rFonts w:cs="Trebuchet MS" w:ascii="Trebuchet MS" w:hAnsi="Trebuchet MS"/>
          <w:i/>
          <w:iCs/>
          <w:sz w:val="18"/>
          <w:szCs w:val="18"/>
        </w:rPr>
        <w:t>Opozycję należy bić pałką po łbie, a swoje poglądy może wyrażać za rogiem publicznej toalety”</w:t>
      </w:r>
      <w:r>
        <w:rPr>
          <w:rFonts w:cs="Trebuchet MS" w:ascii="Trebuchet MS" w:hAnsi="Trebuchet MS"/>
          <w:sz w:val="18"/>
          <w:szCs w:val="18"/>
        </w:rPr>
        <w:t xml:space="preserve"> – zarządził we wrześniu ubiegłego roku płk Putin, w związku z manifestacjami opozycji na Placu Triumfalnym w Moskwie. Nie upłynął miesiąc od tej wypowiedzi, gdy dyrektywę Putina zrealizował w praktyce jeden z członków Platformy Obywatelskiej mordując w Łodzi asystenta posła opozycji, a drugiego raniąc nożem. Następne miesiące obfitowały w niemniej spektakularne akty wierności instrukcjom Putina i sprowadzały się do bicia osób zgromadzonych pod krzyżem smoleńskim,  gróźbach zamachu na życie Kaczyńskiego, obietnicach „spalenia biur” PiS-u czy zapowiedzi „posłania na wózek” wiceprezesa partii Adama Lipińskiego.</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Zgodnie z wydanym na Kremlu poleceniem - do działań przystąpili również tzw. „nieznani sprawcy”. W okresie PRL-u, byli to zwykle oprycznicy z bezpieki, dorabiający „po godzinach” do głodowych pensji. Na ich konto można zapisać próby zastraszenia współpracowników Antoniego Macierewicza, kilka śrub wkręconych w koła niepokornych dziennikarzy czy pobicie Pawła Mitera, dziennikarza z Wrocławia, który swoją prowokacją skompromitował kierownictwo Telewizji Polskiej.</w:t>
      </w:r>
    </w:p>
    <w:p>
      <w:pPr>
        <w:pStyle w:val="Normal"/>
        <w:spacing w:before="280" w:after="280"/>
        <w:ind w:firstLine="708"/>
        <w:jc w:val="both"/>
        <w:rPr>
          <w:rFonts w:ascii="Trebuchet MS" w:hAnsi="Trebuchet MS" w:cs="Trebuchet MS"/>
          <w:sz w:val="18"/>
          <w:szCs w:val="18"/>
        </w:rPr>
      </w:pPr>
      <w:r>
        <w:rPr>
          <w:rFonts w:cs="Trebuchet MS" w:ascii="Trebuchet MS" w:hAnsi="Trebuchet MS"/>
          <w:sz w:val="18"/>
          <w:szCs w:val="18"/>
        </w:rPr>
        <w:t>Jak powszechnie wiadomo, słowa płynące z Kremla są dla nadwiślańskich hołdowników najwyższym źródłem inspiracji. Począwszy od regulacji prawnych w sprawach bezpieczeństwa, „walki z terroryzmem” i uprawnień służb specjalnych, po sposób interpretacji tragedii smoleńskiej i kształtowania relacji władza-opozycja. Inspiracje te sięgają wielu, czasem zaskakująco odległych dziedzin życia publicznego.</w:t>
      </w:r>
    </w:p>
    <w:p>
      <w:pPr>
        <w:pStyle w:val="Normal"/>
        <w:spacing w:before="280" w:after="280"/>
        <w:jc w:val="both"/>
        <w:rPr/>
      </w:pPr>
      <w:r>
        <w:rPr>
          <w:rFonts w:cs="Trebuchet MS" w:ascii="Trebuchet MS" w:hAnsi="Trebuchet MS"/>
          <w:sz w:val="18"/>
          <w:szCs w:val="18"/>
        </w:rPr>
        <w:t xml:space="preserve">Dość przypomnieć, że gdy pod koniec 2008 roku rosyjska FSB oskarżyła rosyjskiego historyka badającego stalinowskie represje o </w:t>
      </w:r>
      <w:r>
        <w:rPr>
          <w:rFonts w:cs="Trebuchet MS" w:ascii="Trebuchet MS" w:hAnsi="Trebuchet MS"/>
          <w:i/>
          <w:iCs/>
          <w:sz w:val="18"/>
          <w:szCs w:val="18"/>
        </w:rPr>
        <w:t>„rozpowszechnianie informacji o charakterze niejawnym</w:t>
      </w:r>
      <w:r>
        <w:rPr>
          <w:rFonts w:cs="Trebuchet MS" w:ascii="Trebuchet MS" w:hAnsi="Trebuchet MS"/>
          <w:sz w:val="18"/>
          <w:szCs w:val="18"/>
        </w:rPr>
        <w:t>” i zatrzymała go pod zarzutem „</w:t>
      </w:r>
      <w:r>
        <w:rPr>
          <w:rFonts w:cs="Trebuchet MS" w:ascii="Trebuchet MS" w:hAnsi="Trebuchet MS"/>
          <w:i/>
          <w:iCs/>
          <w:sz w:val="18"/>
          <w:szCs w:val="18"/>
        </w:rPr>
        <w:t>skopiowania danych ankietowych przesiedleńców”,</w:t>
      </w:r>
      <w:r>
        <w:rPr>
          <w:rFonts w:cs="Trebuchet MS" w:ascii="Trebuchet MS" w:hAnsi="Trebuchet MS"/>
          <w:sz w:val="18"/>
          <w:szCs w:val="18"/>
        </w:rPr>
        <w:t xml:space="preserve"> już w kwietniu następnego roku mieliśmy do czynienia ze wszczęciem prokuratorskiego śledztwa w sprawie </w:t>
      </w:r>
      <w:r>
        <w:rPr>
          <w:rFonts w:cs="Trebuchet MS" w:ascii="Trebuchet MS" w:hAnsi="Trebuchet MS"/>
          <w:i/>
          <w:iCs/>
          <w:sz w:val="18"/>
          <w:szCs w:val="18"/>
        </w:rPr>
        <w:t xml:space="preserve">„możliwości ujawnienia tajnych dokumentów – notatki służbowej UOP z 1991r  </w:t>
      </w:r>
      <w:r>
        <w:rPr>
          <w:rFonts w:cs="Trebuchet MS" w:ascii="Trebuchet MS" w:hAnsi="Trebuchet MS"/>
          <w:sz w:val="18"/>
          <w:szCs w:val="18"/>
        </w:rPr>
        <w:t>” w wydanej przez IPN książce Sławomira Cenckiewicza i Piotra Gontarczyka "SB a Lech Wałęsa. Przyczynek do biografii”.</w:t>
      </w:r>
    </w:p>
    <w:p>
      <w:pPr>
        <w:pStyle w:val="Normal"/>
        <w:spacing w:before="280" w:after="280"/>
        <w:jc w:val="both"/>
        <w:rPr/>
      </w:pPr>
      <w:r>
        <w:rPr>
          <w:rFonts w:cs="Trebuchet MS" w:ascii="Trebuchet MS" w:hAnsi="Trebuchet MS"/>
          <w:sz w:val="18"/>
          <w:szCs w:val="18"/>
        </w:rPr>
        <w:t>Podobnie - gdy w maju 2009 Dmitrij Miedwiediew utworzył specjalną komisję do walki z „</w:t>
      </w:r>
      <w:r>
        <w:rPr>
          <w:rFonts w:cs="Trebuchet MS" w:ascii="Trebuchet MS" w:hAnsi="Trebuchet MS"/>
          <w:i/>
          <w:iCs/>
          <w:sz w:val="18"/>
          <w:szCs w:val="18"/>
        </w:rPr>
        <w:t>agresywnymi próbami tworzenia historii szkodliwej dla Rosji</w:t>
      </w:r>
      <w:r>
        <w:rPr>
          <w:rFonts w:cs="Trebuchet MS" w:ascii="Trebuchet MS" w:hAnsi="Trebuchet MS"/>
          <w:sz w:val="18"/>
          <w:szCs w:val="18"/>
        </w:rPr>
        <w:t>”, w skład której weszli wojskowi, historycy i urzędnicy państwowi, których Miedwiediew zobligował do „</w:t>
      </w:r>
      <w:r>
        <w:rPr>
          <w:rFonts w:cs="Trebuchet MS" w:ascii="Trebuchet MS" w:hAnsi="Trebuchet MS"/>
          <w:i/>
          <w:iCs/>
          <w:sz w:val="18"/>
          <w:szCs w:val="18"/>
        </w:rPr>
        <w:t>badań i poszukiwań historycznych celem wykazania fałszerstw szkodzących Rosji</w:t>
      </w:r>
      <w:r>
        <w:rPr>
          <w:rFonts w:cs="Trebuchet MS" w:ascii="Trebuchet MS" w:hAnsi="Trebuchet MS"/>
          <w:sz w:val="18"/>
          <w:szCs w:val="18"/>
        </w:rPr>
        <w:t>”, -  w kilka miesięcy później wykluł się projekt utworzenia Rady IPN- u, powoływanej z gremiów słynących z niechęci do rozliczeń okresu komunizmu i ujawniania prawdy o „autorytetach” III RP. Zatwierdzane przez Radę programy badawcze i nowy profil działalności Instytutu ma w takim samym stopniu służyć prawdzie historycznej, jak komisja Miedwiediew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Przykłady kremlowskich inspiracji można oczywiście mnożyć. Nieszczęściem dla obecnego rządu III RP powinien być fakt, że w kilku sprawach znacząco wyprzedziła go Białoruś, np. uchwalając wcześniej ustawy wzorowane na rozwiązaniach rosyjskich, pozwalające na rejestrację stron internetowych, identyfikowanie użytkowników czy likwidację nieprawomyślnych portali internetowych.</w:t>
      </w:r>
    </w:p>
    <w:p>
      <w:pPr>
        <w:pStyle w:val="Normal"/>
        <w:spacing w:before="280" w:after="280"/>
        <w:jc w:val="both"/>
        <w:rPr/>
      </w:pPr>
      <w:r>
        <w:rPr>
          <w:rFonts w:cs="Trebuchet MS" w:ascii="Trebuchet MS" w:hAnsi="Trebuchet MS"/>
          <w:sz w:val="18"/>
          <w:szCs w:val="18"/>
        </w:rPr>
        <w:t>Również, w kwestii ustalenia winnych tragedii smoleńskiej, politycy Platformy pozwoli się wyprzedzić przywódcy Białorusi.  Już w trzy dni po katastrofie, Łukaszenka nie miał żadnych wątpliwości, co do przebiegu zdarzeń i stwierdził: "</w:t>
      </w:r>
      <w:r>
        <w:rPr>
          <w:rFonts w:cs="Trebuchet MS" w:ascii="Trebuchet MS" w:hAnsi="Trebuchet MS"/>
          <w:i/>
          <w:iCs/>
          <w:sz w:val="18"/>
          <w:szCs w:val="18"/>
        </w:rPr>
        <w:t>Wiadomo, kto za to odpowiada. Winny czy niewinny, ty jesteś prezydentem i ty za to odpowiadasz. [...] Prezydent pyta, czy możliwe jest lądowanie, i ostatnie słowo i tak należy do niego, a pilot musi się podporządkować”.</w:t>
      </w:r>
      <w:r>
        <w:rPr>
          <w:rFonts w:cs="Trebuchet MS" w:ascii="Trebuchet MS" w:hAnsi="Trebuchet MS"/>
          <w:sz w:val="18"/>
          <w:szCs w:val="18"/>
        </w:rPr>
        <w:t xml:space="preserve">  Ministrowi Sikorskiemu przyswojenie „p</w:t>
      </w:r>
      <w:r>
        <w:rPr>
          <w:rFonts w:cs="Trebuchet MS" w:ascii="Trebuchet MS" w:hAnsi="Trebuchet MS"/>
          <w:sz w:val="18"/>
          <w:szCs w:val="18"/>
          <w:lang w:val="en"/>
        </w:rPr>
        <w:t>усская</w:t>
      </w:r>
      <w:r>
        <w:rPr>
          <w:rFonts w:cs="Trebuchet MS" w:ascii="Trebuchet MS" w:hAnsi="Trebuchet MS"/>
          <w:sz w:val="18"/>
          <w:szCs w:val="18"/>
        </w:rPr>
        <w:t xml:space="preserve"> </w:t>
      </w:r>
      <w:r>
        <w:rPr>
          <w:rFonts w:cs="Trebuchet MS" w:ascii="Trebuchet MS" w:hAnsi="Trebuchet MS"/>
          <w:sz w:val="18"/>
          <w:szCs w:val="18"/>
          <w:lang w:val="en"/>
        </w:rPr>
        <w:t>правда</w:t>
      </w:r>
      <w:r>
        <w:rPr>
          <w:rFonts w:cs="Trebuchet MS" w:ascii="Trebuchet MS" w:hAnsi="Trebuchet MS"/>
          <w:sz w:val="18"/>
          <w:szCs w:val="18"/>
        </w:rPr>
        <w:t xml:space="preserve">” zajęło nieco więcej czasu i dopiero na początku maja 2010 roku podzielił się wiedzą, iż przyczyną tragedii była </w:t>
      </w:r>
      <w:r>
        <w:rPr>
          <w:rFonts w:cs="Trebuchet MS" w:ascii="Trebuchet MS" w:hAnsi="Trebuchet MS"/>
          <w:i/>
          <w:iCs/>
          <w:sz w:val="18"/>
          <w:szCs w:val="18"/>
        </w:rPr>
        <w:t>„kombinacja nadzwyczaj złej pogody, dość prymitywnego lotniska oraz błędu pilota</w:t>
      </w:r>
      <w:r>
        <w:rPr>
          <w:rFonts w:cs="Trebuchet MS" w:ascii="Trebuchet MS" w:hAnsi="Trebuchet MS"/>
          <w:sz w:val="18"/>
          <w:szCs w:val="18"/>
        </w:rPr>
        <w:t>.”</w:t>
      </w:r>
    </w:p>
    <w:p>
      <w:pPr>
        <w:pStyle w:val="Normal"/>
        <w:spacing w:before="280" w:after="280"/>
        <w:ind w:firstLine="708"/>
        <w:jc w:val="both"/>
        <w:rPr/>
      </w:pPr>
      <w:r>
        <w:rPr>
          <w:rFonts w:cs="Trebuchet MS" w:ascii="Trebuchet MS" w:hAnsi="Trebuchet MS"/>
          <w:sz w:val="18"/>
          <w:szCs w:val="18"/>
        </w:rPr>
        <w:t>Absolutny prymat przysługuje jednak grupie rządzącej w nadążaniu za rosyjskimi instrukcjami dotyczącymi komentowania zachowań opozycji wobec tragedii smoleńskiej.  Generalną zasadę związaną z interpretacją postawy PiS-u sformułował już 12 kwietnia 2010 roku "Moskowskij Komsomolec" gdy obwieścił, że "</w:t>
      </w:r>
      <w:r>
        <w:rPr>
          <w:rFonts w:cs="Trebuchet MS" w:ascii="Trebuchet MS" w:hAnsi="Trebuchet MS"/>
          <w:i/>
          <w:iCs/>
          <w:sz w:val="18"/>
          <w:szCs w:val="18"/>
        </w:rPr>
        <w:t>jest już pewne, iż śmierć Kaczyńskiego zostanie wykorzystana do celów politycznych"</w:t>
      </w:r>
      <w:r>
        <w:rPr>
          <w:rFonts w:cs="Trebuchet MS" w:ascii="Trebuchet MS" w:hAnsi="Trebuchet MS"/>
          <w:sz w:val="18"/>
          <w:szCs w:val="18"/>
        </w:rPr>
        <w:t>. Dla pewności, instrukcję powtórzono po kilku dniach w publikacji "Komsomolskiej Prawdy" gdzie pojawiła się wypowiedź Siergieja Markowa deputowanego do Dumy Państwowej, który wyraził obawę, że „</w:t>
      </w:r>
      <w:r>
        <w:rPr>
          <w:rFonts w:cs="Trebuchet MS" w:ascii="Trebuchet MS" w:hAnsi="Trebuchet MS"/>
          <w:i/>
          <w:iCs/>
          <w:sz w:val="18"/>
          <w:szCs w:val="18"/>
        </w:rPr>
        <w:t>katastrofa pod Smoleńskiem i tragedia katyńska będą wykorzystane w kampanii wyborczej, co po raz kolejny nastroi zwykłych Polaków przeciwko Rosji i ochłodzi dwustronne relacje</w:t>
      </w:r>
      <w:r>
        <w:rPr>
          <w:rFonts w:cs="Trebuchet MS" w:ascii="Trebuchet MS" w:hAnsi="Trebuchet MS"/>
          <w:sz w:val="18"/>
          <w:szCs w:val="18"/>
        </w:rPr>
        <w:t>”.</w:t>
      </w:r>
    </w:p>
    <w:p>
      <w:pPr>
        <w:pStyle w:val="Normal"/>
        <w:spacing w:before="280" w:after="280"/>
        <w:jc w:val="both"/>
        <w:rPr/>
      </w:pPr>
      <w:r>
        <w:rPr>
          <w:rFonts w:cs="Trebuchet MS" w:ascii="Trebuchet MS" w:hAnsi="Trebuchet MS"/>
          <w:sz w:val="18"/>
          <w:szCs w:val="18"/>
        </w:rPr>
        <w:t>Już w kilka dni później, w wypowiedziach ludzi Platformy pojawiły się zarzuty, jakoby prezes PiS chciał wykorzystywać śmierć brata w wyścigu do Pałacu Prezydenckiego. 26 kwietnia poseł PO Adam Szejnfeld, komentując decyzję Kaczyńskiego o kandydowaniu ostrzegł, że „</w:t>
      </w:r>
      <w:r>
        <w:rPr>
          <w:rFonts w:cs="Trebuchet MS" w:ascii="Trebuchet MS" w:hAnsi="Trebuchet MS"/>
          <w:i/>
          <w:iCs/>
          <w:sz w:val="18"/>
          <w:szCs w:val="18"/>
        </w:rPr>
        <w:t>jeśli PiS i Jarosław Kaczyński będą chcieli wykorzystać dramatyczną, traumatyczną sytuację, to tylko zaszkodzą tym swojej kampanii</w:t>
      </w:r>
      <w:r>
        <w:rPr>
          <w:rFonts w:cs="Trebuchet MS" w:ascii="Trebuchet MS" w:hAnsi="Trebuchet MS"/>
          <w:sz w:val="18"/>
          <w:szCs w:val="18"/>
        </w:rPr>
        <w:t>”, zaś ówczesny kandydat PO Komorowski nie omieszkał podzielić się uwagą, że "</w:t>
      </w:r>
      <w:r>
        <w:rPr>
          <w:rFonts w:cs="Trebuchet MS" w:ascii="Trebuchet MS" w:hAnsi="Trebuchet MS"/>
          <w:i/>
          <w:iCs/>
          <w:sz w:val="18"/>
          <w:szCs w:val="18"/>
        </w:rPr>
        <w:t>druga strona, prowadząc kampanię, umiejętnie zagospodarowuje nastrój żałoby. Trzeba bardzo uważać, żeby nie tworzyć wrażenia nadużycia nastroju żałobnego</w:t>
      </w:r>
      <w:r>
        <w:rPr>
          <w:rFonts w:cs="Trebuchet MS" w:ascii="Trebuchet MS" w:hAnsi="Trebuchet MS"/>
          <w:sz w:val="18"/>
          <w:szCs w:val="18"/>
        </w:rPr>
        <w:t>”.</w:t>
      </w:r>
    </w:p>
    <w:p>
      <w:pPr>
        <w:pStyle w:val="Normal"/>
        <w:spacing w:before="280" w:after="280"/>
        <w:jc w:val="both"/>
        <w:rPr/>
      </w:pPr>
      <w:r>
        <w:rPr>
          <w:rFonts w:cs="Trebuchet MS" w:ascii="Trebuchet MS" w:hAnsi="Trebuchet MS"/>
          <w:sz w:val="18"/>
          <w:szCs w:val="18"/>
        </w:rPr>
        <w:t>Gdy na początku września 2010 r Jarosław Kaczyński oświadczył, że Tusk i spółka „</w:t>
      </w:r>
      <w:r>
        <w:rPr>
          <w:rFonts w:cs="Trebuchet MS" w:ascii="Trebuchet MS" w:hAnsi="Trebuchet MS"/>
          <w:i/>
          <w:iCs/>
          <w:sz w:val="18"/>
          <w:szCs w:val="18"/>
        </w:rPr>
        <w:t>muszą zejść z polskiej sceny politycznej raz na zawsze</w:t>
      </w:r>
      <w:r>
        <w:rPr>
          <w:rFonts w:cs="Trebuchet MS" w:ascii="Trebuchet MS" w:hAnsi="Trebuchet MS"/>
          <w:sz w:val="18"/>
          <w:szCs w:val="18"/>
        </w:rPr>
        <w:t xml:space="preserve">”, z interpretacją natychmiast pospieszyła "Wriemia Nowostiej", jednoznacznie komentując wystąpienie Kaczyńskiego: </w:t>
      </w:r>
      <w:r>
        <w:rPr>
          <w:rFonts w:cs="Trebuchet MS" w:ascii="Trebuchet MS" w:hAnsi="Trebuchet MS"/>
          <w:i/>
          <w:iCs/>
          <w:sz w:val="18"/>
          <w:szCs w:val="18"/>
        </w:rPr>
        <w:t>"Opozycja upolitycznia tragedię pod Smoleńskiem. [...] Za rozważaniami lidera PiS na temat przyczyn katastrofy kryją się polityczne pobudki i emocje</w:t>
      </w:r>
      <w:r>
        <w:rPr>
          <w:rFonts w:cs="Trebuchet MS" w:ascii="Trebuchet MS" w:hAnsi="Trebuchet MS"/>
          <w:sz w:val="18"/>
          <w:szCs w:val="18"/>
        </w:rPr>
        <w:t>". Dwa dni później Radosław Sikorski zakomunikował, że „</w:t>
      </w:r>
      <w:r>
        <w:rPr>
          <w:rFonts w:cs="Trebuchet MS" w:ascii="Trebuchet MS" w:hAnsi="Trebuchet MS"/>
          <w:i/>
          <w:iCs/>
          <w:sz w:val="18"/>
          <w:szCs w:val="18"/>
        </w:rPr>
        <w:t>prezes PiS już zdecydował kto jest odpowiedzialny za katastrofę smoleńską, choć prokuratura i komisja nie zakończyły pracy</w:t>
      </w:r>
      <w:r>
        <w:rPr>
          <w:rFonts w:cs="Trebuchet MS" w:ascii="Trebuchet MS" w:hAnsi="Trebuchet MS"/>
          <w:sz w:val="18"/>
          <w:szCs w:val="18"/>
        </w:rPr>
        <w:t xml:space="preserve">”. To również "Wriemia Nowostiej" wydały instrukcję dotyczącą prac sejmowego zespołu parlamentarnego PiS, wyrażając zdziwienie, że zespół chce </w:t>
      </w:r>
      <w:r>
        <w:rPr>
          <w:rFonts w:cs="Trebuchet MS" w:ascii="Trebuchet MS" w:hAnsi="Trebuchet MS"/>
          <w:i/>
          <w:iCs/>
          <w:sz w:val="18"/>
          <w:szCs w:val="18"/>
        </w:rPr>
        <w:t>"przedstawić swoją interpretację wydarzeń, które nastąpiły po smoleńskiej katastrofie. Wszak komisja Macierewicza została powołana do zbadania przyczyn, a nie następstw tragedii</w:t>
      </w:r>
      <w:r>
        <w:rPr>
          <w:rFonts w:cs="Trebuchet MS" w:ascii="Trebuchet MS" w:hAnsi="Trebuchet MS"/>
          <w:sz w:val="18"/>
          <w:szCs w:val="18"/>
        </w:rPr>
        <w:t>". Trafnie odczytał instrukcję Paweł Graś, gdy komentując następnego dnia prace zespołu PiS, oznajmił: „</w:t>
      </w:r>
      <w:r>
        <w:rPr>
          <w:rFonts w:cs="Trebuchet MS" w:ascii="Trebuchet MS" w:hAnsi="Trebuchet MS"/>
          <w:i/>
          <w:iCs/>
          <w:sz w:val="18"/>
          <w:szCs w:val="18"/>
        </w:rPr>
        <w:t>My będziemy spokojnie czekać na pracę instytucji, które zajmują się badaniem katastrofy, prokuratury i komisji. Niech te instytucje wskażą, stwierdzą ewentualnych winnych i odpowiedzialnych</w:t>
      </w:r>
      <w:r>
        <w:rPr>
          <w:rFonts w:cs="Trebuchet MS" w:ascii="Trebuchet MS" w:hAnsi="Trebuchet MS"/>
          <w:sz w:val="18"/>
          <w:szCs w:val="18"/>
        </w:rPr>
        <w:t>”.</w:t>
      </w:r>
    </w:p>
    <w:p>
      <w:pPr>
        <w:pStyle w:val="Normal"/>
        <w:spacing w:before="280" w:after="280"/>
        <w:jc w:val="both"/>
        <w:rPr/>
      </w:pPr>
      <w:r>
        <w:rPr>
          <w:rFonts w:cs="Trebuchet MS" w:ascii="Trebuchet MS" w:hAnsi="Trebuchet MS"/>
          <w:sz w:val="18"/>
          <w:szCs w:val="18"/>
        </w:rPr>
        <w:t>Nagrodą dla grupy rządzącej za wierne wsłuchiwanie się w głos kremlowskich nadajników, był przekaz TV Rossija ze stycznia br. relacjonujący stanowisko rządu Tuska w sprawie działań dotyczących tragedii smoleńskiej. Państwowa telewizja rosyjska zwróciła uwagę na słowa Tuska, że nie wszyscy w Polsce byli zainteresowani tym, by poznać prawdę o tragedii: "</w:t>
      </w:r>
      <w:r>
        <w:rPr>
          <w:rFonts w:cs="Trebuchet MS" w:ascii="Trebuchet MS" w:hAnsi="Trebuchet MS"/>
          <w:i/>
          <w:iCs/>
          <w:sz w:val="18"/>
          <w:szCs w:val="18"/>
        </w:rPr>
        <w:t>Te słowa były adresowane do partii opozycyjnych, w tym Jarosława Kaczyńskiego, który wystąpienia premiera słuchał z wyraźną irytacją. Zwłaszcza słów, że wyjaśnianie prawdy o katastrofie nie może być powodem do politycznych awantur</w:t>
      </w:r>
      <w:r>
        <w:rPr>
          <w:rFonts w:cs="Trebuchet MS" w:ascii="Trebuchet MS" w:hAnsi="Trebuchet MS"/>
          <w:sz w:val="18"/>
          <w:szCs w:val="18"/>
        </w:rPr>
        <w:t>" –wytłumaczyła TV Rossija. Padła też pochwała: "</w:t>
      </w:r>
      <w:r>
        <w:rPr>
          <w:rFonts w:cs="Trebuchet MS" w:ascii="Trebuchet MS" w:hAnsi="Trebuchet MS"/>
          <w:i/>
          <w:iCs/>
          <w:sz w:val="18"/>
          <w:szCs w:val="18"/>
        </w:rPr>
        <w:t>Tusk dzisiaj bodaj po raz pierwszy powiedział to, o czym cała Polska mówiła od dawna, o czym pisali polscy dziennikarze - że opozycja otwarcie wykorzystuje tragedię pod Smoleńskiem do swoich celów politycznych. Tusk o tym nie wspomniał, ale wszyscy i tak wiedzą, że jesienią w Polsce odbędą się wybory parlamentarne i tragedia z samolotem przekształca się w przedmiot spekulacji"</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Nietrudno zrozumieć, że podżeganie i szczucie przeciwko opozycji, to jeden z podstawowych rosyjskich środków w rozgrywaniu "kwestii polskiej".</w:t>
      </w:r>
    </w:p>
    <w:p>
      <w:pPr>
        <w:pStyle w:val="Normal"/>
        <w:spacing w:before="280" w:after="280"/>
        <w:ind w:firstLine="708"/>
        <w:jc w:val="both"/>
        <w:rPr>
          <w:rFonts w:ascii="Trebuchet MS" w:hAnsi="Trebuchet MS" w:cs="Trebuchet MS"/>
          <w:sz w:val="18"/>
          <w:szCs w:val="18"/>
        </w:rPr>
      </w:pPr>
      <w:r>
        <w:rPr>
          <w:rFonts w:cs="Trebuchet MS" w:ascii="Trebuchet MS" w:hAnsi="Trebuchet MS"/>
          <w:sz w:val="18"/>
          <w:szCs w:val="18"/>
        </w:rPr>
        <w:t>Długo i obszernie można byłoby wskazywać, że cały przekaz dotyczący Smoleńska oraz przyjęta przez grupę rządzącą strategia walki z opozycją, są autorstwa rosyjskich „przyjaciół”. Wiemy, że produkcje ośrodków propagandy, rzesz publicystów, „autorytetów” i najemnych szczekaczy znajdują inspiracje w kremlowskich dyrektywach. Dla jeszcze ściślejszej koordynacji działań powołano nawet nowe Towarzystwo Przyjaźni Polsko – Radzieckiej, nadając mu dowcipną nazwę Centrum Polsko-Rosyjskiego Dialogu i Porozumienia.</w:t>
      </w:r>
    </w:p>
    <w:p>
      <w:pPr>
        <w:pStyle w:val="Normal"/>
        <w:spacing w:before="280" w:after="280"/>
        <w:ind w:firstLine="708"/>
        <w:jc w:val="both"/>
        <w:rPr>
          <w:rFonts w:ascii="Trebuchet MS" w:hAnsi="Trebuchet MS" w:cs="Trebuchet MS"/>
          <w:sz w:val="18"/>
          <w:szCs w:val="18"/>
        </w:rPr>
      </w:pPr>
      <w:r>
        <w:rPr>
          <w:rFonts w:cs="Trebuchet MS" w:ascii="Trebuchet MS" w:hAnsi="Trebuchet MS"/>
          <w:sz w:val="18"/>
          <w:szCs w:val="18"/>
        </w:rPr>
        <w:t>Wspominam o tym, ponieważ na wczorajsze i dzisiejsze wydarzenia w Warszawie trzeba patrzeć w perspektywie kontynuacji generalnej dyrektywy płk Putina, dotyczącej walki z opozycją. Nie ulega wątpliwości, że ta władza, mianem wroga obdarzy każdego, kto domaga się wyjaśnienia przyczyn tragedii oraz rozliczenia osób winnych śmierci polskich obywateli. Ale nie tylko. Wrogiem będzie każdy, kto chciałby czcić pamięć ofiar Smoleńska, kto o tych ofiarach wspomina i domaga się upamiętnienia narodowej tragedii.  W tym obłędnym kryterium nie ma cienia polskiej racji stanu.</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Zasada wykreowania wroga jest zatem niezwykle prosta: będzie nim ten, kogo wskaże Rosja, kto domaga się ujawnienia sprawców tragedii, kto zagraża kłamstwom i dezinformacji, kto sprzeciwia się narzuconej Polakom idei „pojednania” i „zbliżeni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Dla tej władzy - opozycją zatem będą miliony Polaków, a przedstawicielami opozycji - ludzie gromadzący się w rocznicę 10 kwietnia. Dlatego dyrektywa Putina, dotycząca manifestantów na Placu Triumfalnym w Moskwie, obowiązuje również na Krakowskim Przedmieściu w Warszawie i nie mam najmniejszych wątpliwości, że zostanie skrupulatnie wykonan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Aresztowanie Filipa Rdesińskiego, brutalne akcje służb podległych gubernator Warszawy, poturbowanie posłanek PiS-u, niszczenie zniczy i kwiatów, usuwanie wystaw fotograficznych, działania prowokatorów i „nieznanych sprawców” – są  kontynuacją rozprawy z opozycją, według wytycznych rosyjskiego satrapy. Nie tylko zbliżają nas do standardów moskiewskich, ale wręcz czerpią z nich inspiracje i wzór.</w:t>
      </w:r>
    </w:p>
    <w:p>
      <w:pPr>
        <w:pStyle w:val="NormalnyWeb"/>
        <w:jc w:val="both"/>
        <w:rPr>
          <w:rFonts w:ascii="Trebuchet MS" w:hAnsi="Trebuchet MS" w:cs="Trebuchet MS"/>
          <w:sz w:val="18"/>
          <w:szCs w:val="18"/>
        </w:rPr>
      </w:pPr>
      <w:r>
        <w:rPr>
          <w:rFonts w:cs="Trebuchet MS" w:ascii="Trebuchet MS" w:hAnsi="Trebuchet MS"/>
          <w:sz w:val="18"/>
          <w:szCs w:val="18"/>
        </w:rPr>
        <w:t>Dlatego trzeba wyraźnie powiedzieć, że władza, która z lękiem i ślepą nienawiścią reaguje na wszelkie przejawy obywatelskich inicjatyw, która niszczy ślady pamięci o ofiarach tragedii, władza odgradzająca się od Polaków kordonami ZOMO, działająca za zasłoną jawnych i tajnych służb – działa w interesie tych, którzy chcą ukryć prawdę o śmierci polskich obywateli i  broni spraw rozgrywanych na Kremlu. </w:t>
      </w:r>
    </w:p>
    <w:p>
      <w:pPr>
        <w:pStyle w:val="Normal"/>
        <w:rPr/>
      </w:pPr>
      <w:r>
        <w:rPr>
          <w:rStyle w:val="Le"/>
          <w:rFonts w:cs="Trebuchet MS" w:ascii="Trebuchet MS" w:hAnsi="Trebuchet MS"/>
          <w:sz w:val="18"/>
          <w:szCs w:val="18"/>
        </w:rPr>
        <w:t>13.04.2011 19:08</w:t>
      </w:r>
      <w:r>
        <w:rPr>
          <w:rFonts w:cs="Trebuchet MS" w:ascii="Trebuchet MS" w:hAnsi="Trebuchet MS"/>
          <w:sz w:val="18"/>
          <w:szCs w:val="18"/>
        </w:rPr>
        <w:t xml:space="preserve"> </w:t>
      </w:r>
      <w:r>
        <w:rPr>
          <w:rStyle w:val="Lewi"/>
          <w:rFonts w:cs="Trebuchet MS" w:ascii="Trebuchet MS" w:hAnsi="Trebuchet MS"/>
          <w:sz w:val="18"/>
          <w:szCs w:val="18"/>
        </w:rPr>
        <w:t>93</w:t>
      </w:r>
      <w:r>
        <w:rPr>
          <w:rFonts w:cs="Trebuchet MS" w:ascii="Trebuchet MS" w:hAnsi="Trebuchet MS"/>
          <w:sz w:val="18"/>
          <w:szCs w:val="18"/>
        </w:rPr>
        <w:t xml:space="preserve"> </w:t>
      </w:r>
    </w:p>
    <w:p>
      <w:pPr>
        <w:pStyle w:val="Heading1"/>
        <w:rPr/>
      </w:pPr>
      <w:bookmarkStart w:id="45" w:name="__RefHeading___Toc1318418"/>
      <w:r>
        <w:rPr>
          <w:rFonts w:cs="Trebuchet MS" w:ascii="Trebuchet MS" w:hAnsi="Trebuchet MS"/>
          <w:sz w:val="18"/>
          <w:szCs w:val="18"/>
        </w:rPr>
        <w:t>575. WIDMO „CZARNEGO SUFITU”</w:t>
      </w:r>
      <w:bookmarkEnd w:id="45"/>
      <w:r>
        <w:rPr>
          <w:rFonts w:cs="Trebuchet MS" w:ascii="Trebuchet MS" w:hAnsi="Trebuchet MS"/>
          <w:sz w:val="18"/>
          <w:szCs w:val="18"/>
        </w:rPr>
        <w:t xml:space="preserve"> </w:t>
      </w:r>
    </w:p>
    <w:p>
      <w:pPr>
        <w:pStyle w:val="NormalnyWeb"/>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Przed ponad pięćdziesięciu laty Józef Mackiewicz perfekcyjnie opisał mechanizm narodzin bolszewickiej technologii kłamstwa. Tej samej, która dziś leży u podstaw kłamstwa smoleńskiego.</w:t>
      </w:r>
    </w:p>
    <w:p>
      <w:pPr>
        <w:pStyle w:val="Normal"/>
        <w:spacing w:before="280" w:after="280"/>
        <w:jc w:val="both"/>
        <w:rPr/>
      </w:pPr>
      <w:r>
        <w:rPr>
          <w:rFonts w:cs="Trebuchet MS" w:ascii="Trebuchet MS" w:hAnsi="Trebuchet MS"/>
          <w:sz w:val="18"/>
          <w:szCs w:val="18"/>
        </w:rPr>
        <w:t xml:space="preserve">Tadeusz, jeden z bohaterów „Drogi donikąd” wyjaśnia Pawłowi: </w:t>
      </w:r>
      <w:r>
        <w:rPr>
          <w:rFonts w:cs="Trebuchet MS" w:ascii="Trebuchet MS" w:hAnsi="Trebuchet MS"/>
          <w:i/>
          <w:iCs/>
          <w:sz w:val="18"/>
          <w:szCs w:val="18"/>
        </w:rPr>
        <w:t>"Bolszewicy (...) wskazują sufit i mówią od razu: "Widzicie ten sufit... On jest czarny jak smoła". (...) Ty myślisz, że to jest ważne dla ludzi, że prawda jest odwrotna? (...) oni się przekonali na podstawie praktyki, że to wcale nieważne</w:t>
      </w:r>
      <w:r>
        <w:rPr>
          <w:rFonts w:cs="Trebuchet MS" w:ascii="Trebuchet MS" w:hAnsi="Trebuchet MS"/>
          <w:sz w:val="18"/>
          <w:szCs w:val="18"/>
        </w:rPr>
        <w:t>". Co więcej – uznali, że "</w:t>
      </w:r>
      <w:r>
        <w:rPr>
          <w:rFonts w:cs="Trebuchet MS" w:ascii="Trebuchet MS" w:hAnsi="Trebuchet MS"/>
          <w:i/>
          <w:iCs/>
          <w:sz w:val="18"/>
          <w:szCs w:val="18"/>
        </w:rPr>
        <w:t>skoncentrowane kłamstwo ludzkie posiada siłę, której granic na razie nie znamy, że można dokonać przewrotu gruntownego w takich dziedzinach, jak mowa ludzka, znaczenie słów itd.</w:t>
      </w:r>
      <w:r>
        <w:rPr>
          <w:rFonts w:cs="Trebuchet MS" w:ascii="Trebuchet MS" w:hAnsi="Trebuchet MS"/>
          <w:sz w:val="18"/>
          <w:szCs w:val="18"/>
        </w:rPr>
        <w:t>". Wystarczy „</w:t>
      </w:r>
      <w:r>
        <w:rPr>
          <w:rFonts w:cs="Trebuchet MS" w:ascii="Trebuchet MS" w:hAnsi="Trebuchet MS"/>
          <w:i/>
          <w:iCs/>
          <w:sz w:val="18"/>
          <w:szCs w:val="18"/>
        </w:rPr>
        <w:t>odebrać ludziom pierwotny sens słów, a otrzymamy właściwie ten stopień paraliżu psychicznego, którego dziś jesteśmy świadkami</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Poznaliśmy ten mechanizm w czasach PRL-, gdy komuniści stosowali przeciwko Polakom słowa – paralizatory, wykorzystując je dla fałszowania rzeczywistości. „Działalność antysocjalistyczna”, „ekstremizm”, „wrogowie ludu”, „seanse nienawiści”, „podważanie sojuszy” – należały do określeń, dzięki którym „sufit stawał się czarny”. Używano ich nie tylko w oficjalnej propagandzie, ale również jako norm bezprawia, definiując przy ich pomocy zagrożenia dla partyjnego monopolu. W komunistycznej technologii kłamstwa stosowane były powszechnie, jako kwantyfikatory postaw niewygodnych dla reżimu i etykiety definiujące wrogów.</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e same metody przyswoił układ III RP, oparty na ciągłości „ideowej” i personalnej z okresem komunizmu. Miano sukcesora przysługuje Adamowi Michnikowi, którego epitety: „polski szowinizm”, „zoologiczny antykomunizm” „wrodzony antysemityzm”, „rusofobia” i wiele innych na trwałe zdominowały myślenie Polaków i mocno podzieliły społeczeństwo. Porażeni paralizatorem semantycznego kłamstwa nie dostrzegaliśmy, że zachowania moralnie dobre (sprzeciw wobec komunizmu, głoszenie prawdy, patriotyzm, pragnienie wolności) przedstawiano w nich jako rzeczy negatywne, odwracając tym samym ich pierwotne, zgodne z normami etycznymi znaczenie. To, co w każdej zdrowej społeczności byłoby wyznacznikiem pożądanych, obywatelskich postaw i fundamentem budowy silnego państwa – w III RP zostało sprowadzone do moralnego paradoksu, stając się synonimem obskurantyzmu i wyrazem kompromitacj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Okres rządów PO-PSL służył nie tylko utrwaleniu tych patologii, lecz uczynieniu z nich politycznej „podstawy programowej”. Określenia „IV RP”, „kaczyzm” czy „mohery” stały się bronią semantycznych terrorystów szerzących nienawiść do wszystkiego, co zagrażało ich pozycji i interesom. Według nich dokonywano segregacji społeczeństwa, dzieląc je na „postępowy” elektorat PO i „konserwatywnych” wyborców PiS-u.</w:t>
      </w:r>
    </w:p>
    <w:p>
      <w:pPr>
        <w:pStyle w:val="Normal"/>
        <w:spacing w:before="280" w:after="280"/>
        <w:ind w:firstLine="708"/>
        <w:jc w:val="both"/>
        <w:rPr>
          <w:rFonts w:ascii="Trebuchet MS" w:hAnsi="Trebuchet MS" w:cs="Trebuchet MS"/>
          <w:sz w:val="18"/>
          <w:szCs w:val="18"/>
        </w:rPr>
      </w:pPr>
      <w:r>
        <w:rPr>
          <w:rFonts w:cs="Trebuchet MS" w:ascii="Trebuchet MS" w:hAnsi="Trebuchet MS"/>
          <w:sz w:val="18"/>
          <w:szCs w:val="18"/>
        </w:rPr>
        <w:t>Od dnia tragedii smoleńskiej, owi technolodzy kłamstwa mogli całkiem bezkarnie wskazywać Polakom, że „sufit jest czarny jak smoła”. "</w:t>
      </w:r>
      <w:r>
        <w:rPr>
          <w:rFonts w:cs="Trebuchet MS" w:ascii="Trebuchet MS" w:hAnsi="Trebuchet MS"/>
          <w:i/>
          <w:iCs/>
          <w:sz w:val="18"/>
          <w:szCs w:val="18"/>
        </w:rPr>
        <w:t>Myśmy sądzili dotychczas”</w:t>
      </w:r>
      <w:r>
        <w:rPr>
          <w:rFonts w:cs="Trebuchet MS" w:ascii="Trebuchet MS" w:hAnsi="Trebuchet MS"/>
          <w:sz w:val="18"/>
          <w:szCs w:val="18"/>
        </w:rPr>
        <w:t xml:space="preserve"> – mówi jeden z bohaterów „Drogi do nikąd” – </w:t>
      </w:r>
      <w:r>
        <w:rPr>
          <w:rFonts w:cs="Trebuchet MS" w:ascii="Trebuchet MS" w:hAnsi="Trebuchet MS"/>
          <w:i/>
          <w:iCs/>
          <w:sz w:val="18"/>
          <w:szCs w:val="18"/>
        </w:rPr>
        <w:t>„że oni mogą wyczyniać takie seanse zbiorowej hipnozy tylko u siebie po poprzednim zmaltretowaniu swych obywateli. Nic podobnego!".</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Znawcom ludzkiej natury” przyszło to tym łatwiej, że przez wcześniejsze lata skutecznie paraliżowali myślenie Polaków, oferując im nienawiść, jako atrybut służący sublimacji elektoratu Platformy. </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o nie teza o winie pilotów była fundamentem putinowskiej dezinformacji, a nienawiść wobec Lecha Kaczyńskiego, fachowo sączona Polakom przez miesiące indoktrynacji. Na niej wsparł się cały gmach rosyjskiego fałszu i na niej zbudowano pozycję grupy rządzącej.</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en, w istocie genialny pomysł nawiązywał do najniższych, prymitywnych instynktów, czerpiąc siłę z fobii, lęków i ułomności polskiego społeczeństwa.</w:t>
      </w:r>
    </w:p>
    <w:p>
      <w:pPr>
        <w:pStyle w:val="Normal"/>
        <w:spacing w:before="280" w:after="280"/>
        <w:jc w:val="both"/>
        <w:rPr/>
      </w:pPr>
      <w:r>
        <w:rPr>
          <w:rFonts w:cs="Trebuchet MS" w:ascii="Trebuchet MS" w:hAnsi="Trebuchet MS"/>
          <w:sz w:val="18"/>
          <w:szCs w:val="18"/>
        </w:rPr>
        <w:t>"</w:t>
      </w:r>
      <w:r>
        <w:rPr>
          <w:rFonts w:cs="Trebuchet MS" w:ascii="Trebuchet MS" w:hAnsi="Trebuchet MS"/>
          <w:i/>
          <w:iCs/>
          <w:sz w:val="18"/>
          <w:szCs w:val="18"/>
        </w:rPr>
        <w:t>Czy zapomniałeś o tym, że człowiek ceni sobie więcej spokój, nawet śmierć, niż swobodę wyboru w poznawaniu dobra i zła? Nie ma dlań nic bardziej kuszącego, pociągającego niż wolność sumienia, ale nie ma też nic tak męczącego, trudnego jak ona” –</w:t>
      </w:r>
      <w:r>
        <w:rPr>
          <w:rFonts w:cs="Trebuchet MS" w:ascii="Trebuchet MS" w:hAnsi="Trebuchet MS"/>
          <w:sz w:val="18"/>
          <w:szCs w:val="18"/>
        </w:rPr>
        <w:t xml:space="preserve"> przypominał Dostojewski w „Braciach Karamazow”.</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Rozpoczęta natychmiast po 10 kwietnia warszawsko-moskiewska kampania dezinformacji ujawniała też prawdziwą pozycję rządu Donalda Tuska – jako wspólnika i zakładnika kłamstwa smoleńskiego. Ponieważ koncepcja istnienia Platformy opiera się na walce z PiS-em i nienawiści do braci Kaczyńskich, a wszystkie działania polityczne służą niszczeniu idei silnego państwa – czy Rosja mogła nie wykorzystać tej sytuacj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Na czym płk Putin mógł oprzeć plan podboju III RP, jeśli nie na grze antypisowską histerią i na kogo innego mógł postawić, jeśli nie na marionetki owładnięte nienawiścią do Prezydenta? Wykorzystanie schematu, na którym opiera się życie publiczne „elit” III RP było najprostszym posunięciem kremlowskich strategów. Rozgrywanie przez Rosję politycznych antynomii i sporów pozwoliło na rozbicie najważniejszych dla Polaków uroczystości katyńskich i doprowadziło do zamknięcia w samolocie – pułapce osób, których działalność i wizja Polski stały na przeszkodzie zamysłom Kremla, mogły je opóźnić lub zniweczyć. Lęk przed utratą władzy na rzecz znienawidzonego PiS-u oraz obawa przed skuteczną polityką Lecha Kaczyńskiego - to podstawowe ogniwo łączące interes Rosji z intencjami grupy rządzącej.</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Dlatego niepodobna sądzić, by to państwo i ta władza chciały kiedykolwiek wyjaśnić przyczyny tragedii smoleńskiej, skoro jej skutki mają gwarantować trwałość układu III RP. Nie można oczekiwać, że ludzie, którym mord smoleński otworzył drogi „kariery” i pozwolił zawłaszczyć najważniejsze stanowiska w państwie, będą rzecznikami prawdy. Wszelkie żądania i postulaty kierowane do grupy rządzącej są niedorzeczne i służą wyłącznie legitymizacji tych osób.</w:t>
      </w:r>
    </w:p>
    <w:p>
      <w:pPr>
        <w:pStyle w:val="Normal"/>
        <w:spacing w:before="280" w:after="280"/>
        <w:ind w:firstLine="708"/>
        <w:jc w:val="both"/>
        <w:rPr/>
      </w:pPr>
      <w:r>
        <w:rPr>
          <w:rFonts w:cs="Trebuchet MS" w:ascii="Trebuchet MS" w:hAnsi="Trebuchet MS"/>
          <w:sz w:val="18"/>
          <w:szCs w:val="18"/>
        </w:rPr>
        <w:t>Mackiewicz wskazuje wyraźnie, że na tym nie kończy się bolszewicka technologia kłamstwa. Gdy osiągnięto już wiarę, że „sufit jest czarny”, następuje kolejne stadium upodlenia społeczeństwa. "</w:t>
      </w:r>
      <w:r>
        <w:rPr>
          <w:rFonts w:cs="Trebuchet MS" w:ascii="Trebuchet MS" w:hAnsi="Trebuchet MS"/>
          <w:i/>
          <w:iCs/>
          <w:sz w:val="18"/>
          <w:szCs w:val="18"/>
        </w:rPr>
        <w:t>I oto widzimy</w:t>
      </w:r>
      <w:r>
        <w:rPr>
          <w:rFonts w:cs="Trebuchet MS" w:ascii="Trebuchet MS" w:hAnsi="Trebuchet MS"/>
          <w:sz w:val="18"/>
          <w:szCs w:val="18"/>
        </w:rPr>
        <w:t>” –pisze autor - „</w:t>
      </w:r>
      <w:r>
        <w:rPr>
          <w:rFonts w:cs="Trebuchet MS" w:ascii="Trebuchet MS" w:hAnsi="Trebuchet MS"/>
          <w:i/>
          <w:iCs/>
          <w:sz w:val="18"/>
          <w:szCs w:val="18"/>
        </w:rPr>
        <w:t>jak dochodzą do następnego etapu, powiadając do ludzi: „A teraz wyobraźcie sobie, że istnieją podli kłamcy, wrogowie wszelkiej prawdy naukowej, postępu i wiedzy, którzy (...) ośmielają się łgać w żywe oczy, że sufit jest biały!'. I zebrany tłum wyrazi swe oburzenie, wzgardę, a nawet śmiać się będzie i wykpiwać tak oczywiste kłamstwa tych wrogów prawdy</w:t>
      </w:r>
      <w:r>
        <w:rPr>
          <w:rFonts w:cs="Trebuchet MS" w:ascii="Trebuchet MS" w:hAnsi="Trebuchet MS"/>
          <w:sz w:val="18"/>
          <w:szCs w:val="18"/>
        </w:rPr>
        <w:t>".</w:t>
      </w:r>
    </w:p>
    <w:p>
      <w:pPr>
        <w:pStyle w:val="Normal"/>
        <w:spacing w:before="280" w:after="280"/>
        <w:jc w:val="both"/>
        <w:rPr/>
      </w:pPr>
      <w:r>
        <w:rPr>
          <w:rFonts w:cs="Trebuchet MS" w:ascii="Trebuchet MS" w:hAnsi="Trebuchet MS"/>
          <w:sz w:val="18"/>
          <w:szCs w:val="18"/>
        </w:rPr>
        <w:t>Na ten mechanizm zwracał uwagę Leszek Kołakowski, pisząc przed czterdziestu laty o „jasnym orędziu” komunizmu: „</w:t>
      </w:r>
      <w:r>
        <w:rPr>
          <w:rFonts w:cs="Trebuchet MS" w:ascii="Trebuchet MS" w:hAnsi="Trebuchet MS"/>
          <w:i/>
          <w:iCs/>
          <w:sz w:val="18"/>
          <w:szCs w:val="18"/>
        </w:rPr>
        <w:t>Wy jesteście doskonali, tamci są zgnili ze szczętem. Już dawno żylibyście w raju, gdyby złość waszych wrogów nie stała na przeszkodzie”</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Zbyt łatwo zapominamy, że po 10 kwietnia miliony Polaków uwierzyło, że „sufit jest czarny”, a wybierając Bronisława Komorowskiego udowodniło, jak dalece ulegliśmy zabójczej technologii. Początkiem kolejnego stadium był mord polityczny w Łodzi i wznowienie kampanii nienawiści wobec Jarosława Kaczyńskiego. Ostatni akcent tej kampanii – prokuratorskie donosy o „znieważaniu Ślązaków”, to zaledwie zapowiedź czekającej nas wkrótce histeri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Pora zrozumieć, że wyrzeczenie się agresji przez środowisko PO lub rezygnacja z języka nienawiści nie jest i nigdy nie będzie możliwe. To jedyna broń ludzi słabych. Jej odrzucenie musiałoby doprowadzić do unicestwienia tej grupy, do jej rzeczywistej samolikwidacji, poprzez pozbawienie głównego, trwałego fundamentu.</w:t>
      </w:r>
    </w:p>
    <w:p>
      <w:pPr>
        <w:pStyle w:val="Normal"/>
        <w:spacing w:before="280" w:after="280"/>
        <w:ind w:firstLine="708"/>
        <w:jc w:val="both"/>
        <w:rPr>
          <w:rFonts w:ascii="Trebuchet MS" w:hAnsi="Trebuchet MS" w:cs="Trebuchet MS"/>
          <w:sz w:val="18"/>
          <w:szCs w:val="18"/>
        </w:rPr>
      </w:pPr>
      <w:r>
        <w:rPr>
          <w:rFonts w:cs="Trebuchet MS" w:ascii="Trebuchet MS" w:hAnsi="Trebuchet MS"/>
          <w:sz w:val="18"/>
          <w:szCs w:val="18"/>
        </w:rPr>
        <w:t>Gdy wiemy, że III RP coraz mocniej zwraca się ku swoim korzeniom, a technologia kłamstwa sięga po kolejne ofiary, trzeba pilnie zdefiniować strategię obrony na czas pozostały do wyborów parlamentarnych. Strategię, która opierając się na trafnej diagnozie, znajdzie równie celne środk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Po pierwsze - nie sposób uważać tego państwa za kondominium rosyjsko-niemieckie i oskarżać rządzących o współudział w zbrodni, a jednocześnie traktować jego instytucji jak wolnych i suwerennych oraz oczekiwać od nich wyjaśnienia okoliczności tragedii. Nie można osądzać mediów III RP, jako rzeczników wrogiej propagandy i siewców nienawiści, a jednocześnie brać pracowników medialnych za dziennikarzy i upatrywać w nich źródła racjonalnego przekazu.</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a polityczna schizofrenia zbyt wiele nas dotąd kosztował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Albo III RP jest sukcesorem komunistycznego zaprzaństwa i atrapą państwa stojącego na krawędzi przepaści, albo jest to ocena demagogiczna, stworzona przez politycznych pieniaczy, fałszywie diagnozujących rzeczywistość. Albo mamy do czynienia z zakładnikami smoleńskiego kłamstwa i procesem niszczenia naszej suwerenności, albo szermujemy zarzutami, w które sami nie wierzymy.</w:t>
      </w:r>
    </w:p>
    <w:p>
      <w:pPr>
        <w:pStyle w:val="Normal"/>
        <w:spacing w:before="280" w:after="28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Józef Mackiewicz nie miał wątpliwości, gdy pisał o „walce nieubłaganej”:  </w:t>
      </w:r>
    </w:p>
    <w:p>
      <w:pPr>
        <w:pStyle w:val="Normal"/>
        <w:spacing w:before="280" w:after="28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w:t>
      </w:r>
      <w:r>
        <w:rPr>
          <w:rFonts w:cs="Trebuchet MS" w:ascii="Trebuchet MS" w:hAnsi="Trebuchet MS"/>
          <w:i/>
          <w:iCs/>
          <w:sz w:val="18"/>
          <w:szCs w:val="18"/>
        </w:rPr>
        <w:t>My musimy komunizm wyniszczyć, wyplenić, wystrzelać! Żadnych względów, żadnego kompromisu! Nie możemy im dawać forów, nie możemy stwarzać takich warunków walki, które z góry przesądzają na naszą niekorzyść. Musimy zastosować ten sam żelazno-konsekwentny system. A tym bardziej posiadamy ku temu prawo, ponieważ jesteśmy nie stroną zaczepną, a obronną!”.</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 xml:space="preserve">Kompromis polega na wierze w miraże demokracji, dawanie forów na traktowaniu chamów, jak mężów stanu, stwarzanie warunków na przeświadczeniu, że można godnie przeżyć nie wygrywając najbliższych wyborów. </w:t>
      </w:r>
    </w:p>
    <w:p>
      <w:pPr>
        <w:pStyle w:val="Normal"/>
        <w:spacing w:before="280" w:after="280"/>
        <w:jc w:val="both"/>
        <w:rPr/>
      </w:pPr>
      <w:r>
        <w:rPr>
          <w:rFonts w:cs="Trebuchet MS" w:ascii="Trebuchet MS" w:hAnsi="Trebuchet MS"/>
          <w:sz w:val="18"/>
          <w:szCs w:val="18"/>
        </w:rPr>
        <w:t>Lech Kaczyński, w przemówieniu, którego nie zdołał wygłosić w Katyniu napisał m.in.: „</w:t>
      </w:r>
      <w:r>
        <w:rPr>
          <w:rFonts w:cs="Trebuchet MS" w:ascii="Trebuchet MS" w:hAnsi="Trebuchet MS"/>
          <w:i/>
          <w:iCs/>
          <w:sz w:val="18"/>
          <w:szCs w:val="18"/>
        </w:rPr>
        <w:t>Nie da się budować trwałych relacji na kłamstwie. Kłamstwo dzieli ludzi i narody. Przynosi nienawiść i złość. Dlatego potrzeba nam prawdy. Racje nie są rozłożone równo, rację mają Ci, którzy walczą o wolność</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Po drugie zatem, jeśli mamy dokończyć jego dzieło, nie sposób naszych racji przykrywać tchórzliwym bełkotem i udawać, że walczymy zaledwie z politycznym oponentem.</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Dranie powtarzający rosyjskie kłamstwa na temat śmierci polskiej elity nie są żadnymi politykami, dziennikarzami bądź „wyborcami Platformy”, bo żadna norma moralna bądź polityczna nie pozwala na kpiny ze śmierci własnych rodaków. W polskiej kulturze nie istnieje przyzwolenie na nienawiść tak wielką, by drwiła z naturalnego prawa do dochodzenia prawdy o śmierci osób bliskich. Nie ma również zgody na taką nikczemność, by Polaków żądających wyjaśnienia tragedii lżyć i oskarżać. Kto tak czyni, jest zaledwie bękartem nie znającym swego miejsca na ziemi i trzeba zrobić wszystko, by pozbawić go władzy.</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Pora sobie uprzytomnić, że nie polityczne podziały stworzyły tę dychotomię, lecz planowe działania aparatu nienawiści, niszczącego poczucie wspólnoty narodowej. I nie o żadną politykę tu chodzi, lecz o walkę z człowiekiem i jego systemem wartości.</w:t>
      </w:r>
    </w:p>
    <w:p>
      <w:pPr>
        <w:pStyle w:val="Normal"/>
        <w:spacing w:before="280" w:after="280"/>
        <w:jc w:val="both"/>
        <w:rPr/>
      </w:pPr>
      <w:r>
        <w:rPr>
          <w:rFonts w:cs="Trebuchet MS" w:ascii="Trebuchet MS" w:hAnsi="Trebuchet MS"/>
          <w:sz w:val="18"/>
          <w:szCs w:val="18"/>
        </w:rPr>
        <w:t>„</w:t>
      </w:r>
      <w:r>
        <w:rPr>
          <w:rFonts w:cs="Trebuchet MS" w:ascii="Trebuchet MS" w:hAnsi="Trebuchet MS"/>
          <w:i/>
          <w:iCs/>
          <w:sz w:val="18"/>
          <w:szCs w:val="18"/>
        </w:rPr>
        <w:t>Optymizm nie zastąpi nam Polski</w:t>
      </w:r>
      <w:r>
        <w:rPr>
          <w:rFonts w:cs="Trebuchet MS" w:ascii="Trebuchet MS" w:hAnsi="Trebuchet MS"/>
          <w:sz w:val="18"/>
          <w:szCs w:val="18"/>
        </w:rPr>
        <w:t>” – pisał Mackiewicz w artykule z 1944 roku, przedstawiając własną hierarchię wrogów, wśród których "</w:t>
      </w:r>
      <w:r>
        <w:rPr>
          <w:rFonts w:cs="Trebuchet MS" w:ascii="Trebuchet MS" w:hAnsi="Trebuchet MS"/>
          <w:i/>
          <w:iCs/>
          <w:sz w:val="18"/>
          <w:szCs w:val="18"/>
        </w:rPr>
        <w:t>Polak bolszewik</w:t>
      </w:r>
      <w:r>
        <w:rPr>
          <w:rFonts w:cs="Trebuchet MS" w:ascii="Trebuchet MS" w:hAnsi="Trebuchet MS"/>
          <w:sz w:val="18"/>
          <w:szCs w:val="18"/>
        </w:rPr>
        <w:t>" i "</w:t>
      </w:r>
      <w:r>
        <w:rPr>
          <w:rFonts w:cs="Trebuchet MS" w:ascii="Trebuchet MS" w:hAnsi="Trebuchet MS"/>
          <w:i/>
          <w:iCs/>
          <w:sz w:val="18"/>
          <w:szCs w:val="18"/>
        </w:rPr>
        <w:t>bolszewik w ogóle</w:t>
      </w:r>
      <w:r>
        <w:rPr>
          <w:rFonts w:cs="Trebuchet MS" w:ascii="Trebuchet MS" w:hAnsi="Trebuchet MS"/>
          <w:sz w:val="18"/>
          <w:szCs w:val="18"/>
        </w:rPr>
        <w:t>" wyprzedzali największą grupę "</w:t>
      </w:r>
      <w:r>
        <w:rPr>
          <w:rFonts w:cs="Trebuchet MS" w:ascii="Trebuchet MS" w:hAnsi="Trebuchet MS"/>
          <w:i/>
          <w:iCs/>
          <w:sz w:val="18"/>
          <w:szCs w:val="18"/>
        </w:rPr>
        <w:t>obojętnych i oportunistów</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Optymizm, jakim się dziś karmimy będzie tylko wyrazem słabości, jeśli ucieknie od twardych i odważnych decyzji. Wiara w wygraną okaże się pułapką, jeśli nie dostrzeże prawdziwego wroga – milionów „obojętnych i oportunistów”, dla których śmierć w Smoleńsku jest zaledwie telewizyjnym epizodem.</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 xml:space="preserve">Po trzecie więc - nie można ulec semantycznym terrorystom, narzucającym Polakom „optykę bękarta”. Nie wolno bać się zarzutu „wykorzystania tragedii smoleńskiej”, bełkotu o „błędnej strategii” i „eskalacji konfliktów”. Na tym przecież polega ich zamiar, by obezwładnić nas widokiem „czarnego sufitu”. </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ę tragedię należy koniecznie "wykorzystać", by Polacy poznali sprawców i ich wspólników, by zrozumieli do czego wiedzie nienawiść przyjęta jako program grupy rządzącej; czym kończą się spory sterowane przez "trzeci element" obcego mocarstwa. Zbędne są próby przekonywanie, że domaganie się prawdy o Smoleńsku wynika z dobrych intencji. Nie ma potrzeby tłumaczenia prawd oczywistych i ulegania retoryce łgarzy.</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ragedię trzeba „wykorzystać”, by na zawsze wyplenić zaprzańców i pozbawić władzy miernoty. Ci w Smoleńsku zginęli po to, byśmy potrafili ich ofiarę obrócić w dobro.</w:t>
      </w:r>
    </w:p>
    <w:p>
      <w:pPr>
        <w:pStyle w:val="Normal"/>
        <w:rPr/>
      </w:pPr>
      <w:r>
        <w:rPr>
          <w:rStyle w:val="Le"/>
          <w:rFonts w:cs="Trebuchet MS" w:ascii="Trebuchet MS" w:hAnsi="Trebuchet MS"/>
          <w:sz w:val="18"/>
          <w:szCs w:val="18"/>
        </w:rPr>
        <w:t>15.04.2011 17:59</w:t>
      </w:r>
      <w:r>
        <w:rPr>
          <w:rFonts w:cs="Trebuchet MS" w:ascii="Trebuchet MS" w:hAnsi="Trebuchet MS"/>
          <w:sz w:val="18"/>
          <w:szCs w:val="18"/>
        </w:rPr>
        <w:t xml:space="preserve"> </w:t>
      </w:r>
      <w:r>
        <w:rPr>
          <w:rStyle w:val="Lewi"/>
          <w:rFonts w:cs="Trebuchet MS" w:ascii="Trebuchet MS" w:hAnsi="Trebuchet MS"/>
          <w:sz w:val="18"/>
          <w:szCs w:val="18"/>
        </w:rPr>
        <w:t>166</w:t>
      </w:r>
      <w:r>
        <w:rPr>
          <w:rFonts w:cs="Trebuchet MS" w:ascii="Trebuchet MS" w:hAnsi="Trebuchet MS"/>
          <w:sz w:val="18"/>
          <w:szCs w:val="18"/>
        </w:rPr>
        <w:t xml:space="preserve"> </w:t>
      </w:r>
    </w:p>
    <w:p>
      <w:pPr>
        <w:pStyle w:val="Heading1"/>
        <w:rPr/>
      </w:pPr>
      <w:bookmarkStart w:id="46" w:name="__RefHeading___Toc1318419"/>
      <w:r>
        <w:rPr>
          <w:rFonts w:cs="Trebuchet MS" w:ascii="Trebuchet MS" w:hAnsi="Trebuchet MS"/>
          <w:sz w:val="18"/>
          <w:szCs w:val="18"/>
        </w:rPr>
        <w:t>576. DROGA DO CERKWI</w:t>
      </w:r>
      <w:bookmarkEnd w:id="46"/>
      <w:r>
        <w:rPr>
          <w:rFonts w:cs="Trebuchet MS" w:ascii="Trebuchet MS" w:hAnsi="Trebuchet MS"/>
          <w:sz w:val="18"/>
          <w:szCs w:val="18"/>
        </w:rPr>
        <w:t xml:space="preserve"> </w:t>
      </w:r>
    </w:p>
    <w:p>
      <w:pPr>
        <w:pStyle w:val="NormalnyWeb"/>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Są w polskiej historii ponure karty, na których ludzie Kościoła zapisali się najcięższą zdradą i sprzeniewierzeniem interesom narodu. Dość wspomnieć Targowicę i haniebną rolę prymasa Poniatowskiego czy postawę biskupów Kossakowskiego, Massalskiego, Skarszewskiego, Okęckiego i innych, wzywających Rosję do zbrojnej interwencji i nakłaniających posłów do podpisania traktatu rozbiorowego.</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Szubienice wzniesione przez mieszkańców Warszawy w majową noc 1794 roku przyniosły zasłużoną karę zdrajcom ojczyzny, a powieszeni wówczas biskupi Kossakowski i Massalski stali się symbolem zaprzaństwa i służalczości wobec Rosji. I choć w późniejszych latach zdarzały się przypadki, gdy ludzie Kościoła stawali po stronie naszych wrogów, nigdy nie dochodziło do trwałego sojuszu „tronu i ołtarza” wymierzonego w interesy Polski i Polaków.</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Przez wieki hierarchowie Kościoła Katolickiego byli dla nas nie tylko przewodnikami w sprawach wiary, ale głównymi gwarantami polskości. To dzięki heroicznym postawom sług Kościoła przeżyliśmy czas komunizmu i sowieckiej okupacji, nie tracąc więzi narodowych i miana Polaków. Bez prymasa Wyszyńskiego, bez Karola Wojtyły, księdza Jerzego, Stanisława i setek innych niezłomnych kapłanów – sowieccy najeźdźcy uczyniliby z nas stado posłusznych niewolników, a polskość byłaby od dawna „rajem utraconym”. Świadomość, że nasze dążenia do niepodległości znajdują wsparcie w ludziach Kościoła, dodawała Polakom sił i nadziei.</w:t>
      </w:r>
    </w:p>
    <w:p>
      <w:pPr>
        <w:pStyle w:val="Normal"/>
        <w:spacing w:before="280" w:after="280"/>
        <w:ind w:firstLine="708"/>
        <w:jc w:val="both"/>
        <w:rPr>
          <w:rFonts w:ascii="Trebuchet MS" w:hAnsi="Trebuchet MS" w:cs="Trebuchet MS"/>
          <w:sz w:val="18"/>
          <w:szCs w:val="18"/>
        </w:rPr>
      </w:pPr>
      <w:r>
        <w:rPr>
          <w:rFonts w:cs="Trebuchet MS" w:ascii="Trebuchet MS" w:hAnsi="Trebuchet MS"/>
          <w:sz w:val="18"/>
          <w:szCs w:val="18"/>
        </w:rPr>
        <w:t>Dlatego najpoważniejszym zagrożeniem, przed którym stanęliśmy po roku 1989 nie były rządy agentury i miernot okrzykniętych „elitami” – tych bowiem nigdy nie brakowało w postsowieckiej rzeczywistości lecz zaangażowanie ludzi Kościoła w proces tworzenia III RP, państwa sankcjonującego patologie i zło komunizmu. Nie można zapomnieć, że w czasie, gdy niektórzy z hierarchów Kościoła paktowali potajemnie z komunistami, mordercy z SB dokonali krwawej rozprawy z niepokornymi kapłanami. 20 stycznia 1989 roku zamordowano księdza Stefana Niedzielaka, 30 stycznia został zamordowany ksiądz Stanisław Suchowolec, a w dniu 11 lipca 1989 roku zabito księdza Sylwestra Zycha. Te zbrodnie, podobnie jak zabójstwo księdza Jerzego stały się prawdziwym kamieniem węgielnym, na którym zbudowano III RP.</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 xml:space="preserve">Za milczącym przyzwoleniem hierarchów ukryto zbrodnie komunistów i nie dopuszczono do rozliczenia okresu okupacji sowieckiej. To niektórzy ludzie Kościoła stali się akuszerami fałszywego „pojednania” i „historycznego kompromisu”, uwierzytelniając państwo powstałe na niegodziwym i niemożliwym do akceptacji przymierzu katów i ofiar. </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Fakt, że hierarchom zabrakło odwagi i pokory, by oczyścić Kościół z rozlicznej agentury świadczył nie tylko o słabości ale dowodził sprzeniewierzenia się fundamentalnej zasadzie, iż prawda zawsze wyzwala. Przyniósł akty zgorszenia i na trwale zafałszował Polakom obraz dobra i zł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Jednocześnie ludzie Kościoła hierarchicznego, stając się beneficjantami III RP nie mogli trafić do tych, których to państwo odrzuciło lub skazało na zapomnienie; do najuboższych i zagubionych w nowej rzeczywistości, pozbawionych pracy i perspektyw. Kryzys wiary, o którym tyle mówiono po 1989 roku był również konsekwencją wyboru, jakiego dokonali hierarchowie, stając po jednej stronie z władzą i decydentami. Nigdy bardziej, jak w czasach „okrągłego stołu” i następujących po nim aktów grabieży majątku narodowego, uwłaszczania czerwonej nomenklatury i tworzenia agenturalno – oligarchicznych układów, nie mieliśmy prawa oczekiwać od polskiego Kościoła donośnego głosu sprzeciwu i obrony interesów społeczeństwa. Bez polityki i bez "dyplomacji". Bez "kompromisów w imię..." i "wybaczania w imieniu...". Nie doczekaliśmy się tego głosu i przez cały okres III RP najgłębszym patologiom tego państwa towarzyszyło milczenie hierarchów.</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Przez 20 lat nie zdobyto się na odwagę, by powiedzieć Polakom, jak okrutnie oszukano ich w czasie „ustrojowej transformacji”, jak zniweczono ich marzenia o niepodległości i skazano na państwo w którym „elity” tworzą tchórze i zaprzańcy.</w:t>
      </w:r>
    </w:p>
    <w:p>
      <w:pPr>
        <w:pStyle w:val="Tekstpodstawowy2"/>
        <w:spacing w:lineRule="auto" w:line="240"/>
        <w:jc w:val="both"/>
        <w:rPr>
          <w:rFonts w:ascii="Trebuchet MS" w:hAnsi="Trebuchet MS" w:cs="Trebuchet MS"/>
          <w:sz w:val="18"/>
          <w:szCs w:val="18"/>
        </w:rPr>
      </w:pPr>
      <w:r>
        <w:rPr>
          <w:rFonts w:cs="Trebuchet MS" w:ascii="Trebuchet MS" w:hAnsi="Trebuchet MS"/>
          <w:sz w:val="18"/>
          <w:szCs w:val="18"/>
        </w:rPr>
        <w:t>Jeśli tylu Polaków nie potrafi dziś odróżnić dobra od zła i dokonywać wyborów w zgodzie z Dekalogiem, jest w tym również wina polskich hierarchów, którzy przykładem własnych postaw zatarli jasne kryteria zasad moralnych i odstąpili od twardego obowiązku głoszenia prawdy.</w:t>
      </w:r>
    </w:p>
    <w:p>
      <w:pPr>
        <w:pStyle w:val="Tekstpodstawowy2"/>
        <w:spacing w:lineRule="auto" w:line="240"/>
        <w:jc w:val="both"/>
        <w:rPr>
          <w:rFonts w:ascii="Trebuchet MS" w:hAnsi="Trebuchet MS" w:cs="Trebuchet MS"/>
          <w:sz w:val="18"/>
          <w:szCs w:val="18"/>
        </w:rPr>
      </w:pPr>
      <w:r>
        <w:rPr>
          <w:rFonts w:cs="Trebuchet MS" w:ascii="Trebuchet MS" w:hAnsi="Trebuchet MS"/>
          <w:sz w:val="18"/>
          <w:szCs w:val="18"/>
        </w:rPr>
        <w:t>Nie słyszeliśmy ich głosu, gdy wzniecano nienawiści wobec Lecha Kaczyńskiego i niszczono życie publiczne przyzwoleniem na kłamstwo i arogancję władzy. Nie słyszeliśmy ich sprzeciwu wobec lżenia człowieka prawego, gdy rozbrzmiewał wrzask prymitywnych łajdaków i kłamliwe głosy miernot.</w:t>
      </w:r>
    </w:p>
    <w:p>
      <w:pPr>
        <w:pStyle w:val="Tekstpodstawowy2"/>
        <w:spacing w:lineRule="auto" w:line="240"/>
        <w:jc w:val="both"/>
        <w:rPr>
          <w:rFonts w:ascii="Trebuchet MS" w:hAnsi="Trebuchet MS" w:cs="Trebuchet MS"/>
          <w:sz w:val="18"/>
          <w:szCs w:val="18"/>
        </w:rPr>
      </w:pPr>
      <w:r>
        <w:rPr>
          <w:rFonts w:cs="Trebuchet MS" w:ascii="Trebuchet MS" w:hAnsi="Trebuchet MS"/>
          <w:sz w:val="18"/>
          <w:szCs w:val="18"/>
        </w:rPr>
        <w:t>Zabrakło tego głosu, gdy na „nieludzkiej ziemi” zginął prezydent i polskie elity. Nikt wówczas nie powiedział Polakom, że ukrywa się prawdę o tragedii smoleńskiej, że obecna władza w pakcie z kremlowskim ludobójcą pozbawia nas resztek godności i suwerenności. Nie usłyszeliśmy apelu o wyjaśnienie przyczyn tragedii, nie zadbano o uszanowanie pamięci ofiar ani obronę tych, którzy zginęli za Polskę. W obliczu nieszczęścia, które dotknęło Polaków usłyszeliśmy natomiast nawoływania do „pojednania” z Rosją i głosy potępienia wobec ludzi ośmielających się wołać o prawdę. Brzmiały tym bardziej obłudnie, że w tym samym czasie władze Rosji niszczyły nie tylko ślady po smoleńskiej tragedii ale zawłaszczały miejsce kaźni polskich oficerów w Katyniu, stawiając na terenie Zespołu Memorialnego w Lesie Katyńskim Cerkiew Zmartwychwstania Chrystusa. Inicjatorem tej budowy jest współpracownik sowieckiego KGB, zwierzchnik rosyjskiej Cerkwi, Cyryl, a projekt finansuje koncern Rosnieft, zarządzany przez oficera KGB - Igora Sieczina.</w:t>
      </w:r>
    </w:p>
    <w:p>
      <w:pPr>
        <w:pStyle w:val="Tekstpodstawowy2"/>
        <w:spacing w:lineRule="auto" w:line="240"/>
        <w:ind w:firstLine="708"/>
        <w:jc w:val="both"/>
        <w:rPr>
          <w:rFonts w:ascii="Trebuchet MS" w:hAnsi="Trebuchet MS" w:cs="Trebuchet MS"/>
          <w:sz w:val="18"/>
          <w:szCs w:val="18"/>
        </w:rPr>
      </w:pPr>
      <w:r>
        <w:rPr>
          <w:rFonts w:cs="Trebuchet MS" w:ascii="Trebuchet MS" w:hAnsi="Trebuchet MS"/>
          <w:sz w:val="18"/>
          <w:szCs w:val="18"/>
        </w:rPr>
        <w:t>Zabrakło mocnych słów biskupów, gdy bito i lżono obrońców krzyża, a człowiek wybrany prezydentem rozpętał wojnę z symbolem chrześcijaństwa. Polski Kościół miał wówczas obowiązek powiedzieć donośne „non patitur” i domagać się poszanowania praw ludzi wierzących. Miast tego, usłyszeliśmy nikczemny bełkot o „fanatycznej sekcie broniącej krzyża” i „bezrozumnych zwierzętach”.</w:t>
      </w:r>
    </w:p>
    <w:p>
      <w:pPr>
        <w:pStyle w:val="Tekstpodstawowy2"/>
        <w:spacing w:lineRule="auto" w:line="240"/>
        <w:jc w:val="both"/>
        <w:rPr>
          <w:rFonts w:ascii="Trebuchet MS" w:hAnsi="Trebuchet MS" w:cs="Trebuchet MS"/>
          <w:sz w:val="18"/>
          <w:szCs w:val="18"/>
        </w:rPr>
      </w:pPr>
      <w:r>
        <w:rPr>
          <w:rFonts w:cs="Trebuchet MS" w:ascii="Trebuchet MS" w:hAnsi="Trebuchet MS"/>
          <w:sz w:val="18"/>
          <w:szCs w:val="18"/>
        </w:rPr>
        <w:t>Trudno uwierzyć, że tak brzmi dziś głos polskich hierarchów. Tym trudniej, że wielka jest wówczas nasza samotność. Tak wielka, jak zagrożenie, przed którym stoimy.</w:t>
      </w:r>
    </w:p>
    <w:p>
      <w:pPr>
        <w:pStyle w:val="Tekstpodstawowy2"/>
        <w:spacing w:lineRule="auto" w:line="240"/>
        <w:jc w:val="both"/>
        <w:rPr>
          <w:rFonts w:ascii="Trebuchet MS" w:hAnsi="Trebuchet MS" w:cs="Trebuchet MS"/>
          <w:sz w:val="18"/>
          <w:szCs w:val="18"/>
        </w:rPr>
      </w:pPr>
      <w:r>
        <w:rPr>
          <w:rFonts w:cs="Trebuchet MS" w:ascii="Trebuchet MS" w:hAnsi="Trebuchet MS"/>
          <w:sz w:val="18"/>
          <w:szCs w:val="18"/>
        </w:rPr>
        <w:t>Nie da się bowiem walczyć o prawdę bez wsparcia przywódców polskiego Kościoła i nie da się zachować polskości bez jej najważniejszego gwaranta. Od działań grupy rządzącej, zakusów rosyjskich satrapów, od rządów agentury i tchórzy – groźniejsza jest postawa niektórych hierarchów wspierających tę władzę, – wbrew interesom Polski i wbrew dobru Polaków.</w:t>
      </w:r>
    </w:p>
    <w:p>
      <w:pPr>
        <w:pStyle w:val="Tekstpodstawowy2"/>
        <w:spacing w:lineRule="auto" w:line="240"/>
        <w:jc w:val="both"/>
        <w:rPr>
          <w:rFonts w:ascii="Trebuchet MS" w:hAnsi="Trebuchet MS" w:cs="Trebuchet MS"/>
          <w:sz w:val="18"/>
          <w:szCs w:val="18"/>
        </w:rPr>
      </w:pPr>
      <w:r>
        <w:rPr>
          <w:rFonts w:cs="Trebuchet MS" w:ascii="Trebuchet MS" w:hAnsi="Trebuchet MS"/>
          <w:sz w:val="18"/>
          <w:szCs w:val="18"/>
        </w:rPr>
        <w:t>To postawa na wskroś polityczna, krótkowzroczna i nacechowana egoizmem, w której następuje groźne przemieszanie porządku doczesnego i wiecznego, a nakaz posługi narodowi zostaje sprowadzony do ochrony bieżących interesów władzy. Znamy tę postawę, nie tylko z czasów Targowicy, bo dostrzegając zachowania niektórych hierarchów przychodzą na myśl znacznie groźniejsze skojarzenia. Tak bowiem wyglądała droga rosyjskiej Cerkwi, która po okresie terroru i prześladowań znalazła „bezpieczną przystań” w śmiertelnym sojuszu z władzą sowiecką. Ceną za odnowienie Patriarchatu Moskiewskiego i nadanie marnych przywilejów hierarchom, było całkowite podporządkowanie się Stalinowi i wierne wykonywanie sowieckiej polityki. Dzięki posłuszeństwu hierarchii wobec władz, do 1948 roku udało się otworzyć prawie 22 tysiące świątyń i blisko 90 klasztorów. Cena moralna, jaką za to zapłacono była ogromna, a wiernopoddańcze listy, gratulacje i hołdownicze deklaracje z tego kresu, są złowrogim świadectwem upadku i upodlenia. Do dziś, w niemal każdej sferze życia Rosji widać ślady współdziałania hierarchii cerkiewnej i państwa, tak głębokie, że można wręcz mówić o fuzji tych dwóch porządków.</w:t>
      </w:r>
    </w:p>
    <w:p>
      <w:pPr>
        <w:pStyle w:val="Tekstpodstawowy2"/>
        <w:spacing w:lineRule="auto" w:line="240"/>
        <w:ind w:firstLine="708"/>
        <w:jc w:val="both"/>
        <w:rPr>
          <w:rFonts w:ascii="Trebuchet MS" w:hAnsi="Trebuchet MS" w:cs="Trebuchet MS"/>
          <w:sz w:val="18"/>
          <w:szCs w:val="18"/>
        </w:rPr>
      </w:pPr>
      <w:r>
        <w:rPr>
          <w:rFonts w:cs="Trebuchet MS" w:ascii="Trebuchet MS" w:hAnsi="Trebuchet MS"/>
          <w:sz w:val="18"/>
          <w:szCs w:val="18"/>
        </w:rPr>
        <w:t>Jeśli kogoś razi przywołanie tak drastycznego symbolu, ten zdaje się nie rozumieć, że III RP wsparta jest na tych samych mechanizmach, które przez dziesięciolecia niszczyły polską wiarę i tradycję, i niezależnie od dzisiejszej nomenklatury wywodzi swój byt z ideologii wrogiej chrześcijaństwu i Kościołowi. Świadczą o tym nie tylko życiorysy głównych architektów „historycznego kompromisu” ale przede wszystkim stała obecność „obcego elementu” – rosyjskiej, postsowieckiej supremacji. Bez niej nie byłoby Targowicy, rozbiorów i okupacji, bez niej nie doszłoby do narodowej tragedii w Smoleńsku.</w:t>
      </w:r>
    </w:p>
    <w:p>
      <w:pPr>
        <w:pStyle w:val="Tekstpodstawowy2"/>
        <w:spacing w:lineRule="auto" w:line="240"/>
        <w:jc w:val="both"/>
        <w:rPr>
          <w:rFonts w:ascii="Trebuchet MS" w:hAnsi="Trebuchet MS" w:cs="Trebuchet MS"/>
          <w:sz w:val="18"/>
          <w:szCs w:val="18"/>
        </w:rPr>
      </w:pPr>
      <w:r>
        <w:rPr>
          <w:rFonts w:cs="Trebuchet MS" w:ascii="Trebuchet MS" w:hAnsi="Trebuchet MS"/>
          <w:sz w:val="18"/>
          <w:szCs w:val="18"/>
        </w:rPr>
        <w:t>Trudno uwierzyć, by hierarchowie Kościoła nie dostrzegali tej prawdy, by nie znali roli „wrogiego elementu” w polskiej historii. Jeśli widzą dzisiejszy stan państwa i antypolską, wasalną postawę jego władz, - czemu stają po stronie obcych interesów i odwracają się od dążeń Polaków, czemu brakuje im odwagi, by wspólnie bronić prawdy?</w:t>
      </w:r>
    </w:p>
    <w:p>
      <w:pPr>
        <w:pStyle w:val="Normal"/>
        <w:spacing w:before="280" w:after="280"/>
        <w:ind w:firstLine="708"/>
        <w:jc w:val="both"/>
        <w:rPr>
          <w:rFonts w:ascii="Trebuchet MS" w:hAnsi="Trebuchet MS" w:cs="Trebuchet MS"/>
          <w:sz w:val="18"/>
          <w:szCs w:val="18"/>
        </w:rPr>
      </w:pPr>
      <w:r>
        <w:rPr>
          <w:rFonts w:cs="Trebuchet MS" w:ascii="Trebuchet MS" w:hAnsi="Trebuchet MS"/>
          <w:sz w:val="18"/>
          <w:szCs w:val="18"/>
        </w:rPr>
        <w:t>Wielkiemu Prymasowi Tysiąclecia zarzucano w pewnym okresie zbytnią uległość wobec komunistów. Czynili to również ci ludzie dobrej woli, którzy postrzegali Kościół jako instytucję społeczną i instrument w doraźnych działaniach politycznych. Mądrość kardynała Wyszyńskiego polegała na tym, że wiedział, iż przyjdzie czas, gdy trzeba będzie powiedzieć głośne „non possumus”. I powiedział - dokładnie wtedy, gdy stało się to konieczne.</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Dziś stoimy wobec zagrożenia, że wielu polskich hierarchów nie zna granicy, poza którą jest tylko "non possumus".</w:t>
      </w:r>
    </w:p>
    <w:p>
      <w:pPr>
        <w:pStyle w:val="Normal"/>
        <w:rPr/>
      </w:pPr>
      <w:r>
        <w:rPr>
          <w:rStyle w:val="Le"/>
          <w:rFonts w:cs="Trebuchet MS" w:ascii="Trebuchet MS" w:hAnsi="Trebuchet MS"/>
          <w:sz w:val="18"/>
          <w:szCs w:val="18"/>
        </w:rPr>
        <w:t>18.04.2011 18:06</w:t>
      </w:r>
      <w:r>
        <w:rPr>
          <w:rFonts w:cs="Trebuchet MS" w:ascii="Trebuchet MS" w:hAnsi="Trebuchet MS"/>
          <w:sz w:val="18"/>
          <w:szCs w:val="18"/>
        </w:rPr>
        <w:t xml:space="preserve"> </w:t>
      </w:r>
      <w:r>
        <w:rPr>
          <w:rStyle w:val="Lewi"/>
          <w:rFonts w:cs="Trebuchet MS" w:ascii="Trebuchet MS" w:hAnsi="Trebuchet MS"/>
          <w:sz w:val="18"/>
          <w:szCs w:val="18"/>
        </w:rPr>
        <w:t>99</w:t>
      </w:r>
      <w:r>
        <w:rPr>
          <w:rFonts w:cs="Trebuchet MS" w:ascii="Trebuchet MS" w:hAnsi="Trebuchet MS"/>
          <w:sz w:val="18"/>
          <w:szCs w:val="18"/>
        </w:rPr>
        <w:t xml:space="preserve"> </w:t>
      </w:r>
    </w:p>
    <w:p>
      <w:pPr>
        <w:pStyle w:val="Heading1"/>
        <w:rPr/>
      </w:pPr>
      <w:bookmarkStart w:id="47" w:name="__RefHeading___Toc1318420"/>
      <w:r>
        <w:rPr>
          <w:rFonts w:cs="Trebuchet MS" w:ascii="Trebuchet MS" w:hAnsi="Trebuchet MS"/>
          <w:sz w:val="18"/>
          <w:szCs w:val="18"/>
        </w:rPr>
        <w:t>577. BULDOŻERY</w:t>
      </w:r>
      <w:bookmarkEnd w:id="47"/>
      <w:r>
        <w:rPr>
          <w:rFonts w:cs="Trebuchet MS" w:ascii="Trebuchet MS" w:hAnsi="Trebuchet MS"/>
          <w:sz w:val="18"/>
          <w:szCs w:val="18"/>
        </w:rPr>
        <w:t xml:space="preserve"> </w:t>
      </w:r>
    </w:p>
    <w:p>
      <w:pPr>
        <w:pStyle w:val="NormalnyWeb"/>
        <w:jc w:val="both"/>
        <w:rPr/>
      </w:pPr>
      <w:r>
        <w:rPr>
          <w:rFonts w:cs="Trebuchet MS" w:ascii="Trebuchet MS" w:hAnsi="Trebuchet MS"/>
          <w:sz w:val="18"/>
          <w:szCs w:val="18"/>
        </w:rPr>
        <w:t> </w:t>
      </w:r>
      <w:r>
        <w:rPr>
          <w:rFonts w:cs="Trebuchet MS" w:ascii="Trebuchet MS" w:hAnsi="Trebuchet MS"/>
          <w:sz w:val="18"/>
          <w:szCs w:val="18"/>
        </w:rPr>
        <w:t>Wystarczyło, że Rosjanie podmienili tablicę powieszoną na obelisku w miejscu katastrofy smoleńskiej i zlikwidowali na niej napis o „</w:t>
      </w:r>
      <w:r>
        <w:rPr>
          <w:rFonts w:cs="Trebuchet MS" w:ascii="Trebuchet MS" w:hAnsi="Trebuchet MS"/>
          <w:i/>
          <w:iCs/>
          <w:sz w:val="18"/>
          <w:szCs w:val="18"/>
        </w:rPr>
        <w:t>sowieckiej zbrodni ludobójstwa w lesie katyńskim</w:t>
      </w:r>
      <w:r>
        <w:rPr>
          <w:rFonts w:cs="Trebuchet MS" w:ascii="Trebuchet MS" w:hAnsi="Trebuchet MS"/>
          <w:sz w:val="18"/>
          <w:szCs w:val="18"/>
        </w:rPr>
        <w:t>”, by natychmiast w Polsce rozległy się głosy zatwierdzające powtórne kłamstwo katyńskie. Na podstawie wypowiedzi Sikorskiego o „</w:t>
      </w:r>
      <w:r>
        <w:rPr>
          <w:rFonts w:cs="Trebuchet MS" w:ascii="Trebuchet MS" w:hAnsi="Trebuchet MS"/>
          <w:i/>
          <w:iCs/>
          <w:sz w:val="18"/>
          <w:szCs w:val="18"/>
        </w:rPr>
        <w:t>polu do sporu czy Katyń był ludobójstwem”</w:t>
      </w:r>
      <w:r>
        <w:rPr>
          <w:rFonts w:cs="Trebuchet MS" w:ascii="Trebuchet MS" w:hAnsi="Trebuchet MS"/>
          <w:sz w:val="18"/>
          <w:szCs w:val="18"/>
        </w:rPr>
        <w:t xml:space="preserve"> oraz słów doradcy Komorowskiego o „</w:t>
      </w:r>
      <w:r>
        <w:rPr>
          <w:rFonts w:cs="Trebuchet MS" w:ascii="Trebuchet MS" w:hAnsi="Trebuchet MS"/>
          <w:i/>
          <w:iCs/>
          <w:sz w:val="18"/>
          <w:szCs w:val="18"/>
        </w:rPr>
        <w:t>definiowaniu Katynia jako zbrodni wojennej</w:t>
      </w:r>
      <w:r>
        <w:rPr>
          <w:rFonts w:cs="Trebuchet MS" w:ascii="Trebuchet MS" w:hAnsi="Trebuchet MS"/>
          <w:sz w:val="18"/>
          <w:szCs w:val="18"/>
        </w:rPr>
        <w:t>” wiemy już, że najwyżsi urzędnicy państwowi podzielają stanowisko władz Rosji i wbrew faktom oraz interesom polskiej racji stanu propagują fałsz w sprawie Katynia.</w:t>
      </w:r>
    </w:p>
    <w:p>
      <w:pPr>
        <w:pStyle w:val="Normal"/>
        <w:spacing w:before="280" w:after="280"/>
        <w:ind w:firstLine="708"/>
        <w:jc w:val="both"/>
        <w:rPr>
          <w:rFonts w:ascii="Trebuchet MS" w:hAnsi="Trebuchet MS" w:cs="Trebuchet MS"/>
          <w:sz w:val="18"/>
          <w:szCs w:val="18"/>
        </w:rPr>
      </w:pPr>
      <w:r>
        <w:rPr>
          <w:rFonts w:cs="Trebuchet MS" w:ascii="Trebuchet MS" w:hAnsi="Trebuchet MS"/>
          <w:sz w:val="18"/>
          <w:szCs w:val="18"/>
        </w:rPr>
        <w:t>Trzeba przypomnieć, że sami Rosjanie dwukrotnie przyznawali, iż Katyń jest zbrodnią ludobójstwa. Po raz pierwszy nastąpiło to w roku 1946 r., podczas procesu w Norymberdze, gdy sprawca zbrodni występował w roli prokuratora i sędziego we własnej sprawie. Wówczas strona sowiecka chcąć przypisać mord Niemcom  nazwała go ludobójstwem.</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Powtórne uznanie ludobójstwa nastąpiło 13 lipca 1994, roku gdy szef grupy śledczej Głównej Prokuratury Wojskowej Federacji Rosyjskiej, pułkownik Anatolij Jabłokow umorzył śledztwo katyńskie (nr 159) na podstawie pkt. 8 art. 5 Kodeksu Postępowania Karnego Rosyjskiej Socjalistycznej Federacyjnej Republiki Radzieckiej (RSFRR), tj. z powodu śmierci winnych. W postanowieniu o umorzeniu dochodzenia Stalin, Mołotow, Woroszyłow, Mikojan, Kalinin, Kaganowicz oraz Beria i inni kierowniczy funkcjonariusze NKWD, a także bezpośredni wykonawcy mordu zostali uznani za winnych popełnienia przestępstw, opisanych w punktach "a", "b" i "c" art. 6 Statutu Międzynarodowego Trybunału Wojennego w Norymberdze, który mówił o zbrodniach przeciwko pokojowi i przeciwko ludzkości.</w:t>
      </w:r>
    </w:p>
    <w:p>
      <w:pPr>
        <w:pStyle w:val="Normal"/>
        <w:spacing w:before="280" w:after="280"/>
        <w:jc w:val="both"/>
        <w:rPr/>
      </w:pPr>
      <w:r>
        <w:rPr>
          <w:rFonts w:cs="Trebuchet MS" w:ascii="Trebuchet MS" w:hAnsi="Trebuchet MS"/>
          <w:sz w:val="18"/>
          <w:szCs w:val="18"/>
        </w:rPr>
        <w:t xml:space="preserve">W roku 2000 Senat USA przyjął specjalną uchwałę, w której zbrodnię katyńską określono mianem ludobójstwa. Również Senat III RP w uchwale z dnia 14 września 2007 r., nie miał wątpliwości, czym była sowiecka napaść na Polskę i czym był Katyń. W uchwale napisano, że 17 września 1939 r. </w:t>
      </w:r>
      <w:r>
        <w:rPr>
          <w:rFonts w:cs="Trebuchet MS" w:ascii="Trebuchet MS" w:hAnsi="Trebuchet MS"/>
          <w:i/>
          <w:iCs/>
          <w:sz w:val="18"/>
          <w:szCs w:val="18"/>
        </w:rPr>
        <w:t>„rozpoczęła się sowiecka okupacja połowy Polski i ludobójstwo wobec obywateli polskich, którego najbardziej tragiczną częścią był Katyń, jako symbol mordu wobec wziętych do niewoli polskich oficerów (...) Senat RP przypomina o tym tragicznym rozdziale w polsko-rosyjskich stosunkach, odrzucając próby fałszowania historii, pomniejszania zbrodni komunistów, odmowy nazywania zbrodni katyńskiej ludobójstwem</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 obecnej sytuacji, uchwała polskiego Senatu nabiera szczególnego znaczenia bowiem stwierdza się w niej wyraźnie, że odmowa nazwania Katynia zbrodnią ludobójstwa stanowi próbę fałszowania historii i pomniejszania zbrodni komunistów. To zatem, co czynią dziś przedstawiciele władz III RP wolno nazwać powtórnym kłamstwem katyńskim, nawiązującym wprost do hańby okresu PRL-u.</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 czasach komunizmu prawda o tej zbrodni - jako akcie założycielskim „Polski Ludowej” była ukrywana we wspólnym interesie Sowietów i ich polskojęzycznych namiestników. Kłamstwa tzw. komisji Burdenki powtarzały świadomie kolejne rządy PRL, powstałe na bazie sowieckiej agentury, nazywającej się partią komunistyczną. Ponieważ Rosja sama przyznała się do katyńskiego ludobójstwa, nie wypadało więc, by stronnicy Kremla nadal propagowali kłamstwo i obarczali Niemców odpowiedzialnością za Katyń. Można jedynie przypuszczać, że gdyby nie stanowisko agencji informacyjnej TASS z 13 kwietnia 1990 roku, w którym oficjalnie potwierdzono, że polscy jeńcy wojenni zostali rozstrzelani wiosną 1940 roku przez NKWD – członkowie „partii rosyjskiej” w Polsce do dziś zaprzeczaliby udziałowi Rosjan w zbrodni ludobójstw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Otwarcie propagandowego sporu o nazwanie Katynia ludobójstwem leży obecnie w interesie putinowskiej Rosji, dążącej do ukrycia zakresu zbrodni sowieckich na narodzie polskim. Głosy Sikorskiego czy Kuźniara nie mają żadnego oparcia w prawdzie historycznej i służą w istocie usprawiedliwieniu decyzji władz rosyjskich o ocenzurowaniu tablicy na pomniku ofiar tragedii smoleńskiej.</w:t>
      </w:r>
    </w:p>
    <w:p>
      <w:pPr>
        <w:pStyle w:val="Normal"/>
        <w:spacing w:before="280" w:after="280"/>
        <w:jc w:val="both"/>
        <w:rPr/>
      </w:pPr>
      <w:r>
        <w:rPr>
          <w:rFonts w:cs="Trebuchet MS" w:ascii="Trebuchet MS" w:hAnsi="Trebuchet MS"/>
          <w:sz w:val="18"/>
          <w:szCs w:val="18"/>
        </w:rPr>
        <w:t xml:space="preserve">Jednocześnie ukrywa się przed polskim społeczeństwem prawdę, iż państwo rosyjskie nigdy nie uznało oficjalnie mordu na polskich obywatelach za zbrodnię ludobójstwa, nie ujawniło okoliczności sprawy, nie otworzyło archiwów, a w oficjalnym stanowisku rządu rosyjskiego przekazanym do Trybunału w Stasburgu stwierdzono, że „ </w:t>
      </w:r>
      <w:r>
        <w:rPr>
          <w:rFonts w:cs="Trebuchet MS" w:ascii="Trebuchet MS" w:hAnsi="Trebuchet MS"/>
          <w:i/>
          <w:iCs/>
          <w:sz w:val="18"/>
          <w:szCs w:val="18"/>
        </w:rPr>
        <w:t>nie ma dowodu na to, iż Polaków zamordowano”</w:t>
      </w:r>
      <w:r>
        <w:rPr>
          <w:rFonts w:cs="Trebuchet MS" w:ascii="Trebuchet MS" w:hAnsi="Trebuchet MS"/>
          <w:sz w:val="18"/>
          <w:szCs w:val="18"/>
        </w:rPr>
        <w:t>. Ten sam rząd Władimira Putina w kwietniu 2010 roku odmówił jakiejkolwiek rehabilitacji ofiar, twierdząc, że „</w:t>
      </w:r>
      <w:r>
        <w:rPr>
          <w:rFonts w:cs="Trebuchet MS" w:ascii="Trebuchet MS" w:hAnsi="Trebuchet MS"/>
          <w:i/>
          <w:iCs/>
          <w:sz w:val="18"/>
          <w:szCs w:val="18"/>
        </w:rPr>
        <w:t>nie udało się potwierdzić okoliczności schwytania polskich oficerów, charakteru postawionych im zarzutów i tego, czy je udowodniono</w:t>
      </w:r>
      <w:r>
        <w:rPr>
          <w:rFonts w:cs="Trebuchet MS" w:ascii="Trebuchet MS" w:hAnsi="Trebuchet MS"/>
          <w:sz w:val="18"/>
          <w:szCs w:val="18"/>
        </w:rPr>
        <w:t>”. Młodzież rosyjską uczy się, iż mord w Katyniu był sprawiedliwą zemstą za zagładę wielu tysięcy Rosjan w polskiej niewoli po wojnie 1920 roku. Naucza się również, że tamtą wojnę wywołała Polska, a nie Związek Sowiecki oraz przekonuje, że ludobójstwa Józefa Stalina, to nic innego jak „mądre działania przywódcy szykującego kraj do wojny”.</w:t>
      </w:r>
    </w:p>
    <w:p>
      <w:pPr>
        <w:pStyle w:val="Normal"/>
        <w:spacing w:before="280" w:after="280"/>
        <w:ind w:firstLine="708"/>
        <w:jc w:val="both"/>
        <w:rPr>
          <w:rFonts w:ascii="Trebuchet MS" w:hAnsi="Trebuchet MS" w:cs="Trebuchet MS"/>
          <w:sz w:val="18"/>
          <w:szCs w:val="18"/>
        </w:rPr>
      </w:pPr>
      <w:r>
        <w:rPr>
          <w:rFonts w:cs="Trebuchet MS" w:ascii="Trebuchet MS" w:hAnsi="Trebuchet MS"/>
          <w:sz w:val="18"/>
          <w:szCs w:val="18"/>
        </w:rPr>
        <w:t>Zamiast rzetelnej wiedzy o faktach, Polacy karmieni są bredniami o „</w:t>
      </w:r>
      <w:r>
        <w:rPr>
          <w:rFonts w:cs="Trebuchet MS" w:ascii="Trebuchet MS" w:hAnsi="Trebuchet MS"/>
          <w:i/>
          <w:iCs/>
          <w:sz w:val="18"/>
          <w:szCs w:val="18"/>
        </w:rPr>
        <w:t>otwartym stanowisku Rosji w sprawie Katynia”</w:t>
      </w:r>
      <w:r>
        <w:rPr>
          <w:rFonts w:cs="Trebuchet MS" w:ascii="Trebuchet MS" w:hAnsi="Trebuchet MS"/>
          <w:sz w:val="18"/>
          <w:szCs w:val="18"/>
        </w:rPr>
        <w:t xml:space="preserve"> i zapewnieniami o konieczności </w:t>
      </w:r>
      <w:r>
        <w:rPr>
          <w:rFonts w:cs="Trebuchet MS" w:ascii="Trebuchet MS" w:hAnsi="Trebuchet MS"/>
          <w:i/>
          <w:iCs/>
          <w:sz w:val="18"/>
          <w:szCs w:val="18"/>
        </w:rPr>
        <w:t>„pojednania</w:t>
      </w:r>
      <w:r>
        <w:rPr>
          <w:rFonts w:cs="Trebuchet MS" w:ascii="Trebuchet MS" w:hAnsi="Trebuchet MS"/>
          <w:sz w:val="18"/>
          <w:szCs w:val="18"/>
        </w:rPr>
        <w:t>”, w imię przyszłości i ułożenia dobrych stosunków z rosyjskim sąsiadem. Ta nowa forma kłamstwa katyńskiego przybiera postać zorganizowanej kampanii, a o intencjach obecnej władzy może świadczyć polityka prezydenckiego BBN-u, kierowanego przez gen. Stanisława Kozieja, który poddał cenzurze oficjalny dokument Biura sporządzony za czasów Lecha Kaczyńskiego. Chodzi o powstały na kilka tygodni przed tragicznym lotem Prezydenta RP do Smoleńska, raport zatytułowany "</w:t>
      </w:r>
      <w:r>
        <w:rPr>
          <w:rFonts w:cs="Trebuchet MS" w:ascii="Trebuchet MS" w:hAnsi="Trebuchet MS"/>
          <w:i/>
          <w:iCs/>
          <w:sz w:val="18"/>
          <w:szCs w:val="18"/>
        </w:rPr>
        <w:t>Ludobójstwo Katyńskie w polityce władz sowieckich i rosyjskich (1943-2010)"</w:t>
      </w:r>
      <w:r>
        <w:rPr>
          <w:rFonts w:cs="Trebuchet MS" w:ascii="Trebuchet MS" w:hAnsi="Trebuchet MS"/>
          <w:sz w:val="18"/>
          <w:szCs w:val="18"/>
        </w:rPr>
        <w:t>, autorstwa dr Leszka Pietrzaka i Michała Wołłejko. W dokumencie omawiającym zachowania Rosji wobec zbrodni katyńskiej na przestrzeni prawie sześćdziesięciu lat, zarekomendowano również Prezydentowi RP działania w zakresie polityki państwa. W raporcie postulowano, by „</w:t>
      </w:r>
      <w:r>
        <w:rPr>
          <w:rFonts w:cs="Trebuchet MS" w:ascii="Trebuchet MS" w:hAnsi="Trebuchet MS"/>
          <w:i/>
          <w:iCs/>
          <w:sz w:val="18"/>
          <w:szCs w:val="18"/>
        </w:rPr>
        <w:t>bez względu na stanowisko strony rosyjskiej i przebieg obchodów rocznicy ludobójstwa katyńskiego, a przede wszystkim treści wystąpienia premiera W. Putina w Katyniu, Prezydent RP, przedstawiciele rządu powinni mówić jednym głosem i reprezentować jednolite stanowisko strony polskiej w kwestii Katynia. Stanowisko to najkrócej można zawrzeć w słowach: domagamy się i będziemy domagać od władz Federacji Rosyjskiej nazwania zbrodni katyńskiej ludobójstwem.”</w:t>
      </w:r>
    </w:p>
    <w:p>
      <w:pPr>
        <w:pStyle w:val="Normal"/>
        <w:spacing w:before="280" w:after="280"/>
        <w:jc w:val="both"/>
        <w:rPr/>
      </w:pPr>
      <w:r>
        <w:rPr>
          <w:rFonts w:cs="Trebuchet MS" w:ascii="Trebuchet MS" w:hAnsi="Trebuchet MS"/>
          <w:sz w:val="18"/>
          <w:szCs w:val="18"/>
        </w:rPr>
        <w:t xml:space="preserve">Rekomendacje dla prezydenta i władz państwowych III RP znalazły się w ostatniej, piątej części raportu. Nowy szef BBN gen. Stanisław Koziej zakazał autorom publikacji tego rozdziału, wyrażając zgodę jedynie na ujawnienie czterech części. Mając na uwadze taką praktykę oraz zachowania obecnego prezydenta wobec Rosji, nie sposób oczekiwać, że Bronisław Komorowski przeciwstawi się kłamstwu i uzna Katyń za zbrodnię ludobójstwa. Gdyby tego rodzaju stwierdzenie nie brzmiało jak upiorny żart, można byłoby powiedzieć, że w istocie prezydent i przedstawiciele rządu III RP mówią dziś </w:t>
      </w:r>
      <w:r>
        <w:rPr>
          <w:rFonts w:cs="Trebuchet MS" w:ascii="Trebuchet MS" w:hAnsi="Trebuchet MS"/>
          <w:i/>
          <w:iCs/>
          <w:sz w:val="18"/>
          <w:szCs w:val="18"/>
        </w:rPr>
        <w:t xml:space="preserve"> „jednym głosem i reprezentują jednolite stanowisko strony polskiej w kwestii Katynia”.</w:t>
      </w:r>
      <w:r>
        <w:rPr>
          <w:rFonts w:cs="Trebuchet MS" w:ascii="Trebuchet MS" w:hAnsi="Trebuchet MS"/>
          <w:sz w:val="18"/>
          <w:szCs w:val="18"/>
        </w:rPr>
        <w:t xml:space="preserve"> Fakt, iż jest to stanowisko zgodne z interesem Rosji nadaje owej „jednolitości” szczególne znamię hańby. </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Chcąc ocenić obecną sytuację należałoby przywołać obraz katyńskich dołów, pospiesznie zasypywanych przez sowieckie buldożery. Zasypywanych tak szybko, by prawda o zbrodni nie została nigdy ujawniona. Ale również po to, by stworzyć nową historię - bez Polski i Polaków na mapie Europy. Ludzie, którzy tworzą dziś pozory pojednania katów z ofiarami za cenę prawdy o tej zbrodni i przemilczają lub fałszują jej prawdziwy wymiar - ponownie zasypują katyńskie doły. </w:t>
      </w:r>
    </w:p>
    <w:p>
      <w:pPr>
        <w:pStyle w:val="Normal"/>
        <w:rPr/>
      </w:pPr>
      <w:r>
        <w:rPr>
          <w:rStyle w:val="Le"/>
          <w:rFonts w:cs="Trebuchet MS" w:ascii="Trebuchet MS" w:hAnsi="Trebuchet MS"/>
          <w:sz w:val="18"/>
          <w:szCs w:val="18"/>
        </w:rPr>
        <w:t>19.04.2011 20:40</w:t>
      </w:r>
      <w:r>
        <w:rPr>
          <w:rFonts w:cs="Trebuchet MS" w:ascii="Trebuchet MS" w:hAnsi="Trebuchet MS"/>
          <w:sz w:val="18"/>
          <w:szCs w:val="18"/>
        </w:rPr>
        <w:t xml:space="preserve"> </w:t>
      </w:r>
      <w:r>
        <w:rPr>
          <w:rStyle w:val="Lewi"/>
          <w:rFonts w:cs="Trebuchet MS" w:ascii="Trebuchet MS" w:hAnsi="Trebuchet MS"/>
          <w:sz w:val="18"/>
          <w:szCs w:val="18"/>
        </w:rPr>
        <w:t>60</w:t>
      </w:r>
      <w:r>
        <w:rPr>
          <w:rFonts w:cs="Trebuchet MS" w:ascii="Trebuchet MS" w:hAnsi="Trebuchet MS"/>
          <w:sz w:val="18"/>
          <w:szCs w:val="18"/>
        </w:rPr>
        <w:t xml:space="preserve"> </w:t>
      </w:r>
    </w:p>
    <w:p>
      <w:pPr>
        <w:pStyle w:val="Heading1"/>
        <w:rPr/>
      </w:pPr>
      <w:bookmarkStart w:id="48" w:name="__RefHeading___Toc1318421"/>
      <w:r>
        <w:rPr>
          <w:rFonts w:cs="Trebuchet MS" w:ascii="Trebuchet MS" w:hAnsi="Trebuchet MS"/>
          <w:sz w:val="18"/>
          <w:szCs w:val="18"/>
        </w:rPr>
        <w:t>578. PRZECIW OBŁUDNYM ŻURNALISTOM</w:t>
      </w:r>
      <w:bookmarkEnd w:id="48"/>
      <w:r>
        <w:rPr>
          <w:rFonts w:cs="Trebuchet MS" w:ascii="Trebuchet MS" w:hAnsi="Trebuchet MS"/>
          <w:sz w:val="18"/>
          <w:szCs w:val="18"/>
        </w:rPr>
        <w:t xml:space="preserve"> </w:t>
      </w:r>
    </w:p>
    <w:p>
      <w:pPr>
        <w:pStyle w:val="NormalnyWeb"/>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Drodzy przyjaciele, wyznawcy światłych idei i stronnicy partii postępu!</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Nasza młoda demokracja, wykuta przez Ojców Założycieli w trudzie negocjacji „okrągłego stołu” obchodzi właśnie 22 lecie istnienia, a od blisko czterech lat wkroczyła na wyższy poziom założeń ideowych i programowych. I chociaż cieszymy się ze zdobyczy ludowładztwa danego nam przez Ojców Reformatorów i z radością czerpiemy z bogactwa naszych poprzedników, to świadoma realizacja nakreślonych zadań zmusza nas do krytycznego przeanalizowania obecnej sytuacj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szyscy mamy w pamięci ponury okres rządów kaczystowskich siepaczy, żywe są doświadczenia krzywd i klęsk, jakie dotknęły wówczas naszą ojczyznę. Dotychczas ze smutkiem wspominamy ofiary krwawych rządów i boleśnie odczuwamy problemy związane z okresem władzy antydemokratycznej junty. Tymczasem, nie przebrzmiały jeszcze echa szkodliwej dla Polski prezydentury, nie zapomnieliśmy czasu waśni i sporów o krzesło, a już nowe niebezpieczeństwo zawisło nad naszymi głowam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ydarzenia ostatnich miesięcy głęboko poruszyły masy pracujące i wywołały słuszny gniew licznych środowisk inteligencji twórczej oraz ludzi pióra i sztuki, połączonych troską o byt naszej młodej demokracji. Oto bowiem na naszych oczach odradza się szowinistyczna hydra spod znaku „IV RP”, a pogrobowcy belwederskiego satrapy wyciągają brudne łapy po władze. Pełne nienawiści i chęci odwetu niedobitki fałszywie oskarżają naszych demokratycznych przywódców, cynicznie grają kartą narodowej tragedii i chcą po trupach osiągnąć swoje nikczemne cele. Niepomni na przestrogi autorytetów moralnych i głosy naszych biskupów, chcą na nowo wzbudzać żałobne nastroje i żerować na ludzkim nieszczęściu.</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Od czasu, gdy  katyńska kość niezgody w relacjach Warszawy i Moskwy została pochowana razem z byłym prezydentem, wzrastała nienawiść i zaślepienie tych politycznych bankrutów. Nie szanując woli mas pracujących oraz podważając słuszną linię pojednania i przyjaźni z przywódcami bratniego kraju, wrogie elementy reakcyjne atakowały nasze państwo i jego konstytucyjne organy, stawiając absurdalne zarzuty i nacechowane złą wolą pytani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ypowiedzi politycznych wichrzycieli podważały zaufanie obywateli do państwa i narażały powagę naszych organów. Siały nienawiść i zamęt w spokojną i dostatnią codzienność Polek i Polaków. Wszyscy wiemy, kto stał za manifestacjami na Krakowskim Przedmieściu, kto podjudzał i instruował nieświadome masy. Znamy nazwiska tych  wytrawnych politykierów, którzy zza pleców moherowych staruszek i niedołężnych indywiduów próbują zburzyć fundamenty naszej demokracji. Wiemy, jaki cel mają reakcyjni gracze chcący zamienić nasz kraj nasz w kolonię anglo-amerykańskiego imperializmu, a polskiego robotnika, chłopa i inteligenta w niewolnika Ciemnogrodu i londyńskiej City.</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Na to nie pozwolimy! Znając wroga, potrafimy go osaczyć i wymierzyć mu zasłużoną sprawiedliwość. Bliski jest czas, gdy niezależne sądy i oddane narodowi służby wyciągną konsekwencje wobec winnych tego antydemokratycznego rokoszu. Delegalizacja tych niedobitków i ich wykluczenie z naszej społeczności jest tylko kwestią czasu.</w:t>
      </w:r>
    </w:p>
    <w:p>
      <w:pPr>
        <w:pStyle w:val="TextBody"/>
        <w:ind w:firstLine="708"/>
        <w:jc w:val="both"/>
        <w:rPr>
          <w:rFonts w:ascii="Trebuchet MS" w:hAnsi="Trebuchet MS" w:cs="Trebuchet MS"/>
          <w:sz w:val="18"/>
          <w:szCs w:val="18"/>
        </w:rPr>
      </w:pPr>
      <w:r>
        <w:rPr>
          <w:rFonts w:cs="Trebuchet MS" w:ascii="Trebuchet MS" w:hAnsi="Trebuchet MS"/>
          <w:sz w:val="18"/>
          <w:szCs w:val="18"/>
        </w:rPr>
        <w:t>Stałe zabezpieczenie informacyjno-propagandowe wymaga jednak, by obnażyć perfidie burzycieli i wykryć ich knowania tam, gdzie się tego najmniej spodziewają. Trzeba zatem powiedzieć, że w zdrowej tkance aparatu prasy radia i telewizji zagnieździli się osobnicy o podstępnych zamiarach, zdrajcy naszej sprawy i agenci wrogiego kaczyzmu. Pod pozorem służby demokracji i wspierania naszej postępowej partii, osobnicy ci prowadzą działalność  propagandową skierowaną przeciwko żywotnym interesom mas pracujących.</w:t>
      </w:r>
    </w:p>
    <w:p>
      <w:pPr>
        <w:pStyle w:val="TextBody"/>
        <w:jc w:val="both"/>
        <w:rPr>
          <w:rFonts w:ascii="Trebuchet MS" w:hAnsi="Trebuchet MS" w:cs="Trebuchet MS"/>
          <w:sz w:val="18"/>
          <w:szCs w:val="18"/>
        </w:rPr>
      </w:pPr>
      <w:r>
        <w:rPr>
          <w:rFonts w:cs="Trebuchet MS" w:ascii="Trebuchet MS" w:hAnsi="Trebuchet MS"/>
          <w:sz w:val="18"/>
          <w:szCs w:val="18"/>
        </w:rPr>
        <w:t>Musimy bezwzględnie odsłonić takie praktyki i wskazać tych fałszywych przyjaciół. Oto jeden z nich, dawny kaczystowski żurnalista, pisujący wcześniej w reakcyjnym miesięczniku wydawanym przez partyjnych bonzów. Zatrudniony dziś w przodującym organie prasowym napisał tekst, w którym rzekomo rozprawia się z czołowym ideologiem wrogiego obozu i ukazuje jego antysystemową i antydemokratyczną gębę. Czy jednak rzeczywiście, taki jest cel tej publikacji? Czy mamy do czynienia z surową i bezwzględną krytyką, zgodną z oczekiwaniami społeczeństwa?  Musimy stawiać to pytanie, bo przecież wystąpienie tego żurnalisty polega głównie na szczegółowym cytowaniu owego ideologa i natrętnym propagowaniu jego warcholskich myśli.  Zamiast skupić się na dawaniu słusznego odporu, pracownik naszej gazety przytacza całe fragmenty chorobliwych wywodów kaczystowskiego demagoga i pławi się w bagnie nienawistnej retoryki wroga. Prosty czytelnik, który z zaufaniem sięga po słuszne treści prasowe musi mieć wrażenie, jakby brał do ręki wrogi organ propagandowy. Jak ma się zachować taki czytelnik i jak oceniać pracę naszego aparatu?</w:t>
      </w:r>
    </w:p>
    <w:p>
      <w:pPr>
        <w:pStyle w:val="TextBody"/>
        <w:jc w:val="both"/>
        <w:rPr>
          <w:rFonts w:ascii="Trebuchet MS" w:hAnsi="Trebuchet MS" w:cs="Trebuchet MS"/>
          <w:sz w:val="18"/>
          <w:szCs w:val="18"/>
        </w:rPr>
      </w:pPr>
      <w:r>
        <w:rPr>
          <w:rFonts w:cs="Trebuchet MS" w:ascii="Trebuchet MS" w:hAnsi="Trebuchet MS"/>
          <w:sz w:val="18"/>
          <w:szCs w:val="18"/>
        </w:rPr>
        <w:t>Nietrudno zrozumieć jaki jest prawdziwy cel tych podstępnych zabiegów i na czym polega fałszywa krytyka. W ten sposób żurnalista przekazuje destrukcyjne treści  i szerzy zarazę nacjonalistyczno-faszystowskiej ideologii. A wszystko to pod płaszczykiem obrony demokracji i wspierania słusznej linii naszej partii. Nie  powinniśmy zapominać o posępnej przeszłości  taki osobników i nie wierzyć w ich samooczyszczenie i autokrytykę. Nie możemy wykluczać, że takim sposobem wróg rozgrywa własne, ciemne interesy i przetasowuje swoje szeregi. Ten cyniczny pismak liczy zapewne na brak czujności i polityczne niewyrobienie niektórych czytelników naszej prasy. Liczy, że wrogie treści przemycane w tak sprytny sposób znajdą drogę do ludzi ideologicznie niedojrzałych i trwale zatrują zdrową tkankę naszej inteligencji pracującej.</w:t>
      </w:r>
    </w:p>
    <w:p>
      <w:pPr>
        <w:pStyle w:val="TextBody"/>
        <w:jc w:val="both"/>
        <w:rPr>
          <w:rFonts w:ascii="Trebuchet MS" w:hAnsi="Trebuchet MS" w:cs="Trebuchet MS"/>
          <w:sz w:val="18"/>
          <w:szCs w:val="18"/>
        </w:rPr>
      </w:pPr>
      <w:r>
        <w:rPr>
          <w:rFonts w:cs="Trebuchet MS" w:ascii="Trebuchet MS" w:hAnsi="Trebuchet MS"/>
          <w:sz w:val="18"/>
          <w:szCs w:val="18"/>
        </w:rPr>
        <w:t>Niewątpliwie ta kwestia wymaga sprecyzowania i określenia, a także wytężonej pracy naszych służb, bo za owym obłudnym żurnalistą już postępują naśladowcy próbujący ponownie ideologicznej kontrabandy. Za zasłoną rzekomej krytyki zajmują się oni propagowaniem kaczystowskiego demagoga i rozgłaszaniem jego zionących nienawiścią wytworów.</w:t>
      </w:r>
    </w:p>
    <w:p>
      <w:pPr>
        <w:pStyle w:val="TextBody"/>
        <w:jc w:val="both"/>
        <w:rPr>
          <w:rFonts w:ascii="Trebuchet MS" w:hAnsi="Trebuchet MS" w:cs="Trebuchet MS"/>
          <w:sz w:val="18"/>
          <w:szCs w:val="18"/>
        </w:rPr>
      </w:pPr>
      <w:r>
        <w:rPr>
          <w:rFonts w:cs="Trebuchet MS" w:ascii="Trebuchet MS" w:hAnsi="Trebuchet MS"/>
          <w:sz w:val="18"/>
          <w:szCs w:val="18"/>
        </w:rPr>
        <w:t>Musimy domagać się bezwzględnego wyciągnięcia konsekwencji w stosunku do winnych tych praktyk, ukarania wiarołomnego żurnalisty i pozbawienia go wpływu na nasze organy prasowe. Kierownicy tych organów muszą wykazać się większą przezornością przed powierzaniem dostępu do szpalt gazetowych tak niepewnym elementom.</w:t>
      </w:r>
    </w:p>
    <w:p>
      <w:pPr>
        <w:pStyle w:val="NormalnyWeb"/>
        <w:jc w:val="both"/>
        <w:rPr>
          <w:rFonts w:ascii="Trebuchet MS" w:hAnsi="Trebuchet MS" w:cs="Trebuchet MS"/>
          <w:sz w:val="18"/>
          <w:szCs w:val="18"/>
        </w:rPr>
      </w:pPr>
      <w:r>
        <w:rPr>
          <w:rFonts w:cs="Trebuchet MS" w:ascii="Trebuchet MS" w:hAnsi="Trebuchet MS"/>
          <w:sz w:val="18"/>
          <w:szCs w:val="18"/>
        </w:rPr>
        <w:t>Musimy również zdwoić czujność, by bronić demokracji poprzez prawdziwą krytykę, nie ulegając drobnomieszczańskim nawykom i słabościom. Trzeba w tym celu wykorzystać doświadczenia wypróbowanego aktywu i wieloletnich pracowników organów praworządności, trzeba bazować na pracy sprawdzonych oficerów i korzystać z ich metod rzeczowej krytyki.   Wykonanie tych zadań wymagać będzie uporu i zdwojonych wysiłków, a niekiedy nawet i wyrzeczeń. Nie możemy zapominać, że to w naszych rękach spoczywa dziś przyszłość kraju, a od słusznej idei demokracji nie ma odwrotu!</w:t>
      </w:r>
    </w:p>
    <w:p>
      <w:pPr>
        <w:pStyle w:val="Normal"/>
        <w:rPr/>
      </w:pPr>
      <w:r>
        <w:rPr>
          <w:rStyle w:val="Le"/>
          <w:rFonts w:cs="Trebuchet MS" w:ascii="Trebuchet MS" w:hAnsi="Trebuchet MS"/>
          <w:sz w:val="18"/>
          <w:szCs w:val="18"/>
        </w:rPr>
        <w:t>22.04.2011 18:46</w:t>
      </w:r>
      <w:r>
        <w:rPr>
          <w:rFonts w:cs="Trebuchet MS" w:ascii="Trebuchet MS" w:hAnsi="Trebuchet MS"/>
          <w:sz w:val="18"/>
          <w:szCs w:val="18"/>
        </w:rPr>
        <w:t xml:space="preserve"> </w:t>
      </w:r>
      <w:r>
        <w:rPr>
          <w:rStyle w:val="Lewi"/>
          <w:rFonts w:cs="Trebuchet MS" w:ascii="Trebuchet MS" w:hAnsi="Trebuchet MS"/>
          <w:sz w:val="18"/>
          <w:szCs w:val="18"/>
        </w:rPr>
        <w:t>68</w:t>
      </w:r>
      <w:r>
        <w:rPr>
          <w:rFonts w:cs="Trebuchet MS" w:ascii="Trebuchet MS" w:hAnsi="Trebuchet MS"/>
          <w:sz w:val="18"/>
          <w:szCs w:val="18"/>
        </w:rPr>
        <w:t xml:space="preserve"> </w:t>
      </w:r>
    </w:p>
    <w:p>
      <w:pPr>
        <w:pStyle w:val="Heading1"/>
        <w:rPr/>
      </w:pPr>
      <w:bookmarkStart w:id="49" w:name="__RefHeading___Toc1318422"/>
      <w:r>
        <w:rPr>
          <w:rFonts w:cs="Trebuchet MS" w:ascii="Trebuchet MS" w:hAnsi="Trebuchet MS"/>
          <w:sz w:val="18"/>
          <w:szCs w:val="18"/>
        </w:rPr>
        <w:t>579. ŚWIAT WIELKIEGO PIĄTKU</w:t>
      </w:r>
      <w:bookmarkEnd w:id="49"/>
      <w:r>
        <w:rPr>
          <w:rFonts w:cs="Trebuchet MS" w:ascii="Trebuchet MS" w:hAnsi="Trebuchet MS"/>
          <w:sz w:val="18"/>
          <w:szCs w:val="18"/>
        </w:rPr>
        <w:t xml:space="preserve"> </w:t>
      </w:r>
    </w:p>
    <w:p>
      <w:pPr>
        <w:pStyle w:val="NormalnyWeb"/>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W "Zniewolonym umyśle" Miłosza znajdziemy definicję „ketmana” zaczerpniętą od francuskiego myśliciela Artura Gobineau. To z jej pomocą Miłosz próbował analizować zachowania intelektualistów w epoce stalinizmu i rozprawić się z własnym „ukąszeniem”.</w:t>
      </w:r>
    </w:p>
    <w:p>
      <w:pPr>
        <w:pStyle w:val="Normal"/>
        <w:spacing w:before="280" w:after="280"/>
        <w:jc w:val="both"/>
        <w:rPr/>
      </w:pPr>
      <w:r>
        <w:rPr>
          <w:rFonts w:cs="Trebuchet MS" w:ascii="Trebuchet MS" w:hAnsi="Trebuchet MS"/>
          <w:sz w:val="18"/>
          <w:szCs w:val="18"/>
        </w:rPr>
        <w:t>"</w:t>
      </w:r>
      <w:r>
        <w:rPr>
          <w:rFonts w:cs="Trebuchet MS" w:ascii="Trebuchet MS" w:hAnsi="Trebuchet MS"/>
          <w:i/>
          <w:iCs/>
          <w:sz w:val="18"/>
          <w:szCs w:val="18"/>
        </w:rPr>
        <w:t>Czym jest Ketman</w:t>
      </w:r>
      <w:r>
        <w:rPr>
          <w:rFonts w:cs="Trebuchet MS" w:ascii="Trebuchet MS" w:hAnsi="Trebuchet MS"/>
          <w:sz w:val="18"/>
          <w:szCs w:val="18"/>
        </w:rPr>
        <w:t>?” – pytał Miłosz. – „</w:t>
      </w:r>
      <w:r>
        <w:rPr>
          <w:rFonts w:cs="Trebuchet MS" w:ascii="Trebuchet MS" w:hAnsi="Trebuchet MS"/>
          <w:i/>
          <w:iCs/>
          <w:sz w:val="18"/>
          <w:szCs w:val="18"/>
        </w:rPr>
        <w:t>Zdaniem ludzi na muzułmańskim Wschodzie posiadacz prawdy nie powinien wystawiać swojej osoby, swego majątku i swego poważania na zaślepienie, szaleństwo i złośliwość tych, których Bogu spodobało się wprowadzić w błąd i utrzymać w błędzie. Należy więc milczeć o swoich prawdziwych przekonaniach, jeżeli to możliwe. Jednakże są wypadki, kiedy milczenie nie wystarcza, kiedy może ono uchodzić za przyznanie się. Wtedy nie należy się wahać. Nie tylko trzeba wtedy wyrzec się publicznie swoich poglądów, ale zaleca się użyć wszelkich podstępów, byleby tylko zmylić przeciwnika. Będzie się wtedy wypowiadać wszelkie wyznania wiary, które mogą mu się podobać, będzie się odprawiać wszelkie obrządki, które uważa się za najbardziej niedorzeczne, sfałszuje się własne książki, wykorzysta się wszelkie środki wprowadzania w błąd.</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Znamy „ketmana”. W opinii przedstawicieli tzw.„elit” III RP jest kuszącym wyzwaniem, wzniosłym, niemal egzystencjalnym testem wielkość ich ducha zdolnego przekraczać granice dobra i zła. Daje poczucie władzy nad złożoną dialektyką i miraże prowadzenia gry na kresach antynomicznych rzeczywistości. Miłosz podpowiedział im, że „</w:t>
      </w:r>
      <w:r>
        <w:rPr>
          <w:rFonts w:cs="Trebuchet MS" w:ascii="Trebuchet MS" w:hAnsi="Trebuchet MS"/>
          <w:i/>
          <w:iCs/>
          <w:sz w:val="18"/>
          <w:szCs w:val="18"/>
        </w:rPr>
        <w:t>Ketman napełnia dumą tego, kto go praktykuje. Wierzący dzięki temu osiąga stan trwałej wyższości nad tym, którego oszukał, chociażby ten ostatni był ministrem czy potężnym królem”.</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Uzbrojeni w ten arsenał pseudofilozoficznych sofizmatów, wszelkiej maści konformiści, bufoni, karierowicze i pospolite kanalie stworzyli przestrzeń własnej miernoty, nieistniejące „państwo ketmana”, w którym próbują dyktować fałszywą wersję zdarzeń pisaną językiem tchórzy i łgarzy</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a postawa istniała od zawsze, wszędzie tam, gdzie do ludzkiej nędzy przykładano miarę szlachetnej postawy myśliciela, gdzie niemoc tłumaczono rozsądkiem, a pychę, przezornością. To według niej „politycznego” wyboru dokonał Judasz rozczarowany „niemesjańskim“ przesłaniem Jezusa, gdy wydał Nauczyciela Radzie Kapłanów. To ona stała za Potockim, Branickim czy Kossakowskim, pomagając im wytłumaczyć zdradę Targowicy. Według niej działali w PRL-u literaccy „inżynierowie dusz” i szczytne „Puczymordy” przekonani o moralnej „dostojności” i „potykaniu się ze złem”. Wysublimowany z pospolitej zdrady „ketman” miał zaspokajać potrzeby ludzi nazbyt słabych, by pogodzić się z własnym zbydlęceniem, zbyt tchórzliwych, by znieść swoją prawdziwą twarz.</w:t>
      </w:r>
    </w:p>
    <w:p>
      <w:pPr>
        <w:pStyle w:val="Normal"/>
        <w:spacing w:before="280" w:after="280"/>
        <w:ind w:firstLine="708"/>
        <w:jc w:val="both"/>
        <w:rPr>
          <w:rFonts w:ascii="Trebuchet MS" w:hAnsi="Trebuchet MS" w:cs="Trebuchet MS"/>
          <w:sz w:val="18"/>
          <w:szCs w:val="18"/>
        </w:rPr>
      </w:pPr>
      <w:r>
        <w:rPr>
          <w:rFonts w:cs="Trebuchet MS" w:ascii="Trebuchet MS" w:hAnsi="Trebuchet MS"/>
          <w:sz w:val="18"/>
          <w:szCs w:val="18"/>
        </w:rPr>
        <w:t>Tragedia smoleńska jedynie obnażyła te postawy, niosąc tryumf nienawiści i ucieczkę od elementarnych zasad. To dzięki niej dostrzegliśmy pozę „ketmana” podniesioną do rangi „racji stanu” i usłyszeliśmy mowy pospolitych oszustów udających „elitę”. Jednego możemy być pewni. Tchórzliwa kapitulacja przed rosyjskim dyktatem w sprawie przyczyn tragedii i walka z pamięcią o jej ofiarach zostanie rozgrzeszona przez „elity intelektualnych trupów” tym samym zabiegiem, jakim ich peerelowscy pobratymcy rozgrzeszali peany na cześć Stalina. „Podpowiedź” Miłosza łączy te dwa okresy i odsłania trwałe przymierze postaw.</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o dzięki „ketmanowi” poznaliśmy współczesnych „talibów” III RP – owych uczniów politpoprawnej medresy, praktykujących odwieczną takijję, by zasłonić nią swój prostacki oportunizm. Można w nich rozpoznać semantycznych terrorystów, próbujących za pomocą „odwróconego języka” sparaliżować ludzi odważnych i pozbawić ich prawa do głosu.</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Ich obłudne mowy „w obronie demokracji”, ich „apele o wstrzemięźliwość” mają uciszyć niepokój sumienia i nie są niczym innym, jak oracją w obronie własnego tchórzostwa.</w:t>
      </w:r>
    </w:p>
    <w:p>
      <w:pPr>
        <w:pStyle w:val="TextBody"/>
        <w:jc w:val="both"/>
        <w:rPr>
          <w:rFonts w:ascii="Trebuchet MS" w:hAnsi="Trebuchet MS" w:cs="Trebuchet MS"/>
          <w:sz w:val="18"/>
          <w:szCs w:val="18"/>
        </w:rPr>
      </w:pPr>
      <w:r>
        <w:rPr>
          <w:rFonts w:cs="Trebuchet MS" w:ascii="Trebuchet MS" w:hAnsi="Trebuchet MS"/>
          <w:sz w:val="18"/>
          <w:szCs w:val="18"/>
        </w:rPr>
        <w:t>Nie wolno nam godzić się na postawę „ketmana” – który z negacji dobra i zła próbuje zbudować własne państwo i swoją „niby obecnością” niszczy odwieczny porządek, występując przeciwko tym, którzy mają odwagę stawiania trudnych pytań.</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Nie można pozwolić, by pseudointelektualny bełkot „ketmanów” uzasadniał najzwyklejsze łajdactwo i z zaprzeczenia rzeczy niezaprzeczalnych czynił fałszywą normę. Nie wolno - ponieważ każdy z nich, nienazwany swoim imieniem zabija fundamentalną prawdę o naszej rzeczywistości i drwi z ludzi, zdolnych udźwignąć ciężar odpowiedzialności za słow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Ich świat - najgroźniejszej z fikcji, gorszej od „socjalistycznej demokracji” i „Europy bez granic” jest anty- ludzki i anty -chrześcijańsk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o dlatego ”ketman” zawsze zna odpowiedź na pytanie „cóż to jest prawda” i wie kiedy i przed kim być „królem żydowskim”. To dlatego, żaden „ketman” nie powie „Oto jestem” i nie wkroczy na drogę z której nie ma odwrotu. Lęk, jaki odczuwają przed Słowem wymusza nienawistny bełkot, groza pustki żąda zgiełku i agresywnej kazuistyki. Tylko tak mogą ukryć własną beznadzieję, tylko tak potrafią oszukać nieskończony strach.</w:t>
      </w:r>
    </w:p>
    <w:p>
      <w:pPr>
        <w:pStyle w:val="Normal"/>
        <w:spacing w:before="280" w:after="280"/>
        <w:jc w:val="both"/>
        <w:rPr/>
      </w:pPr>
      <w:r>
        <w:rPr>
          <w:rFonts w:cs="Trebuchet MS" w:ascii="Trebuchet MS" w:hAnsi="Trebuchet MS"/>
          <w:sz w:val="18"/>
          <w:szCs w:val="18"/>
        </w:rPr>
        <w:t>Trzeba, żebyśmy zostawili „ketmanów” w ich świecie Wielkiego Piątku, „</w:t>
      </w:r>
      <w:r>
        <w:rPr>
          <w:rFonts w:cs="Trebuchet MS" w:ascii="Trebuchet MS" w:hAnsi="Trebuchet MS"/>
          <w:i/>
          <w:iCs/>
          <w:sz w:val="18"/>
          <w:szCs w:val="18"/>
        </w:rPr>
        <w:t>podziwiających zawrotną grę losu, potencje i uśmiechy fortuny.”</w:t>
      </w:r>
      <w:r>
        <w:rPr>
          <w:rFonts w:cs="Trebuchet MS" w:ascii="Trebuchet MS" w:hAnsi="Trebuchet MS"/>
          <w:sz w:val="18"/>
          <w:szCs w:val="18"/>
        </w:rPr>
        <w:t xml:space="preserve">  Nie znajdą z niego wyjścia. Książę Poetów, pogromca „ketmanów” wiedział jak próżne ich oczekiwanie:</w:t>
      </w:r>
    </w:p>
    <w:p>
      <w:pPr>
        <w:pStyle w:val="Normal"/>
        <w:jc w:val="both"/>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A Nazareńczyk</w:t>
      </w:r>
    </w:p>
    <w:p>
      <w:pPr>
        <w:pStyle w:val="Normal"/>
        <w:jc w:val="both"/>
        <w:rPr>
          <w:rFonts w:ascii="Trebuchet MS" w:hAnsi="Trebuchet MS" w:cs="Trebuchet MS"/>
          <w:sz w:val="18"/>
          <w:szCs w:val="18"/>
        </w:rPr>
      </w:pPr>
      <w:r>
        <w:rPr>
          <w:rFonts w:eastAsia="Trebuchet MS" w:cs="Trebuchet MS" w:ascii="Trebuchet MS" w:hAnsi="Trebuchet MS"/>
          <w:i/>
          <w:iCs/>
          <w:sz w:val="18"/>
          <w:szCs w:val="18"/>
        </w:rPr>
        <w:t xml:space="preserve"> </w:t>
      </w:r>
      <w:r>
        <w:rPr>
          <w:rFonts w:cs="Trebuchet MS" w:ascii="Trebuchet MS" w:hAnsi="Trebuchet MS"/>
          <w:i/>
          <w:iCs/>
          <w:sz w:val="18"/>
          <w:szCs w:val="18"/>
        </w:rPr>
        <w:t>został sam</w:t>
      </w:r>
    </w:p>
    <w:p>
      <w:pPr>
        <w:pStyle w:val="Normal"/>
        <w:jc w:val="both"/>
        <w:rPr>
          <w:rFonts w:ascii="Trebuchet MS" w:hAnsi="Trebuchet MS" w:cs="Trebuchet MS"/>
          <w:sz w:val="18"/>
          <w:szCs w:val="18"/>
        </w:rPr>
      </w:pPr>
      <w:r>
        <w:rPr>
          <w:rFonts w:eastAsia="Trebuchet MS" w:cs="Trebuchet MS" w:ascii="Trebuchet MS" w:hAnsi="Trebuchet MS"/>
          <w:i/>
          <w:iCs/>
          <w:sz w:val="18"/>
          <w:szCs w:val="18"/>
        </w:rPr>
        <w:t xml:space="preserve"> </w:t>
      </w:r>
      <w:r>
        <w:rPr>
          <w:rFonts w:cs="Trebuchet MS" w:ascii="Trebuchet MS" w:hAnsi="Trebuchet MS"/>
          <w:i/>
          <w:iCs/>
          <w:sz w:val="18"/>
          <w:szCs w:val="18"/>
        </w:rPr>
        <w:t>bez alternatywy</w:t>
      </w:r>
    </w:p>
    <w:p>
      <w:pPr>
        <w:pStyle w:val="Normal"/>
        <w:jc w:val="both"/>
        <w:rPr>
          <w:rFonts w:ascii="Trebuchet MS" w:hAnsi="Trebuchet MS" w:cs="Trebuchet MS"/>
          <w:sz w:val="18"/>
          <w:szCs w:val="18"/>
        </w:rPr>
      </w:pPr>
      <w:r>
        <w:rPr>
          <w:rFonts w:eastAsia="Trebuchet MS" w:cs="Trebuchet MS" w:ascii="Trebuchet MS" w:hAnsi="Trebuchet MS"/>
          <w:i/>
          <w:iCs/>
          <w:sz w:val="18"/>
          <w:szCs w:val="18"/>
        </w:rPr>
        <w:t xml:space="preserve"> </w:t>
      </w:r>
      <w:r>
        <w:rPr>
          <w:rFonts w:cs="Trebuchet MS" w:ascii="Trebuchet MS" w:hAnsi="Trebuchet MS"/>
          <w:i/>
          <w:iCs/>
          <w:sz w:val="18"/>
          <w:szCs w:val="18"/>
        </w:rPr>
        <w:t>ze stromą</w:t>
      </w:r>
    </w:p>
    <w:p>
      <w:pPr>
        <w:pStyle w:val="Normal"/>
        <w:jc w:val="both"/>
        <w:rPr>
          <w:rFonts w:ascii="Trebuchet MS" w:hAnsi="Trebuchet MS" w:cs="Trebuchet MS"/>
          <w:sz w:val="18"/>
          <w:szCs w:val="18"/>
        </w:rPr>
      </w:pPr>
      <w:r>
        <w:rPr>
          <w:rFonts w:eastAsia="Trebuchet MS" w:cs="Trebuchet MS" w:ascii="Trebuchet MS" w:hAnsi="Trebuchet MS"/>
          <w:i/>
          <w:iCs/>
          <w:sz w:val="18"/>
          <w:szCs w:val="18"/>
        </w:rPr>
        <w:t xml:space="preserve"> </w:t>
      </w:r>
      <w:r>
        <w:rPr>
          <w:rFonts w:cs="Trebuchet MS" w:ascii="Trebuchet MS" w:hAnsi="Trebuchet MS"/>
          <w:i/>
          <w:iCs/>
          <w:sz w:val="18"/>
          <w:szCs w:val="18"/>
        </w:rPr>
        <w:t>ścieżką</w:t>
      </w:r>
    </w:p>
    <w:p>
      <w:pPr>
        <w:pStyle w:val="Normal"/>
        <w:jc w:val="both"/>
        <w:rPr>
          <w:rFonts w:ascii="Trebuchet MS" w:hAnsi="Trebuchet MS" w:cs="Trebuchet MS"/>
          <w:sz w:val="18"/>
          <w:szCs w:val="18"/>
        </w:rPr>
      </w:pPr>
      <w:r>
        <w:rPr>
          <w:rFonts w:eastAsia="Trebuchet MS" w:cs="Trebuchet MS" w:ascii="Trebuchet MS" w:hAnsi="Trebuchet MS"/>
          <w:i/>
          <w:iCs/>
          <w:sz w:val="18"/>
          <w:szCs w:val="18"/>
        </w:rPr>
        <w:t xml:space="preserve"> </w:t>
      </w:r>
      <w:r>
        <w:rPr>
          <w:rFonts w:cs="Trebuchet MS" w:ascii="Trebuchet MS" w:hAnsi="Trebuchet MS"/>
          <w:i/>
          <w:iCs/>
          <w:sz w:val="18"/>
          <w:szCs w:val="18"/>
        </w:rPr>
        <w:t>krwi”.</w:t>
      </w:r>
    </w:p>
    <w:p>
      <w:pPr>
        <w:pStyle w:val="Normal"/>
        <w:jc w:val="both"/>
        <w:rPr/>
      </w:pPr>
      <w:r>
        <w:rPr>
          <w:rFonts w:cs="Trebuchet MS" w:ascii="Trebuchet MS" w:hAnsi="Trebuchet MS"/>
          <w:i/>
          <w:iCs/>
          <w:sz w:val="18"/>
          <w:szCs w:val="18"/>
        </w:rPr>
        <w:t>Tekst opublikowany w Warszawskiej Gazecie</w:t>
      </w:r>
      <w:r>
        <w:rPr>
          <w:rFonts w:cs="Trebuchet MS" w:ascii="Trebuchet MS" w:hAnsi="Trebuchet MS"/>
          <w:sz w:val="18"/>
          <w:szCs w:val="18"/>
        </w:rPr>
        <w:t>.</w:t>
      </w:r>
    </w:p>
    <w:p>
      <w:pPr>
        <w:pStyle w:val="Normal"/>
        <w:spacing w:before="280" w:after="280"/>
        <w:jc w:val="center"/>
        <w:rPr>
          <w:rFonts w:ascii="Trebuchet MS" w:hAnsi="Trebuchet MS" w:cs="Trebuchet MS"/>
          <w:sz w:val="18"/>
          <w:szCs w:val="18"/>
        </w:rPr>
      </w:pPr>
      <w:r>
        <w:rPr>
          <w:rFonts w:cs="Trebuchet MS" w:ascii="Trebuchet MS" w:hAnsi="Trebuchet MS"/>
          <w:sz w:val="18"/>
          <w:szCs w:val="18"/>
        </w:rPr>
        <w:t>**********************</w:t>
      </w:r>
    </w:p>
    <w:p>
      <w:pPr>
        <w:pStyle w:val="NormalnyWeb"/>
        <w:jc w:val="both"/>
        <w:rPr/>
      </w:pPr>
      <w:r>
        <w:rPr>
          <w:rFonts w:cs="Trebuchet MS" w:ascii="Trebuchet MS" w:hAnsi="Trebuchet MS"/>
          <w:sz w:val="18"/>
          <w:szCs w:val="18"/>
        </w:rPr>
        <w:t>Wszystkim Państwu, którzy odwiedzacie mój blog, chciałbym życzyć wielu łask płynących z przeżywania Świąt Wielkanocnych. A szczególnie - prawdziwej nadziei, zrodzonej ze świadomości, że po smutku Wielkiego Piątku przychodzi radość Niedzieli Zmartwychwstania.  Z tą nadzieją trzeba patrzeć na nasze dziś, gdy rzesze „ketmanów” sprawują „</w:t>
      </w:r>
      <w:r>
        <w:rPr>
          <w:rFonts w:cs="Trebuchet MS" w:ascii="Trebuchet MS" w:hAnsi="Trebuchet MS"/>
          <w:i/>
          <w:iCs/>
          <w:sz w:val="18"/>
          <w:szCs w:val="18"/>
        </w:rPr>
        <w:t>proces nad Chrystusem w Jego braciach</w:t>
      </w:r>
      <w:r>
        <w:rPr>
          <w:rFonts w:cs="Trebuchet MS" w:ascii="Trebuchet MS" w:hAnsi="Trebuchet MS"/>
          <w:sz w:val="18"/>
          <w:szCs w:val="18"/>
        </w:rPr>
        <w:t>”. Ich świat kończy się na Wielkim Piątku. My wierzymy w Nowe Życie.</w:t>
      </w:r>
    </w:p>
    <w:p>
      <w:pPr>
        <w:pStyle w:val="Normal"/>
        <w:rPr/>
      </w:pPr>
      <w:r>
        <w:rPr>
          <w:rStyle w:val="Le"/>
          <w:rFonts w:cs="Trebuchet MS" w:ascii="Trebuchet MS" w:hAnsi="Trebuchet MS"/>
          <w:sz w:val="18"/>
          <w:szCs w:val="18"/>
        </w:rPr>
        <w:t>25.04.2011 18:17</w:t>
      </w:r>
      <w:r>
        <w:rPr>
          <w:rFonts w:cs="Trebuchet MS" w:ascii="Trebuchet MS" w:hAnsi="Trebuchet MS"/>
          <w:sz w:val="18"/>
          <w:szCs w:val="18"/>
        </w:rPr>
        <w:t xml:space="preserve"> </w:t>
      </w:r>
      <w:r>
        <w:rPr>
          <w:rStyle w:val="Lewi"/>
          <w:rFonts w:cs="Trebuchet MS" w:ascii="Trebuchet MS" w:hAnsi="Trebuchet MS"/>
          <w:sz w:val="18"/>
          <w:szCs w:val="18"/>
        </w:rPr>
        <w:t>140</w:t>
      </w:r>
      <w:r>
        <w:rPr>
          <w:rFonts w:cs="Trebuchet MS" w:ascii="Trebuchet MS" w:hAnsi="Trebuchet MS"/>
          <w:sz w:val="18"/>
          <w:szCs w:val="18"/>
        </w:rPr>
        <w:t xml:space="preserve"> </w:t>
      </w:r>
    </w:p>
    <w:p>
      <w:pPr>
        <w:pStyle w:val="Heading1"/>
        <w:rPr/>
      </w:pPr>
      <w:bookmarkStart w:id="50" w:name="__RefHeading___Toc1318423"/>
      <w:bookmarkEnd w:id="50"/>
      <w:r>
        <w:rPr>
          <w:rFonts w:cs="Trebuchet MS" w:ascii="Trebuchet MS" w:hAnsi="Trebuchet MS"/>
          <w:sz w:val="18"/>
          <w:szCs w:val="18"/>
        </w:rPr>
        <w:t>580. KALENDARIUM AGRESORÓW. FAKTY WBREW PROPAGANDZIE</w:t>
      </w:r>
    </w:p>
    <w:p>
      <w:pPr>
        <w:pStyle w:val="NormalnyWeb"/>
        <w:jc w:val="both"/>
        <w:rPr/>
      </w:pPr>
      <w:r>
        <w:rPr>
          <w:rFonts w:cs="Trebuchet MS" w:ascii="Trebuchet MS" w:hAnsi="Trebuchet MS"/>
          <w:sz w:val="18"/>
          <w:szCs w:val="18"/>
        </w:rPr>
        <w:t> </w:t>
      </w:r>
      <w:r>
        <w:rPr>
          <w:rFonts w:cs="Trebuchet MS" w:ascii="Trebuchet MS" w:hAnsi="Trebuchet MS"/>
          <w:b/>
          <w:bCs/>
          <w:sz w:val="18"/>
          <w:szCs w:val="18"/>
        </w:rPr>
        <w:t>19.10.2010 r</w:t>
      </w:r>
      <w:r>
        <w:rPr>
          <w:rFonts w:cs="Trebuchet MS" w:ascii="Trebuchet MS" w:hAnsi="Trebuchet MS"/>
          <w:sz w:val="18"/>
          <w:szCs w:val="18"/>
        </w:rPr>
        <w:t xml:space="preserve"> - po godzinie 11.00 do siedziby łódzkiego okręgu PiS wtargnął z bronią 62-letni Ryszard C. – były członek Platformy Obywatelskiej wykrzykując, że nienawidzi PiS i chce zabić Jarosława Kaczyńskiego. Śmiertelną ofiarą mordercy został 62-letni Marek Rosiak, asystent europosła PiS Janusza Wojciechowskiego. Zamachowiec oddał do niego kilka strzałów z broni palnej. Druga z ofiar ataku Paweł Kowalski z biura posła PiS Jarosława Jagiełły, trafił do szpitala z siedmiocentymetrową raną na szyi, zamachowiec usiłował mu poderżnąć gardło.</w:t>
      </w:r>
    </w:p>
    <w:p>
      <w:pPr>
        <w:pStyle w:val="Normal"/>
        <w:spacing w:before="280" w:after="280"/>
        <w:jc w:val="both"/>
        <w:rPr/>
      </w:pPr>
      <w:r>
        <w:rPr>
          <w:rFonts w:cs="Trebuchet MS" w:ascii="Trebuchet MS" w:hAnsi="Trebuchet MS"/>
          <w:b/>
          <w:bCs/>
          <w:sz w:val="18"/>
          <w:szCs w:val="18"/>
        </w:rPr>
        <w:t>19.10. 2010</w:t>
      </w:r>
      <w:r>
        <w:rPr>
          <w:rFonts w:cs="Trebuchet MS" w:ascii="Trebuchet MS" w:hAnsi="Trebuchet MS"/>
          <w:sz w:val="18"/>
          <w:szCs w:val="18"/>
        </w:rPr>
        <w:t xml:space="preserve"> – do posłanki PiS Beaty Szydło z niemieckiego serwisu został wysłany list z groźbami. W liście, oprócz obelg, znajdowały się zdania: "</w:t>
      </w:r>
      <w:r>
        <w:rPr>
          <w:rFonts w:cs="Trebuchet MS" w:ascii="Trebuchet MS" w:hAnsi="Trebuchet MS"/>
          <w:i/>
          <w:iCs/>
          <w:sz w:val="18"/>
          <w:szCs w:val="18"/>
        </w:rPr>
        <w:t>zaczęli was zabijać, mam nadzieję, że was wszystkich wybiją"</w:t>
      </w:r>
      <w:r>
        <w:rPr>
          <w:rFonts w:cs="Trebuchet MS" w:ascii="Trebuchet MS" w:hAnsi="Trebuchet MS"/>
          <w:sz w:val="18"/>
          <w:szCs w:val="18"/>
        </w:rPr>
        <w:t xml:space="preserve"> i "t</w:t>
      </w:r>
      <w:r>
        <w:rPr>
          <w:rFonts w:cs="Trebuchet MS" w:ascii="Trebuchet MS" w:hAnsi="Trebuchet MS"/>
          <w:i/>
          <w:iCs/>
          <w:sz w:val="18"/>
          <w:szCs w:val="18"/>
        </w:rPr>
        <w:t>y się przestań pokazywać w mediach, bo możesz przez przypadek też trafić na celownik</w:t>
      </w:r>
      <w:r>
        <w:rPr>
          <w:rFonts w:cs="Trebuchet MS" w:ascii="Trebuchet MS" w:hAnsi="Trebuchet MS"/>
          <w:sz w:val="18"/>
          <w:szCs w:val="18"/>
        </w:rPr>
        <w:t>". Polscy śledczy proszą Niemców o pomoc w ustaleniu nadawcy e-maila.</w:t>
      </w:r>
    </w:p>
    <w:p>
      <w:pPr>
        <w:pStyle w:val="Normal"/>
        <w:spacing w:before="280" w:after="280"/>
        <w:jc w:val="both"/>
        <w:rPr/>
      </w:pPr>
      <w:r>
        <w:rPr>
          <w:rFonts w:cs="Trebuchet MS" w:ascii="Trebuchet MS" w:hAnsi="Trebuchet MS"/>
          <w:b/>
          <w:bCs/>
          <w:sz w:val="18"/>
          <w:szCs w:val="18"/>
        </w:rPr>
        <w:t>20.10. 2010</w:t>
      </w:r>
      <w:r>
        <w:rPr>
          <w:rFonts w:cs="Trebuchet MS" w:ascii="Trebuchet MS" w:hAnsi="Trebuchet MS"/>
          <w:sz w:val="18"/>
          <w:szCs w:val="18"/>
        </w:rPr>
        <w:t xml:space="preserve"> - Pracownica posła PiS Bolesława Piechy otrzymała maila z pogróżkami. - Ktoś napisał, że skończy jak Eugeniusz Wróbel, czyli w Zalewie Rybnickim - mówi Piecha. Postanowił o sprawie zawiadomić policję.</w:t>
      </w:r>
    </w:p>
    <w:p>
      <w:pPr>
        <w:pStyle w:val="Tekstpodstawowy2"/>
        <w:spacing w:lineRule="auto" w:line="240"/>
        <w:jc w:val="both"/>
        <w:rPr>
          <w:rFonts w:ascii="Trebuchet MS" w:hAnsi="Trebuchet MS" w:cs="Trebuchet MS"/>
          <w:sz w:val="18"/>
          <w:szCs w:val="18"/>
        </w:rPr>
      </w:pPr>
      <w:r>
        <w:rPr>
          <w:rFonts w:cs="Trebuchet MS" w:ascii="Trebuchet MS" w:hAnsi="Trebuchet MS"/>
          <w:sz w:val="18"/>
          <w:szCs w:val="18"/>
        </w:rPr>
        <w:t>Tego samego dnia syn posła zgłosi na policję fakt, że ktoś przebił opony w samochodzie posła. Do zdarzenia doszło w Katowicach w pobliżu dworca PKP.</w:t>
      </w:r>
    </w:p>
    <w:p>
      <w:pPr>
        <w:pStyle w:val="Normal"/>
        <w:spacing w:before="280" w:after="280"/>
        <w:jc w:val="both"/>
        <w:rPr/>
      </w:pPr>
      <w:r>
        <w:rPr>
          <w:rFonts w:cs="Trebuchet MS" w:ascii="Trebuchet MS" w:hAnsi="Trebuchet MS"/>
          <w:b/>
          <w:bCs/>
          <w:sz w:val="18"/>
          <w:szCs w:val="18"/>
        </w:rPr>
        <w:t>20.10.2010</w:t>
      </w:r>
      <w:r>
        <w:rPr>
          <w:rFonts w:cs="Trebuchet MS" w:ascii="Trebuchet MS" w:hAnsi="Trebuchet MS"/>
          <w:sz w:val="18"/>
          <w:szCs w:val="18"/>
        </w:rPr>
        <w:t xml:space="preserve"> - Adam Hofman, poseł PiS, poinformował prokuraturę warszawską o groźbach jakie otrzymał kilka dni temu. W piśmie do prokuratury okręgowej w Warszawie Hofman stwierdza między innymi: „</w:t>
      </w:r>
      <w:r>
        <w:rPr>
          <w:rFonts w:cs="Trebuchet MS" w:ascii="Trebuchet MS" w:hAnsi="Trebuchet MS"/>
          <w:i/>
          <w:iCs/>
          <w:sz w:val="18"/>
          <w:szCs w:val="18"/>
        </w:rPr>
        <w:t>Do mojego Biura Poselskiego dzwoniono co najmniej dwukrotnie i grożono śmiercią. Spis nagrania automatycznej sekretarki oraz płytę z nagraniem tego zapisu dołączam. Zwracam się z prośbą o zapoznanie się ze sprawą i podjęcie właściwych działań</w:t>
      </w:r>
      <w:r>
        <w:rPr>
          <w:rFonts w:cs="Trebuchet MS" w:ascii="Trebuchet MS" w:hAnsi="Trebuchet MS"/>
          <w:sz w:val="18"/>
          <w:szCs w:val="18"/>
        </w:rPr>
        <w:t>.” Z zapisów nagrań: „</w:t>
      </w:r>
      <w:r>
        <w:rPr>
          <w:rFonts w:cs="Trebuchet MS" w:ascii="Trebuchet MS" w:hAnsi="Trebuchet MS"/>
          <w:i/>
          <w:iCs/>
          <w:sz w:val="18"/>
          <w:szCs w:val="18"/>
        </w:rPr>
        <w:t>Hofman … już nie żyjesz … masz dwa, trzy … dni … nie więcej … żegnam … jestem … tym, który wyrywa chwasty. Cześć</w:t>
      </w:r>
      <w:r>
        <w:rPr>
          <w:rFonts w:cs="Trebuchet MS" w:ascii="Trebuchet MS" w:hAnsi="Trebuchet MS"/>
          <w:sz w:val="18"/>
          <w:szCs w:val="18"/>
        </w:rPr>
        <w:t>.” „</w:t>
      </w:r>
      <w:r>
        <w:rPr>
          <w:rFonts w:cs="Trebuchet MS" w:ascii="Trebuchet MS" w:hAnsi="Trebuchet MS"/>
          <w:i/>
          <w:iCs/>
          <w:sz w:val="18"/>
          <w:szCs w:val="18"/>
        </w:rPr>
        <w:t>Panie Hofman, miej pan odwagę i nie kryj się. Bo ja już dla Ciebie drzewo znalazłem. Cześć</w:t>
      </w:r>
      <w:r>
        <w:rPr>
          <w:rFonts w:cs="Trebuchet MS" w:ascii="Trebuchet MS" w:hAnsi="Trebuchet MS"/>
          <w:sz w:val="18"/>
          <w:szCs w:val="18"/>
        </w:rPr>
        <w:t>.”</w:t>
      </w:r>
    </w:p>
    <w:p>
      <w:pPr>
        <w:pStyle w:val="Normal"/>
        <w:spacing w:before="280" w:after="280"/>
        <w:jc w:val="both"/>
        <w:rPr/>
      </w:pPr>
      <w:r>
        <w:rPr>
          <w:rFonts w:cs="Trebuchet MS" w:ascii="Trebuchet MS" w:hAnsi="Trebuchet MS"/>
          <w:b/>
          <w:bCs/>
          <w:sz w:val="18"/>
          <w:szCs w:val="18"/>
        </w:rPr>
        <w:t>23.10.2010</w:t>
      </w:r>
      <w:r>
        <w:rPr>
          <w:rFonts w:cs="Trebuchet MS" w:ascii="Trebuchet MS" w:hAnsi="Trebuchet MS"/>
          <w:sz w:val="18"/>
          <w:szCs w:val="18"/>
        </w:rPr>
        <w:t xml:space="preserve">  - „</w:t>
      </w:r>
      <w:r>
        <w:rPr>
          <w:rFonts w:cs="Trebuchet MS" w:ascii="Trebuchet MS" w:hAnsi="Trebuchet MS"/>
          <w:i/>
          <w:iCs/>
          <w:sz w:val="18"/>
          <w:szCs w:val="18"/>
        </w:rPr>
        <w:t>Zabiję Kurskiego, niezależnie od tego, co się stało w Łodzi. Nienawidzę PiS</w:t>
      </w:r>
      <w:r>
        <w:rPr>
          <w:rFonts w:cs="Trebuchet MS" w:ascii="Trebuchet MS" w:hAnsi="Trebuchet MS"/>
          <w:sz w:val="18"/>
          <w:szCs w:val="18"/>
        </w:rPr>
        <w:t>” - usłyszał w słuchawce, według portalu rp.pl, oficer dyżurny wrocławskiej policji. Jak informuje policja, agresywny mężczyzna zadzwonił na numer alarmowy 112 i groził śmiercią politykowi PiS. Policjantom udał się szybko namierzyć rozmówcę i 54-letni mieszkaniec Wrocławia został zatrzymany.</w:t>
      </w:r>
    </w:p>
    <w:p>
      <w:pPr>
        <w:pStyle w:val="Normal"/>
        <w:spacing w:before="280" w:after="280"/>
        <w:jc w:val="both"/>
        <w:rPr/>
      </w:pPr>
      <w:r>
        <w:rPr>
          <w:rFonts w:cs="Trebuchet MS" w:ascii="Trebuchet MS" w:hAnsi="Trebuchet MS"/>
          <w:b/>
          <w:bCs/>
          <w:sz w:val="18"/>
          <w:szCs w:val="18"/>
        </w:rPr>
        <w:t>25.10.2010</w:t>
      </w:r>
      <w:r>
        <w:rPr>
          <w:rFonts w:cs="Trebuchet MS" w:ascii="Trebuchet MS" w:hAnsi="Trebuchet MS"/>
          <w:sz w:val="18"/>
          <w:szCs w:val="18"/>
        </w:rPr>
        <w:t>- - „</w:t>
      </w:r>
      <w:r>
        <w:rPr>
          <w:rFonts w:cs="Trebuchet MS" w:ascii="Trebuchet MS" w:hAnsi="Trebuchet MS"/>
          <w:i/>
          <w:iCs/>
          <w:sz w:val="18"/>
          <w:szCs w:val="18"/>
        </w:rPr>
        <w:t>Prześladować PiS-iorów wszędzie, teraz i zawsze”</w:t>
      </w:r>
      <w:r>
        <w:rPr>
          <w:rFonts w:cs="Trebuchet MS" w:ascii="Trebuchet MS" w:hAnsi="Trebuchet MS"/>
          <w:sz w:val="18"/>
          <w:szCs w:val="18"/>
        </w:rPr>
        <w:t xml:space="preserve"> - napisał na portalu internetowym Michał K., nawołując przy tym do spalenia biur wyborczych i poselskich PiS. Mężczyzna został zatrzymany i prokuratura przedstawiła mu zarzuty. Podczas przesłuchania 30-latek przyznał się do wszystkiego, usprawiedliwiał się jednak, że był to tylko "głupi żart".</w:t>
      </w:r>
    </w:p>
    <w:p>
      <w:pPr>
        <w:pStyle w:val="Normal"/>
        <w:spacing w:before="280" w:after="280"/>
        <w:jc w:val="both"/>
        <w:rPr/>
      </w:pPr>
      <w:r>
        <w:rPr>
          <w:rFonts w:cs="Trebuchet MS" w:ascii="Trebuchet MS" w:hAnsi="Trebuchet MS"/>
          <w:b/>
          <w:bCs/>
          <w:sz w:val="18"/>
          <w:szCs w:val="18"/>
        </w:rPr>
        <w:t>2.11.2010</w:t>
      </w:r>
      <w:r>
        <w:rPr>
          <w:rFonts w:cs="Trebuchet MS" w:ascii="Trebuchet MS" w:hAnsi="Trebuchet MS"/>
          <w:sz w:val="18"/>
          <w:szCs w:val="18"/>
        </w:rPr>
        <w:t xml:space="preserve"> - Na dzień przed pogrzebem Marka Rosiaka Jarosław Kaczyński otrzymał anonim z groźbami, że jeśli przyjedzie do Łodzi, czeka go śmierć. Anonimowy list z groźbami o planowanym zamachu na Jarosława Kaczyńskiego został wysłany do biura poselskiego PiS w Będzinie w miniony piątek. Policja tropi nadawcę.</w:t>
      </w:r>
    </w:p>
    <w:p>
      <w:pPr>
        <w:pStyle w:val="Normal"/>
        <w:spacing w:before="280" w:after="280"/>
        <w:jc w:val="both"/>
        <w:rPr/>
      </w:pPr>
      <w:r>
        <w:rPr>
          <w:rFonts w:cs="Trebuchet MS" w:ascii="Trebuchet MS" w:hAnsi="Trebuchet MS"/>
          <w:sz w:val="18"/>
          <w:szCs w:val="18"/>
        </w:rPr>
        <w:t>„</w:t>
      </w:r>
      <w:r>
        <w:rPr>
          <w:rFonts w:cs="Trebuchet MS" w:ascii="Trebuchet MS" w:hAnsi="Trebuchet MS"/>
          <w:i/>
          <w:iCs/>
          <w:sz w:val="18"/>
          <w:szCs w:val="18"/>
        </w:rPr>
        <w:t>List z groźbami pod adresem prezesa PiS Jarosława Kaczyńskiego był napisany odręcznie, w liczbie mnogiej i podpisany pseudonimem</w:t>
      </w:r>
      <w:r>
        <w:rPr>
          <w:rFonts w:cs="Trebuchet MS" w:ascii="Trebuchet MS" w:hAnsi="Trebuchet MS"/>
          <w:sz w:val="18"/>
          <w:szCs w:val="18"/>
        </w:rPr>
        <w:t>” - mówił na konferencji prasowej poseł PiS Waldemar Andzel. Jak dodał nie zawierał on błędów ani inwektyw, a autor, lub autorzy, zarzucają w nim prezesowi PiS, że polskie społeczeństwo jest dzielone.</w:t>
      </w:r>
    </w:p>
    <w:p>
      <w:pPr>
        <w:pStyle w:val="Normal"/>
        <w:spacing w:before="280" w:after="280"/>
        <w:jc w:val="both"/>
        <w:rPr/>
      </w:pPr>
      <w:r>
        <w:rPr>
          <w:rFonts w:cs="Trebuchet MS" w:ascii="Trebuchet MS" w:hAnsi="Trebuchet MS"/>
          <w:b/>
          <w:bCs/>
          <w:sz w:val="18"/>
          <w:szCs w:val="18"/>
        </w:rPr>
        <w:t>13.11.2010</w:t>
      </w:r>
      <w:r>
        <w:rPr>
          <w:rFonts w:cs="Trebuchet MS" w:ascii="Trebuchet MS" w:hAnsi="Trebuchet MS"/>
          <w:sz w:val="18"/>
          <w:szCs w:val="18"/>
        </w:rPr>
        <w:t xml:space="preserve"> – W Brodnicy, nieznani sprawcy obrzucili środkami zapalającymi sklep Krystyny i Andrzeja Mrozowskich, wskutek czego doszczętnie spłonęło wnętrze kwiaciarni. Policja bada okoliczności i prowadzi działania celem ustalenia osób odpowiedzialnych za podpalenie.</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Jacek Tyburski, pełnomocnik PiS w Brodnicy twierdzi, iż zdarzenie było celowym działaniem i stanowiło bezpośrednie zagrożenie życia mieszkańców kamienicy. Wiele wskazuje na to, że podpalenie było aktem politycznym, wymierzonym przeciwko właścicielce kwiaciarni Krystynie Mrozowskiej, która jest kandydatką PiS do Sejmiku Wojewódzkiego, a jej poglądy na temat bezpieczeństwa w mieście są powszechnie znane. Nie jest to pierwszy atak przeciwko Mrozowskim. Kilka dni wcześniej, w biały dzień (około godziny 11) przeżyli oni najazd wynajętych “ochroniarzy”, którzy siłą wtargnęli na ich, ulokowaną w centrum miasta posesję i uszkodzili przy tym samochód rodziny, zaś Andrzej Mrozowski ucierpiał podczas szamotaniny z napastnikami.</w:t>
      </w:r>
    </w:p>
    <w:p>
      <w:pPr>
        <w:pStyle w:val="Normal"/>
        <w:spacing w:before="280" w:after="280"/>
        <w:jc w:val="both"/>
        <w:rPr/>
      </w:pPr>
      <w:r>
        <w:rPr>
          <w:rFonts w:cs="Trebuchet MS" w:ascii="Trebuchet MS" w:hAnsi="Trebuchet MS"/>
          <w:b/>
          <w:bCs/>
          <w:sz w:val="18"/>
          <w:szCs w:val="18"/>
        </w:rPr>
        <w:t>8.12.2010</w:t>
      </w:r>
      <w:r>
        <w:rPr>
          <w:rFonts w:cs="Trebuchet MS" w:ascii="Trebuchet MS" w:hAnsi="Trebuchet MS"/>
          <w:sz w:val="18"/>
          <w:szCs w:val="18"/>
        </w:rPr>
        <w:t xml:space="preserve"> - W Legnicy, do biura poselskiego wiceprzewodniczącego PiS Adama Lipińskiego dwukrotnie przychodził 66-letni mężczyzna, który chciał się spotkać z posłem. Kiedy za drugim razem nie zastał Adama Lipińskiego, zrobił awanturę grożąc, że go dopadnie. – „</w:t>
      </w:r>
      <w:r>
        <w:rPr>
          <w:rFonts w:cs="Trebuchet MS" w:ascii="Trebuchet MS" w:hAnsi="Trebuchet MS"/>
          <w:i/>
          <w:iCs/>
          <w:sz w:val="18"/>
          <w:szCs w:val="18"/>
        </w:rPr>
        <w:t>I wyjadę z biura na wózku inwalidzkim”</w:t>
      </w:r>
      <w:r>
        <w:rPr>
          <w:rFonts w:cs="Trebuchet MS" w:ascii="Trebuchet MS" w:hAnsi="Trebuchet MS"/>
          <w:sz w:val="18"/>
          <w:szCs w:val="18"/>
        </w:rPr>
        <w:t xml:space="preserve"> - relacjonuje gazecie poseł. Groził tym też dyrektorowi biura poselskiego. Wezwana policja zatrzymała agresora, który - jak się okazało - krążył przez dłuższy w okolicach biura posła. W chwili zatrzymania mężczyzna miał przy sobie kamień i żyletkę. Jednak prowadząca w tej sprawie śledztwo Prokuratura Rejonowa w Legnicy wypuściła mężczyznę na wolność, zakazując mu jedynie zbliżania się do biura poselskiego i jego pracowników na odległość 50 metrów</w:t>
      </w:r>
    </w:p>
    <w:p>
      <w:pPr>
        <w:pStyle w:val="Normal"/>
        <w:spacing w:before="280" w:after="280"/>
        <w:jc w:val="both"/>
        <w:rPr/>
      </w:pPr>
      <w:r>
        <w:rPr>
          <w:rFonts w:cs="Trebuchet MS" w:ascii="Trebuchet MS" w:hAnsi="Trebuchet MS"/>
          <w:b/>
          <w:bCs/>
          <w:sz w:val="18"/>
          <w:szCs w:val="18"/>
        </w:rPr>
        <w:t>16.03.2011</w:t>
      </w:r>
      <w:r>
        <w:rPr>
          <w:rFonts w:cs="Trebuchet MS" w:ascii="Trebuchet MS" w:hAnsi="Trebuchet MS"/>
          <w:sz w:val="18"/>
          <w:szCs w:val="18"/>
        </w:rPr>
        <w:t xml:space="preserve"> -.Szef Biura Zespołu Parlamentarnego PiS ds. Katastrofy Smoleńskiej Bartłomiej Misiewicz otrzymał 11 lutego SMS o treści: „</w:t>
      </w:r>
      <w:r>
        <w:rPr>
          <w:rFonts w:cs="Trebuchet MS" w:ascii="Trebuchet MS" w:hAnsi="Trebuchet MS"/>
          <w:i/>
          <w:iCs/>
          <w:sz w:val="18"/>
          <w:szCs w:val="18"/>
        </w:rPr>
        <w:t>Proszę się nawrócić. Modlę się w Twojej intencji”</w:t>
      </w:r>
      <w:r>
        <w:rPr>
          <w:rFonts w:cs="Trebuchet MS" w:ascii="Trebuchet MS" w:hAnsi="Trebuchet MS"/>
          <w:sz w:val="18"/>
          <w:szCs w:val="18"/>
        </w:rPr>
        <w:t>. Pięć dni później przebito mu oponę w samochodzie zaparkowanym pod jego domem w Łomiankach. Natomiast Piotrowi Bączkowi tego samego dnia powieszono na furtce domu martwą wiewiórkę.</w:t>
      </w:r>
    </w:p>
    <w:p>
      <w:pPr>
        <w:pStyle w:val="Normal"/>
        <w:spacing w:before="280" w:after="280"/>
        <w:jc w:val="both"/>
        <w:rPr/>
      </w:pPr>
      <w:r>
        <w:rPr>
          <w:rFonts w:eastAsia="Trebuchet MS" w:cs="Trebuchet MS" w:ascii="Trebuchet MS" w:hAnsi="Trebuchet MS"/>
          <w:sz w:val="18"/>
          <w:szCs w:val="18"/>
        </w:rPr>
        <w:t xml:space="preserve"> </w:t>
      </w:r>
      <w:r>
        <w:rPr>
          <w:rFonts w:cs="Trebuchet MS" w:ascii="Trebuchet MS" w:hAnsi="Trebuchet MS"/>
          <w:sz w:val="18"/>
          <w:szCs w:val="18"/>
        </w:rPr>
        <w:t>- „</w:t>
      </w:r>
      <w:r>
        <w:rPr>
          <w:rFonts w:cs="Trebuchet MS" w:ascii="Trebuchet MS" w:hAnsi="Trebuchet MS"/>
          <w:i/>
          <w:iCs/>
          <w:sz w:val="18"/>
          <w:szCs w:val="18"/>
        </w:rPr>
        <w:t>Od dnia przebicia opony codziennie o różnych porach dnia i nocy podjeżdża ciemne BMW, zawsze z czterema osobami w środku. Samochód ma charakterystyczny, głośny silnik. Często przyjeżdża około 1 lub 2 w nocy. Samochód okrąża posesję, czasem się zatrzymuje. Wtedy wysiada z niego kilku mężczyzn, którzy spacerują i przyglądają się mojemu domowi. 11 marca jednego z mężczyzn zauważyłem na terenie swojej posesji</w:t>
      </w:r>
      <w:r>
        <w:rPr>
          <w:rFonts w:cs="Trebuchet MS" w:ascii="Trebuchet MS" w:hAnsi="Trebuchet MS"/>
          <w:sz w:val="18"/>
          <w:szCs w:val="18"/>
        </w:rPr>
        <w:t>” -  tłumaczy Bartłomiej Misiewicz. 12 marca Misiewicz zawiadomił Komendę Policji w Łomiankach o podejrzeniu popełniania przestępstwa.</w:t>
      </w:r>
    </w:p>
    <w:p>
      <w:pPr>
        <w:pStyle w:val="Normal"/>
        <w:spacing w:before="280" w:after="280"/>
        <w:jc w:val="both"/>
        <w:rPr/>
      </w:pPr>
      <w:r>
        <w:rPr>
          <w:rFonts w:cs="Trebuchet MS" w:ascii="Trebuchet MS" w:hAnsi="Trebuchet MS"/>
          <w:b/>
          <w:bCs/>
          <w:sz w:val="18"/>
          <w:szCs w:val="18"/>
        </w:rPr>
        <w:t>23.03.2011</w:t>
      </w:r>
      <w:r>
        <w:rPr>
          <w:rFonts w:cs="Trebuchet MS" w:ascii="Trebuchet MS" w:hAnsi="Trebuchet MS"/>
          <w:sz w:val="18"/>
          <w:szCs w:val="18"/>
        </w:rPr>
        <w:t xml:space="preserve"> – na jednym ze strzeżonych osiedli wrocławskich doszło do pobicia dziennikarza 24 –letniego Pawła Mitera, członka KSD, który dzięki skutecznej prowokacji dziennikarskiej obnażył skrajne upolitycznienie obecnych władz Telewizji Polskiej. Miter został zaatakowany przez nieznanych sprawców. – „</w:t>
      </w:r>
      <w:r>
        <w:rPr>
          <w:rFonts w:cs="Trebuchet MS" w:ascii="Trebuchet MS" w:hAnsi="Trebuchet MS"/>
          <w:i/>
          <w:iCs/>
          <w:sz w:val="18"/>
          <w:szCs w:val="18"/>
        </w:rPr>
        <w:t>Zostałem poobijany, wybito mi przedni ząb i przekazano ostrzeżenie, żebym uważał z kim rozmawiam i nie kontaktował się już z prasą</w:t>
      </w:r>
      <w:r>
        <w:rPr>
          <w:rFonts w:cs="Trebuchet MS" w:ascii="Trebuchet MS" w:hAnsi="Trebuchet MS"/>
          <w:sz w:val="18"/>
          <w:szCs w:val="18"/>
        </w:rPr>
        <w:t>” – powiedział Paweł Miter. Dzień wcześniej w tygodniku „Nasza Polska” ukazał się wywiad z Miterem, w którym dziennikarz powiedział po raz pierwszy, że otrzymywał SMS-y z pogróżkami. Pobicie zostało zgłoszone jednostce policyjnej we Wrocławiu.</w:t>
      </w:r>
    </w:p>
    <w:p>
      <w:pPr>
        <w:pStyle w:val="Normal"/>
        <w:spacing w:before="280" w:after="280"/>
        <w:jc w:val="both"/>
        <w:rPr/>
      </w:pPr>
      <w:r>
        <w:rPr>
          <w:rFonts w:cs="Trebuchet MS" w:ascii="Trebuchet MS" w:hAnsi="Trebuchet MS"/>
          <w:b/>
          <w:bCs/>
          <w:sz w:val="18"/>
          <w:szCs w:val="18"/>
        </w:rPr>
        <w:t>11.04.2011 -</w:t>
      </w:r>
      <w:r>
        <w:rPr>
          <w:rFonts w:cs="Trebuchet MS" w:ascii="Trebuchet MS" w:hAnsi="Trebuchet MS"/>
          <w:sz w:val="18"/>
          <w:szCs w:val="18"/>
        </w:rPr>
        <w:t xml:space="preserve"> w Warszawie na Krakowskim Przedmieściu podczas usuwania namiotu Stowarzyszenia Solidarni 2010 przed Pałacem Prezydenckim został pobity dziennikarz „Gazety Polskiej” Michał Stróżyk. Drugim pobitym podczas tej akcji był Marek Wernica z Solidarnych 2010. Stróżyka pogotowie ratunkowe odwiozło do szpitala. Ma złamany ząb i objawy wstrząsu mózgu, założono mu kołnierz ortopedyczny.</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r>
    </w:p>
    <w:p>
      <w:pPr>
        <w:pStyle w:val="Normal"/>
        <w:spacing w:before="280" w:after="280"/>
        <w:jc w:val="both"/>
        <w:rPr>
          <w:rFonts w:ascii="Trebuchet MS" w:hAnsi="Trebuchet MS" w:cs="Trebuchet MS"/>
          <w:sz w:val="18"/>
          <w:szCs w:val="18"/>
        </w:rPr>
      </w:pPr>
      <w:r>
        <w:rPr>
          <w:rFonts w:cs="Trebuchet MS" w:ascii="Trebuchet MS" w:hAnsi="Trebuchet MS"/>
          <w:sz w:val="18"/>
          <w:szCs w:val="18"/>
        </w:rPr>
        <w:t>19 kwietnia minęło 6 miesięcy od zbrodni łódzkiej – okrutnego morderstwa dokonanego przez  jednego z członków partii rządzącej na działaczu PiS. Wszystko co zdarzyło się później świadczy, że zbrodnia łódzka stanowiła akt otwarcia nowego rozdziału w systemowej kampanii nienawiści i walki z opozycją. Zdarzenia, które przywołuję wskazują nadto dobitnie, kto w dzisiejszej III RP jest agresorem, a kto ofiarą agresj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szystkim głupcom i pospolitym oszustom, którzy bredzą o „nienawiści PiS-u”, „radykalizmie”, „faszyzmie” i  „antydemokracji” partii opozycyjnej, każcie wskazać choćby jedno zdarzenie porównywalne z przedstawionymi powyżej.</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Każcie im wymienić tylko jeden przypadek, w którym z przyczyn politycznych doszło do ataku na polityka Platformy, gróźb karalnych, prób zastraszenia, pobicia lub zabójstwa członka grupy rządzącej.</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Jeśli nie potrafią takich wskazać - nazwijcie ich łgarzami i łajdakami, zakłamującymi rzeczywistość i nawołującymi do kolejnych aktów bezprawia i przemocy wobec ludzi związanych z opozycją.</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Każdy bowiem, kto nie zrozumiał logiki tragedii smoleńskiej, kto niczego nie pojął z morderstwa w Łodzi i nadal bredzi o „agresji” i „radykalizmie” PiS-u lub z talentem hipokryty dzieli nieistniejącą odpowiedzialność – stoi po stronie łódzkiego bandyty, mordującego w imię politycznej nienawiści. Trzeba tym ludziom twardo uzmysłowić, że każdy następny dzień, w którym akceptują zło rozplenione w Polsce czyni ich odpowiedzialnymi za przyszłe wydarzenia, czyni z nich wspólników w dziele nienawiści.</w:t>
      </w:r>
    </w:p>
    <w:p>
      <w:pPr>
        <w:pStyle w:val="TextBody"/>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Każde słowo, które będzie nawiązywało do tej kampanii nienawiści, będzie wzywaniem do morderstw. To bardzo mocno chciałem podkreślić. (...) Ktokolwiek je wypowie - czy to będzie polityk czy dziennikarz - będzie to wzywanie do morderstw.” </w:t>
      </w:r>
    </w:p>
    <w:p>
      <w:pPr>
        <w:pStyle w:val="TextBody"/>
        <w:spacing w:before="0" w:after="0"/>
        <w:jc w:val="both"/>
        <w:rPr>
          <w:rFonts w:ascii="Trebuchet MS" w:hAnsi="Trebuchet MS" w:cs="Trebuchet MS"/>
          <w:sz w:val="18"/>
          <w:szCs w:val="18"/>
        </w:rPr>
      </w:pPr>
      <w:r>
        <w:rPr>
          <w:rFonts w:cs="Trebuchet MS" w:ascii="Trebuchet MS" w:hAnsi="Trebuchet MS"/>
          <w:sz w:val="18"/>
          <w:szCs w:val="18"/>
        </w:rPr>
        <w:t>Jarosław Kaczyński - 19.10.2010 r.</w:t>
      </w:r>
    </w:p>
    <w:p>
      <w:pPr>
        <w:pStyle w:val="Normal"/>
        <w:jc w:val="both"/>
        <w:rPr>
          <w:rFonts w:ascii="Trebuchet MS" w:hAnsi="Trebuchet MS" w:cs="Trebuchet MS"/>
          <w:sz w:val="18"/>
          <w:szCs w:val="18"/>
        </w:rPr>
      </w:pPr>
      <w:r>
        <w:rPr>
          <w:rFonts w:cs="Trebuchet MS" w:ascii="Trebuchet MS" w:hAnsi="Trebuchet MS"/>
          <w:sz w:val="18"/>
          <w:szCs w:val="18"/>
        </w:rPr>
        <w:t>Linki do wiadomości:</w:t>
      </w:r>
    </w:p>
    <w:p>
      <w:pPr>
        <w:pStyle w:val="Normal"/>
        <w:jc w:val="both"/>
        <w:rPr>
          <w:rFonts w:ascii="Trebuchet MS" w:hAnsi="Trebuchet MS" w:cs="Trebuchet MS"/>
          <w:sz w:val="18"/>
          <w:szCs w:val="18"/>
        </w:rPr>
      </w:pPr>
      <w:hyperlink r:id="rId53">
        <w:r>
          <w:rPr>
            <w:rStyle w:val="InternetLink"/>
            <w:rFonts w:cs="Trebuchet MS" w:ascii="Trebuchet MS" w:hAnsi="Trebuchet MS"/>
            <w:color w:val="000000"/>
            <w:sz w:val="18"/>
            <w:szCs w:val="18"/>
          </w:rPr>
          <w:t>http://www.tvn24.pl/-1,1680583,0,1,kto-wyslal-maila-z-pogrozkami-dla-szydlo,wiadomosc.html</w:t>
        </w:r>
      </w:hyperlink>
    </w:p>
    <w:p>
      <w:pPr>
        <w:pStyle w:val="Normal"/>
        <w:jc w:val="both"/>
        <w:rPr>
          <w:rFonts w:ascii="Trebuchet MS" w:hAnsi="Trebuchet MS" w:cs="Trebuchet MS"/>
          <w:sz w:val="18"/>
          <w:szCs w:val="18"/>
        </w:rPr>
      </w:pPr>
      <w:r>
        <w:fldChar w:fldCharType="begin"/>
      </w:r>
      <w:r>
        <w:rPr>
          <w:rStyle w:val="InternetLink"/>
          <w:sz w:val="18"/>
          <w:szCs w:val="18"/>
          <w:rFonts w:cs="Trebuchet MS" w:ascii="Trebuchet MS" w:hAnsi="Trebuchet MS"/>
          <w:color w:val="000000"/>
        </w:rPr>
        <w:instrText xml:space="preserve"> HYPERLINK "http://katowice.gazeta.pl/katowice/1,75175,8539852,Ktos_grozil_pracownicy_posla_PiS__ktos_dziurawi_opony.html" \l "?=&amp;cb=f10389768026623504&amp;relation=parent.parent&amp;transport=fragment&amp;type=resize&amp;height=20&amp;width=120"</w:instrText>
      </w:r>
      <w:r>
        <w:rPr>
          <w:rStyle w:val="InternetLink"/>
          <w:sz w:val="18"/>
          <w:szCs w:val="18"/>
          <w:rFonts w:cs="Trebuchet MS" w:ascii="Trebuchet MS" w:hAnsi="Trebuchet MS"/>
          <w:color w:val="000000"/>
        </w:rPr>
        <w:fldChar w:fldCharType="separate"/>
      </w:r>
      <w:r>
        <w:rPr>
          <w:rStyle w:val="InternetLink"/>
          <w:rFonts w:cs="Trebuchet MS" w:ascii="Trebuchet MS" w:hAnsi="Trebuchet MS"/>
          <w:color w:val="000000"/>
          <w:sz w:val="18"/>
          <w:szCs w:val="18"/>
        </w:rPr>
        <w:t>http://katowice.gazeta.pl/katowice/1,75175,8539852,Ktos_grozil_pracownicy_posla_PiS__ktos_dziurawi_opony.html#?=&amp;cb=f10389768026623504&amp;relation=parent.parent&amp;transport=fragment&amp;type=resize&amp;height=20&amp;width=120</w:t>
      </w:r>
      <w:r>
        <w:rPr>
          <w:rStyle w:val="InternetLink"/>
          <w:sz w:val="18"/>
          <w:szCs w:val="18"/>
          <w:rFonts w:cs="Trebuchet MS" w:ascii="Trebuchet MS" w:hAnsi="Trebuchet MS"/>
          <w:color w:val="000000"/>
        </w:rPr>
        <w:fldChar w:fldCharType="end"/>
      </w:r>
    </w:p>
    <w:p>
      <w:pPr>
        <w:pStyle w:val="Normal"/>
        <w:jc w:val="both"/>
        <w:rPr>
          <w:rFonts w:ascii="Trebuchet MS" w:hAnsi="Trebuchet MS" w:cs="Trebuchet MS"/>
          <w:sz w:val="18"/>
          <w:szCs w:val="18"/>
        </w:rPr>
      </w:pPr>
      <w:hyperlink r:id="rId54">
        <w:r>
          <w:rPr>
            <w:rStyle w:val="InternetLink"/>
            <w:rFonts w:cs="Trebuchet MS" w:ascii="Trebuchet MS" w:hAnsi="Trebuchet MS"/>
            <w:color w:val="000000"/>
            <w:sz w:val="18"/>
            <w:szCs w:val="18"/>
          </w:rPr>
          <w:t>http://www.bibula.com/?p=27648</w:t>
        </w:r>
      </w:hyperlink>
    </w:p>
    <w:p>
      <w:pPr>
        <w:pStyle w:val="Normal"/>
        <w:jc w:val="both"/>
        <w:rPr>
          <w:rFonts w:ascii="Trebuchet MS" w:hAnsi="Trebuchet MS" w:cs="Trebuchet MS"/>
          <w:sz w:val="18"/>
          <w:szCs w:val="18"/>
        </w:rPr>
      </w:pPr>
      <w:hyperlink r:id="rId55">
        <w:r>
          <w:rPr>
            <w:rStyle w:val="InternetLink"/>
            <w:rFonts w:cs="Trebuchet MS" w:ascii="Trebuchet MS" w:hAnsi="Trebuchet MS"/>
            <w:color w:val="000000"/>
            <w:sz w:val="18"/>
            <w:szCs w:val="18"/>
          </w:rPr>
          <w:t>http://www.tvn24.pl/12690,1679153,0,1,grozil--ze-zastrzeli-kurskiego,wiadomosc.html</w:t>
        </w:r>
      </w:hyperlink>
    </w:p>
    <w:p>
      <w:pPr>
        <w:pStyle w:val="Normal"/>
        <w:jc w:val="both"/>
        <w:rPr>
          <w:rFonts w:ascii="Trebuchet MS" w:hAnsi="Trebuchet MS" w:cs="Trebuchet MS"/>
          <w:sz w:val="18"/>
          <w:szCs w:val="18"/>
        </w:rPr>
      </w:pPr>
      <w:hyperlink r:id="rId56">
        <w:r>
          <w:rPr>
            <w:rStyle w:val="InternetLink"/>
            <w:rFonts w:cs="Trebuchet MS" w:ascii="Trebuchet MS" w:hAnsi="Trebuchet MS"/>
            <w:color w:val="000000"/>
            <w:sz w:val="18"/>
            <w:szCs w:val="18"/>
          </w:rPr>
          <w:t>http://www.tvn24.pl/0,1679382,0,1,zarzuty-za-spalic-biura-pis,wiadomosc.html</w:t>
        </w:r>
      </w:hyperlink>
    </w:p>
    <w:p>
      <w:pPr>
        <w:pStyle w:val="Normal"/>
        <w:jc w:val="both"/>
        <w:rPr>
          <w:rFonts w:ascii="Trebuchet MS" w:hAnsi="Trebuchet MS" w:cs="Trebuchet MS"/>
          <w:sz w:val="18"/>
          <w:szCs w:val="18"/>
        </w:rPr>
      </w:pPr>
      <w:hyperlink r:id="rId57">
        <w:r>
          <w:rPr>
            <w:rStyle w:val="InternetLink"/>
            <w:rFonts w:cs="Trebuchet MS" w:ascii="Trebuchet MS" w:hAnsi="Trebuchet MS"/>
            <w:color w:val="000000"/>
            <w:sz w:val="18"/>
            <w:szCs w:val="18"/>
          </w:rPr>
          <w:t>http://www.tvn24.pl/0,1680726,0,1,grozili-kaczynskiemu-za-dzielenie-spoleczenstwa,wiadomosc.html</w:t>
        </w:r>
      </w:hyperlink>
    </w:p>
    <w:p>
      <w:pPr>
        <w:pStyle w:val="Normal"/>
        <w:jc w:val="both"/>
        <w:rPr>
          <w:rFonts w:ascii="Trebuchet MS" w:hAnsi="Trebuchet MS" w:cs="Trebuchet MS"/>
          <w:sz w:val="18"/>
          <w:szCs w:val="18"/>
        </w:rPr>
      </w:pPr>
      <w:hyperlink r:id="rId58">
        <w:r>
          <w:rPr>
            <w:rStyle w:val="InternetLink"/>
            <w:rFonts w:cs="Trebuchet MS" w:ascii="Trebuchet MS" w:hAnsi="Trebuchet MS"/>
            <w:color w:val="000000"/>
            <w:sz w:val="18"/>
            <w:szCs w:val="18"/>
          </w:rPr>
          <w:t>http://www.bibula.com/?p=28425</w:t>
        </w:r>
      </w:hyperlink>
    </w:p>
    <w:p>
      <w:pPr>
        <w:pStyle w:val="Normal"/>
        <w:jc w:val="both"/>
        <w:rPr>
          <w:rFonts w:ascii="Trebuchet MS" w:hAnsi="Trebuchet MS" w:cs="Trebuchet MS"/>
          <w:sz w:val="18"/>
          <w:szCs w:val="18"/>
        </w:rPr>
      </w:pPr>
      <w:hyperlink r:id="rId59">
        <w:r>
          <w:rPr>
            <w:rStyle w:val="InternetLink"/>
            <w:rFonts w:cs="Trebuchet MS" w:ascii="Trebuchet MS" w:hAnsi="Trebuchet MS"/>
            <w:color w:val="000000"/>
            <w:sz w:val="18"/>
            <w:szCs w:val="18"/>
          </w:rPr>
          <w:t>http://www.polskieradio.pl/5/3/Artykul/280801,Kolejny-atak-na-biuro-PiS-W-Legnicy</w:t>
        </w:r>
      </w:hyperlink>
    </w:p>
    <w:p>
      <w:pPr>
        <w:pStyle w:val="Normal"/>
        <w:jc w:val="both"/>
        <w:rPr>
          <w:rFonts w:ascii="Trebuchet MS" w:hAnsi="Trebuchet MS" w:cs="Trebuchet MS"/>
          <w:sz w:val="18"/>
          <w:szCs w:val="18"/>
        </w:rPr>
      </w:pPr>
      <w:hyperlink r:id="rId60">
        <w:r>
          <w:rPr>
            <w:rStyle w:val="InternetLink"/>
            <w:rFonts w:cs="Trebuchet MS" w:ascii="Trebuchet MS" w:hAnsi="Trebuchet MS"/>
            <w:color w:val="000000"/>
            <w:sz w:val="18"/>
            <w:szCs w:val="18"/>
          </w:rPr>
          <w:t>http://www.newsweek.pl/artykuly/sekcje/polska/atak-na-biuro-posla-pis,69805,1</w:t>
        </w:r>
      </w:hyperlink>
    </w:p>
    <w:p>
      <w:pPr>
        <w:pStyle w:val="Normal"/>
        <w:jc w:val="both"/>
        <w:rPr>
          <w:rFonts w:ascii="Trebuchet MS" w:hAnsi="Trebuchet MS" w:cs="Trebuchet MS"/>
          <w:sz w:val="18"/>
          <w:szCs w:val="18"/>
        </w:rPr>
      </w:pPr>
      <w:hyperlink r:id="rId61">
        <w:r>
          <w:rPr>
            <w:rStyle w:val="InternetLink"/>
            <w:rFonts w:cs="Trebuchet MS" w:ascii="Trebuchet MS" w:hAnsi="Trebuchet MS"/>
            <w:color w:val="000000"/>
            <w:sz w:val="18"/>
            <w:szCs w:val="18"/>
          </w:rPr>
          <w:t>http://www.naszdziennik.pl/index.php?dat=20101229&amp;typ=po&amp;id=po09.txt</w:t>
        </w:r>
      </w:hyperlink>
    </w:p>
    <w:p>
      <w:pPr>
        <w:pStyle w:val="Normal"/>
        <w:jc w:val="both"/>
        <w:rPr>
          <w:rFonts w:ascii="Trebuchet MS" w:hAnsi="Trebuchet MS" w:cs="Trebuchet MS"/>
          <w:sz w:val="18"/>
          <w:szCs w:val="18"/>
        </w:rPr>
      </w:pPr>
      <w:hyperlink r:id="rId62">
        <w:r>
          <w:rPr>
            <w:rStyle w:val="InternetLink"/>
            <w:rFonts w:cs="Trebuchet MS" w:ascii="Trebuchet MS" w:hAnsi="Trebuchet MS"/>
            <w:color w:val="000000"/>
            <w:sz w:val="18"/>
            <w:szCs w:val="18"/>
          </w:rPr>
          <w:t>http://niezalezna.pl/7702-probuja-zastraszyc-ludzi-macierewicza</w:t>
        </w:r>
      </w:hyperlink>
    </w:p>
    <w:p>
      <w:pPr>
        <w:pStyle w:val="Normal"/>
        <w:jc w:val="both"/>
        <w:rPr>
          <w:rFonts w:ascii="Trebuchet MS" w:hAnsi="Trebuchet MS" w:cs="Trebuchet MS"/>
          <w:sz w:val="18"/>
          <w:szCs w:val="18"/>
        </w:rPr>
      </w:pPr>
      <w:hyperlink r:id="rId63">
        <w:r>
          <w:rPr>
            <w:rStyle w:val="InternetLink"/>
            <w:rFonts w:cs="Trebuchet MS" w:ascii="Trebuchet MS" w:hAnsi="Trebuchet MS"/>
            <w:color w:val="000000"/>
            <w:sz w:val="18"/>
            <w:szCs w:val="18"/>
          </w:rPr>
          <w:t>http://niezalezna.pl/8112-pobito-dziennikarza-za-prawde-o-tvp</w:t>
        </w:r>
      </w:hyperlink>
    </w:p>
    <w:p>
      <w:pPr>
        <w:pStyle w:val="Normal"/>
        <w:jc w:val="both"/>
        <w:rPr>
          <w:rFonts w:ascii="Trebuchet MS" w:hAnsi="Trebuchet MS" w:cs="Trebuchet MS"/>
          <w:sz w:val="18"/>
          <w:szCs w:val="18"/>
        </w:rPr>
      </w:pPr>
      <w:hyperlink r:id="rId64">
        <w:r>
          <w:rPr>
            <w:rStyle w:val="InternetLink"/>
            <w:rFonts w:cs="Trebuchet MS" w:ascii="Trebuchet MS" w:hAnsi="Trebuchet MS"/>
            <w:color w:val="000000"/>
            <w:sz w:val="18"/>
            <w:szCs w:val="18"/>
          </w:rPr>
          <w:t>http://telegraf24.pl/artykuly/kategoria/51/6962</w:t>
        </w:r>
      </w:hyperlink>
    </w:p>
    <w:p>
      <w:pPr>
        <w:pStyle w:val="NormalnyWeb"/>
        <w:spacing w:before="0" w:after="0"/>
        <w:jc w:val="both"/>
        <w:rPr>
          <w:rFonts w:ascii="Trebuchet MS" w:hAnsi="Trebuchet MS" w:cs="Trebuchet MS"/>
          <w:sz w:val="18"/>
          <w:szCs w:val="18"/>
        </w:rPr>
      </w:pPr>
      <w:hyperlink r:id="rId65">
        <w:r>
          <w:rPr>
            <w:rStyle w:val="InternetLink"/>
            <w:rFonts w:cs="Trebuchet MS" w:ascii="Trebuchet MS" w:hAnsi="Trebuchet MS"/>
            <w:color w:val="000000"/>
            <w:sz w:val="18"/>
            <w:szCs w:val="18"/>
          </w:rPr>
          <w:t>http://www.pis.org.pl/article.php?id=17874</w:t>
        </w:r>
      </w:hyperlink>
    </w:p>
    <w:p>
      <w:pPr>
        <w:pStyle w:val="Normal"/>
        <w:rPr/>
      </w:pPr>
      <w:r>
        <w:rPr>
          <w:rStyle w:val="Le"/>
          <w:rFonts w:cs="Trebuchet MS" w:ascii="Trebuchet MS" w:hAnsi="Trebuchet MS"/>
          <w:sz w:val="18"/>
          <w:szCs w:val="18"/>
        </w:rPr>
        <w:t>30.04.2011 19:26</w:t>
      </w:r>
      <w:r>
        <w:rPr>
          <w:rFonts w:cs="Trebuchet MS" w:ascii="Trebuchet MS" w:hAnsi="Trebuchet MS"/>
          <w:sz w:val="18"/>
          <w:szCs w:val="18"/>
        </w:rPr>
        <w:t xml:space="preserve"> </w:t>
      </w:r>
      <w:r>
        <w:rPr>
          <w:rStyle w:val="Lewi"/>
          <w:rFonts w:cs="Trebuchet MS" w:ascii="Trebuchet MS" w:hAnsi="Trebuchet MS"/>
          <w:sz w:val="18"/>
          <w:szCs w:val="18"/>
        </w:rPr>
        <w:t>85</w:t>
      </w:r>
      <w:r>
        <w:rPr>
          <w:rFonts w:cs="Trebuchet MS" w:ascii="Trebuchet MS" w:hAnsi="Trebuchet MS"/>
          <w:sz w:val="18"/>
          <w:szCs w:val="18"/>
        </w:rPr>
        <w:t xml:space="preserve"> </w:t>
      </w:r>
    </w:p>
    <w:p>
      <w:pPr>
        <w:pStyle w:val="Heading1"/>
        <w:rPr/>
      </w:pPr>
      <w:bookmarkStart w:id="51" w:name="__RefHeading___Toc1318424"/>
      <w:r>
        <w:rPr>
          <w:rFonts w:cs="Trebuchet MS" w:ascii="Trebuchet MS" w:hAnsi="Trebuchet MS"/>
          <w:sz w:val="18"/>
          <w:szCs w:val="18"/>
        </w:rPr>
        <w:t>581. „PRZYJAŹŃ” Z MOCY USTAWY</w:t>
      </w:r>
      <w:bookmarkEnd w:id="51"/>
      <w:r>
        <w:rPr>
          <w:rFonts w:cs="Trebuchet MS" w:ascii="Trebuchet MS" w:hAnsi="Trebuchet MS"/>
          <w:sz w:val="18"/>
          <w:szCs w:val="18"/>
        </w:rPr>
        <w:t xml:space="preserve"> </w:t>
      </w:r>
    </w:p>
    <w:p>
      <w:pPr>
        <w:pStyle w:val="NormalnyWeb"/>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Po starannym wykonaniu dyrektywy Putina z września 2009 roku w sprawie kontraktu gazowego i oddaniu Rosji zarządu nad polskim odcinkiem rurociągu jamalskiego, rząd Tuska natychmiast przystąpił do realizacji kolejnej dyspozycji rosyjskiego satrapy.</w:t>
      </w:r>
    </w:p>
    <w:p>
      <w:pPr>
        <w:pStyle w:val="Normal"/>
        <w:spacing w:before="280" w:after="280"/>
        <w:jc w:val="both"/>
        <w:rPr/>
      </w:pPr>
      <w:r>
        <w:rPr>
          <w:rFonts w:cs="Trebuchet MS" w:ascii="Trebuchet MS" w:hAnsi="Trebuchet MS"/>
          <w:sz w:val="18"/>
          <w:szCs w:val="18"/>
        </w:rPr>
        <w:t>Podczas spotkania premierów w roku 2009 uzgodniono bowiem, że w Polsce zostanie powołana odrębna instytucja odpowiedzialna za krzewienie „</w:t>
      </w:r>
      <w:r>
        <w:rPr>
          <w:rFonts w:cs="Trebuchet MS" w:ascii="Trebuchet MS" w:hAnsi="Trebuchet MS"/>
          <w:i/>
          <w:iCs/>
          <w:sz w:val="18"/>
          <w:szCs w:val="18"/>
        </w:rPr>
        <w:t>idei dialogu polsko-rosyjskiego</w:t>
      </w:r>
      <w:r>
        <w:rPr>
          <w:rFonts w:cs="Trebuchet MS" w:ascii="Trebuchet MS" w:hAnsi="Trebuchet MS"/>
          <w:sz w:val="18"/>
          <w:szCs w:val="18"/>
        </w:rPr>
        <w:t>”. Projekt omawiano również w dniu 7 kwietnia 2010 r. w Smoleńsku. Podjęto wówczas decyzję o utworzeniu odpowiedniej instytucji i powierzeniu inicjatywy założycielskiej ministrom kultury RP i Federacji Rosyjskiej</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Pomysł utworzenia takiego organu znajduje mocne, historyczne uzasadnienie.</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Już przed 50 laty Rosjanie przystępując do okupacji Polski wiedzieli, że nie wystarczy wymordować elitę narodu, sterroryzować społeczeństwo i narzucić mu zasady „przodującego ustroju”. Zgodnie z bolszewicką doktryną, trzeba jeszcze nazwać ten akt „przyjaźnią” i sprawić, by niewolnik bezwarunkowo pokochał swojego pana, okazywał mu zainteresowanie, poznawał jego tradycje i język. Sowiecki system kłamstwa i indoktrynacji wymagał zatem, by w podbitym kraju powstawały organizacje głoszące przyjaźń kata i ofiary.</w:t>
      </w:r>
    </w:p>
    <w:p>
      <w:pPr>
        <w:pStyle w:val="Normal"/>
        <w:spacing w:before="280" w:after="280"/>
        <w:jc w:val="both"/>
        <w:rPr/>
      </w:pPr>
      <w:r>
        <w:rPr>
          <w:rFonts w:cs="Trebuchet MS" w:ascii="Trebuchet MS" w:hAnsi="Trebuchet MS"/>
          <w:sz w:val="18"/>
          <w:szCs w:val="18"/>
        </w:rPr>
        <w:t>W tym celu, już w roku 1944 powołano Towarzystwo Przyjaźni Polsko-Radzieckiej (TPPR) zlecając kolaborantom krzewienie idei „braterstwa polsko- radzieckiego”. W zarządzeniu ministra spraw wewnętrznych PRL z 1975 roku, w sprawie ustalenia statutu TPPR możemy przeczytać, że stawia sobie ono za cel m.in.: „</w:t>
      </w:r>
      <w:r>
        <w:rPr>
          <w:rFonts w:cs="Trebuchet MS" w:ascii="Trebuchet MS" w:hAnsi="Trebuchet MS"/>
          <w:i/>
          <w:iCs/>
          <w:sz w:val="18"/>
          <w:szCs w:val="18"/>
        </w:rPr>
        <w:t>popularyzowanie tradycji kształtowania się polsko-radzieckiego sojuszu, popularyzację wszechstronnej współpracy Polski i ZSRR, dorobku naszego współdziałania w dziedzinie życia ideologicznego, politycznego, gospodarczego, naukowego i kulturalnego, krzewienie wiedzy o ZSRR, propagowanie nauki języka rosyjskiego, współpracę z Towarzystwem Przyjaźni Radziecko-Polskiej, inspirowanie i organizowanie imprez kulturalno-oświatowych, organizowanie kursów, olimpiad, rozwijanie wymiany kulturalnej, współdziałanie w rozwijaniu wszechstronnych kontaktów między regionami, miastami, zakładami pracy, uczelniami i szkołami PRL i ZSRR”</w:t>
      </w:r>
      <w:r>
        <w:rPr>
          <w:rFonts w:cs="Trebuchet MS" w:ascii="Trebuchet MS" w:hAnsi="Trebuchet MS"/>
          <w:sz w:val="18"/>
          <w:szCs w:val="18"/>
        </w:rPr>
        <w:t>.</w:t>
      </w:r>
    </w:p>
    <w:p>
      <w:pPr>
        <w:pStyle w:val="Normal"/>
        <w:spacing w:before="280" w:after="280"/>
        <w:jc w:val="both"/>
        <w:rPr/>
      </w:pPr>
      <w:r>
        <w:rPr>
          <w:rFonts w:cs="Trebuchet MS" w:ascii="Trebuchet MS" w:hAnsi="Trebuchet MS"/>
          <w:sz w:val="18"/>
          <w:szCs w:val="18"/>
        </w:rPr>
        <w:t>Ostatnie zarządzenie ministra spraw wewnętrznych Kiszczaka, dotyczące statutu TPPR pochodzi z marca 1989 roku i poszerza zakres działalności Towarzystwa o zapis dotyczący „</w:t>
      </w:r>
      <w:r>
        <w:rPr>
          <w:rFonts w:cs="Trebuchet MS" w:ascii="Trebuchet MS" w:hAnsi="Trebuchet MS"/>
          <w:i/>
          <w:iCs/>
          <w:sz w:val="18"/>
          <w:szCs w:val="18"/>
        </w:rPr>
        <w:t>inspirowania badań i prac naukowych, sesji, konferencji, seminariów</w:t>
      </w:r>
      <w:r>
        <w:rPr>
          <w:rFonts w:cs="Trebuchet MS" w:ascii="Trebuchet MS" w:hAnsi="Trebuchet MS"/>
          <w:sz w:val="18"/>
          <w:szCs w:val="18"/>
        </w:rPr>
        <w:t xml:space="preserve">” oraz </w:t>
      </w:r>
      <w:r>
        <w:rPr>
          <w:rFonts w:cs="Trebuchet MS" w:ascii="Trebuchet MS" w:hAnsi="Trebuchet MS"/>
          <w:i/>
          <w:iCs/>
          <w:sz w:val="18"/>
          <w:szCs w:val="18"/>
        </w:rPr>
        <w:t>„inspirowania prasy, radia, tv i wydawnictw do wszechstronnego upowszechniania idei przyjaźni</w:t>
      </w:r>
      <w:r>
        <w:rPr>
          <w:rFonts w:cs="Trebuchet MS" w:ascii="Trebuchet MS" w:hAnsi="Trebuchet MS"/>
          <w:sz w:val="18"/>
          <w:szCs w:val="18"/>
        </w:rPr>
        <w:t>”.</w:t>
      </w:r>
    </w:p>
    <w:p>
      <w:pPr>
        <w:pStyle w:val="Normal"/>
        <w:spacing w:before="280" w:after="280"/>
        <w:ind w:firstLine="708"/>
        <w:jc w:val="both"/>
        <w:rPr>
          <w:rFonts w:ascii="Trebuchet MS" w:hAnsi="Trebuchet MS" w:cs="Trebuchet MS"/>
          <w:sz w:val="18"/>
          <w:szCs w:val="18"/>
        </w:rPr>
      </w:pPr>
      <w:r>
        <w:rPr>
          <w:rFonts w:cs="Trebuchet MS" w:ascii="Trebuchet MS" w:hAnsi="Trebuchet MS"/>
          <w:sz w:val="18"/>
          <w:szCs w:val="18"/>
        </w:rPr>
        <w:t>Wraz z upadkiem Związku Sowieckiego rozwiązano również TPPR lecz jego „ideę” oraz majątek natychmiast przejęło Stowarzyszenie Współpracy Polska-Wschód (SWP-W), na którego czele stoi Stefan Nawrot. W TPPR-SWP-W działali też lub nadal działają politycy SLD; Jacek Piechota, Jerzy Jaskiernia, Longin Pastusiak, Tadeusz Iwiński czy Stanisław Ciosek. To m.in. z inicjatywy stowarzyszenia, powstał tzw. Klub Rosyjski w Warszawie założony na wzór Klubu Polskiego w Moskwie, powołanego natychmiast po zwycięstwie wyborczym Platformy w październiku 2007 roku. Uroczystość otwarcia Klubu Rosyjskiego odbyła się w marcu 2008 roku w Pałacu Kultury i Nauki. Nad działalnością klubu czuwa rada, w skład której weszli m.in.: były ambasador PRL w Moskwie Stanisław Ciosek, prezes SWP-W Stefan Nawrot, rektor WSH z Pułtuska Adam Koseski, dyrektor Funduszu Edukacyjnego „Perspektywy” Waldemar Siwiński oraz Siergiej Skaczko z rosyjskiego Ośrodka Nauki i Kultury. Powstaniu klubu patronował ambasador tytularny Tomasz Turowski - niewątpliwie główny „akuszer” procesu zbliżenia polsko-rosyjskiego.</w:t>
      </w:r>
    </w:p>
    <w:p>
      <w:pPr>
        <w:pStyle w:val="Normal"/>
        <w:spacing w:before="280" w:after="280"/>
        <w:jc w:val="both"/>
        <w:rPr/>
      </w:pPr>
      <w:r>
        <w:rPr>
          <w:rFonts w:cs="Trebuchet MS" w:ascii="Trebuchet MS" w:hAnsi="Trebuchet MS"/>
          <w:sz w:val="18"/>
          <w:szCs w:val="18"/>
        </w:rPr>
        <w:t>Dwa lata później, 6 grudnia 2010 roku z inicjatywy moskiewskiej Akademii Ekonomii i Prawa (MAEiP), z którą wiążą Turowskiego bliskie kontakty oraz kilku polskich uczelni, w Pałacu Kultury i Nauki odbyło się wspólne posiedzenie Klubu Rosyjskiego w Warszawie i Klubu Polskiego w Moskwie. W „</w:t>
      </w:r>
      <w:r>
        <w:rPr>
          <w:rFonts w:cs="Trebuchet MS" w:ascii="Trebuchet MS" w:hAnsi="Trebuchet MS"/>
          <w:i/>
          <w:iCs/>
          <w:sz w:val="18"/>
          <w:szCs w:val="18"/>
        </w:rPr>
        <w:t>oparciu o zasady dobrego sąsiedztwa i pojednania</w:t>
      </w:r>
      <w:r>
        <w:rPr>
          <w:rFonts w:cs="Trebuchet MS" w:ascii="Trebuchet MS" w:hAnsi="Trebuchet MS"/>
          <w:sz w:val="18"/>
          <w:szCs w:val="18"/>
        </w:rPr>
        <w:t>” ogłoszono wówczas powołanie „Polsko-Rosyjskiego Centrum w Warszawie i Polsko-Rosyjskiego Centrum w Moskwie”. Wśród celów działania „Centrów” wymieniono m.in.:</w:t>
      </w:r>
    </w:p>
    <w:p>
      <w:pPr>
        <w:pStyle w:val="Normal"/>
        <w:spacing w:before="280" w:after="280"/>
        <w:jc w:val="both"/>
        <w:rPr/>
      </w:pPr>
      <w:r>
        <w:rPr>
          <w:rFonts w:cs="Trebuchet MS" w:ascii="Trebuchet MS" w:hAnsi="Trebuchet MS"/>
          <w:sz w:val="18"/>
          <w:szCs w:val="18"/>
        </w:rPr>
        <w:t>„</w:t>
      </w:r>
      <w:r>
        <w:rPr>
          <w:rFonts w:cs="Trebuchet MS" w:ascii="Trebuchet MS" w:hAnsi="Trebuchet MS"/>
          <w:i/>
          <w:iCs/>
          <w:sz w:val="18"/>
          <w:szCs w:val="18"/>
        </w:rPr>
        <w:t>wspieranie współpracy w zakresie szkolnictwa wyższego, nauki i kultury, wymianę młodzieży i studentów; promocję języka rosyjskiego w Polsce i języka polskiego w Rosji, realizację wspólnych projektów i programów w dziedzinie edukacji i nauki, organizację wspólnych konferencji, seminariów, wystaw, imprez historycznych i kulturalnych, społecznych i sportowych, działania związane z publikacją wydawnictw naukowych, metod kształcenia, a także archiwalnej literatury historycznej</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Również w grudniu 2010 roku, podczas wizyty prezydenta Rosji Dmitrija Miedwiediewa w Polsce, podpisano list intencyjny w sprawie powołania Centrum Polsko-Rosyjskiego Dialogu i Porozumieni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Obecna władza w błyskawicznym tempie przeforsowała specjalną ustawę o powołaniu takiego Centrum. Choć projekt ustawy wpłynął do Sejmu w dniu 3 grudnia 2010 roku, to już 25 marca została ona uchwalona. Za przyjęciem był cały klub PO i PSL, przeciwko 138 posłów PiS-u. Przed kilkoma dniami ustawę podpisał Bronisław Komorowski.</w:t>
      </w:r>
    </w:p>
    <w:p>
      <w:pPr>
        <w:pStyle w:val="Normal"/>
        <w:spacing w:before="280" w:after="280"/>
        <w:jc w:val="both"/>
        <w:rPr/>
      </w:pPr>
      <w:r>
        <w:rPr>
          <w:rFonts w:cs="Trebuchet MS" w:ascii="Trebuchet MS" w:hAnsi="Trebuchet MS"/>
          <w:sz w:val="18"/>
          <w:szCs w:val="18"/>
        </w:rPr>
        <w:t xml:space="preserve">Z zapisów ustawy wynika, iż </w:t>
      </w:r>
      <w:r>
        <w:rPr>
          <w:rFonts w:cs="Trebuchet MS" w:ascii="Trebuchet MS" w:hAnsi="Trebuchet MS"/>
          <w:i/>
          <w:iCs/>
          <w:sz w:val="18"/>
          <w:szCs w:val="18"/>
        </w:rPr>
        <w:t>„celem działalności Centrum jest inicjowanie, wspieranie i podejmowanie działań w Rzeczypospolitej Polskiej i Federacji Rosyjskiej na rzecz dialogu i porozumienia w stosunkach polsko-rosyjskich</w:t>
      </w:r>
      <w:r>
        <w:rPr>
          <w:rFonts w:cs="Trebuchet MS" w:ascii="Trebuchet MS" w:hAnsi="Trebuchet MS"/>
          <w:sz w:val="18"/>
          <w:szCs w:val="18"/>
        </w:rPr>
        <w:t>.”</w:t>
      </w:r>
    </w:p>
    <w:p>
      <w:pPr>
        <w:pStyle w:val="Normal"/>
        <w:spacing w:before="280" w:after="280"/>
        <w:jc w:val="both"/>
        <w:rPr/>
      </w:pPr>
      <w:r>
        <w:rPr>
          <w:rFonts w:cs="Trebuchet MS" w:ascii="Trebuchet MS" w:hAnsi="Trebuchet MS"/>
          <w:sz w:val="18"/>
          <w:szCs w:val="18"/>
        </w:rPr>
        <w:t xml:space="preserve">Do zadań Centrum zaliczono m.in.: </w:t>
      </w:r>
      <w:r>
        <w:rPr>
          <w:rFonts w:cs="Trebuchet MS" w:ascii="Trebuchet MS" w:hAnsi="Trebuchet MS"/>
          <w:i/>
          <w:iCs/>
          <w:sz w:val="18"/>
          <w:szCs w:val="18"/>
        </w:rPr>
        <w:t>„prowadzenie, inicjowanie i wspieranie badań naukowych, upowszechnianie w społeczeństwach polskim i rosyjskim wiedzy o stosunkach polsko-rosyjskich, historii, kulturze i dziedzictwie, organizowanie konferencji, sympozjów, wykładów, seminariów i dyskusji, utrzymywanie kontaktów z ośrodkami akademickimi, eksperckimi, naukowymi, kulturalnymi i politycznymi w RP i FR, inicjowanie i wspieranie polsko-rosyjskiej wymiany młodzieży i studentów, organizowanie i wspieranie polsko-rosyjskiej współpracy między środowiskami naukowo-eksperckimi, ośrodkami akademickimi, organizacjami pozarządowymi, jednostkami samorządu terytorialnego oraz organizacjami samorządu zawodowego i gospodarczego</w:t>
      </w:r>
      <w:r>
        <w:rPr>
          <w:rFonts w:cs="Trebuchet MS" w:ascii="Trebuchet MS" w:hAnsi="Trebuchet MS"/>
          <w:sz w:val="18"/>
          <w:szCs w:val="18"/>
        </w:rPr>
        <w:t>”.</w:t>
      </w:r>
    </w:p>
    <w:p>
      <w:pPr>
        <w:pStyle w:val="Normal"/>
        <w:spacing w:before="280" w:after="280"/>
        <w:ind w:firstLine="708"/>
        <w:jc w:val="both"/>
        <w:rPr>
          <w:rFonts w:ascii="Trebuchet MS" w:hAnsi="Trebuchet MS" w:cs="Trebuchet MS"/>
          <w:sz w:val="18"/>
          <w:szCs w:val="18"/>
        </w:rPr>
      </w:pPr>
      <w:r>
        <w:rPr>
          <w:rFonts w:cs="Trebuchet MS" w:ascii="Trebuchet MS" w:hAnsi="Trebuchet MS"/>
          <w:sz w:val="18"/>
          <w:szCs w:val="18"/>
        </w:rPr>
        <w:t xml:space="preserve">Nietrudno dostrzec, że cele działalności rządowego Centrum będą identyczne z tymi, które zawarto w statucie TPPR. Nie próbowano nawet maskować tej zbieżności i poddając tekst stylistycznej kosmetyce zapisano w ustawie wszystkie zadania wyznaczane dotąd Towarzystwu przez komunistycznych ministrów spraw wewnętrznych, nie zapominając też o dyrektywach Kiszczaka z 1989 roku. </w:t>
      </w:r>
    </w:p>
    <w:p>
      <w:pPr>
        <w:pStyle w:val="Normal"/>
        <w:spacing w:before="280" w:after="280"/>
        <w:jc w:val="both"/>
        <w:rPr/>
      </w:pPr>
      <w:r>
        <w:rPr>
          <w:rFonts w:cs="Trebuchet MS" w:ascii="Trebuchet MS" w:hAnsi="Trebuchet MS"/>
          <w:sz w:val="18"/>
          <w:szCs w:val="18"/>
        </w:rPr>
        <w:t>Poseł Halicki z PO, podczas obrad sejmowej Komisji Kultury i Środków Przekazu w dniu 15 grudnia 2010 r zdawał się nawet nie ukrywać tych inspiracji, gdy wyznał: „</w:t>
      </w:r>
      <w:r>
        <w:rPr>
          <w:rFonts w:cs="Trebuchet MS" w:ascii="Trebuchet MS" w:hAnsi="Trebuchet MS"/>
          <w:i/>
          <w:iCs/>
          <w:sz w:val="18"/>
          <w:szCs w:val="18"/>
        </w:rPr>
        <w:t>Tak naprawdę ten projekt leży 20 lat, bo jest to zobowiązanie jeszcze z 1989, 1990 roku, kiedy relacje z sąsiadami ustawialiśmy na nowych warunkach, kiedy budowaliśmy je na nowo w ramach demokracji</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rzeba również zauważyć istotne analogie historyczne. TPPR powołano natychmiast po zajęciu Polski przez Armię Czerwoną i ustanowieniu władz okupacyjnych złożonych z sowieckiej agentury i kolaborantów. Krzewienie idei „braterstwa” poprzedziło wymordowanie polskiej elity w Katyniu oraz działania pacyfikacyjne oddziałów NKWD na ziemiach polskich. Po 1991 roku władze FR nigdy nie przeprosiły za dziesięciolecia okupacji i tysiące zbrodni popełnionych na Polakach. Nigdy też nie przyznały, że ponoszą odpowiedzialność za ludobójstwo katyńskie.</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Obecna władza przystąpiła do zadekretowania „przyjaźni”” z putinowską Rosją tuż po tragedii smoleńskiej i następujących po niej wrogich działaniach Rosji: kampanii dezinformacji, niszczenia dowodów rzeczowych, odmowie współpracy oraz narzuceniu krzywdzącej dla Polaków wersji zdarzenia, której ostatecznym potwierdzeniem był tzw. raport MAK. Katalog działań wrogich wobec Polski uzupełnia niekorzystna umowa gazowa narzucona dyrektywą Putina, blokada gazoportu w Świnoujściu oraz polityka władz Rosji w sprawie ludobójstwa w Katyniu.</w:t>
      </w:r>
    </w:p>
    <w:p>
      <w:pPr>
        <w:pStyle w:val="Normal"/>
        <w:spacing w:before="280" w:after="280"/>
        <w:jc w:val="both"/>
        <w:rPr/>
      </w:pPr>
      <w:r>
        <w:rPr>
          <w:rFonts w:cs="Trebuchet MS" w:ascii="Trebuchet MS" w:hAnsi="Trebuchet MS"/>
          <w:sz w:val="18"/>
          <w:szCs w:val="18"/>
        </w:rPr>
        <w:t>Można natomiast zauważyć, że w przyjętej przez grupę rządzącą ustawie zabrakło części karnej, w której określono by sankcje za podważanie procesu „</w:t>
      </w:r>
      <w:r>
        <w:rPr>
          <w:rFonts w:cs="Trebuchet MS" w:ascii="Trebuchet MS" w:hAnsi="Trebuchet MS"/>
          <w:i/>
          <w:iCs/>
          <w:sz w:val="18"/>
          <w:szCs w:val="18"/>
        </w:rPr>
        <w:t>dialogu i porozumienia”.</w:t>
      </w:r>
      <w:r>
        <w:rPr>
          <w:rFonts w:cs="Trebuchet MS" w:ascii="Trebuchet MS" w:hAnsi="Trebuchet MS"/>
          <w:sz w:val="18"/>
          <w:szCs w:val="18"/>
        </w:rPr>
        <w:t xml:space="preserve">  Jeśli bowiem zapisy tej ustawy nawiązują wprost do rozporządzeń dotyczących statusu TPPR, to trzeba przypomnieć, że po roku 1944 obowiązywał tzw. mały kodeks karny, który za „</w:t>
      </w:r>
      <w:r>
        <w:rPr>
          <w:rFonts w:cs="Trebuchet MS" w:ascii="Trebuchet MS" w:hAnsi="Trebuchet MS"/>
          <w:i/>
          <w:iCs/>
          <w:sz w:val="18"/>
          <w:szCs w:val="18"/>
        </w:rPr>
        <w:t>publiczne nawoływanie do czynów skierowanych przeciwko jedności sojuszniczej Państwa Polskiego z państwem sprzymierzonym”</w:t>
      </w:r>
      <w:r>
        <w:rPr>
          <w:rFonts w:cs="Trebuchet MS" w:ascii="Trebuchet MS" w:hAnsi="Trebuchet MS"/>
          <w:sz w:val="18"/>
          <w:szCs w:val="18"/>
        </w:rPr>
        <w:t xml:space="preserve">  przewidywał karę do 15 lat więzienia. Przepis ten trafił również do kodeksu karnego z 1969 roku, ze zmianą sankcji do 10 lat więzienia. Po ostatnich wydarzeniach przed ambasadą FR w Polsce i postawieniu sprawcom spalenia kukły Putina zarzutu „</w:t>
      </w:r>
      <w:r>
        <w:rPr>
          <w:rFonts w:cs="Trebuchet MS" w:ascii="Trebuchet MS" w:hAnsi="Trebuchet MS"/>
          <w:i/>
          <w:iCs/>
          <w:sz w:val="18"/>
          <w:szCs w:val="18"/>
        </w:rPr>
        <w:t>nieostrożnego obchodzenia się z ogniem</w:t>
      </w:r>
      <w:r>
        <w:rPr>
          <w:rFonts w:cs="Trebuchet MS" w:ascii="Trebuchet MS" w:hAnsi="Trebuchet MS"/>
          <w:sz w:val="18"/>
          <w:szCs w:val="18"/>
        </w:rPr>
        <w:t>” oraz nawoływaniach do delegalizacji PiS-u, za nazwanie Donalda Tuska „</w:t>
      </w:r>
      <w:r>
        <w:rPr>
          <w:rFonts w:cs="Trebuchet MS" w:ascii="Trebuchet MS" w:hAnsi="Trebuchet MS"/>
          <w:i/>
          <w:iCs/>
          <w:sz w:val="18"/>
          <w:szCs w:val="18"/>
        </w:rPr>
        <w:t>pachołkiem Moskwy</w:t>
      </w:r>
      <w:r>
        <w:rPr>
          <w:rFonts w:cs="Trebuchet MS" w:ascii="Trebuchet MS" w:hAnsi="Trebuchet MS"/>
          <w:sz w:val="18"/>
          <w:szCs w:val="18"/>
        </w:rPr>
        <w:t>”, można się spodziewać, że takie sankcje zostaną wkrótce wprowadzone do systemu prawnego III RP.</w:t>
      </w:r>
    </w:p>
    <w:p>
      <w:pPr>
        <w:pStyle w:val="Normal"/>
        <w:spacing w:before="280" w:after="280"/>
        <w:jc w:val="both"/>
        <w:rPr/>
      </w:pPr>
      <w:r>
        <w:rPr>
          <w:rFonts w:cs="Trebuchet MS" w:ascii="Trebuchet MS" w:hAnsi="Trebuchet MS"/>
          <w:sz w:val="18"/>
          <w:szCs w:val="18"/>
        </w:rPr>
        <w:t>W ustawie zawarto bowiem zapis, że nowe Centrum „</w:t>
      </w:r>
      <w:r>
        <w:rPr>
          <w:rFonts w:cs="Trebuchet MS" w:ascii="Trebuchet MS" w:hAnsi="Trebuchet MS"/>
          <w:i/>
          <w:iCs/>
          <w:sz w:val="18"/>
          <w:szCs w:val="18"/>
        </w:rPr>
        <w:t>ma</w:t>
      </w:r>
      <w:r>
        <w:rPr>
          <w:rFonts w:cs="Trebuchet MS" w:ascii="Trebuchet MS" w:hAnsi="Trebuchet MS"/>
          <w:sz w:val="18"/>
          <w:szCs w:val="18"/>
        </w:rPr>
        <w:t xml:space="preserve"> </w:t>
      </w:r>
      <w:r>
        <w:rPr>
          <w:rFonts w:cs="Trebuchet MS" w:ascii="Trebuchet MS" w:hAnsi="Trebuchet MS"/>
          <w:i/>
          <w:iCs/>
          <w:sz w:val="18"/>
          <w:szCs w:val="18"/>
        </w:rPr>
        <w:t>prawo używania okrągłej pieczęci z wizerunkiem godła Rzeczypospolitej Polskiej pośrodku i nazwą Centrum w otoku</w:t>
      </w:r>
      <w:r>
        <w:rPr>
          <w:rFonts w:cs="Trebuchet MS" w:ascii="Trebuchet MS" w:hAnsi="Trebuchet MS"/>
          <w:sz w:val="18"/>
          <w:szCs w:val="18"/>
        </w:rPr>
        <w:t>.” Należy zatem sądzić, że sygnowane przez ten organ dokumenty, będą miały charakter dokumentów urzędowych i będą korzystały z ochrony przysługującej im z mocy prawa. Jeśli dokument urzędowy stanowi dowód tego, co zostało w nim stwierdzone, to wszelkie treści sygnowane przez Centrum będą korzystały z domniemania prawdziwości oraz zgodności z prawdą. Obalenie twierdzeń zawartych w takich dokumentach nie będzie rzeczą prostą i dość łatwo sobie wyobrazić, że urzędowe „dyrektywy” Centrum staną się obowiązującą wykładnią w sprawach stosunków polsko-rosyjskich.</w:t>
      </w:r>
    </w:p>
    <w:p>
      <w:pPr>
        <w:pStyle w:val="Normal"/>
        <w:spacing w:before="280" w:after="280"/>
        <w:jc w:val="both"/>
        <w:rPr/>
      </w:pPr>
      <w:r>
        <w:rPr>
          <w:rFonts w:cs="Trebuchet MS" w:ascii="Trebuchet MS" w:hAnsi="Trebuchet MS"/>
          <w:sz w:val="18"/>
          <w:szCs w:val="18"/>
        </w:rPr>
        <w:t xml:space="preserve">Takie obawy są w pełni zasadne. Wynikają m.in. z treści uzasadnienia ustawy, gdzie zapisano, iż „ </w:t>
      </w:r>
      <w:r>
        <w:rPr>
          <w:rFonts w:cs="Trebuchet MS" w:ascii="Trebuchet MS" w:hAnsi="Trebuchet MS"/>
          <w:i/>
          <w:iCs/>
          <w:sz w:val="18"/>
          <w:szCs w:val="18"/>
        </w:rPr>
        <w:t>działalność Centrum powinna się przyczyniać do osiągnięcia celu, jakim jest społeczna „ratyfikacja” polsko-rosyjskiego procesu dialogu i porozumienia</w:t>
      </w:r>
      <w:r>
        <w:rPr>
          <w:rFonts w:cs="Trebuchet MS" w:ascii="Trebuchet MS" w:hAnsi="Trebuchet MS"/>
          <w:sz w:val="18"/>
          <w:szCs w:val="18"/>
        </w:rPr>
        <w:t>.”. O intencjach rządzących w zakresie wykorzystania Centrum Dialogu i Porozumienia mówił również wprost poseł PO Halicki na posiedzeniu sejmowej komisji. Nie ukrywał, że powołanie państwowej instytucji ma służyć unifikacji poglądów na sprawy polsko-rosyjskie i narzuceniu jedynie słusznej „urzędowej linii”. Nawołując do „rozmawiania bez emocji”, Halicki zganił krytyczne wypowiedzi Elżbiety Kruk z PiS- u i stwierdził: „</w:t>
      </w:r>
      <w:r>
        <w:rPr>
          <w:rFonts w:cs="Trebuchet MS" w:ascii="Trebuchet MS" w:hAnsi="Trebuchet MS"/>
          <w:i/>
          <w:iCs/>
          <w:sz w:val="18"/>
          <w:szCs w:val="18"/>
        </w:rPr>
        <w:t>Notabene Centrum powinno zacząć działać jak najszybciej po to, by takie opinie, jakie pani wygłosiła, nie były wygłaszane w życiu publicznym, by było ich najmniej, żeby nie było tez opartych na fałszywych przesłankach i by to, co właśnie jest przedmiotem Centrum, czyli edukacja, wiedza, ale także nasza wzajemna znajomość, były jak najpowszechniejsze i pozbawione tych złych cech</w:t>
      </w:r>
      <w:r>
        <w:rPr>
          <w:rFonts w:cs="Trebuchet MS" w:ascii="Trebuchet MS" w:hAnsi="Trebuchet MS"/>
          <w:sz w:val="18"/>
          <w:szCs w:val="18"/>
        </w:rPr>
        <w:t>.”</w:t>
      </w:r>
    </w:p>
    <w:p>
      <w:pPr>
        <w:pStyle w:val="Normal"/>
        <w:spacing w:before="280" w:after="280"/>
        <w:jc w:val="both"/>
        <w:rPr/>
      </w:pPr>
      <w:r>
        <w:rPr>
          <w:rFonts w:cs="Trebuchet MS" w:ascii="Trebuchet MS" w:hAnsi="Trebuchet MS"/>
          <w:sz w:val="18"/>
          <w:szCs w:val="18"/>
        </w:rPr>
        <w:t>Przed trzydziestu laty ambasada PRL w Moskwie w tajnym szyfrogramie do MSZ z 16 stycznia 1981 roku donosiła o pobycie w stolicy ZSRR delegacji TPPR z tow. Wrońskim na czele: „</w:t>
      </w:r>
      <w:r>
        <w:rPr>
          <w:rFonts w:cs="Trebuchet MS" w:ascii="Trebuchet MS" w:hAnsi="Trebuchet MS"/>
          <w:i/>
          <w:iCs/>
          <w:sz w:val="18"/>
          <w:szCs w:val="18"/>
        </w:rPr>
        <w:t>Delegacja spotkała się z Szytikowem, Krugłową, członkami Prezydium Z[arządu] C[entralnego] TPRP [...] W rozmowach podkreślano między innymi: niepokoi ludzi radzieckich brak stabilizacji społeczno-politycznej w PRL. Odnosi się wrażenie [...] że „Solidarność” rośnie w siłę, podaje się w wątpliwość kierowniczą rolę partii, rządu, sejmu; istnieje konieczność postawienia tamy rozwojowi działalności elementów antysocjalistycznych, „odstępować nie ma gdzie” – kilkakrotnie podkreślał Szytikow. Rusakow: uważa, że [...] atakowanie socjalizmu w Polsce ma przede wszystkim antyradziecki charakter, ponieważ imperializm widzi w ZSRR ostoję socjalizmu. [...]jak najszybciej winniśmy opanować i kierować środkami masowej informacji, nie powinniśmy – zdaniem Rusakowa – w sprawach zasadniczych, zarówno ekonomicznych, jak i ideologicznych, ustępować; – ocenia sytuację w kraju jako wyjątkowo napiętą, w której partia i rząd nie powinny ustępować, a zajmować bardziej twarde stanowisko</w:t>
      </w:r>
      <w:r>
        <w:rPr>
          <w:rFonts w:cs="Trebuchet MS" w:ascii="Trebuchet MS" w:hAnsi="Trebuchet MS"/>
          <w:sz w:val="18"/>
          <w:szCs w:val="18"/>
        </w:rPr>
        <w:t>.”</w:t>
      </w:r>
    </w:p>
    <w:p>
      <w:pPr>
        <w:pStyle w:val="Normal"/>
        <w:spacing w:before="280" w:after="280"/>
        <w:jc w:val="both"/>
        <w:rPr/>
      </w:pPr>
      <w:r>
        <w:rPr>
          <w:rFonts w:cs="Trebuchet MS" w:ascii="Trebuchet MS" w:hAnsi="Trebuchet MS"/>
          <w:sz w:val="18"/>
          <w:szCs w:val="18"/>
        </w:rPr>
        <w:t xml:space="preserve">Można przypuszczać, że również dziś wielu „ludzi radzieckich” na Kremlu niepokoi rosnąca siła polskiej opozycji, sprzeciw wobec rosyjskich kłamstw oraz </w:t>
      </w:r>
      <w:r>
        <w:rPr>
          <w:rFonts w:cs="Trebuchet MS" w:ascii="Trebuchet MS" w:hAnsi="Trebuchet MS"/>
          <w:i/>
          <w:iCs/>
          <w:sz w:val="18"/>
          <w:szCs w:val="18"/>
        </w:rPr>
        <w:t>„ podawanie w wątpliwość kierowniczej roli partii, rządu, sejmu”.</w:t>
      </w:r>
      <w:r>
        <w:rPr>
          <w:rFonts w:cs="Trebuchet MS" w:ascii="Trebuchet MS" w:hAnsi="Trebuchet MS"/>
          <w:sz w:val="18"/>
          <w:szCs w:val="18"/>
        </w:rPr>
        <w:t xml:space="preserve"> Analiza publikacji rządowej prasy rosyjskiej nie pozastawia wątpliwości, że władze Rosji nadal próbują rozgrywać polskie spory i wskazują PiS jako główną przeszkodę w procesie „pojednania” polsko-rosyjskiego. Treść dokumentu z 1981 roku dowodzi zaś, że działalność TPPR-u oraz tzw. „przyjacielskie kontakty” były kolejnym instrumentem władzy okupanta, służąc głównie indoktrynacji oraz przekazywaniu dyrektyw i poleceń polskim kolaborantom. Oparcie rządowego Centrum Dialogu i Porozumienia na koncepcji komunistycznej organizacji cofa nas w relacjach z Rosją do okresu Polski Ludowej i świadczy o wręcz niewiarygodnej podległości obecnych władz. Wynika to również z faktu, że w Rosji nie powstało podobne Centrum, zatem Polska występuje z pozycji petenta zabiegając o </w:t>
      </w:r>
      <w:r>
        <w:rPr>
          <w:rFonts w:cs="Trebuchet MS" w:ascii="Trebuchet MS" w:hAnsi="Trebuchet MS"/>
          <w:i/>
          <w:iCs/>
          <w:sz w:val="18"/>
          <w:szCs w:val="18"/>
        </w:rPr>
        <w:t>„ratyfikację” polsko-rosyjskiego dialogu i porozumienia”</w:t>
      </w:r>
      <w:r>
        <w:rPr>
          <w:rFonts w:cs="Trebuchet MS" w:ascii="Trebuchet MS" w:hAnsi="Trebuchet MS"/>
          <w:sz w:val="18"/>
          <w:szCs w:val="18"/>
        </w:rPr>
        <w:t xml:space="preserve">  z państwem, które ostentacyjnie okazuje nam wrogość i pogardę. </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 tej sytuacji trudno o bardziej haniebny akt poddaństwa, jak tworzenie spec - ustawy i państwowej instytucji w celu zadekretowania „przyjaźni”.</w:t>
      </w:r>
    </w:p>
    <w:p>
      <w:pPr>
        <w:pStyle w:val="Normal"/>
        <w:rPr/>
      </w:pPr>
      <w:r>
        <w:rPr>
          <w:rStyle w:val="Le"/>
          <w:rFonts w:cs="Trebuchet MS" w:ascii="Trebuchet MS" w:hAnsi="Trebuchet MS"/>
          <w:sz w:val="18"/>
          <w:szCs w:val="18"/>
        </w:rPr>
        <w:t>02.05.2011 19:54</w:t>
      </w:r>
      <w:r>
        <w:rPr>
          <w:rFonts w:cs="Trebuchet MS" w:ascii="Trebuchet MS" w:hAnsi="Trebuchet MS"/>
          <w:sz w:val="18"/>
          <w:szCs w:val="18"/>
        </w:rPr>
        <w:t xml:space="preserve"> </w:t>
      </w:r>
      <w:r>
        <w:rPr>
          <w:rStyle w:val="Lewi"/>
          <w:rFonts w:cs="Trebuchet MS" w:ascii="Trebuchet MS" w:hAnsi="Trebuchet MS"/>
          <w:sz w:val="18"/>
          <w:szCs w:val="18"/>
        </w:rPr>
        <w:t>271</w:t>
      </w:r>
      <w:r>
        <w:rPr>
          <w:rFonts w:cs="Trebuchet MS" w:ascii="Trebuchet MS" w:hAnsi="Trebuchet MS"/>
          <w:sz w:val="18"/>
          <w:szCs w:val="18"/>
        </w:rPr>
        <w:t xml:space="preserve"> </w:t>
      </w:r>
    </w:p>
    <w:p>
      <w:pPr>
        <w:pStyle w:val="Heading1"/>
        <w:rPr/>
      </w:pPr>
      <w:bookmarkStart w:id="52" w:name="__RefHeading___Toc1318425"/>
      <w:r>
        <w:rPr>
          <w:rFonts w:cs="Trebuchet MS" w:ascii="Trebuchet MS" w:hAnsi="Trebuchet MS"/>
          <w:sz w:val="18"/>
          <w:szCs w:val="18"/>
        </w:rPr>
        <w:t>582. KTO BUDUJE „TRZECIĄ SIŁĘ”?</w:t>
      </w:r>
      <w:bookmarkEnd w:id="52"/>
      <w:r>
        <w:rPr>
          <w:rFonts w:cs="Trebuchet MS" w:ascii="Trebuchet MS" w:hAnsi="Trebuchet MS"/>
          <w:sz w:val="18"/>
          <w:szCs w:val="18"/>
        </w:rPr>
        <w:t xml:space="preserve"> </w:t>
      </w:r>
    </w:p>
    <w:p>
      <w:pPr>
        <w:pStyle w:val="NormalnyWeb"/>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 xml:space="preserve">Podejmowane na kilka miesięcy przed wyborami parlamentarnymi próby osłabienia PiS-u poprzez tworzenie fałszywych alternatyw „nowej prawicy” lub budowania „drugiej opozycji”, nie są niczym zaskakującym. Wpisują się w scenariusz wielu innych akcji realizowanych z powodzeniem na przestrzeni ostatnich kilkunastu lat. Sposób ich przeprowadzenia oraz autorament postaci działających zwykle w tle owych „procesów politycznych”, pozwalał rozpoznać w nich typowe kombinacje operacyjne z udziałem ludzi peerelowskich służb. </w:t>
      </w:r>
    </w:p>
    <w:p>
      <w:pPr>
        <w:pStyle w:val="TextBody"/>
        <w:rPr>
          <w:rFonts w:ascii="Trebuchet MS" w:hAnsi="Trebuchet MS" w:cs="Trebuchet MS"/>
          <w:sz w:val="18"/>
          <w:szCs w:val="18"/>
        </w:rPr>
      </w:pPr>
      <w:r>
        <w:rPr>
          <w:rFonts w:cs="Trebuchet MS" w:ascii="Trebuchet MS" w:hAnsi="Trebuchet MS"/>
          <w:sz w:val="18"/>
          <w:szCs w:val="18"/>
        </w:rPr>
        <w:t>Z pewnością nie dotyczy to wszystkich przypadków, bo niekiedy mamy do czynienia z nadmiernymi ambicjami politycznymi, projekcją osobistych urazów czy pospolitą głupotą, skrywaną za parawanem politycznych pseudoanaliz i receptami „cudownych” strategii.</w:t>
      </w:r>
    </w:p>
    <w:p>
      <w:pPr>
        <w:pStyle w:val="TextBody"/>
        <w:jc w:val="both"/>
        <w:rPr>
          <w:rFonts w:ascii="Trebuchet MS" w:hAnsi="Trebuchet MS" w:cs="Trebuchet MS"/>
          <w:sz w:val="18"/>
          <w:szCs w:val="18"/>
        </w:rPr>
      </w:pPr>
      <w:r>
        <w:rPr>
          <w:rFonts w:cs="Trebuchet MS" w:ascii="Trebuchet MS" w:hAnsi="Trebuchet MS"/>
          <w:sz w:val="18"/>
          <w:szCs w:val="18"/>
        </w:rPr>
        <w:t>Do dziś w wielu środowiskach identyfikujących się prawicą, przewijają się imaginacje o „buławie w plecaku” i irracjonalne przekonanie o możliwości stworzenia siły politycznej zdolnej uzyskać podmiotowość. Powstałe na przestrzeni ostatnich lat „kanapowe” formacje w rodzaju KP Polska Plus, Polska XXI, Prawica Rzeczypospolitej czy „partii bez nazwy” skutecznie jednak osłabiają jedyną siłę opozycyjną zdolną zagrozić obecnemu układowi. Fakt, że formacje te korzystają z propagandowego wsparcia tzw. wiodących mediów, a każdy przejaw aktywności ich członków jest natychmiast nagłaśniany, wskazuje, że są postrzegane przez rządzący układ jako inicjatywy niegroźne, a w wielu przypadkach sojusznicze.</w:t>
      </w:r>
    </w:p>
    <w:p>
      <w:pPr>
        <w:pStyle w:val="TextBody"/>
        <w:jc w:val="both"/>
        <w:rPr>
          <w:rFonts w:ascii="Trebuchet MS" w:hAnsi="Trebuchet MS" w:cs="Trebuchet MS"/>
          <w:sz w:val="18"/>
          <w:szCs w:val="18"/>
        </w:rPr>
      </w:pPr>
      <w:r>
        <w:rPr>
          <w:rFonts w:cs="Trebuchet MS" w:ascii="Trebuchet MS" w:hAnsi="Trebuchet MS"/>
          <w:sz w:val="18"/>
          <w:szCs w:val="18"/>
        </w:rPr>
        <w:t>To w pełni uzasadniona reakcja, skoro każdy podział, każda fronda wśród środowisk prawicowych zmniejsza szanse na zwycięstwo prawdziwej opozycji i może mieć wpływ na ostateczny wynik wyborczy PiS-u.</w:t>
      </w:r>
    </w:p>
    <w:p>
      <w:pPr>
        <w:pStyle w:val="TextBody"/>
        <w:jc w:val="both"/>
        <w:rPr>
          <w:rFonts w:ascii="Trebuchet MS" w:hAnsi="Trebuchet MS" w:cs="Trebuchet MS"/>
          <w:sz w:val="18"/>
          <w:szCs w:val="18"/>
        </w:rPr>
      </w:pPr>
      <w:r>
        <w:rPr>
          <w:rFonts w:cs="Trebuchet MS" w:ascii="Trebuchet MS" w:hAnsi="Trebuchet MS"/>
          <w:sz w:val="18"/>
          <w:szCs w:val="18"/>
        </w:rPr>
        <w:t>Na szczególną uwagę zasługują jednak te inicjatywy, które przez nieświadomych odbiorców są obecnie kojarzone z „prawicą” lub identyfikowane jako opozycyjne. Zasada budowania takich projektów nie jest nowa. Ich genezę można wywieść z lat 20. i 30. ubiegłego wieku, gdy w ramach sowieckich kombinacji operacyjnych „Trust” tworzono organizacje fałszywej opozycji. W latach późniejszych wyznaczały ją prowokacje bezpieki dotyczące  tzw. V komendy WiN -u, utworzenie Klubu Krzywego Koła czy budowanie środowiska „komandosów” i „opozycji demokratycznej”. Taktykę postępowania wobec rzeczywistych przeciwników systemu wyznaczano w kategoriach gier operacyjnych, sterowanych przez policję polityczną. Najczęściej stosowano metodę polegającą na zastąpieniu autentycznej opozycji ludźmi tworzącymi „polityczną alternatywę”, wśród których następnie poszukiwano partnerów do rozmów z władzą. Zapewniało to pełną kontrolę ruchów społecznych i stwarzało pozory działań żywiołowych, oddolnych.</w:t>
      </w:r>
    </w:p>
    <w:p>
      <w:pPr>
        <w:pStyle w:val="TextBody"/>
        <w:jc w:val="both"/>
        <w:rPr>
          <w:rFonts w:ascii="Trebuchet MS" w:hAnsi="Trebuchet MS" w:cs="Trebuchet MS"/>
          <w:sz w:val="18"/>
          <w:szCs w:val="18"/>
        </w:rPr>
      </w:pPr>
      <w:r>
        <w:rPr>
          <w:rFonts w:cs="Trebuchet MS" w:ascii="Trebuchet MS" w:hAnsi="Trebuchet MS"/>
          <w:sz w:val="18"/>
          <w:szCs w:val="18"/>
        </w:rPr>
        <w:t>Warto zatem przyjrzeć się pomysłom na tworzenie „drugiej opozycji” rozpowszechnianych dziś w niektórych środowiskach „prawicowych” i wskazać na ich rzeczywisty rodowód.</w:t>
      </w:r>
    </w:p>
    <w:p>
      <w:pPr>
        <w:pStyle w:val="TextBody"/>
        <w:jc w:val="both"/>
        <w:rPr/>
      </w:pPr>
      <w:r>
        <w:rPr>
          <w:rFonts w:cs="Trebuchet MS" w:ascii="Trebuchet MS" w:hAnsi="Trebuchet MS"/>
          <w:sz w:val="18"/>
          <w:szCs w:val="18"/>
        </w:rPr>
        <w:t>„</w:t>
      </w:r>
      <w:r>
        <w:rPr>
          <w:rFonts w:cs="Trebuchet MS" w:ascii="Trebuchet MS" w:hAnsi="Trebuchet MS"/>
          <w:i/>
          <w:iCs/>
          <w:sz w:val="18"/>
          <w:szCs w:val="18"/>
        </w:rPr>
        <w:t>Obecni przywódcy Platformy i PiS usiłują przekonać nasze społeczeństwo, że liczą się tylko te dwie partie i właśnie między nimi mamy dokonywać wyborów. Mamy więc ciągle dwa obozy, ale zupełnie inne. Jednym obozem jesteśmy MY, a drugim obozem są ONI, obecne i byłe elity władzy. [...]Sytuacja skomplikowała się, gdy teraz ONI wykopali głęboki rów między sobą, podkładają sobie świnie niemal codziennie i tylko cienka nic dzieli ich od powtórzenia ukraińskiego boksu, a jednocześnie obydwa ugrupowania w swojej bezmyślności sądzą, że jesteśmy tylko na nich skazani” –</w:t>
      </w:r>
      <w:r>
        <w:rPr>
          <w:rFonts w:cs="Trebuchet MS" w:ascii="Trebuchet MS" w:hAnsi="Trebuchet MS"/>
          <w:sz w:val="18"/>
          <w:szCs w:val="18"/>
        </w:rPr>
        <w:t xml:space="preserve"> pisał przed trzema laty Michał Podobin – jeden z głównych blogerów Stowarzyszenia Pro Milito. Zebranie założycielskie tego stowarzyszenia odbyło się 12 września 2007 roku, w czasie szczególnej politycznej gorączki, gdy rozpad koalicji PIS-LPR-Samoobrona był już przesądzony.</w:t>
      </w:r>
    </w:p>
    <w:p>
      <w:pPr>
        <w:pStyle w:val="TextBody"/>
        <w:jc w:val="both"/>
        <w:rPr>
          <w:rFonts w:ascii="Trebuchet MS" w:hAnsi="Trebuchet MS" w:cs="Trebuchet MS"/>
          <w:sz w:val="18"/>
          <w:szCs w:val="18"/>
        </w:rPr>
      </w:pPr>
      <w:r>
        <w:rPr>
          <w:rFonts w:cs="Trebuchet MS" w:ascii="Trebuchet MS" w:hAnsi="Trebuchet MS"/>
          <w:sz w:val="18"/>
          <w:szCs w:val="18"/>
        </w:rPr>
        <w:t>Założycielami zarejestrowanego w marcu 2008 roku Pro Milito byli m.in. gen Tadeusz Wilecki - absolwent Akademii Sztabu Generalnego ZSRR, uczestnik tzw. „obiadu drawskiego” oraz gen. Marek Dukaczewski - szef byłych WSI, absolwent sowieckich kursów i szkoleń GRU. Wśród założycieli znaleźli się również: gen. Zenon Poznański – absolwent Akademii Sztabu Generalnego Sił Zbrojnych ZSRR im. Klimenta Woroszyłowa w Moskwie, jeden z fundatorów polsko-radzieckiej fundacji "Współpraca-Nauka-Kultura" przy KC KPZR., wiceadmirał Marek Toczek - były dowódca Nadwiślańskich Jednostek Wojskowych w Warszawie, przeniesiony do rezerwy po ujawnieniu, że dopuszczał do zbierania podpisów za prezydencką kandydaturą Lecha Wałęsy, gen. Leszek Ulandowski – sekretarz Rady Klubu Generałów WP, gen. Julian Lewiński – były dowódca Warszawskiego Okręgu Wojskowego, płk Jan Oczkowski - były szef Biura Bezpieczeństwa Wewnętrznego WSI.</w:t>
      </w:r>
    </w:p>
    <w:p>
      <w:pPr>
        <w:pStyle w:val="TextBody"/>
        <w:ind w:firstLine="708"/>
        <w:jc w:val="both"/>
        <w:rPr/>
      </w:pPr>
      <w:r>
        <w:rPr>
          <w:rFonts w:cs="Trebuchet MS" w:ascii="Trebuchet MS" w:hAnsi="Trebuchet MS"/>
          <w:sz w:val="18"/>
          <w:szCs w:val="18"/>
        </w:rPr>
        <w:t>Niektóre z tych osób znajdziemy także w gronie  założycieli Stowarzyszenia „Sowa”, zarejestrowanego w styczniu 2010 roku przez oficerów byłych Wojskowych Służb Informacyjnych. We władzach „Sowy”, jak i stowarzyszenia Pro Milito zasiadają np. płk Jan Oczkowski</w:t>
      </w:r>
      <w:r>
        <w:rPr>
          <w:rFonts w:cs="Trebuchet MS" w:ascii="Trebuchet MS" w:hAnsi="Trebuchet MS"/>
          <w:b/>
          <w:bCs/>
          <w:sz w:val="18"/>
          <w:szCs w:val="18"/>
        </w:rPr>
        <w:t>,</w:t>
      </w:r>
      <w:r>
        <w:rPr>
          <w:rFonts w:cs="Trebuchet MS" w:ascii="Trebuchet MS" w:hAnsi="Trebuchet MS"/>
          <w:sz w:val="18"/>
          <w:szCs w:val="18"/>
        </w:rPr>
        <w:t xml:space="preserve"> wywodzący się z elitarnego oddziału „Y” Zarządu II Sztabu Generalnego Wojska Polskiego, złożonego z oficerów szkolonych na kursach GRU w Moskwie i płk Zbigniew Kumoś, „historyk wojskowości”, wykładowca Akademii Humanistycznej w Pułtusku. Książka Kumosia z 1985 roku - „O wolną i demokratyczną Polskę: myśl polityczno-wojskowa lewicy polskiej w ZSRR 1940-1944”, została wymieniona przez historyka IPN Piotra Łysakowskiego jako jedna z publikacji zawierających komunistyczne kłamstwa na temat mordu w Katyniu. Dokonania naukowe Kumosia docenił sam gen. Jaruzelski, wielokrotnie powołując się na jego opracowania, a nawet korzystając z nich podczas wyjaśnień składanych przed sądem. Przed kilkoma laty, w artykule „Ludzie WSI chcą skompromitować PiS” informowano, że grupa oficerów byłych WSI przygotowuje tzw. kontrraport oparty na wiedzy zdobytej podczas pracy w wywiadzie wojskowym, a być może nawet na wyniesionych z WSI dokumentach. Raport miał być wymierzony w braci Kaczyńskich. Redakcją tych „komprmateriałów” miał zająć się płk dr Zbigniew Kumoś.</w:t>
      </w:r>
    </w:p>
    <w:p>
      <w:pPr>
        <w:pStyle w:val="TextBody"/>
        <w:jc w:val="both"/>
        <w:rPr>
          <w:rFonts w:ascii="Trebuchet MS" w:hAnsi="Trebuchet MS" w:cs="Trebuchet MS"/>
          <w:sz w:val="18"/>
          <w:szCs w:val="18"/>
        </w:rPr>
      </w:pPr>
      <w:r>
        <w:rPr>
          <w:rFonts w:cs="Trebuchet MS" w:ascii="Trebuchet MS" w:hAnsi="Trebuchet MS"/>
          <w:sz w:val="18"/>
          <w:szCs w:val="18"/>
        </w:rPr>
        <w:t>Nie ma najmniejszych wątpliwości, że oba środowiska  - Pro Milito i Sowa łączą nie tylko postaci założycieli i członków władz, ale również wspólnota celów.</w:t>
      </w:r>
    </w:p>
    <w:p>
      <w:pPr>
        <w:pStyle w:val="TextBody"/>
        <w:jc w:val="both"/>
        <w:rPr>
          <w:rFonts w:ascii="Trebuchet MS" w:hAnsi="Trebuchet MS" w:cs="Trebuchet MS"/>
          <w:sz w:val="18"/>
          <w:szCs w:val="18"/>
        </w:rPr>
      </w:pPr>
      <w:r>
        <w:rPr>
          <w:rFonts w:cs="Trebuchet MS" w:ascii="Trebuchet MS" w:hAnsi="Trebuchet MS"/>
          <w:sz w:val="18"/>
          <w:szCs w:val="18"/>
        </w:rPr>
        <w:t>Powołanie Pro Milito we wrześniu 2007 roku, można uznać jako inicjatywę zwiastującą powstanie rządu Platformy Obywatelskiej, natomiast utworzenie „Sowy” wydaje się wieńczyć okres reaktywacji wpływów środowiska Wojskowych Służb Informacyjnych. W obu przypadkach, mamy do czynienia z inicjatywą ludzi, którzy w zwycięstwie PO trafnie upatrywali szansę na odzyskanie wpływów i nie ukrywali, iż wiążą z nim nadzieje. W tekstach „Pro Milito – droga do władzy” z roku 2008 wskazywałem na życiorysy twórców tego stowarzyszenia oraz ich związki z polityką, w tym m.in. z Samoobroną Andrzeja Leppera.</w:t>
      </w:r>
    </w:p>
    <w:p>
      <w:pPr>
        <w:pStyle w:val="TextBody"/>
        <w:jc w:val="both"/>
        <w:rPr/>
      </w:pPr>
      <w:r>
        <w:rPr>
          <w:rFonts w:cs="Trebuchet MS" w:ascii="Trebuchet MS" w:hAnsi="Trebuchet MS"/>
          <w:sz w:val="18"/>
          <w:szCs w:val="18"/>
        </w:rPr>
        <w:t>Cytowałem także tekst odezwy, zamieszczonej wówczas na stronie internetowej Pro Milito, w której władze stowarzyszenia odpowiadały na „</w:t>
      </w:r>
      <w:r>
        <w:rPr>
          <w:rFonts w:cs="Trebuchet MS" w:ascii="Trebuchet MS" w:hAnsi="Trebuchet MS"/>
          <w:i/>
          <w:iCs/>
          <w:sz w:val="18"/>
          <w:szCs w:val="18"/>
        </w:rPr>
        <w:t>nieprzychylne w swoich treściach informacje</w:t>
      </w:r>
      <w:r>
        <w:rPr>
          <w:rFonts w:cs="Trebuchet MS" w:ascii="Trebuchet MS" w:hAnsi="Trebuchet MS"/>
          <w:sz w:val="18"/>
          <w:szCs w:val="18"/>
        </w:rPr>
        <w:t>” zamieszczone w gazetach. W odezwie, która wkrótce po upublicznieniu zniknęła z portalu napisano m.in:</w:t>
      </w:r>
    </w:p>
    <w:p>
      <w:pPr>
        <w:pStyle w:val="TextBody"/>
        <w:jc w:val="both"/>
        <w:rPr/>
      </w:pPr>
      <w:r>
        <w:rPr>
          <w:rFonts w:cs="Trebuchet MS" w:ascii="Trebuchet MS" w:hAnsi="Trebuchet MS"/>
          <w:i/>
          <w:iCs/>
          <w:sz w:val="18"/>
          <w:szCs w:val="18"/>
        </w:rPr>
        <w:t>„</w:t>
      </w:r>
      <w:r>
        <w:rPr>
          <w:rFonts w:cs="Trebuchet MS" w:ascii="Trebuchet MS" w:hAnsi="Trebuchet MS"/>
          <w:i/>
          <w:iCs/>
          <w:sz w:val="18"/>
          <w:szCs w:val="18"/>
        </w:rPr>
        <w:t>Nie chcemy rozgłosu, ale też nie pozwolimy by nas lekceważyła „hałastra cienkoszyich, łysiejących wodzów”. Hasła: „Przede wszystkim człowiek”, powszechna i skuteczna Obronność Rzeczypospolitej – stanowią siłę nośną naszego Stowarzyszenia. Nie będziemy: -Prosić!; Meldować się !; Awanturować!; Korzyć!; Pełzać!</w:t>
      </w:r>
      <w:r>
        <w:rPr>
          <w:rFonts w:cs="Trebuchet MS" w:ascii="Trebuchet MS" w:hAnsi="Trebuchet MS"/>
          <w:sz w:val="18"/>
          <w:szCs w:val="18"/>
        </w:rPr>
        <w:t>”.</w:t>
      </w:r>
    </w:p>
    <w:p>
      <w:pPr>
        <w:pStyle w:val="TextBody"/>
        <w:jc w:val="both"/>
        <w:rPr/>
      </w:pPr>
      <w:r>
        <w:rPr>
          <w:rFonts w:cs="Trebuchet MS" w:ascii="Trebuchet MS" w:hAnsi="Trebuchet MS"/>
          <w:sz w:val="18"/>
          <w:szCs w:val="18"/>
        </w:rPr>
        <w:t>Wyraźnym przesłaniem dla rządu PO-PSL były słowa: „</w:t>
      </w:r>
      <w:r>
        <w:rPr>
          <w:rFonts w:cs="Trebuchet MS" w:ascii="Trebuchet MS" w:hAnsi="Trebuchet MS"/>
          <w:i/>
          <w:iCs/>
          <w:sz w:val="18"/>
          <w:szCs w:val="18"/>
        </w:rPr>
        <w:t>Domagamy się respektowania naszych potrzeb, a w przypadku ich pogwałcenia – podjęcie środków zaradczych”, formułując jednocześnie przestrogę - „Nie dopuścimy, aby nasze potrzeby były fiksowane, a żołnierskie biografie bezczeszczone”</w:t>
      </w:r>
      <w:r>
        <w:rPr>
          <w:rFonts w:cs="Trebuchet MS" w:ascii="Trebuchet MS" w:hAnsi="Trebuchet MS"/>
          <w:sz w:val="18"/>
          <w:szCs w:val="18"/>
        </w:rPr>
        <w:t>.</w:t>
      </w:r>
    </w:p>
    <w:p>
      <w:pPr>
        <w:pStyle w:val="TextBody"/>
        <w:jc w:val="both"/>
        <w:rPr>
          <w:rFonts w:ascii="Trebuchet MS" w:hAnsi="Trebuchet MS" w:cs="Trebuchet MS"/>
          <w:sz w:val="18"/>
          <w:szCs w:val="18"/>
        </w:rPr>
      </w:pPr>
      <w:r>
        <w:rPr>
          <w:rFonts w:cs="Trebuchet MS" w:ascii="Trebuchet MS" w:hAnsi="Trebuchet MS"/>
          <w:sz w:val="18"/>
          <w:szCs w:val="18"/>
        </w:rPr>
        <w:t>Niestety, niewiele osób rozumiało wówczas znaczenie tego rodzaju „odezwy” i nie chciało dostrzec zagrożeń wynikających z postulatów środowiska byłych oficerów LWP i WSI.</w:t>
      </w:r>
    </w:p>
    <w:p>
      <w:pPr>
        <w:pStyle w:val="TextBody"/>
        <w:jc w:val="both"/>
        <w:rPr/>
      </w:pPr>
      <w:r>
        <w:rPr>
          <w:rFonts w:cs="Trebuchet MS" w:ascii="Trebuchet MS" w:hAnsi="Trebuchet MS"/>
          <w:sz w:val="18"/>
          <w:szCs w:val="18"/>
        </w:rPr>
        <w:t>Istotnym elementem przekazu zawartego na stronach Pro Milito była krytyka obecnego stanu armii, wskazywanie na nieudolność cywilnych ministrów obrony oraz mniej lub bardziej zawoalowany postulat stworzenia „nowej, trzeciej siły politycznej”. Cytowany powyżej fragment tekstu Michała Podobina doskonale ilustruje tę koncepcję. Główny bloger Pro Milito kończył wówczas swój tekst apelem:  „</w:t>
      </w:r>
      <w:r>
        <w:rPr>
          <w:rFonts w:cs="Trebuchet MS" w:ascii="Trebuchet MS" w:hAnsi="Trebuchet MS"/>
          <w:i/>
          <w:iCs/>
          <w:sz w:val="18"/>
          <w:szCs w:val="18"/>
        </w:rPr>
        <w:t>w moim przekonaniu, to MY powinniśmy zrobić wszystko, aby z pośród nas poszukać sobie nowych przywódców, a ONI niech się biją na śmietniku historii</w:t>
      </w:r>
      <w:r>
        <w:rPr>
          <w:rFonts w:cs="Trebuchet MS" w:ascii="Trebuchet MS" w:hAnsi="Trebuchet MS"/>
          <w:sz w:val="18"/>
          <w:szCs w:val="18"/>
        </w:rPr>
        <w:t>.”</w:t>
      </w:r>
    </w:p>
    <w:p>
      <w:pPr>
        <w:pStyle w:val="TextBody"/>
        <w:jc w:val="both"/>
        <w:rPr>
          <w:rFonts w:ascii="Trebuchet MS" w:hAnsi="Trebuchet MS" w:cs="Trebuchet MS"/>
          <w:sz w:val="18"/>
          <w:szCs w:val="18"/>
        </w:rPr>
      </w:pPr>
      <w:r>
        <w:rPr>
          <w:rFonts w:cs="Trebuchet MS" w:ascii="Trebuchet MS" w:hAnsi="Trebuchet MS"/>
          <w:sz w:val="18"/>
          <w:szCs w:val="18"/>
        </w:rPr>
        <w:t>Retoryka stosowana przez środowisko Pro Milito z łatwością mogła trafić do odbiorców krytycznie oceniających obecne rządy, ale też do tych, którzy traktują PiS jako część politycznego establishmentu stojącego na przeszkodzie realizacji koncepcji „trzeciej siły”.</w:t>
      </w:r>
    </w:p>
    <w:p>
      <w:pPr>
        <w:pStyle w:val="TextBody"/>
        <w:jc w:val="both"/>
        <w:rPr/>
      </w:pPr>
      <w:r>
        <w:rPr>
          <w:rFonts w:cs="Trebuchet MS" w:ascii="Trebuchet MS" w:hAnsi="Trebuchet MS"/>
          <w:sz w:val="18"/>
          <w:szCs w:val="18"/>
        </w:rPr>
        <w:t>Musiała również znajdować zrozumienie wśród wyższej kadry WP. Charakterystyczną argumentację znajdziemy np. w innym tekście Podobina zatytułowanym „</w:t>
      </w:r>
      <w:r>
        <w:rPr>
          <w:rFonts w:cs="Trebuchet MS" w:ascii="Trebuchet MS" w:hAnsi="Trebuchet MS"/>
          <w:i/>
          <w:iCs/>
          <w:sz w:val="18"/>
          <w:szCs w:val="18"/>
        </w:rPr>
        <w:t>Katastrofa, która nie miała prawa zaistnieć”,</w:t>
      </w:r>
      <w:r>
        <w:rPr>
          <w:rFonts w:cs="Trebuchet MS" w:ascii="Trebuchet MS" w:hAnsi="Trebuchet MS"/>
          <w:sz w:val="18"/>
          <w:szCs w:val="18"/>
        </w:rPr>
        <w:t xml:space="preserve"> zakończonym następującą konkluzją:</w:t>
      </w:r>
    </w:p>
    <w:p>
      <w:pPr>
        <w:pStyle w:val="TextBody"/>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w:t>
      </w:r>
      <w:r>
        <w:rPr>
          <w:rFonts w:cs="Trebuchet MS" w:ascii="Trebuchet MS" w:hAnsi="Trebuchet MS"/>
          <w:i/>
          <w:iCs/>
          <w:sz w:val="18"/>
          <w:szCs w:val="18"/>
        </w:rPr>
        <w:t>Armia to zbyt poważna sprawa, by oddawać ją w ręce nieodpowiedzialnych polityków. Czas by dobór na stanowiska w wojsku odbywał się bez pierwiastka politycznego, jako głównego i jedynego wskaźnika przydatności na odpowiedzialne stanowiska. Według upodobania to niech ministrowie dobierają sobie sekretarki i ten cały dwór, natomiast stanowiska w wojsku niech zostaną uwolnione od sympatii polityków. Tragedia pod Smoleńskiem to efekt braku profesjonalizmu i lekceważenie prostych, zwykłych zasad, które inni już dawno sprawdzili bez ponoszenia tak olbrzymich strat”.</w:t>
      </w:r>
    </w:p>
    <w:p>
      <w:pPr>
        <w:pStyle w:val="TextBody"/>
        <w:jc w:val="both"/>
        <w:rPr>
          <w:rFonts w:ascii="Trebuchet MS" w:hAnsi="Trebuchet MS" w:cs="Trebuchet MS"/>
          <w:sz w:val="18"/>
          <w:szCs w:val="18"/>
        </w:rPr>
      </w:pPr>
      <w:r>
        <w:rPr>
          <w:rFonts w:cs="Trebuchet MS" w:ascii="Trebuchet MS" w:hAnsi="Trebuchet MS"/>
          <w:sz w:val="18"/>
          <w:szCs w:val="18"/>
        </w:rPr>
        <w:t>Tego rodzaju tekst, czytany przez odbiorców nie posiadających wiedzy o rzeczywistych konotacjach środowiska Pro Milito, musi sprawiać wrażenie rzeczowej i trafnej krytyki. Podobnie, jak patriotyczna i „bogoojczyźniana” retoryka, obecna w wielu publikacjach Pro Milito mogła zwieść niektórych czytelników. Osobnym tematem jest zawartość różnego rodzaju wątków ideologicznych, wynikających z tradycji postendeckich lub bliskich myśli tzw. endokumuny.</w:t>
      </w:r>
    </w:p>
    <w:p>
      <w:pPr>
        <w:pStyle w:val="TextBody"/>
        <w:jc w:val="both"/>
        <w:rPr>
          <w:rFonts w:ascii="Trebuchet MS" w:hAnsi="Trebuchet MS" w:cs="Trebuchet MS"/>
          <w:sz w:val="18"/>
          <w:szCs w:val="18"/>
        </w:rPr>
      </w:pPr>
      <w:r>
        <w:rPr>
          <w:rFonts w:cs="Trebuchet MS" w:ascii="Trebuchet MS" w:hAnsi="Trebuchet MS"/>
          <w:sz w:val="18"/>
          <w:szCs w:val="18"/>
        </w:rPr>
        <w:t>Nie powinno zatem dziwić, że na stronie Pro Milito znajdują się dziś artykuły gen. Waldemara Skrzypczaka, Romualda Szeremietiewa, gen. Juliana Lewińskiego czy Bogdana Poręby (jednego z ideologów Zjednoczenia Patriotycznego "Grunwald"), a w ramach spotkań Klubu Inteligencji Polskiej, Komenda Główna Pro Milito zaprasza na spotkanie- dyskusję ze Stanisławem Michalkiewiczem.</w:t>
      </w:r>
    </w:p>
    <w:p>
      <w:pPr>
        <w:pStyle w:val="TextBody"/>
        <w:jc w:val="both"/>
        <w:rPr>
          <w:rFonts w:ascii="Trebuchet MS" w:hAnsi="Trebuchet MS" w:cs="Trebuchet MS"/>
          <w:sz w:val="18"/>
          <w:szCs w:val="18"/>
        </w:rPr>
      </w:pPr>
      <w:r>
        <w:rPr>
          <w:rFonts w:cs="Trebuchet MS" w:ascii="Trebuchet MS" w:hAnsi="Trebuchet MS"/>
          <w:sz w:val="18"/>
          <w:szCs w:val="18"/>
        </w:rPr>
        <w:tab/>
        <w:t>Nie może również dziwić, że pomysły na budowanie „trzeciej siły” trafiły na internetowe forum „Nowego Ekranu”, inaugurującego działalność obszernym wywiadem z komendantem stowarzyszenia Pro Milito gen. Tadeuszem Wileckim oraz gen Waldemarem Skrzypczakiem. Wśród czynnych blogerów NE znajdziemy zatem Michała Podobina i Romualda Szeremietiewa, ale także, jednego z założycieli i członków władz Pro Milito wiceadmirała Marka Toczka. Tematyka wojskowości wydaje się jedną z wiodących na tym portalu. Postulat tworzenia „drugiej prawdziwej opozycji” – obecny choćby w tekście Łażącego Łazarza -„redaktora naczelnego Nowego Ekranu” -  sformułowany na kilka miesięcy przed wyborami parlamentarnymi, wydaje się blisko współbrzmieć z koncepcjami politycznymi forsowanymi w środowisku Pro Milito.</w:t>
      </w:r>
    </w:p>
    <w:p>
      <w:pPr>
        <w:pStyle w:val="NormalnyWeb"/>
        <w:jc w:val="both"/>
        <w:rPr>
          <w:rFonts w:ascii="Trebuchet MS" w:hAnsi="Trebuchet MS" w:cs="Trebuchet MS"/>
          <w:sz w:val="18"/>
          <w:szCs w:val="18"/>
        </w:rPr>
      </w:pPr>
      <w:r>
        <w:rPr>
          <w:rFonts w:cs="Trebuchet MS" w:ascii="Trebuchet MS" w:hAnsi="Trebuchet MS"/>
          <w:sz w:val="18"/>
          <w:szCs w:val="18"/>
        </w:rPr>
        <w:t>W tej sytuacji, trzeba z wielką uwagą przyglądać się działalności tego rodzaju gremiów, a niniejszy tekst stanowi zapowiedź bardziej obszernej analizy zjawiska. </w:t>
      </w:r>
    </w:p>
    <w:p>
      <w:pPr>
        <w:pStyle w:val="Normal"/>
        <w:rPr/>
      </w:pPr>
      <w:r>
        <w:rPr>
          <w:rStyle w:val="Le"/>
          <w:rFonts w:cs="Trebuchet MS" w:ascii="Trebuchet MS" w:hAnsi="Trebuchet MS"/>
          <w:sz w:val="18"/>
          <w:szCs w:val="18"/>
        </w:rPr>
        <w:t>05.05.2011 19:42</w:t>
      </w:r>
      <w:r>
        <w:rPr>
          <w:rFonts w:cs="Trebuchet MS" w:ascii="Trebuchet MS" w:hAnsi="Trebuchet MS"/>
          <w:sz w:val="18"/>
          <w:szCs w:val="18"/>
        </w:rPr>
        <w:t xml:space="preserve"> </w:t>
      </w:r>
      <w:r>
        <w:rPr>
          <w:rStyle w:val="Lewi"/>
          <w:rFonts w:cs="Trebuchet MS" w:ascii="Trebuchet MS" w:hAnsi="Trebuchet MS"/>
          <w:sz w:val="18"/>
          <w:szCs w:val="18"/>
        </w:rPr>
        <w:t>38</w:t>
      </w:r>
      <w:r>
        <w:rPr>
          <w:rFonts w:cs="Trebuchet MS" w:ascii="Trebuchet MS" w:hAnsi="Trebuchet MS"/>
          <w:sz w:val="18"/>
          <w:szCs w:val="18"/>
        </w:rPr>
        <w:t xml:space="preserve"> </w:t>
      </w:r>
    </w:p>
    <w:p>
      <w:pPr>
        <w:pStyle w:val="Heading1"/>
        <w:rPr/>
      </w:pPr>
      <w:bookmarkStart w:id="53" w:name="__RefHeading___Toc1318426"/>
      <w:bookmarkEnd w:id="53"/>
      <w:r>
        <w:rPr>
          <w:rFonts w:cs="Trebuchet MS" w:ascii="Trebuchet MS" w:hAnsi="Trebuchet MS"/>
          <w:sz w:val="18"/>
          <w:szCs w:val="18"/>
        </w:rPr>
        <w:t>583. „SOWA” IDZIE NA WOJNĘ</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Organizację "Wierni Polsce" założył pułkownik dyplomowany WP Jan Sokołowski, piłsudczyk, dowódca Służby Zwycięstwu Polski, komendant Obszarów Wschodnich Związku Walki Zbrojnej. Skupił w niej ludzi (głównie byłych piłsudczyków) niechętnych współpracy Polski ze Związkiem Sowieckim. W latach 60. i 70. płk Sokołowski działał w nieformalnych środowiskach b. żołnierzy AK i innych organizacji niepodległościowych. Po wprowadzeniu stanu wojennego włączył się w działalność konspiracyjną w strukturze wydawniczej RKS „S” Dolny Śląsk, a swoje mieszkanie udostępniał m.in. na zebrania z udziałem Kornela Morawieckiego. Od 1983 prowadził punkt kolportażowy i kontaktowy Solidarności Walczącej.</w:t>
      </w:r>
    </w:p>
    <w:p>
      <w:pPr>
        <w:pStyle w:val="Normal"/>
        <w:spacing w:before="280" w:after="280"/>
        <w:ind w:firstLine="708"/>
        <w:jc w:val="both"/>
        <w:rPr/>
      </w:pPr>
      <w:r>
        <w:rPr>
          <w:rFonts w:cs="Trebuchet MS" w:ascii="Trebuchet MS" w:hAnsi="Trebuchet MS"/>
          <w:sz w:val="18"/>
          <w:szCs w:val="18"/>
        </w:rPr>
        <w:t>Nie dowiemy się, co czułby śp. płk Jan Sokołowski wiedząc, że szczytne hasło „Wierni Polsce” – „Fidelis Poloniae” przyjęli jako swoje ludzie byłych Wojskowych Służb Informacyjnych umieszczając je w znaku stowarzyszenia „SOWA” i zapisując w statucie, że „</w:t>
      </w:r>
      <w:r>
        <w:rPr>
          <w:rFonts w:cs="Trebuchet MS" w:ascii="Trebuchet MS" w:hAnsi="Trebuchet MS"/>
          <w:i/>
          <w:iCs/>
          <w:sz w:val="18"/>
          <w:szCs w:val="18"/>
        </w:rPr>
        <w:t>pole z tekstem FIDELIS POLONIAE przysługuje temu Stowarzyszeniu</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o jeden wielu ponurych symboli fałszowania naszej rzeczywistości, gdy ludzie rozpoczynający służbę w formacji założonej przez sowieckiego okupanta przypisują sobie wojskowe tradycje bohaterów walczących o wolną Polskę.</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arto dostrzec, że powołanie stowarzyszenia i jego sądowa rejestracja w dniu 21 stycznia 2010 roku wpisywały się w scenariusz reaktywacji wpływów środowiska WSI i były efektem sprzyjającej atmosfery politycznej wytworzonej przez grupę rządzącą. Trzeba również pamiętać, że kilkanaście dni później nastąpiła oficjalna rezygnacja Donalda Tuska z ubiegania się o prezydenturę i nieoczekiwane wystawienie kandydatury Bronisława Komorowskiego – obrońcy i rzecznika interesów WS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 oficjalnej działalności tego środowiska, kwiecień 2010 roku wydaje się datą szczególną. Można odnieść wrażenie, że z chwilą śmierci prezydenta Lecha Kaczyńskiego – depozytariusza aneksu do Raportu z Weryfikacji WSI mobilizacja ludzi tej służby nabrała stanowczości i rozmachu. Tylko w kwietniu ub. roku członkowie stowarzyszenia spotkali się dwukrotnie: przed tragedią smoleńską - w dniu 1 kwietnia na „uroczystym spotkaniu” z gen. Markiem Dukaczewskim i po tragedii, w dniu 24 kwietnia na Nadzwyczajnym Walnym Zgromadzeniu Członków Stowarzyszenia „Sowa”. Tuż po wygranej Bronisława Komorowskiego, gdy gen. Dukaczewski mógł (zgodnie z zapowiedzią) „otworzyć szampana” nastąpił wyraźny wzrost aktywności stowarzyszenia, a kolejne miesiące przyniosły zdarzenia, które trzeba uznać za korzystne dla środowiska oficerów byłych WSI</w:t>
      </w:r>
    </w:p>
    <w:p>
      <w:pPr>
        <w:pStyle w:val="Normal"/>
        <w:spacing w:before="280" w:after="280"/>
        <w:ind w:firstLine="708"/>
        <w:jc w:val="both"/>
        <w:rPr/>
      </w:pPr>
      <w:r>
        <w:rPr>
          <w:rFonts w:cs="Trebuchet MS" w:ascii="Trebuchet MS" w:hAnsi="Trebuchet MS"/>
          <w:sz w:val="18"/>
          <w:szCs w:val="18"/>
        </w:rPr>
        <w:t>Troskę o nich wykazała nowa Rzecznik Praw Obywatelskich i natychmiast po wyborze na to stanowisko skierowała do ministra Obrony Narodowej wystąpienie „</w:t>
      </w:r>
      <w:r>
        <w:rPr>
          <w:rFonts w:cs="Trebuchet MS" w:ascii="Trebuchet MS" w:hAnsi="Trebuchet MS"/>
          <w:i/>
          <w:iCs/>
          <w:sz w:val="18"/>
          <w:szCs w:val="18"/>
        </w:rPr>
        <w:t>w sprawie problemów powstałych w wyniku wejścia w życie przepisów ustawy likwidującej Wojskowe Służby Informacyjne</w:t>
      </w:r>
      <w:r>
        <w:rPr>
          <w:rFonts w:cs="Trebuchet MS" w:ascii="Trebuchet MS" w:hAnsi="Trebuchet MS"/>
          <w:sz w:val="18"/>
          <w:szCs w:val="18"/>
        </w:rPr>
        <w:t>”. Rzecznik poprosiła ministra Klicha o poinformowanie, „</w:t>
      </w:r>
      <w:r>
        <w:rPr>
          <w:rFonts w:cs="Trebuchet MS" w:ascii="Trebuchet MS" w:hAnsi="Trebuchet MS"/>
          <w:i/>
          <w:iCs/>
          <w:sz w:val="18"/>
          <w:szCs w:val="18"/>
        </w:rPr>
        <w:t>jak aktualnie wygląda sytuacja prawna i zawodowa żołnierzy byłych WSI” i</w:t>
      </w:r>
      <w:r>
        <w:rPr>
          <w:rFonts w:cs="Trebuchet MS" w:ascii="Trebuchet MS" w:hAnsi="Trebuchet MS"/>
          <w:sz w:val="18"/>
          <w:szCs w:val="18"/>
        </w:rPr>
        <w:t xml:space="preserve"> zwróciła uwagę, że rezerwiści WSI skarżą się, iż „</w:t>
      </w:r>
      <w:r>
        <w:rPr>
          <w:rFonts w:cs="Trebuchet MS" w:ascii="Trebuchet MS" w:hAnsi="Trebuchet MS"/>
          <w:i/>
          <w:iCs/>
          <w:sz w:val="18"/>
          <w:szCs w:val="18"/>
        </w:rPr>
        <w:t>nie mogą pracować w sądach, prokuraturach, jednostkach Żandarmerii Wojskowej oraz w wojskowych jednostkach rozpoznania i jednostkach zwiadowczych</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o również RPO jest autorką wniosku skierowanego do GIODO w sprawie „</w:t>
      </w:r>
      <w:r>
        <w:rPr>
          <w:rFonts w:cs="Trebuchet MS" w:ascii="Trebuchet MS" w:hAnsi="Trebuchet MS"/>
          <w:i/>
          <w:iCs/>
          <w:sz w:val="18"/>
          <w:szCs w:val="18"/>
        </w:rPr>
        <w:t>zamieszczenia danych osobowych w treści Raportu o działaniach żołnierzy i pracowników WS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Pismo Rzecznik do ministra Klicha, zawiera kilka istotnych informacji o aktualnych dążeniach ludzi tego środowiska. Przede wszystkim, wiemy o skargach żołnierzy WSI składanych w Biurze Rzecznika. Wiemy także, że do RPO zwracały się osoby, które uważają, iż Raport z Weryfikacji zawierał nieprawdziwe informacje na temat ich działalności i czują się pokrzywdzone publikacją. W związku z tym domagają się sporządzenia uzupełnienia Raportu. Temu celowi podporządkowane są kolejne działania ludzi byłych WSI.</w:t>
      </w:r>
    </w:p>
    <w:p>
      <w:pPr>
        <w:pStyle w:val="Normal"/>
        <w:spacing w:before="280" w:after="280"/>
        <w:jc w:val="both"/>
        <w:rPr/>
      </w:pPr>
      <w:r>
        <w:rPr>
          <w:rFonts w:cs="Trebuchet MS" w:ascii="Trebuchet MS" w:hAnsi="Trebuchet MS"/>
          <w:sz w:val="18"/>
          <w:szCs w:val="18"/>
        </w:rPr>
        <w:t>W sierpniu 2010 roku „Sowa” złożyła do Prokuratury Rejonowej zawiadomienie o „</w:t>
      </w:r>
      <w:r>
        <w:rPr>
          <w:rFonts w:cs="Trebuchet MS" w:ascii="Trebuchet MS" w:hAnsi="Trebuchet MS"/>
          <w:i/>
          <w:iCs/>
          <w:sz w:val="18"/>
          <w:szCs w:val="18"/>
        </w:rPr>
        <w:t>podejrzeniu popełnienia przestępstwa przez Przewodniczącego Komisji Weryfikacyjnej</w:t>
      </w:r>
      <w:r>
        <w:rPr>
          <w:rFonts w:cs="Trebuchet MS" w:ascii="Trebuchet MS" w:hAnsi="Trebuchet MS"/>
          <w:sz w:val="18"/>
          <w:szCs w:val="18"/>
        </w:rPr>
        <w:t>” oraz wystąpiła do RPO i Helsińskiej Fundacji Praw Człowieka w Polsce z prośbami o objęcie „</w:t>
      </w:r>
      <w:r>
        <w:rPr>
          <w:rFonts w:cs="Trebuchet MS" w:ascii="Trebuchet MS" w:hAnsi="Trebuchet MS"/>
          <w:i/>
          <w:iCs/>
          <w:sz w:val="18"/>
          <w:szCs w:val="18"/>
        </w:rPr>
        <w:t>zakresem ich możliwego działania spraw w obszarze zmierzającym do naprawy niezgodnego z Konstytucją RP prawa [...] oraz zmierzającym do wyjaśnienia przyczyn pozostawania w bezczynności organów państwa względem sporządzenia uzupełnienia Raportu</w:t>
      </w:r>
      <w:r>
        <w:rPr>
          <w:rFonts w:cs="Trebuchet MS" w:ascii="Trebuchet MS" w:hAnsi="Trebuchet MS"/>
          <w:sz w:val="18"/>
          <w:szCs w:val="18"/>
        </w:rPr>
        <w:t>”. Bez wątpienia, celem tych działań jest sporządzenie „uzupełnienia Raportu” w taki sposób, by zakwestionować dotychczasowe ustalenia Komisji Weryfikacyjnej i doprowadzić do „</w:t>
      </w:r>
      <w:r>
        <w:rPr>
          <w:rFonts w:cs="Trebuchet MS" w:ascii="Trebuchet MS" w:hAnsi="Trebuchet MS"/>
          <w:i/>
          <w:iCs/>
          <w:sz w:val="18"/>
          <w:szCs w:val="18"/>
        </w:rPr>
        <w:t>przywrócenia dobrego imienia byłym żołnierzom WSI</w:t>
      </w:r>
      <w:r>
        <w:rPr>
          <w:rFonts w:cs="Trebuchet MS" w:ascii="Trebuchet MS" w:hAnsi="Trebuchet MS"/>
          <w:sz w:val="18"/>
          <w:szCs w:val="18"/>
        </w:rPr>
        <w:t>”.</w:t>
      </w:r>
    </w:p>
    <w:p>
      <w:pPr>
        <w:pStyle w:val="Normal"/>
        <w:spacing w:before="280" w:after="280"/>
        <w:jc w:val="both"/>
        <w:rPr/>
      </w:pPr>
      <w:r>
        <w:rPr>
          <w:rFonts w:cs="Trebuchet MS" w:ascii="Trebuchet MS" w:hAnsi="Trebuchet MS"/>
          <w:sz w:val="18"/>
          <w:szCs w:val="18"/>
        </w:rPr>
        <w:t>21 września 2010, w nawiązaniu do wcześniejszego zawiadomienia „Sowa” złożyła w prokuraturze „</w:t>
      </w:r>
      <w:r>
        <w:rPr>
          <w:rFonts w:cs="Trebuchet MS" w:ascii="Trebuchet MS" w:hAnsi="Trebuchet MS"/>
          <w:i/>
          <w:iCs/>
          <w:sz w:val="18"/>
          <w:szCs w:val="18"/>
        </w:rPr>
        <w:t>pismo procesowe zawiadamiającego</w:t>
      </w:r>
      <w:r>
        <w:rPr>
          <w:rFonts w:cs="Trebuchet MS" w:ascii="Trebuchet MS" w:hAnsi="Trebuchet MS"/>
          <w:sz w:val="18"/>
          <w:szCs w:val="18"/>
        </w:rPr>
        <w:t xml:space="preserve"> </w:t>
      </w:r>
      <w:r>
        <w:rPr>
          <w:rFonts w:cs="Trebuchet MS" w:ascii="Trebuchet MS" w:hAnsi="Trebuchet MS"/>
          <w:i/>
          <w:iCs/>
          <w:sz w:val="18"/>
          <w:szCs w:val="18"/>
        </w:rPr>
        <w:t>zawierające opis poszczególnych przestępczych zachowań osoby podejrzanej”.</w:t>
      </w:r>
      <w:r>
        <w:rPr>
          <w:rFonts w:cs="Trebuchet MS" w:ascii="Trebuchet MS" w:hAnsi="Trebuchet MS"/>
          <w:sz w:val="18"/>
          <w:szCs w:val="18"/>
        </w:rPr>
        <w:t xml:space="preserve">  Jednocześnie stowarzyszenie zwróciło się do szefa Służby Kontrwywiadu Wojskowego z informacją „</w:t>
      </w:r>
      <w:r>
        <w:rPr>
          <w:rFonts w:cs="Trebuchet MS" w:ascii="Trebuchet MS" w:hAnsi="Trebuchet MS"/>
          <w:i/>
          <w:iCs/>
          <w:sz w:val="18"/>
          <w:szCs w:val="18"/>
        </w:rPr>
        <w:t>o ujawnieniu nowych informacji i okoliczności, które wpływają na treść Raportu o działaniach żołnierzy i pracowników WSI</w:t>
      </w:r>
      <w:r>
        <w:rPr>
          <w:rFonts w:cs="Trebuchet MS" w:ascii="Trebuchet MS" w:hAnsi="Trebuchet MS"/>
          <w:sz w:val="18"/>
          <w:szCs w:val="18"/>
        </w:rPr>
        <w:t xml:space="preserve"> „ oraz prośbą o sporządzenie uzupełnienia Raportu dołączając m.in. „</w:t>
      </w:r>
      <w:r>
        <w:rPr>
          <w:rFonts w:cs="Trebuchet MS" w:ascii="Trebuchet MS" w:hAnsi="Trebuchet MS"/>
          <w:i/>
          <w:iCs/>
          <w:sz w:val="18"/>
          <w:szCs w:val="18"/>
        </w:rPr>
        <w:t>orzeczenia sądów, postanowienia prokuratury i ogólne analizy wykonane przez stowarzyszenie SOWA</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Miesiąc później ludzie byłych WSI wystąpili do przewodniczącego sejmowej Komisji Sprawiedliwości i Praw Człowieka „</w:t>
      </w:r>
      <w:r>
        <w:rPr>
          <w:rFonts w:cs="Trebuchet MS" w:ascii="Trebuchet MS" w:hAnsi="Trebuchet MS"/>
          <w:i/>
          <w:iCs/>
          <w:sz w:val="18"/>
          <w:szCs w:val="18"/>
        </w:rPr>
        <w:t>z prośbą o objęcie obszarem działania Komisji bezczynności organów Państwa wobec krzywd wyrządzonych publikacją nieprawdziwych danych w Raporcie o działaniach żołnierzy i pracowników WS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Na skutek zawiadomienia złożonego w sierpniu 2010 roku, postanowieniem z dn. 29 listopada 2010 r prokuratura podjęła śledztwo „</w:t>
      </w:r>
      <w:r>
        <w:rPr>
          <w:rFonts w:cs="Trebuchet MS" w:ascii="Trebuchet MS" w:hAnsi="Trebuchet MS"/>
          <w:i/>
          <w:iCs/>
          <w:sz w:val="18"/>
          <w:szCs w:val="18"/>
        </w:rPr>
        <w:t>w sprawie przekroczenia uprawnień służbowych i niedopełnienia obowiązków przez Przewodniczącego Komisji Weryfikacyjnej przez zawarcie nierzetelnych danych w opracowanym raporcie”.</w:t>
      </w:r>
      <w:r>
        <w:rPr>
          <w:rFonts w:cs="Trebuchet MS" w:ascii="Trebuchet MS" w:hAnsi="Trebuchet MS"/>
          <w:sz w:val="18"/>
          <w:szCs w:val="18"/>
        </w:rPr>
        <w:t xml:space="preserve"> Kilka dni później, stowarzyszenie złożyło kolejne „pismo procesowe zawiadamiającego” informując „</w:t>
      </w:r>
      <w:r>
        <w:rPr>
          <w:rFonts w:cs="Trebuchet MS" w:ascii="Trebuchet MS" w:hAnsi="Trebuchet MS"/>
          <w:i/>
          <w:iCs/>
          <w:sz w:val="18"/>
          <w:szCs w:val="18"/>
        </w:rPr>
        <w:t>o ustaleniu nowych okoliczności, wskazujących na uzasadnione podejrzenie naruszenia przepisów ustawy o ochronie danych osobowych przez Przewodniczącego Komisji Weryfikacyjnej”</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 styczniu br. roku „Sowa” wystąpiła do Generalnego Inspektora Ochrony Danych Osobowych z wnioskiem o dopuszczenie stowarzyszenia do udziału w postępowaniu „</w:t>
      </w:r>
      <w:r>
        <w:rPr>
          <w:rFonts w:cs="Trebuchet MS" w:ascii="Trebuchet MS" w:hAnsi="Trebuchet MS"/>
          <w:i/>
          <w:iCs/>
          <w:sz w:val="18"/>
          <w:szCs w:val="18"/>
        </w:rPr>
        <w:t>na prawach strony w prowadzonym już na wniosek Rzecznika Praw Obywatelskich postępowaniu administracyjnym w sprawie zamieszczenia danych osobowych w treści Raportu o działaniach żołnierzy i pracowników WSI”</w:t>
      </w:r>
    </w:p>
    <w:p>
      <w:pPr>
        <w:pStyle w:val="Normal"/>
        <w:spacing w:before="280" w:after="280"/>
        <w:ind w:firstLine="708"/>
        <w:jc w:val="both"/>
        <w:rPr/>
      </w:pPr>
      <w:r>
        <w:rPr>
          <w:rFonts w:cs="Trebuchet MS" w:ascii="Trebuchet MS" w:hAnsi="Trebuchet MS"/>
          <w:sz w:val="18"/>
          <w:szCs w:val="18"/>
        </w:rPr>
        <w:t>10 kwietnia 2011 roku opublikowano na stronie stowarzyszenia treść kolejnego zawiadomienia o rzekomym przestępstwie Przewodniczącego Komisji Weryfikacyjnej. Tym razem, ludzie WSI powiadamiają prokuraturę jakoby Antoni Macierewicz nie dopełnił swoich obowiązków i przekroczył uprawnienia. Zdaniem „Sowy”, przestępstwo Macierewicza miałoby polegać na nie zawiadomieniu prokuratury o popełnieniu przestępstwa przez 25 osób wymienionych w Raporcie. W celu poszerzenia treści tego zawiadomienia, stowarzyszenie zwróciło się „</w:t>
      </w:r>
      <w:r>
        <w:rPr>
          <w:rFonts w:cs="Trebuchet MS" w:ascii="Trebuchet MS" w:hAnsi="Trebuchet MS"/>
          <w:i/>
          <w:iCs/>
          <w:sz w:val="18"/>
          <w:szCs w:val="18"/>
        </w:rPr>
        <w:t>do wszystkich, którzy złożyli oświadczenia, aby osoby te wystąpiły do Naczelnego Prokuratora Wojskowego z pismem [...] o informację, czy było prowadzone w stosunku do nich śledztwo w sprawie złożenia oświadczenia niezgodnego z prawdą</w:t>
      </w:r>
      <w:r>
        <w:rPr>
          <w:rFonts w:cs="Trebuchet MS" w:ascii="Trebuchet MS" w:hAnsi="Trebuchet MS"/>
          <w:sz w:val="18"/>
          <w:szCs w:val="18"/>
        </w:rPr>
        <w:t>.” Zamieszczono również wzór takiego pisma i prośbę, by po otrzymaniu odpowiedzi przesłać informację na adres siedziby stowarzyszenia. Jak zapewniono członków „Sowy” – „</w:t>
      </w:r>
      <w:r>
        <w:rPr>
          <w:rFonts w:cs="Trebuchet MS" w:ascii="Trebuchet MS" w:hAnsi="Trebuchet MS"/>
          <w:i/>
          <w:iCs/>
          <w:sz w:val="18"/>
          <w:szCs w:val="18"/>
        </w:rPr>
        <w:t>otrzymane informacje będą wykorzystane przez Stowarzyszenie jako materiał dowodowy w śledztwie w sprawie podejrzenia popełnienia przestępstwa przez Przewodniczącego Komisji Weryfikacyjnej</w:t>
      </w:r>
      <w:r>
        <w:rPr>
          <w:rFonts w:cs="Trebuchet MS" w:ascii="Trebuchet MS" w:hAnsi="Trebuchet MS"/>
          <w:sz w:val="18"/>
          <w:szCs w:val="18"/>
        </w:rPr>
        <w:t>”.</w:t>
      </w:r>
    </w:p>
    <w:p>
      <w:pPr>
        <w:pStyle w:val="Normal"/>
        <w:spacing w:before="280" w:after="280"/>
        <w:jc w:val="both"/>
        <w:rPr/>
      </w:pPr>
      <w:r>
        <w:rPr>
          <w:rFonts w:cs="Trebuchet MS" w:ascii="Trebuchet MS" w:hAnsi="Trebuchet MS"/>
          <w:sz w:val="18"/>
          <w:szCs w:val="18"/>
        </w:rPr>
        <w:t>Jednocześnie stowarzyszenie zwróciło się z apelem do swoich członków o wypełnienie szczegółowej ankiety dotyczącej procesu weryfikacji pracowników i żołnierzy WSI. Zebrane w ten sposób dane mają „</w:t>
      </w:r>
      <w:r>
        <w:rPr>
          <w:rFonts w:cs="Trebuchet MS" w:ascii="Trebuchet MS" w:hAnsi="Trebuchet MS"/>
          <w:i/>
          <w:iCs/>
          <w:sz w:val="18"/>
          <w:szCs w:val="18"/>
        </w:rPr>
        <w:t>pomóc Prokuraturze Apelacyjnej w Warszawie w zebraniu dowodów popełnienia przestępstw przez Komisję Weryfikacyjn</w:t>
      </w:r>
      <w:r>
        <w:rPr>
          <w:rFonts w:cs="Trebuchet MS" w:ascii="Trebuchet MS" w:hAnsi="Trebuchet MS"/>
          <w:sz w:val="18"/>
          <w:szCs w:val="18"/>
        </w:rPr>
        <w:t>ą”.</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en sam cel przyświeca innej inicjatywie „Sowy”, w której chodzi o uzyskanie wglądu w akta postępowania weryfikacyjnego. Również w tej sprawie stowarzyszenie zamieszcza wzór pisma do szefa Służby Kontrwywiadu Wojskowego, ostrzegając, że „</w:t>
      </w:r>
      <w:r>
        <w:rPr>
          <w:rFonts w:cs="Trebuchet MS" w:ascii="Trebuchet MS" w:hAnsi="Trebuchet MS"/>
          <w:i/>
          <w:iCs/>
          <w:sz w:val="18"/>
          <w:szCs w:val="18"/>
        </w:rPr>
        <w:t>osoba występująca o udostępnienie własnych APW musi liczyć się z dużymi utrudnieniami ze strony Biura Prawnego SKW i jest wysoce prawdopodobne, że będzie musiała skorzystać z pomocy sądu administracyjnego”.  </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Nietrudno zauważyć, że zamiarem oficerów byłych WSI jest podważenie całego procesu likwidacji i weryfikacji tej służby, postawienie przed sądem osób dokonujących weryfikacji oraz sporządzenie nowego kontr - raportu, w którym działalność formacji zostanie przedstawiona zgodnie z wolą „pokrzywdzonych”. Nie można również wykluczyć, że w ofensywę środowiska WSI wpisany jest plan dyskredytacji Antoniego Macierewicza, a uderzenie w szefa parlamentarnego zespołu PiS ds.zbadania przyczyn katastrofy smoleńskiej koresponduje z polityczny „zapotrzebowaniem” grupy rządzącej. Na stronie internetowej stowarzyszenia podkreśla się, że śledztwo prokuratorskie wszczęte na wniosek stowarzyszenia i grupy dziewięciu oficerów WSI ma zakończyć się do 5 października 2011 roku, a zatem w terminie bliskim wyborom parlamentarnym. Gdyby w tym czasie prokuratura chciała postawić Macierewiczowi zarzuty karne, zostanie to natychmiast wykorzystane przez rządową propagandę dla podważenia ustaleń sejmowego zespołu PiS i posłuży jako pretekst do ataku na partię opozycyjną.</w:t>
      </w:r>
    </w:p>
    <w:p>
      <w:pPr>
        <w:pStyle w:val="Normal"/>
        <w:rPr/>
      </w:pPr>
      <w:r>
        <w:rPr>
          <w:rStyle w:val="Le"/>
          <w:rFonts w:cs="Trebuchet MS" w:ascii="Trebuchet MS" w:hAnsi="Trebuchet MS"/>
          <w:sz w:val="18"/>
          <w:szCs w:val="18"/>
        </w:rPr>
        <w:t>07.05.2011 18:10</w:t>
      </w:r>
      <w:r>
        <w:rPr>
          <w:rFonts w:cs="Trebuchet MS" w:ascii="Trebuchet MS" w:hAnsi="Trebuchet MS"/>
          <w:sz w:val="18"/>
          <w:szCs w:val="18"/>
        </w:rPr>
        <w:t xml:space="preserve"> </w:t>
      </w:r>
      <w:r>
        <w:rPr>
          <w:rStyle w:val="Lewi"/>
          <w:rFonts w:cs="Trebuchet MS" w:ascii="Trebuchet MS" w:hAnsi="Trebuchet MS"/>
          <w:sz w:val="18"/>
          <w:szCs w:val="18"/>
        </w:rPr>
        <w:t>55</w:t>
      </w:r>
      <w:r>
        <w:rPr>
          <w:rFonts w:cs="Trebuchet MS" w:ascii="Trebuchet MS" w:hAnsi="Trebuchet MS"/>
          <w:sz w:val="18"/>
          <w:szCs w:val="18"/>
        </w:rPr>
        <w:t xml:space="preserve"> </w:t>
      </w:r>
    </w:p>
    <w:p>
      <w:pPr>
        <w:pStyle w:val="Heading1"/>
        <w:rPr/>
      </w:pPr>
      <w:bookmarkStart w:id="54" w:name="__RefHeading___Toc1318427"/>
      <w:bookmarkEnd w:id="54"/>
      <w:r>
        <w:rPr>
          <w:rFonts w:cs="Trebuchet MS" w:ascii="Trebuchet MS" w:hAnsi="Trebuchet MS"/>
          <w:sz w:val="18"/>
          <w:szCs w:val="18"/>
        </w:rPr>
        <w:t>584. RZĄD „NIESPRZYJAJĄCYCH OKOLICZNOŚCI”</w:t>
      </w:r>
    </w:p>
    <w:p>
      <w:pPr>
        <w:pStyle w:val="NormalnyWeb"/>
        <w:jc w:val="both"/>
        <w:rPr/>
      </w:pPr>
      <w:r>
        <w:rPr>
          <w:rFonts w:cs="Trebuchet MS" w:ascii="Trebuchet MS" w:hAnsi="Trebuchet MS"/>
          <w:sz w:val="18"/>
          <w:szCs w:val="18"/>
        </w:rPr>
        <w:t> </w:t>
      </w:r>
      <w:r>
        <w:rPr>
          <w:rFonts w:cs="Trebuchet MS" w:ascii="Trebuchet MS" w:hAnsi="Trebuchet MS"/>
          <w:sz w:val="18"/>
          <w:szCs w:val="18"/>
        </w:rPr>
        <w:t>Szczególny cynizm członków grupy rządzącej ujawnia się w sytuacjach, gdy cudze sukcesy stają się dla nich okazją do propagandowych wystąpień. Niemal klasyczną ilustracją przysłowia o żabie podstawiającej nogę, gdy kują konia, są obecne występy ministra Sikorskiego i Donalda Tuska, w związku z udaną akcją zabicia Osamy bin Ladena. Do chóru samochwalców w dziedzinie walki z terroryzmem przyłączył się również Bronisław Komorowski, snując dywagacje o „ważnym dniu dla Polski” i ujawniając skrywane dotąd oblicze eksperta od spraw bezpieczeństwa. Ten ostatni, zapomniał zapewne, jak po jego bezmyślnych deklaracjach o wycofaniu Polaków z Afganistaniu nasiliły się ataki na polskich żołnierzy, a kilku z nich poniosło śmierć. Przypomnę jedynie, że już 12 czerwca 2010 r. na wiecu w Kielcach ówczesny kandydat PO na prezydenta wyznał: "</w:t>
      </w:r>
      <w:r>
        <w:rPr>
          <w:rFonts w:cs="Trebuchet MS" w:ascii="Trebuchet MS" w:hAnsi="Trebuchet MS"/>
          <w:i/>
          <w:iCs/>
          <w:sz w:val="18"/>
          <w:szCs w:val="18"/>
        </w:rPr>
        <w:t>Nadszedł czas, aby zakończyć naszą misję w Afganistanie</w:t>
      </w:r>
      <w:r>
        <w:rPr>
          <w:rFonts w:cs="Trebuchet MS" w:ascii="Trebuchet MS" w:hAnsi="Trebuchet MS"/>
          <w:sz w:val="18"/>
          <w:szCs w:val="18"/>
        </w:rPr>
        <w:t>", a 15 czerwca w „Kontrwywiadzie” RMF FM zadeklarował: "</w:t>
      </w:r>
      <w:r>
        <w:rPr>
          <w:rFonts w:cs="Trebuchet MS" w:ascii="Trebuchet MS" w:hAnsi="Trebuchet MS"/>
          <w:i/>
          <w:iCs/>
          <w:sz w:val="18"/>
          <w:szCs w:val="18"/>
        </w:rPr>
        <w:t>Na jesieni będziemy przekonywać NATO. Jeżeli nie będzie zgody, przedstawimy własny kalendarz wycofywania się z Afganistanu [...]Jeżeli pan chce, żeby wycofać żołnierzy polskich z Afganistanu, niech pan na mnie zagłosuje to się pan przekona</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Od czasu tych wypowiedzi nasiliły się ataki na polski kontyngent w Afganistanie, a od czerwca 2010 roku śmierć poniosło 6 polskich żołnierzy. Dla porównania – od początku misji afgańskiej (2007r) roku zginęło 14 żołnierzy. Nietrudno zrozumieć, że wysoce nieodpowiedzialne wypowiedzi Komorowskiego zmobilizowały Afgańczyków do ataków na polski kontyngent, by wymusić szybsze wycofanie wojsk. To taktyka znana z przeszłości, przejrzysta dla każdego kto zna sytuację w tym kraju.</w:t>
      </w:r>
    </w:p>
    <w:p>
      <w:pPr>
        <w:pStyle w:val="Normal"/>
        <w:spacing w:before="280" w:after="280"/>
        <w:ind w:firstLine="708"/>
        <w:jc w:val="both"/>
        <w:rPr>
          <w:rFonts w:ascii="Trebuchet MS" w:hAnsi="Trebuchet MS" w:cs="Trebuchet MS"/>
          <w:sz w:val="18"/>
          <w:szCs w:val="18"/>
        </w:rPr>
      </w:pPr>
      <w:r>
        <w:rPr>
          <w:rFonts w:cs="Trebuchet MS" w:ascii="Trebuchet MS" w:hAnsi="Trebuchet MS"/>
          <w:sz w:val="18"/>
          <w:szCs w:val="18"/>
        </w:rPr>
        <w:t>Jeśli dziś członkowie grupy rządzącej chcą zażywać chwały po udanej akcji amerykańskich służb i perorują o sukcesach w walce z terroryzmem, trzeba im przypomnieć haniebne zaniechania sprzed trzech lat, zakończone tragiczną śmiercią inżyniera Piotra Stańczaka. Mocny, polityczny akt oskarżenia w tej sprawie zawierał raport prezydenckiego BBN z czerwca 2009 roku, w którym dokonano rzeczowej analizy polityki MSZ, od dnia porwania krakowskiego inżyniera, do czasu odzyskania jego zwłok, precyzyjnie wskazując przy tym zakres odpowiedzialności ministra Sikorskiego i Donalda Tuska. Raport BBN, już wówczas ujawniał bezmiar indolencji, pozorność działań, strach przed odpowiedzialnością i tchórzliwy brak inicjatywy tego rządu – tak mocno widoczny również po tragedii smoleńskiej.</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Jedyna reakcją rządzących polegała na obrzuceniu BBN-u epitetami, w których słowa „skandal”, „hańba” i „oszczerstwa” wyczerpywały zdolności refleksyjne członków gabinetu Tuska. Żadna z ówczesnych wypowiedzi nie odnosiła się do merytorycznej zawartości raportu, w żadnej nie usłyszeliśmy zaprzeczenia tezom stawianym przez analityków Biura Bezpieczeństwa Narodowego. Wnioski raportu został również zgodnie przemilczane przez rządowe media i nie wywołały najmniejszej reakcji.</w:t>
      </w:r>
    </w:p>
    <w:p>
      <w:pPr>
        <w:pStyle w:val="Normal"/>
        <w:spacing w:before="280" w:after="280"/>
        <w:jc w:val="both"/>
        <w:rPr/>
      </w:pPr>
      <w:r>
        <w:rPr>
          <w:rFonts w:cs="Trebuchet MS" w:ascii="Trebuchet MS" w:hAnsi="Trebuchet MS"/>
          <w:sz w:val="18"/>
          <w:szCs w:val="18"/>
        </w:rPr>
        <w:t>Podobnie, jak w przypadku odpowiedzi na zarzuty związane z tragedią smoleńską, tak i wówczas usłyszeliśmy tę samą retorykę Tuska: „</w:t>
      </w:r>
      <w:r>
        <w:rPr>
          <w:rFonts w:cs="Trebuchet MS" w:ascii="Trebuchet MS" w:hAnsi="Trebuchet MS"/>
          <w:i/>
          <w:iCs/>
          <w:sz w:val="18"/>
          <w:szCs w:val="18"/>
        </w:rPr>
        <w:t>Nikt nie ma prawa wykorzystywania tego typu tragedii do własnych, doraźnych celów politycznych. Sprawa jest przykra. Nie chcę jej komentować, bo musiałbym użyć zbyt mocnych słów pod adresem instytucji, która obsługuje prezydenta w ważnych sprawach bezpieczeństwa narodowego</w:t>
      </w:r>
      <w:r>
        <w:rPr>
          <w:rFonts w:cs="Trebuchet MS" w:ascii="Trebuchet MS" w:hAnsi="Trebuchet MS"/>
          <w:sz w:val="18"/>
          <w:szCs w:val="18"/>
        </w:rPr>
        <w:t>.”, bełkot Grasia – „</w:t>
      </w:r>
      <w:r>
        <w:rPr>
          <w:rFonts w:cs="Trebuchet MS" w:ascii="Trebuchet MS" w:hAnsi="Trebuchet MS"/>
          <w:i/>
          <w:iCs/>
          <w:sz w:val="18"/>
          <w:szCs w:val="18"/>
        </w:rPr>
        <w:t>Uważam to za absolutnie haniebny atak wyborczy na rząd. Na kilka dni przed wyborami wykorzystywanie ludzkiej śmierci, ludzkiej tragedii uważam za absolutnie haniebne i niedopuszczalne”</w:t>
      </w:r>
      <w:r>
        <w:rPr>
          <w:rFonts w:cs="Trebuchet MS" w:ascii="Trebuchet MS" w:hAnsi="Trebuchet MS"/>
          <w:sz w:val="18"/>
          <w:szCs w:val="18"/>
        </w:rPr>
        <w:t xml:space="preserve"> oraz oskarżenia Sikorskiego – „</w:t>
      </w:r>
      <w:r>
        <w:rPr>
          <w:rFonts w:cs="Trebuchet MS" w:ascii="Trebuchet MS" w:hAnsi="Trebuchet MS"/>
          <w:i/>
          <w:iCs/>
          <w:sz w:val="18"/>
          <w:szCs w:val="18"/>
        </w:rPr>
        <w:t>Analiza BBN w sprawie śmierci zamordowanego w Pakistanie geologa Piotra Stańczaka, to polityczna gra przed zbliżającymi się wyborami do Parlamentu Europejskiego. Wychodzenie z takimi oszczerstwami świadczy tylko o braku dobrego smaku, kogoś kto sprawuje ważny urząd państwowy</w:t>
      </w:r>
      <w:r>
        <w:rPr>
          <w:rFonts w:cs="Trebuchet MS" w:ascii="Trebuchet MS" w:hAnsi="Trebuchet MS"/>
          <w:sz w:val="18"/>
          <w:szCs w:val="18"/>
        </w:rPr>
        <w:t>”.</w:t>
      </w:r>
    </w:p>
    <w:p>
      <w:pPr>
        <w:pStyle w:val="Normal"/>
        <w:spacing w:before="280" w:after="280"/>
        <w:jc w:val="both"/>
        <w:rPr/>
      </w:pPr>
      <w:r>
        <w:rPr>
          <w:rFonts w:cs="Trebuchet MS" w:ascii="Trebuchet MS" w:hAnsi="Trebuchet MS"/>
          <w:sz w:val="18"/>
          <w:szCs w:val="18"/>
        </w:rPr>
        <w:t>W ocenie samego MSZ, odpowiedzialnością za zamordowanie Polaka obarczono wówczas „</w:t>
      </w:r>
      <w:r>
        <w:rPr>
          <w:rFonts w:cs="Trebuchet MS" w:ascii="Trebuchet MS" w:hAnsi="Trebuchet MS"/>
          <w:i/>
          <w:iCs/>
          <w:sz w:val="18"/>
          <w:szCs w:val="18"/>
        </w:rPr>
        <w:t>splot niesprzyjających okoliczności”</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Przypomnę zatem, że w październiku 2008 r. tzw. Zespół Koordynacyjny MSZ, tajne gremium decydujące w sprawie porwanego inżyniera zdecydował o „</w:t>
      </w:r>
      <w:r>
        <w:rPr>
          <w:rFonts w:cs="Trebuchet MS" w:ascii="Trebuchet MS" w:hAnsi="Trebuchet MS"/>
          <w:i/>
          <w:iCs/>
          <w:sz w:val="18"/>
          <w:szCs w:val="18"/>
        </w:rPr>
        <w:t>powierzeniu stronie pakistańskiej prowadzenia działań na rzecz uwolnienia Polaka</w:t>
      </w:r>
      <w:r>
        <w:rPr>
          <w:rFonts w:cs="Trebuchet MS" w:ascii="Trebuchet MS" w:hAnsi="Trebuchet MS"/>
          <w:sz w:val="18"/>
          <w:szCs w:val="18"/>
        </w:rPr>
        <w:t>”. Należało postawić pytanie, czym kierował się wówczas minister Sikorski i czy posiadał wiedzę o współpracy władz pakistańskich z terrorystami? Dziś bowiem, po ujawnieniu, że Bin Laden przebywał na terenie Pakistanu od kilku lat, Sikorski nie ma przecież wątpliwości w ocenie intencji strony pakistańskiej, gdy poucza: „</w:t>
      </w:r>
      <w:r>
        <w:rPr>
          <w:rFonts w:cs="Trebuchet MS" w:ascii="Trebuchet MS" w:hAnsi="Trebuchet MS"/>
          <w:i/>
          <w:iCs/>
          <w:sz w:val="18"/>
          <w:szCs w:val="18"/>
        </w:rPr>
        <w:t>Rząd Pakistanu musi zadać sobie pytanie, czy będzie tolerować w swoich strukturach państwowych ludzi, którzy do walki z terrorem się nie przykładali. Wiemy, że niektóre instytucje państwa pakistańskiego nie są pod pełną kontrolą rządu”.</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 roku 2008 zrezygnowano z planu odbicia Stańczaka, choć pomysł przeprowadzenia operacji z udziałem jednostki „Grom” pozytywnie oceniali generałowie Polko i Petelicki, których trudno posądzić o brak kompetencji. W zamian zafundowano żenujący spektakl „działań dyplomatycznych”, rezygnując z możliwości polskich służb specjalnych i odrzucając pomoc ze strony pakistańskiego mułły Szah Abdul Aziza, który brał już udział w rozmowach z terrorystami. To on właśnie - według największych pakistańskich dzienników, miał być kluczową postacią w rozmowach z talibami w trakcie przetrzymywania polskiego inżyniera.</w:t>
      </w:r>
    </w:p>
    <w:p>
      <w:pPr>
        <w:pStyle w:val="Normal"/>
        <w:spacing w:before="280" w:after="280"/>
        <w:jc w:val="both"/>
        <w:rPr/>
      </w:pPr>
      <w:r>
        <w:rPr>
          <w:rFonts w:cs="Trebuchet MS" w:ascii="Trebuchet MS" w:hAnsi="Trebuchet MS"/>
          <w:sz w:val="18"/>
          <w:szCs w:val="18"/>
        </w:rPr>
        <w:t>Należy przypomnieć, że polski inżynier został zamordowany 7 lutego 2009 roku - dzień po tym, jak Donald Tusk pytany przez dziennikarzy – „</w:t>
      </w:r>
      <w:r>
        <w:rPr>
          <w:rFonts w:cs="Trebuchet MS" w:ascii="Trebuchet MS" w:hAnsi="Trebuchet MS"/>
          <w:i/>
          <w:iCs/>
          <w:sz w:val="18"/>
          <w:szCs w:val="18"/>
        </w:rPr>
        <w:t>czy Polska jest gotowa zapłacić okup”</w:t>
      </w:r>
      <w:r>
        <w:rPr>
          <w:rFonts w:cs="Trebuchet MS" w:ascii="Trebuchet MS" w:hAnsi="Trebuchet MS"/>
          <w:sz w:val="18"/>
          <w:szCs w:val="18"/>
        </w:rPr>
        <w:t>, buńczucznie oświadczył: „</w:t>
      </w:r>
      <w:r>
        <w:rPr>
          <w:rFonts w:cs="Trebuchet MS" w:ascii="Trebuchet MS" w:hAnsi="Trebuchet MS"/>
          <w:i/>
          <w:iCs/>
          <w:sz w:val="18"/>
          <w:szCs w:val="18"/>
        </w:rPr>
        <w:t>Rząd polski nie płaci nikomu okupów”</w:t>
      </w:r>
      <w:r>
        <w:rPr>
          <w:rFonts w:cs="Trebuchet MS" w:ascii="Trebuchet MS" w:hAnsi="Trebuchet MS"/>
          <w:sz w:val="18"/>
          <w:szCs w:val="18"/>
        </w:rPr>
        <w:t xml:space="preserve"> i dodał </w:t>
      </w:r>
      <w:r>
        <w:rPr>
          <w:rFonts w:cs="Trebuchet MS" w:ascii="Trebuchet MS" w:hAnsi="Trebuchet MS"/>
          <w:i/>
          <w:iCs/>
          <w:sz w:val="18"/>
          <w:szCs w:val="18"/>
        </w:rPr>
        <w:t>- „Mam nadzieję, że ta sprawa znajdzie swój szczęśliwy finał</w:t>
      </w:r>
      <w:r>
        <w:rPr>
          <w:rFonts w:cs="Trebuchet MS" w:ascii="Trebuchet MS" w:hAnsi="Trebuchet MS"/>
          <w:sz w:val="18"/>
          <w:szCs w:val="18"/>
        </w:rPr>
        <w:t>”. Tym „szczęśliwym finałem” był mord na Polaku.</w:t>
      </w:r>
    </w:p>
    <w:p>
      <w:pPr>
        <w:pStyle w:val="Normal"/>
        <w:spacing w:before="280" w:after="280"/>
        <w:jc w:val="both"/>
        <w:rPr/>
      </w:pPr>
      <w:r>
        <w:rPr>
          <w:rFonts w:cs="Trebuchet MS" w:ascii="Trebuchet MS" w:hAnsi="Trebuchet MS"/>
          <w:sz w:val="18"/>
          <w:szCs w:val="18"/>
        </w:rPr>
        <w:t>10 lutego, już po informacji o zamordowaniu Stańczaka, Tusk zapewniał, że „</w:t>
      </w:r>
      <w:r>
        <w:rPr>
          <w:rFonts w:cs="Trebuchet MS" w:ascii="Trebuchet MS" w:hAnsi="Trebuchet MS"/>
          <w:i/>
          <w:iCs/>
          <w:sz w:val="18"/>
          <w:szCs w:val="18"/>
        </w:rPr>
        <w:t>w stronę polskiego rządu nie kierowano oczekiwań dotyczących okupu za uwolnienie porwanego w Pakistanie Polaka, a "wszystkie spekulacje mediów - zarówno polskich, jak i pakistańskich na ten temat - trzeba uciąć absolutnie jednoznacznie".</w:t>
      </w:r>
      <w:r>
        <w:rPr>
          <w:rFonts w:cs="Trebuchet MS" w:ascii="Trebuchet MS" w:hAnsi="Trebuchet MS"/>
          <w:sz w:val="18"/>
          <w:szCs w:val="18"/>
        </w:rPr>
        <w:t xml:space="preserve"> Jednocześnie stwierdził, że </w:t>
      </w:r>
      <w:r>
        <w:rPr>
          <w:rFonts w:cs="Trebuchet MS" w:ascii="Trebuchet MS" w:hAnsi="Trebuchet MS"/>
          <w:i/>
          <w:iCs/>
          <w:sz w:val="18"/>
          <w:szCs w:val="18"/>
        </w:rPr>
        <w:t>„rząd, który wdaje się w dywagacje na temat okupu, naraża życie innych swoich obywateli, przebywających poza terytorium swojego kraju”</w:t>
      </w:r>
      <w:r>
        <w:rPr>
          <w:rFonts w:cs="Trebuchet MS" w:ascii="Trebuchet MS" w:hAnsi="Trebuchet MS"/>
          <w:sz w:val="18"/>
          <w:szCs w:val="18"/>
        </w:rPr>
        <w:t>. Również to kłamstwo uszło bezkarnie szefowi rządu, gdy kilka dni później pakistański dziennikarz "Newsweeka" Sami Yousafzai stwierdził w rozmowie z Polskim Radiem, że "</w:t>
      </w:r>
      <w:r>
        <w:rPr>
          <w:rFonts w:cs="Trebuchet MS" w:ascii="Trebuchet MS" w:hAnsi="Trebuchet MS"/>
          <w:i/>
          <w:iCs/>
          <w:sz w:val="18"/>
          <w:szCs w:val="18"/>
        </w:rPr>
        <w:t>Polscy dyplomaci zatrudnili członków miejscowej starszyzny plemiennej. To właśnie oni zorganizowali sieć połączeń dzięki którym można było skontaktować się z porywaczami. W pewnym momencie talibowie zażądali 500 tysięcy dolarów. Polacy powiedzieli, że mogą dać 200 tysięcy. Wtedy negocjacje de facto się zakończyły"</w:t>
      </w:r>
      <w:r>
        <w:rPr>
          <w:rFonts w:cs="Trebuchet MS" w:ascii="Trebuchet MS" w:hAnsi="Trebuchet MS"/>
          <w:sz w:val="18"/>
          <w:szCs w:val="18"/>
        </w:rPr>
        <w:t>.</w:t>
      </w:r>
    </w:p>
    <w:p>
      <w:pPr>
        <w:pStyle w:val="Normal"/>
        <w:spacing w:before="280" w:after="280"/>
        <w:jc w:val="both"/>
        <w:rPr/>
      </w:pPr>
      <w:r>
        <w:rPr>
          <w:rFonts w:cs="Trebuchet MS" w:ascii="Trebuchet MS" w:hAnsi="Trebuchet MS"/>
          <w:sz w:val="18"/>
          <w:szCs w:val="18"/>
        </w:rPr>
        <w:t>Raport BBN-u z 2009 roku zawierał konkluzję: „</w:t>
      </w:r>
      <w:r>
        <w:rPr>
          <w:rFonts w:cs="Trebuchet MS" w:ascii="Trebuchet MS" w:hAnsi="Trebuchet MS"/>
          <w:i/>
          <w:iCs/>
          <w:sz w:val="18"/>
          <w:szCs w:val="18"/>
        </w:rPr>
        <w:t>Milcząca postawa Rządu RP m.in. w kwestii wyznaczenia nagrody za uwolnienie P.Stańczaka, brak rozmów z porywaczami prowadzonych przynajmniej za pośrednictwem polityków pakistańskich powiązanych ze środowiskiem talibów, z góry wskazywała na duże prawdopodobieństwo niepowodzenia uwolnienia Polaka. Taktyka ta była świadomą decyzją Rządu RP</w:t>
      </w:r>
      <w:r>
        <w:rPr>
          <w:rFonts w:cs="Trebuchet MS" w:ascii="Trebuchet MS" w:hAnsi="Trebuchet MS"/>
          <w:sz w:val="18"/>
          <w:szCs w:val="18"/>
        </w:rPr>
        <w:t>”.</w:t>
      </w:r>
    </w:p>
    <w:p>
      <w:pPr>
        <w:pStyle w:val="Normal"/>
        <w:spacing w:before="280" w:after="280"/>
        <w:ind w:firstLine="708"/>
        <w:jc w:val="both"/>
        <w:rPr>
          <w:rFonts w:ascii="Trebuchet MS" w:hAnsi="Trebuchet MS" w:cs="Trebuchet MS"/>
          <w:sz w:val="18"/>
          <w:szCs w:val="18"/>
        </w:rPr>
      </w:pPr>
      <w:r>
        <w:rPr>
          <w:rFonts w:cs="Trebuchet MS" w:ascii="Trebuchet MS" w:hAnsi="Trebuchet MS"/>
          <w:sz w:val="18"/>
          <w:szCs w:val="18"/>
        </w:rPr>
        <w:t>Już wówczas - z całą jaskrawością, ujawniła się słabość tego państwa, brak koordynacji działań, bezsilność służb i bezbrzeżna głupota rządzących. Jeśli dziś chcieliby „podstawiać nogę” pod sukces amerykańskich żołnierzy i kreować się na „bojowników” w walce z terroryzmem - niech pamiętają, czym wykazali się w czasie poważnej próby i jaką cenę za ich indolencję płacą polscy obywatele.</w:t>
      </w:r>
    </w:p>
    <w:p>
      <w:pPr>
        <w:pStyle w:val="Normal"/>
        <w:rPr>
          <w:rFonts w:ascii="Trebuchet MS" w:hAnsi="Trebuchet MS" w:cs="Tahoma"/>
          <w:sz w:val="18"/>
          <w:szCs w:val="18"/>
        </w:rPr>
      </w:pPr>
      <w:r>
        <w:rPr>
          <w:rFonts w:cs="Tahoma" w:ascii="Trebuchet MS" w:hAnsi="Trebuchet MS"/>
          <w:sz w:val="18"/>
          <w:szCs w:val="18"/>
        </w:rPr>
        <w:t xml:space="preserve">13.05.2011 19:11 24 </w:t>
      </w:r>
    </w:p>
    <w:p>
      <w:pPr>
        <w:pStyle w:val="Heading1"/>
        <w:rPr/>
      </w:pPr>
      <w:bookmarkStart w:id="55" w:name="__RefHeading___Toc1318428"/>
      <w:r>
        <w:rPr>
          <w:rFonts w:cs="Trebuchet MS" w:ascii="Trebuchet MS" w:hAnsi="Trebuchet MS"/>
          <w:sz w:val="18"/>
        </w:rPr>
        <w:t>585, RAPORT CZY „KODEKS OMERTA”?</w:t>
      </w:r>
      <w:bookmarkEnd w:id="55"/>
      <w:r>
        <w:rPr>
          <w:rFonts w:cs="Trebuchet MS" w:ascii="Trebuchet MS" w:hAnsi="Trebuchet MS"/>
          <w:sz w:val="18"/>
        </w:rPr>
        <w:t xml:space="preserve"> </w:t>
      </w:r>
    </w:p>
    <w:p>
      <w:pPr>
        <w:pStyle w:val="Normal"/>
        <w:jc w:val="both"/>
        <w:rPr>
          <w:rFonts w:ascii="Trebuchet MS" w:hAnsi="Trebuchet MS" w:cs="Tahoma"/>
          <w:sz w:val="18"/>
          <w:szCs w:val="18"/>
        </w:rPr>
      </w:pPr>
      <w:r>
        <w:rPr>
          <w:rFonts w:cs="Tahoma" w:ascii="Trebuchet MS" w:hAnsi="Trebuchet MS"/>
          <w:sz w:val="18"/>
          <w:szCs w:val="18"/>
        </w:rPr>
        <w:t> </w:t>
      </w:r>
      <w:r>
        <w:rPr>
          <w:rFonts w:cs="Tahoma" w:ascii="Trebuchet MS" w:hAnsi="Trebuchet MS"/>
          <w:sz w:val="18"/>
          <w:szCs w:val="18"/>
        </w:rPr>
        <w:t>Gdy przed dwoma laty rozpoczynała pracę sejmowa komisja śledcza w sprawie Krzysztofa Olewnika, nie wiązałem z nią nadziei na gruntowne wyjaśnienie okoliczności tej ponurej zbrodni. Rzeczywiste intencje grupy rządzącej  ujawniała bowiem już na wstępie histeryczna reakcja wobec próby delegowania do składu komisji posła Antoniego Macierewicza.</w:t>
      </w:r>
    </w:p>
    <w:p>
      <w:pPr>
        <w:pStyle w:val="Normal"/>
        <w:jc w:val="both"/>
        <w:rPr>
          <w:rFonts w:ascii="Trebuchet MS" w:hAnsi="Trebuchet MS" w:cs="Trebuchet MS"/>
          <w:sz w:val="18"/>
          <w:szCs w:val="18"/>
        </w:rPr>
      </w:pPr>
      <w:r>
        <w:rPr>
          <w:rFonts w:cs="Trebuchet MS" w:ascii="Trebuchet MS" w:hAnsi="Trebuchet MS"/>
          <w:sz w:val="18"/>
          <w:szCs w:val="18"/>
        </w:rPr>
        <w:t>Zapalczywość, z jaką ówczesny marszałek Sejmu Bronisław Komorowski zwalczał kandydaturę posła PiS-u oraz szantaż, którego się dopuścił, by wyeliminować kandydata świadczyły, że intencje rządzących ograniczone są do uczynienia z prac komisji spektaklu medialnego mającego przysporzyć Platformie kilka punktów sondażowych, a efekt końcowy zostanie zawężony do mało istotnych ustaleń. Reakcja na kandydaturę Macierewicza wskazywała, że środowisko zainteresowane ukryciem prawdy obawiało się dociekliwości i kompetencji byłego szefa SKW i nie miało zamiaru dopuścić do zdemaskowania prawdziwych mechanizmów rządzących III RP. Ten początkowy „test prawdy”, już na wstępie pozbawiał nas nadziei na ujawnienie mafijnych kręgów „polskiego piekła”.</w:t>
      </w:r>
    </w:p>
    <w:p>
      <w:pPr>
        <w:pStyle w:val="Normal"/>
        <w:jc w:val="both"/>
        <w:rPr/>
      </w:pPr>
      <w:r>
        <w:rPr>
          <w:rFonts w:cs="Trebuchet MS" w:ascii="Trebuchet MS" w:hAnsi="Trebuchet MS"/>
          <w:sz w:val="18"/>
          <w:szCs w:val="18"/>
        </w:rPr>
        <w:t>O tym, że decyzja rządzących podyktowana była względami wizerunkowymi świadczył również fakt, że propaganda rządowa ukrywała informacje o prawdziwych autorach pomysłu powołania sejmowej komisji. Do dziś niewiele osób ma świadomość, że już w grudniu 2008 posłowie PiS złożyli do marszałka Sejmu projekt uchwały o powołanie sejmowej komisji śledczej w sprawie Krzysztofa Olewnika. Jeszcze w styczniu 2009 roku politycy PO zarzekali się, że do wyjaśnienia sprawy wystarczy prokuratura i deklarowali, iż nie ma potrzeby powoływania komisji śledczej. Opinię zmienili dopiero po 20 stycznia 2009 roku, gdy opublikowano sondaż z którego wynikało, że 66 proc. Polaków chce, by taka komisja powstała. Kilka dni po publikacji sondażu Donald Tusk orzekł: „</w:t>
      </w:r>
      <w:r>
        <w:rPr>
          <w:rFonts w:cs="Trebuchet MS" w:ascii="Trebuchet MS" w:hAnsi="Trebuchet MS"/>
          <w:i/>
          <w:iCs/>
          <w:sz w:val="18"/>
          <w:szCs w:val="18"/>
        </w:rPr>
        <w:t>Sprawa śmierci Krzysztofa Olewnika domaga się dogłębnego wyjaśnienia. Dlatego będę rekomendował Sejmowi i marszałkowi Sejmu powołanie komisji śledczej w tej sprawie”</w:t>
      </w:r>
      <w:r>
        <w:rPr>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t>Nie można przy tym zapominać, że powstanie komisji zawdzięczamy przede wszystkim niezłomnej i konsekwentnej postawie rodziny Krzysztofa – ludziom, którym „polska mafia”</w:t>
      </w:r>
    </w:p>
    <w:p>
      <w:pPr>
        <w:pStyle w:val="Normal"/>
        <w:jc w:val="both"/>
        <w:rPr>
          <w:rFonts w:ascii="Trebuchet MS" w:hAnsi="Trebuchet MS" w:cs="Trebuchet MS"/>
          <w:sz w:val="18"/>
          <w:szCs w:val="18"/>
        </w:rPr>
      </w:pPr>
      <w:r>
        <w:rPr>
          <w:rFonts w:cs="Trebuchet MS" w:ascii="Trebuchet MS" w:hAnsi="Trebuchet MS"/>
          <w:sz w:val="18"/>
          <w:szCs w:val="18"/>
        </w:rPr>
        <w:t>( jak trafnie nazwał to środowisko Włodzimierz Olejwnik) nie tylko odebrała i zamordowała syna ale skazała ich na wieloletnie upokorzenia i samotne przedzieranie przez kręgi piekła.</w:t>
      </w:r>
    </w:p>
    <w:p>
      <w:pPr>
        <w:pStyle w:val="Normal"/>
        <w:jc w:val="both"/>
        <w:rPr>
          <w:rFonts w:ascii="Trebuchet MS" w:hAnsi="Trebuchet MS" w:cs="Trebuchet MS"/>
          <w:sz w:val="18"/>
          <w:szCs w:val="18"/>
        </w:rPr>
      </w:pPr>
      <w:r>
        <w:rPr>
          <w:rFonts w:cs="Trebuchet MS" w:ascii="Trebuchet MS" w:hAnsi="Trebuchet MS"/>
          <w:sz w:val="18"/>
          <w:szCs w:val="18"/>
        </w:rPr>
        <w:t>Nie wiem, co Włodzimierz Olewnik rozumie pod mianem „polskiej mafii”, ale sądzę, że nie popełniłbym pomyłki, gdybym uznał, że myślał raczej o organizacji postkomunistycznej nomenklatury oraz byłych funkcjonariuszach i współpracownikach komunistycznej policji politycznej, niż o „zwykłej” mafii kryminalnej. Cechą, która zdecydowanie odróżnia „klasyczną” mafię – powstałą jako tajna społeczność sprzeciwiająca się władzy, od polskiej hybrydy, jest fakt, że „naszą” mafię zorganizowało państwo komunistyczne, a udoskonaliła III RP. Podobnie też, jak totalitarny ustrój PRL kontrolował i czerpał korzyści ze zorganizowanej przestępczości, tak III RP wytworzyła trwałe relacje mafijnej symbiozy, w której funkcjonuje triumwirat polityki-służb specjalnych i pospolitych kryminalistów.</w:t>
      </w:r>
    </w:p>
    <w:p>
      <w:pPr>
        <w:pStyle w:val="Normal"/>
        <w:ind w:firstLine="708"/>
        <w:jc w:val="both"/>
        <w:rPr>
          <w:rFonts w:ascii="Trebuchet MS" w:hAnsi="Trebuchet MS" w:cs="Trebuchet MS"/>
          <w:sz w:val="18"/>
          <w:szCs w:val="18"/>
        </w:rPr>
      </w:pPr>
      <w:r>
        <w:rPr>
          <w:rFonts w:cs="Trebuchet MS" w:ascii="Trebuchet MS" w:hAnsi="Trebuchet MS"/>
          <w:sz w:val="18"/>
          <w:szCs w:val="18"/>
        </w:rPr>
        <w:t>Śledząc przez następne miesiące działania komisji i zakres spraw, jakimi interesowali się jej członkowie, byłem pozytywnie zaskoczony ich dociekliwością i znajomością realiów sprawy Olewnika. Na szczególne uznanie zasługiwała praca śp. Zbigniewa Wassermanna i posła Dery z PiS-u, ale też postawa, jaką w wielu kwestiach prezentował przewodniczący komisji Marek Biernacki z PO. Kluczowe dla śledztwa wydawały się np. wnioski Zbigniewa Wassermanna o przekazanie komisji informacji, czy osoby występujące w sprawie były bądź są zarejestrowane w rejestrach służb specjalnych jako tajni współpracownicy oraz próby ukazania rzeczywistych powiązań w obszarze działalności ludzi polityki, służb państwowych i zorganizowanej przestępczości.</w:t>
      </w:r>
    </w:p>
    <w:p>
      <w:pPr>
        <w:pStyle w:val="Normal"/>
        <w:jc w:val="both"/>
        <w:rPr>
          <w:rFonts w:ascii="Trebuchet MS" w:hAnsi="Trebuchet MS" w:cs="Trebuchet MS"/>
          <w:sz w:val="18"/>
          <w:szCs w:val="18"/>
        </w:rPr>
      </w:pPr>
      <w:r>
        <w:rPr>
          <w:rFonts w:cs="Trebuchet MS" w:ascii="Trebuchet MS" w:hAnsi="Trebuchet MS"/>
          <w:sz w:val="18"/>
          <w:szCs w:val="18"/>
        </w:rPr>
        <w:t>Jednak przez cały czas pracy komisji, zakres podejmowanych tematów ograniczał się do penetracji najniższych – policyjnych i prokuratorskich, kręgów „polskiego piekła”.</w:t>
      </w:r>
    </w:p>
    <w:p>
      <w:pPr>
        <w:pStyle w:val="Normal"/>
        <w:jc w:val="both"/>
        <w:rPr>
          <w:rFonts w:ascii="Trebuchet MS" w:hAnsi="Trebuchet MS" w:cs="Trebuchet MS"/>
          <w:sz w:val="18"/>
          <w:szCs w:val="18"/>
        </w:rPr>
      </w:pPr>
      <w:r>
        <w:rPr>
          <w:rFonts w:cs="Trebuchet MS" w:ascii="Trebuchet MS" w:hAnsi="Trebuchet MS"/>
          <w:sz w:val="18"/>
          <w:szCs w:val="18"/>
        </w:rPr>
        <w:t>W najmniejszym stopniu nie dotknięto wątków wykraczających poza działania organów ścigania, a jeśli takie pojawiały się na horyzoncie, zabrakło woli politycznej, by za nimi konsekwentnie podążyć. Nie dostrzegłem również, by komisja była zainteresowana określeniem stopnia odpowiedzialności wielu prominentnych polityków, których nazwiska przewijały się w sprawie Olewnika. Byli to ludzie ze wszystkich opcji istniejących na naszej scenie politycznej. W rezultacie, na liście świadków przesłuchiwanych przez komisję zabrakło najważniejszych nazwisk osób z kręgu służb specjalnych i polityki.</w:t>
      </w:r>
    </w:p>
    <w:p>
      <w:pPr>
        <w:pStyle w:val="Normal"/>
        <w:jc w:val="both"/>
        <w:rPr>
          <w:rFonts w:ascii="Trebuchet MS" w:hAnsi="Trebuchet MS" w:cs="Trebuchet MS"/>
          <w:sz w:val="18"/>
          <w:szCs w:val="18"/>
        </w:rPr>
      </w:pPr>
      <w:r>
        <w:rPr>
          <w:rFonts w:cs="Trebuchet MS" w:ascii="Trebuchet MS" w:hAnsi="Trebuchet MS"/>
          <w:sz w:val="18"/>
          <w:szCs w:val="18"/>
        </w:rPr>
        <w:t>Warto natomiast zwrócić uwagę, że okres rządów PO-PSL przyniósł w sprawie Krzysztofa Olewnika wprost niezwykłą aktywność „nieznanych sprawców” i na tle wcześniejszych lat wyróżnił się zdarzeniami najbardziej spektakularnymi.</w:t>
      </w:r>
    </w:p>
    <w:p>
      <w:pPr>
        <w:pStyle w:val="Normal"/>
        <w:jc w:val="both"/>
        <w:rPr>
          <w:rFonts w:ascii="Trebuchet MS" w:hAnsi="Trebuchet MS" w:cs="Trebuchet MS"/>
          <w:sz w:val="18"/>
          <w:szCs w:val="18"/>
        </w:rPr>
      </w:pPr>
      <w:r>
        <w:rPr>
          <w:rFonts w:cs="Trebuchet MS" w:ascii="Trebuchet MS" w:hAnsi="Trebuchet MS"/>
          <w:sz w:val="18"/>
          <w:szCs w:val="18"/>
        </w:rPr>
        <w:t>To w kwietniu 2008 roku popełnił „samobójstwo” Sławomir Kościuk, w styczniu 2009 Robert Pazik, a w lipcu 2009 strażnik więzienny, który pełnił dyżur w olsztyńskim więzieniu, gdy w celi powiesił się w Wojciech .Franiewski – jeden z zabójców Olewnika.</w:t>
      </w:r>
    </w:p>
    <w:p>
      <w:pPr>
        <w:pStyle w:val="Normal"/>
        <w:jc w:val="both"/>
        <w:rPr>
          <w:rFonts w:ascii="Trebuchet MS" w:hAnsi="Trebuchet MS" w:cs="Trebuchet MS"/>
          <w:sz w:val="18"/>
          <w:szCs w:val="18"/>
        </w:rPr>
      </w:pPr>
      <w:r>
        <w:rPr>
          <w:rFonts w:cs="Trebuchet MS" w:ascii="Trebuchet MS" w:hAnsi="Trebuchet MS"/>
          <w:sz w:val="18"/>
          <w:szCs w:val="18"/>
        </w:rPr>
        <w:t>Nawet powołanie sejmowej komisji nie zahamowało tych działań, skoro wielokrotnie po roku 2009 dochodziło do prób zastraszania członków rodziny Olewników, aktów matactwa oraz niszczenia ważnych dowodów.</w:t>
      </w:r>
    </w:p>
    <w:p>
      <w:pPr>
        <w:pStyle w:val="Normal"/>
        <w:jc w:val="both"/>
        <w:rPr>
          <w:rFonts w:ascii="Trebuchet MS" w:hAnsi="Trebuchet MS" w:cs="Trebuchet MS"/>
          <w:sz w:val="18"/>
          <w:szCs w:val="18"/>
        </w:rPr>
      </w:pPr>
      <w:r>
        <w:rPr>
          <w:rFonts w:cs="Trebuchet MS" w:ascii="Trebuchet MS" w:hAnsi="Trebuchet MS"/>
          <w:sz w:val="18"/>
          <w:szCs w:val="18"/>
        </w:rPr>
        <w:t>Można również uznać, że obecna władza nie zamierzała wyciągać żadnych wniosków z przebiegu sprawy Olewnika, a nawet nie próbowała napiętnować tych, którzy przyczynili się do utrudniania śledztwa. Jak inaczej wytłumaczyć, że w październiku 2009 roku na stanowisko wiceszefa CBA powołano Janusza Czerwińskiego, byłego naczelnika wydziału kryminalnego Komendy Wojewódzkiej Policji w Olsztynie, a w styczniu 2010 roku na stanowisko zastępcy naczelnika wydziału kryminalnego Komendy Miejskiej Policji w Płocku awansowano Macieja Lubińskiego - jednego z członków policyjnej grupy kierowanej przez Remigiusza M. - winnego szeregu zaniedbań w pierwszym etapie śledztwa?</w:t>
      </w:r>
    </w:p>
    <w:p>
      <w:pPr>
        <w:pStyle w:val="Normal"/>
        <w:jc w:val="both"/>
        <w:rPr>
          <w:rFonts w:ascii="Trebuchet MS" w:hAnsi="Trebuchet MS" w:cs="Trebuchet MS"/>
          <w:sz w:val="18"/>
          <w:szCs w:val="18"/>
        </w:rPr>
      </w:pPr>
      <w:r>
        <w:rPr>
          <w:rFonts w:cs="Trebuchet MS" w:ascii="Trebuchet MS" w:hAnsi="Trebuchet MS"/>
          <w:sz w:val="18"/>
          <w:szCs w:val="18"/>
        </w:rPr>
        <w:t xml:space="preserve">Na błędy, zaniechania i działania utrudniające śledztwo zwracał uwagę Włodzimierz Olewnik w liście wystosowanym do Donalda Tuska w lutym 2010 roku, protestując przeciwko „takiemu funkcjonowaniu Państwa Polskiego”. Kilka miesięcy później, ojciec zamordowanego Krzysztofa uznał, że jest okłamywany nawet przez ministrów i premiera, i oskarżył Tuska, że ten skłamał w odpowiedzi na list. </w:t>
      </w:r>
    </w:p>
    <w:p>
      <w:pPr>
        <w:pStyle w:val="Normal"/>
        <w:ind w:firstLine="708"/>
        <w:jc w:val="both"/>
        <w:rPr/>
      </w:pPr>
      <w:r>
        <w:rPr>
          <w:rFonts w:cs="Trebuchet MS" w:ascii="Trebuchet MS" w:hAnsi="Trebuchet MS"/>
          <w:sz w:val="18"/>
          <w:szCs w:val="18"/>
        </w:rPr>
        <w:t>Podczas posiedzenia sejmowej komisji śledczej w dniu 12 kwietnia br. Włodzimierz Olewnik wyraźnie potwierdził, że w jego przekonaniu „</w:t>
      </w:r>
      <w:r>
        <w:rPr>
          <w:rFonts w:cs="Trebuchet MS" w:ascii="Trebuchet MS" w:hAnsi="Trebuchet MS"/>
          <w:i/>
          <w:iCs/>
          <w:sz w:val="18"/>
          <w:szCs w:val="18"/>
        </w:rPr>
        <w:t>wszystkie czynności śledztwa były sterowane i celowe</w:t>
      </w:r>
      <w:r>
        <w:rPr>
          <w:rFonts w:cs="Trebuchet MS" w:ascii="Trebuchet MS" w:hAnsi="Trebuchet MS"/>
          <w:sz w:val="18"/>
          <w:szCs w:val="18"/>
        </w:rPr>
        <w:t>” i oznajmił, że nie wierzy, „</w:t>
      </w:r>
      <w:r>
        <w:rPr>
          <w:rFonts w:cs="Trebuchet MS" w:ascii="Trebuchet MS" w:hAnsi="Trebuchet MS"/>
          <w:i/>
          <w:iCs/>
          <w:sz w:val="18"/>
          <w:szCs w:val="18"/>
        </w:rPr>
        <w:t>by skazanym już oprawcom nikt nie pomagał, nikt ich nie nadzorował i nikt nie finansował</w:t>
      </w:r>
      <w:r>
        <w:rPr>
          <w:rFonts w:cs="Trebuchet MS" w:ascii="Trebuchet MS" w:hAnsi="Trebuchet MS"/>
          <w:sz w:val="18"/>
          <w:szCs w:val="18"/>
        </w:rPr>
        <w:t>.” „</w:t>
      </w:r>
      <w:r>
        <w:rPr>
          <w:rFonts w:cs="Trebuchet MS" w:ascii="Trebuchet MS" w:hAnsi="Trebuchet MS"/>
          <w:i/>
          <w:iCs/>
          <w:sz w:val="18"/>
          <w:szCs w:val="18"/>
        </w:rPr>
        <w:t>Przeprowadzając taką operację</w:t>
      </w:r>
      <w:r>
        <w:rPr>
          <w:rFonts w:cs="Trebuchet MS" w:ascii="Trebuchet MS" w:hAnsi="Trebuchet MS"/>
          <w:sz w:val="18"/>
          <w:szCs w:val="18"/>
        </w:rPr>
        <w:t xml:space="preserve"> – powiedział Olewnik -, </w:t>
      </w:r>
      <w:r>
        <w:rPr>
          <w:rFonts w:cs="Trebuchet MS" w:ascii="Trebuchet MS" w:hAnsi="Trebuchet MS"/>
          <w:i/>
          <w:iCs/>
          <w:sz w:val="18"/>
          <w:szCs w:val="18"/>
        </w:rPr>
        <w:t>jak uprowadzenie człowieka, potrzeba ogromnej wiedzy, finansów i poczucia bezpieczeństwa w razie sytuacji, gdyby coś poszło niezgodnie z planowanym scenariuszem</w:t>
      </w:r>
      <w:r>
        <w:rPr>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t>Tak oczywistą konstatację mógłby odrzucić tylko ktoś kompletnie infantylny lub pozbawiony dobrej woli. W żaden sposób nie można uważać, że dziewięcioletnie zmagania rodziny Olewników z przerażającą indolencją organów ścigania i wymiaru sprawiedliwości są efektem nagromadzenia jednostkowych przypadków, pomyłek, zaniedbań i błędów. Istnieje wewnętrzna, niezwykle spójna logika w zachowaniach policjantów, prokuratorów bądź polityków zainteresowanych sprawą, a analiza powiązań i zależności nakazuje zdecydowanie wykluczyć działania incydentalne lub powodowane ludzkimi ułomnościami i błędami. Istnieje również trwała, obowiązująca od początku tej sprawy zmowa milczenia, której nie sposób nie porównać do mafijnego „kodeksu Omerta”, gdzie depozyt zbrodni łączy ze sobą wiele środowisk życia politycznego, biznesowego i medialnego.</w:t>
      </w:r>
    </w:p>
    <w:p>
      <w:pPr>
        <w:pStyle w:val="Normal"/>
        <w:jc w:val="both"/>
        <w:rPr>
          <w:rFonts w:ascii="Trebuchet MS" w:hAnsi="Trebuchet MS" w:cs="Trebuchet MS"/>
          <w:sz w:val="18"/>
          <w:szCs w:val="18"/>
        </w:rPr>
      </w:pPr>
      <w:r>
        <w:rPr>
          <w:rFonts w:cs="Trebuchet MS" w:ascii="Trebuchet MS" w:hAnsi="Trebuchet MS"/>
          <w:sz w:val="18"/>
          <w:szCs w:val="18"/>
        </w:rPr>
        <w:t>Za każdym ze sprawców uprowadzenia Krzysztofa Olewnikamożna dostrzec mniej lub bardziej wyrazisty cień ludzi służb specjalnych PRL, bądź ślady powiązań z największymi grupami przestępczymi, wiodące głęboko do świata polityki i biznesu. We wszystkich działaniach sprawców widoczna jest brawura i nonszalancja, świadcząca niewątpliwie, że ludzie ci mieli pełne poczucie bezkarności, gwarantowane im przez zleceniodawców. Również na etapie śledztwa można zauważyć rozliczne matactwa i zaniechania, ujawnione choćby w toku prac sejmowej komisji. Nie mogły mieć miejsca w tak długim czasie i w tak gigantycznej skali bez obecności silnego, zewnętrznego ośrodka władzy, koordynującej ten wieloletni proceder ukrywania prawdy.</w:t>
      </w:r>
    </w:p>
    <w:p>
      <w:pPr>
        <w:pStyle w:val="Normal"/>
        <w:jc w:val="both"/>
        <w:rPr>
          <w:rFonts w:ascii="Trebuchet MS" w:hAnsi="Trebuchet MS" w:cs="Trebuchet MS"/>
          <w:sz w:val="18"/>
          <w:szCs w:val="18"/>
        </w:rPr>
      </w:pPr>
      <w:r>
        <w:rPr>
          <w:rFonts w:cs="Trebuchet MS" w:ascii="Trebuchet MS" w:hAnsi="Trebuchet MS"/>
          <w:sz w:val="18"/>
          <w:szCs w:val="18"/>
        </w:rPr>
        <w:t>Dziś już wiemy, że zapowiadany końcowy raport sejmowej komisji nie przyniesie informacji pozwalających zidentyfikować i nazwać ten ośrodek. Od lutego br. wiadomo, że ustalenia komisji zostaną ograniczone do analizy błędów policji i prokuratury oraz opisu działań tych organów – czyli przyniosą to, co można bezpiecznie ujawnić, nie narażając głównych decydentów i mocodawców. Jak twierdzi PAP, koronna teza komisji ma sprowadzać się do ustalenia, iż szefostwo policji i MSWiA zostało wprowadzane w błąd przez policjantów niższego szczebla, a zatem wykluczona zostanie nawet odpowiedzialność zwierzchników i polityków. Spokojni o swój los mogą być również prokuratorzy prowadzący śledztwo w sprawie Olewnika. Jeśli nawet raport wskaże na ich winę, to z powodu przedawnienia nie istnieje już możliwość pociągnięcia kogokolwiek do odpowiedzialności karnej lub dyscyplinarnej.</w:t>
      </w:r>
    </w:p>
    <w:p>
      <w:pPr>
        <w:pStyle w:val="Normal"/>
        <w:jc w:val="both"/>
        <w:rPr>
          <w:rFonts w:ascii="Trebuchet MS" w:hAnsi="Trebuchet MS" w:cs="Trebuchet MS"/>
          <w:sz w:val="18"/>
          <w:szCs w:val="18"/>
        </w:rPr>
      </w:pPr>
      <w:r>
        <w:rPr>
          <w:rFonts w:cs="Trebuchet MS" w:ascii="Trebuchet MS" w:hAnsi="Trebuchet MS"/>
          <w:sz w:val="18"/>
          <w:szCs w:val="18"/>
        </w:rPr>
        <w:t>Taka konstrukcja raportu zdawałby się sugerować, że faktycznymi decydentami i sprawcami dziewięcioletniej akcji utrudniania śledztwa, rozlicznych matactw, aktów niszczenia dowodów i eliminacji świadków, byli szeregowi funkcjonariusze policji i to oni dysponowali organami państwa polskiego, wykorzystując je dla własnych celów. Jeśli rzeczywiście prace komisji zostaną podsumowane tak horrendalną tezą, trudno o bardziej rażący dowód pogardy wobec prawdy i własnego społeczeństwa.</w:t>
      </w:r>
    </w:p>
    <w:p>
      <w:pPr>
        <w:pStyle w:val="Normal"/>
        <w:jc w:val="both"/>
        <w:rPr>
          <w:rFonts w:ascii="Trebuchet MS" w:hAnsi="Trebuchet MS" w:cs="Trebuchet MS"/>
          <w:sz w:val="18"/>
          <w:szCs w:val="18"/>
        </w:rPr>
      </w:pPr>
      <w:r>
        <w:rPr>
          <w:rFonts w:cs="Trebuchet MS" w:ascii="Trebuchet MS" w:hAnsi="Trebuchet MS"/>
          <w:sz w:val="18"/>
          <w:szCs w:val="18"/>
        </w:rPr>
        <w:t>Będzie to również dowód, że tragedia rodziny Olewników, rozgrywająca się w tle gigantycznych interesów i walki o władzę politycznych grup mafijnych, ma stać się kolejną niewyjaśnioną zbrodnią III RP, a działania komisji posłużą do definitywnego zamknięcia drogi do najgłębszych kręgów „polskiego piekła”.</w:t>
      </w:r>
    </w:p>
    <w:p>
      <w:pPr>
        <w:pStyle w:val="Normal"/>
        <w:spacing w:lineRule="atLeast" w:line="300"/>
        <w:jc w:val="both"/>
        <w:rPr>
          <w:rFonts w:ascii="Trebuchet MS" w:hAnsi="Trebuchet MS" w:cs="Trebuchet MS"/>
          <w:color w:val="090909"/>
          <w:sz w:val="18"/>
          <w:szCs w:val="18"/>
        </w:rPr>
      </w:pPr>
      <w:r>
        <w:rPr>
          <w:rFonts w:cs="Trebuchet MS" w:ascii="Trebuchet MS" w:hAnsi="Trebuchet MS"/>
          <w:color w:val="090909"/>
          <w:sz w:val="18"/>
          <w:szCs w:val="18"/>
        </w:rPr>
        <w:t> </w:t>
      </w:r>
    </w:p>
    <w:p>
      <w:pPr>
        <w:pStyle w:val="Heading1"/>
        <w:rPr/>
      </w:pPr>
      <w:bookmarkStart w:id="56" w:name="__RefHeading___Toc1318429"/>
      <w:r>
        <w:rPr>
          <w:rFonts w:cs="Trebuchet MS" w:ascii="Trebuchet MS" w:hAnsi="Trebuchet MS"/>
          <w:sz w:val="18"/>
          <w:szCs w:val="18"/>
        </w:rPr>
        <w:t>586. „TRZECIA SIŁA” - DROGA DONIKĄD</w:t>
      </w:r>
      <w:bookmarkEnd w:id="56"/>
      <w:r>
        <w:rPr>
          <w:rFonts w:cs="Trebuchet MS" w:ascii="Trebuchet MS" w:hAnsi="Trebuchet MS"/>
          <w:sz w:val="18"/>
          <w:szCs w:val="18"/>
        </w:rPr>
        <w:t xml:space="preserve"> </w:t>
      </w:r>
    </w:p>
    <w:p>
      <w:pPr>
        <w:pStyle w:val="NormalnyWeb"/>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Po publikacji tekstu „KTO BUDUJE „TRZECIĄ SIŁĘ”? wystarczyło zaczekać kilka dni, by plany i intencje środowiska opisanego w artykule stały się w pełni oczywiste. Sam tekst (co bardzo cieszy autora) wywołał żywą dyskusję i choć na chwilę odwrócił uwagę od zabójczej, propagandowej „bieżączki”. Jeśli nawet część odbiorców nie chciała dostrzec opisanych w nim mechanizmów lub uległa demagogii „polemistów” przypisujących mi niestworzone brednie, wypada się cieszyć, że cierpliwe oczekiwanie przyniosło nadspodziewany efekt.</w:t>
      </w:r>
    </w:p>
    <w:p>
      <w:pPr>
        <w:pStyle w:val="TextBody"/>
        <w:rPr>
          <w:rFonts w:ascii="Trebuchet MS" w:hAnsi="Trebuchet MS" w:cs="Trebuchet MS"/>
          <w:sz w:val="18"/>
          <w:szCs w:val="18"/>
        </w:rPr>
      </w:pPr>
      <w:r>
        <w:rPr>
          <w:rFonts w:cs="Trebuchet MS" w:ascii="Trebuchet MS" w:hAnsi="Trebuchet MS"/>
          <w:sz w:val="18"/>
          <w:szCs w:val="18"/>
        </w:rPr>
        <w:t>W sposób przejrzysty intencje środowiska skupionego wokół portalu „Nowy Ekran” wyłożył bowiem właściciel tego miejsca Ryszard Opara. Przyjąłem ten tekst z prawdziwą ulgą.</w:t>
      </w:r>
    </w:p>
    <w:p>
      <w:pPr>
        <w:pStyle w:val="TextBody"/>
        <w:jc w:val="both"/>
        <w:rPr>
          <w:rFonts w:ascii="Trebuchet MS" w:hAnsi="Trebuchet MS" w:cs="Trebuchet MS"/>
          <w:sz w:val="18"/>
          <w:szCs w:val="18"/>
        </w:rPr>
      </w:pPr>
      <w:r>
        <w:rPr>
          <w:rFonts w:cs="Trebuchet MS" w:ascii="Trebuchet MS" w:hAnsi="Trebuchet MS"/>
          <w:sz w:val="18"/>
          <w:szCs w:val="18"/>
        </w:rPr>
        <w:t>Z trzech powodów. Po pierwsze – nie pozostawia najmniejszych złudzeń, co do zamysłów pana podpisującego się „Polak Patriota Humanista”. Po wtóre – zawiera „koncepcję” doskonale znaną i wielokrotnie rozgrywaną w środowiskach związanych ze służbami PRL, a przez to dogłębnie rozpoznaną i zdefiniowaną. Nawet forma, w jakiej Opara podaje swoje „rewolucyjne” myśli, pozwala precyzyjnie zidentyfikować ich źródło. Jest zatem szansa, że większość odbiorców sama dostrzeże zagrożenie i nie zechce posiłkować się wnioskami Ściosa. Po trzecie – wyjawienie prawdziwych intencji założyciela NE nastąpiło na tyle wcześniej, że neutralizacja negatywnych wpływów tego środowiska nie powinna nastręczać trudności.</w:t>
      </w:r>
    </w:p>
    <w:p>
      <w:pPr>
        <w:pStyle w:val="TextBody"/>
        <w:jc w:val="both"/>
        <w:rPr>
          <w:rFonts w:ascii="Trebuchet MS" w:hAnsi="Trebuchet MS" w:cs="Trebuchet MS"/>
          <w:sz w:val="18"/>
          <w:szCs w:val="18"/>
        </w:rPr>
      </w:pPr>
      <w:r>
        <w:rPr>
          <w:rFonts w:cs="Trebuchet MS" w:ascii="Trebuchet MS" w:hAnsi="Trebuchet MS"/>
          <w:sz w:val="18"/>
          <w:szCs w:val="18"/>
        </w:rPr>
        <w:t xml:space="preserve">W wyniku pracy pana Opary otrzymaliśmy więc materiał zawierający totalną (choć mocno ukierunkowaną) krytykę obecnego status quo, w którym Polska jawi się jako twór zdominowany przez dwie, zgodnie koegzystujące siły. Wizję tę autor okrasił kilkoma demagogicznymi frazesami na temat partii politycznych oraz „makiawelicznym” pytaniem do prezesa PiS - „ </w:t>
      </w:r>
      <w:r>
        <w:rPr>
          <w:rFonts w:cs="Trebuchet MS" w:ascii="Trebuchet MS" w:hAnsi="Trebuchet MS"/>
          <w:i/>
          <w:iCs/>
          <w:sz w:val="18"/>
          <w:szCs w:val="18"/>
        </w:rPr>
        <w:t>czy rzeczywiście chce wygrać wybory, czy naprawdę chce rządzić Naszym Krajem? Czy przypadkiem nie woli być męczennikiem Opozycji”</w:t>
      </w:r>
      <w:r>
        <w:rPr>
          <w:rFonts w:cs="Trebuchet MS" w:ascii="Trebuchet MS" w:hAnsi="Trebuchet MS"/>
          <w:sz w:val="18"/>
          <w:szCs w:val="18"/>
        </w:rPr>
        <w:t xml:space="preserve"> i równie głębokim, skierowanym do Platformy - „</w:t>
      </w:r>
      <w:r>
        <w:rPr>
          <w:rFonts w:cs="Trebuchet MS" w:ascii="Trebuchet MS" w:hAnsi="Trebuchet MS"/>
          <w:i/>
          <w:iCs/>
          <w:sz w:val="18"/>
          <w:szCs w:val="18"/>
        </w:rPr>
        <w:t>Czy tak naprawdę PO chce rządzić? Bo i PO co</w:t>
      </w:r>
      <w:r>
        <w:rPr>
          <w:rFonts w:cs="Trebuchet MS" w:ascii="Trebuchet MS" w:hAnsi="Trebuchet MS"/>
          <w:sz w:val="18"/>
          <w:szCs w:val="18"/>
        </w:rPr>
        <w:t>?”. Mamy też ocenę polskiej sceny politycznej: „</w:t>
      </w:r>
      <w:r>
        <w:rPr>
          <w:rFonts w:cs="Trebuchet MS" w:ascii="Trebuchet MS" w:hAnsi="Trebuchet MS"/>
          <w:i/>
          <w:iCs/>
          <w:sz w:val="18"/>
          <w:szCs w:val="18"/>
        </w:rPr>
        <w:t>MY - miłościwie Wam panująca klasa polityczna -i tylko MY mamy racje i prawa. Przecież po to powstała obecna ordynacja wyborcza – aby NIKT , kto się odważy, nie miał szans na zmianę Status-Quo.!!!”</w:t>
      </w:r>
      <w:r>
        <w:rPr>
          <w:rFonts w:cs="Trebuchet MS" w:ascii="Trebuchet MS" w:hAnsi="Trebuchet MS"/>
          <w:sz w:val="18"/>
          <w:szCs w:val="18"/>
        </w:rPr>
        <w:t xml:space="preserve">  oraz zgodny z powyższymi kanonami uniwersał : </w:t>
      </w:r>
      <w:r>
        <w:rPr>
          <w:rFonts w:cs="Trebuchet MS" w:ascii="Trebuchet MS" w:hAnsi="Trebuchet MS"/>
          <w:i/>
          <w:iCs/>
          <w:sz w:val="18"/>
          <w:szCs w:val="18"/>
        </w:rPr>
        <w:t>„Ludzie, Polacy - na miłość Boską! To wszystko -to ten sam Teatr, ci sami Aktorzy komedii politycznej – od 22 lat”.</w:t>
      </w:r>
    </w:p>
    <w:p>
      <w:pPr>
        <w:pStyle w:val="TextBody"/>
        <w:jc w:val="both"/>
        <w:rPr>
          <w:rFonts w:ascii="Trebuchet MS" w:hAnsi="Trebuchet MS" w:cs="Trebuchet MS"/>
          <w:sz w:val="18"/>
          <w:szCs w:val="18"/>
        </w:rPr>
      </w:pPr>
      <w:r>
        <w:rPr>
          <w:rFonts w:cs="Trebuchet MS" w:ascii="Trebuchet MS" w:hAnsi="Trebuchet MS"/>
          <w:sz w:val="18"/>
          <w:szCs w:val="18"/>
        </w:rPr>
        <w:t>Tekst Ryszarda Opary kończy się  zdecydowaną deklaracją:</w:t>
      </w:r>
    </w:p>
    <w:p>
      <w:pPr>
        <w:pStyle w:val="TextBody"/>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Nie, nie będziemy przepraszać. Zrobimy wszystko, żeby NE zakłócił sielankę politycznego estabilszmentu. Panowie Politycy – Panowie Po-słowie – JWP Panie Prezydencie. Jest jeszcze NARÓD – są OBYWATELE. Dopóki oni są – jest POLSKA. Nowy Ekran rzuca rękawicę istniejącemu „status quo”.</w:t>
      </w:r>
    </w:p>
    <w:p>
      <w:pPr>
        <w:pStyle w:val="TextBody"/>
        <w:jc w:val="both"/>
        <w:rPr/>
      </w:pPr>
      <w:r>
        <w:rPr>
          <w:rFonts w:cs="Trebuchet MS" w:ascii="Trebuchet MS" w:hAnsi="Trebuchet MS"/>
          <w:i/>
          <w:iCs/>
          <w:sz w:val="18"/>
          <w:szCs w:val="18"/>
        </w:rPr>
        <w:t>Inicjujemy budowę prawdziwego Państwa Obywatelskiego. Będziemy informować ludzi, elektorat – jaki jest aktualny stan Rzeczpospolitej, jaki jest Bilans Otwarcia, jakie są zagrożenia. Będziemy informować, edukować – będziemy zmieniać „status quo”. Albo z tego skorzystacie albo ludzie sami skorzystają</w:t>
      </w:r>
      <w:r>
        <w:rPr>
          <w:rFonts w:cs="Trebuchet MS" w:ascii="Trebuchet MS" w:hAnsi="Trebuchet MS"/>
          <w:sz w:val="18"/>
          <w:szCs w:val="18"/>
        </w:rPr>
        <w:t>.”</w:t>
      </w:r>
    </w:p>
    <w:p>
      <w:pPr>
        <w:pStyle w:val="TextBody"/>
        <w:jc w:val="both"/>
        <w:rPr>
          <w:rFonts w:ascii="Trebuchet MS" w:hAnsi="Trebuchet MS" w:cs="Trebuchet MS"/>
          <w:sz w:val="18"/>
          <w:szCs w:val="18"/>
        </w:rPr>
      </w:pPr>
      <w:r>
        <w:rPr>
          <w:rFonts w:cs="Trebuchet MS" w:ascii="Trebuchet MS" w:hAnsi="Trebuchet MS"/>
          <w:sz w:val="18"/>
          <w:szCs w:val="18"/>
        </w:rPr>
        <w:t>Nie sposób tego fragmentu nie zestawić z mocnym cytatem z odezwy stowarzyszenia Pro Milito sprzed trzech lat. Oficerowie LWP napisali wówczas:</w:t>
      </w:r>
    </w:p>
    <w:p>
      <w:pPr>
        <w:pStyle w:val="TextBody"/>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Obywatele Rzeczypospolitej – Rodacy - dobrze wiedzą, że „dwa razy nie wchodzi Człowiek do tej samej rzeki”. Tak więc, każdy z nas pozostaje „sobą”.</w:t>
      </w:r>
    </w:p>
    <w:p>
      <w:pPr>
        <w:pStyle w:val="TextBody"/>
        <w:jc w:val="both"/>
        <w:rPr>
          <w:rFonts w:ascii="Trebuchet MS" w:hAnsi="Trebuchet MS" w:cs="Trebuchet MS"/>
          <w:sz w:val="18"/>
          <w:szCs w:val="18"/>
        </w:rPr>
      </w:pPr>
      <w:r>
        <w:rPr>
          <w:rFonts w:cs="Trebuchet MS" w:ascii="Trebuchet MS" w:hAnsi="Trebuchet MS"/>
          <w:i/>
          <w:iCs/>
          <w:sz w:val="18"/>
          <w:szCs w:val="18"/>
        </w:rPr>
        <w:t>Nie dopuścimy, aby nasze potrzeby były fiksowane, a żołnierskie biografie bezczeszczone.</w:t>
      </w:r>
    </w:p>
    <w:p>
      <w:pPr>
        <w:pStyle w:val="TextBody"/>
        <w:jc w:val="both"/>
        <w:rPr>
          <w:rFonts w:ascii="Trebuchet MS" w:hAnsi="Trebuchet MS" w:cs="Trebuchet MS"/>
          <w:sz w:val="18"/>
          <w:szCs w:val="18"/>
        </w:rPr>
      </w:pPr>
      <w:r>
        <w:rPr>
          <w:rFonts w:cs="Trebuchet MS" w:ascii="Trebuchet MS" w:hAnsi="Trebuchet MS"/>
          <w:i/>
          <w:iCs/>
          <w:sz w:val="18"/>
          <w:szCs w:val="18"/>
        </w:rPr>
        <w:t>Nie chcemy rozgłosu, ale też nie pozwolimy by nas lekceważyła „hałastra cienkoszyich, łysiejących wodzów”. Hasła: „Przede wszystkim człowiek”, powszechna i skuteczna Obronność Rzeczypospolitej – stanowią siłę nośną naszego Stowarzyszenia. Nie będziemy: -Prosić!; Meldować się !; Awanturować!; Korzyć!; Pełzać!”</w:t>
      </w:r>
    </w:p>
    <w:p>
      <w:pPr>
        <w:pStyle w:val="TextBody"/>
        <w:jc w:val="both"/>
        <w:rPr>
          <w:rFonts w:ascii="Trebuchet MS" w:hAnsi="Trebuchet MS" w:cs="Trebuchet MS"/>
          <w:sz w:val="18"/>
          <w:szCs w:val="18"/>
        </w:rPr>
      </w:pPr>
      <w:r>
        <w:rPr>
          <w:rFonts w:cs="Trebuchet MS" w:ascii="Trebuchet MS" w:hAnsi="Trebuchet MS"/>
          <w:sz w:val="18"/>
          <w:szCs w:val="18"/>
        </w:rPr>
        <w:t>Choć po lekturze elaboratu pana Opary powinno się zachować samarytańskie milczenie i nie zaprzątać więcej uwagi  projektami prywatnego forum blogerskiego, trudno nie dostrzec, jaki spektakl rozgrywa się na naszych oczach.  Jeśli w ogóle warto pochylać się nad tego rodzaju twórczością, to tylko w tym celu, by wskazać źródło owych koncepcji i zdefiniować środowisko, które za nimi stoi.</w:t>
      </w:r>
    </w:p>
    <w:p>
      <w:pPr>
        <w:pStyle w:val="TextBody"/>
        <w:jc w:val="both"/>
        <w:rPr>
          <w:rFonts w:ascii="Trebuchet MS" w:hAnsi="Trebuchet MS" w:cs="Trebuchet MS"/>
          <w:sz w:val="18"/>
          <w:szCs w:val="18"/>
        </w:rPr>
      </w:pPr>
      <w:r>
        <w:rPr>
          <w:rFonts w:cs="Trebuchet MS" w:ascii="Trebuchet MS" w:hAnsi="Trebuchet MS"/>
          <w:sz w:val="18"/>
          <w:szCs w:val="18"/>
        </w:rPr>
        <w:t>Istotę „filozoficznej” myśli wytyczającej „trzecią drogę” znajdziemy w wiekopomnym dziele Andrzeja Leppera “</w:t>
      </w:r>
      <w:r>
        <w:rPr>
          <w:rFonts w:cs="Trebuchet MS" w:ascii="Trebuchet MS" w:hAnsi="Trebuchet MS"/>
          <w:i/>
          <w:iCs/>
          <w:sz w:val="18"/>
          <w:szCs w:val="18"/>
        </w:rPr>
        <w:t>Każdy kij ma dwa końce. Nowa droga dla Polski”</w:t>
      </w:r>
      <w:r>
        <w:rPr>
          <w:rFonts w:cs="Trebuchet MS" w:ascii="Trebuchet MS" w:hAnsi="Trebuchet MS"/>
          <w:sz w:val="18"/>
          <w:szCs w:val="18"/>
        </w:rPr>
        <w:t xml:space="preserve"> z roku 2001. Tam też Lepper (czy raczej ten, kto książkę napisał) dokonał oceny kondycji polskiego społeczeństwa, które w wyniku codziennych doświadczeń nabiera wręcz metafizycznego przeczucia nadchodzącej katastrofy. Jest to doświadczenie bliskie również panu Oparze, który w swoim tekście kreśli apokaliptyczną wizję 2016 roku, gdy o polskości mają nam przypominać „wierzby płaczące, Radio Maryja, muzeum Wojska Polskiego i pomnik Kaczyńskiego”. Lepper przyczyn upadku Rzeczpospolitej upatrywał w niewłaściwie obranym kierunku reform oraz niechęci elit do „</w:t>
      </w:r>
      <w:r>
        <w:rPr>
          <w:rFonts w:cs="Trebuchet MS" w:ascii="Trebuchet MS" w:hAnsi="Trebuchet MS"/>
          <w:i/>
          <w:iCs/>
          <w:sz w:val="18"/>
          <w:szCs w:val="18"/>
        </w:rPr>
        <w:t>pochylania się nad problemami maluczkich”</w:t>
      </w:r>
      <w:r>
        <w:rPr>
          <w:rFonts w:cs="Trebuchet MS" w:ascii="Trebuchet MS" w:hAnsi="Trebuchet MS"/>
          <w:sz w:val="18"/>
          <w:szCs w:val="18"/>
        </w:rPr>
        <w:t>. Opara postrzega je w  „</w:t>
      </w:r>
      <w:r>
        <w:rPr>
          <w:rFonts w:cs="Trebuchet MS" w:ascii="Trebuchet MS" w:hAnsi="Trebuchet MS"/>
          <w:i/>
          <w:iCs/>
          <w:sz w:val="18"/>
          <w:szCs w:val="18"/>
        </w:rPr>
        <w:t>nieparlamentarnych wyborach</w:t>
      </w:r>
      <w:r>
        <w:rPr>
          <w:rFonts w:cs="Trebuchet MS" w:ascii="Trebuchet MS" w:hAnsi="Trebuchet MS"/>
          <w:sz w:val="18"/>
          <w:szCs w:val="18"/>
        </w:rPr>
        <w:t xml:space="preserve">” – </w:t>
      </w:r>
      <w:r>
        <w:rPr>
          <w:rFonts w:cs="Trebuchet MS" w:ascii="Trebuchet MS" w:hAnsi="Trebuchet MS"/>
          <w:i/>
          <w:iCs/>
          <w:sz w:val="18"/>
          <w:szCs w:val="18"/>
        </w:rPr>
        <w:t>„całkowicie Partyjnych. To będzie zwyczajna walka o byt, miejsca i o podział (według tzw „klucza partyjnego”) dostępu do „poselskich koryt” - w chlewie zwanym przez Nich – Polska”.</w:t>
      </w:r>
    </w:p>
    <w:p>
      <w:pPr>
        <w:pStyle w:val="TextBody"/>
        <w:jc w:val="both"/>
        <w:rPr>
          <w:rFonts w:ascii="Trebuchet MS" w:hAnsi="Trebuchet MS" w:cs="Trebuchet MS"/>
          <w:sz w:val="18"/>
          <w:szCs w:val="18"/>
        </w:rPr>
      </w:pPr>
      <w:r>
        <w:rPr>
          <w:rFonts w:cs="Trebuchet MS" w:ascii="Trebuchet MS" w:hAnsi="Trebuchet MS"/>
          <w:sz w:val="18"/>
          <w:szCs w:val="18"/>
        </w:rPr>
        <w:t>Pamiętamy lepperowskie hasło „Oni już byli”. W zamyśle twórcy. obnażało nieprzydatność obecnych elit politycznych oraz wskazywało na wspólny im rodowód i spuściznę złych rządów. Nie inaczej sprawa wygląda u Opary, dla którego „</w:t>
      </w:r>
      <w:r>
        <w:rPr>
          <w:rFonts w:cs="Trebuchet MS" w:ascii="Trebuchet MS" w:hAnsi="Trebuchet MS"/>
          <w:i/>
          <w:iCs/>
          <w:sz w:val="18"/>
          <w:szCs w:val="18"/>
        </w:rPr>
        <w:t>Co za różnica, kto rządzi czy raczej - „nie-rządzi”. Massmedia zmuszają nas do opowiadania się tylko za złym „Kaczorem” lub dobrym Donaldem.”</w:t>
      </w:r>
    </w:p>
    <w:p>
      <w:pPr>
        <w:pStyle w:val="TextBody"/>
        <w:jc w:val="both"/>
        <w:rPr/>
      </w:pPr>
      <w:r>
        <w:rPr>
          <w:rFonts w:cs="Trebuchet MS" w:ascii="Trebuchet MS" w:hAnsi="Trebuchet MS"/>
          <w:sz w:val="18"/>
          <w:szCs w:val="18"/>
        </w:rPr>
        <w:t>Panaceum na dolegliwości III RP miała zatem stać się “trzecia droga” - ustrój oscylujący pomiędzy kapitalizmem, a komunizmem, koncentrujący się na socjalnym zabezpieczeniu społeczeństwa przy jednoczesnym prowadzeniu gospodarki rynkowej. W tej populistycznej, utopijnej wizji Polski pod rządami Leppera wszystkim miało być dobrze - dzięki wszechobecnej równości i sprawiedliwości, darmowej edukacji, służbie zdrowia, niskim podatkom i wysokim emeryturom. Krytyka komunizmu, (mimo wad, nie był taki zły), oraz kapitalizmu (tu widać samo zło) doprowadziła Leppera do rozwinięcia koncepcji „trzeciej drogi”, opartej głównie na: „</w:t>
      </w:r>
      <w:r>
        <w:rPr>
          <w:rFonts w:cs="Trebuchet MS" w:ascii="Trebuchet MS" w:hAnsi="Trebuchet MS"/>
          <w:i/>
          <w:iCs/>
          <w:sz w:val="18"/>
          <w:szCs w:val="18"/>
        </w:rPr>
        <w:t>praworządności</w:t>
      </w:r>
      <w:r>
        <w:rPr>
          <w:rFonts w:cs="Trebuchet MS" w:ascii="Trebuchet MS" w:hAnsi="Trebuchet MS"/>
          <w:sz w:val="18"/>
          <w:szCs w:val="18"/>
        </w:rPr>
        <w:t>”; „</w:t>
      </w:r>
      <w:r>
        <w:rPr>
          <w:rFonts w:cs="Trebuchet MS" w:ascii="Trebuchet MS" w:hAnsi="Trebuchet MS"/>
          <w:i/>
          <w:iCs/>
          <w:sz w:val="18"/>
          <w:szCs w:val="18"/>
        </w:rPr>
        <w:t>respektowaniu przez jednostkę interesów ogółu</w:t>
      </w:r>
      <w:r>
        <w:rPr>
          <w:rFonts w:cs="Trebuchet MS" w:ascii="Trebuchet MS" w:hAnsi="Trebuchet MS"/>
          <w:sz w:val="18"/>
          <w:szCs w:val="18"/>
        </w:rPr>
        <w:t>”; „</w:t>
      </w:r>
      <w:r>
        <w:rPr>
          <w:rFonts w:cs="Trebuchet MS" w:ascii="Trebuchet MS" w:hAnsi="Trebuchet MS"/>
          <w:i/>
          <w:iCs/>
          <w:sz w:val="18"/>
          <w:szCs w:val="18"/>
        </w:rPr>
        <w:t>państwie w roli przyjaciela i wychowawcy obywatela”</w:t>
      </w:r>
      <w:r>
        <w:rPr>
          <w:rFonts w:cs="Trebuchet MS" w:ascii="Trebuchet MS" w:hAnsi="Trebuchet MS"/>
          <w:sz w:val="18"/>
          <w:szCs w:val="18"/>
        </w:rPr>
        <w:t>; utrzymaniu własności państwowej w najważniejszych sektorach gospodarczych, kontroli cen, wyższych podatkach dla zamożnych, niższych dla ubogich; kontroli banków i obiegu pieniądza i tym podobnych pomysłach.</w:t>
      </w:r>
    </w:p>
    <w:p>
      <w:pPr>
        <w:pStyle w:val="TextBody"/>
        <w:jc w:val="both"/>
        <w:rPr/>
      </w:pPr>
      <w:r>
        <w:rPr>
          <w:rFonts w:cs="Trebuchet MS" w:ascii="Trebuchet MS" w:hAnsi="Trebuchet MS"/>
          <w:sz w:val="18"/>
          <w:szCs w:val="18"/>
        </w:rPr>
        <w:t>- „</w:t>
      </w:r>
      <w:r>
        <w:rPr>
          <w:rFonts w:cs="Trebuchet MS" w:ascii="Trebuchet MS" w:hAnsi="Trebuchet MS"/>
          <w:i/>
          <w:iCs/>
          <w:sz w:val="18"/>
          <w:szCs w:val="18"/>
        </w:rPr>
        <w:t>Poszczególne partie polityczne różnymi sposobami starają się umacniać swoją pozycję w mediach, także publicznych, aby móc je wykorzystywać w swoich celach propagandowych, wykazują jednak niewiele troski o to, aby media publiczne służyły społeczeństwu, jego edukacji i kulturze</w:t>
      </w:r>
      <w:r>
        <w:rPr>
          <w:rFonts w:cs="Trebuchet MS" w:ascii="Trebuchet MS" w:hAnsi="Trebuchet MS"/>
          <w:sz w:val="18"/>
          <w:szCs w:val="18"/>
        </w:rPr>
        <w:t>.” – dowodził Lepper.</w:t>
      </w:r>
    </w:p>
    <w:p>
      <w:pPr>
        <w:pStyle w:val="TextBody"/>
        <w:jc w:val="both"/>
        <w:rPr/>
      </w:pPr>
      <w:r>
        <w:rPr>
          <w:rFonts w:cs="Trebuchet MS" w:ascii="Trebuchet MS" w:hAnsi="Trebuchet MS"/>
          <w:sz w:val="18"/>
          <w:szCs w:val="18"/>
        </w:rPr>
        <w:t xml:space="preserve">- </w:t>
      </w:r>
      <w:r>
        <w:rPr>
          <w:rFonts w:cs="Trebuchet MS" w:ascii="Trebuchet MS" w:hAnsi="Trebuchet MS"/>
          <w:i/>
          <w:iCs/>
          <w:sz w:val="18"/>
          <w:szCs w:val="18"/>
        </w:rPr>
        <w:t>„Szafa gra - przygrywa TVP/TVN. Przecież NIKT nie ma pieniędzy, środków, mediów. Nieważne są jakieś wyimaginowane prawa czy racje obywateli. Przecież Polska to tylko puste hasło na użytek propagandy. Opium dla Narodu</w:t>
      </w:r>
      <w:r>
        <w:rPr>
          <w:rFonts w:cs="Trebuchet MS" w:ascii="Trebuchet MS" w:hAnsi="Trebuchet MS"/>
          <w:sz w:val="18"/>
          <w:szCs w:val="18"/>
        </w:rPr>
        <w:t>.” – wtóruje dziś Opara</w:t>
      </w:r>
    </w:p>
    <w:p>
      <w:pPr>
        <w:pStyle w:val="TextBody"/>
        <w:jc w:val="both"/>
        <w:rPr/>
      </w:pPr>
      <w:r>
        <w:rPr>
          <w:rFonts w:cs="Trebuchet MS" w:ascii="Trebuchet MS" w:hAnsi="Trebuchet MS"/>
          <w:sz w:val="18"/>
          <w:szCs w:val="18"/>
        </w:rPr>
        <w:t>„</w:t>
      </w:r>
      <w:r>
        <w:rPr>
          <w:rFonts w:cs="Trebuchet MS" w:ascii="Trebuchet MS" w:hAnsi="Trebuchet MS"/>
          <w:i/>
          <w:iCs/>
          <w:sz w:val="18"/>
          <w:szCs w:val="18"/>
        </w:rPr>
        <w:t>We wszystkich sprawach, o których tu mowa, niezbędne jest nowe spojrzenie, wolne od doktrynalnych założeń, nowe podejście do nich, nowa droga. Na takie spojrzenie nie mogą się zdobyć ci, którzy już byli</w:t>
      </w:r>
      <w:r>
        <w:rPr>
          <w:rFonts w:cs="Trebuchet MS" w:ascii="Trebuchet MS" w:hAnsi="Trebuchet MS"/>
          <w:sz w:val="18"/>
          <w:szCs w:val="18"/>
        </w:rPr>
        <w:t>.” – pisał mędrzec z Samoobrony.</w:t>
      </w:r>
    </w:p>
    <w:p>
      <w:pPr>
        <w:pStyle w:val="TextBody"/>
        <w:jc w:val="both"/>
        <w:rPr/>
      </w:pPr>
      <w:r>
        <w:rPr>
          <w:rFonts w:eastAsia="Trebuchet MS" w:cs="Trebuchet MS" w:ascii="Trebuchet MS" w:hAnsi="Trebuchet MS"/>
          <w:sz w:val="18"/>
          <w:szCs w:val="18"/>
        </w:rPr>
        <w:t xml:space="preserve"> </w:t>
      </w:r>
      <w:r>
        <w:rPr>
          <w:rFonts w:cs="Trebuchet MS" w:ascii="Trebuchet MS" w:hAnsi="Trebuchet MS"/>
          <w:sz w:val="18"/>
          <w:szCs w:val="18"/>
        </w:rPr>
        <w:t>- „</w:t>
      </w:r>
      <w:r>
        <w:rPr>
          <w:rFonts w:cs="Trebuchet MS" w:ascii="Trebuchet MS" w:hAnsi="Trebuchet MS"/>
          <w:i/>
          <w:iCs/>
          <w:sz w:val="18"/>
          <w:szCs w:val="18"/>
        </w:rPr>
        <w:t>To wszystko -to ten sam Teatr, ci sami Aktorzy komedii politycznej – od 22 lat. Czasem zmienią maski i stroje lub nawet odważnie stwierdzą, że inną sztukę grają. Ale to ta sama komedia, re-adaptowany dramat lub „wojna domowa -trochę na gesty, trochę na słowa”- bez żadnego kroku naprzód.” –</w:t>
      </w:r>
      <w:r>
        <w:rPr>
          <w:rFonts w:cs="Trebuchet MS" w:ascii="Trebuchet MS" w:hAnsi="Trebuchet MS"/>
          <w:sz w:val="18"/>
          <w:szCs w:val="18"/>
        </w:rPr>
        <w:t xml:space="preserve"> konkluduje australijski biznesmen.</w:t>
      </w:r>
    </w:p>
    <w:p>
      <w:pPr>
        <w:pStyle w:val="TextBody"/>
        <w:ind w:firstLine="708"/>
        <w:jc w:val="both"/>
        <w:rPr>
          <w:rFonts w:ascii="Trebuchet MS" w:hAnsi="Trebuchet MS" w:cs="Trebuchet MS"/>
          <w:sz w:val="18"/>
          <w:szCs w:val="18"/>
        </w:rPr>
      </w:pPr>
      <w:r>
        <w:rPr>
          <w:rFonts w:cs="Trebuchet MS" w:ascii="Trebuchet MS" w:hAnsi="Trebuchet MS"/>
          <w:sz w:val="18"/>
          <w:szCs w:val="18"/>
        </w:rPr>
        <w:t>Takich cytatów –analogii można wskazać wiele. Gdy za kilka dni powstaną kolejne odcinki dzieła pana Opary, jestem przekonany, że koncepcja budowy „państwa obywatelskiego” będzie łudząco przypominać „rewolucyjne” pomysły Andrzeja Leppera i odwoływać do myśli założyciela Samoobrony.</w:t>
      </w:r>
    </w:p>
    <w:p>
      <w:pPr>
        <w:pStyle w:val="TextBody"/>
        <w:jc w:val="both"/>
        <w:rPr>
          <w:rFonts w:ascii="Trebuchet MS" w:hAnsi="Trebuchet MS" w:cs="Trebuchet MS"/>
          <w:sz w:val="18"/>
          <w:szCs w:val="18"/>
        </w:rPr>
      </w:pPr>
      <w:r>
        <w:rPr>
          <w:rFonts w:cs="Trebuchet MS" w:ascii="Trebuchet MS" w:hAnsi="Trebuchet MS"/>
          <w:sz w:val="18"/>
          <w:szCs w:val="18"/>
        </w:rPr>
        <w:t>Pozostawiając tę egzegezę na inne czasy, zwróćmy raczej uwagę na „czynnik ludzki” oraz pewną chronologię zdarzeń. Pozwoli ona zrozumieć, że istniejąca w przeszłości wizja Samoobrony – jako nośnika interesów środowiska „oficerów LWP”, znajduje dziś odzwierciedlenie w projekcji pomysłów związanych z „trzecią drogą”. Albo więc Ryszard Opara jest kontynuatorem „myśli politycznej” Leppera  albo za tym projektem skrywają się te same postaci i środowiska.</w:t>
      </w:r>
    </w:p>
    <w:p>
      <w:pPr>
        <w:pStyle w:val="TextBody"/>
        <w:jc w:val="both"/>
        <w:rPr/>
      </w:pPr>
      <w:r>
        <w:rPr>
          <w:rFonts w:eastAsia="Trebuchet MS" w:cs="Trebuchet MS" w:ascii="Trebuchet MS" w:hAnsi="Trebuchet MS"/>
          <w:sz w:val="18"/>
          <w:szCs w:val="18"/>
        </w:rPr>
        <w:t xml:space="preserve"> </w:t>
      </w:r>
      <w:r>
        <w:rPr>
          <w:rFonts w:cs="Trebuchet MS" w:ascii="Trebuchet MS" w:hAnsi="Trebuchet MS"/>
          <w:sz w:val="18"/>
          <w:szCs w:val="18"/>
        </w:rPr>
        <w:t>9 lipca 2007 roku Andrzej Lepper - wicepremier i minister Rolnictwa i Rozwoju Wsi został odwołany przez prezydenta Lecha Kaczyńskiego z obu stanowisk. Premier Kaczyński poinformował, że z materiałów, z którymi się zapoznał, wynika, iż "</w:t>
      </w:r>
      <w:r>
        <w:rPr>
          <w:rFonts w:cs="Trebuchet MS" w:ascii="Trebuchet MS" w:hAnsi="Trebuchet MS"/>
          <w:i/>
          <w:iCs/>
          <w:sz w:val="18"/>
          <w:szCs w:val="18"/>
        </w:rPr>
        <w:t>Lepper jest w kręgu podejrzanych"</w:t>
      </w:r>
      <w:r>
        <w:rPr>
          <w:rFonts w:cs="Trebuchet MS" w:ascii="Trebuchet MS" w:hAnsi="Trebuchet MS"/>
          <w:sz w:val="18"/>
          <w:szCs w:val="18"/>
        </w:rPr>
        <w:t xml:space="preserve"> i że chodzi o "</w:t>
      </w:r>
      <w:r>
        <w:rPr>
          <w:rFonts w:cs="Trebuchet MS" w:ascii="Trebuchet MS" w:hAnsi="Trebuchet MS"/>
          <w:i/>
          <w:iCs/>
          <w:sz w:val="18"/>
          <w:szCs w:val="18"/>
        </w:rPr>
        <w:t>bardzo dużą łapówkę, liczoną w milionach złotych</w:t>
      </w:r>
      <w:r>
        <w:rPr>
          <w:rFonts w:cs="Trebuchet MS" w:ascii="Trebuchet MS" w:hAnsi="Trebuchet MS"/>
          <w:sz w:val="18"/>
          <w:szCs w:val="18"/>
        </w:rPr>
        <w:t>".</w:t>
      </w:r>
    </w:p>
    <w:p>
      <w:pPr>
        <w:pStyle w:val="TextBody"/>
        <w:jc w:val="both"/>
        <w:rPr>
          <w:rFonts w:ascii="Trebuchet MS" w:hAnsi="Trebuchet MS" w:cs="Trebuchet MS"/>
          <w:sz w:val="18"/>
          <w:szCs w:val="18"/>
        </w:rPr>
      </w:pPr>
      <w:r>
        <w:rPr>
          <w:rFonts w:cs="Trebuchet MS" w:ascii="Trebuchet MS" w:hAnsi="Trebuchet MS"/>
          <w:sz w:val="18"/>
          <w:szCs w:val="18"/>
        </w:rPr>
        <w:t>5 sierpnia 2007 r, podczas konferencji prasowej Lepper ogłosił, że ministrowie Samoobrony po powrocie z urlopów oddadzą się do dyspozycji premiera. Oskarżył też Jarosława Kaczyńskiego o rozpad koalicji. Trzy dni później premier Kaczyński podjął decyzję o zdymisjonowaniu ministra Janusza Kaczmarka. Do dymisji podał się także Komendant Główny Policji Konrad Kornatowski.</w:t>
      </w:r>
    </w:p>
    <w:p>
      <w:pPr>
        <w:pStyle w:val="TextBody"/>
        <w:jc w:val="both"/>
        <w:rPr>
          <w:rFonts w:ascii="Trebuchet MS" w:hAnsi="Trebuchet MS" w:cs="Trebuchet MS"/>
          <w:sz w:val="18"/>
          <w:szCs w:val="18"/>
        </w:rPr>
      </w:pPr>
      <w:r>
        <w:rPr>
          <w:rFonts w:cs="Trebuchet MS" w:ascii="Trebuchet MS" w:hAnsi="Trebuchet MS"/>
          <w:sz w:val="18"/>
          <w:szCs w:val="18"/>
        </w:rPr>
        <w:t>13 sierpnia premier odwołał wszystkich ministrów LPR i Samoobrony.</w:t>
      </w:r>
    </w:p>
    <w:p>
      <w:pPr>
        <w:pStyle w:val="TextBody"/>
        <w:jc w:val="both"/>
        <w:rPr>
          <w:rFonts w:ascii="Trebuchet MS" w:hAnsi="Trebuchet MS" w:cs="Trebuchet MS"/>
          <w:sz w:val="18"/>
          <w:szCs w:val="18"/>
        </w:rPr>
      </w:pPr>
      <w:r>
        <w:rPr>
          <w:rFonts w:cs="Trebuchet MS" w:ascii="Trebuchet MS" w:hAnsi="Trebuchet MS"/>
          <w:sz w:val="18"/>
          <w:szCs w:val="18"/>
        </w:rPr>
        <w:t>7 września 2007 roku posłowie zadecydowali o skróceniu V kadencji Sejmu RP, a Prezydent Lech Kaczyński na wniosek premiera odwołał niektórych ministrów rządu i wyznaczył termin wyborów parlamentarnych na 21 października.</w:t>
      </w:r>
    </w:p>
    <w:p>
      <w:pPr>
        <w:pStyle w:val="TextBody"/>
        <w:jc w:val="both"/>
        <w:rPr>
          <w:rFonts w:ascii="Trebuchet MS" w:hAnsi="Trebuchet MS" w:cs="Trebuchet MS"/>
          <w:sz w:val="18"/>
          <w:szCs w:val="18"/>
        </w:rPr>
      </w:pPr>
      <w:r>
        <w:rPr>
          <w:rFonts w:cs="Trebuchet MS" w:ascii="Trebuchet MS" w:hAnsi="Trebuchet MS"/>
          <w:sz w:val="18"/>
          <w:szCs w:val="18"/>
        </w:rPr>
        <w:t>12 września 2007 roku, w czasie największej politycznej gorączki, gdy los koalicji PIS-LPR-Samoobrona był już przesądzony, odbyło się zebranie założycielskie Stowarzyszenia Pro Milito. Wśród założycieli znaleźli się ludzie związani dotychczas z partią Andrzeja Leppera.</w:t>
      </w:r>
    </w:p>
    <w:p>
      <w:pPr>
        <w:pStyle w:val="TextBody"/>
        <w:jc w:val="both"/>
        <w:rPr>
          <w:rFonts w:ascii="Trebuchet MS" w:hAnsi="Trebuchet MS" w:cs="Trebuchet MS"/>
          <w:sz w:val="18"/>
          <w:szCs w:val="18"/>
        </w:rPr>
      </w:pPr>
      <w:r>
        <w:rPr>
          <w:rFonts w:cs="Trebuchet MS" w:ascii="Trebuchet MS" w:hAnsi="Trebuchet MS"/>
          <w:sz w:val="18"/>
          <w:szCs w:val="18"/>
        </w:rPr>
        <w:t>W tym samym czasie, dzisiejszy bloger i „ideolog” Pro Milito Michał Podobin (publikujący również na NE) pisał pod datą 14 września: „</w:t>
      </w:r>
      <w:r>
        <w:rPr>
          <w:rFonts w:cs="Trebuchet MS" w:ascii="Trebuchet MS" w:hAnsi="Trebuchet MS"/>
          <w:i/>
          <w:iCs/>
          <w:sz w:val="18"/>
          <w:szCs w:val="18"/>
        </w:rPr>
        <w:t>Rozdając karty do tych wyborów zadbali o warunki dające im przewagę w starciu z pozostałymi uczestnikami tych przepychanek. Przede wszystkim, poprzez odcięcie się od dotychczasowych sojuszników / LPR i Samoobrona / i stworzenie wrażenia, że w wyborach liczą się tylko dwa ugrupowania-PiS i PO. Oczywiście byłych koalicjantów niszczono jeszcze w ramach koalicji, podkładając im różnego rodzaju świnie. [...] Tych 460 posłów i 100 senatorów okazało się być w swojej masie niedojrzałymi do ponoszenia odpowiedzialności za państwo i naród. To my, zamknięci w swoich mieszkaniach twierdzach, wpatrzeni w szklany ekran pozwoliliśmy im na bezkarne swary, kłótnie, kopanie pod stołem, wzajemne opluwanie się i podkładanie sobie świń i inne niegodne reprezentanta narodu gierki, przy których oni żyjąc dostatnio, zabawiali się na nasz koszt.”</w:t>
      </w:r>
    </w:p>
    <w:p>
      <w:pPr>
        <w:pStyle w:val="TextBody"/>
        <w:ind w:firstLine="708"/>
        <w:jc w:val="both"/>
        <w:rPr/>
      </w:pPr>
      <w:r>
        <w:rPr>
          <w:rFonts w:cs="Trebuchet MS" w:ascii="Trebuchet MS" w:hAnsi="Trebuchet MS"/>
          <w:sz w:val="18"/>
          <w:szCs w:val="18"/>
        </w:rPr>
        <w:t>Nerwowe reakcje środowiska „oficerów LWP” były w pełni uzasadnione. Warto pamiętać, że w Samoobronie i wokół tej partii swoje miejsce znalazło wielu późniejszych członków Pro Milito, a upadek koalicji rządzącej oznaczał dla nich utratę wpływów oraz pozbawiał ważnego, politycznego „nośnika” interesów. Najwyraźniej więc, po upadku koalicji środowisko to poszukiwało innych form zaistnienia na scenie politycznej i sposobiło do znalezienia kolejnej grupy gotowej do odegrania roli politycznego medium. Charakter stowarzyszenia, powołanego dla „</w:t>
      </w:r>
      <w:r>
        <w:rPr>
          <w:rFonts w:cs="Trebuchet MS" w:ascii="Trebuchet MS" w:hAnsi="Trebuchet MS"/>
          <w:i/>
          <w:iCs/>
          <w:sz w:val="18"/>
          <w:szCs w:val="18"/>
        </w:rPr>
        <w:t>pomocy socjalno-bytowej, aktywizacji zawodowej i edukacyjnej dla rezerwistów i emerytów wojskowych</w:t>
      </w:r>
      <w:r>
        <w:rPr>
          <w:rFonts w:cs="Trebuchet MS" w:ascii="Trebuchet MS" w:hAnsi="Trebuchet MS"/>
          <w:sz w:val="18"/>
          <w:szCs w:val="18"/>
        </w:rPr>
        <w:t xml:space="preserve">” nie przekreślał politycznych ambicji jego przywódców, tym bardziej, gdy na czele Komendy Głównej stawał gen. Tadeusz Wilecki – onegdaj uczestnik „obiadu drawskiego” i kandydat w wyborach prezydenckich z wynikiem O,16 %.  </w:t>
      </w:r>
    </w:p>
    <w:p>
      <w:pPr>
        <w:pStyle w:val="TextBody"/>
        <w:jc w:val="both"/>
        <w:rPr/>
      </w:pPr>
      <w:r>
        <w:rPr>
          <w:rFonts w:cs="Trebuchet MS" w:ascii="Trebuchet MS" w:hAnsi="Trebuchet MS"/>
          <w:sz w:val="18"/>
          <w:szCs w:val="18"/>
        </w:rPr>
        <w:t>To on na mityngu Samoobrony w Sali Kongresowej Pałacu Kultury wywołał entuzjazm zgromadzony, gdy wyjawił główny cel kampanii wyborczej, którym miało być "</w:t>
      </w:r>
      <w:r>
        <w:rPr>
          <w:rFonts w:cs="Trebuchet MS" w:ascii="Trebuchet MS" w:hAnsi="Trebuchet MS"/>
          <w:i/>
          <w:iCs/>
          <w:sz w:val="18"/>
          <w:szCs w:val="18"/>
        </w:rPr>
        <w:t>przewietrzenie polskiej sceny politycznej, która przypomina stajnie Augiasza</w:t>
      </w:r>
      <w:r>
        <w:rPr>
          <w:rFonts w:cs="Trebuchet MS" w:ascii="Trebuchet MS" w:hAnsi="Trebuchet MS"/>
          <w:sz w:val="18"/>
          <w:szCs w:val="18"/>
        </w:rPr>
        <w:t>". Jako środek do realizacji celu Wilecki wskazał wówczas - "</w:t>
      </w:r>
      <w:r>
        <w:rPr>
          <w:rFonts w:cs="Trebuchet MS" w:ascii="Trebuchet MS" w:hAnsi="Trebuchet MS"/>
          <w:i/>
          <w:iCs/>
          <w:sz w:val="18"/>
          <w:szCs w:val="18"/>
        </w:rPr>
        <w:t>bicie w mordę i patrzenie czy równo puchnie"</w:t>
      </w:r>
      <w:r>
        <w:rPr>
          <w:rFonts w:cs="Trebuchet MS" w:ascii="Trebuchet MS" w:hAnsi="Trebuchet MS"/>
          <w:sz w:val="18"/>
          <w:szCs w:val="18"/>
        </w:rPr>
        <w:t>. Gdy Lepper ogłosił, ze sam będzie kandydował, odtrącony Wilecki nawiązał kontakty ze Stronnictwem Narodowym.</w:t>
      </w:r>
    </w:p>
    <w:p>
      <w:pPr>
        <w:pStyle w:val="TextBody"/>
        <w:jc w:val="both"/>
        <w:rPr/>
      </w:pPr>
      <w:r>
        <w:rPr>
          <w:rFonts w:cs="Trebuchet MS" w:ascii="Trebuchet MS" w:hAnsi="Trebuchet MS"/>
          <w:sz w:val="18"/>
          <w:szCs w:val="18"/>
        </w:rPr>
        <w:t>W tym czasie, jednym z najbliższych współpracowników Leppera był gen. Zenon Poznański – dziś członek władz Pro Milito. W 2005 roku gen. Poznański nie krył związków partii Leppera z oficerami ludowej armii – „</w:t>
      </w:r>
      <w:r>
        <w:rPr>
          <w:rFonts w:cs="Trebuchet MS" w:ascii="Trebuchet MS" w:hAnsi="Trebuchet MS"/>
          <w:i/>
          <w:iCs/>
          <w:sz w:val="18"/>
          <w:szCs w:val="18"/>
        </w:rPr>
        <w:t>Wspólnie ze mną w Samoobronie działa wielu oficerów, chorążych i podoficerów. Działają oni na terenie całego kraju. Jest i kilku generałów. [...]Partia dostrzega nasza pracę i kilku z nas kandyduje do parlamentu na wysokich pozycjach. Mogę z pełną odpowiedzialnością powiedzieć, że kierownictwo Samoobrony docenia naszą wiedzę i zaangażowanie. Jestem przeświadczony, że środowisko wojskowe będzie miało poważne przedstawicielstwo w parlamencie w ramach Samoobrony</w:t>
      </w:r>
      <w:r>
        <w:rPr>
          <w:rFonts w:cs="Trebuchet MS" w:ascii="Trebuchet MS" w:hAnsi="Trebuchet MS"/>
          <w:sz w:val="18"/>
          <w:szCs w:val="18"/>
        </w:rPr>
        <w:t>.”</w:t>
      </w:r>
    </w:p>
    <w:p>
      <w:pPr>
        <w:pStyle w:val="TextBody"/>
        <w:jc w:val="both"/>
        <w:rPr>
          <w:rFonts w:ascii="Trebuchet MS" w:hAnsi="Trebuchet MS" w:cs="Trebuchet MS"/>
          <w:sz w:val="18"/>
          <w:szCs w:val="18"/>
        </w:rPr>
      </w:pPr>
      <w:r>
        <w:rPr>
          <w:rFonts w:cs="Trebuchet MS" w:ascii="Trebuchet MS" w:hAnsi="Trebuchet MS"/>
          <w:sz w:val="18"/>
          <w:szCs w:val="18"/>
        </w:rPr>
        <w:t xml:space="preserve">Gdy pod koniec 2007 roku pismo „Dziennik” głosiło, że na „czarnym rynku” istnieje możliwość zakupu aneksu do Raportu z Weryfikacji WSI oraz epatowało czytelników informacjami pochodzącymi rzekomo z tego tajnego dokumentu, dziennikarz pisma Tomasz Butkiewicz wskazywał, że w aneksie ma być opisana postać gen. Poznańskiego: </w:t>
      </w:r>
    </w:p>
    <w:p>
      <w:pPr>
        <w:pStyle w:val="TextBody"/>
        <w:jc w:val="both"/>
        <w:rPr/>
      </w:pPr>
      <w:r>
        <w:rPr>
          <w:rFonts w:cs="Trebuchet MS" w:ascii="Trebuchet MS" w:hAnsi="Trebuchet MS"/>
          <w:sz w:val="18"/>
          <w:szCs w:val="18"/>
        </w:rPr>
        <w:t>„</w:t>
      </w:r>
      <w:r>
        <w:rPr>
          <w:rFonts w:cs="Trebuchet MS" w:ascii="Trebuchet MS" w:hAnsi="Trebuchet MS"/>
          <w:i/>
          <w:iCs/>
          <w:sz w:val="18"/>
          <w:szCs w:val="18"/>
        </w:rPr>
        <w:t>Zenon Poz</w:t>
      </w:r>
      <w:r>
        <w:rPr>
          <w:rFonts w:cs="Trebuchet MS" w:ascii="Trebuchet MS" w:hAnsi="Trebuchet MS"/>
          <w:sz w:val="18"/>
          <w:szCs w:val="18"/>
        </w:rPr>
        <w:t xml:space="preserve">nański – pisał Butkiewicz - </w:t>
      </w:r>
      <w:r>
        <w:rPr>
          <w:rFonts w:cs="Trebuchet MS" w:ascii="Trebuchet MS" w:hAnsi="Trebuchet MS"/>
          <w:i/>
          <w:iCs/>
          <w:sz w:val="18"/>
          <w:szCs w:val="18"/>
        </w:rPr>
        <w:t>to emerytowany generał Ludowego Wojska Polskiego, który na początku lat 90. wszedł do polityki. [...] Później doradzał prominentnym politykom SLD, a ostatnio Andrzejowi Lepperowi, szefowi Samoobrony. Poznański - według twórców raportu - miał stworzyć wokół siebie grupę wojskowych, którzy mieli nieformalny wpływ na decyzje polityków. Aneks próbuje udowodnić tezę, że wokół byłych wojskowych powstawały patologiczne układy</w:t>
      </w:r>
      <w:r>
        <w:rPr>
          <w:rFonts w:cs="Trebuchet MS" w:ascii="Trebuchet MS" w:hAnsi="Trebuchet MS"/>
          <w:sz w:val="18"/>
          <w:szCs w:val="18"/>
        </w:rPr>
        <w:t>.”</w:t>
      </w:r>
    </w:p>
    <w:p>
      <w:pPr>
        <w:pStyle w:val="TextBody"/>
        <w:jc w:val="both"/>
        <w:rPr>
          <w:rFonts w:ascii="Trebuchet MS" w:hAnsi="Trebuchet MS" w:cs="Trebuchet MS"/>
          <w:sz w:val="18"/>
          <w:szCs w:val="18"/>
        </w:rPr>
      </w:pPr>
      <w:r>
        <w:rPr>
          <w:rFonts w:cs="Trebuchet MS" w:ascii="Trebuchet MS" w:hAnsi="Trebuchet MS"/>
          <w:sz w:val="18"/>
          <w:szCs w:val="18"/>
        </w:rPr>
        <w:t>W latach 90. Poznański był szefem Obrony Cywilnej oraz szefem sekretariatu Komitetu Obrony Kraju przy prezydencie Lechu Wałęsie. Doradzał również w sprawach bezpieczeństwa i obronności premierom Oleksemu, Cimoszewiczowi i Millerowi, a na początku 2003 roku został głównym ekspertem Samoobrony. Na stronie internetowej tej partii można było znaleźć tyrady Poznańskiego. Warto przytoczyć ich fragment, ponieważ blisko korespondują ze znaną nam dziś retoryką:</w:t>
      </w:r>
    </w:p>
    <w:p>
      <w:pPr>
        <w:pStyle w:val="TextBody"/>
        <w:jc w:val="both"/>
        <w:rPr/>
      </w:pPr>
      <w:r>
        <w:rPr>
          <w:rFonts w:cs="Trebuchet MS" w:ascii="Trebuchet MS" w:hAnsi="Trebuchet MS"/>
          <w:sz w:val="18"/>
          <w:szCs w:val="18"/>
        </w:rPr>
        <w:t>„</w:t>
      </w:r>
      <w:r>
        <w:rPr>
          <w:rFonts w:cs="Trebuchet MS" w:ascii="Trebuchet MS" w:hAnsi="Trebuchet MS"/>
          <w:i/>
          <w:iCs/>
          <w:sz w:val="18"/>
          <w:szCs w:val="18"/>
        </w:rPr>
        <w:t>Elity polityczne nas zawiodły. Polacy wywalczyli wolność i demokrację, a w zamian zostali okradzeni z miejsc pracy i zabezpieczenia socjalnego. [...] wcześniej Samoobrona te prawdy głosiła i głosi. Samoobrona wyrosła z buntu Polaków przeciwko błędom transformacji i patologii elit politycznych. Stąd też domagamy się poszanowania praw rodaków do: pracy, godnych rent i emerytur, bezpłatnej opieki lekarskiej, bezpłatnej edukacji, zasiłku dla bezrobotnych, którzy nie z własnej winy nie mogą znaleźć pracy. O te prawa walczymy i walczyć będziemy</w:t>
      </w:r>
      <w:r>
        <w:rPr>
          <w:rFonts w:cs="Trebuchet MS" w:ascii="Trebuchet MS" w:hAnsi="Trebuchet MS"/>
          <w:sz w:val="18"/>
          <w:szCs w:val="18"/>
        </w:rPr>
        <w:t>.”</w:t>
      </w:r>
    </w:p>
    <w:p>
      <w:pPr>
        <w:pStyle w:val="TextBody"/>
        <w:jc w:val="both"/>
        <w:rPr/>
      </w:pPr>
      <w:r>
        <w:rPr>
          <w:rFonts w:cs="Trebuchet MS" w:ascii="Trebuchet MS" w:hAnsi="Trebuchet MS"/>
          <w:sz w:val="18"/>
          <w:szCs w:val="18"/>
        </w:rPr>
        <w:t xml:space="preserve">W tekście Piotra Lisiewicza i Tomasza Sakiewicza z „Gazety Polskiej” zatytułowanym „Tajna broń WSI” z roku 2004 wymieniono kilka nazwisk doradców SO .: „ </w:t>
      </w:r>
      <w:r>
        <w:rPr>
          <w:rFonts w:cs="Trebuchet MS" w:ascii="Trebuchet MS" w:hAnsi="Trebuchet MS"/>
          <w:i/>
          <w:iCs/>
          <w:sz w:val="18"/>
          <w:szCs w:val="18"/>
        </w:rPr>
        <w:t>W Samoobronie – zarówno w jej warszawskiej centrali, jak i w terenie – roi się od wojskowych. [...] Doradcą Samoobrony w czasie prac nad ustawą był Marek Mackiewicz. W niedawnym tekście w „Rzeczpospolitej” na temat WSI, Mackiewicz występuje jako były szef kontrwywiadu wojskowego. [...]Zbigniew Wassermann pamięta, jak Samoobrona próbowała forsować na eksperta sejmowej komisji ds. służb specjalnych Kazimierza Głowackiego – w połowie lat 90. szefa WSI. [...] Wokół Leppera kręci się także Konstanty Malejczyk, w latach 1994-96 szef WSI, zamieszany w aferę związaną z nielegalnym handlem bronią. Malejczyk w wojsku związany był z generałem Tadeuszem Wileckim, który współpracował blisko z Mieczysławem Wachowskim (dziś związany z Samoobroną) i prezydentem Lechem Wałęsą. [...] Były rzecznik partii Krzysztof Socha był oficerem politycznym – pułkownikiem LWP</w:t>
      </w:r>
      <w:r>
        <w:rPr>
          <w:rFonts w:cs="Trebuchet MS" w:ascii="Trebuchet MS" w:hAnsi="Trebuchet MS"/>
          <w:sz w:val="18"/>
          <w:szCs w:val="18"/>
        </w:rPr>
        <w:t>.”</w:t>
      </w:r>
    </w:p>
    <w:p>
      <w:pPr>
        <w:pStyle w:val="TextBody"/>
        <w:jc w:val="both"/>
        <w:rPr/>
      </w:pPr>
      <w:r>
        <w:rPr>
          <w:rFonts w:cs="Trebuchet MS" w:ascii="Trebuchet MS" w:hAnsi="Trebuchet MS"/>
          <w:sz w:val="18"/>
          <w:szCs w:val="18"/>
        </w:rPr>
        <w:t>W artykule wskazywano również na ścisłe związki Samoobrony z Partią X Stana Tymińskiego: „</w:t>
      </w:r>
      <w:r>
        <w:rPr>
          <w:rFonts w:cs="Trebuchet MS" w:ascii="Trebuchet MS" w:hAnsi="Trebuchet MS"/>
          <w:i/>
          <w:iCs/>
          <w:sz w:val="18"/>
          <w:szCs w:val="18"/>
        </w:rPr>
        <w:t>Nasi informatorzy uważają, że pomysł WSI, by ugrać swoje przy pomocy radykalnych partii</w:t>
      </w:r>
      <w:r>
        <w:rPr>
          <w:rFonts w:cs="Trebuchet MS" w:ascii="Trebuchet MS" w:hAnsi="Trebuchet MS"/>
          <w:sz w:val="18"/>
          <w:szCs w:val="18"/>
        </w:rPr>
        <w:t xml:space="preserve"> </w:t>
      </w:r>
      <w:r>
        <w:rPr>
          <w:rFonts w:cs="Trebuchet MS" w:ascii="Trebuchet MS" w:hAnsi="Trebuchet MS"/>
          <w:i/>
          <w:iCs/>
          <w:sz w:val="18"/>
          <w:szCs w:val="18"/>
        </w:rPr>
        <w:t>populistycznych, takich jak Samoobrona, ma historię tak starą jak III RP. Były szef MSW Andrzej Milczanowski mówił wprost, że Tymiński i partia X to był pomysł WSI, wskazywał nawet konkretnych ludzi, którzy tę operację organizowali – wspomina Jarosław Kaczyński</w:t>
      </w:r>
      <w:r>
        <w:rPr>
          <w:rFonts w:cs="Trebuchet MS" w:ascii="Trebuchet MS" w:hAnsi="Trebuchet MS"/>
          <w:sz w:val="18"/>
          <w:szCs w:val="18"/>
        </w:rPr>
        <w:t>”.</w:t>
      </w:r>
    </w:p>
    <w:p>
      <w:pPr>
        <w:pStyle w:val="TextBody"/>
        <w:jc w:val="both"/>
        <w:rPr>
          <w:rFonts w:ascii="Trebuchet MS" w:hAnsi="Trebuchet MS" w:cs="Trebuchet MS"/>
          <w:sz w:val="18"/>
          <w:szCs w:val="18"/>
        </w:rPr>
      </w:pPr>
      <w:r>
        <w:rPr>
          <w:rFonts w:cs="Trebuchet MS" w:ascii="Trebuchet MS" w:hAnsi="Trebuchet MS"/>
          <w:sz w:val="18"/>
          <w:szCs w:val="18"/>
        </w:rPr>
        <w:t xml:space="preserve">Na uwagę zasługuje również fragment, w którym ukazano ideowe korzenie tego towarzystwa:  </w:t>
      </w:r>
    </w:p>
    <w:p>
      <w:pPr>
        <w:pStyle w:val="TextBody"/>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Wielu przywódców Samoobrony i Partii X wywodzi się z tego samego środowiska – betonowego skrzydła PZPR. Lider Partii X, Józef Kossecki – był w latach 80. publicystą tygodnika „Rzeczywistość”. Zastępcą redaktora naczelnego tego pisma był Bolesław Borysiuk, dziś jeden z najważniejszych doradców Andrzeja Leppera. Gazeta Kosseckiego i Borysiuka silnie powiązana była z wojskiem.</w:t>
      </w:r>
    </w:p>
    <w:p>
      <w:pPr>
        <w:pStyle w:val="TextBody"/>
        <w:jc w:val="both"/>
        <w:rPr>
          <w:rFonts w:ascii="Trebuchet MS" w:hAnsi="Trebuchet MS" w:cs="Trebuchet MS"/>
          <w:sz w:val="18"/>
          <w:szCs w:val="18"/>
        </w:rPr>
      </w:pPr>
      <w:r>
        <w:rPr>
          <w:rFonts w:cs="Trebuchet MS" w:ascii="Trebuchet MS" w:hAnsi="Trebuchet MS"/>
          <w:i/>
          <w:iCs/>
          <w:sz w:val="18"/>
          <w:szCs w:val="18"/>
        </w:rPr>
        <w:t>Układy środowiska „Rzeczywistości” z wojskiem wynikały z rodowodu ideowego, związanego z nazwiskiem przywódcy frakcji PZPR Mieczysława Moczara. Moczar, współpracownik sowieckiego wywiadu wojskowego GRU, szefował Związkowi Bojowników o Wolność i Demokrację (narodowo-komunistycznej ZBoWiD). Pod jego przywództwem organizacja ta zyskała na znaczeniu i żyła narodowo-komunistyczną retoryką.”</w:t>
      </w:r>
    </w:p>
    <w:p>
      <w:pPr>
        <w:pStyle w:val="TextBody"/>
        <w:jc w:val="both"/>
        <w:rPr>
          <w:rFonts w:ascii="Trebuchet MS" w:hAnsi="Trebuchet MS" w:cs="Trebuchet MS"/>
          <w:sz w:val="18"/>
          <w:szCs w:val="18"/>
        </w:rPr>
      </w:pPr>
      <w:r>
        <w:rPr>
          <w:rFonts w:cs="Trebuchet MS" w:ascii="Trebuchet MS" w:hAnsi="Trebuchet MS"/>
          <w:sz w:val="18"/>
          <w:szCs w:val="18"/>
        </w:rPr>
        <w:t xml:space="preserve">W cytowanym opisie znajdujemy rys formacji nazwanej ongiś przez środowiska pomarcowej „opozycji demokratycznej” mianem "endokomuny". Powstała ona, gdy partia komunistyczna walcząc ze swoim skrzydłem rewizjonistycznym i tzw. liberalną inteligencją sięgnęła w późnych latach 50. i 60. do arsenału haseł Narodowej Demokracji i przyswoiła sobie jej retorykę. Trzeba przy tym pamiętać, że zjawisko „moczaryzmu” było znacznie szerszym fenomenem, wykraczającym poza frakcyjne rozgrywki w PZPR. Wytworzyła się wówczas formacja "narodowego komunizmu" akcentująca swój ideologiczny charakter, służalczość wobec ZSRR i niechęć do rewizjonistów jako grupy zdominowanej przez ludzi pochodzenia żydowskiego. Formacja ta, wbrew twierdzeniom jej przeciwników, nie miała nic wspólnego z Narodową Demokracją bowiem jej zasadniczy cel nie uwzględniał w ogóle postulatu niepodległości Polski bądź likwidacji systemu zniewolenia, a sprowadzał się do walki o władzę i zastąpienia jednej komunistycznej bandy drugą.    </w:t>
      </w:r>
    </w:p>
    <w:p>
      <w:pPr>
        <w:pStyle w:val="TextBody"/>
        <w:jc w:val="both"/>
        <w:rPr>
          <w:rFonts w:ascii="Trebuchet MS" w:hAnsi="Trebuchet MS" w:cs="Trebuchet MS"/>
          <w:sz w:val="18"/>
          <w:szCs w:val="18"/>
        </w:rPr>
      </w:pPr>
      <w:r>
        <w:rPr>
          <w:rFonts w:cs="Trebuchet MS" w:ascii="Trebuchet MS" w:hAnsi="Trebuchet MS"/>
          <w:sz w:val="18"/>
          <w:szCs w:val="18"/>
        </w:rPr>
        <w:t>Tego rodzaju indoktrynacja wytworzyła z czasem pewien typ myślenia, który pomimo formalnego „upadku komunizmu” przetrwał do dziś i jest obecny w polskim życiu publicznym. Ów typ mentalności charakteryzuje przede wszystkim sprzeciw wobec rzekomej dominacji Zachodu oraz podważanie naszej przynależności do kręgu zachodniej cywilizacji. Zasadniczą cechą jest odwoływanie się do ksenofobicznych odruchów, a jednocześnie propagowanie postawy służalczości wobec Związku Sowieckiego/Rosji, zwykle ukrytej za zasłoną „realizmu geopolitycznego” lub zakamuflowanej hasłami „słowiańszczyzny”.  Mimo, iż na początku lat 90. propaganda ta spotkała się z silnym oporem społecznym, to po wprowadzeniu gospodarki wolnorynkowej nastąpiła wyraźna rewitalizacja nastrojów antyzachodnich. Wolny rynek, a zwłaszcza jego negatywne aspekty, w wielu grupach społecznych utożsamiane były z ekspansją Zachodu i kojarzyły się z negatywnymi skutkami wprowadzania kapitalizmu. Postawa ta objawiała się zwykle sympatią w stosunku do Rosji i wrogością wobec Zachodu, w szczególności kontestowała naszą obecności i aktywność militarną w NATO. Dziś najczęściej bywa ubierana w hasła narodowe i „bogoojczyźniane”,   głosząc obronę niepodległości Polski, głównie przed dominacją Zachodu. W sferze polityki społecznej bazuje na prymitywnym populizmie, a odwołując się do autentycznych problemów i potrzeb Polaków wskazuje im utopijną i bliżej nieokreśloną wizję „trzeciej drogi”.</w:t>
      </w:r>
    </w:p>
    <w:p>
      <w:pPr>
        <w:pStyle w:val="TextBody"/>
        <w:spacing w:before="0" w:after="0"/>
        <w:jc w:val="both"/>
        <w:rPr>
          <w:rFonts w:ascii="Trebuchet MS" w:hAnsi="Trebuchet MS" w:cs="Trebuchet MS"/>
          <w:sz w:val="18"/>
          <w:szCs w:val="18"/>
        </w:rPr>
      </w:pPr>
      <w:r>
        <w:rPr>
          <w:rFonts w:cs="Trebuchet MS" w:ascii="Trebuchet MS" w:hAnsi="Trebuchet MS"/>
          <w:sz w:val="18"/>
          <w:szCs w:val="18"/>
        </w:rPr>
        <w:t xml:space="preserve">CDN...  </w:t>
      </w:r>
    </w:p>
    <w:p>
      <w:pPr>
        <w:pStyle w:val="TextBody"/>
        <w:spacing w:before="0" w:after="0"/>
        <w:jc w:val="both"/>
        <w:rPr>
          <w:rFonts w:ascii="Trebuchet MS" w:hAnsi="Trebuchet MS" w:cs="Trebuchet MS"/>
          <w:sz w:val="18"/>
          <w:szCs w:val="18"/>
        </w:rPr>
      </w:pPr>
      <w:hyperlink r:id="rId66">
        <w:r>
          <w:rPr>
            <w:rStyle w:val="InternetLink"/>
            <w:rFonts w:cs="Trebuchet MS" w:ascii="Trebuchet MS" w:hAnsi="Trebuchet MS"/>
            <w:color w:val="000000"/>
            <w:sz w:val="18"/>
            <w:szCs w:val="18"/>
          </w:rPr>
          <w:t>http://cogito.salon24.pl/303129,kto-buduje-trzecia-sile</w:t>
        </w:r>
      </w:hyperlink>
    </w:p>
    <w:p>
      <w:pPr>
        <w:pStyle w:val="TextBody"/>
        <w:spacing w:before="0" w:after="0"/>
        <w:jc w:val="both"/>
        <w:rPr>
          <w:rFonts w:ascii="Trebuchet MS" w:hAnsi="Trebuchet MS" w:cs="Trebuchet MS"/>
          <w:sz w:val="18"/>
          <w:szCs w:val="18"/>
        </w:rPr>
      </w:pPr>
      <w:hyperlink r:id="rId67">
        <w:r>
          <w:rPr>
            <w:rStyle w:val="InternetLink"/>
            <w:rFonts w:cs="Trebuchet MS" w:ascii="Trebuchet MS" w:hAnsi="Trebuchet MS"/>
            <w:color w:val="000000"/>
            <w:sz w:val="18"/>
            <w:szCs w:val="18"/>
          </w:rPr>
          <w:t>http://ryszard.opara.nowyekran.pl/post/13692,polsko-ojczyzno-moja</w:t>
        </w:r>
      </w:hyperlink>
    </w:p>
    <w:p>
      <w:pPr>
        <w:pStyle w:val="TextBody"/>
        <w:spacing w:before="0" w:after="0"/>
        <w:jc w:val="both"/>
        <w:rPr>
          <w:rFonts w:ascii="Trebuchet MS" w:hAnsi="Trebuchet MS" w:cs="Trebuchet MS"/>
          <w:sz w:val="18"/>
          <w:szCs w:val="18"/>
        </w:rPr>
      </w:pPr>
      <w:hyperlink r:id="rId68">
        <w:r>
          <w:rPr>
            <w:rStyle w:val="InternetLink"/>
            <w:rFonts w:cs="Trebuchet MS" w:ascii="Trebuchet MS" w:hAnsi="Trebuchet MS"/>
            <w:color w:val="000000"/>
            <w:sz w:val="18"/>
            <w:szCs w:val="18"/>
          </w:rPr>
          <w:t>http://cogito.salon24.pl/77759,promilito-droga-do-wladzy-3-cui-bono</w:t>
        </w:r>
      </w:hyperlink>
    </w:p>
    <w:p>
      <w:pPr>
        <w:pStyle w:val="NormalnyWeb"/>
        <w:spacing w:before="0" w:after="0"/>
        <w:jc w:val="both"/>
        <w:rPr>
          <w:rFonts w:ascii="Trebuchet MS" w:hAnsi="Trebuchet MS" w:cs="Trebuchet MS"/>
          <w:sz w:val="18"/>
          <w:szCs w:val="18"/>
        </w:rPr>
      </w:pPr>
      <w:hyperlink r:id="rId69">
        <w:r>
          <w:rPr>
            <w:rStyle w:val="InternetLink"/>
            <w:rFonts w:cs="Trebuchet MS" w:ascii="Trebuchet MS" w:hAnsi="Trebuchet MS"/>
            <w:color w:val="000000"/>
            <w:sz w:val="18"/>
            <w:szCs w:val="18"/>
          </w:rPr>
          <w:t>http://www.uop12lat.republika.pl/aktualnosci/media_o_sluzbach/media/2004/maj/0419_GP.htm</w:t>
        </w:r>
      </w:hyperlink>
    </w:p>
    <w:p>
      <w:pPr>
        <w:pStyle w:val="Normal"/>
        <w:rPr/>
      </w:pPr>
      <w:r>
        <w:rPr>
          <w:rStyle w:val="Le"/>
          <w:rFonts w:cs="Trebuchet MS" w:ascii="Trebuchet MS" w:hAnsi="Trebuchet MS"/>
          <w:sz w:val="18"/>
          <w:szCs w:val="18"/>
        </w:rPr>
        <w:t>15.05.2011 17:20</w:t>
      </w:r>
      <w:r>
        <w:rPr>
          <w:rFonts w:cs="Trebuchet MS" w:ascii="Trebuchet MS" w:hAnsi="Trebuchet MS"/>
          <w:sz w:val="18"/>
          <w:szCs w:val="18"/>
        </w:rPr>
        <w:t xml:space="preserve"> </w:t>
      </w:r>
      <w:r>
        <w:rPr>
          <w:rStyle w:val="Lewi"/>
          <w:rFonts w:cs="Trebuchet MS" w:ascii="Trebuchet MS" w:hAnsi="Trebuchet MS"/>
          <w:sz w:val="18"/>
          <w:szCs w:val="18"/>
        </w:rPr>
        <w:t>177</w:t>
      </w:r>
      <w:r>
        <w:rPr>
          <w:rFonts w:cs="Trebuchet MS" w:ascii="Trebuchet MS" w:hAnsi="Trebuchet MS"/>
          <w:sz w:val="18"/>
          <w:szCs w:val="18"/>
        </w:rPr>
        <w:t xml:space="preserve"> </w:t>
      </w:r>
    </w:p>
    <w:p>
      <w:pPr>
        <w:pStyle w:val="Heading1"/>
        <w:rPr/>
      </w:pPr>
      <w:bookmarkStart w:id="57" w:name="__RefHeading___Toc1318430"/>
      <w:bookmarkEnd w:id="57"/>
      <w:r>
        <w:rPr>
          <w:rFonts w:cs="Trebuchet MS" w:ascii="Trebuchet MS" w:hAnsi="Trebuchet MS"/>
          <w:sz w:val="18"/>
          <w:szCs w:val="18"/>
        </w:rPr>
        <w:t>587. KRES „TRZECIEJ DROGI”</w:t>
      </w:r>
    </w:p>
    <w:p>
      <w:pPr>
        <w:pStyle w:val="NormalnyWeb"/>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Pod tekstem „TRZECIA SIŁA” - DROGA DONIKĄD” zapowiedziałem jego kontynuację oraz dokończenie cyklu artykułów na temat „trzeciej drogi” i środowiska stojącego za portalem Nowy Ekran.</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Przepraszam tych, którzy oczekiwali kolejnych odsłon. Dalszego ciągu. nie będzie.</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Zdecydowałem o zaniechaniu tego wątku po zapoznaniu się z reakcjami blogerów publikujących na NE i w wielu innych miejscach Internetu. Nadto cenię własny czas oraz czas moich życzliwych czytelników, by nie poświęcać go ludziom, którzy dobrowolnie zamykają oczy na sprawy oczywiste, chcą odgrywać rolę „naiwnych - użytecznych” lub nie mają odwagi dostrzec jak haniebnie zostali oszukani. Nie odczuwam również potrzeby przekonywania kogokolwiek, że uczestnictwo w projekcie ”sierot po Lepperze” oraz przebywanie w towarzystwie ideowych spadkobierców Moczara jest nie do pogodzenia z elementarną uczciwością. Ludziom, którzy sądzą inaczej lub posiłkują się sofizmatami dla ukrycia własnej próżności czy koniunkturalizmu - nie mam nic do powiedzenia. Również dlatego, że sprawa dalszego funkcjonowania portalu NE i przyszłość projektów politycznych tego środowiska nic mnie nie obchodzi. Wskazałem na nie, ponieważ stanowiły wręcz modelowy przykład powoływania „nowych inicjatyw” przez grupy interesów wywodzące się z komunistycznej oligarchii. Komu z nimi po drodze – jego spraw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 dwóch poprzednich tekstach o fałszywej „idei trzeciej siły” podałem dość faktów i racjonalnych argumentów, by trafiły do przeciętnie rozumnego odbiorcy. Nie stosowałem wartościujących ocen ani personalnej krytyki. Żaden z podanych faktów nie został zanegowany lub podważony. Atakowano mnie natomiast za rzeczy których nie napisałem, w sposób nieuczciwy i daleki od przedmiotu sprawy.</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Każda z informacji znajdujących się w moich publikacjach jest łatwa do zweryfikowania, bowiem wbrew pomówieniom idiotów nie korzystam z żadnej „wiedzy tajemnej”. By to wiedzieć i sprawdzić wystarczy podstawowa znajomość obsługi wyszukiwarki internetowej lub otwarcie linków pod moimi artykułam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Cieszę się że teksty wywołały dyskusję na temat „trzeciej drogi” i zostały przyjęte jako forma ostrzeżenia. Dostrzegam, że było ono skuteczne, skoro skłoniło wiele osób do refleksji, a innych do podjęcia konkretnych decyzji. Mam nadzieję, że tym łatwiej będzie rozpoznać podobne „prawicowe” inicjatywy w przyszłośc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Uznałem, że nie ma potrzeby kontynuacji tego tematu z jeszcze jednego powodu. Natychmiast po publikacji tekstu „TRZECIA SIŁA” - DROGA DONIKĄD” człowiek podpisujący się jako Łażący Łazarz – redaktor naczelny Nowego Ekranu począł rozpowszechniać rewelacje, jakoby pod pseudonimem Aleksander Ścios skrywał się Piotr Bączek - były dziennikarz, doradca Antoniego Macierewicza, członek Komisji Weryfikacyjnej WSI, pracownik BBN. Poświęciłem ŁŁ zaledwie jedno zdanie w tekstach na temat „trzeciej drogi”. Brzmiało ono : „</w:t>
      </w:r>
      <w:r>
        <w:rPr>
          <w:rFonts w:cs="Trebuchet MS" w:ascii="Trebuchet MS" w:hAnsi="Trebuchet MS"/>
          <w:i/>
          <w:iCs/>
          <w:sz w:val="18"/>
          <w:szCs w:val="18"/>
        </w:rPr>
        <w:t>Postulat tworzenia „drugiej prawdziwej opozycji” – obecny choćby w tekście Łażącego Łazarza -„redaktora naczelnego Nowego Ekranu” - sformułowany na kilka miesięcy przed wyborami parlamentarnymi, wydaje się blisko współbrzmieć z koncepcjami politycznymi forsowanymi w środowisku Pro Milito”.</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Przyznaję, że niesłusznie zlekceważyłem łgarstwa „redaktora naczelnego”, traktując je jako objaw nienawistnego bełkotu kogoś, komu pokrzyżowałem plany. Są to pomówienia tylko pozornie absurdalne, bo za ich rozpowszechnianiem kryje się groźny zamysł. Z tej przyczyny nie można ich przemilczeć.</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Zamieszczę próbkę tekstu ŁŁ, by zobrazować sposób argumentacji i istotę stawianego Ściosowi – Bączkowi „zarzutu”. Fragment ten mówi więcej o osobie ŁŁ, niźli obszerne analizy :</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Uderzenie nastapiło dość szybko ze strony wpływowego pułkownika Piotra Bączka (podpisujacego się jako Ścios) dziennikarza i oficera służb specjalnych, który dzialając w interesie wąskiej grupy bojacej się naruszenia dwupartyjnego status quo (stawką są miejsca na listach PiS) zrobił z NE to czym niszczył wcześniej ludzi i rozbijał wiele innych inicjatyw - zarzucając agenturalność. To świetny sposób na skłócanie prawicy. Mamy więc sytuację gdy służby specjalne SKW udając niezależnego blogera zarzucają agenturalność komuś tam za pomoca insynuacji i manipulacji tego typu: piszemy prawdę o jakiejś organizacji dotyczacą jej agenturalności, potem: piszemy prawdę o jakimś człowieku i jego (choćby bardzo formalnym) zetknięciu sie z kimś z tej agenturalnej organizacji a potem piszemy, że to znaczy tyle, że ten człowiek też jest agentem i wszystkie jego działania są agenturalne, jego podwładni mu służą i w ogóle wszystko jest podejrzane, fe, śmierdzi i najlepiej być od tego z daleka. Potem jedna i druga małokumata mądrala to kupuje (podobnie jak dziennikarze zachodni - kłamstwa bolszewickie) i głosi jako prawda objawion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Jak zapewne wiele osób pamięta, Piotr Bączek był jedną z ofiar afery marszałkowej, szczegółowo opisywanej na moim blogu. 13 maja 2008 roku ABW dokonała przeszukania w mieszkaniach Leszka Pietrzaka – członka Komisji Weryfikacyjnej WSI, Piotra Bączka oraz dziennikarza Wojciecha Sumlińskiego. Włączenie w zakres ówczesnej kombinacji operacyjnej WSW/WSI osób związanych z Komisją Weryfikacyjną stanowiło akt represji i miało posłużyć do uwiarygodnienia zarzutów korupcyjnych związanych z rzekomym przeciekiem informacji z aneksu do Raportu z Weryfikacji WSI. W następstwie tych działań, Piotr Bączek i Leszek Pietrzak (podobnie jak wielu innych członków Komisji) zostali pozbawieni pracy i obrzuceni  oszczerstwami. Przez następne miesiące członkowie Komisji Weryfikacyjnej stali się przedmiotem medialnej nagonki oraz doświadczali zainteresowania ze strony „nieznanych sprawców”; byli zastraszani, inwigilowani, stawali się ofiarami rozmaitych „incydentów samochodowych”.  Również niedawno Piotr Bączek – dziś doradca Zespołu Parlamentarnego PiS ds. zbadania przyczyn katastrofy smoleńskiej, został zaszczycony przekazem ze strony „nieznanych sprawców”, gdy na płocie przed swoim domem znalazł powieszoną wiewiórkę.</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Przed kilkoma dniami w tekście „SOWA IDZIE NA WOJNĘ” zwróciłem uwagę, że w środowisku oficerów byłych WSI rozpoczęto akcję zmierzającą do podważenia procesu likwidacji i weryfikacji tej służby, do postawienia przed sądem osób dokonujących weryfikacji (liczne zawiadomienia o rzekomych przestępstwach członków Komisji Weryfikacyjnej) oraz sporządzenia nowego kontr - raportu, w którym działalność formacji zostanie przedstawiona zgodnie z wolą „pokrzywdzonych”. Nie można również wykluczyć, że w ofensywę środowiska WSI wpisany jest plan dyskredytacji Antoniego Macierewicza, a uderzenie w szefa parlamentarnego zespołu PiS ds.zbadania przyczyn katastrofy smoleńskiej koresponduje z polityczny „zapotrzebowaniem” grupy rządzącej.</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Użycie przez ŁŁ „zarzutu” o Ściosie – Bączku, a przede wszystkim rodzaj zastosowanej przezeń retoryki jednoznacznie wskazuje na proweniencję tej koncepcji i obnaża środowisko, którego myśli ŁŁ jest przekaźnikiem. Ilustruje również, kto i dlaczego jest tam postrzegany jako wróg. Nie trzeba przywoływać innych dowodów, by zrozumieć, kto stoi za osobą redaktora naczelnego NE i czyim inspiracjom podlega ten człowiek. Nie ma zatem konieczności dalszego uzasadniania, że za projektem Ryszarda Opary skrywają się „oficerowie LWP” oraz członkowie stowarzyszeń Sowa i Pro Milito.</w:t>
      </w:r>
    </w:p>
    <w:p>
      <w:pPr>
        <w:pStyle w:val="Normal"/>
        <w:spacing w:before="280" w:after="280"/>
        <w:ind w:firstLine="708"/>
        <w:jc w:val="both"/>
        <w:rPr>
          <w:rFonts w:ascii="Trebuchet MS" w:hAnsi="Trebuchet MS" w:cs="Trebuchet MS"/>
          <w:sz w:val="18"/>
          <w:szCs w:val="18"/>
        </w:rPr>
      </w:pPr>
      <w:r>
        <w:rPr>
          <w:rFonts w:cs="Trebuchet MS" w:ascii="Trebuchet MS" w:hAnsi="Trebuchet MS"/>
          <w:sz w:val="18"/>
          <w:szCs w:val="18"/>
        </w:rPr>
        <w:t>Warto jednak wziąć po uwagę, że mamy do czynienia ze szczególnie haniebnym i groźnym zabiegiem.  Prostackie kłamstwa „prawicowego blogera” ŁŁ  stwarzają bowiem celowo nowy obszar zagrożenia dla osoby samego Piotra Bączka. To nie przypadek.. Po rzekomym zidentyfikowaniu Ściosa, to właśnie Bączek może stać się obiektem kolejnych działań „nieznanych sprawców” i doświadczać rozmaitych „aktów zainteresowania” ze strony środowisk, które chciałby dokonać rozprawy ze Ściosem. Warto pamiętać, że swoje kłamstwa ŁŁ rozpowszechnia  w czasie, gdy przygotowywany jest końcowy raport zespołu ds. zbadania przyczyn tragedii smoleńskiej, w którym Piotr Bączek pełni rolę doradcy.</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Jest jeszcze jedna charakterystyczna i groźna cecha tych  pomówień. Ponownie przytoczę fragment wypowiedzi ŁŁ, w którym odpowiada na pytanie, skąd wie jakoby Bączek występował jako Aleksander Ścios. Następuje odpowiedź:</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To w kregach bliskich GP znany fakt. Jako RedNacz mam teraz wieksze możliwości niż bloger bo sam współracuję z innymi mediami i róznymi środowiskami. Jednak personaliów osoby co mnie o tym poinformowała Ci nie podam. Poczytaj sobie teksty Bączka, zwróć uwagę na język, akapity, cudzysłowy, ulubine wyrażenia - i bedziesz tez miała jasnosć.</w:t>
      </w:r>
      <w:r>
        <w:rPr>
          <w:rFonts w:cs="Trebuchet MS" w:ascii="Trebuchet MS" w:hAnsi="Trebuchet MS"/>
          <w:sz w:val="18"/>
          <w:szCs w:val="18"/>
        </w:rPr>
        <w:t xml:space="preserve"> A </w:t>
      </w:r>
      <w:r>
        <w:rPr>
          <w:rFonts w:cs="Trebuchet MS" w:ascii="Trebuchet MS" w:hAnsi="Trebuchet MS"/>
          <w:i/>
          <w:iCs/>
          <w:sz w:val="18"/>
          <w:szCs w:val="18"/>
        </w:rPr>
        <w:t>Ty Seawolf załóż gazetę prawicową a Ścios zaraz Ci sie ujawni, pisze w tylu miejscach i z tyloma podpisuje kontrakty. Przecież nie jako Ścios ;-)”.</w:t>
      </w:r>
    </w:p>
    <w:p>
      <w:pPr>
        <w:pStyle w:val="TextBody"/>
        <w:jc w:val="both"/>
        <w:rPr>
          <w:rFonts w:ascii="Trebuchet MS" w:hAnsi="Trebuchet MS" w:cs="Trebuchet MS"/>
          <w:sz w:val="18"/>
          <w:szCs w:val="18"/>
        </w:rPr>
      </w:pPr>
      <w:r>
        <w:rPr>
          <w:rFonts w:cs="Trebuchet MS" w:ascii="Trebuchet MS" w:hAnsi="Trebuchet MS"/>
          <w:sz w:val="18"/>
          <w:szCs w:val="18"/>
        </w:rPr>
        <w:t>Pomińmy nonsensowny „dowód z analizy tekstu”. Pada tu jednak bardzo wyraźna sugestia, że do „zdemaskowania” Ściosa -Bączka przyczynił się przeciek z „kręgów bliskich” redakcji „Gazety Polskiej”. Wiadomo również, że ŁŁ rozpowszechnia informacje jakoby posiadał wiedzę z dokumentacji umów autorskich. To już rzecz poważna, która będzie miała dalsze konsekwencje.</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aka konstrukcja uzasadnienia kłamstwa zdradza nie tylko - kim w rzeczywistości jest ów ŁŁ, ale zmierza wyraźnie do pomówienia redakcji „Gazety Polskiej” i rzucenia podejrzeń na osoby z tego kręgu. Jeśli nawet ŁŁ jest zaledwie prymitywnym oszczercą lub półgłówkiem wymyślającym brednie w celu usprawiedliwienia własnych kombinacji, obrał niebezpieczną strategię obrony. Niech ludzie, którzy nadal traktują NE” jako portal blogerski, a w jego „redaktorze naczelnym” upatrują „prawicowego guru”, mają świadomość w jakim przedsięwzięciu uczestniczą i co ich czeka u kresu „trzeciej drogi”.</w:t>
      </w:r>
    </w:p>
    <w:p>
      <w:pPr>
        <w:pStyle w:val="Normal"/>
        <w:jc w:val="both"/>
        <w:rPr>
          <w:rFonts w:ascii="Trebuchet MS" w:hAnsi="Trebuchet MS" w:cs="Trebuchet MS"/>
          <w:sz w:val="18"/>
          <w:szCs w:val="18"/>
        </w:rPr>
      </w:pPr>
      <w:hyperlink r:id="rId70">
        <w:r>
          <w:rPr>
            <w:rStyle w:val="InternetLink"/>
            <w:rFonts w:cs="Trebuchet MS" w:ascii="Trebuchet MS" w:hAnsi="Trebuchet MS"/>
            <w:color w:val="000000"/>
            <w:sz w:val="18"/>
            <w:szCs w:val="18"/>
          </w:rPr>
          <w:t>http://cogito.salon24.pl/303129,kto-buduje-trzecia-sile</w:t>
        </w:r>
      </w:hyperlink>
    </w:p>
    <w:p>
      <w:pPr>
        <w:pStyle w:val="Normal"/>
        <w:jc w:val="both"/>
        <w:rPr>
          <w:rFonts w:ascii="Trebuchet MS" w:hAnsi="Trebuchet MS" w:cs="Trebuchet MS"/>
          <w:sz w:val="18"/>
          <w:szCs w:val="18"/>
        </w:rPr>
      </w:pPr>
      <w:hyperlink r:id="rId71">
        <w:r>
          <w:rPr>
            <w:rStyle w:val="InternetLink"/>
            <w:rFonts w:cs="Trebuchet MS" w:ascii="Trebuchet MS" w:hAnsi="Trebuchet MS"/>
            <w:color w:val="000000"/>
            <w:sz w:val="18"/>
            <w:szCs w:val="18"/>
          </w:rPr>
          <w:t>http://cogito.salon24.pl/305425,trzecia-sila-droga-donikad</w:t>
        </w:r>
      </w:hyperlink>
    </w:p>
    <w:p>
      <w:pPr>
        <w:pStyle w:val="Normal"/>
        <w:jc w:val="both"/>
        <w:rPr>
          <w:rFonts w:ascii="Trebuchet MS" w:hAnsi="Trebuchet MS" w:cs="Trebuchet MS"/>
          <w:sz w:val="18"/>
          <w:szCs w:val="18"/>
        </w:rPr>
      </w:pPr>
      <w:hyperlink r:id="rId72">
        <w:r>
          <w:rPr>
            <w:rStyle w:val="InternetLink"/>
            <w:rFonts w:cs="Trebuchet MS" w:ascii="Trebuchet MS" w:hAnsi="Trebuchet MS"/>
            <w:color w:val="000000"/>
            <w:sz w:val="18"/>
            <w:szCs w:val="18"/>
          </w:rPr>
          <w:t>http://pomidorowa.nowyekran.pl/post/13887,ne-s24-scios-i-takie-tam</w:t>
        </w:r>
      </w:hyperlink>
    </w:p>
    <w:p>
      <w:pPr>
        <w:pStyle w:val="NormalnyWeb"/>
        <w:spacing w:before="0" w:after="0"/>
        <w:jc w:val="both"/>
        <w:rPr>
          <w:rFonts w:ascii="Trebuchet MS" w:hAnsi="Trebuchet MS" w:cs="Trebuchet MS"/>
          <w:sz w:val="18"/>
          <w:szCs w:val="18"/>
        </w:rPr>
      </w:pPr>
      <w:hyperlink r:id="rId73">
        <w:r>
          <w:rPr>
            <w:rStyle w:val="InternetLink"/>
            <w:rFonts w:cs="Trebuchet MS" w:ascii="Trebuchet MS" w:hAnsi="Trebuchet MS"/>
            <w:color w:val="000000"/>
            <w:sz w:val="18"/>
            <w:szCs w:val="18"/>
          </w:rPr>
          <w:t>http://seawolf.nowyekran.pl/post/14352,prawda-czasu-prawda-ekranu</w:t>
        </w:r>
      </w:hyperlink>
    </w:p>
    <w:p>
      <w:pPr>
        <w:pStyle w:val="Normal"/>
        <w:rPr/>
      </w:pPr>
      <w:r>
        <w:rPr>
          <w:rStyle w:val="Le"/>
          <w:rFonts w:cs="Trebuchet MS" w:ascii="Trebuchet MS" w:hAnsi="Trebuchet MS"/>
          <w:sz w:val="18"/>
          <w:szCs w:val="18"/>
        </w:rPr>
        <w:t>18.05.2011 19:06</w:t>
      </w:r>
      <w:r>
        <w:rPr>
          <w:rFonts w:cs="Trebuchet MS" w:ascii="Trebuchet MS" w:hAnsi="Trebuchet MS"/>
          <w:sz w:val="18"/>
          <w:szCs w:val="18"/>
        </w:rPr>
        <w:t xml:space="preserve"> </w:t>
      </w:r>
      <w:r>
        <w:rPr>
          <w:rStyle w:val="Lewi"/>
          <w:rFonts w:cs="Trebuchet MS" w:ascii="Trebuchet MS" w:hAnsi="Trebuchet MS"/>
          <w:sz w:val="18"/>
          <w:szCs w:val="18"/>
        </w:rPr>
        <w:t>121</w:t>
      </w:r>
      <w:r>
        <w:rPr>
          <w:rFonts w:cs="Trebuchet MS" w:ascii="Trebuchet MS" w:hAnsi="Trebuchet MS"/>
          <w:sz w:val="18"/>
          <w:szCs w:val="18"/>
        </w:rPr>
        <w:t xml:space="preserve"> </w:t>
      </w:r>
    </w:p>
    <w:p>
      <w:pPr>
        <w:pStyle w:val="Heading1"/>
        <w:rPr/>
      </w:pPr>
      <w:bookmarkStart w:id="58" w:name="__RefHeading___Toc1318431"/>
      <w:r>
        <w:rPr>
          <w:rFonts w:cs="Trebuchet MS" w:ascii="Trebuchet MS" w:hAnsi="Trebuchet MS"/>
          <w:sz w:val="18"/>
          <w:szCs w:val="18"/>
        </w:rPr>
        <w:t>588. OSTATNI MECZ DONALDA TUSKA</w:t>
      </w:r>
      <w:bookmarkEnd w:id="58"/>
      <w:r>
        <w:rPr>
          <w:rFonts w:cs="Trebuchet MS" w:ascii="Trebuchet MS" w:hAnsi="Trebuchet MS"/>
          <w:sz w:val="18"/>
          <w:szCs w:val="18"/>
        </w:rPr>
        <w:t xml:space="preserve"> </w:t>
      </w:r>
    </w:p>
    <w:p>
      <w:pPr>
        <w:pStyle w:val="NormalnyWeb"/>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Nawet po latach rządów obecnego układu i doświadczeniach związanych z tragedią smoleńską, wciąż niewiele osób zdaje się dostrzegać, że strategia większości działań Donalda Tuska oraz logika decyzji podejmowanych przez grupę rządzącą nie ma nic wspólnego z regułami gier politycznych, a należy do kanonu złożonych czynności, właściwych dla arsenału służb specjalnych. Z tego powodu, analiza poszczególnych decyzji będzie zwykle obarczona błędem wynikającym z założenia, że ludzie ci prowadzą politykę w ramach wydolnego systemu demokratycznego, a celem ich działań jest jakiekolwiek dobro publiczne i troska o obywateli. Taką wizję narzucają nam ośrodki propagandy, próbując objaśniać rzeczywistość III RP poprzez mechanizmy obowiązujące w dojrzałych demokracjach.</w:t>
      </w:r>
    </w:p>
    <w:p>
      <w:pPr>
        <w:pStyle w:val="TextBody"/>
        <w:jc w:val="both"/>
        <w:rPr>
          <w:rFonts w:ascii="Trebuchet MS" w:hAnsi="Trebuchet MS" w:cs="Trebuchet MS"/>
          <w:sz w:val="18"/>
          <w:szCs w:val="18"/>
        </w:rPr>
      </w:pPr>
      <w:r>
        <w:rPr>
          <w:rFonts w:cs="Trebuchet MS" w:ascii="Trebuchet MS" w:hAnsi="Trebuchet MS"/>
          <w:sz w:val="18"/>
          <w:szCs w:val="18"/>
        </w:rPr>
        <w:t>Tymczasem począwszy od afery marszałkowej, tarczy antyrakietowej, pułapki smoleńskiej, wyborów prezydenckich czy śledztwa w sprawie tragedii z 10 kwietnia (by wymienić te najważniejsze) mamy do czynienia z różnego rodzaju kombinacjami planowych działań podejmowanych przy współudziale instytucji państwa (w tym ludzi służb specjalnych) mających za cel takie oddziaływanie na przeciwnika, by poprzez wprowadzenie w błąd i wykorzystanie tego błędu doprowadzić go do pożądanych zachowań, a tym samym umożliwić realizację interesów grupy rządzącej. Sytuacja wewnętrzna Polski oraz pozycja naszego kraju w świecie dowodzi, że są to kombinacje skuteczne, prowadzące faktycznie do demontażu państwa i wcielenia nas w orbitę wpływów niedawnego okupanta.</w:t>
      </w:r>
    </w:p>
    <w:p>
      <w:pPr>
        <w:pStyle w:val="TextBody"/>
        <w:ind w:firstLine="708"/>
        <w:jc w:val="both"/>
        <w:rPr>
          <w:rFonts w:ascii="Trebuchet MS" w:hAnsi="Trebuchet MS" w:cs="Trebuchet MS"/>
          <w:sz w:val="18"/>
          <w:szCs w:val="18"/>
        </w:rPr>
      </w:pPr>
      <w:r>
        <w:rPr>
          <w:rFonts w:cs="Trebuchet MS" w:ascii="Trebuchet MS" w:hAnsi="Trebuchet MS"/>
          <w:sz w:val="18"/>
          <w:szCs w:val="18"/>
        </w:rPr>
        <w:t xml:space="preserve">Jeśli z takiej perspektywy spróbujemy spojrzeć na obecną akcję represyjną wobec kibiców piłkarskich, może się okazać, że cel tych działań jest dość odległy od ujawnionych już intencji i wykracza poza aktualne domysły. Sprawie tej warto poświęcić uwagę, bo na jej przykładzie łatwo wykazać, że pozornie chaotyczne i incydentalne działania grupy rządzącej mogą prowadzić do znacznie poważniejszych następstw i nie mają nic wspólnego z dbałością o stan bezpieczeństwa czy dobro obywateli. </w:t>
      </w:r>
    </w:p>
    <w:p>
      <w:pPr>
        <w:pStyle w:val="TextBody"/>
        <w:jc w:val="both"/>
        <w:rPr>
          <w:rFonts w:ascii="Trebuchet MS" w:hAnsi="Trebuchet MS" w:cs="Trebuchet MS"/>
          <w:sz w:val="18"/>
          <w:szCs w:val="18"/>
        </w:rPr>
      </w:pPr>
      <w:r>
        <w:rPr>
          <w:rFonts w:cs="Trebuchet MS" w:ascii="Trebuchet MS" w:hAnsi="Trebuchet MS"/>
          <w:sz w:val="18"/>
          <w:szCs w:val="18"/>
        </w:rPr>
        <w:t>Przede wszystkim zwraca uwagę fakt, że do rozprawy z rzekomymi „kibolami” przygotowywano się od kilku miesięcy, a wydarzenia bydgoskie stanowią zaledwie jeden z elementów bardziej złożonej strategii. Już na początku lutego br. komendant główny Policji powołał zespoły Centralnego Biura Śledczego ds. „</w:t>
      </w:r>
      <w:r>
        <w:rPr>
          <w:rFonts w:cs="Trebuchet MS" w:ascii="Trebuchet MS" w:hAnsi="Trebuchet MS"/>
          <w:i/>
          <w:iCs/>
          <w:sz w:val="18"/>
          <w:szCs w:val="18"/>
        </w:rPr>
        <w:t>walki z przestępczością pseudokibiców</w:t>
      </w:r>
      <w:r>
        <w:rPr>
          <w:rFonts w:cs="Trebuchet MS" w:ascii="Trebuchet MS" w:hAnsi="Trebuchet MS"/>
          <w:sz w:val="18"/>
          <w:szCs w:val="18"/>
        </w:rPr>
        <w:t>”. Powstały one we wszystkich komendach wojewódzkich, miejskich i powiatowych Policji. Do zadań tych zespołów zaliczono „</w:t>
      </w:r>
      <w:r>
        <w:rPr>
          <w:rFonts w:cs="Trebuchet MS" w:ascii="Trebuchet MS" w:hAnsi="Trebuchet MS"/>
          <w:i/>
          <w:iCs/>
          <w:sz w:val="18"/>
          <w:szCs w:val="18"/>
        </w:rPr>
        <w:t>rozpracowywanie grup, odpowiedzialnych są za awantury stadionowe i ustawki.”</w:t>
      </w:r>
    </w:p>
    <w:p>
      <w:pPr>
        <w:pStyle w:val="TextBody"/>
        <w:jc w:val="both"/>
        <w:rPr>
          <w:rFonts w:ascii="Trebuchet MS" w:hAnsi="Trebuchet MS" w:cs="Trebuchet MS"/>
          <w:sz w:val="18"/>
          <w:szCs w:val="18"/>
        </w:rPr>
      </w:pPr>
      <w:r>
        <w:rPr>
          <w:rFonts w:cs="Trebuchet MS" w:ascii="Trebuchet MS" w:hAnsi="Trebuchet MS"/>
          <w:sz w:val="18"/>
          <w:szCs w:val="18"/>
        </w:rPr>
        <w:t>Na drugim biegunie tych działań można umiejscowić mobilizację Centralnego Biura Antykorupcyjnego, którego funkcjonariusze w dniu 22 lutego br. rozpoczęli kontrolę w Poznańskim Ośrodku Sportu i Rekreacji oraz w Urzędzie Miasta Poznania, interesując się głównie poznańskim stadionem. W komunikacie CBA podano, iż „</w:t>
      </w:r>
      <w:r>
        <w:rPr>
          <w:rFonts w:cs="Trebuchet MS" w:ascii="Trebuchet MS" w:hAnsi="Trebuchet MS"/>
          <w:i/>
          <w:iCs/>
          <w:sz w:val="18"/>
          <w:szCs w:val="18"/>
        </w:rPr>
        <w:t>funkcjonariusze będą weryfikować informacje, które docierały do Biura na temat ewentualnych nieprawidłowości przy projektowaniu i rozbudowie poznańskiego stadionu. Przewidywany termin zakończenia kontroli przypada na koniec maja.”</w:t>
      </w:r>
    </w:p>
    <w:p>
      <w:pPr>
        <w:pStyle w:val="TextBody"/>
        <w:jc w:val="both"/>
        <w:rPr>
          <w:rFonts w:ascii="Trebuchet MS" w:hAnsi="Trebuchet MS" w:cs="Trebuchet MS"/>
          <w:sz w:val="18"/>
          <w:szCs w:val="18"/>
        </w:rPr>
      </w:pPr>
      <w:r>
        <w:rPr>
          <w:rFonts w:cs="Trebuchet MS" w:ascii="Trebuchet MS" w:hAnsi="Trebuchet MS"/>
          <w:sz w:val="18"/>
          <w:szCs w:val="18"/>
        </w:rPr>
        <w:t>Nietrudno zrozumieć, że od tej chwili obiektem szczególnego zainteresowania służb specjalnych stały te środowiska i miejsca, w których dochodziło do manifestowania postaw krytycznych wobec grupy rządzącej. W Poznaniu, gdzie istnieje doskonale działające stowarzyszenie „Wiara Lecha”, to właśnie kibice piłkarscy organizowali obchody 92 rocznicy Powstania Wielkopolskiego, brali udział w manifestacjach patriotycznych, włączali się w wybory samorządowe, prowadzili akcje charytatywne, a na stadionach otwarcie demonstrowali niechęć do obecnego rządu i prowadzili kampanię na rzecz bojkotu „Gazety Wyborczej”. Podobna kampania miała również miejsce na warszawskich stadionach.</w:t>
      </w:r>
    </w:p>
    <w:p>
      <w:pPr>
        <w:pStyle w:val="TextBody"/>
        <w:jc w:val="both"/>
        <w:rPr>
          <w:rFonts w:ascii="Trebuchet MS" w:hAnsi="Trebuchet MS" w:cs="Trebuchet MS"/>
          <w:sz w:val="18"/>
          <w:szCs w:val="18"/>
        </w:rPr>
      </w:pPr>
      <w:r>
        <w:rPr>
          <w:rFonts w:cs="Trebuchet MS" w:ascii="Trebuchet MS" w:hAnsi="Trebuchet MS"/>
          <w:sz w:val="18"/>
          <w:szCs w:val="18"/>
        </w:rPr>
        <w:t>Ten wyrazisty obraz i polityczne zaangażowanie kibiców musiały nazbyt mocno kontrastować z propagandowym wizerunkiem „kibola”.</w:t>
      </w:r>
    </w:p>
    <w:p>
      <w:pPr>
        <w:pStyle w:val="TextBody"/>
        <w:jc w:val="both"/>
        <w:rPr/>
      </w:pPr>
      <w:r>
        <w:rPr>
          <w:rFonts w:cs="Trebuchet MS" w:ascii="Trebuchet MS" w:hAnsi="Trebuchet MS"/>
          <w:sz w:val="18"/>
          <w:szCs w:val="18"/>
        </w:rPr>
        <w:t>Od chwili powołania specjalnych zespołów do spraw „</w:t>
      </w:r>
      <w:r>
        <w:rPr>
          <w:rFonts w:cs="Trebuchet MS" w:ascii="Trebuchet MS" w:hAnsi="Trebuchet MS"/>
          <w:i/>
          <w:iCs/>
          <w:sz w:val="18"/>
          <w:szCs w:val="18"/>
        </w:rPr>
        <w:t>walki z przestępczością pseudokibiców</w:t>
      </w:r>
      <w:r>
        <w:rPr>
          <w:rFonts w:cs="Trebuchet MS" w:ascii="Trebuchet MS" w:hAnsi="Trebuchet MS"/>
          <w:sz w:val="18"/>
          <w:szCs w:val="18"/>
        </w:rPr>
        <w:t>” można obserwować, że staje się ona priorytetem w działalności CBŚ. Świadczy o tym choćby ilość informacji prasowych zamieszczonych na stronach internetowych Biura, z których każda relacjonuje akcję w ramach „walki z pseudokibicami”. Tylko od lutego br. można naliczyć blisko 60 tego rodzaju wiadomości. Na uwagę zasługuje sposób redagowania informacji. Opatrzone zostały tytułami w rodzaju: „</w:t>
      </w:r>
      <w:r>
        <w:rPr>
          <w:rFonts w:cs="Trebuchet MS" w:ascii="Trebuchet MS" w:hAnsi="Trebuchet MS"/>
          <w:i/>
          <w:iCs/>
          <w:sz w:val="18"/>
          <w:szCs w:val="18"/>
        </w:rPr>
        <w:t>Zorganizowana grupa pseudokibiców – zatrzymania”, „Zatrzymani handlarze narkotyków powiązani z pseudokibicami”, „Liderzy bojówek pseudokibicowskich w strukturach przestępczych”, „Kibice związani z przestępczością narkotykową”</w:t>
      </w:r>
      <w:r>
        <w:rPr>
          <w:rFonts w:cs="Trebuchet MS" w:ascii="Trebuchet MS" w:hAnsi="Trebuchet MS"/>
          <w:sz w:val="18"/>
          <w:szCs w:val="18"/>
        </w:rPr>
        <w:t xml:space="preserve"> itp. Informacje te nagłaśniane następnie przez ośrodki propagandy rządowej, przyczyniły się do utrwalenia fałszywego obrazu kibica – bandyty i przygotowały podłoże pod ostateczną rozprawę z niewygodnym dla władzy środowiskiem. Prowadzone na ogromną skalę działania operacyjne służb, pozwoliły również na dogłębną infiltrację grup kibiców oraz na ewentualne wytypowanie osób przydatnych z punktu widzenia dalszych celów kombinacji. Jeśli w wypowiedziach posłów PiS na temat zdarzeń na stadionie w Bydgoszczy padały sugestie, że mogło dojść do prowokacji z udziałem służb, jest oczywiste, że mogła się ona odbyć nawet bez bezpośredniego udziału funkcjonariuszy. Wystarczyło, jeśli kilku zatrzymanych wcześniej przez CBŚ kibiców wiedziało, jak ma się zachować podczas meczu.</w:t>
      </w:r>
    </w:p>
    <w:p>
      <w:pPr>
        <w:pStyle w:val="TextBody"/>
        <w:jc w:val="both"/>
        <w:rPr/>
      </w:pPr>
      <w:r>
        <w:rPr>
          <w:rFonts w:cs="Trebuchet MS" w:ascii="Trebuchet MS" w:hAnsi="Trebuchet MS"/>
          <w:sz w:val="18"/>
          <w:szCs w:val="18"/>
        </w:rPr>
        <w:t>Warto dostrzec, że akcja przeciwko kibicom nastąpiła w czasie, gdy pojawiła się realna poprawa stanu bezpieczeństwa na polskich stadionach i zwiększyła frekwencja na trybunach. Jak podkreślono w oświadczeniu Ogólnopolskiego Związku Stowarzyszeń Kibiców „</w:t>
      </w:r>
      <w:r>
        <w:rPr>
          <w:rFonts w:cs="Trebuchet MS" w:ascii="Trebuchet MS" w:hAnsi="Trebuchet MS"/>
          <w:i/>
          <w:iCs/>
          <w:sz w:val="18"/>
          <w:szCs w:val="18"/>
        </w:rPr>
        <w:t>przyczyniła się do tego m.in. działalność stowarzyszeń kibiców</w:t>
      </w:r>
      <w:r>
        <w:rPr>
          <w:rFonts w:cs="Trebuchet MS" w:ascii="Trebuchet MS" w:hAnsi="Trebuchet MS"/>
          <w:sz w:val="18"/>
          <w:szCs w:val="18"/>
        </w:rPr>
        <w:t>”. Akcje policyjne rozpoczęto dopiero wówczas, gdy stadiony piłkarskie stały się miejscem antyrządowych wystąpień, a organizacje zrzeszające kibiców zaczęły kierować w stronę władzy konkretne postulaty. To podstawowa przyczyna politycznych represji, jakie spadły na fanów piłki nożnej. Niewątpliwie działania operacyjne służb, aresztowania lub sądowe wyroki mają doprowadzić do rozbicia i dezintegracji stowarzyszeń kibiców oraz skutecznie zastraszyć niepokornych. Na tym jednak nie kończy się rejestr korzyści, wynikających z obecnej kombinacji operacyjnej.</w:t>
      </w:r>
    </w:p>
    <w:p>
      <w:pPr>
        <w:pStyle w:val="Normal"/>
        <w:spacing w:before="280" w:after="280"/>
        <w:jc w:val="both"/>
        <w:rPr/>
      </w:pPr>
      <w:r>
        <w:rPr>
          <w:rFonts w:cs="Trebuchet MS" w:ascii="Trebuchet MS" w:hAnsi="Trebuchet MS"/>
          <w:sz w:val="18"/>
          <w:szCs w:val="18"/>
        </w:rPr>
        <w:t>Wytworzenie atmosfery rzekomego zagrożenia oraz postulat zapewnienia bezpieczeństwa w czasie Euro 2012, może posłużyć rządzącym do wprowadzenia niezwykle niebezpiecznych regulacji prawnych. W rządowym projekcie „Ustawy o zapewnieniu bezpieczeństwa w związku z organizacją Turnieju Euro 2012” znajduje się zapis pozwalający Policji na „</w:t>
      </w:r>
      <w:r>
        <w:rPr>
          <w:rFonts w:cs="Trebuchet MS" w:ascii="Trebuchet MS" w:hAnsi="Trebuchet MS"/>
          <w:i/>
          <w:iCs/>
          <w:sz w:val="18"/>
          <w:szCs w:val="18"/>
        </w:rPr>
        <w:t>pobieranie, uzyskiwanie, gromadzenie, przetwarzanie, sprawdzanie i wykorzystywanie informacji w tym danych osobowych o osobach mogących stwarzać lub stwarzających zagrożenie dla bezpieczeństwa i porządku publicznego</w:t>
      </w:r>
      <w:r>
        <w:rPr>
          <w:rFonts w:cs="Trebuchet MS" w:ascii="Trebuchet MS" w:hAnsi="Trebuchet MS"/>
          <w:sz w:val="18"/>
          <w:szCs w:val="18"/>
        </w:rPr>
        <w:t>”. Choć dane te winny zostać zniszczone po zakończeniu Euro 2012, ustawa przewiduje, że jeśli okażą się przydatne dla Policji ( to zaś będzie kwestią uznaniowości) mogą być w dalszym ciągu przetwarzane i wykorzystywane. Ustawa pozwala również ogólnokrajowym związkom sportowym na gromadzenie, przetwarzanie oraz udostępnianie organizatorom meczów piłki nożnej danych osobowych kibiców w tym: imienia i nazwiska, numeru PESEL, numeru dowodu tożsamości, wizerunku twarzy oraz „</w:t>
      </w:r>
      <w:r>
        <w:rPr>
          <w:rFonts w:cs="Trebuchet MS" w:ascii="Trebuchet MS" w:hAnsi="Trebuchet MS"/>
          <w:i/>
          <w:iCs/>
          <w:sz w:val="18"/>
          <w:szCs w:val="18"/>
        </w:rPr>
        <w:t>innych informacji, w tym danych osobowych, pod warunkiem, że zostaną one poddane anonimizacji</w:t>
      </w:r>
      <w:r>
        <w:rPr>
          <w:rFonts w:cs="Trebuchet MS" w:ascii="Trebuchet MS" w:hAnsi="Trebuchet MS"/>
          <w:sz w:val="18"/>
          <w:szCs w:val="18"/>
        </w:rPr>
        <w:t>”.</w:t>
      </w:r>
    </w:p>
    <w:p>
      <w:pPr>
        <w:pStyle w:val="Normal"/>
        <w:spacing w:before="280" w:after="280"/>
        <w:jc w:val="both"/>
        <w:rPr/>
      </w:pPr>
      <w:r>
        <w:rPr>
          <w:rFonts w:cs="Trebuchet MS" w:ascii="Trebuchet MS" w:hAnsi="Trebuchet MS"/>
          <w:sz w:val="18"/>
          <w:szCs w:val="18"/>
        </w:rPr>
        <w:t xml:space="preserve">Nietrudno dostrzec, że pod pretekstem zapewnienia bezpieczeństwa stadionowego służby Donalda Tuska będą miały okazję do sporządzenia ogromnej bazy danych o obywatelach, w tym również tych, którzy z punktu widzenia tej władzy </w:t>
      </w:r>
      <w:r>
        <w:rPr>
          <w:rFonts w:cs="Trebuchet MS" w:ascii="Trebuchet MS" w:hAnsi="Trebuchet MS"/>
          <w:i/>
          <w:iCs/>
          <w:sz w:val="18"/>
          <w:szCs w:val="18"/>
        </w:rPr>
        <w:t>„stwarzają zagrożenie dla bezpieczeństwa i porządku publicznego</w:t>
      </w:r>
      <w:r>
        <w:rPr>
          <w:rFonts w:cs="Trebuchet MS" w:ascii="Trebuchet MS" w:hAnsi="Trebuchet MS"/>
          <w:sz w:val="18"/>
          <w:szCs w:val="18"/>
        </w:rPr>
        <w:t>”. W wywołanej celowo atmosferze zagrożenia, wprowadzenie takich regulacji prawnych, wydaje się już rzeczą łatwą.</w:t>
      </w:r>
    </w:p>
    <w:p>
      <w:pPr>
        <w:pStyle w:val="Normal"/>
        <w:spacing w:before="280" w:after="280"/>
        <w:jc w:val="both"/>
        <w:rPr/>
      </w:pPr>
      <w:r>
        <w:rPr>
          <w:rFonts w:cs="Trebuchet MS" w:ascii="Trebuchet MS" w:hAnsi="Trebuchet MS"/>
          <w:sz w:val="18"/>
          <w:szCs w:val="18"/>
        </w:rPr>
        <w:t>Ogólnopolski Związek Stowarzyszeń Kibiców trafnie ocenia, że akcja represyjna rządu miała na celu „</w:t>
      </w:r>
      <w:r>
        <w:rPr>
          <w:rFonts w:cs="Trebuchet MS" w:ascii="Trebuchet MS" w:hAnsi="Trebuchet MS"/>
          <w:i/>
          <w:iCs/>
          <w:sz w:val="18"/>
          <w:szCs w:val="18"/>
        </w:rPr>
        <w:t>odwrócenie uwagi opinii publicznej od realnych problemów państwa polskiego, w tym fiaska wielu obietnic związanych z Euro 2012”.</w:t>
      </w:r>
      <w:r>
        <w:rPr>
          <w:rFonts w:cs="Trebuchet MS" w:ascii="Trebuchet MS" w:hAnsi="Trebuchet MS"/>
          <w:sz w:val="18"/>
          <w:szCs w:val="18"/>
        </w:rPr>
        <w:t xml:space="preserve"> Od wielu tygodni na większości stadionów ligowych podczas minionej kolejki piłkarskiej znajdowały się specjalnie przygotowane transparenty z hasłem "</w:t>
      </w:r>
      <w:r>
        <w:rPr>
          <w:rFonts w:cs="Trebuchet MS" w:ascii="Trebuchet MS" w:hAnsi="Trebuchet MS"/>
          <w:i/>
          <w:iCs/>
          <w:sz w:val="18"/>
          <w:szCs w:val="18"/>
        </w:rPr>
        <w:t>Niespełnione Rządu Obietnice = temat zastępczy kibice</w:t>
      </w:r>
      <w:r>
        <w:rPr>
          <w:rFonts w:cs="Trebuchet MS" w:ascii="Trebuchet MS" w:hAnsi="Trebuchet MS"/>
          <w:sz w:val="18"/>
          <w:szCs w:val="18"/>
        </w:rPr>
        <w:t>".</w:t>
      </w:r>
    </w:p>
    <w:p>
      <w:pPr>
        <w:pStyle w:val="TextBody"/>
        <w:jc w:val="both"/>
        <w:rPr>
          <w:rFonts w:ascii="Trebuchet MS" w:hAnsi="Trebuchet MS" w:cs="Trebuchet MS"/>
          <w:sz w:val="18"/>
          <w:szCs w:val="18"/>
        </w:rPr>
      </w:pPr>
      <w:r>
        <w:rPr>
          <w:rFonts w:cs="Trebuchet MS" w:ascii="Trebuchet MS" w:hAnsi="Trebuchet MS"/>
          <w:sz w:val="18"/>
          <w:szCs w:val="18"/>
        </w:rPr>
        <w:t>Tu dochodzimy do kolejnego obszaru, na którym rozgrywa się obecna kombinacja.</w:t>
      </w:r>
    </w:p>
    <w:p>
      <w:pPr>
        <w:pStyle w:val="TextBody"/>
        <w:jc w:val="both"/>
        <w:rPr>
          <w:rFonts w:ascii="Trebuchet MS" w:hAnsi="Trebuchet MS" w:cs="Trebuchet MS"/>
          <w:sz w:val="18"/>
          <w:szCs w:val="18"/>
        </w:rPr>
      </w:pPr>
      <w:r>
        <w:rPr>
          <w:rFonts w:cs="Trebuchet MS" w:ascii="Trebuchet MS" w:hAnsi="Trebuchet MS"/>
          <w:sz w:val="18"/>
          <w:szCs w:val="18"/>
        </w:rPr>
        <w:t>Raport Najwyższej Izby Kontroli z sierpnia ub. roku nie pozostawiał wątpliwości, że rząd Tuska nie będzie w stanie przygotować wszystkich inwestycji na Euro 2012. W dokumencie stwierdzono, że blisko połowa ze skontrolowanych przez NIK przedsięwzięć nie jest realizowana zgodnie z przyjętym harmonogramem. a części zadań nie uda się ukończyć przed rozpoczęciem mistrzostw. Wywiązanie się w terminie z wielu pozostałych inwestycji - drogowych, kolejowych i lotniczych - stoi również pod znakiem zapytania. NIK informowała, że w procesie przygotowań stwierdzono liczne nieprawidłowości, które mogą istotnie zakłócić organizację EURO 2012, zwróciła uwagę na złe funkcjonowanie spółki PL.2012, a w wystąpieniach sformułowała aż 58 wniosków pokontrolnych.</w:t>
      </w:r>
    </w:p>
    <w:p>
      <w:pPr>
        <w:pStyle w:val="TextBody"/>
        <w:jc w:val="both"/>
        <w:rPr>
          <w:rFonts w:ascii="Trebuchet MS" w:hAnsi="Trebuchet MS" w:cs="Trebuchet MS"/>
          <w:sz w:val="18"/>
          <w:szCs w:val="18"/>
        </w:rPr>
      </w:pPr>
      <w:r>
        <w:rPr>
          <w:rFonts w:cs="Trebuchet MS" w:ascii="Trebuchet MS" w:hAnsi="Trebuchet MS"/>
          <w:sz w:val="18"/>
          <w:szCs w:val="18"/>
        </w:rPr>
        <w:t>Na opóźnienia i nieprawidłowości w realizacji przygotowań do mistrzostw wskazywały również kolejne raporty UEFA. Informacje te były zwykle przemilczane lub bagatelizowane przez rządową propagandę. Świadczą jednak, że grupa rządząca może poważnie brać pod uwagę, że nie dojdzie do organizacji mistrzostw Europy w Polsce.</w:t>
      </w:r>
    </w:p>
    <w:p>
      <w:pPr>
        <w:pStyle w:val="Normal"/>
        <w:spacing w:before="280" w:after="280"/>
        <w:jc w:val="both"/>
        <w:rPr/>
      </w:pPr>
      <w:r>
        <w:rPr>
          <w:rFonts w:cs="Trebuchet MS" w:ascii="Trebuchet MS" w:hAnsi="Trebuchet MS"/>
          <w:sz w:val="18"/>
          <w:szCs w:val="18"/>
        </w:rPr>
        <w:t>Jeszcze gorsza sytuacja istnieje na Ukrainie. Pod koniec stycznia br. UEFA ostrzegła to państwo, że zawiesi jej krajową federację, jeśli władze nie zaprzestaną ingerencji w wewnętrzne sprawy związku. Zagroziła też odebraniem prawa organizacji EURO 2012.                 W marcu Ukraińska Federacja Piłki Nożnej otrzymała od FIFA i UEFA 30-dniowe ultimatum ”</w:t>
      </w:r>
      <w:r>
        <w:rPr>
          <w:rFonts w:cs="Trebuchet MS" w:ascii="Trebuchet MS" w:hAnsi="Trebuchet MS"/>
          <w:i/>
          <w:iCs/>
          <w:sz w:val="18"/>
          <w:szCs w:val="18"/>
        </w:rPr>
        <w:t>na dopełnienie zbioru dokumentów</w:t>
      </w:r>
      <w:r>
        <w:rPr>
          <w:rFonts w:cs="Trebuchet MS" w:ascii="Trebuchet MS" w:hAnsi="Trebuchet MS"/>
          <w:sz w:val="18"/>
          <w:szCs w:val="18"/>
        </w:rPr>
        <w:t xml:space="preserve">" oraz </w:t>
      </w:r>
      <w:r>
        <w:rPr>
          <w:rFonts w:cs="Trebuchet MS" w:ascii="Trebuchet MS" w:hAnsi="Trebuchet MS"/>
          <w:i/>
          <w:iCs/>
          <w:sz w:val="18"/>
          <w:szCs w:val="18"/>
        </w:rPr>
        <w:t>„likwidację wszystkich organizacyjno-prawnych nieporozumień z udziałem ukraińskiej federacji piłkarskiej”.</w:t>
      </w:r>
      <w:r>
        <w:rPr>
          <w:rFonts w:cs="Trebuchet MS" w:ascii="Trebuchet MS" w:hAnsi="Trebuchet MS"/>
          <w:sz w:val="18"/>
          <w:szCs w:val="18"/>
        </w:rPr>
        <w:t xml:space="preserve"> W przeciwnym wypadku zagrożono, iż zostanie stworzony wniosek o odebranie Ukrainie organizacji turnieju.</w:t>
      </w:r>
    </w:p>
    <w:p>
      <w:pPr>
        <w:pStyle w:val="Normal"/>
        <w:spacing w:before="280" w:after="280"/>
        <w:ind w:firstLine="708"/>
        <w:jc w:val="both"/>
        <w:rPr>
          <w:rFonts w:ascii="Trebuchet MS" w:hAnsi="Trebuchet MS" w:cs="Trebuchet MS"/>
          <w:sz w:val="18"/>
          <w:szCs w:val="18"/>
        </w:rPr>
      </w:pPr>
      <w:r>
        <w:rPr>
          <w:rFonts w:cs="Trebuchet MS" w:ascii="Trebuchet MS" w:hAnsi="Trebuchet MS"/>
          <w:sz w:val="18"/>
          <w:szCs w:val="18"/>
        </w:rPr>
        <w:t>Wiele wskazuje, że obecna akcja grupy rządzącej jest skoordynowana z podobnymi działaniami władz na Ukrainie i może stanowić jeden z elementów budowania propagandowego alibi na wypadek fiaska organizacji Euro 2012. Istnieją przesłanki, by tak sądzić.</w:t>
      </w:r>
    </w:p>
    <w:p>
      <w:pPr>
        <w:pStyle w:val="Normal"/>
        <w:spacing w:before="280" w:after="280"/>
        <w:jc w:val="both"/>
        <w:rPr/>
      </w:pPr>
      <w:r>
        <w:rPr>
          <w:rFonts w:cs="Trebuchet MS" w:ascii="Trebuchet MS" w:hAnsi="Trebuchet MS"/>
          <w:sz w:val="18"/>
          <w:szCs w:val="18"/>
        </w:rPr>
        <w:t>Na początku lutego br., gdy powstały zespoły CBŚ ds. „</w:t>
      </w:r>
      <w:r>
        <w:rPr>
          <w:rFonts w:cs="Trebuchet MS" w:ascii="Trebuchet MS" w:hAnsi="Trebuchet MS"/>
          <w:i/>
          <w:iCs/>
          <w:sz w:val="18"/>
          <w:szCs w:val="18"/>
        </w:rPr>
        <w:t>walki z przestępczością pseudokibiców”,</w:t>
      </w:r>
      <w:r>
        <w:rPr>
          <w:rFonts w:cs="Trebuchet MS" w:ascii="Trebuchet MS" w:hAnsi="Trebuchet MS"/>
          <w:sz w:val="18"/>
          <w:szCs w:val="18"/>
        </w:rPr>
        <w:t xml:space="preserve"> we Lwowie, odbyło się spotkanie przedstawicieli Centralnego Biura Śledczego KGP z przedstawicielami Ministerstwa Spraw Wewnętrznych Ukrainy. Jego celem była „</w:t>
      </w:r>
      <w:r>
        <w:rPr>
          <w:rFonts w:cs="Trebuchet MS" w:ascii="Trebuchet MS" w:hAnsi="Trebuchet MS"/>
          <w:i/>
          <w:iCs/>
          <w:sz w:val="18"/>
          <w:szCs w:val="18"/>
        </w:rPr>
        <w:t>wymiana informacji o aktualnym stanie przestępczości zorganizowanej w obu państwach oraz metodach jej zwalczania</w:t>
      </w:r>
      <w:r>
        <w:rPr>
          <w:rFonts w:cs="Trebuchet MS" w:ascii="Trebuchet MS" w:hAnsi="Trebuchet MS"/>
          <w:sz w:val="18"/>
          <w:szCs w:val="18"/>
        </w:rPr>
        <w:t>”. Uzgodniono wówczas podpisanie porozumienia pomiędzy MSW Ukrainy i CBŚ KGP o zakresie i formach współpracy operacyjnej.</w:t>
      </w:r>
    </w:p>
    <w:p>
      <w:pPr>
        <w:pStyle w:val="Normal"/>
        <w:spacing w:before="280" w:after="280"/>
        <w:jc w:val="both"/>
        <w:rPr/>
      </w:pPr>
      <w:r>
        <w:rPr>
          <w:rFonts w:cs="Trebuchet MS" w:ascii="Trebuchet MS" w:hAnsi="Trebuchet MS"/>
          <w:sz w:val="18"/>
          <w:szCs w:val="18"/>
        </w:rPr>
        <w:t xml:space="preserve">Dwa miesiące później, 14 kwietnia br. z wizytą do Kijowa udał się Donald Tusk. Tematem rozmów premiera były m.in. kwestie przygotowań do Turnieju Euro. Dzień wcześniej w Kijowie gościł Władimir Putin, który - według ukraińskich mediów – miał zniechęcać Ukraińców do zacieśniania współpracy z UE i namawiać ich do odstąpienia od umowy stowarzyszeniowej z Unią Europejską. Podczas wizyty Tuska odbyło się również posiedzenie polsko-ukraińskiego komitetu ds. przygotowań do finałów Euro., po którym premierzy Polski i Ukrainy buńczucznie oświadczyli: „ </w:t>
      </w:r>
      <w:r>
        <w:rPr>
          <w:rFonts w:cs="Trebuchet MS" w:ascii="Trebuchet MS" w:hAnsi="Trebuchet MS"/>
          <w:i/>
          <w:iCs/>
          <w:sz w:val="18"/>
          <w:szCs w:val="18"/>
        </w:rPr>
        <w:t>to, że Euro 2012 się odbędzie, jest faktem dokonanym</w:t>
      </w:r>
      <w:r>
        <w:rPr>
          <w:rFonts w:cs="Trebuchet MS" w:ascii="Trebuchet MS" w:hAnsi="Trebuchet MS"/>
          <w:sz w:val="18"/>
          <w:szCs w:val="18"/>
        </w:rPr>
        <w:t>” i na przekór faktom podali, że „</w:t>
      </w:r>
      <w:r>
        <w:rPr>
          <w:rFonts w:cs="Trebuchet MS" w:ascii="Trebuchet MS" w:hAnsi="Trebuchet MS"/>
          <w:i/>
          <w:iCs/>
          <w:sz w:val="18"/>
          <w:szCs w:val="18"/>
        </w:rPr>
        <w:t>większość kluczowych inwestycji infrastrukturalnych jest realizowanych zgodnie z harmonogramem</w:t>
      </w:r>
      <w:r>
        <w:rPr>
          <w:rFonts w:cs="Trebuchet MS" w:ascii="Trebuchet MS" w:hAnsi="Trebuchet MS"/>
          <w:sz w:val="18"/>
          <w:szCs w:val="18"/>
        </w:rPr>
        <w:t>.”</w:t>
      </w:r>
    </w:p>
    <w:p>
      <w:pPr>
        <w:pStyle w:val="Normal"/>
        <w:spacing w:before="280" w:after="280"/>
        <w:jc w:val="both"/>
        <w:rPr/>
      </w:pPr>
      <w:r>
        <w:rPr>
          <w:rFonts w:cs="Trebuchet MS" w:ascii="Trebuchet MS" w:hAnsi="Trebuchet MS"/>
          <w:sz w:val="18"/>
          <w:szCs w:val="18"/>
        </w:rPr>
        <w:t>Prawie miesiąc później, 8 maja 2011 doszło we Lwowie do zorganizowania potężnej manifestacji tysięcy kibiców lwowskich Karpat i kijowskiego Dynamo. Demonstrowano wspólnie pod flagami z wizerunkami przywódców nacjonalistów: Bandery, Konowalca i Szuchewycza, a podczas przemarszu przez miasto kibice ubrani w ukraińskie koszule ludowe wznosili okrzyki „Sława narodowi, śmierć wrogom”, "Sława Ukrainie, bohaterom sława”. Manifestacja miała być pokazem siły przed 9 maja, kiedy to na Ukrainie z okazji rocznicy zakończenia II wojny światowej obchodzony jest Dzień Zwycięstwa. Jak nietrudno przewidzieć, 9 maja doszło we Lwowie do ulicznych bójek pomiędzy członkami prorosyjskich organizacji przybyłymi do miasta na obchody rocznicy, a działaczami z ugrupowań prawicowych, wśród których przeważali kibice piłkarscy. Niszczono czerwone sztandary i inne sowieckie symbole, zaatakowano autobus wiozący weteranów, a rosyjskiemu konsulowi zniszczono wieniec. Wiele osób zostało rannych, kilka zatrzymała milicja. Niezwłocznie swoje oburzenie wyraził Kreml, żądając surowego ukarania „</w:t>
      </w:r>
      <w:r>
        <w:rPr>
          <w:rFonts w:cs="Trebuchet MS" w:ascii="Trebuchet MS" w:hAnsi="Trebuchet MS"/>
          <w:i/>
          <w:iCs/>
          <w:sz w:val="18"/>
          <w:szCs w:val="18"/>
        </w:rPr>
        <w:t>tych,</w:t>
      </w:r>
      <w:r>
        <w:rPr>
          <w:rFonts w:cs="Trebuchet MS" w:ascii="Trebuchet MS" w:hAnsi="Trebuchet MS"/>
          <w:sz w:val="18"/>
          <w:szCs w:val="18"/>
        </w:rPr>
        <w:t xml:space="preserve"> </w:t>
      </w:r>
      <w:r>
        <w:rPr>
          <w:rFonts w:cs="Trebuchet MS" w:ascii="Trebuchet MS" w:hAnsi="Trebuchet MS"/>
          <w:i/>
          <w:iCs/>
          <w:sz w:val="18"/>
          <w:szCs w:val="18"/>
        </w:rPr>
        <w:t>którzy dopuścili się bluźnierstwa</w:t>
      </w:r>
      <w:r>
        <w:rPr>
          <w:rFonts w:cs="Trebuchet MS" w:ascii="Trebuchet MS" w:hAnsi="Trebuchet MS"/>
          <w:sz w:val="18"/>
          <w:szCs w:val="18"/>
        </w:rPr>
        <w:t>”, a prezydent Ukrainy Janukowycz zlecił prokuratorowi generalnemu kraju sformowanie specgrupy i wszczęcie śledztwa w celu zbadania incydentów z 9 maja.</w:t>
      </w:r>
    </w:p>
    <w:p>
      <w:pPr>
        <w:pStyle w:val="Normal"/>
        <w:spacing w:before="280" w:after="280"/>
        <w:jc w:val="both"/>
        <w:rPr/>
      </w:pPr>
      <w:r>
        <w:rPr>
          <w:rFonts w:cs="Trebuchet MS" w:ascii="Trebuchet MS" w:hAnsi="Trebuchet MS"/>
          <w:sz w:val="18"/>
          <w:szCs w:val="18"/>
        </w:rPr>
        <w:t>Natychmiast po tych wydarzeniach ukraińscy komuniści zapowiedzieli wystąpienie z wnioskiem do prezydenta UEFA „</w:t>
      </w:r>
      <w:r>
        <w:rPr>
          <w:rFonts w:cs="Trebuchet MS" w:ascii="Trebuchet MS" w:hAnsi="Trebuchet MS"/>
          <w:i/>
          <w:iCs/>
          <w:sz w:val="18"/>
          <w:szCs w:val="18"/>
        </w:rPr>
        <w:t>o pozbawienie Lwowa prawa do organizacji meczów Mistrzostw Europy w piłce nożnej 2012 roku, w związku z wybrykami nacjonalistów 9 maja”,</w:t>
      </w:r>
      <w:r>
        <w:rPr>
          <w:rFonts w:cs="Trebuchet MS" w:ascii="Trebuchet MS" w:hAnsi="Trebuchet MS"/>
          <w:sz w:val="18"/>
          <w:szCs w:val="18"/>
        </w:rPr>
        <w:t xml:space="preserve"> a dyrektor Euro 2012 na Ukrainie Markijan Łubkiwski przyznał, że UEFA zainteresuje się zamieszkami, w których rannych zostało 16 osób. Politycy ukraińscy podkreślali, że wystąpienia „</w:t>
      </w:r>
      <w:r>
        <w:rPr>
          <w:rFonts w:cs="Trebuchet MS" w:ascii="Trebuchet MS" w:hAnsi="Trebuchet MS"/>
          <w:i/>
          <w:iCs/>
          <w:sz w:val="18"/>
          <w:szCs w:val="18"/>
        </w:rPr>
        <w:t>przedstawicieli skrajnych organizacji, w tym profaszystowskich</w:t>
      </w:r>
      <w:r>
        <w:rPr>
          <w:rFonts w:cs="Trebuchet MS" w:ascii="Trebuchet MS" w:hAnsi="Trebuchet MS"/>
          <w:sz w:val="18"/>
          <w:szCs w:val="18"/>
        </w:rPr>
        <w:t>” w czasie Euro 2012 „</w:t>
      </w:r>
      <w:r>
        <w:rPr>
          <w:rFonts w:cs="Trebuchet MS" w:ascii="Trebuchet MS" w:hAnsi="Trebuchet MS"/>
          <w:i/>
          <w:iCs/>
          <w:sz w:val="18"/>
          <w:szCs w:val="18"/>
        </w:rPr>
        <w:t>mogą dyskredytować całą Ukrainę</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Niezależnie – czy zamieszki we Lwowie przypiszemy rosyjskiej prowokacji czy też są wyrazem żywiołowych i naturalnych reakcji, tego rodzaju zdarzenia zostaną wykorzystane przez dyspozycyjnych wobec Kremla polityków ukraińskich, nie tylko do zaostrzenia represji wobec społeczeństwa, ale też do zrzucenia odpowiedzialności za ewentualne odebranie Ukrainie organizacji turnieju Euro. Jeśli to nastąpi, jako winne zostaną wskazane „organizacje profaszystowskie” i „nacjonaliści”. W podsycanie politycznych nastrojów na Ukrainie mocno zaangażowana jest Rosja, a wszystkie rosyjskie media gromko potępiły „</w:t>
      </w:r>
      <w:r>
        <w:rPr>
          <w:rFonts w:cs="Trebuchet MS" w:ascii="Trebuchet MS" w:hAnsi="Trebuchet MS"/>
          <w:i/>
          <w:iCs/>
          <w:sz w:val="18"/>
          <w:szCs w:val="18"/>
        </w:rPr>
        <w:t>ekstremistyczne</w:t>
      </w:r>
      <w:r>
        <w:rPr>
          <w:rFonts w:cs="Trebuchet MS" w:ascii="Trebuchet MS" w:hAnsi="Trebuchet MS"/>
          <w:sz w:val="18"/>
          <w:szCs w:val="18"/>
        </w:rPr>
        <w:t xml:space="preserve"> </w:t>
      </w:r>
      <w:r>
        <w:rPr>
          <w:rFonts w:cs="Trebuchet MS" w:ascii="Trebuchet MS" w:hAnsi="Trebuchet MS"/>
          <w:i/>
          <w:iCs/>
          <w:sz w:val="18"/>
          <w:szCs w:val="18"/>
        </w:rPr>
        <w:t>działania ukraińskich nacjonalistów</w:t>
      </w:r>
      <w:r>
        <w:rPr>
          <w:rFonts w:cs="Trebuchet MS" w:ascii="Trebuchet MS" w:hAnsi="Trebuchet MS"/>
          <w:sz w:val="18"/>
          <w:szCs w:val="18"/>
        </w:rPr>
        <w:t>”. Przewodniczący Komitetu ds. Weteranów Dumy Państwowej Rosji Nikołaj Kowalow ostrzegł, że „</w:t>
      </w:r>
      <w:r>
        <w:rPr>
          <w:rFonts w:cs="Trebuchet MS" w:ascii="Trebuchet MS" w:hAnsi="Trebuchet MS"/>
          <w:i/>
          <w:iCs/>
          <w:sz w:val="18"/>
          <w:szCs w:val="18"/>
        </w:rPr>
        <w:t>podobne neonazistowskie objawy są</w:t>
      </w:r>
      <w:r>
        <w:rPr>
          <w:rFonts w:cs="Trebuchet MS" w:ascii="Trebuchet MS" w:hAnsi="Trebuchet MS"/>
          <w:sz w:val="18"/>
          <w:szCs w:val="18"/>
        </w:rPr>
        <w:t xml:space="preserve"> </w:t>
      </w:r>
      <w:r>
        <w:rPr>
          <w:rFonts w:cs="Trebuchet MS" w:ascii="Trebuchet MS" w:hAnsi="Trebuchet MS"/>
          <w:i/>
          <w:iCs/>
          <w:sz w:val="18"/>
          <w:szCs w:val="18"/>
        </w:rPr>
        <w:t>niebezpieczne, ponieważ zagrażają odrodzeniem faszyzmu</w:t>
      </w:r>
      <w:r>
        <w:rPr>
          <w:rFonts w:cs="Trebuchet MS" w:ascii="Trebuchet MS" w:hAnsi="Trebuchet MS"/>
          <w:sz w:val="18"/>
          <w:szCs w:val="18"/>
        </w:rPr>
        <w:t>” i zapowiedział, iż „</w:t>
      </w:r>
      <w:r>
        <w:rPr>
          <w:rFonts w:cs="Trebuchet MS" w:ascii="Trebuchet MS" w:hAnsi="Trebuchet MS"/>
          <w:i/>
          <w:iCs/>
          <w:sz w:val="18"/>
          <w:szCs w:val="18"/>
        </w:rPr>
        <w:t>Rosja nie ma prawa bezczynnie obserwować odrodzenia wrogiej ludziom ideologii w każdej jej postaci”.</w:t>
      </w:r>
    </w:p>
    <w:p>
      <w:pPr>
        <w:pStyle w:val="TextBody"/>
        <w:ind w:firstLine="708"/>
        <w:jc w:val="both"/>
        <w:rPr>
          <w:rFonts w:ascii="Trebuchet MS" w:hAnsi="Trebuchet MS" w:cs="Trebuchet MS"/>
          <w:sz w:val="18"/>
          <w:szCs w:val="18"/>
        </w:rPr>
      </w:pPr>
      <w:r>
        <w:rPr>
          <w:rFonts w:cs="Trebuchet MS" w:ascii="Trebuchet MS" w:hAnsi="Trebuchet MS"/>
          <w:sz w:val="18"/>
          <w:szCs w:val="18"/>
        </w:rPr>
        <w:t>Ten sam model strategii widoczny jest w intencjach grupy rządzącej. W zgodzie z nim, warszawskie ośrodki propagandy szczególnie mocno nagłaśniały fakt, że w Marszu Patriotycznym we Wrocławiu z okazji Święta 3 Maja najbardziej widoczni byli kibice Śląska, wszechpolacy oraz działacze z Narodowego Odrodzenia Polski, a sama manifestacja była reklamowana przez PiS i Społeczny Komitet Poparcia Jarosława Kaczyńskiego. Zalew medialnych wypowiedzi wszelkiej maści „autorytetów” o „odradzaniu się tendencji faszystowskich” oraz PiS-ie jako „partii nacjonalistycznej, faszystowskiej”, uzupełniają tę propagandową konstrukcję, w której nietrudno rozpoznać kremlowskie inspiracje.</w:t>
      </w:r>
    </w:p>
    <w:p>
      <w:pPr>
        <w:pStyle w:val="Normal"/>
        <w:spacing w:before="280" w:after="280"/>
        <w:jc w:val="both"/>
        <w:rPr/>
      </w:pPr>
      <w:r>
        <w:rPr>
          <w:rFonts w:cs="Trebuchet MS" w:ascii="Trebuchet MS" w:hAnsi="Trebuchet MS"/>
          <w:sz w:val="18"/>
          <w:szCs w:val="18"/>
        </w:rPr>
        <w:t>Incydent bydgoski będzie mógł zatem posłużyć nie tylko pacyfikacji niezależnych od władzy środowisk, ale w ramach szeroko zakrojonej kombinacji pozwoli na obarczenie „kiboli” i tych którzy ich bronią (w domyśle PiS) odpowiedzialnością za brak bezpieczeństwa na stadionach, a w rezultacie za udaremnienie rozgrywek Euro2012. Połączenie PiS- u z „kibolami” wydaje się zabiegiem stosunkowo prostym. Sposób argumentacji i kierunek przyszłych działań zademonstrował otwarcie poseł PO Andrzej Halicki oświadczając, że „</w:t>
      </w:r>
      <w:r>
        <w:rPr>
          <w:rFonts w:cs="Trebuchet MS" w:ascii="Trebuchet MS" w:hAnsi="Trebuchet MS"/>
          <w:i/>
          <w:iCs/>
          <w:sz w:val="18"/>
          <w:szCs w:val="18"/>
        </w:rPr>
        <w:t>jeśli PiS chce państwa prawa, to bardzo się dziwię, że akceptuje "kibolstwo”. PiS dolewa oliwy do ognia, inspiruje i zagrzewa kiboli do łamania prawa i burd. Zachowania niektórych polityków Prawa i Sprawiedliwości są nieetyczne, a to rodzi współodpowiedzialność za burdy, do których dochodzi. Prokuratura z urzędu powinna zająć się niektórymi wypowiedziami polityków partii Jarosława Kaczyńskiego. PiS uprawia "kibolstwo" polityczne”</w:t>
      </w:r>
      <w:r>
        <w:rPr>
          <w:rFonts w:cs="Trebuchet MS" w:ascii="Trebuchet MS" w:hAnsi="Trebuchet MS"/>
          <w:sz w:val="18"/>
          <w:szCs w:val="18"/>
        </w:rPr>
        <w:t xml:space="preserve"> .</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a prosta niczym konstrukcja cepa „argumentacja”, ma prowadzić do propagandowego powiązania „kiboli” z PiS-em, a w końcowym efekcie przyzwolić na jurystyczne ograniczenie działalności opozycji i wskazanie jej jako winnej fiaska Euro2012.</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Niewykluczone, że trwająca obecnie kontrola CBA na jednym z obiektów Euro – stadionie w Poznaniu, zostanie również wykorzystana w tej kombinacji.</w:t>
      </w:r>
    </w:p>
    <w:p>
      <w:pPr>
        <w:pStyle w:val="Normal"/>
        <w:spacing w:before="280" w:after="280"/>
        <w:ind w:firstLine="708"/>
        <w:jc w:val="both"/>
        <w:rPr>
          <w:rFonts w:ascii="Trebuchet MS" w:hAnsi="Trebuchet MS" w:cs="Trebuchet MS"/>
          <w:sz w:val="18"/>
          <w:szCs w:val="18"/>
        </w:rPr>
      </w:pPr>
      <w:r>
        <w:rPr>
          <w:rFonts w:cs="Trebuchet MS" w:ascii="Trebuchet MS" w:hAnsi="Trebuchet MS"/>
          <w:sz w:val="18"/>
          <w:szCs w:val="18"/>
        </w:rPr>
        <w:t>Wiele środowisk i osób publicznych sądzi, że Donald Tusk popełnił błąd decydując się na tak spektakularną rozprawę z kibicami oraz wyraża zdziwienie, że zapominając o względach wizerunkowych uczynił to w okresie przedwyborczym.</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Jestem głęboko przekonany, że grupa rządząca w pełni świadomie podjęła akcję przeciwko środowisku kibiców piłkarskich. Prócz wskazanych powyżej celów kombinacji operacyjnej, istnieje jeszcze jeden, podstawowy.</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Donald Tusk i jego towarzysze muszą doskonale pamiętać, że proces obalenia egipskiego satrapy Hosni Mubaraka rozpoczął się właśnie na stadionach. To tam, a szczególnie wśród kibiców kairskiej drużyny Al-Ahly pojawiły się pierwsze antyrządowe hasła i żądania ustąpienia Mubaraka. Wkrótce potem, w styczniu br. kibice tej drużyny (a w Egipcie są ich dziesiątki milionów) wyszli na ulice. Po pierwszych demonstracjach rząd wydał polecenie egipskiej federacji piłkarskiej, żeby zawiesiła rozgrywki ligowe, następnie zakazał treningów drużyn, a wreszcie zamknął stadiony. Kolejny krok polegał na zablokowaniu dostępu do Internetu. Wiemy, że wprowadzenie tych restrykcji nie uratowało Mubaraka, a fala protestów rozlała się na cały Egip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Zapewne grupa rządząca Polską ma powody, by obawiać się podobnego scenariusza i decydując się na rozegranie akcji przeciwko środowiskom kibiców chce uprzedzić rozwój wypadków. Mimo wszelkich różnic w ocenie sytuacji w Polsce i w Egipcie, jestem przeświadczony, że plan tej rozgrywki się nie powiedzie, a Donald Tusk rozegra swój ostatni mecz na politycznej arenie.</w:t>
      </w:r>
    </w:p>
    <w:p>
      <w:pPr>
        <w:pStyle w:val="Normal"/>
        <w:rPr/>
      </w:pPr>
      <w:r>
        <w:rPr>
          <w:rStyle w:val="Le1"/>
          <w:rFonts w:cs="Tahoma" w:ascii="Trebuchet MS" w:hAnsi="Trebuchet MS"/>
          <w:sz w:val="18"/>
          <w:szCs w:val="18"/>
        </w:rPr>
        <w:t>20.05.2011 18:25</w:t>
      </w:r>
      <w:r>
        <w:rPr>
          <w:rFonts w:cs="Tahoma" w:ascii="Trebuchet MS" w:hAnsi="Trebuchet MS"/>
          <w:color w:val="090909"/>
          <w:sz w:val="18"/>
          <w:szCs w:val="18"/>
        </w:rPr>
        <w:t xml:space="preserve"> </w:t>
      </w:r>
      <w:r>
        <w:rPr>
          <w:rStyle w:val="Lewi1"/>
          <w:rFonts w:cs="Tahoma" w:ascii="Trebuchet MS" w:hAnsi="Trebuchet MS"/>
          <w:sz w:val="18"/>
          <w:szCs w:val="18"/>
        </w:rPr>
        <w:t>66</w:t>
      </w:r>
      <w:r>
        <w:rPr>
          <w:rFonts w:cs="Tahoma" w:ascii="Trebuchet MS" w:hAnsi="Trebuchet MS"/>
          <w:color w:val="090909"/>
          <w:sz w:val="18"/>
          <w:szCs w:val="18"/>
        </w:rPr>
        <w:t xml:space="preserve"> </w:t>
      </w:r>
    </w:p>
    <w:p>
      <w:pPr>
        <w:pStyle w:val="Heading1"/>
        <w:rPr/>
      </w:pPr>
      <w:bookmarkStart w:id="59" w:name="__RefHeading___Toc1318432"/>
      <w:r>
        <w:rPr>
          <w:rFonts w:cs="Trebuchet MS" w:ascii="Trebuchet MS" w:hAnsi="Trebuchet MS"/>
          <w:sz w:val="18"/>
        </w:rPr>
        <w:t>589,ALBO-ALBO</w:t>
      </w:r>
      <w:bookmarkEnd w:id="59"/>
      <w:r>
        <w:rPr>
          <w:rFonts w:cs="Trebuchet MS" w:ascii="Trebuchet MS" w:hAnsi="Trebuchet MS"/>
          <w:sz w:val="18"/>
        </w:rPr>
        <w:t xml:space="preserve"> </w:t>
      </w:r>
    </w:p>
    <w:p>
      <w:pPr>
        <w:pStyle w:val="NormalnyWeb"/>
        <w:jc w:val="both"/>
        <w:rPr/>
      </w:pPr>
      <w:r>
        <w:rPr>
          <w:rFonts w:cs="Tahoma" w:ascii="Trebuchet MS" w:hAnsi="Trebuchet MS"/>
          <w:color w:val="090909"/>
          <w:sz w:val="18"/>
          <w:szCs w:val="18"/>
        </w:rPr>
        <w:t> </w:t>
      </w:r>
      <w:r>
        <w:rPr>
          <w:rFonts w:cs="Tahoma" w:ascii="Trebuchet MS" w:hAnsi="Trebuchet MS"/>
          <w:color w:val="090909"/>
          <w:sz w:val="18"/>
          <w:szCs w:val="18"/>
        </w:rPr>
        <w:t>"</w:t>
      </w:r>
      <w:r>
        <w:rPr>
          <w:rFonts w:cs="Tahoma" w:ascii="Trebuchet MS" w:hAnsi="Trebuchet MS"/>
          <w:i/>
          <w:iCs/>
          <w:color w:val="090909"/>
          <w:sz w:val="18"/>
          <w:szCs w:val="18"/>
        </w:rPr>
        <w:t>Premier Tusk popełnił przestępstwo, oddając postępowanie w sprawie katastrofy smoleńskiej całkowicie w ręce Rosji i pozbawiając przy tym Polskę jakichkolwiek narzędzi do zbadania tej katastrofy</w:t>
      </w:r>
      <w:r>
        <w:rPr>
          <w:rFonts w:cs="Tahoma" w:ascii="Trebuchet MS" w:hAnsi="Trebuchet MS"/>
          <w:color w:val="090909"/>
          <w:sz w:val="18"/>
          <w:szCs w:val="18"/>
        </w:rPr>
        <w:t>.” W tym niedawnym oświadczeniu Antoniego Macierewicza zawarte jest jedno z najważniejszych i przełomowych stwierdzeń, porządkujących naszą wiedzę na temat rzeczywistego przebiegu śledztwa w sprawie tragedii smoleńskiej.</w:t>
      </w:r>
    </w:p>
    <w:p>
      <w:pPr>
        <w:pStyle w:val="Normal"/>
        <w:jc w:val="both"/>
        <w:rPr>
          <w:rFonts w:ascii="Trebuchet MS" w:hAnsi="Trebuchet MS" w:cs="Trebuchet MS"/>
          <w:color w:val="090909"/>
          <w:sz w:val="18"/>
          <w:szCs w:val="18"/>
        </w:rPr>
      </w:pPr>
      <w:r>
        <w:rPr>
          <w:rFonts w:cs="Trebuchet MS" w:ascii="Trebuchet MS" w:hAnsi="Trebuchet MS"/>
          <w:color w:val="090909"/>
          <w:sz w:val="18"/>
          <w:szCs w:val="18"/>
        </w:rPr>
        <w:t>Informacja, że ok. 15 kwietnia 2010 roku Donald Tusk i Władimir Putin zawarli tajne porozumienie na mocy którego wojskowe komisje – polską i rosyjską, pracujące dotychczas w Smoleńsku, zastąpiono rosyjską komisją gen. Anodiny, pozwala spojrzeć na działania strony polskiej z całkowicie innej perspektywy.</w:t>
      </w:r>
    </w:p>
    <w:p>
      <w:pPr>
        <w:pStyle w:val="Normal"/>
        <w:jc w:val="both"/>
        <w:rPr>
          <w:rFonts w:ascii="Trebuchet MS" w:hAnsi="Trebuchet MS" w:cs="Trebuchet MS"/>
          <w:color w:val="090909"/>
          <w:sz w:val="18"/>
          <w:szCs w:val="18"/>
        </w:rPr>
      </w:pPr>
      <w:r>
        <w:rPr>
          <w:rFonts w:cs="Trebuchet MS" w:ascii="Trebuchet MS" w:hAnsi="Trebuchet MS"/>
          <w:color w:val="090909"/>
          <w:sz w:val="18"/>
          <w:szCs w:val="18"/>
        </w:rPr>
        <w:t>Pojawia się bowiem podstawowe pytanie - o przyczynę takiej decyzji premiera Polski. Co sprawiło, że prowadzone przez cztery dni postępowanie (według porozumienia z 1993 r.), zostało nagle złamane i Polska odstąpiła od korzystnego dla nas procedowania? Dlaczego wojskową komisję płk Mirosława Grochowskiego, pracującą już efektywnie w Smoleńsku zastąpił Edmund Klich? Z jakich powodów przyjęto nagle załącznik 13 konwencji chicagowskiej jako nową podstawę prawną w sprawie badania katastrofy smoleńskiej?</w:t>
      </w:r>
    </w:p>
    <w:p>
      <w:pPr>
        <w:pStyle w:val="Normal"/>
        <w:jc w:val="both"/>
        <w:rPr>
          <w:rFonts w:ascii="Trebuchet MS" w:hAnsi="Trebuchet MS" w:cs="Trebuchet MS"/>
          <w:color w:val="090909"/>
          <w:sz w:val="18"/>
          <w:szCs w:val="18"/>
        </w:rPr>
      </w:pPr>
      <w:r>
        <w:rPr>
          <w:rFonts w:cs="Trebuchet MS" w:ascii="Trebuchet MS" w:hAnsi="Trebuchet MS"/>
          <w:color w:val="090909"/>
          <w:sz w:val="18"/>
          <w:szCs w:val="18"/>
        </w:rPr>
        <w:t>Decyzja Donalda Tuska o oddaniu całego postępowania w ręce Rosji, pozbawiła nas trwale jakiejkolwiek możliwości samodzielnego działania i postawiła w kompromitującej roli petenta wobec płk Putina. Co więcej - 27 kwietnia 2010 roku zmieniono rozporządzenie MON w sprawie organizacji oraz zasad funkcjonowania Komisji Badania Wypadków Lotniczych Lotnictwa Państwowego, poszerzając kompetencje premiera w sposób niezgodny z ustawą Prawo lotnicze. Na podstawie tak spreparowanego rozporządzenia powołano następnie Komisję Badania Wypadków Lotniczych Lotnictwa Państwowego (tzw. komisję Millera), która w świetle obowiązującego prawa i tak nie ma kompetencji do badania katastrofy smoleńskiej, skoro wcześniej (na podstawie załącznika 13) wyrażono zgodę na działania rosyjskiej komisji MAK.</w:t>
      </w:r>
    </w:p>
    <w:p>
      <w:pPr>
        <w:pStyle w:val="Normal"/>
        <w:jc w:val="both"/>
        <w:rPr>
          <w:rFonts w:ascii="Trebuchet MS" w:hAnsi="Trebuchet MS" w:cs="Trebuchet MS"/>
          <w:color w:val="090909"/>
          <w:sz w:val="18"/>
          <w:szCs w:val="18"/>
        </w:rPr>
      </w:pPr>
      <w:r>
        <w:rPr>
          <w:rFonts w:cs="Trebuchet MS" w:ascii="Trebuchet MS" w:hAnsi="Trebuchet MS"/>
          <w:color w:val="090909"/>
          <w:sz w:val="18"/>
          <w:szCs w:val="18"/>
        </w:rPr>
        <w:t>W ocenie ekspertów, sposób zawarcia umowy międzynarodowej Donalda Tuska z Putinem stanowił tzw. delikt konstytucyjny i był niezgodny z polskim prawem, w tym z Konstytucją RP. Tego rodzaju umowa wymagałaby bowiem zgody Sejmu, Senatu i prezydenta oraz publikacji w Dzienniku Ustaw i notyfikacji w ONZ.</w:t>
      </w:r>
    </w:p>
    <w:p>
      <w:pPr>
        <w:pStyle w:val="Normal"/>
        <w:jc w:val="both"/>
        <w:rPr>
          <w:rFonts w:ascii="Trebuchet MS" w:hAnsi="Trebuchet MS" w:cs="Trebuchet MS"/>
          <w:color w:val="090909"/>
          <w:sz w:val="18"/>
          <w:szCs w:val="18"/>
        </w:rPr>
      </w:pPr>
      <w:r>
        <w:rPr>
          <w:rFonts w:cs="Trebuchet MS" w:ascii="Trebuchet MS" w:hAnsi="Trebuchet MS"/>
          <w:color w:val="090909"/>
          <w:sz w:val="18"/>
          <w:szCs w:val="18"/>
        </w:rPr>
        <w:t>Powyższe ustalenia są efektem ostatniego posiedzenia Parlamentarnego Zespołu ds. Zbadania Przyczyn Katastrofy z 10 kwietnia z udziałem prof. dr hab.Marka Żylicza, członka rządowej Komisji Badania Wypadków Lotniczych Lotnictwa Państwowego i eksperta w dziedzinie międzynarodowego prawa lotniczego.</w:t>
      </w:r>
    </w:p>
    <w:p>
      <w:pPr>
        <w:pStyle w:val="Normal"/>
        <w:ind w:firstLine="708"/>
        <w:jc w:val="both"/>
        <w:rPr>
          <w:rFonts w:ascii="Trebuchet MS" w:hAnsi="Trebuchet MS" w:cs="Trebuchet MS"/>
          <w:color w:val="090909"/>
          <w:sz w:val="18"/>
          <w:szCs w:val="18"/>
        </w:rPr>
      </w:pPr>
      <w:r>
        <w:rPr>
          <w:rFonts w:cs="Trebuchet MS" w:ascii="Trebuchet MS" w:hAnsi="Trebuchet MS"/>
          <w:color w:val="090909"/>
          <w:sz w:val="18"/>
          <w:szCs w:val="18"/>
        </w:rPr>
        <w:t>W państwie demokratycznym, tak istotne informacje podane przez przewodniczącego parlamentarnego zespołu największej partii opozycyjnej, wywołałyby natychmiastową reakcję wolnych mediów i zmusiły premiera do przedstawienia obszernego wyjaśnienia motywów i okoliczności swoich działań. Od tych wyjaśnień, zależałby los obecnego rządu i ewentualny zakres odpowiedzialności karnej lub politycznej urzędników państwowych. W posttotalitarnej III RP – państwie wszechwładzy monopartii i ośrodków rządowej propagandy, byłoby absurdem oczekiwanie na tego rodzaju odzew. Jesteśmy zatem zdani na samodzielne wnioski.</w:t>
      </w:r>
    </w:p>
    <w:p>
      <w:pPr>
        <w:pStyle w:val="Normal"/>
        <w:jc w:val="both"/>
        <w:rPr>
          <w:rFonts w:ascii="Trebuchet MS" w:hAnsi="Trebuchet MS" w:cs="Trebuchet MS"/>
          <w:color w:val="090909"/>
          <w:sz w:val="18"/>
          <w:szCs w:val="18"/>
        </w:rPr>
      </w:pPr>
      <w:r>
        <w:rPr>
          <w:rFonts w:cs="Trebuchet MS" w:ascii="Trebuchet MS" w:hAnsi="Trebuchet MS"/>
          <w:color w:val="090909"/>
          <w:sz w:val="18"/>
          <w:szCs w:val="18"/>
        </w:rPr>
        <w:t>Wiemy, że istnieją tylko dwie możliwości.</w:t>
      </w:r>
    </w:p>
    <w:p>
      <w:pPr>
        <w:pStyle w:val="Normal"/>
        <w:jc w:val="both"/>
        <w:rPr>
          <w:rFonts w:ascii="Trebuchet MS" w:hAnsi="Trebuchet MS" w:cs="Trebuchet MS"/>
          <w:color w:val="090909"/>
          <w:sz w:val="18"/>
          <w:szCs w:val="18"/>
        </w:rPr>
      </w:pPr>
      <w:r>
        <w:rPr>
          <w:rFonts w:cs="Trebuchet MS" w:ascii="Trebuchet MS" w:hAnsi="Trebuchet MS"/>
          <w:color w:val="090909"/>
          <w:sz w:val="18"/>
          <w:szCs w:val="18"/>
        </w:rPr>
        <w:t>Pierwsza zakłada skrajną nieudolność, niekompetencję, a wręcz głupotę polskiego premiera, który w czasie największej próby dla państwa rezygnuje dobrowolnie z korzystnych i prawidłowych rozwiązań prawnych i przystaje na dyktat rosyjskiego premiera. Dla takiej decyzji, podjętej w warunkach błędnej oceny skutków, złego doradztwa bądź fałszywej kalkulacji – nie ma politycznego usprawiedliwienia, nawet przy zastosowaniu przesłanki dobrej woli . W tej perspektywie - ludzie odpowiedzialni za politykę państwa są ignorantami i nieudacznikami, a w ocenie Rosji kierują się irracjonalnymi przesłankami przyjmując słowa i gesty władz rosyjskich, jako oznakę rzeczywistych intencji. Taki rząd prowadziłby politykę infantylną, oportunistyczną, kierując się doraźnym interesem lub względami wizerunkowymi. Ocena działań takiego rządu musiałaby prowadzić do określenia stopnia niedopełnienia obowiązków lub przekroczenia uprawnień przez jego członków.</w:t>
      </w:r>
    </w:p>
    <w:p>
      <w:pPr>
        <w:pStyle w:val="Normal"/>
        <w:jc w:val="both"/>
        <w:rPr>
          <w:rFonts w:ascii="Trebuchet MS" w:hAnsi="Trebuchet MS" w:cs="Trebuchet MS"/>
          <w:color w:val="090909"/>
          <w:sz w:val="18"/>
          <w:szCs w:val="18"/>
        </w:rPr>
      </w:pPr>
      <w:r>
        <w:rPr>
          <w:rFonts w:cs="Trebuchet MS" w:ascii="Trebuchet MS" w:hAnsi="Trebuchet MS"/>
          <w:color w:val="090909"/>
          <w:sz w:val="18"/>
          <w:szCs w:val="18"/>
        </w:rPr>
        <w:t>Druga z możliwości, zakłada celowe i świadome odstąpienie od prerogatyw suwerennego państwa, umyślne wprowadzenie w błąd polskiej opinii publicznej i współuczestnictwo wraz z rządem obcego mocarstwa w działaniach zmierzających do ukrycia prawdziwych okoliczności śmierci polskiego prezydenta i najwyższych urzędników państwowych. Patrząc z tej perspektywy - rząd Donalda Tuska i podległe mu służby z rozmysłem przyjęłyby dyktat płk Putina i nie informowały Polaków o rzeczywistych intencjach Rosji, utrzymując społeczeństwo w przeświadczeniu, że ma do czynienia z państwem przyjaznym i prawidłowymi działaniami śledczymi. Zgoda na wycofanie polskiej komisji wojskowej i oddanie całego śledztwa w ręce Rosjan, stanowiłaby zatem najpoważniejszy akt zdrady interesów państwa polskiego i wiązała się z pełną odpowiedzialnością karną.</w:t>
      </w:r>
    </w:p>
    <w:p>
      <w:pPr>
        <w:pStyle w:val="Normal"/>
        <w:ind w:firstLine="708"/>
        <w:jc w:val="both"/>
        <w:rPr>
          <w:rFonts w:ascii="Trebuchet MS" w:hAnsi="Trebuchet MS" w:cs="Trebuchet MS"/>
          <w:color w:val="090909"/>
          <w:sz w:val="18"/>
          <w:szCs w:val="18"/>
        </w:rPr>
      </w:pPr>
      <w:r>
        <w:rPr>
          <w:rFonts w:cs="Trebuchet MS" w:ascii="Trebuchet MS" w:hAnsi="Trebuchet MS"/>
          <w:color w:val="090909"/>
          <w:sz w:val="18"/>
          <w:szCs w:val="18"/>
        </w:rPr>
        <w:t>Ponieważ polityka państwa musi kierować się realizmem i koniecznością obrony własnych interesów, zaś decyzje podejmowane przez rządy muszą uwzględniać fakty i racjonalne przesłanki – nie ma żadnej „trzeciej możliwości” dla wyjaśnienia podłoża decyzji Donalda Tuska. Cokolwiek ponad – będzie sofizmatem.</w:t>
      </w:r>
    </w:p>
    <w:p>
      <w:pPr>
        <w:pStyle w:val="Normal"/>
        <w:jc w:val="both"/>
        <w:rPr>
          <w:rFonts w:ascii="Trebuchet MS" w:hAnsi="Trebuchet MS" w:cs="Trebuchet MS"/>
          <w:color w:val="090909"/>
          <w:sz w:val="18"/>
          <w:szCs w:val="18"/>
        </w:rPr>
      </w:pPr>
      <w:r>
        <w:rPr>
          <w:rFonts w:cs="Trebuchet MS" w:ascii="Trebuchet MS" w:hAnsi="Trebuchet MS"/>
          <w:color w:val="090909"/>
          <w:sz w:val="18"/>
          <w:szCs w:val="18"/>
        </w:rPr>
        <w:t>Jeśli zaledwie popełnił błąd – minimalną konsekwencją winna być natychmiastowa dymisja i odejście w polityczny niebyt. Ocena stopnia owego błędu, w zakresie odpowiedzialności urzędniczej, należałaby do organów sprawiedliwości.</w:t>
      </w:r>
    </w:p>
    <w:p>
      <w:pPr>
        <w:pStyle w:val="TextBody"/>
        <w:jc w:val="both"/>
        <w:rPr>
          <w:rFonts w:ascii="Trebuchet MS" w:hAnsi="Trebuchet MS" w:cs="Tahoma"/>
          <w:color w:val="090909"/>
          <w:sz w:val="18"/>
          <w:szCs w:val="18"/>
        </w:rPr>
      </w:pPr>
      <w:r>
        <w:rPr>
          <w:rFonts w:cs="Tahoma" w:ascii="Trebuchet MS" w:hAnsi="Trebuchet MS"/>
          <w:color w:val="090909"/>
          <w:sz w:val="18"/>
          <w:szCs w:val="18"/>
        </w:rPr>
        <w:t>Jeśli natomiast działał z premedytacją na szkodę interesów własnego państwa - musi mieć świadomość, że niezależnie jak długo uda mu się utrzymać władzę, przyjdzie czas, gdy poniesie odpowiedzialność karną.</w:t>
      </w:r>
    </w:p>
    <w:p>
      <w:pPr>
        <w:pStyle w:val="Normal"/>
        <w:rPr>
          <w:rStyle w:val="Le"/>
          <w:rFonts w:ascii="Trebuchet MS" w:hAnsi="Trebuchet MS" w:cs="Trebuchet MS"/>
          <w:sz w:val="18"/>
          <w:szCs w:val="18"/>
        </w:rPr>
      </w:pPr>
      <w:r>
        <w:rPr>
          <w:rFonts w:cs="Tahoma" w:ascii="Trebuchet MS" w:hAnsi="Trebuchet MS"/>
          <w:color w:val="090909"/>
          <w:sz w:val="18"/>
          <w:szCs w:val="18"/>
        </w:rPr>
      </w:r>
    </w:p>
    <w:p>
      <w:pPr>
        <w:pStyle w:val="Normal"/>
        <w:rPr>
          <w:rStyle w:val="Le"/>
          <w:rFonts w:ascii="Trebuchet MS" w:hAnsi="Trebuchet MS" w:cs="Trebuchet MS"/>
          <w:sz w:val="18"/>
          <w:szCs w:val="18"/>
        </w:rPr>
      </w:pPr>
      <w:r>
        <w:rPr/>
      </w:r>
    </w:p>
    <w:p>
      <w:pPr>
        <w:pStyle w:val="Normal"/>
        <w:rPr/>
      </w:pPr>
      <w:r>
        <w:rPr>
          <w:rStyle w:val="Le"/>
          <w:rFonts w:cs="Trebuchet MS" w:ascii="Trebuchet MS" w:hAnsi="Trebuchet MS"/>
          <w:sz w:val="18"/>
          <w:szCs w:val="18"/>
        </w:rPr>
        <w:t>22.05.2011 16:31</w:t>
      </w:r>
      <w:r>
        <w:rPr>
          <w:rFonts w:cs="Trebuchet MS" w:ascii="Trebuchet MS" w:hAnsi="Trebuchet MS"/>
          <w:sz w:val="18"/>
          <w:szCs w:val="18"/>
        </w:rPr>
        <w:t xml:space="preserve"> </w:t>
      </w:r>
      <w:r>
        <w:rPr>
          <w:rStyle w:val="Lewi"/>
          <w:rFonts w:cs="Trebuchet MS" w:ascii="Trebuchet MS" w:hAnsi="Trebuchet MS"/>
          <w:sz w:val="18"/>
          <w:szCs w:val="18"/>
        </w:rPr>
        <w:t>170</w:t>
      </w:r>
      <w:r>
        <w:rPr>
          <w:rFonts w:cs="Trebuchet MS" w:ascii="Trebuchet MS" w:hAnsi="Trebuchet MS"/>
          <w:sz w:val="18"/>
          <w:szCs w:val="18"/>
        </w:rPr>
        <w:t xml:space="preserve"> </w:t>
      </w:r>
    </w:p>
    <w:p>
      <w:pPr>
        <w:pStyle w:val="Heading1"/>
        <w:rPr/>
      </w:pPr>
      <w:bookmarkStart w:id="60" w:name="__RefHeading___Toc1318433"/>
      <w:bookmarkEnd w:id="60"/>
      <w:r>
        <w:rPr>
          <w:rFonts w:cs="Trebuchet MS" w:ascii="Trebuchet MS" w:hAnsi="Trebuchet MS"/>
          <w:sz w:val="18"/>
          <w:szCs w:val="18"/>
        </w:rPr>
        <w:t>590. PRAWICOWY KOD IGORA JANKE</w:t>
      </w:r>
    </w:p>
    <w:p>
      <w:pPr>
        <w:pStyle w:val="NormalnyWeb"/>
        <w:jc w:val="both"/>
        <w:rPr/>
      </w:pPr>
      <w:r>
        <w:rPr>
          <w:rFonts w:cs="Trebuchet MS" w:ascii="Trebuchet MS" w:hAnsi="Trebuchet MS"/>
          <w:sz w:val="18"/>
          <w:szCs w:val="18"/>
        </w:rPr>
        <w:t> </w:t>
      </w:r>
      <w:r>
        <w:rPr>
          <w:rFonts w:cs="Trebuchet MS" w:ascii="Trebuchet MS" w:hAnsi="Trebuchet MS"/>
          <w:sz w:val="18"/>
          <w:szCs w:val="18"/>
        </w:rPr>
        <w:t>Od dawna podejrzewałem, że redaktor Igor Janke jest stronnikiem PiS-u i wykonuje dobrą robotę na rzecz partii Kaczyńskiego. Już przed rokiem w tekście „</w:t>
      </w:r>
      <w:r>
        <w:rPr>
          <w:rFonts w:cs="Trebuchet MS" w:ascii="Trebuchet MS" w:hAnsi="Trebuchet MS"/>
          <w:i/>
          <w:iCs/>
          <w:sz w:val="18"/>
          <w:szCs w:val="18"/>
        </w:rPr>
        <w:t>JAK IGOR JANKE KOMOROWSKIEGO ZDEMASKOWAŁ”</w:t>
      </w:r>
      <w:r>
        <w:rPr>
          <w:rFonts w:cs="Trebuchet MS" w:ascii="Trebuchet MS" w:hAnsi="Trebuchet MS"/>
          <w:sz w:val="18"/>
          <w:szCs w:val="18"/>
        </w:rPr>
        <w:t xml:space="preserve"> sygnalizowałem, że w osobie dziennikarza „Rzeczpospolitej” znajdujemy skrytego wyznawcę konserwatywnych poglądów i dobroczyńcę „</w:t>
      </w:r>
      <w:r>
        <w:rPr>
          <w:rFonts w:cs="Trebuchet MS" w:ascii="Trebuchet MS" w:hAnsi="Trebuchet MS"/>
          <w:i/>
          <w:iCs/>
          <w:sz w:val="18"/>
          <w:szCs w:val="18"/>
        </w:rPr>
        <w:t>zadeklarowanych wyborców Kaczyńskiego</w:t>
      </w:r>
      <w:r>
        <w:rPr>
          <w:rFonts w:cs="Trebuchet MS" w:ascii="Trebuchet MS" w:hAnsi="Trebuchet MS"/>
          <w:sz w:val="18"/>
          <w:szCs w:val="18"/>
        </w:rPr>
        <w:t>”.</w:t>
      </w:r>
    </w:p>
    <w:p>
      <w:pPr>
        <w:pStyle w:val="TextBody"/>
        <w:jc w:val="both"/>
        <w:rPr>
          <w:rFonts w:ascii="Trebuchet MS" w:hAnsi="Trebuchet MS" w:cs="Trebuchet MS"/>
          <w:sz w:val="18"/>
          <w:szCs w:val="18"/>
        </w:rPr>
      </w:pPr>
      <w:r>
        <w:rPr>
          <w:rFonts w:cs="Trebuchet MS" w:ascii="Trebuchet MS" w:hAnsi="Trebuchet MS"/>
          <w:sz w:val="18"/>
          <w:szCs w:val="18"/>
        </w:rPr>
        <w:t>Nietrudno było się tego domyśleć po lekturze artykułu „Komorowski tłumów nie porwie” z 28 marca 2010 roku, w którym Janke, w sposób wielce inteligentny przemycił treści kompromitujące kandydata PO na prezydenta i objawił nam plany środowiska Platformy. Obawiałem się nawet, że tak obcesowe wyjawienie istoty przekazu, może zaszkodzić popularnemu dziennikarzowi i postawi go w mocno niekorzystnym położeniu. Na szczęście niszowy charakter mojego bloga i ogólne przeświadczenie o „teoriach spiskowych” Ściosa, uchroniły pana Igora od przykrości, jakie mogły go spotkać po ujawnieniu prawdziwych intencji.</w:t>
      </w:r>
    </w:p>
    <w:p>
      <w:pPr>
        <w:pStyle w:val="TextBody"/>
        <w:jc w:val="both"/>
        <w:rPr>
          <w:rFonts w:ascii="Trebuchet MS" w:hAnsi="Trebuchet MS" w:cs="Trebuchet MS"/>
          <w:sz w:val="18"/>
          <w:szCs w:val="18"/>
        </w:rPr>
      </w:pPr>
      <w:r>
        <w:rPr>
          <w:rFonts w:cs="Trebuchet MS" w:ascii="Trebuchet MS" w:hAnsi="Trebuchet MS"/>
          <w:sz w:val="18"/>
          <w:szCs w:val="18"/>
        </w:rPr>
        <w:t xml:space="preserve">Co jednak począć, gdy redaktor Janke ponownie opublikował artykuł, w którym aż roi się od doskonale zakamuflowanych, propisowskich stwierdzeń? Jak nie wykorzystać tej sytuacji, by udowodnić niedowiarkom, że wśród dziennikarzy „Rzeczpospolitej” mamy gorliwych sprzymierzeńców, którzy pod szatą politpoprawnej bezstronności noszą zbroje żołnierzy Kaczyńskiego i gorące serca po prawej stronie? Byłoby też aktem niewdzięczności nie docenić tych wysiłków lub przemilczeć głos naszych dobrodziei. </w:t>
      </w:r>
    </w:p>
    <w:p>
      <w:pPr>
        <w:pStyle w:val="TextBody"/>
        <w:jc w:val="both"/>
        <w:rPr>
          <w:rFonts w:ascii="Trebuchet MS" w:hAnsi="Trebuchet MS" w:cs="Trebuchet MS"/>
          <w:sz w:val="18"/>
          <w:szCs w:val="18"/>
        </w:rPr>
      </w:pPr>
      <w:r>
        <w:rPr>
          <w:rFonts w:cs="Trebuchet MS" w:ascii="Trebuchet MS" w:hAnsi="Trebuchet MS"/>
          <w:sz w:val="18"/>
          <w:szCs w:val="18"/>
        </w:rPr>
        <w:t>Powiedzmy zatem otwarcie, że w nowym artykule dziennikarza „Rzeczpospolitej” zatytułowanym „Naród Kaczyńskiego” otrzymaliśmy niezwykle głęboką wręcz filozoficzną analizę polskiej rzeczywistości. Nieczęsto w polskiej publicystyce pojawiają się teksty tak doniosłe i wnikliwe, a jednocześnie pisane prostym i przystępnym językiem.</w:t>
      </w:r>
    </w:p>
    <w:p>
      <w:pPr>
        <w:pStyle w:val="TextBody"/>
        <w:jc w:val="both"/>
        <w:rPr>
          <w:rFonts w:ascii="Trebuchet MS" w:hAnsi="Trebuchet MS" w:cs="Trebuchet MS"/>
          <w:sz w:val="18"/>
          <w:szCs w:val="18"/>
        </w:rPr>
      </w:pPr>
      <w:r>
        <w:rPr>
          <w:rFonts w:cs="Trebuchet MS" w:ascii="Trebuchet MS" w:hAnsi="Trebuchet MS"/>
          <w:sz w:val="18"/>
          <w:szCs w:val="18"/>
        </w:rPr>
        <w:t>Z tym większym zaskoczeniem przyjąłem głosy krytyczne wobec artykułu. Można je wyjaśnić, gdy pochodziły ze strony zwolenników obozu rządowego. Czym jednak - jeśli nie brakiem zrozumienia, wytłumaczyć nieżyczliwe reakcje blogerów prawicowych i nierozumne pretensje pod adresem autora? Najwyraźniej wielu z nich żyje w świecie łatwych stereotypów lub zapomniało o niezastąpionej w trudnych czasach umiejętności czytania „między wierszami”.</w:t>
      </w:r>
    </w:p>
    <w:p>
      <w:pPr>
        <w:pStyle w:val="TextBody"/>
        <w:jc w:val="both"/>
        <w:rPr>
          <w:rFonts w:ascii="Trebuchet MS" w:hAnsi="Trebuchet MS" w:cs="Trebuchet MS"/>
          <w:sz w:val="18"/>
          <w:szCs w:val="18"/>
        </w:rPr>
      </w:pPr>
      <w:r>
        <w:rPr>
          <w:rFonts w:cs="Trebuchet MS" w:ascii="Trebuchet MS" w:hAnsi="Trebuchet MS"/>
          <w:sz w:val="18"/>
          <w:szCs w:val="18"/>
        </w:rPr>
        <w:t>A tymczasem, już sam tytuł publikacji nie pozostawia wątpliwości, że autor należy do grona dziennikarzy prawicowych i swoim piórem służy dobrej sprawie. Bo czy można dobitniej przedstawić w dwóch słowach koncepcję identyfikacji zwolenników Jarosława Kaczyńskiego jako przedstawicieli narodu? W samym tekście artykułu bez trudu dostrzeżemy, że wskazane zostały wszystkie cechy przynależne wspólnocie narodowej, a zatem język, kultura, system wartości i poczucie odrębności – bez których istnienie narodu byłoby niemożliwe.</w:t>
      </w:r>
    </w:p>
    <w:p>
      <w:pPr>
        <w:pStyle w:val="TextBody"/>
        <w:jc w:val="both"/>
        <w:rPr/>
      </w:pPr>
      <w:r>
        <w:rPr>
          <w:rFonts w:cs="Trebuchet MS" w:ascii="Trebuchet MS" w:hAnsi="Trebuchet MS"/>
          <w:sz w:val="18"/>
          <w:szCs w:val="18"/>
        </w:rPr>
        <w:t>To twierdzenie o kolosalnym znaczeniu i konsekwencjach. Jeśli bowiem Igor Janke nazwał ów „lud pisowski” narodem i trafnie przypisał mu „</w:t>
      </w:r>
      <w:r>
        <w:rPr>
          <w:rFonts w:cs="Trebuchet MS" w:ascii="Trebuchet MS" w:hAnsi="Trebuchet MS"/>
          <w:i/>
          <w:iCs/>
          <w:sz w:val="18"/>
          <w:szCs w:val="18"/>
        </w:rPr>
        <w:t>własne więzi społeczne, symbole i tradycje”</w:t>
      </w:r>
      <w:r>
        <w:rPr>
          <w:rFonts w:cs="Trebuchet MS" w:ascii="Trebuchet MS" w:hAnsi="Trebuchet MS"/>
          <w:sz w:val="18"/>
          <w:szCs w:val="18"/>
        </w:rPr>
        <w:t xml:space="preserve"> – o jakiej wspólnocie narodowej mógł napisać? Nie sposób przecież przypuszczać, by w obrębie jednej zbiorowości, jednej kultury i historii mogły istnieć dwa narody. Skoro więc autor mówi o „narodzie Kaczyńskiego” i nazywa go „</w:t>
      </w:r>
      <w:r>
        <w:rPr>
          <w:rFonts w:cs="Trebuchet MS" w:ascii="Trebuchet MS" w:hAnsi="Trebuchet MS"/>
          <w:i/>
          <w:iCs/>
          <w:sz w:val="18"/>
          <w:szCs w:val="18"/>
        </w:rPr>
        <w:t>odrębnym światem, z własnym systemem wartości, własnymi emocjami, wiarą, własnymi bohaterami, symbolami, rytuałami. I wrogami</w:t>
      </w:r>
      <w:r>
        <w:rPr>
          <w:rFonts w:cs="Trebuchet MS" w:ascii="Trebuchet MS" w:hAnsi="Trebuchet MS"/>
          <w:sz w:val="18"/>
          <w:szCs w:val="18"/>
        </w:rPr>
        <w:t>.” – czy może mieć na myśli jakikolwiek inny naród niż polski?</w:t>
      </w:r>
    </w:p>
    <w:p>
      <w:pPr>
        <w:pStyle w:val="TextBody"/>
        <w:jc w:val="both"/>
        <w:rPr>
          <w:rFonts w:ascii="Trebuchet MS" w:hAnsi="Trebuchet MS" w:cs="Trebuchet MS"/>
          <w:sz w:val="18"/>
          <w:szCs w:val="18"/>
        </w:rPr>
      </w:pPr>
      <w:r>
        <w:rPr>
          <w:rFonts w:cs="Trebuchet MS" w:ascii="Trebuchet MS" w:hAnsi="Trebuchet MS"/>
          <w:sz w:val="18"/>
          <w:szCs w:val="18"/>
        </w:rPr>
        <w:t>Niepodobna sądzić, że używając tego terminu Janke potraktował go niczym epitet lub mianem narodu określił grupę ludzi, którymi gardzi lub wobec których żywi niechęć. Jestem przekonany, że gdyby miał takie intencje, użyłby właściwego słowa „sekta” i w czytelny sposób ujawnił swój stosunek wobec 6 milionów Polaków – wyborców PiS-u. Znając bezkompromisowość i odwagę autora – nie wątpię, że tak właśnie by postąpił.</w:t>
      </w:r>
    </w:p>
    <w:p>
      <w:pPr>
        <w:pStyle w:val="TextBody"/>
        <w:jc w:val="both"/>
        <w:rPr>
          <w:rFonts w:ascii="Trebuchet MS" w:hAnsi="Trebuchet MS" w:cs="Trebuchet MS"/>
          <w:sz w:val="18"/>
          <w:szCs w:val="18"/>
        </w:rPr>
      </w:pPr>
      <w:r>
        <w:rPr>
          <w:rFonts w:cs="Trebuchet MS" w:ascii="Trebuchet MS" w:hAnsi="Trebuchet MS"/>
          <w:sz w:val="18"/>
          <w:szCs w:val="18"/>
        </w:rPr>
        <w:t xml:space="preserve">Tym bardziej, nie sposób dopatrywać się perfidnego szyderstwa. Autor należy bowiem do ludzi szanujących system prawny i odnoszących się z atencją nawet do przeciwników politycznych i musi pamiętać, że polskie prawodawstwo przewiduje karę 3 lat pozbawienia wolności za znieważanie narodu. </w:t>
      </w:r>
    </w:p>
    <w:p>
      <w:pPr>
        <w:pStyle w:val="TextBody"/>
        <w:jc w:val="both"/>
        <w:rPr>
          <w:rFonts w:ascii="Trebuchet MS" w:hAnsi="Trebuchet MS" w:cs="Trebuchet MS"/>
          <w:sz w:val="18"/>
          <w:szCs w:val="18"/>
        </w:rPr>
      </w:pPr>
      <w:r>
        <w:rPr>
          <w:rFonts w:cs="Trebuchet MS" w:ascii="Trebuchet MS" w:hAnsi="Trebuchet MS"/>
          <w:sz w:val="18"/>
          <w:szCs w:val="18"/>
        </w:rPr>
        <w:t>Nie przypuszczam również, by dziennikarz „Rzeczpospolitej” nie rozumiał definicji tego słowa lub przypisywał mu znaczenie inne, niż wynika z wiedzy na poziomie gimnazjalnym. Musimy zatem przyjąć, że pisząc o „narodzie Kaczyńskiego”, Igor Janke pisał o narodzie polskim i świadomie utożsamił wyborców PiS-u z Polakami.</w:t>
      </w:r>
    </w:p>
    <w:p>
      <w:pPr>
        <w:pStyle w:val="TextBody"/>
        <w:jc w:val="both"/>
        <w:rPr>
          <w:rFonts w:ascii="Trebuchet MS" w:hAnsi="Trebuchet MS" w:cs="Trebuchet MS"/>
          <w:sz w:val="18"/>
          <w:szCs w:val="18"/>
        </w:rPr>
      </w:pPr>
      <w:r>
        <w:rPr>
          <w:rFonts w:cs="Trebuchet MS" w:ascii="Trebuchet MS" w:hAnsi="Trebuchet MS"/>
          <w:sz w:val="18"/>
          <w:szCs w:val="18"/>
        </w:rPr>
        <w:t>Ta, jakże ważna konstatacja najwyraźniej umknęła uwadze większości odbiorców, to zaś pozbawiło ich zdolności prawidłowego odczytania kodu autora.</w:t>
      </w:r>
    </w:p>
    <w:p>
      <w:pPr>
        <w:pStyle w:val="TextBody"/>
        <w:jc w:val="both"/>
        <w:rPr/>
      </w:pPr>
      <w:r>
        <w:rPr>
          <w:rFonts w:cs="Trebuchet MS" w:ascii="Trebuchet MS" w:hAnsi="Trebuchet MS"/>
          <w:sz w:val="18"/>
          <w:szCs w:val="18"/>
        </w:rPr>
        <w:t>Janke pisze przecież wyraźnie: „</w:t>
      </w:r>
      <w:r>
        <w:rPr>
          <w:rFonts w:cs="Trebuchet MS" w:ascii="Trebuchet MS" w:hAnsi="Trebuchet MS"/>
          <w:i/>
          <w:iCs/>
          <w:sz w:val="18"/>
          <w:szCs w:val="18"/>
        </w:rPr>
        <w:t>Naród Kaczyńskiego ma też inną rzecz niezbędną, aby czuć silną wspólnotę. Wspólnego, śmiertelnego wroga – Donalda Tuska. To symbol całego zła, sprawca wszelkich nieszczęść”,</w:t>
      </w:r>
      <w:r>
        <w:rPr>
          <w:rFonts w:cs="Trebuchet MS" w:ascii="Trebuchet MS" w:hAnsi="Trebuchet MS"/>
          <w:sz w:val="18"/>
          <w:szCs w:val="18"/>
        </w:rPr>
        <w:t xml:space="preserve"> wskazując tym samym na inną właściwość, niezbędną dla istnienia narodu.</w:t>
      </w:r>
    </w:p>
    <w:p>
      <w:pPr>
        <w:pStyle w:val="TextBody"/>
        <w:jc w:val="both"/>
        <w:rPr>
          <w:rFonts w:ascii="Trebuchet MS" w:hAnsi="Trebuchet MS" w:cs="Trebuchet MS"/>
          <w:sz w:val="18"/>
          <w:szCs w:val="18"/>
        </w:rPr>
      </w:pPr>
      <w:r>
        <w:rPr>
          <w:rFonts w:cs="Trebuchet MS" w:ascii="Trebuchet MS" w:hAnsi="Trebuchet MS"/>
          <w:sz w:val="18"/>
          <w:szCs w:val="18"/>
        </w:rPr>
        <w:t>To przecież poczucie odrębności wyznacza granice tego, kim jesteśmy, do jakiego kręgu kultury należymy i co identyfikujemy jako nasze. Wskazanie wrogów, nazwanie obcych - pełni ważną funkcję i buduje grupową solidarność. Jest konieczne, by świat stał się uporządkowaną rzeczywistością, a nie chaosem przypadkowych, nienazwanych relacji.</w:t>
      </w:r>
    </w:p>
    <w:p>
      <w:pPr>
        <w:pStyle w:val="TextBody"/>
        <w:jc w:val="both"/>
        <w:rPr>
          <w:rFonts w:ascii="Trebuchet MS" w:hAnsi="Trebuchet MS" w:cs="Trebuchet MS"/>
          <w:sz w:val="18"/>
          <w:szCs w:val="18"/>
        </w:rPr>
      </w:pPr>
      <w:r>
        <w:rPr>
          <w:rFonts w:cs="Trebuchet MS" w:ascii="Trebuchet MS" w:hAnsi="Trebuchet MS"/>
          <w:sz w:val="18"/>
          <w:szCs w:val="18"/>
        </w:rPr>
        <w:t>Jeśli nawet Janke – chcąc osiągnąć mocniejszy efekt, wyolbrzymia rolę formalnego przywódcy grupy rządzącej, to przecież trafnie dostrzega w nim wroga „narodu Kaczyńskiego” – narodu polskiego. Bezbłędnie autor artykułu wskazuje na odwiecznych wrogów Polski – Niemców i Rosjan – pisząc, iż Donald Tusk jest „</w:t>
      </w:r>
      <w:r>
        <w:rPr>
          <w:rFonts w:cs="Trebuchet MS" w:ascii="Trebuchet MS" w:hAnsi="Trebuchet MS"/>
          <w:i/>
          <w:iCs/>
          <w:sz w:val="18"/>
          <w:szCs w:val="18"/>
        </w:rPr>
        <w:t>sojusznikiem obu mocarstw. Los Berlina i Moskwy jest bliższy jego sercu niż los Warszawy i Gdańska.”</w:t>
      </w:r>
    </w:p>
    <w:p>
      <w:pPr>
        <w:pStyle w:val="TextBody"/>
        <w:jc w:val="both"/>
        <w:rPr/>
      </w:pPr>
      <w:r>
        <w:rPr>
          <w:rFonts w:eastAsia="Trebuchet MS" w:cs="Trebuchet MS" w:ascii="Trebuchet MS" w:hAnsi="Trebuchet MS"/>
          <w:sz w:val="18"/>
          <w:szCs w:val="18"/>
        </w:rPr>
        <w:t xml:space="preserve"> </w:t>
      </w:r>
      <w:r>
        <w:rPr>
          <w:rFonts w:cs="Trebuchet MS" w:ascii="Trebuchet MS" w:hAnsi="Trebuchet MS"/>
          <w:sz w:val="18"/>
          <w:szCs w:val="18"/>
        </w:rPr>
        <w:t>Jest to teza bliska wszystkim Polakom, oceniającym okres rządów obecnej ekipy, jako czas wasalizacji oraz niszczenia i dezintegracji państwa. Zdaniem Jankego, ta odważna konkluzja jest konieczna, by pokazać rzeczywistą dychotomię My – Oni, poprzez którą odnajdujemy autentyczną narodową tożsamość. Temu również służy mocno podkreślana przez autora odrębność „narodu Kaczyńskiego” w obszarze niezależnej kultury, posiadania wolnych mediów, „</w:t>
      </w:r>
      <w:r>
        <w:rPr>
          <w:rFonts w:cs="Trebuchet MS" w:ascii="Trebuchet MS" w:hAnsi="Trebuchet MS"/>
          <w:i/>
          <w:iCs/>
          <w:sz w:val="18"/>
          <w:szCs w:val="18"/>
        </w:rPr>
        <w:t>filmowców, autorów kilku ważnych filmów dokumentalnych”</w:t>
      </w:r>
      <w:r>
        <w:rPr>
          <w:rFonts w:cs="Trebuchet MS" w:ascii="Trebuchet MS" w:hAnsi="Trebuchet MS"/>
          <w:sz w:val="18"/>
          <w:szCs w:val="18"/>
        </w:rPr>
        <w:t xml:space="preserve"> - tego co Janke, używając czytelnego kodu, nazywa „drugim obiegiem”. Czy nie na takiej samej podstawie identyfikowaliśmy się jako naród w okresie PRL-u, tworząc wolny od komunistycznego kłamstwa własny świat kultury?</w:t>
      </w:r>
    </w:p>
    <w:p>
      <w:pPr>
        <w:pStyle w:val="TextBody"/>
        <w:jc w:val="both"/>
        <w:rPr>
          <w:rFonts w:ascii="Trebuchet MS" w:hAnsi="Trebuchet MS" w:cs="Trebuchet MS"/>
          <w:sz w:val="18"/>
          <w:szCs w:val="18"/>
        </w:rPr>
      </w:pPr>
      <w:r>
        <w:rPr>
          <w:rFonts w:cs="Trebuchet MS" w:ascii="Trebuchet MS" w:hAnsi="Trebuchet MS"/>
          <w:sz w:val="18"/>
          <w:szCs w:val="18"/>
        </w:rPr>
        <w:t>Konsekwencje myśli autora „Rzeczpospolitej” sięgają jednak znacznie dalej. Bo skoro w obrębie jednej historii, kultury i tradycji nie mogą istnieć dwa narody, a naród Kaczyńskiego jest narodem polskim – powstaje pytanie: kim są pozostali, kim są ludzie identyfikujący się z grupą rządzącą? Jakie miano przypisać wszystkim, którzy znaleźli się poza wspólnotą, tak wyraziście opisaną przez Igora Janke?</w:t>
      </w:r>
    </w:p>
    <w:p>
      <w:pPr>
        <w:pStyle w:val="TextBody"/>
        <w:jc w:val="both"/>
        <w:rPr>
          <w:rFonts w:ascii="Trebuchet MS" w:hAnsi="Trebuchet MS" w:cs="Trebuchet MS"/>
          <w:sz w:val="18"/>
          <w:szCs w:val="18"/>
        </w:rPr>
      </w:pPr>
      <w:r>
        <w:rPr>
          <w:rFonts w:cs="Trebuchet MS" w:ascii="Trebuchet MS" w:hAnsi="Trebuchet MS"/>
          <w:sz w:val="18"/>
          <w:szCs w:val="18"/>
        </w:rPr>
        <w:t>Autor nie udziela nam odpowiedzi wprost, jednak umieszcza w swoim tekście wskazówki pozwalające samodzielnie ustalić odpowiedź na to pytanie. „</w:t>
      </w:r>
      <w:r>
        <w:rPr>
          <w:rFonts w:cs="Trebuchet MS" w:ascii="Trebuchet MS" w:hAnsi="Trebuchet MS"/>
          <w:i/>
          <w:iCs/>
          <w:sz w:val="18"/>
          <w:szCs w:val="18"/>
        </w:rPr>
        <w:t>Ten naród</w:t>
      </w:r>
      <w:r>
        <w:rPr>
          <w:rFonts w:cs="Trebuchet MS" w:ascii="Trebuchet MS" w:hAnsi="Trebuchet MS"/>
          <w:sz w:val="18"/>
          <w:szCs w:val="18"/>
        </w:rPr>
        <w:t xml:space="preserve"> – pisze Janke - </w:t>
      </w:r>
      <w:r>
        <w:rPr>
          <w:rFonts w:cs="Trebuchet MS" w:ascii="Trebuchet MS" w:hAnsi="Trebuchet MS"/>
          <w:i/>
          <w:iCs/>
          <w:sz w:val="18"/>
          <w:szCs w:val="18"/>
        </w:rPr>
        <w:t>można było zobaczyć 10 kwietnia tego roku na Krakowskim Przedmieściu. Silnie przeżywający, składający hołd swoim bohaterom, jednoczący się wobec własnej martyrologii i wspólnego wroga”.</w:t>
      </w:r>
      <w:r>
        <w:rPr>
          <w:rFonts w:cs="Trebuchet MS" w:ascii="Trebuchet MS" w:hAnsi="Trebuchet MS"/>
          <w:sz w:val="18"/>
          <w:szCs w:val="18"/>
        </w:rPr>
        <w:t xml:space="preserve"> I dalej – </w:t>
      </w:r>
      <w:r>
        <w:rPr>
          <w:rFonts w:cs="Trebuchet MS" w:ascii="Trebuchet MS" w:hAnsi="Trebuchet MS"/>
          <w:i/>
          <w:iCs/>
          <w:sz w:val="18"/>
          <w:szCs w:val="18"/>
        </w:rPr>
        <w:t>„Mitem założycielskim jest ich śmierć w katastrofie smoleńskiej oraz wspomnienie niezwykłych pierwszych dni po tragedii. Jednak ważne dla budowania tożsamości tego narodu były też późniejsze reakcje władz państwa i stolicy, ich niechęć wobec krzyża, pomnika, a nawet wobec palenia zniczy i układania kwiatów upamiętniających ofiary.”</w:t>
      </w:r>
    </w:p>
    <w:p>
      <w:pPr>
        <w:pStyle w:val="TextBody"/>
        <w:jc w:val="both"/>
        <w:rPr>
          <w:rFonts w:ascii="Trebuchet MS" w:hAnsi="Trebuchet MS" w:cs="Trebuchet MS"/>
          <w:sz w:val="18"/>
          <w:szCs w:val="18"/>
        </w:rPr>
      </w:pPr>
      <w:r>
        <w:rPr>
          <w:rFonts w:cs="Trebuchet MS" w:ascii="Trebuchet MS" w:hAnsi="Trebuchet MS"/>
          <w:sz w:val="18"/>
          <w:szCs w:val="18"/>
        </w:rPr>
        <w:t>Nie sposób wyrazić tego jaśniej. Śmierć w katastrofie smoleńskiej ponieśli najważniejsi przedstawicie narodu – dowódcy polskiej armii, reprezentanci parlamentu, szefowie instytucji państwa. Śmierć poniósł prezydent, którego Konstytucja RP nazywa „</w:t>
      </w:r>
      <w:r>
        <w:rPr>
          <w:rFonts w:cs="Trebuchet MS" w:ascii="Trebuchet MS" w:hAnsi="Trebuchet MS"/>
          <w:i/>
          <w:iCs/>
          <w:sz w:val="18"/>
          <w:szCs w:val="18"/>
        </w:rPr>
        <w:t>najwyższym przedstawicielem Rzeczypospolitej Polskiej i gwarantem ciągłości władzy państwowej”.</w:t>
      </w:r>
    </w:p>
    <w:p>
      <w:pPr>
        <w:pStyle w:val="TextBody"/>
        <w:jc w:val="both"/>
        <w:rPr>
          <w:rFonts w:ascii="Trebuchet MS" w:hAnsi="Trebuchet MS" w:cs="Trebuchet MS"/>
          <w:sz w:val="18"/>
          <w:szCs w:val="18"/>
        </w:rPr>
      </w:pPr>
      <w:r>
        <w:rPr>
          <w:rFonts w:cs="Trebuchet MS" w:ascii="Trebuchet MS" w:hAnsi="Trebuchet MS"/>
          <w:sz w:val="18"/>
          <w:szCs w:val="18"/>
        </w:rPr>
        <w:t>Ocena wymiaru tej tragedii poprzez pryzmat sympatii i poglądów politycznych bądź dostrzeganie w niej wyłącznie aktu zagłady oponentów – jest nie tylko nieludzkie ale przede wszystkim antypaństwowe i antynarodowe.</w:t>
      </w:r>
    </w:p>
    <w:p>
      <w:pPr>
        <w:pStyle w:val="TextBody"/>
        <w:jc w:val="both"/>
        <w:rPr>
          <w:rFonts w:ascii="Trebuchet MS" w:hAnsi="Trebuchet MS" w:cs="Trebuchet MS"/>
          <w:sz w:val="18"/>
          <w:szCs w:val="18"/>
        </w:rPr>
      </w:pPr>
      <w:r>
        <w:rPr>
          <w:rFonts w:cs="Trebuchet MS" w:ascii="Trebuchet MS" w:hAnsi="Trebuchet MS"/>
          <w:sz w:val="18"/>
          <w:szCs w:val="18"/>
        </w:rPr>
        <w:t xml:space="preserve">Naród polski nie może zatem godzić się na degradowanie znaczenia tej tragedii, na niszczenie dobrego imienia ofiar, na walkę z pamięcią o nich i z prawdą o ich śmierci. Ta martyrologia jest integralnym elementem polskości, przynależąc do niej w równym stopniu, jak pamięć o ofiarach Katynia i kto ją podważa, musi podważać całą historyczną pamięć Polaków. </w:t>
      </w:r>
    </w:p>
    <w:p>
      <w:pPr>
        <w:pStyle w:val="TextBody"/>
        <w:jc w:val="both"/>
        <w:rPr/>
      </w:pPr>
      <w:r>
        <w:rPr>
          <w:rFonts w:cs="Trebuchet MS" w:ascii="Trebuchet MS" w:hAnsi="Trebuchet MS"/>
          <w:sz w:val="18"/>
          <w:szCs w:val="18"/>
        </w:rPr>
        <w:t xml:space="preserve">Gdy Janke pisze o </w:t>
      </w:r>
      <w:r>
        <w:rPr>
          <w:rFonts w:cs="Trebuchet MS" w:ascii="Trebuchet MS" w:hAnsi="Trebuchet MS"/>
          <w:i/>
          <w:iCs/>
          <w:sz w:val="18"/>
          <w:szCs w:val="18"/>
        </w:rPr>
        <w:t>”niechęci władz państwa wobec krzyża, pomnika, a nawet wobec palenia zniczy i układania kwiatów upamiętniających ofiary” ,</w:t>
      </w:r>
      <w:r>
        <w:rPr>
          <w:rFonts w:cs="Trebuchet MS" w:ascii="Trebuchet MS" w:hAnsi="Trebuchet MS"/>
          <w:sz w:val="18"/>
          <w:szCs w:val="18"/>
        </w:rPr>
        <w:t xml:space="preserve"> czy nie wskazuje nam działań niezgodnych z polską tradycją?</w:t>
      </w:r>
    </w:p>
    <w:p>
      <w:pPr>
        <w:pStyle w:val="TextBody"/>
        <w:jc w:val="both"/>
        <w:rPr>
          <w:rFonts w:ascii="Trebuchet MS" w:hAnsi="Trebuchet MS" w:cs="Trebuchet MS"/>
          <w:sz w:val="18"/>
          <w:szCs w:val="18"/>
        </w:rPr>
      </w:pPr>
      <w:r>
        <w:rPr>
          <w:rFonts w:cs="Trebuchet MS" w:ascii="Trebuchet MS" w:hAnsi="Trebuchet MS"/>
          <w:sz w:val="18"/>
          <w:szCs w:val="18"/>
        </w:rPr>
        <w:t>W tej tradycji nie ma miejsca na drwiny ze zmarłych rodaków. Nie ma miejsca na podważanie prawa do dochodzenia prawdy o śmierci osób bliskich. Nie ma miejsca na zakazywanie czci zmarłym. Ci, którzy tak czynią, sami stawiają się poza tradycją narodową i ujawniają elementarny brak więzi z polskością. Są tylko bękartami w granicach naszej ojczyzny. Apatrydami i ludźmi bez ziemi. Są obcymi – których należy się pozbyć, by odzyskać Polskę.</w:t>
      </w:r>
    </w:p>
    <w:p>
      <w:pPr>
        <w:pStyle w:val="TextBody"/>
        <w:jc w:val="both"/>
        <w:rPr/>
      </w:pPr>
      <w:r>
        <w:rPr>
          <w:rFonts w:cs="Trebuchet MS" w:ascii="Trebuchet MS" w:hAnsi="Trebuchet MS"/>
          <w:sz w:val="18"/>
          <w:szCs w:val="18"/>
        </w:rPr>
        <w:t xml:space="preserve">Nie ma wątpliwości, że dla Igora Janke jest tylko jedna Polska i tylko z nią utożsamia „naród Kaczyńskiego”. Wyraźnie widzimy, że tragedia smoleńska nie rozbiła nas na „dwie Polski”, nie przecięła linią politycznych podziałów. Obnażyła to tylko, co ukrywano przez dziesięciolecia i odsłoniła prawdę, której bano się wykrzyczeć. Nie sposób przecież trafniej, niż czyni to Janke wskazać jakichkolwiek innych </w:t>
      </w:r>
      <w:r>
        <w:rPr>
          <w:rFonts w:cs="Trebuchet MS" w:ascii="Trebuchet MS" w:hAnsi="Trebuchet MS"/>
          <w:i/>
          <w:iCs/>
          <w:sz w:val="18"/>
          <w:szCs w:val="18"/>
        </w:rPr>
        <w:t>„więzi społecznych, symboli i tradycji”</w:t>
      </w:r>
      <w:r>
        <w:rPr>
          <w:rFonts w:cs="Trebuchet MS" w:ascii="Trebuchet MS" w:hAnsi="Trebuchet MS"/>
          <w:sz w:val="18"/>
          <w:szCs w:val="18"/>
        </w:rPr>
        <w:t xml:space="preserve">  utożsamianych z polskością. Autor nawet nie próbuje tego zabiegu, pozostawiając nienazwaną tę część społeczeństwa, która nie należy do „</w:t>
      </w:r>
      <w:r>
        <w:rPr>
          <w:rFonts w:cs="Trebuchet MS" w:ascii="Trebuchet MS" w:hAnsi="Trebuchet MS"/>
          <w:i/>
          <w:iCs/>
          <w:sz w:val="18"/>
          <w:szCs w:val="18"/>
        </w:rPr>
        <w:t>ludu pisowskiego</w:t>
      </w:r>
      <w:r>
        <w:rPr>
          <w:rFonts w:cs="Trebuchet MS" w:ascii="Trebuchet MS" w:hAnsi="Trebuchet MS"/>
          <w:sz w:val="18"/>
          <w:szCs w:val="18"/>
        </w:rPr>
        <w:t>”. Ta nieokreśloność i przemilczenie stanowi w istocie najmocniejszy akt oskarżenia.</w:t>
      </w:r>
    </w:p>
    <w:p>
      <w:pPr>
        <w:pStyle w:val="TextBody"/>
        <w:ind w:firstLine="708"/>
        <w:jc w:val="both"/>
        <w:rPr>
          <w:rFonts w:ascii="Trebuchet MS" w:hAnsi="Trebuchet MS" w:cs="Trebuchet MS"/>
          <w:sz w:val="18"/>
          <w:szCs w:val="18"/>
        </w:rPr>
      </w:pPr>
      <w:r>
        <w:rPr>
          <w:rFonts w:cs="Trebuchet MS" w:ascii="Trebuchet MS" w:hAnsi="Trebuchet MS"/>
          <w:sz w:val="18"/>
          <w:szCs w:val="18"/>
        </w:rPr>
        <w:t>Mam nadzieję, że redaktor Janke zechce mi wybaczyć demaskację jego poglądów – tak bliskich i zbieżnych z moimi ocenami polskiej rzeczywistości. Ponownie liczę, że ukazanie prawdziwego oblicza dziennikarza „Rzeczpospolitej” nie sprowadzi na niego problemów, jakie pod rządami obecnego układu dotykają niezależnych, prawicowych publicystów. Myśli Igora Janke były jednak nazbyt cenne, by zaniechać egzegezy tekstu i nie ukazać jego autentycznej głębi.</w:t>
      </w:r>
    </w:p>
    <w:p>
      <w:pPr>
        <w:pStyle w:val="TextBody"/>
        <w:jc w:val="both"/>
        <w:rPr>
          <w:rFonts w:ascii="Trebuchet MS" w:hAnsi="Trebuchet MS" w:cs="Trebuchet MS"/>
          <w:sz w:val="18"/>
          <w:szCs w:val="18"/>
        </w:rPr>
      </w:pPr>
      <w:r>
        <w:rPr>
          <w:rFonts w:cs="Trebuchet MS" w:ascii="Trebuchet MS" w:hAnsi="Trebuchet MS"/>
          <w:sz w:val="18"/>
          <w:szCs w:val="18"/>
        </w:rPr>
        <w:t>Uczyniłem to również w przeświadczeniu, że w osobie pana Janke znajdujemy sprzymierzeńca i orędownika dobrej sprawy. Odwaga, z jaką wpływowy publicysta „Rzepy” obnaża realia III RP, pozwala upatrywać w nim rzecznika naszych interesów. Zachęcam zatem wszystkich, by skorzystali z tej odważnej postawy dziennikarskiej i kierowali do Igora Janke apele o zadawanie rządzącym pytań, na które od ponad roku nie możemy otrzymać odpowiedzi. Dotyczą one przede wszystkim obszaru związanego z tragedią smoleńską, w tym decyzji podjętej przez Donalda Tuska o oddaniu całego śledztwa w ręce Rosji i zawartej w tej sprawie umowy z płk Putinem. Kto, jeśli nie autor „Narodu Kaczyńskiego”, mógłby mieć odwagę, by zadać te pytania rządzącym? W kim innym moglibyśmy upatrywać rzecznika interesów narodowych?</w:t>
      </w:r>
    </w:p>
    <w:p>
      <w:pPr>
        <w:pStyle w:val="TextBody"/>
        <w:jc w:val="both"/>
        <w:rPr/>
      </w:pPr>
      <w:r>
        <w:rPr>
          <w:rFonts w:cs="Trebuchet MS" w:ascii="Trebuchet MS" w:hAnsi="Trebuchet MS"/>
          <w:sz w:val="18"/>
          <w:szCs w:val="18"/>
        </w:rPr>
        <w:t>Igor Janke wie przecież, że nie jesteśmy już „</w:t>
      </w:r>
      <w:r>
        <w:rPr>
          <w:rFonts w:cs="Trebuchet MS" w:ascii="Trebuchet MS" w:hAnsi="Trebuchet MS"/>
          <w:i/>
          <w:iCs/>
          <w:sz w:val="18"/>
          <w:szCs w:val="18"/>
        </w:rPr>
        <w:t>ani zastraszeni, ani zahukani</w:t>
      </w:r>
      <w:r>
        <w:rPr>
          <w:rFonts w:cs="Trebuchet MS" w:ascii="Trebuchet MS" w:hAnsi="Trebuchet MS"/>
          <w:sz w:val="18"/>
          <w:szCs w:val="18"/>
        </w:rPr>
        <w:t>”. Jesteśmy „</w:t>
      </w:r>
      <w:r>
        <w:rPr>
          <w:rFonts w:cs="Trebuchet MS" w:ascii="Trebuchet MS" w:hAnsi="Trebuchet MS"/>
          <w:i/>
          <w:iCs/>
          <w:sz w:val="18"/>
          <w:szCs w:val="18"/>
        </w:rPr>
        <w:t>pewni siebie i gotowi na długi marsz”</w:t>
      </w:r>
      <w:r>
        <w:rPr>
          <w:rFonts w:cs="Trebuchet MS" w:ascii="Trebuchet MS" w:hAnsi="Trebuchet MS"/>
          <w:sz w:val="18"/>
          <w:szCs w:val="18"/>
        </w:rPr>
        <w:t>, w którym mamy prawo oczekiwać, że dziennikarze staną po naszej stronie i nie zasłużą na miano bękartów.</w:t>
      </w:r>
    </w:p>
    <w:p>
      <w:pPr>
        <w:pStyle w:val="TextBody"/>
        <w:jc w:val="both"/>
        <w:rPr>
          <w:rFonts w:ascii="Trebuchet MS" w:hAnsi="Trebuchet MS" w:cs="Trebuchet MS"/>
          <w:sz w:val="18"/>
          <w:szCs w:val="18"/>
        </w:rPr>
      </w:pPr>
      <w:hyperlink r:id="rId74">
        <w:r>
          <w:rPr>
            <w:rStyle w:val="InternetLink"/>
            <w:rFonts w:cs="Trebuchet MS" w:ascii="Trebuchet MS" w:hAnsi="Trebuchet MS"/>
            <w:color w:val="000000"/>
            <w:sz w:val="18"/>
            <w:szCs w:val="18"/>
          </w:rPr>
          <w:t>NARÓD KACZYŃSKIEGO</w:t>
        </w:r>
      </w:hyperlink>
    </w:p>
    <w:p>
      <w:pPr>
        <w:pStyle w:val="TextBody"/>
        <w:jc w:val="both"/>
        <w:rPr>
          <w:rFonts w:ascii="Trebuchet MS" w:hAnsi="Trebuchet MS" w:cs="Trebuchet MS"/>
          <w:sz w:val="18"/>
          <w:szCs w:val="18"/>
        </w:rPr>
      </w:pPr>
      <w:hyperlink r:id="rId75">
        <w:r>
          <w:rPr>
            <w:rStyle w:val="InternetLink"/>
            <w:rFonts w:cs="Trebuchet MS" w:ascii="Trebuchet MS" w:hAnsi="Trebuchet MS"/>
            <w:color w:val="000000"/>
            <w:sz w:val="18"/>
            <w:szCs w:val="18"/>
          </w:rPr>
          <w:t>KOMOROWSKI TŁUMÓW NIE PORWIE</w:t>
        </w:r>
      </w:hyperlink>
    </w:p>
    <w:p>
      <w:pPr>
        <w:pStyle w:val="NormalnyWeb"/>
        <w:jc w:val="both"/>
        <w:rPr>
          <w:rFonts w:ascii="Trebuchet MS" w:hAnsi="Trebuchet MS" w:cs="Trebuchet MS"/>
          <w:sz w:val="18"/>
          <w:szCs w:val="18"/>
        </w:rPr>
      </w:pPr>
      <w:hyperlink r:id="rId76">
        <w:r>
          <w:rPr>
            <w:rStyle w:val="InternetLink"/>
            <w:rFonts w:cs="Trebuchet MS" w:ascii="Trebuchet MS" w:hAnsi="Trebuchet MS"/>
            <w:color w:val="000000"/>
            <w:sz w:val="18"/>
            <w:szCs w:val="18"/>
          </w:rPr>
          <w:t>JAK IGOR JANKE KOMOROWSKIEGO ZDEMASKOWAŁ </w:t>
        </w:r>
      </w:hyperlink>
    </w:p>
    <w:p>
      <w:pPr>
        <w:pStyle w:val="Normal"/>
        <w:rPr/>
      </w:pPr>
      <w:r>
        <w:rPr>
          <w:rStyle w:val="Le"/>
          <w:rFonts w:cs="Trebuchet MS" w:ascii="Trebuchet MS" w:hAnsi="Trebuchet MS"/>
          <w:sz w:val="18"/>
          <w:szCs w:val="18"/>
        </w:rPr>
        <w:t>25.05.2011 18:33</w:t>
      </w:r>
      <w:r>
        <w:rPr>
          <w:rFonts w:cs="Trebuchet MS" w:ascii="Trebuchet MS" w:hAnsi="Trebuchet MS"/>
          <w:sz w:val="18"/>
          <w:szCs w:val="18"/>
        </w:rPr>
        <w:t xml:space="preserve"> </w:t>
      </w:r>
      <w:r>
        <w:rPr>
          <w:rStyle w:val="Lewi"/>
          <w:rFonts w:cs="Trebuchet MS" w:ascii="Trebuchet MS" w:hAnsi="Trebuchet MS"/>
          <w:sz w:val="18"/>
          <w:szCs w:val="18"/>
        </w:rPr>
        <w:t>74</w:t>
      </w:r>
      <w:r>
        <w:rPr>
          <w:rFonts w:cs="Trebuchet MS" w:ascii="Trebuchet MS" w:hAnsi="Trebuchet MS"/>
          <w:sz w:val="18"/>
          <w:szCs w:val="18"/>
        </w:rPr>
        <w:t xml:space="preserve"> </w:t>
      </w:r>
    </w:p>
    <w:p>
      <w:pPr>
        <w:pStyle w:val="Heading1"/>
        <w:rPr/>
      </w:pPr>
      <w:bookmarkStart w:id="61" w:name="__RefHeading___Toc1318434"/>
      <w:r>
        <w:rPr>
          <w:rFonts w:cs="Trebuchet MS" w:ascii="Trebuchet MS" w:hAnsi="Trebuchet MS"/>
          <w:sz w:val="18"/>
          <w:szCs w:val="18"/>
        </w:rPr>
        <w:t>591. POLSKA NA PODSŁUCHU</w:t>
      </w:r>
      <w:bookmarkEnd w:id="61"/>
      <w:r>
        <w:rPr>
          <w:rFonts w:cs="Trebuchet MS" w:ascii="Trebuchet MS" w:hAnsi="Trebuchet MS"/>
          <w:sz w:val="18"/>
          <w:szCs w:val="18"/>
        </w:rPr>
        <w:t xml:space="preserve"> </w:t>
      </w:r>
    </w:p>
    <w:p>
      <w:pPr>
        <w:pStyle w:val="NormalnyWeb"/>
        <w:jc w:val="both"/>
        <w:rPr/>
      </w:pPr>
      <w:r>
        <w:rPr>
          <w:rFonts w:cs="Trebuchet MS" w:ascii="Trebuchet MS" w:hAnsi="Trebuchet MS"/>
          <w:sz w:val="18"/>
          <w:szCs w:val="18"/>
        </w:rPr>
        <w:t> </w:t>
      </w:r>
      <w:r>
        <w:rPr>
          <w:rFonts w:cs="Trebuchet MS" w:ascii="Trebuchet MS" w:hAnsi="Trebuchet MS"/>
          <w:sz w:val="18"/>
          <w:szCs w:val="18"/>
        </w:rPr>
        <w:t>Gdybyśmy serio potraktowali oświadczenie Agencji Bezpieczeństwa Wewnętrznego, że jej „</w:t>
      </w:r>
      <w:r>
        <w:rPr>
          <w:rFonts w:cs="Trebuchet MS" w:ascii="Trebuchet MS" w:hAnsi="Trebuchet MS"/>
          <w:i/>
          <w:iCs/>
          <w:sz w:val="18"/>
          <w:szCs w:val="18"/>
        </w:rPr>
        <w:t>podstawowym zadaniem jest wiedzieć - możliwie wcześnie i możliwie dużo - aby skutecznie neutralizować zagrożenia dla bezpieczeństwa państwa”</w:t>
      </w:r>
      <w:r>
        <w:rPr>
          <w:rFonts w:cs="Trebuchet MS" w:ascii="Trebuchet MS" w:hAnsi="Trebuchet MS"/>
          <w:sz w:val="18"/>
          <w:szCs w:val="18"/>
        </w:rPr>
        <w:t>, powinniśmy już dziś żyć w najbezpieczniejszym państwie Europy i nie odczuwać jakichkolwiek zagrożeń.</w:t>
      </w:r>
    </w:p>
    <w:p>
      <w:pPr>
        <w:pStyle w:val="TextBody"/>
        <w:jc w:val="both"/>
        <w:rPr>
          <w:rFonts w:ascii="Trebuchet MS" w:hAnsi="Trebuchet MS" w:cs="Trebuchet MS"/>
          <w:sz w:val="18"/>
          <w:szCs w:val="18"/>
        </w:rPr>
      </w:pPr>
      <w:r>
        <w:rPr>
          <w:rFonts w:cs="Trebuchet MS" w:ascii="Trebuchet MS" w:hAnsi="Trebuchet MS"/>
          <w:sz w:val="18"/>
          <w:szCs w:val="18"/>
        </w:rPr>
        <w:t>Z opublikowanego niedawno raportu Komisji Europejskiej wynika bowiem, że Polacy są najbardziej podsłuchiwanym i inwigilowanym narodem w Unii, a w ilości stosowanych podsłuchów zajmujemy zaszczytne, pierwsze miejsce wśród wszystkich państw wspólnoty.  Raport KE podaje, że w 2010 roku policja i służby specjalne sięgnęły po 1,3 mln naszych billingów telefonicznych i odbyło się to bez żadnej kontroli sądowej czy prokuratorskiej, a także bez wiedzy osób, których to dotyczyło. Organy ścigania w Czechach, we Francji czy w Wielkiej Brytanii zaglądały do takich danych trzy, a w Niemczech 35 razy rzadziej, niż dzieje się to w Polsce. Polacy – przestrzega raport - żyją pod stałym i czujnym okiem policji i służb specjalnych.</w:t>
      </w:r>
    </w:p>
    <w:p>
      <w:pPr>
        <w:pStyle w:val="TextBody"/>
        <w:jc w:val="both"/>
        <w:rPr>
          <w:rFonts w:ascii="Trebuchet MS" w:hAnsi="Trebuchet MS" w:cs="Trebuchet MS"/>
          <w:sz w:val="18"/>
          <w:szCs w:val="18"/>
        </w:rPr>
      </w:pPr>
      <w:r>
        <w:rPr>
          <w:rFonts w:cs="Trebuchet MS" w:ascii="Trebuchet MS" w:hAnsi="Trebuchet MS"/>
          <w:sz w:val="18"/>
          <w:szCs w:val="18"/>
        </w:rPr>
        <w:t>Już z danych ujawnionych w ub. r. przez Fundację Panoptykon można było się dowiedzieć, że służby III RP ponad milion razy sięgały po billingi naszych rozmów telefonicznych i gromadziły wiedzę na temat aktywności Polaków w internecie. Ponieważ dane te dotyczyły tylko działań w ramach kontroli sądowej, trzeba uznać, że co najmniej drugie tyle podsłuchów zostało założone bez wiedzy sądu.</w:t>
      </w:r>
    </w:p>
    <w:p>
      <w:pPr>
        <w:pStyle w:val="TextBody"/>
        <w:ind w:firstLine="708"/>
        <w:jc w:val="both"/>
        <w:rPr>
          <w:rFonts w:ascii="Trebuchet MS" w:hAnsi="Trebuchet MS" w:cs="Trebuchet MS"/>
          <w:sz w:val="18"/>
          <w:szCs w:val="18"/>
        </w:rPr>
      </w:pPr>
      <w:r>
        <w:rPr>
          <w:rFonts w:cs="Trebuchet MS" w:ascii="Trebuchet MS" w:hAnsi="Trebuchet MS"/>
          <w:sz w:val="18"/>
          <w:szCs w:val="18"/>
        </w:rPr>
        <w:t>Trudno o bardziej twardy dowód, że rząd PO-PSL, stosując na ogromną skalę inwigilację własnych obywateli zmierza wprost do miana państwa policyjnego. Jest to wniosek uprawniony, ponieważ ilość danych gromadzonych przez służby nie ma żadnego związku z poprawą stanu bezpieczeństwa Polaków bądź z bezpieczeństwem państwa i - jak się okazuje - służy przede wszystkim zabezpieczeniu interesów obecnej władzy</w:t>
      </w:r>
    </w:p>
    <w:p>
      <w:pPr>
        <w:pStyle w:val="TextBody"/>
        <w:jc w:val="both"/>
        <w:rPr>
          <w:rFonts w:ascii="Trebuchet MS" w:hAnsi="Trebuchet MS" w:cs="Trebuchet MS"/>
          <w:sz w:val="18"/>
          <w:szCs w:val="18"/>
        </w:rPr>
      </w:pPr>
      <w:r>
        <w:rPr>
          <w:rFonts w:cs="Trebuchet MS" w:ascii="Trebuchet MS" w:hAnsi="Trebuchet MS"/>
          <w:sz w:val="18"/>
          <w:szCs w:val="18"/>
        </w:rPr>
        <w:t>Przyczyna tego stanu tkwi m.in. w obowiązujących przepisach, skonstruowanych tak, by zapewniały rządzącym kontynuację praktyk PRL-u. W państwie policyjnym, nikt bowiem nie kontrolował zasadności stosowania inwigilacji, a zebrana w sposób tajny wiedza służyła do nadzoru nad społeczeństwem i wymuszania posłuszeństwa wobec władzy oraz była wykorzystywana przeciwko przeciwnikom politycznym.</w:t>
      </w:r>
    </w:p>
    <w:p>
      <w:pPr>
        <w:pStyle w:val="TextBody"/>
        <w:jc w:val="both"/>
        <w:rPr>
          <w:rFonts w:ascii="Trebuchet MS" w:hAnsi="Trebuchet MS" w:cs="Trebuchet MS"/>
          <w:sz w:val="18"/>
          <w:szCs w:val="18"/>
        </w:rPr>
      </w:pPr>
      <w:r>
        <w:rPr>
          <w:rFonts w:cs="Trebuchet MS" w:ascii="Trebuchet MS" w:hAnsi="Trebuchet MS"/>
          <w:sz w:val="18"/>
          <w:szCs w:val="18"/>
        </w:rPr>
        <w:t>W państwie prawa środki techniki operacyjnej pozostają pod ścisłą kontrolą, a informacje uzyskane z podsłuchów służą przede wszystkim potrzebom procesowym. Jeżeli nie mają znaczenia dowodowego, są komisyjnie niszczone, a w niektórych krajach osoby podsłuchiwane są powiadamiane o takich sytuacjach.</w:t>
      </w:r>
    </w:p>
    <w:p>
      <w:pPr>
        <w:pStyle w:val="TextBody"/>
        <w:jc w:val="both"/>
        <w:rPr>
          <w:rFonts w:ascii="Trebuchet MS" w:hAnsi="Trebuchet MS" w:cs="Trebuchet MS"/>
          <w:sz w:val="18"/>
          <w:szCs w:val="18"/>
        </w:rPr>
      </w:pPr>
      <w:r>
        <w:rPr>
          <w:rFonts w:cs="Trebuchet MS" w:ascii="Trebuchet MS" w:hAnsi="Trebuchet MS"/>
          <w:sz w:val="18"/>
          <w:szCs w:val="18"/>
        </w:rPr>
        <w:t>Obowiązująca w PRL-u zasada rozdzielenia czynności operacyjnych od procesowych, umożliwiała gromadzenie teczek na każdego, bez żadnej weryfikacji sądowej. Ten podział zachowano po 1989 r. i do dzisiaj policja bądź ABW może zbierać informacje operacyjne o obywatelach bez planu wykorzystania ich w sądzie, a nawet bez potrzeby wskazywania przyczyn gromadzenia danych.</w:t>
      </w:r>
    </w:p>
    <w:p>
      <w:pPr>
        <w:pStyle w:val="TextBody"/>
        <w:ind w:firstLine="708"/>
        <w:jc w:val="both"/>
        <w:rPr>
          <w:rFonts w:ascii="Trebuchet MS" w:hAnsi="Trebuchet MS" w:cs="Trebuchet MS"/>
          <w:sz w:val="18"/>
          <w:szCs w:val="18"/>
        </w:rPr>
      </w:pPr>
      <w:r>
        <w:rPr>
          <w:rFonts w:cs="Trebuchet MS" w:ascii="Trebuchet MS" w:hAnsi="Trebuchet MS"/>
          <w:sz w:val="18"/>
          <w:szCs w:val="18"/>
        </w:rPr>
        <w:t>Kontrola sądowa nad tym procederem jest fikcyjna, choć formalnie zgodę na zastosowanie podsłuchu musi wydać sąd. Decyzję podejmuje jednak jeden sędzia, opierając się wyłącznie na materiałach przekazanych przez służby. Jednak i wówczas mogą one korzystać z furtki w przepisach, pozwalającej w sprawach nagłych (w zależności od uznania służb) na stosowanie przez kilka dni podsłuchu bez zgody sądu. Jeszcze gorzej wygląda sprawa z kontrolą billingów telefonicznych, z których wiedza (kto z kim i kiedy rozmawiał) bywa najczęściej gromadzona. Zasad uzyskania bilingów nie normują bowiem żadne przepisy. Wystarczy indywidualne uzgodnienie z operatorem.</w:t>
      </w:r>
    </w:p>
    <w:p>
      <w:pPr>
        <w:pStyle w:val="TextBody"/>
        <w:jc w:val="both"/>
        <w:rPr>
          <w:rFonts w:ascii="Trebuchet MS" w:hAnsi="Trebuchet MS" w:cs="Trebuchet MS"/>
          <w:sz w:val="18"/>
          <w:szCs w:val="18"/>
        </w:rPr>
      </w:pPr>
      <w:r>
        <w:rPr>
          <w:rFonts w:cs="Trebuchet MS" w:ascii="Trebuchet MS" w:hAnsi="Trebuchet MS"/>
          <w:sz w:val="18"/>
          <w:szCs w:val="18"/>
        </w:rPr>
        <w:t>Służby III RP mogą zatem podsłuchać każdego – za zgodą prokuratora i sądu lub bez ich zgody. Celowość stosowania środków zależy wyłącznie od uznaniowości szefów służb oraz od bieżących potrzeb władzy. Jakiekolwiek próby ograniczenia tego procederu, są odrzucane przez rządzących, a uchwalane w czasie rządów PO-PSL ustawy przyczyniły się do zwiększenia (i tak już niebotycznych) uprawnień w tym zakresie.</w:t>
      </w:r>
    </w:p>
    <w:p>
      <w:pPr>
        <w:pStyle w:val="TextBody"/>
        <w:jc w:val="both"/>
        <w:rPr>
          <w:rFonts w:ascii="Trebuchet MS" w:hAnsi="Trebuchet MS" w:cs="Trebuchet MS"/>
          <w:sz w:val="18"/>
          <w:szCs w:val="18"/>
        </w:rPr>
      </w:pPr>
      <w:r>
        <w:rPr>
          <w:rFonts w:cs="Trebuchet MS" w:ascii="Trebuchet MS" w:hAnsi="Trebuchet MS"/>
          <w:sz w:val="18"/>
          <w:szCs w:val="18"/>
        </w:rPr>
        <w:t>Za sprawą Rzecznika Praw Obywatelskich i kilku odważnych dziennikarzy stosowanie podsłuchów przez obecną ekipę staje się tematem poruszanym co kilka miesięcy i za każdym razem stwarza okazję do kolejnego, propagandowego wystąpienia Donalda Tuska. Gdy w październiku 2009 roku ujawniono, że ABW podsłuchiwała rozmowy Cezarego Gmyza i Bogdana Rymanowskiego, prowadzone z telefonu Wojciecha Sumlińskiego, Donald Tusk natychmiast zapowiedział przeprowadzenie kontroli i złożył deklarację zmiany przepisów dotyczących zakładania podsłuchów. Jako urzędnik odpowiedzialny osobiście za wszystkie służby specjalne, wykazał się przy tym kompletną ignorancją przyznając, że nie ma żadnej wiedzy na temat liczby stosowanych podsłuchów, ponieważ się tym nie interesował.</w:t>
      </w:r>
    </w:p>
    <w:p>
      <w:pPr>
        <w:pStyle w:val="TextBody"/>
        <w:jc w:val="both"/>
        <w:rPr>
          <w:rFonts w:ascii="Trebuchet MS" w:hAnsi="Trebuchet MS" w:cs="Trebuchet MS"/>
          <w:sz w:val="18"/>
          <w:szCs w:val="18"/>
        </w:rPr>
      </w:pPr>
      <w:r>
        <w:rPr>
          <w:rFonts w:cs="Trebuchet MS" w:ascii="Trebuchet MS" w:hAnsi="Trebuchet MS"/>
          <w:sz w:val="18"/>
          <w:szCs w:val="18"/>
        </w:rPr>
        <w:t>Wkrótce mogliśmy się dowiedzieć, jak premier rządu traktuje własne deklaracje i ile znaczy słowo polityka PO.</w:t>
      </w:r>
    </w:p>
    <w:p>
      <w:pPr>
        <w:pStyle w:val="TextBody"/>
        <w:jc w:val="both"/>
        <w:rPr/>
      </w:pPr>
      <w:r>
        <w:rPr>
          <w:rFonts w:cs="Trebuchet MS" w:ascii="Trebuchet MS" w:hAnsi="Trebuchet MS"/>
          <w:sz w:val="18"/>
          <w:szCs w:val="18"/>
        </w:rPr>
        <w:t>O zmianę przepisów dotyczących podsłuchów zwracał się wówczas do premiera Rzecznik Praw Obywatelskich Janusz Kochanowski, alarmując, iż „</w:t>
      </w:r>
      <w:r>
        <w:rPr>
          <w:rFonts w:cs="Trebuchet MS" w:ascii="Trebuchet MS" w:hAnsi="Trebuchet MS"/>
          <w:i/>
          <w:iCs/>
          <w:sz w:val="18"/>
          <w:szCs w:val="18"/>
        </w:rPr>
        <w:t>stosowania tzw. podsłuchów pozaprocesowych nie gwarantują konstytucyjnego prawa obywateli do prywatności, wolności i ochrony tajemnicy komunikowania się”.</w:t>
      </w:r>
      <w:r>
        <w:rPr>
          <w:rFonts w:cs="Trebuchet MS" w:ascii="Trebuchet MS" w:hAnsi="Trebuchet MS"/>
          <w:sz w:val="18"/>
          <w:szCs w:val="18"/>
        </w:rPr>
        <w:t xml:space="preserve"> Kilka miesięcy później, pięcioosobowy skład Trybunału Konstytucyjnego wydał postanowienie sygnalizacyjne w sprawie przepisów regulujących stosowanie podsłuchów przez ABW. Trybunał sugerował Sejmowi podjęcie prac nad doprecyzowaniem zapisu ustawy, który stanowi, iż do zadań ABW należy rozpoznawanie, wykrywanie i zapobieganie przestępstwom "</w:t>
      </w:r>
      <w:r>
        <w:rPr>
          <w:rFonts w:cs="Trebuchet MS" w:ascii="Trebuchet MS" w:hAnsi="Trebuchet MS"/>
          <w:i/>
          <w:iCs/>
          <w:sz w:val="18"/>
          <w:szCs w:val="18"/>
        </w:rPr>
        <w:t>godzącym w podstawy ekonomiczne państwa</w:t>
      </w:r>
      <w:r>
        <w:rPr>
          <w:rFonts w:cs="Trebuchet MS" w:ascii="Trebuchet MS" w:hAnsi="Trebuchet MS"/>
          <w:sz w:val="18"/>
          <w:szCs w:val="18"/>
        </w:rPr>
        <w:t>". Zdaniem TK zapis ten "</w:t>
      </w:r>
      <w:r>
        <w:rPr>
          <w:rFonts w:cs="Trebuchet MS" w:ascii="Trebuchet MS" w:hAnsi="Trebuchet MS"/>
          <w:i/>
          <w:iCs/>
          <w:sz w:val="18"/>
          <w:szCs w:val="18"/>
        </w:rPr>
        <w:t>narusza standardy demokratycznego państwa prawnego, wynikające z konstytucji i orzecznictwa TK</w:t>
      </w:r>
      <w:r>
        <w:rPr>
          <w:rFonts w:cs="Trebuchet MS" w:ascii="Trebuchet MS" w:hAnsi="Trebuchet MS"/>
          <w:sz w:val="18"/>
          <w:szCs w:val="18"/>
        </w:rPr>
        <w:t>" bowiem przy wystąpieniu ABW do sądu o zarządzenie kontroli operacyjnej, czyli np. podsłuchu telefonicznego lub tajnego podglądu, nie wymaga sprecyzowania rodzaju przestępstwa, a tym samym "</w:t>
      </w:r>
      <w:r>
        <w:rPr>
          <w:rFonts w:cs="Trebuchet MS" w:ascii="Trebuchet MS" w:hAnsi="Trebuchet MS"/>
          <w:i/>
          <w:iCs/>
          <w:sz w:val="18"/>
          <w:szCs w:val="18"/>
        </w:rPr>
        <w:t>uniemożliwia identyfikację typów przestępstw określonych przez ustawę karną"</w:t>
      </w:r>
      <w:r>
        <w:rPr>
          <w:rFonts w:cs="Trebuchet MS" w:ascii="Trebuchet MS" w:hAnsi="Trebuchet MS"/>
          <w:sz w:val="18"/>
          <w:szCs w:val="18"/>
        </w:rPr>
        <w:t>.</w:t>
      </w:r>
    </w:p>
    <w:p>
      <w:pPr>
        <w:pStyle w:val="TextBody"/>
        <w:jc w:val="both"/>
        <w:rPr>
          <w:rFonts w:ascii="Trebuchet MS" w:hAnsi="Trebuchet MS" w:cs="Trebuchet MS"/>
          <w:sz w:val="18"/>
          <w:szCs w:val="18"/>
        </w:rPr>
      </w:pPr>
      <w:r>
        <w:rPr>
          <w:rFonts w:cs="Trebuchet MS" w:ascii="Trebuchet MS" w:hAnsi="Trebuchet MS"/>
          <w:sz w:val="18"/>
          <w:szCs w:val="18"/>
        </w:rPr>
        <w:t>Również nowa RPO Irena Lipowicz, przekazała Tuskowi na początku stycznia br. analizę prawną, z której wynikało, że przepisy o pobieraniu danych telekomunikacyjnych są sprzeczne z konstytucją. Postulowała zatem wprowadzenie wielu ograniczeń i zmianę prawa.</w:t>
      </w:r>
    </w:p>
    <w:p>
      <w:pPr>
        <w:pStyle w:val="TextBody"/>
        <w:jc w:val="both"/>
        <w:rPr>
          <w:rFonts w:ascii="Trebuchet MS" w:hAnsi="Trebuchet MS" w:cs="Trebuchet MS"/>
          <w:sz w:val="18"/>
          <w:szCs w:val="18"/>
        </w:rPr>
      </w:pPr>
      <w:r>
        <w:rPr>
          <w:rFonts w:cs="Trebuchet MS" w:ascii="Trebuchet MS" w:hAnsi="Trebuchet MS"/>
          <w:sz w:val="18"/>
          <w:szCs w:val="18"/>
        </w:rPr>
        <w:t>W marcu br. mogliśmy się dowiedzieć, że Jacek Cichocki, sekretarz Kolegium ds. Służb Specjalnych przy premierze, odrzucił większość tych postulatów, a stan prawny w kwestii podsłuchów nie ulegnie poprawie. Przeciwnie – obecna władza planuje poszerzenie zakresu inwigilacji obywateli, najwyraźniej dążąc do osiągnięcia standardów białoruskich i rosyjskich.</w:t>
      </w:r>
    </w:p>
    <w:p>
      <w:pPr>
        <w:pStyle w:val="TextBody"/>
        <w:jc w:val="both"/>
        <w:rPr>
          <w:rFonts w:ascii="Trebuchet MS" w:hAnsi="Trebuchet MS" w:cs="Trebuchet MS"/>
          <w:sz w:val="18"/>
          <w:szCs w:val="18"/>
        </w:rPr>
      </w:pPr>
      <w:r>
        <w:rPr>
          <w:rFonts w:cs="Trebuchet MS" w:ascii="Trebuchet MS" w:hAnsi="Trebuchet MS"/>
          <w:sz w:val="18"/>
          <w:szCs w:val="18"/>
        </w:rPr>
        <w:t>Projekt ustawy wprowadzającej zmiany w kompetencjach dziewięciu służb specjalnych przewiduje np. dodatkowe przywileje dla wywiadu skarbowego, będącego de facto „przybudówką” ABW i zakłada wyłączenie tej służby spod nadzoru parlamentarnego.</w:t>
      </w:r>
    </w:p>
    <w:p>
      <w:pPr>
        <w:pStyle w:val="TextBody"/>
        <w:jc w:val="both"/>
        <w:rPr/>
      </w:pPr>
      <w:r>
        <w:rPr>
          <w:rFonts w:cs="Trebuchet MS" w:ascii="Trebuchet MS" w:hAnsi="Trebuchet MS"/>
          <w:sz w:val="18"/>
          <w:szCs w:val="18"/>
        </w:rPr>
        <w:t>W przypadku służb skarbowych dopisany został do ustawy o kontroli skarbowej nowy punkt  - art. 36, który dopuszcza wykorzystanie informacji z podsłuchów telefonicznych w „</w:t>
      </w:r>
      <w:r>
        <w:rPr>
          <w:rFonts w:cs="Trebuchet MS" w:ascii="Trebuchet MS" w:hAnsi="Trebuchet MS"/>
          <w:i/>
          <w:iCs/>
          <w:sz w:val="18"/>
          <w:szCs w:val="18"/>
        </w:rPr>
        <w:t>innych postępowaniach kontrolnych</w:t>
      </w:r>
      <w:r>
        <w:rPr>
          <w:rFonts w:cs="Trebuchet MS" w:ascii="Trebuchet MS" w:hAnsi="Trebuchet MS"/>
          <w:sz w:val="18"/>
          <w:szCs w:val="18"/>
        </w:rPr>
        <w:t>". W praktyce oznacza to, że jeśli podsłuchiwana osoba ujawni w trakcie rozmowy telefonicznej podejrzane interesy osoby trzeciej, wywiad skarbowy będzie mógł tę informację wykorzystać i na jej podstawie wszcząć postępowanie wobec tej osoby oraz zastosować wobec niej środki kontroli operacyjnej, w tym podsłuch. Takiego prawa nie posiada dziś żadna inna służba.</w:t>
      </w:r>
    </w:p>
    <w:p>
      <w:pPr>
        <w:pStyle w:val="TextBody"/>
        <w:jc w:val="both"/>
        <w:rPr/>
      </w:pPr>
      <w:r>
        <w:rPr>
          <w:rFonts w:cs="Trebuchet MS" w:ascii="Trebuchet MS" w:hAnsi="Trebuchet MS"/>
          <w:sz w:val="18"/>
          <w:szCs w:val="18"/>
        </w:rPr>
        <w:t>Do najnowszych projektów służących zwiększeniu możliwości inwigilacji obywateli należy też zaliczyć projekt ustawy o zapewnieniu bezpieczeństwa w związku z organizacją Turnieju Euro 2012, w którym znalazł się zapis pozwalający Policji na „</w:t>
      </w:r>
      <w:r>
        <w:rPr>
          <w:rFonts w:cs="Trebuchet MS" w:ascii="Trebuchet MS" w:hAnsi="Trebuchet MS"/>
          <w:i/>
          <w:iCs/>
          <w:sz w:val="18"/>
          <w:szCs w:val="18"/>
        </w:rPr>
        <w:t>pobieranie, uzyskiwanie, gromadzenie, przetwarzanie, sprawdzanie i wykorzystywanie informacji w tym danych osobowych o osobach mogących stwarzać lub stwarzających zagrożenie dla bezpieczeństwa i porządku publicznego”</w:t>
      </w:r>
      <w:r>
        <w:rPr>
          <w:rFonts w:cs="Trebuchet MS" w:ascii="Trebuchet MS" w:hAnsi="Trebuchet MS"/>
          <w:sz w:val="18"/>
          <w:szCs w:val="18"/>
        </w:rPr>
        <w:t>. Choć ustawa powstała w związku z turniejem Euro i dane zgromadzone przez służby winny zostać zniszczone po jego zakończeniu, przewiduje się możliwość ich dalszego wykorzystania „</w:t>
      </w:r>
      <w:r>
        <w:rPr>
          <w:rFonts w:cs="Trebuchet MS" w:ascii="Trebuchet MS" w:hAnsi="Trebuchet MS"/>
          <w:i/>
          <w:iCs/>
          <w:sz w:val="18"/>
          <w:szCs w:val="18"/>
        </w:rPr>
        <w:t>jeśli okażą się przydatne dla Policji</w:t>
      </w:r>
      <w:r>
        <w:rPr>
          <w:rFonts w:cs="Trebuchet MS" w:ascii="Trebuchet MS" w:hAnsi="Trebuchet MS"/>
          <w:sz w:val="18"/>
          <w:szCs w:val="18"/>
        </w:rPr>
        <w:t>”. Tworzy się zatem kolejny przepis, na podstawie którego służby Donalda Tuska będą mogły bez żadnych ograniczeń gromadzić wiedzę o obywatelach.</w:t>
      </w:r>
    </w:p>
    <w:p>
      <w:pPr>
        <w:pStyle w:val="TextBody"/>
        <w:jc w:val="both"/>
        <w:rPr>
          <w:rFonts w:ascii="Trebuchet MS" w:hAnsi="Trebuchet MS" w:cs="Trebuchet MS"/>
          <w:sz w:val="18"/>
          <w:szCs w:val="18"/>
        </w:rPr>
      </w:pPr>
      <w:r>
        <w:rPr>
          <w:rFonts w:cs="Trebuchet MS" w:ascii="Trebuchet MS" w:hAnsi="Trebuchet MS"/>
          <w:sz w:val="18"/>
          <w:szCs w:val="18"/>
        </w:rPr>
        <w:t>Raport Komisji Europejskiej wyraźnie wskazuje, że obecny rząd stosuje podsłuchy na skalę niespotykaną w innych krajach UE. Tymczasem, gdybyśmy chcieli oceniać to zjawisko po ilości przypadków ujawnionych przez rządowe media, niewielu Polaków miałoby świadomość rozmiaru zagrożeń. Przed opinią publiczną przemilczano nawet działania inwigilacyjne stosowane przez ABW wobec prezydenta Lecha Kaczyńskiego i jego małżonki – choć w każdej demokracji ta sprawa byłaby niewyobrażalną aferą wywołała polityczne trzęsienie ziemi. Masowy proceder podsłuchów i związana z nim samowola służb, korzystają zatem z propagandowej osłony medialnej, a ośrodki prasowe i telewizyjne są częścią systemu dezinformującego społeczeństwo.</w:t>
      </w:r>
    </w:p>
    <w:p>
      <w:pPr>
        <w:pStyle w:val="TextBody"/>
        <w:jc w:val="both"/>
        <w:rPr/>
      </w:pPr>
      <w:r>
        <w:rPr>
          <w:rFonts w:cs="Trebuchet MS" w:ascii="Trebuchet MS" w:hAnsi="Trebuchet MS"/>
          <w:sz w:val="18"/>
          <w:szCs w:val="18"/>
        </w:rPr>
        <w:t>Z tego, co zostało już ujawnione, jasno wynika, że obecna władza stosuje podsłuch przede wszystkim w obronie własnych interesów, a sięgając bez kontroli sądowej po nasze bilingi narusza prawo do swobody komunikowania oraz tajemnic zawodowych – adwokackich czy dziennikarskich. Taka teza znalazła się m.in. w raporcie Naczelnej Rady Adwokackiej zatytułowanym "</w:t>
      </w:r>
      <w:r>
        <w:rPr>
          <w:rFonts w:cs="Trebuchet MS" w:ascii="Trebuchet MS" w:hAnsi="Trebuchet MS"/>
          <w:i/>
          <w:iCs/>
          <w:sz w:val="18"/>
          <w:szCs w:val="18"/>
        </w:rPr>
        <w:t>Retencja danych: troska o bezpieczeństwo czy inwigilacja obywateli</w:t>
      </w:r>
      <w:r>
        <w:rPr>
          <w:rFonts w:cs="Trebuchet MS" w:ascii="Trebuchet MS" w:hAnsi="Trebuchet MS"/>
          <w:sz w:val="18"/>
          <w:szCs w:val="18"/>
        </w:rPr>
        <w:t>" zaprezentowanym przed kilkoma dniami.</w:t>
      </w:r>
    </w:p>
    <w:p>
      <w:pPr>
        <w:pStyle w:val="TextBody"/>
        <w:jc w:val="both"/>
        <w:rPr>
          <w:rFonts w:ascii="Trebuchet MS" w:hAnsi="Trebuchet MS" w:cs="Trebuchet MS"/>
          <w:sz w:val="18"/>
          <w:szCs w:val="18"/>
        </w:rPr>
      </w:pPr>
      <w:r>
        <w:rPr>
          <w:rFonts w:cs="Trebuchet MS" w:ascii="Trebuchet MS" w:hAnsi="Trebuchet MS"/>
          <w:sz w:val="18"/>
          <w:szCs w:val="18"/>
        </w:rPr>
        <w:t>Znajduje ona potwierdzenie w ujawnionych przypadkach podsłuchiwania dziennikarzy, krytycznie opisujących działania władzy, gdzie informacje zdobyte metodami operacyjnymi, w tym podsłuchy rozmów z adwokatami, zostały następnie wykorzystane w prywatnym procesie wiceszefa ABW. Zdaniem wielu prawników, najbardziej bulwersujące było w tej sprawie naruszenie przez prokuraturę tajemnicy dziennikarskiej, bowiem podsłuchy były gromadzone również w celu ustalenia informatorów dziennikarzy. Każda wiedza uzyskana tą drogą, w tym dotycząca życia prywatnego dziennikarzy, ich wzajemnych relacji czy spraw rodzinnych ma istotne znaczenie, może bowiem zostać wykorzystana do zastraszenia, szantażu lub wywarcia presji. Tego rodzaju „rozpoznanie środowiska prowadzącego wrogą działalność” było cechą policji politycznej PRL, dlatego należy mówić o oczywistej analogii i swoistej kontynuacji przez służbę Krzysztofa Bondaryka tej bezpieczniackiej „tradycji”.</w:t>
      </w:r>
    </w:p>
    <w:p>
      <w:pPr>
        <w:pStyle w:val="TextBody"/>
        <w:jc w:val="both"/>
        <w:rPr>
          <w:rFonts w:ascii="Trebuchet MS" w:hAnsi="Trebuchet MS" w:cs="Trebuchet MS"/>
          <w:sz w:val="18"/>
          <w:szCs w:val="18"/>
        </w:rPr>
      </w:pPr>
      <w:r>
        <w:rPr>
          <w:rFonts w:cs="Trebuchet MS" w:ascii="Trebuchet MS" w:hAnsi="Trebuchet MS"/>
          <w:sz w:val="18"/>
          <w:szCs w:val="18"/>
        </w:rPr>
        <w:t>Nie ma wątpliwości, że raport KE, wystąpienie NRA czy inne apele w kwestii stosowania podsłuchów, nie będą miały wpływu na praktyki obecnego rządu i jego służb. Nie będą, ponieważ inwigilacja społeczeństwa, w tym przeciwników politycznych stanowi kumulatywną cechę każdej antydemokratycznej władzy, usiłującej zachować swoje wpływy metodami policji politycznej. Rezygnacja z tych metod – szczególnie w okresie przedwyborczym, mogłaby pozbawić rządzących instrumentów, bez których ta władza zostałaby skazana na upadek. Ponieważ obserwujemy nieskrywaną i gwałtownie postępującą recydywę państwa policyjnego, również stosowanie podsłuchów i elektronicznej inwigilacji stanie się jeszcze bardziej powszechne i wyjęte spod kontroli.</w:t>
      </w:r>
    </w:p>
    <w:p>
      <w:pPr>
        <w:pStyle w:val="TextBody"/>
        <w:ind w:firstLine="708"/>
        <w:jc w:val="both"/>
        <w:rPr>
          <w:rFonts w:ascii="Trebuchet MS" w:hAnsi="Trebuchet MS" w:cs="Trebuchet MS"/>
          <w:sz w:val="18"/>
          <w:szCs w:val="18"/>
        </w:rPr>
      </w:pPr>
      <w:r>
        <w:rPr>
          <w:rFonts w:cs="Trebuchet MS" w:ascii="Trebuchet MS" w:hAnsi="Trebuchet MS"/>
          <w:sz w:val="18"/>
          <w:szCs w:val="18"/>
        </w:rPr>
        <w:t>Tuż pod dojściu do władzy PO-PSL, gdy rozkręcano spiralę antypisowskiej histerii, najgorętszy zwolennik obecnego rządu Lech Wałęsa grzmiał: „</w:t>
      </w:r>
      <w:r>
        <w:rPr>
          <w:rFonts w:cs="Trebuchet MS" w:ascii="Trebuchet MS" w:hAnsi="Trebuchet MS"/>
          <w:i/>
          <w:iCs/>
          <w:sz w:val="18"/>
          <w:szCs w:val="18"/>
        </w:rPr>
        <w:t>Przede wszystkim trzeba PiS dokładnie rozliczyć za ostatnie dwa lata. Nikt przecież wtedy nie myślał, że [...] do władzy dojdą ludzie, którzy będą wykorzystywać podsłuchy i służby do celów politycznych, i którzy, mając większość w Sejmie, zaczną rozwiązywać wszystko, co zechcą. Dlatego teraz trzeba wypunktować wszystkie te błędy, pokazać wyraźnie ludziom, do czego PiS doprowadziło swoimi rządami, i nie dopuścić, by coś takiego się powtórzyło.”</w:t>
      </w:r>
    </w:p>
    <w:p>
      <w:pPr>
        <w:pStyle w:val="TextBody"/>
        <w:jc w:val="both"/>
        <w:rPr>
          <w:rFonts w:ascii="Trebuchet MS" w:hAnsi="Trebuchet MS" w:cs="Trebuchet MS"/>
          <w:sz w:val="18"/>
          <w:szCs w:val="18"/>
        </w:rPr>
      </w:pPr>
      <w:r>
        <w:rPr>
          <w:rFonts w:cs="Trebuchet MS" w:ascii="Trebuchet MS" w:hAnsi="Trebuchet MS"/>
          <w:sz w:val="18"/>
          <w:szCs w:val="18"/>
        </w:rPr>
        <w:t>Takiej oceny grupy rządzącej nie powtórzy dziś żaden z tchórzliwych „autorytetów” III RP. Trzeba więc, żebyśmy sami rozliczyli ich za życie na podsłuchu.</w:t>
      </w:r>
    </w:p>
    <w:p>
      <w:pPr>
        <w:pStyle w:val="Normal"/>
        <w:rPr/>
      </w:pPr>
      <w:r>
        <w:rPr>
          <w:rStyle w:val="Le"/>
          <w:rFonts w:cs="Trebuchet MS" w:ascii="Trebuchet MS" w:hAnsi="Trebuchet MS"/>
          <w:sz w:val="18"/>
          <w:szCs w:val="18"/>
        </w:rPr>
        <w:t>31.05.2011 21:05</w:t>
      </w:r>
      <w:r>
        <w:rPr>
          <w:rFonts w:cs="Trebuchet MS" w:ascii="Trebuchet MS" w:hAnsi="Trebuchet MS"/>
          <w:sz w:val="18"/>
          <w:szCs w:val="18"/>
        </w:rPr>
        <w:t xml:space="preserve"> </w:t>
      </w:r>
      <w:r>
        <w:rPr>
          <w:rStyle w:val="Lewi"/>
          <w:rFonts w:cs="Trebuchet MS" w:ascii="Trebuchet MS" w:hAnsi="Trebuchet MS"/>
          <w:sz w:val="18"/>
          <w:szCs w:val="18"/>
        </w:rPr>
        <w:t>39</w:t>
      </w:r>
      <w:r>
        <w:rPr>
          <w:rFonts w:cs="Trebuchet MS" w:ascii="Trebuchet MS" w:hAnsi="Trebuchet MS"/>
          <w:sz w:val="18"/>
          <w:szCs w:val="18"/>
        </w:rPr>
        <w:t xml:space="preserve"> </w:t>
      </w:r>
    </w:p>
    <w:p>
      <w:pPr>
        <w:pStyle w:val="Heading1"/>
        <w:rPr/>
      </w:pPr>
      <w:bookmarkStart w:id="62" w:name="__RefHeading___Toc1318435"/>
      <w:bookmarkEnd w:id="62"/>
      <w:r>
        <w:rPr>
          <w:rFonts w:cs="Trebuchet MS" w:ascii="Trebuchet MS" w:hAnsi="Trebuchet MS"/>
          <w:sz w:val="18"/>
          <w:szCs w:val="18"/>
        </w:rPr>
        <w:t>592. "CHŁOPCY Z FERAJNY"</w:t>
      </w:r>
    </w:p>
    <w:p>
      <w:pPr>
        <w:pStyle w:val="NormalnyWeb"/>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Traktowanie Polaków niczym ludzi pozbawionych pamięci, należy do kanonu „kultury politycznej” ludzi Platformy Obywatelskiej. Działając w zgodzie z tymi zasadami, Donald Tusk mógł w lutym 2008 roku zadeklarować: „</w:t>
      </w:r>
      <w:r>
        <w:rPr>
          <w:rFonts w:cs="Trebuchet MS" w:ascii="Trebuchet MS" w:hAnsi="Trebuchet MS"/>
          <w:i/>
          <w:iCs/>
          <w:sz w:val="18"/>
          <w:szCs w:val="18"/>
        </w:rPr>
        <w:t>Wolę mieć przesadnie zdeterminowanego szefa CBA, który będzie nawet w sposób przesadny kontrolował moją władzę, niż kogoś, kto będzie wpatrywał się we mnie jak w swojego szefa i omijał szerokim łukiem ludzi obozu władzy. Oczekuję jednak bezwzględnej walki z korupcją przez Biuro”.</w:t>
      </w:r>
    </w:p>
    <w:p>
      <w:pPr>
        <w:pStyle w:val="TextBody"/>
        <w:jc w:val="both"/>
        <w:rPr/>
      </w:pPr>
      <w:r>
        <w:rPr>
          <w:rFonts w:cs="Trebuchet MS" w:ascii="Trebuchet MS" w:hAnsi="Trebuchet MS"/>
          <w:sz w:val="18"/>
          <w:szCs w:val="18"/>
        </w:rPr>
        <w:t>Już w roku następnym Donald Tusk – działając w obronie własnych interesów oraz w akcie zemsty za ujawnienie afery hazardowej dokonał faktycznej likwidacji jedynej służby powołanej do walki z korupcją na najwyższych szczeblach władzy, bezprawnie zwolnił Mariusza Kamińskiego i powierzył władzę nad CBA „partyjnemu komisarzowi” oraz grupie nieudolnych funkcjonariuszy Centralnego Biura Śledczego, „</w:t>
      </w:r>
      <w:r>
        <w:rPr>
          <w:rFonts w:cs="Trebuchet MS" w:ascii="Trebuchet MS" w:hAnsi="Trebuchet MS"/>
          <w:i/>
          <w:iCs/>
          <w:sz w:val="18"/>
          <w:szCs w:val="18"/>
        </w:rPr>
        <w:t>podejrzewanymi o współpracę z zorganizowanymi grupami przestępczymi, korupcję i ujawnianie przestępcom informacji ze śledztw</w:t>
      </w:r>
      <w:r>
        <w:rPr>
          <w:rFonts w:cs="Trebuchet MS" w:ascii="Trebuchet MS" w:hAnsi="Trebuchet MS"/>
          <w:sz w:val="18"/>
          <w:szCs w:val="18"/>
        </w:rPr>
        <w:t>”.</w:t>
      </w:r>
    </w:p>
    <w:p>
      <w:pPr>
        <w:pStyle w:val="TextBody"/>
        <w:jc w:val="both"/>
        <w:rPr/>
      </w:pPr>
      <w:r>
        <w:rPr>
          <w:rFonts w:cs="Trebuchet MS" w:ascii="Trebuchet MS" w:hAnsi="Trebuchet MS"/>
          <w:sz w:val="18"/>
          <w:szCs w:val="18"/>
        </w:rPr>
        <w:t>Najwyraźniej grupa rządząca właściwie ocenia stan świadomości moich rodaków, bo nawet tak bezczelna interwencja nie miała wpływu na notowania partii rządzącej Trafna zatem wydaje się diagnoza zawarta w Raporcie Departamentu Stanu USA z 2009 roku, w którym uznano, że jesteśmy państwem korupcji, a „</w:t>
      </w:r>
      <w:r>
        <w:rPr>
          <w:rFonts w:cs="Trebuchet MS" w:ascii="Trebuchet MS" w:hAnsi="Trebuchet MS"/>
          <w:i/>
          <w:iCs/>
          <w:sz w:val="18"/>
          <w:szCs w:val="18"/>
        </w:rPr>
        <w:t>rząd nie wprowadza skutecznie w życie przepisów antykorupcyjnych. Panuje przekonanie, że korupcja jest akceptowana zarówno w sferach rządowych, jak i w samym społeczeństwie</w:t>
      </w:r>
      <w:r>
        <w:rPr>
          <w:rFonts w:cs="Trebuchet MS" w:ascii="Trebuchet MS" w:hAnsi="Trebuchet MS"/>
          <w:sz w:val="18"/>
          <w:szCs w:val="18"/>
        </w:rPr>
        <w:t>”.</w:t>
      </w:r>
    </w:p>
    <w:p>
      <w:pPr>
        <w:pStyle w:val="TextBody"/>
        <w:jc w:val="both"/>
        <w:rPr>
          <w:rFonts w:ascii="Trebuchet MS" w:hAnsi="Trebuchet MS" w:cs="Trebuchet MS"/>
          <w:sz w:val="18"/>
          <w:szCs w:val="18"/>
        </w:rPr>
      </w:pPr>
      <w:r>
        <w:rPr>
          <w:rFonts w:cs="Trebuchet MS" w:ascii="Trebuchet MS" w:hAnsi="Trebuchet MS"/>
          <w:sz w:val="18"/>
          <w:szCs w:val="18"/>
        </w:rPr>
        <w:t>W zgodzie z tym odczuciem wiceszefowa klubu PO Małgorzata Kidawa-Błońska, odnosząc się rzekomo do wniosku PiS o powołanie sejmowej komisji śledczej ws. finansowania Platformy, mogła kolejny raz zaprezentować „kulturę polityczną” grupy rządzącej i orzec, że „</w:t>
      </w:r>
      <w:r>
        <w:rPr>
          <w:rFonts w:cs="Trebuchet MS" w:ascii="Trebuchet MS" w:hAnsi="Trebuchet MS"/>
          <w:i/>
          <w:iCs/>
          <w:sz w:val="18"/>
          <w:szCs w:val="18"/>
        </w:rPr>
        <w:t>finanse PO są transparentne i nie budzą wątpliwości</w:t>
      </w:r>
      <w:r>
        <w:rPr>
          <w:rFonts w:cs="Trebuchet MS" w:ascii="Trebuchet MS" w:hAnsi="Trebuchet MS"/>
          <w:sz w:val="18"/>
          <w:szCs w:val="18"/>
        </w:rPr>
        <w:t>”, przywołując jako dowód stwierdzenie, iż „</w:t>
      </w:r>
      <w:r>
        <w:rPr>
          <w:rFonts w:cs="Trebuchet MS" w:ascii="Trebuchet MS" w:hAnsi="Trebuchet MS"/>
          <w:i/>
          <w:iCs/>
          <w:sz w:val="18"/>
          <w:szCs w:val="18"/>
        </w:rPr>
        <w:t>wszystkie sprawozdania finansowe PO były przyjmowane przez Państwową Komisję Wyborczą”.</w:t>
      </w:r>
    </w:p>
    <w:p>
      <w:pPr>
        <w:pStyle w:val="TextBody"/>
        <w:jc w:val="both"/>
        <w:rPr>
          <w:rFonts w:ascii="Trebuchet MS" w:hAnsi="Trebuchet MS" w:cs="Trebuchet MS"/>
          <w:sz w:val="18"/>
          <w:szCs w:val="18"/>
        </w:rPr>
      </w:pPr>
      <w:r>
        <w:rPr>
          <w:rFonts w:cs="Trebuchet MS" w:ascii="Trebuchet MS" w:hAnsi="Trebuchet MS"/>
          <w:sz w:val="18"/>
          <w:szCs w:val="18"/>
        </w:rPr>
        <w:t>Identyczny „argument” zastosował Donald Tusk, dodając nadto dywagacje na temat oczu Kamińskiego i Kaczyńskiego, po których mamy poznawać, czy i kiedy osoby te kłamią.</w:t>
      </w:r>
    </w:p>
    <w:p>
      <w:pPr>
        <w:pStyle w:val="TextBody"/>
        <w:jc w:val="both"/>
        <w:rPr>
          <w:rFonts w:ascii="Trebuchet MS" w:hAnsi="Trebuchet MS" w:cs="Trebuchet MS"/>
          <w:sz w:val="18"/>
          <w:szCs w:val="18"/>
        </w:rPr>
      </w:pPr>
      <w:r>
        <w:rPr>
          <w:rFonts w:cs="Trebuchet MS" w:ascii="Trebuchet MS" w:hAnsi="Trebuchet MS"/>
          <w:sz w:val="18"/>
          <w:szCs w:val="18"/>
        </w:rPr>
        <w:t>Tak prymitywne zabiegi propagandowe okażą się z pewnością wystarczające, by  zakończyć temat finansowania partii rządzącej, zaspokoić ciekawość pracowników medialnych oraz elektoratu PO. Tym bardziej, gdy szef rządu z miną „męża stanu” oświadczył, że „</w:t>
      </w:r>
      <w:r>
        <w:rPr>
          <w:rFonts w:cs="Trebuchet MS" w:ascii="Trebuchet MS" w:hAnsi="Trebuchet MS"/>
          <w:i/>
          <w:iCs/>
          <w:sz w:val="18"/>
          <w:szCs w:val="18"/>
        </w:rPr>
        <w:t>w Polsce mamy dużo faktycznych problemów do rozwiązania i wolałbym, aby opozycja koncentrowała się na tym, co jest realnym problemem Polaków, a nie na swoich obsesjach, czy wręcz takim cynicznym zacietrzewieniu”.</w:t>
      </w:r>
    </w:p>
    <w:p>
      <w:pPr>
        <w:pStyle w:val="TextBody"/>
        <w:ind w:firstLine="708"/>
        <w:jc w:val="both"/>
        <w:rPr>
          <w:rFonts w:ascii="Trebuchet MS" w:hAnsi="Trebuchet MS" w:cs="Trebuchet MS"/>
          <w:sz w:val="18"/>
          <w:szCs w:val="18"/>
        </w:rPr>
      </w:pPr>
      <w:r>
        <w:rPr>
          <w:rFonts w:cs="Trebuchet MS" w:ascii="Trebuchet MS" w:hAnsi="Trebuchet MS"/>
          <w:sz w:val="18"/>
          <w:szCs w:val="18"/>
        </w:rPr>
        <w:t>Ponieważ nie zaliczam się do żadnej z grup, do których Donald Tusk skierował swój przekaz, a zarzut finansowania partii politycznej przez przestępców uważam za niezwykle poważny i realny, sądzę, że warto przypomnieć fakty związane z działalnością partii „liberałów”.</w:t>
      </w:r>
    </w:p>
    <w:p>
      <w:pPr>
        <w:pStyle w:val="TextBody"/>
        <w:jc w:val="both"/>
        <w:rPr>
          <w:rFonts w:ascii="Trebuchet MS" w:hAnsi="Trebuchet MS" w:cs="Trebuchet MS"/>
          <w:sz w:val="18"/>
          <w:szCs w:val="18"/>
        </w:rPr>
      </w:pPr>
      <w:r>
        <w:rPr>
          <w:rFonts w:cs="Trebuchet MS" w:ascii="Trebuchet MS" w:hAnsi="Trebuchet MS"/>
          <w:sz w:val="18"/>
          <w:szCs w:val="18"/>
        </w:rPr>
        <w:t>Przede wszystkim, trzeba mocno podkreślić, że „argumentacja” posłanki PO i szefa rządu nie jest warta funta kłaków, a bezkarność w rozpowszechnianiu podobnych wywodów ludzie ci zawdzięczają wyłącznie niewiedzy bądź tchórzostwu tzw. dziennikarzy.</w:t>
      </w:r>
    </w:p>
    <w:p>
      <w:pPr>
        <w:pStyle w:val="TextBody"/>
        <w:jc w:val="both"/>
        <w:rPr/>
      </w:pPr>
      <w:r>
        <w:rPr>
          <w:rFonts w:cs="Trebuchet MS" w:ascii="Trebuchet MS" w:hAnsi="Trebuchet MS"/>
          <w:sz w:val="18"/>
          <w:szCs w:val="18"/>
        </w:rPr>
        <w:t>Informacje związane z zeznaniami świadka koronnego Piotra K., w których obciąża Mirosława Drzewieckiego "</w:t>
      </w:r>
      <w:r>
        <w:rPr>
          <w:rFonts w:cs="Trebuchet MS" w:ascii="Trebuchet MS" w:hAnsi="Trebuchet MS"/>
          <w:i/>
          <w:iCs/>
          <w:sz w:val="18"/>
          <w:szCs w:val="18"/>
        </w:rPr>
        <w:t>utrzymywaniem przestępczych kontaktów z gangsterami z grupy pruszkowskiej"</w:t>
      </w:r>
      <w:r>
        <w:rPr>
          <w:rFonts w:cs="Trebuchet MS" w:ascii="Trebuchet MS" w:hAnsi="Trebuchet MS"/>
          <w:sz w:val="18"/>
          <w:szCs w:val="18"/>
        </w:rPr>
        <w:t xml:space="preserve"> dotyczą bowiem zdarzeń z końca lat 90., nie mają zatem żadnego związku ze „</w:t>
      </w:r>
      <w:r>
        <w:rPr>
          <w:rFonts w:cs="Trebuchet MS" w:ascii="Trebuchet MS" w:hAnsi="Trebuchet MS"/>
          <w:i/>
          <w:iCs/>
          <w:sz w:val="18"/>
          <w:szCs w:val="18"/>
        </w:rPr>
        <w:t>sprawozdaniami finansowymi PO przyjmowanymi przez Państwową Komisję Wyborczą”.</w:t>
      </w:r>
      <w:r>
        <w:rPr>
          <w:rFonts w:cs="Trebuchet MS" w:ascii="Trebuchet MS" w:hAnsi="Trebuchet MS"/>
          <w:sz w:val="18"/>
          <w:szCs w:val="18"/>
        </w:rPr>
        <w:t xml:space="preserve"> Platforma Obywatelska została założona początkowo jako stowarzyszenie 24 stycznia 2001, a jako partia Platforma Obywatelska Rzeczypospolitej Polskiej zarejestrowana 5 marca 2002.</w:t>
      </w:r>
    </w:p>
    <w:p>
      <w:pPr>
        <w:pStyle w:val="TextBody"/>
        <w:jc w:val="both"/>
        <w:rPr>
          <w:rFonts w:ascii="Trebuchet MS" w:hAnsi="Trebuchet MS" w:cs="Trebuchet MS"/>
          <w:sz w:val="18"/>
          <w:szCs w:val="18"/>
        </w:rPr>
      </w:pPr>
      <w:r>
        <w:rPr>
          <w:rFonts w:cs="Trebuchet MS" w:ascii="Trebuchet MS" w:hAnsi="Trebuchet MS"/>
          <w:sz w:val="18"/>
          <w:szCs w:val="18"/>
        </w:rPr>
        <w:t>W liście Mariusza Kamińskiego do Andrzeja Seremeta z 23.05.2011, nadawca napisał:</w:t>
      </w:r>
    </w:p>
    <w:p>
      <w:pPr>
        <w:pStyle w:val="TextBody"/>
        <w:jc w:val="both"/>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Zeznania Piotra K. w istotnym zakresie potwierdzały ustalenia Prokuratury Okręgowej i Prokuratury Apelacyjnej w Łodzi, dokonane przez te prokuratury w ramach śledztw prowadzonych w latach 2005-2009 (sygn. akt VI Ds. 48/05; Ap II DS 16/06; PR IV – VI Ds. 2/07; Ap V Ds.1/09). Z ustaleń tych wynika, że ważnym miejscem dla łódzkich grup przestępczych była restauracja „Wiedeńska” przy ulicy Piotrkowskiej w Łodzi, ówcześnie należąca do żony M. Drzewieckiego Niny Drzewieckiej. W restauracji tej spotykali się i planowali swoje działania łódzcy gangsterzy. W restauracji „Wiedeńska” miały także miejsca spotkania, podczas których handlowano i zażywano narkotyki (kokainę). W spotkaniach tych uczestniczyli również Mirosław i Nina Drzewieccy. W ich trakcie M. Drzewiecki dokonywał zakupu narkotyków dla siebie i innych uczestników spotkań, a następnie wszyscy razem je zażywali. Z ustaleń prokuratury wynikało, że M. Drzewiecki znał osoby ze świata przestępczego, które przebywały w restauracji „Wiedeńska” i utrzymywał z nimi zażyłe kontakty towarzyskie.”</w:t>
      </w:r>
    </w:p>
    <w:p>
      <w:pPr>
        <w:pStyle w:val="TextBody"/>
        <w:jc w:val="both"/>
        <w:rPr>
          <w:rFonts w:ascii="Trebuchet MS" w:hAnsi="Trebuchet MS" w:cs="Trebuchet MS"/>
          <w:sz w:val="18"/>
          <w:szCs w:val="18"/>
        </w:rPr>
      </w:pPr>
      <w:r>
        <w:rPr>
          <w:rFonts w:cs="Trebuchet MS" w:ascii="Trebuchet MS" w:hAnsi="Trebuchet MS"/>
          <w:sz w:val="18"/>
          <w:szCs w:val="18"/>
        </w:rPr>
        <w:t>Przypomnę, że informacje na temat kontaktów Drzewieckiego z przestępcami, były już znane w styczniu 2010 roku, po publikacji przecieków z zeznań brata ówczesnego ministra sportu. „Dziennik Gazeta Prawna" opublikował wówczas informację, że rodzony brat ministra, Dariusz, miał oferować austriackiej firmie Alpine Bau załatwienie rządowych kontraktów na wybudowanie stadionów na EURO 2012, odcinka autostrady i sztandarowego projektu Mirosława - orlików. „Super Express” opisał zaś, jak na początku lat 90. Dariusz Drzewiecki prowadził znaną w Łodzi dyskotekę Studio:</w:t>
      </w:r>
    </w:p>
    <w:p>
      <w:pPr>
        <w:pStyle w:val="TextBody"/>
        <w:jc w:val="both"/>
        <w:rPr/>
      </w:pPr>
      <w:r>
        <w:rPr>
          <w:rFonts w:cs="Trebuchet MS" w:ascii="Trebuchet MS" w:hAnsi="Trebuchet MS"/>
          <w:sz w:val="18"/>
          <w:szCs w:val="18"/>
        </w:rPr>
        <w:t>„</w:t>
      </w:r>
      <w:r>
        <w:rPr>
          <w:rFonts w:cs="Trebuchet MS" w:ascii="Trebuchet MS" w:hAnsi="Trebuchet MS"/>
          <w:i/>
          <w:iCs/>
          <w:sz w:val="18"/>
          <w:szCs w:val="18"/>
        </w:rPr>
        <w:t>Wtedy</w:t>
      </w:r>
      <w:r>
        <w:rPr>
          <w:rFonts w:cs="Trebuchet MS" w:ascii="Trebuchet MS" w:hAnsi="Trebuchet MS"/>
          <w:sz w:val="18"/>
          <w:szCs w:val="18"/>
        </w:rPr>
        <w:t xml:space="preserve"> </w:t>
      </w:r>
      <w:r>
        <w:rPr>
          <w:rFonts w:cs="Trebuchet MS" w:ascii="Trebuchet MS" w:hAnsi="Trebuchet MS"/>
          <w:i/>
          <w:iCs/>
          <w:sz w:val="18"/>
          <w:szCs w:val="18"/>
        </w:rPr>
        <w:t>- jak twierdzi łódzka prokuratura</w:t>
      </w:r>
      <w:r>
        <w:rPr>
          <w:rFonts w:cs="Trebuchet MS" w:ascii="Trebuchet MS" w:hAnsi="Trebuchet MS"/>
          <w:sz w:val="18"/>
          <w:szCs w:val="18"/>
        </w:rPr>
        <w:t xml:space="preserve"> - </w:t>
      </w:r>
      <w:r>
        <w:rPr>
          <w:rFonts w:cs="Trebuchet MS" w:ascii="Trebuchet MS" w:hAnsi="Trebuchet MS"/>
          <w:i/>
          <w:iCs/>
          <w:sz w:val="18"/>
          <w:szCs w:val="18"/>
        </w:rPr>
        <w:t>nawiązał kontakt z członkami słynnej "ośmiornicy". Jego ówczesny wspólnik Paweł J. (49 l.) zeznał, że Dariusz Drzewiecki, by zdobyć pieniądze na remont lokalu, pożyczył kilkadziesiąt tysięcy marek od bossa mafii - Tadeusza M. pseud. Tata. Później odsprzedał mu udziały w dyskotece, doprowadzając do ruiny finansowej swojego wspólnika, który musiał płacić gangsterom gigantyczne odsetki od udzielonej pożyczki na remont lokalu.”</w:t>
      </w:r>
      <w:r>
        <w:rPr>
          <w:rFonts w:cs="Trebuchet MS" w:ascii="Trebuchet MS" w:hAnsi="Trebuchet MS"/>
          <w:sz w:val="18"/>
          <w:szCs w:val="18"/>
        </w:rPr>
        <w:t xml:space="preserve">  W artykule znajdziemy również informację, że „</w:t>
      </w:r>
      <w:r>
        <w:rPr>
          <w:rFonts w:cs="Trebuchet MS" w:ascii="Trebuchet MS" w:hAnsi="Trebuchet MS"/>
          <w:i/>
          <w:iCs/>
          <w:sz w:val="18"/>
          <w:szCs w:val="18"/>
        </w:rPr>
        <w:t>Mniej więcej w tym samym czasie żona Mirosława Drzewieckiego, Janina (46 l.), niemal po sąsiedzku prowadziła ekskluzywną kawiarnię "Wiedeńska", którą upodobali sobie łódzcy gangsterzy. Członkowie słynnej "ośmiornicy" przesiadywali tam całymi dniami, obmyślali kolejne interesy, szykowali się do następnych skoków. Kiedy lokalna prasa zaczęła o tym pisać, Drzewieccy postanowili zamknąć lokal</w:t>
      </w:r>
      <w:r>
        <w:rPr>
          <w:rFonts w:cs="Trebuchet MS" w:ascii="Trebuchet MS" w:hAnsi="Trebuchet MS"/>
          <w:sz w:val="18"/>
          <w:szCs w:val="18"/>
        </w:rPr>
        <w:t>.”</w:t>
      </w:r>
    </w:p>
    <w:p>
      <w:pPr>
        <w:pStyle w:val="Normal"/>
        <w:spacing w:before="280" w:after="280"/>
        <w:jc w:val="both"/>
        <w:rPr/>
      </w:pPr>
      <w:r>
        <w:rPr>
          <w:rFonts w:cs="Trebuchet MS" w:ascii="Trebuchet MS" w:hAnsi="Trebuchet MS"/>
          <w:sz w:val="18"/>
          <w:szCs w:val="18"/>
        </w:rPr>
        <w:t xml:space="preserve">W ówczesnych publikacjach powoływano się na </w:t>
      </w:r>
      <w:r>
        <w:rPr>
          <w:rFonts w:cs="Trebuchet MS" w:ascii="Trebuchet MS" w:hAnsi="Trebuchet MS"/>
          <w:i/>
          <w:iCs/>
          <w:sz w:val="18"/>
          <w:szCs w:val="18"/>
        </w:rPr>
        <w:t>„zeznania skruszonego przestępcy Macieja W”</w:t>
      </w:r>
      <w:r>
        <w:rPr>
          <w:rFonts w:cs="Trebuchet MS" w:ascii="Trebuchet MS" w:hAnsi="Trebuchet MS"/>
          <w:sz w:val="18"/>
          <w:szCs w:val="18"/>
        </w:rPr>
        <w:t xml:space="preserve"> . Drzewiecki miał korzystać z dostarczanych przez niego narkotyków, a  nawet zażywać je razem z gangsterem.</w:t>
      </w:r>
    </w:p>
    <w:p>
      <w:pPr>
        <w:pStyle w:val="Normal"/>
        <w:spacing w:before="280" w:after="280"/>
        <w:jc w:val="both"/>
        <w:rPr/>
      </w:pPr>
      <w:r>
        <w:rPr>
          <w:rFonts w:cs="Trebuchet MS" w:ascii="Trebuchet MS" w:hAnsi="Trebuchet MS"/>
          <w:sz w:val="18"/>
          <w:szCs w:val="18"/>
        </w:rPr>
        <w:t>Mariusz Kamiński zwraca zatem uwagę, że zeznania świadka koronnego Piotr K. pseudonim „Broda” złożone  w 2009 r. przed prokuratorami Prokuratury Apelacyjnej w Katowicach, potwierdzają informacje zgromadzone w toku wcześniejszych śledztw (syg.akt 2005-2009).  Zdaniem Piotra K. Mirosław Drzewiecki. miał „</w:t>
      </w:r>
      <w:r>
        <w:rPr>
          <w:rFonts w:cs="Trebuchet MS" w:ascii="Trebuchet MS" w:hAnsi="Trebuchet MS"/>
          <w:i/>
          <w:iCs/>
          <w:sz w:val="18"/>
          <w:szCs w:val="18"/>
        </w:rPr>
        <w:t>udzielać pomocy grupom przestępczym w handlu narkotykami oraz legalizowaniu środków finansowych pochodzących z tego procederu (tzw. pranie pieniędzy). Część środków finansowych uzyskanych w ten sposób służyła finansowaniu Platformy Obywatelskiej</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Nie wiemy, czy Piotr K. mówił o praktykach istniejących po powołaniu Platformy, jednak z kontekstu zdarzeń można domniemywać, że chodzi o okres przed lub w trakcie powstania Platformy Obywatelskiej. Z tego względu dzisiejsza „argumentacja” polityków PO i powoływanie się na sprawozdania składane przed PKW, nie ma żadnego znaczenia. Istota zarzutów sprowadza się do stwierdzenia, że obecna partia władzy powstała m.in. za pieniądze mafii.  Jest to zarzut tym bardziej prawdopodobny, jeśli pamiętać, jakie zdarzenia towarzyszyły  powołaniu poprzedniej partii Tuska i Drzewieckiego - Kongresu Liberalno-Demokratycznego, kto finansował tę partię i jakie osoby były w nią zaangażowane.</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 xml:space="preserve">Od początku III RP istniały ścisłe relacje między przestępczością mafijną, działaniami ludzi bezpieki i polityką.  </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 kontekście związków Drzewieckiego z mafią warto wspomnieć, że to z łódzkiego półświatka wywodził się Jeremiasz Barański ps. „Baranina” - od początku lat 80. współpracownik łódzkiej bezpieki, lojalnie informujący o przestępstwach popełnianych przez konkurencję. W roku 1992 „Baranina” wyjechał na stałe do Wiednia. Oficjalnie był biznesmenem i konsulem honorowym Liberii, akredytowanym na Słowacji. To ostatnie stanowisko uzyskał dzięki Wojskowym Służbom Informacyjnym i przez cały czas pobytu w Wiedniu współpracował niejawnie z WSI przy prowadzonych przez tę służbę operacjach. Wspominam o tej postaci, ponieważ w środowisku związanym z „Baraniną” znajdziemy również kilka nazwisk szacownych polityków Platformy. Z zeznań Andrzeja Czyżewskiego – byłego prokuratora, złożonych przed polskimi śledczymi w Hamburgu, przy okazji sejmowego śledztwa w sprawie PKN Orlen wynika, że we wrocławskiej wilii Barańskiego (który zarządzał wówczas mafią paliwową na Śląsku) odbywały się spotkania notabli wrocławskich. Bywał tam m.in. Władysław Frasyniuk, ale też Grzegorz Schetyna i Aleksander Grad – ważne postaci dzisiejszej Platformy.</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 latach 80. w Wiedniu przebywał również Ryszard Sobiesiak – późniejszy bohater afery hazardowej, grając m.in. w austriackich klubach piłkarskich. Schyłek kariery piłkarskiej Sobiesiaka łączy się z jego pierwszymi krokami w branży hazardowej. Po powrocie z Austrii, w roku 1993 dzisiejszy przyjaciel polityków PO kupił większość akcji Casino Polonia we Wrocławiu. Szczegóły transakcji oraz to, skąd wziął na zakup pieniądze, są do dziś tajemnicą. Hazardowy biznes był wówczas żyłą złota, a Sobiesiak zaczął na nim zarabiać ogromne pieniądze. Przy pokerze czy ruletce – modnych rozrywkach polityków - zaczął poznawać wpływowych ludzi. Z tego czasu datuje się jego znajomość ze Schetyną. Wkrótce Sobiesiak zaczął z rozmachem inwestować w branżę i otworzył kolejne kasyna, m.in. w Łodzi, Warszawie i Szczecinie. Warto w tym miejscu przypomnieć, że pierwsze kasyno w Warszawie, w połowie lat 80. założył Andrzej Kolikowski ps. Pershing – współpracownik bezpieki cywilnej i wojskowej – podobnie jak jego kamraci z grupy pruszkowskiej, „Barabasz”, „Nikoś”, czy „Ali”. Kasyno było miejscem spotkań oficerów wojska, policji i tajnych służb. Cały czas dyskretną opiekę nad nim roztaczał kontrwywiad wojskowy.</w:t>
      </w:r>
    </w:p>
    <w:p>
      <w:pPr>
        <w:pStyle w:val="Normal"/>
        <w:spacing w:before="280" w:after="280"/>
        <w:ind w:firstLine="708"/>
        <w:jc w:val="both"/>
        <w:rPr>
          <w:rFonts w:ascii="Trebuchet MS" w:hAnsi="Trebuchet MS" w:cs="Trebuchet MS"/>
          <w:sz w:val="18"/>
          <w:szCs w:val="18"/>
        </w:rPr>
      </w:pPr>
      <w:r>
        <w:rPr>
          <w:rFonts w:cs="Trebuchet MS" w:ascii="Trebuchet MS" w:hAnsi="Trebuchet MS"/>
          <w:sz w:val="18"/>
          <w:szCs w:val="18"/>
        </w:rPr>
        <w:t>By dostrzec realia w jakich rozpoczynali działalność polityczną ludzie z grupy  rządzącej, trzeba cofnąć się w początek lat 90. i czasy „pionierskiej” działalności Kongresu Liberalno – Demokratycznego. W roku 1989 patronem finansowym Donalda Tuska i działaczy KLD został rzutki biznesmen Wiktor Kubiak. W maju 2008 roku Krzysztof Wyszkowski pisał, że Kubiak ofiarowywał wcześniej pomoc np. ś.p. Michałowi Falzmanowi, działaczowi Solidarności i członkowi redakcji pisma „CDN – Głos Wolnego Robotnika”. „</w:t>
      </w:r>
      <w:r>
        <w:rPr>
          <w:rFonts w:cs="Trebuchet MS" w:ascii="Trebuchet MS" w:hAnsi="Trebuchet MS"/>
          <w:i/>
          <w:iCs/>
          <w:sz w:val="18"/>
          <w:szCs w:val="18"/>
        </w:rPr>
        <w:t>Falzman wyczuł z kim ma do czynienia i odrzucił propozycję. Tusk, który albo tego nie wyczuł, albo mu to nie przeszkadzało, przyjął pomoc. Za objaw zawarcia kontraktu można zapewne przyjąć moment, w którym „Przegląd Polityczny”, z wydawanego metodami podziemnymi brudzącego palce biuletynu, przeobraził się w eleganckie pismo drukowane na kredowym papierze, a KLD wprowadził się do nowych biur, do których wniesiono nowiutkie czarne meble. Współpraca rozwijała się znakomicie – Tusk organizował spotkania KLD w zajmującym całe piętro biurze Kubiaka w Hotelu Mariott, a Kubiak w fotelu pełnomocnika ministra prywatyzacji. Firma „Batax”, której WSW używało do operacji na Zachodzie, cieszyła się pełnym zaufaniem Tuska.”</w:t>
      </w:r>
    </w:p>
    <w:p>
      <w:pPr>
        <w:pStyle w:val="Tekstpodstawowy2"/>
        <w:spacing w:lineRule="auto" w:line="240"/>
        <w:jc w:val="both"/>
        <w:rPr>
          <w:rFonts w:ascii="Trebuchet MS" w:hAnsi="Trebuchet MS" w:cs="Trebuchet MS"/>
          <w:sz w:val="18"/>
          <w:szCs w:val="18"/>
        </w:rPr>
      </w:pPr>
      <w:r>
        <w:rPr>
          <w:rFonts w:cs="Trebuchet MS" w:ascii="Trebuchet MS" w:hAnsi="Trebuchet MS"/>
          <w:sz w:val="18"/>
          <w:szCs w:val="18"/>
        </w:rPr>
        <w:t>Wiktor Kubiak – który przez wiele lat wspierał „młodych liberałów”, był honorowym członkiem KLD i protektorem politycznej kariery Donalda Tuska to jeden z najważniejszych agentów Zarządu II Sztabu Generalnego WP (wywiad wojskowy) i bliski współpracownik Grzegorza Żemka, znanego jako „mózg” afery FOZZ. W latach 80. Kubiak zajmował się nielegalnym transferem z Zachodu urządzeń elektronicznych objętych zakazem eksportu do krajów komunistycznych. Do biernej współpracy przy odbiorze oficjalnie prywatnych paczek z żywnością, (w których ukrywano np. układy scalone) zwerbowano wówczas liczną grupę osób, które następnie znalazły się w elicie politycznej III RP. Część z tych ludzi przyczyniła się później do sukcesu KLD. Firma „Batax”, której założycielem był Kubiak pełniła ważną rolę w strategii wywiadu wojskowego. To poprzez nią, w latach 80. prowadzono nielegalne operacje finansowe polegające m.in. na dokonywaniu zagranicznych operacji bankowych. Źródłem finansowania były m.in. fundusze Central Handlu Zagranicznego. Również na terenie Polski wywiad wojskowy i jego tajni współpracownicy w krajowych przedsiębiorstwach zakładali wspólne interesy. Jednym z nich było kasyno w warszawskim hotelu Mariott. Otworzył je LOT wspólnie z utworzoną w Chicago firmą ABI. W interesie pośredniczył Kubiak i jego firma BATAX, na której konto ABI przekazało milion dolarów. „Szkopuł w tym – pisał Wyszkowski -, że WSW nie była służbą suwerenną, a tylko oddziałem GRU, czyli sowieckiego wywiadu wojskowego. Co wiedzieli agenci WSW/WSI, wiedzieli również Rosjanie. Trzymanie pieczy nad młodymi talentami politycznymi, którzy w rekordowo szybkim tempie znaleźli się w elicie władzy III RP, z pewnością było zadaniem, którego nie zlekceważyli.”</w:t>
      </w:r>
    </w:p>
    <w:p>
      <w:pPr>
        <w:pStyle w:val="TextBody"/>
        <w:jc w:val="both"/>
        <w:rPr>
          <w:rFonts w:ascii="Trebuchet MS" w:hAnsi="Trebuchet MS" w:cs="Trebuchet MS"/>
          <w:sz w:val="18"/>
          <w:szCs w:val="18"/>
        </w:rPr>
      </w:pPr>
      <w:r>
        <w:rPr>
          <w:rFonts w:cs="Trebuchet MS" w:ascii="Trebuchet MS" w:hAnsi="Trebuchet MS"/>
          <w:sz w:val="18"/>
          <w:szCs w:val="18"/>
        </w:rPr>
        <w:t>Z artykułu zatytułowanego „Don Null” zamieszczonego w „Gazecie Polskiej” z 2007 roku, dowiemy się, że  „New York Times”, pisząc 12 kwietnia 1992 r. o sponsorze „Metra” – Wiktorze Kubiaku podkreślał, że biznesmen  finansuje polską partię - Kongres Liberalno Demokratyczny.</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Gdy w roku 2001 powstawała kolejna mutacja KLD – Platforma Obywatelska, wśród jej założycieli znaleźli się m.in. ludzie komunistycznego wywiadu z Departamentu I MSW.</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Do dziś nie wiemy – jakie były źródła finansowania pierwszej partii Tuska  i kto wyłożył pieniądze na powstanie Platformy. Informacje ujawnione przez Mariusza Kamińskiego pozwalają jednak dostrzec istotne podobieństwo mechanizmów.</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Dla wyjaśnienia tych spraw nie powstanie żadna sejmowa komisja, musiałaby bowiem ujawnić fundamenty, na których zbudowano obecne państwo. Prawdę poznamy dopiero, gdy ono upadnie.</w:t>
      </w:r>
    </w:p>
    <w:p>
      <w:pPr>
        <w:pStyle w:val="Normal"/>
        <w:jc w:val="both"/>
        <w:rPr>
          <w:rFonts w:ascii="Trebuchet MS" w:hAnsi="Trebuchet MS" w:cs="Trebuchet MS"/>
          <w:sz w:val="18"/>
          <w:szCs w:val="18"/>
        </w:rPr>
      </w:pPr>
      <w:hyperlink r:id="rId77">
        <w:r>
          <w:rPr>
            <w:rStyle w:val="InternetLink"/>
            <w:rFonts w:cs="Trebuchet MS" w:ascii="Trebuchet MS" w:hAnsi="Trebuchet MS"/>
            <w:color w:val="000000"/>
            <w:sz w:val="18"/>
            <w:szCs w:val="18"/>
          </w:rPr>
          <w:t>http://uwazamrze.pl/2011/05/drugi-list-mariusza-kaminskiego-do-andrzeja-seremeta/</w:t>
        </w:r>
      </w:hyperlink>
    </w:p>
    <w:p>
      <w:pPr>
        <w:pStyle w:val="Normal"/>
        <w:jc w:val="both"/>
        <w:rPr>
          <w:rFonts w:ascii="Trebuchet MS" w:hAnsi="Trebuchet MS" w:cs="Trebuchet MS"/>
          <w:sz w:val="18"/>
          <w:szCs w:val="18"/>
        </w:rPr>
      </w:pPr>
      <w:hyperlink r:id="rId78">
        <w:r>
          <w:rPr>
            <w:rStyle w:val="InternetLink"/>
            <w:rFonts w:cs="Trebuchet MS" w:ascii="Trebuchet MS" w:hAnsi="Trebuchet MS"/>
            <w:color w:val="000000"/>
            <w:sz w:val="18"/>
            <w:szCs w:val="18"/>
          </w:rPr>
          <w:t>http://cogito.salon24.pl/77724,polityczna-agentura-wplywu-4-partia-interesu</w:t>
        </w:r>
      </w:hyperlink>
    </w:p>
    <w:p>
      <w:pPr>
        <w:pStyle w:val="Normal"/>
        <w:jc w:val="both"/>
        <w:rPr>
          <w:rFonts w:ascii="Trebuchet MS" w:hAnsi="Trebuchet MS" w:cs="Trebuchet MS"/>
          <w:sz w:val="18"/>
          <w:szCs w:val="18"/>
        </w:rPr>
      </w:pPr>
      <w:hyperlink r:id="rId79">
        <w:r>
          <w:rPr>
            <w:rStyle w:val="InternetLink"/>
            <w:rFonts w:cs="Trebuchet MS" w:ascii="Trebuchet MS" w:hAnsi="Trebuchet MS"/>
            <w:color w:val="000000"/>
            <w:sz w:val="18"/>
            <w:szCs w:val="18"/>
          </w:rPr>
          <w:t>http://cogito.salon24.pl/129508,czas-odejsc-panie-schetyna</w:t>
        </w:r>
      </w:hyperlink>
    </w:p>
    <w:p>
      <w:pPr>
        <w:pStyle w:val="Normal"/>
        <w:jc w:val="both"/>
        <w:rPr>
          <w:rFonts w:ascii="Trebuchet MS" w:hAnsi="Trebuchet MS" w:cs="Trebuchet MS"/>
          <w:sz w:val="18"/>
          <w:szCs w:val="18"/>
        </w:rPr>
      </w:pPr>
      <w:hyperlink r:id="rId80">
        <w:r>
          <w:rPr>
            <w:rStyle w:val="InternetLink"/>
            <w:rFonts w:cs="Trebuchet MS" w:ascii="Trebuchet MS" w:hAnsi="Trebuchet MS"/>
            <w:color w:val="000000"/>
            <w:sz w:val="18"/>
            <w:szCs w:val="18"/>
          </w:rPr>
          <w:t>http://cogito.salon24.pl/159847,wszystkie-drogi-prowadza-do-wiednia</w:t>
        </w:r>
      </w:hyperlink>
    </w:p>
    <w:p>
      <w:pPr>
        <w:pStyle w:val="NormalnyWeb"/>
        <w:spacing w:before="0" w:after="0"/>
        <w:jc w:val="both"/>
        <w:rPr>
          <w:rFonts w:ascii="Trebuchet MS" w:hAnsi="Trebuchet MS" w:cs="Trebuchet MS"/>
          <w:sz w:val="18"/>
          <w:szCs w:val="18"/>
        </w:rPr>
      </w:pPr>
      <w:hyperlink r:id="rId81">
        <w:r>
          <w:rPr>
            <w:rStyle w:val="InternetLink"/>
            <w:rFonts w:cs="Trebuchet MS" w:ascii="Trebuchet MS" w:hAnsi="Trebuchet MS"/>
            <w:color w:val="000000"/>
            <w:sz w:val="18"/>
            <w:szCs w:val="18"/>
          </w:rPr>
          <w:t>http://cogito.salon24.pl/130320,gracze-1</w:t>
        </w:r>
      </w:hyperlink>
    </w:p>
    <w:p>
      <w:pPr>
        <w:pStyle w:val="Normal"/>
        <w:rPr>
          <w:rStyle w:val="Le"/>
          <w:rFonts w:ascii="Trebuchet MS" w:hAnsi="Trebuchet MS" w:cs="Trebuchet MS"/>
          <w:sz w:val="18"/>
          <w:szCs w:val="18"/>
        </w:rPr>
      </w:pPr>
      <w:r>
        <w:rPr>
          <w:rFonts w:cs="Trebuchet MS" w:ascii="Trebuchet MS" w:hAnsi="Trebuchet MS"/>
          <w:sz w:val="18"/>
          <w:szCs w:val="18"/>
        </w:rPr>
      </w:r>
    </w:p>
    <w:p>
      <w:pPr>
        <w:pStyle w:val="Heading1"/>
        <w:rPr/>
      </w:pPr>
      <w:bookmarkStart w:id="63" w:name="__RefHeading___Toc1318436"/>
      <w:bookmarkEnd w:id="63"/>
      <w:r>
        <w:rPr>
          <w:rStyle w:val="Le"/>
          <w:rFonts w:cs="Trebuchet MS" w:ascii="Trebuchet MS" w:hAnsi="Trebuchet MS"/>
          <w:sz w:val="18"/>
          <w:szCs w:val="18"/>
        </w:rPr>
        <w:t>CZERWIEC 2011</w:t>
      </w:r>
    </w:p>
    <w:p>
      <w:pPr>
        <w:pStyle w:val="Normal"/>
        <w:rPr>
          <w:rStyle w:val="Le"/>
          <w:rFonts w:ascii="Trebuchet MS" w:hAnsi="Trebuchet MS" w:cs="Trebuchet MS"/>
          <w:sz w:val="18"/>
          <w:szCs w:val="18"/>
        </w:rPr>
      </w:pPr>
      <w:r>
        <w:rPr/>
      </w:r>
    </w:p>
    <w:p>
      <w:pPr>
        <w:pStyle w:val="Normal"/>
        <w:rPr/>
      </w:pPr>
      <w:r>
        <w:rPr>
          <w:rStyle w:val="Le"/>
          <w:rFonts w:cs="Trebuchet MS" w:ascii="Trebuchet MS" w:hAnsi="Trebuchet MS"/>
          <w:sz w:val="18"/>
          <w:szCs w:val="18"/>
        </w:rPr>
        <w:t>02.06.2011 18:28</w:t>
      </w:r>
      <w:r>
        <w:rPr>
          <w:rFonts w:cs="Trebuchet MS" w:ascii="Trebuchet MS" w:hAnsi="Trebuchet MS"/>
          <w:sz w:val="18"/>
          <w:szCs w:val="18"/>
        </w:rPr>
        <w:t xml:space="preserve"> </w:t>
      </w:r>
      <w:r>
        <w:rPr>
          <w:rStyle w:val="Lewi"/>
          <w:rFonts w:cs="Trebuchet MS" w:ascii="Trebuchet MS" w:hAnsi="Trebuchet MS"/>
          <w:sz w:val="18"/>
          <w:szCs w:val="18"/>
        </w:rPr>
        <w:t>204</w:t>
      </w:r>
      <w:r>
        <w:rPr>
          <w:rFonts w:cs="Trebuchet MS" w:ascii="Trebuchet MS" w:hAnsi="Trebuchet MS"/>
          <w:sz w:val="18"/>
          <w:szCs w:val="18"/>
        </w:rPr>
        <w:t xml:space="preserve"> </w:t>
      </w:r>
    </w:p>
    <w:p>
      <w:pPr>
        <w:pStyle w:val="Heading1"/>
        <w:rPr/>
      </w:pPr>
      <w:bookmarkStart w:id="64" w:name="__RefHeading___Toc1318437"/>
      <w:bookmarkEnd w:id="64"/>
      <w:r>
        <w:rPr>
          <w:rFonts w:cs="Trebuchet MS" w:ascii="Trebuchet MS" w:hAnsi="Trebuchet MS"/>
          <w:sz w:val="18"/>
          <w:szCs w:val="18"/>
        </w:rPr>
        <w:t>593. NOWY EKRAN – STARE METODY</w:t>
      </w:r>
    </w:p>
    <w:p>
      <w:pPr>
        <w:pStyle w:val="NormalnyWeb"/>
        <w:jc w:val="both"/>
        <w:rPr/>
      </w:pPr>
      <w:r>
        <w:rPr>
          <w:rFonts w:cs="Trebuchet MS" w:ascii="Trebuchet MS" w:hAnsi="Trebuchet MS"/>
          <w:sz w:val="18"/>
          <w:szCs w:val="18"/>
        </w:rPr>
        <w:t> „</w:t>
      </w:r>
      <w:r>
        <w:rPr>
          <w:rFonts w:cs="Trebuchet MS" w:ascii="Trebuchet MS" w:hAnsi="Trebuchet MS"/>
          <w:i/>
          <w:iCs/>
          <w:sz w:val="18"/>
          <w:szCs w:val="18"/>
        </w:rPr>
        <w:t>Służba Bezpieczeństwa może i powinna kreować rożne stowarzyszenia, kluby czy nawet partie polityczne. Ma za zadanie głęboko infiltrować istniejące gremia kierownicze tych organizacji na szczeblu centralnym i wojewódzkim, a także na szczeblach podstawowych, musza być one przez nas operacyjnie opanowane. Musimy zapewnić operacyjne możliwości oddziaływania na te organizacje, kreowania ich działalności i kierowania ich polityka."</w:t>
      </w:r>
      <w:r>
        <w:rPr>
          <w:rFonts w:cs="Trebuchet MS" w:ascii="Trebuchet MS" w:hAnsi="Trebuchet MS"/>
          <w:sz w:val="18"/>
          <w:szCs w:val="18"/>
        </w:rPr>
        <w:t xml:space="preserve"> – (Czesław Kiszczak na posiedzeniu kierownictwa MSW, luty 1989 r.)</w:t>
      </w:r>
    </w:p>
    <w:p>
      <w:pPr>
        <w:pStyle w:val="TextBody"/>
        <w:jc w:val="both"/>
        <w:rPr>
          <w:rFonts w:ascii="Trebuchet MS" w:hAnsi="Trebuchet MS" w:cs="Trebuchet MS"/>
          <w:sz w:val="18"/>
          <w:szCs w:val="18"/>
        </w:rPr>
      </w:pPr>
      <w:r>
        <w:rPr>
          <w:rFonts w:cs="Trebuchet MS" w:ascii="Trebuchet MS" w:hAnsi="Trebuchet MS"/>
          <w:sz w:val="18"/>
          <w:szCs w:val="18"/>
        </w:rPr>
        <w:t>Ta ogólna dyrektywa ostatniego szefa komunistycznej bezpieki, była ściśle przestrzegana przez wszystkie lata budowania III RP i stanowiła jeden z fundamentów patologicznego układu, w którym ludziom megasłużb sowieckich zagwarantowano wpływy na polskie życie polityczne.</w:t>
      </w:r>
    </w:p>
    <w:p>
      <w:pPr>
        <w:pStyle w:val="TextBody"/>
        <w:jc w:val="both"/>
        <w:rPr>
          <w:rFonts w:ascii="Trebuchet MS" w:hAnsi="Trebuchet MS" w:cs="Trebuchet MS"/>
          <w:sz w:val="18"/>
          <w:szCs w:val="18"/>
        </w:rPr>
      </w:pPr>
      <w:r>
        <w:rPr>
          <w:rFonts w:cs="Trebuchet MS" w:ascii="Trebuchet MS" w:hAnsi="Trebuchet MS"/>
          <w:i/>
          <w:iCs/>
          <w:sz w:val="18"/>
          <w:szCs w:val="18"/>
        </w:rPr>
        <w:t>Trzecia siła, czyli dezintegracja</w:t>
      </w:r>
    </w:p>
    <w:p>
      <w:pPr>
        <w:pStyle w:val="TextBody"/>
        <w:jc w:val="both"/>
        <w:rPr>
          <w:rFonts w:ascii="Trebuchet MS" w:hAnsi="Trebuchet MS" w:cs="Trebuchet MS"/>
          <w:sz w:val="18"/>
          <w:szCs w:val="18"/>
        </w:rPr>
      </w:pPr>
      <w:r>
        <w:rPr>
          <w:rFonts w:cs="Trebuchet MS" w:ascii="Trebuchet MS" w:hAnsi="Trebuchet MS"/>
          <w:sz w:val="18"/>
          <w:szCs w:val="18"/>
        </w:rPr>
        <w:t xml:space="preserve">W niemal wszystkich zdarzeniach politycznych na przestrzeni ostatnich lat, nietrudno dostrzec udział osób związanych ze służbami PRL. Począwszy od wystawienia „emigracyjnego guru” Tymińskiego, poprzez kreowanie sieci „prawicowych” partyjek, utworzenie Samoobrony, budowę Platformy Obywatelskiej czy rozbicie AWS-u – mamy do czynienia z działaniami ludzi specsłużb. Wskazanie zdarzeń wolnych od tego rodzaju konotacji byłoby wręcz niemożliwe. </w:t>
      </w:r>
    </w:p>
    <w:p>
      <w:pPr>
        <w:pStyle w:val="TextBody"/>
        <w:jc w:val="both"/>
        <w:rPr>
          <w:rFonts w:ascii="Trebuchet MS" w:hAnsi="Trebuchet MS" w:cs="Trebuchet MS"/>
          <w:sz w:val="18"/>
          <w:szCs w:val="18"/>
        </w:rPr>
      </w:pPr>
      <w:r>
        <w:rPr>
          <w:rFonts w:cs="Trebuchet MS" w:ascii="Trebuchet MS" w:hAnsi="Trebuchet MS"/>
          <w:sz w:val="18"/>
          <w:szCs w:val="18"/>
        </w:rPr>
        <w:t>Nie powinno zatem dziwić, jeśli znajdziemy je również w bieżących projektach osłabienia PiS-u, realizowanych w formie kreowania fałszywych alternatyw – nazywanych „trzecią siłą” bądź „nową prawicą”. Podejmowane na kilka miesięcy przed wyborami parlamentarnymi, wpisują się w szereg podobnych akcji dokonywanych w przeszłości, których wspólnym celem była dezintegracja środowisk prawicowych lub uszczuplenie elektoratu partii zagrażających układowi.  Sposób budowania tych inicjatyw oraz autorament postaci działających zwykle w tle owych „naturalnych procesów politycznych”, pozwalał rozpoznać w nich typowe kombinacje operacyjne z udziałem ludzi peerelowskich służb. Cel operacji 2011 roku jest czytelny: każdy podział, każda fronda wśród przeciwników układu rządzącego zmniejsza szanse na zwycięstwo prawdziwej opozycji i może mieć wpływ na ostateczny wynik wyborczy PiS-u.</w:t>
      </w:r>
    </w:p>
    <w:p>
      <w:pPr>
        <w:pStyle w:val="TextBody"/>
        <w:jc w:val="both"/>
        <w:rPr>
          <w:rFonts w:ascii="Trebuchet MS" w:hAnsi="Trebuchet MS" w:cs="Trebuchet MS"/>
          <w:sz w:val="18"/>
          <w:szCs w:val="18"/>
        </w:rPr>
      </w:pPr>
      <w:r>
        <w:rPr>
          <w:rFonts w:cs="Trebuchet MS" w:ascii="Trebuchet MS" w:hAnsi="Trebuchet MS"/>
          <w:sz w:val="18"/>
          <w:szCs w:val="18"/>
        </w:rPr>
        <w:t>W tym kontekście na szczególną uwagę zasługują projekty, które przez nieświadomych odbiorców są kojarzone z prawicą lub identyfikowane jako opozycyjne. Korzystają one z potencjału zaufania społecznego oraz posługują się internetem jako najskuteczniejszym środkiem przekazu. Zastosowana w nich metoda polega na zastąpieniu autentycznej opozycji ludźmi „politycznej alternatywny”, wśród których następnie selekcjonuje się liderów, by wokół nich budować zaplecze wyborcze. Zapewnia to pełną kontrolę ruchów społecznych i stwarza pozory działań żywiołowych, oddolnych.</w:t>
      </w:r>
    </w:p>
    <w:p>
      <w:pPr>
        <w:pStyle w:val="TextBody"/>
        <w:jc w:val="both"/>
        <w:rPr>
          <w:rFonts w:ascii="Trebuchet MS" w:hAnsi="Trebuchet MS" w:cs="Trebuchet MS"/>
          <w:sz w:val="18"/>
          <w:szCs w:val="18"/>
        </w:rPr>
      </w:pPr>
      <w:r>
        <w:rPr>
          <w:rFonts w:cs="Trebuchet MS" w:ascii="Trebuchet MS" w:hAnsi="Trebuchet MS"/>
          <w:i/>
          <w:iCs/>
          <w:sz w:val="18"/>
          <w:szCs w:val="18"/>
        </w:rPr>
        <w:t>Polak, Patriota, Humanista</w:t>
      </w:r>
    </w:p>
    <w:p>
      <w:pPr>
        <w:pStyle w:val="TextBody"/>
        <w:jc w:val="both"/>
        <w:rPr>
          <w:rFonts w:ascii="Trebuchet MS" w:hAnsi="Trebuchet MS" w:cs="Trebuchet MS"/>
          <w:sz w:val="18"/>
          <w:szCs w:val="18"/>
        </w:rPr>
      </w:pPr>
      <w:r>
        <w:rPr>
          <w:rFonts w:cs="Trebuchet MS" w:ascii="Trebuchet MS" w:hAnsi="Trebuchet MS"/>
          <w:sz w:val="18"/>
          <w:szCs w:val="18"/>
        </w:rPr>
        <w:t>W III RP stosowane są zwykle dwie modyfikacje tego scenariusza. Pierwsza polega na „delegowaniu” w odpowiednim czasie i z odpowiednim przekazem ludzi nowych, nieznanych odbiorcy, którzy posługując się nośnymi, populistycznymi hasłami gromadzą wokół siebie rzeszę wyborców – zwolenników. Tę metodę możemy dostrzec w casusie Stana Tymińskiego czy Andrzeja Leppera. Druga, polega na organizowaniu ruchów politycznych wokół ludzi znanych, kojarzonych z określonym środowiskiem lub posiadających pewien autorytet. Na tej podstawie organizował partie Andrzej Olechowski, a w wyborach prezydenckich startował gen. Tadeusz Wilecki. W obu modyfikacjach w proces tworzenia „politycznych alternatyw” włączają się osoby z kręgu służb specjalnych lub emerytowani wojskowi, a dla uwiarygodnienia projektu angażuje się postaci z „dobrym nazwiskiem” i konotacjami.</w:t>
      </w:r>
    </w:p>
    <w:p>
      <w:pPr>
        <w:pStyle w:val="TextBody"/>
        <w:jc w:val="both"/>
        <w:rPr>
          <w:rFonts w:ascii="Trebuchet MS" w:hAnsi="Trebuchet MS" w:cs="Trebuchet MS"/>
          <w:sz w:val="18"/>
          <w:szCs w:val="18"/>
        </w:rPr>
      </w:pPr>
      <w:r>
        <w:rPr>
          <w:rFonts w:cs="Trebuchet MS" w:ascii="Trebuchet MS" w:hAnsi="Trebuchet MS"/>
          <w:sz w:val="18"/>
          <w:szCs w:val="18"/>
        </w:rPr>
        <w:t>Ten ogólny schemat uzupełniają rozwiązania stosowne do wymogów aktualnej kombinacji operacyjnej. Czasem więc, w celu przyciągnięcia elektoratu wprowadza się element biznesowy i retorykę liberalną, innym razem gra na uczuciach patriotycznych lub epatuje wyborcę „troską o skrzywdzonych”. W zależności od modyfikacji, mamy więc do czynienia ze środowiskiem KLD-PO, z „partiami prawicowymi” lub z hasłami Samoobrony.</w:t>
      </w:r>
    </w:p>
    <w:p>
      <w:pPr>
        <w:pStyle w:val="TextBody"/>
        <w:ind w:firstLine="708"/>
        <w:jc w:val="both"/>
        <w:rPr>
          <w:rFonts w:ascii="Trebuchet MS" w:hAnsi="Trebuchet MS" w:cs="Trebuchet MS"/>
          <w:sz w:val="18"/>
          <w:szCs w:val="18"/>
        </w:rPr>
      </w:pPr>
      <w:r>
        <w:rPr>
          <w:rFonts w:cs="Trebuchet MS" w:ascii="Trebuchet MS" w:hAnsi="Trebuchet MS"/>
          <w:sz w:val="18"/>
          <w:szCs w:val="18"/>
        </w:rPr>
        <w:t>Wszystkie, niemal klasyczne elementy budowania „trzeciej siły”, można odnaleźć w inicjatywie powołania portalu internetowego „Nowy Ekran”. Mamy zatem: bogatego emigranta (jak sam się określa - „Polaka Patriotę Humanistę”), przybywającego na ratunek ojczyźnie, są wyraźne motywy polityczne i biznesowe, kwitnie patriotyczna i „bogoojczyźniana” retoryka oraz populizm poglądów gospodarczych, a nad całością czuwają „prawicowe autorytety”, ludzie ze stowarzyszeń wojskowych i beneficjanci poprzedniego systemu.</w:t>
      </w:r>
    </w:p>
    <w:p>
      <w:pPr>
        <w:pStyle w:val="TextBody"/>
        <w:jc w:val="both"/>
        <w:rPr>
          <w:rFonts w:ascii="Trebuchet MS" w:hAnsi="Trebuchet MS" w:cs="Trebuchet MS"/>
          <w:sz w:val="18"/>
          <w:szCs w:val="18"/>
        </w:rPr>
      </w:pPr>
      <w:r>
        <w:rPr>
          <w:rFonts w:cs="Trebuchet MS" w:ascii="Trebuchet MS" w:hAnsi="Trebuchet MS"/>
          <w:sz w:val="18"/>
          <w:szCs w:val="18"/>
        </w:rPr>
        <w:t>Właścicielem Nowego Ekranu jest Ryszard Zbigniew Opara – australijski emigrant i milioner, absolwent Wojskowej Akademii Medycznej w Łodzi. W roku 1979 Opara wyjechał do Wiednia, a na początku 1980 roku znalazł się w Australii. Dorobił się tam majątku, działając w branży usług medycznych. Do Polski zaczął przyjeżdżać w roku 1990. Pierwsza, polska firma Opary to „Opara ITC” – zajmująca się produkcją krawiecką. Następne: PRIM BR przekształcone w DEGOR Grupa Kapitałowa, a następnie „Eroplaus". Od 2003 r. firmą Degor zarządzali Jerzy Wojciech Klasicki i Barbara Grabowska. W roku 1998 Opara kupił Warszawskie Zakłady Telewizyjne „ELEMIS” S.A., a 3 lata później przejął kontrolę nad Energomontaż Północ S.A, zostając przewodniczącym rady nadzorczej. Od 2001 był udziałowcem „Elektrimu”. Członek Rotary Club-Sydney i The Warsaw Golf International Club.Po sporach z kierownictwem Elektrimu w 2002 r. wyjechał ponownie do Australii, gdzie nadal prowadził inwestycje w służbie zdrowia. W Polsce Opara zostawił niespłacone pożyczki i kredyt w Pekao na kwotę około 35 mln zł (dziś z odsetkami wynosi on ok. 80 mln zł). Bank nie tylko próbował odzyskać pieniądze, ale też zawiadomił prokuraturę. W wyniku śledztwa Ryszard Opara był poszukiwany listem gończym, wydanym przez Sąd Rejonowy dla Warszawy-Śródmieścia. 2 lipca 2010 został zatrzymany w Polsce i przedstawiono mu zarzut z art. 300 §1 k.k., czyli udaremniania zaspokojenia wierzyciela Miesiąc później Opara złożył w sądzie pozew przeciwko Pekao i CDM Pekao o ponad 306 mln zł odszkodowania, (za rzekome wprowadzenie w błąd przy zakupie akcji Elektrimu),a w prokuraturze zawiadomienie o oszustwie jakiego mieli dokonać pracownicy tych instytucji. Oparę w sporze z Pekao wspiera Stowarzyszenie Przyjazny Rynek, reprezentujące m.in. przedsiębiorców, którzy czują się poszkodowani przez bank. Na czele stowarzyszenia stoi Jerzy Bielewicz – obecnie redaktor Nowego Ekranu. Podczas nieobecności Opary w Polsce działały tu założone przez niego spółki. PZM – Sport – sp. z.o.o. została w roku 2004 przekształcona w spółkę OK-KO. Jej prezesem jest obecnie W. Klasicki, a prokurentem Barbara Grabowska. To właśnie OK-KO jest dziś wydawcą Nowego Ekranu.</w:t>
      </w:r>
    </w:p>
    <w:p>
      <w:pPr>
        <w:pStyle w:val="TextBody"/>
        <w:jc w:val="both"/>
        <w:rPr/>
      </w:pPr>
      <w:r>
        <w:rPr>
          <w:rFonts w:cs="Trebuchet MS" w:ascii="Trebuchet MS" w:hAnsi="Trebuchet MS"/>
          <w:sz w:val="18"/>
          <w:szCs w:val="18"/>
        </w:rPr>
        <w:t>„</w:t>
      </w:r>
      <w:r>
        <w:rPr>
          <w:rFonts w:cs="Trebuchet MS" w:ascii="Trebuchet MS" w:hAnsi="Trebuchet MS"/>
          <w:i/>
          <w:iCs/>
          <w:sz w:val="18"/>
          <w:szCs w:val="18"/>
        </w:rPr>
        <w:t>Celem portalu</w:t>
      </w:r>
      <w:r>
        <w:rPr>
          <w:rFonts w:cs="Trebuchet MS" w:ascii="Trebuchet MS" w:hAnsi="Trebuchet MS"/>
          <w:sz w:val="18"/>
          <w:szCs w:val="18"/>
        </w:rPr>
        <w:t>” – według oświadczenia założycieli - „</w:t>
      </w:r>
      <w:r>
        <w:rPr>
          <w:rFonts w:cs="Trebuchet MS" w:ascii="Trebuchet MS" w:hAnsi="Trebuchet MS"/>
          <w:i/>
          <w:iCs/>
          <w:sz w:val="18"/>
          <w:szCs w:val="18"/>
        </w:rPr>
        <w:t>jest poszukiwanie stanowiska w różnych zagadnieniach, które najlepiej będzie służyło interesom Polski</w:t>
      </w:r>
      <w:r>
        <w:rPr>
          <w:rFonts w:cs="Trebuchet MS" w:ascii="Trebuchet MS" w:hAnsi="Trebuchet MS"/>
          <w:sz w:val="18"/>
          <w:szCs w:val="18"/>
        </w:rPr>
        <w:t xml:space="preserve">, </w:t>
      </w:r>
      <w:r>
        <w:rPr>
          <w:rFonts w:cs="Trebuchet MS" w:ascii="Trebuchet MS" w:hAnsi="Trebuchet MS"/>
          <w:i/>
          <w:iCs/>
          <w:sz w:val="18"/>
          <w:szCs w:val="18"/>
        </w:rPr>
        <w:t>portal nie kieruje się interesem partyjnym, ani punktem widzenia jednej ideologii</w:t>
      </w:r>
      <w:r>
        <w:rPr>
          <w:rFonts w:cs="Trebuchet MS" w:ascii="Trebuchet MS" w:hAnsi="Trebuchet MS"/>
          <w:sz w:val="18"/>
          <w:szCs w:val="18"/>
        </w:rPr>
        <w:t>”.</w:t>
      </w:r>
    </w:p>
    <w:p>
      <w:pPr>
        <w:pStyle w:val="TextBody"/>
        <w:ind w:firstLine="708"/>
        <w:jc w:val="both"/>
        <w:rPr>
          <w:rFonts w:ascii="Trebuchet MS" w:hAnsi="Trebuchet MS" w:cs="Trebuchet MS"/>
          <w:sz w:val="18"/>
          <w:szCs w:val="18"/>
        </w:rPr>
      </w:pPr>
      <w:r>
        <w:rPr>
          <w:rFonts w:cs="Trebuchet MS" w:ascii="Trebuchet MS" w:hAnsi="Trebuchet MS"/>
          <w:sz w:val="18"/>
          <w:szCs w:val="18"/>
        </w:rPr>
        <w:t>Swoją działalność NE zainaugurował jednak obszernym wywiadem z gen. Tadeuszem Wileckim - absolwentem Akademii Sztabu Generalnego ZSRR, uczestnikiem tzw. obiadu drawskiego, człowiekiem o wyrazistych poglądach i ambicjach politycznych. Obecnie gen. Wilecki jest komendantem głównym stowarzyszenia Pro Milito, które założył wspólnie z  gen. Markiem Dukaczewskim - szefem byłych Wojskowych Służb Informacyjnych. Wśród założycieli znaleźli się również: gen. Zenon Poznański – absolwent moskiewskiej Akademii im. Woroszyłowa., wiceadmirał Marek Toczek - były dowódca Nadwiślańskich Jednostek Wojskowych, przeniesiony do rezerwy po ujawnieniu, że dopuszczał do zbierania podpisów za prezydencką kandydaturą Lecha Wałęsy, gen. Julian Lewiński – były dowódca Warszawskiego Okręgu Wojskowego oraz płk Jan Oczkowski - były szef Biura Bezpieczeństwa Wewnętrznego WSI.</w:t>
      </w:r>
    </w:p>
    <w:p>
      <w:pPr>
        <w:pStyle w:val="TextBody"/>
        <w:jc w:val="both"/>
        <w:rPr>
          <w:rFonts w:ascii="Trebuchet MS" w:hAnsi="Trebuchet MS" w:cs="Trebuchet MS"/>
          <w:sz w:val="18"/>
          <w:szCs w:val="18"/>
        </w:rPr>
      </w:pPr>
      <w:r>
        <w:rPr>
          <w:rFonts w:cs="Trebuchet MS" w:ascii="Trebuchet MS" w:hAnsi="Trebuchet MS"/>
          <w:sz w:val="18"/>
          <w:szCs w:val="18"/>
        </w:rPr>
        <w:t>Niektóre z tych osób znalazły się także w gronie założycieli Stowarzyszenia SOWA, zarejestrowanego w styczniu 2010 roku przez oficerów byłych Wojskowych Służb Informacyjnych. We władzach stowarzyszenia SOWA jak i stowarzyszenia Pro Milito zasiadają: płk Jan Oczkowski, wywodzący się z elitarnego oddziału „Y” Zarządu II Sztabu Generalnego Wojska Polskiego, złożonego z oficerów – uczestników kursów GRU oraz płk Zbigniew Kumoś, „historyk wojskowości”, wykładowca Akademii Humanistycznej w Pułtusku, na którego opracowania wielokrotnie powoływał się gen. Jaruzelski podczas wyjaśnień składanych przed sądem.</w:t>
      </w:r>
    </w:p>
    <w:p>
      <w:pPr>
        <w:pStyle w:val="TextBody"/>
        <w:jc w:val="both"/>
        <w:rPr>
          <w:rFonts w:ascii="Trebuchet MS" w:hAnsi="Trebuchet MS" w:cs="Trebuchet MS"/>
          <w:sz w:val="18"/>
          <w:szCs w:val="18"/>
        </w:rPr>
      </w:pPr>
      <w:r>
        <w:rPr>
          <w:rFonts w:cs="Trebuchet MS" w:ascii="Trebuchet MS" w:hAnsi="Trebuchet MS"/>
          <w:sz w:val="18"/>
          <w:szCs w:val="18"/>
        </w:rPr>
        <w:t>Oba środowiska - stowarzyszenia Pro Milito i SOWA łączą nie tylko postacie założycieli i członków władz, ale również wspólnota celów. Powołanie Pro Milito (we wrześniu 2007 r), można uznać za inicjatywę zwiastującą powstanie rządu Platformy Obywatelskiej, natomiast utworzenie „Sowy” wydaje się wieńczyć okres reaktywacji wpływów środowiska Wojskowych Służb Informacyjnych. W obu przypadkach, mamy do czynienia z inicjatywą ludzi, którzy w zwycięstwie PO trafnie upatrywali szansę na odzyskanie wpływów.</w:t>
      </w:r>
    </w:p>
    <w:p>
      <w:pPr>
        <w:pStyle w:val="TextBody"/>
        <w:jc w:val="both"/>
        <w:rPr/>
      </w:pPr>
      <w:r>
        <w:rPr>
          <w:rFonts w:cs="Trebuchet MS" w:ascii="Trebuchet MS" w:hAnsi="Trebuchet MS"/>
          <w:sz w:val="18"/>
          <w:szCs w:val="18"/>
        </w:rPr>
        <w:t>Istotnym elementem przekazu zawartego na stronach Pro Milito jest krytyka obecnego stanu armii, wskazywanie na nieudolność cywilnych ministrów obrony oraz mniej lub bardziej zawoalowany postulat stworzenia „nowej, trzeciej siły politycznej”. Koncepcję tę doskonale ilustruje fragment tekstu Michała Podobina – blogera forum Pro Milito:  „</w:t>
      </w:r>
      <w:r>
        <w:rPr>
          <w:rFonts w:cs="Trebuchet MS" w:ascii="Trebuchet MS" w:hAnsi="Trebuchet MS"/>
          <w:i/>
          <w:iCs/>
          <w:sz w:val="18"/>
          <w:szCs w:val="18"/>
        </w:rPr>
        <w:t>w moim przekonaniu, to MY powinniśmy zrobić wszystko, aby z pośród nas poszukać sobie nowych przywódców, a ONI niech się biją na śmietniku historii</w:t>
      </w:r>
      <w:r>
        <w:rPr>
          <w:rFonts w:cs="Trebuchet MS" w:ascii="Trebuchet MS" w:hAnsi="Trebuchet MS"/>
          <w:sz w:val="18"/>
          <w:szCs w:val="18"/>
        </w:rPr>
        <w:t>.”</w:t>
      </w:r>
    </w:p>
    <w:p>
      <w:pPr>
        <w:pStyle w:val="TextBody"/>
        <w:jc w:val="both"/>
        <w:rPr>
          <w:rFonts w:ascii="Trebuchet MS" w:hAnsi="Trebuchet MS" w:cs="Trebuchet MS"/>
          <w:sz w:val="18"/>
          <w:szCs w:val="18"/>
        </w:rPr>
      </w:pPr>
      <w:r>
        <w:rPr>
          <w:rFonts w:cs="Trebuchet MS" w:ascii="Trebuchet MS" w:hAnsi="Trebuchet MS"/>
          <w:sz w:val="18"/>
          <w:szCs w:val="18"/>
        </w:rPr>
        <w:t>Nie przypadkiem wielu członków Pro Milito należało do grona współpracowników i „konsultantów” Andrzeja Leppera, którego hasło „Oni już byli” miało otworzyć drogę dla nowej i nieskażonej władzą „trzeciej siły”.</w:t>
      </w:r>
    </w:p>
    <w:p>
      <w:pPr>
        <w:pStyle w:val="TextBody"/>
        <w:jc w:val="both"/>
        <w:rPr>
          <w:rFonts w:ascii="Trebuchet MS" w:hAnsi="Trebuchet MS" w:cs="Trebuchet MS"/>
          <w:sz w:val="18"/>
          <w:szCs w:val="18"/>
        </w:rPr>
      </w:pPr>
      <w:r>
        <w:rPr>
          <w:rFonts w:cs="Trebuchet MS" w:ascii="Trebuchet MS" w:hAnsi="Trebuchet MS"/>
          <w:sz w:val="18"/>
          <w:szCs w:val="18"/>
        </w:rPr>
        <w:t>Na stronie Pro Milito znajdują się dziś artykuły gen. Waldemara Skrzypczaka, Romualda Szeremietiewa, gen. Lewińskiego i Bogdana Poręby (jednego z założycieli „moczarowskiego” Zjednoczenia Patriotycznego "Grunwald"), a w ramach spotkań Klubu Inteligencji Polskiej, Komenda Główna Pro Milito zaprasza na spotkanie- dyskusję ze Stanisławem Michalkiewiczem. Teksty publikowane na stronach stowarzyszenia mogą sprawiać wrażenie rzeczowej krytyki, szczególnie wśród odbiorców nie posiadających wiedzy o rzeczywistych konotacjach tego środowiska. Podobnie - patriotyczna i „bogoojczyźniana” retoryka, obecna w wielu publikacjach członków Pro Milito mogła zwieść czytelników o poglądach konserwatywnych. Oddzielnym tematem jest zawartość wątków ideologicznych, wynikających z tradycji postendeckich lub bliskich myśli tzw. endokumuny. Wszystkie, wymienione powyżej elementy znajdziemy również na portalu Nowy Ekran.</w:t>
      </w:r>
    </w:p>
    <w:p>
      <w:pPr>
        <w:pStyle w:val="TextBody"/>
        <w:ind w:firstLine="708"/>
        <w:jc w:val="both"/>
        <w:rPr>
          <w:rFonts w:ascii="Trebuchet MS" w:hAnsi="Trebuchet MS" w:cs="Trebuchet MS"/>
          <w:sz w:val="18"/>
          <w:szCs w:val="18"/>
        </w:rPr>
      </w:pPr>
      <w:r>
        <w:rPr>
          <w:rFonts w:cs="Trebuchet MS" w:ascii="Trebuchet MS" w:hAnsi="Trebuchet MS"/>
          <w:sz w:val="18"/>
          <w:szCs w:val="18"/>
        </w:rPr>
        <w:t>Od początku do grona aktywnych użytkowników NE należeli: Michał Podobin – wieloletni bloger i główny „ideolog” portalu Pro Milito oraz wiceadmirał Marek Toczek – jeden z założycieli stowarzyszenia. Tematyka wojskowości należy do jednych z najczęściej poruszanych na portalu. Swoje teksty na NE publikują tu m.in.: były wiceminister obrony Romuald Szeremietiew oraz Bogusław Kowalski – dawny prezes Stronnictwa Narodowego. Gen. Tadeusz Wilecki był kandydatem SN w wyborach prezydenckich 2000 roku. Wywiadu portalowi udzielał gen. Skrzypczak, a na stronach NE można znaleźć wystąpienia Bogdana Poręby, do którego kiedyś należały prawa tytułu prasowego „Ekran”. Od czasu powstania Nowego Ekranu publikowane tam teksty są również propagowane na forum Pro Milito, zaś przenikanie obu środowisk wydaje się aż nadto widoczne .</w:t>
      </w:r>
    </w:p>
    <w:p>
      <w:pPr>
        <w:pStyle w:val="TextBody"/>
        <w:jc w:val="both"/>
        <w:rPr>
          <w:rFonts w:ascii="Trebuchet MS" w:hAnsi="Trebuchet MS" w:cs="Trebuchet MS"/>
          <w:sz w:val="18"/>
          <w:szCs w:val="18"/>
        </w:rPr>
      </w:pPr>
      <w:r>
        <w:rPr>
          <w:rFonts w:cs="Trebuchet MS" w:ascii="Trebuchet MS" w:hAnsi="Trebuchet MS"/>
          <w:i/>
          <w:iCs/>
          <w:sz w:val="18"/>
          <w:szCs w:val="18"/>
        </w:rPr>
        <w:t>Polska bez pajęczyny</w:t>
      </w:r>
    </w:p>
    <w:p>
      <w:pPr>
        <w:pStyle w:val="TextBody"/>
        <w:jc w:val="both"/>
        <w:rPr/>
      </w:pPr>
      <w:r>
        <w:rPr>
          <w:rFonts w:cs="Trebuchet MS" w:ascii="Trebuchet MS" w:hAnsi="Trebuchet MS"/>
          <w:sz w:val="18"/>
          <w:szCs w:val="18"/>
        </w:rPr>
        <w:t>Warto zauważyć, że wiceadmirał Marek Toczek ma już za sobą udział w politycznych przedsięwzięciach, przy czym ostatnie z nich wykazuje znaczne podobieństwa z bieżącym projektem Nowego Ekranu. Po zwolnieniu z czynnej służby wojskowej Toczek był prezesem Zarządu Głównego Frontu Polskiego. W trakcie kampanii przed wyborami prezydenckimi w 2000 r organizacja ta poprała kandydaturę gen. Wileckiego, a sam wiceadmirał pełni funkcję wiceprzewodniczącego komitetu wyborczego. Bez powodzenia kandydował na posła w wyborach parlamentarnych w 2001r z listy Komitetu Wyborczego Alternatywa Ruch Społeczny, natomiast w 2002 z listy Komitetu Wyborczego Alternatywa Partia Pracy ubiegał się o mandat radnego sejmiku województwa mazowieckiego. Podczas wyborów do Parlamentu Europejskiego w 2004 Toczek był pełnomocnikiem wyborczym Komitetu Wyborczego Wyborców Ogólnopolskiego Komitetu Obywatelskiego "OKO". W roku 2005 Komitet został przekształcony w Ogólnopolską Koalicję Obywatelską "OKO", grupującą m.in. tak egzotyczne organizacje jak: Polska Unia Gospodarcza, Izba Polsko- Chińska, partia "Prawdziwa Obrona" czy Stronnictwo Narodowe "Patria". Przekształcenie nastąpiło z powodu połączenia się ponad 140 organizacji społeczno - politycznych popierających kandydaturę prezydencką Stana Tymińskiego. W 2005 roku OKO podjęło współpracę z Tymińskim i posługując się hasłami : „</w:t>
      </w:r>
      <w:r>
        <w:rPr>
          <w:rFonts w:cs="Trebuchet MS" w:ascii="Trebuchet MS" w:hAnsi="Trebuchet MS"/>
          <w:i/>
          <w:iCs/>
          <w:sz w:val="18"/>
          <w:szCs w:val="18"/>
        </w:rPr>
        <w:t>Dość zgranych polityków. Koniec z układami. Czas na nowych ludzi, którzy chcą nowej Polski bez skrajnych ideologii i pajęczyny powiązań”</w:t>
      </w:r>
      <w:r>
        <w:rPr>
          <w:rFonts w:cs="Trebuchet MS" w:ascii="Trebuchet MS" w:hAnsi="Trebuchet MS"/>
          <w:sz w:val="18"/>
          <w:szCs w:val="18"/>
        </w:rPr>
        <w:t xml:space="preserve"> wystawiło kandydatów we wszystkich okręgach w wyborach do Parlamentu Europejskiego. W nietypowy sposób zbierano wówczas 10 tysięcy podpisów potrzebnych do rejestracji. W ogłoszeniach prasowych OKO oferowało 168 zł brutto dziennie za zasiadanie w Obwodowych Komisjach Wyborczych. Warunek był jeden. Należało dostarczyć listę z 30 duszami - nazwiskami osób, adresami zamieszkania i numerami PESEL.</w:t>
      </w:r>
    </w:p>
    <w:p>
      <w:pPr>
        <w:pStyle w:val="TextBody"/>
        <w:jc w:val="both"/>
        <w:rPr/>
      </w:pPr>
      <w:r>
        <w:rPr>
          <w:rFonts w:cs="Trebuchet MS" w:ascii="Trebuchet MS" w:hAnsi="Trebuchet MS"/>
          <w:sz w:val="18"/>
          <w:szCs w:val="18"/>
        </w:rPr>
        <w:t xml:space="preserve">Inny oryginalny pomysł polegał na powołaniu spółki akcyjnej zajmującej się wydawaniem ogólnopolskiego dwutygodnika oraz </w:t>
      </w:r>
      <w:r>
        <w:rPr>
          <w:rFonts w:cs="Trebuchet MS" w:ascii="Trebuchet MS" w:hAnsi="Trebuchet MS"/>
          <w:i/>
          <w:iCs/>
          <w:sz w:val="18"/>
          <w:szCs w:val="18"/>
        </w:rPr>
        <w:t>„działalnością promocyjną i marketingowa, służąca nawiązywaniu kontaktów miedzy partnerami wchodzącymi w skład O.K.O.”</w:t>
      </w:r>
      <w:r>
        <w:rPr>
          <w:rFonts w:cs="Trebuchet MS" w:ascii="Trebuchet MS" w:hAnsi="Trebuchet MS"/>
          <w:sz w:val="18"/>
          <w:szCs w:val="18"/>
        </w:rPr>
        <w:t xml:space="preserve"> Akcjonariuszami spółki miały być osoby wywodzące się z organizacji zarejestrowanych w O.K.O. Taki sposób motywacji miał prowadzić do związania udziałowców z projektem politycznym i zapewnić jego finansowanie.</w:t>
      </w:r>
    </w:p>
    <w:p>
      <w:pPr>
        <w:pStyle w:val="TextBody"/>
        <w:jc w:val="both"/>
        <w:rPr>
          <w:rFonts w:ascii="Trebuchet MS" w:hAnsi="Trebuchet MS" w:cs="Trebuchet MS"/>
          <w:sz w:val="18"/>
          <w:szCs w:val="18"/>
        </w:rPr>
      </w:pPr>
      <w:r>
        <w:rPr>
          <w:rFonts w:cs="Trebuchet MS" w:ascii="Trebuchet MS" w:hAnsi="Trebuchet MS"/>
          <w:i/>
          <w:iCs/>
          <w:sz w:val="18"/>
          <w:szCs w:val="18"/>
        </w:rPr>
        <w:t>Druga prawdziwa opozycja.</w:t>
      </w:r>
    </w:p>
    <w:p>
      <w:pPr>
        <w:pStyle w:val="TextBody"/>
        <w:jc w:val="both"/>
        <w:rPr/>
      </w:pPr>
      <w:r>
        <w:rPr>
          <w:rFonts w:cs="Trebuchet MS" w:ascii="Trebuchet MS" w:hAnsi="Trebuchet MS"/>
          <w:sz w:val="18"/>
          <w:szCs w:val="18"/>
        </w:rPr>
        <w:t>W działalności Nowego Ekranu nietrudno dostrzec podobne pomysły. Portal powstały jako „niezależny serwis społeczności blogerów” szybko zgromadził sporą rzeszę blogerów i komentatorów. Do tego celu wykorzystano popularność „Łażącego Łazarza” - blogera, który po dwóch publikacjach na temat tragedii smoleńskiej – „Gruppenführer KAT” oraz „Głowa zdrajcy” stał się dla wielu odbiorców wiarygodnym, „prawicowym” autorytetem. Przez pierwsze tygodnie działalności ukrywano informacje o osobie „australijskiego sponsora”, starają się stworzyć przeświadczenie, że chodzi wyłącznie o projekt blogerski, budowę „polskiego Huffingtona” czy „prawicowego Onetu”. Prawdziwe intencje ujawniono dopiero po spotkaniu blogerów z Ryszardem Oparą i publikacji artykułu „redaktora naczelnego Nowego Ekranu” „Łażącego Łazarza” , w którym pojawił się postulat tworzenia „</w:t>
      </w:r>
      <w:r>
        <w:rPr>
          <w:rFonts w:cs="Trebuchet MS" w:ascii="Trebuchet MS" w:hAnsi="Trebuchet MS"/>
          <w:i/>
          <w:iCs/>
          <w:sz w:val="18"/>
          <w:szCs w:val="18"/>
        </w:rPr>
        <w:t>drugiej prawdziwej opozycji</w:t>
      </w:r>
      <w:r>
        <w:rPr>
          <w:rFonts w:cs="Trebuchet MS" w:ascii="Trebuchet MS" w:hAnsi="Trebuchet MS"/>
          <w:sz w:val="18"/>
          <w:szCs w:val="18"/>
        </w:rPr>
        <w:t>”. Druga publikacja – tym razem autorstwa Opary - zatytułowana „Polsko Ojczyzno Moja” - nie pozostawiała wątpliwości co do zamierzeń właściciela NE, a swoją retoryką obnażała „ideową” wspólnotę z projektami Tymińskiego i Leppera oraz ambicjami politycznymi założycieli Pro Milito.</w:t>
      </w:r>
    </w:p>
    <w:p>
      <w:pPr>
        <w:pStyle w:val="TextBody"/>
        <w:jc w:val="both"/>
        <w:rPr/>
      </w:pPr>
      <w:r>
        <w:rPr>
          <w:rFonts w:cs="Trebuchet MS" w:ascii="Trebuchet MS" w:hAnsi="Trebuchet MS"/>
          <w:sz w:val="18"/>
          <w:szCs w:val="18"/>
        </w:rPr>
        <w:t>Tekst zawierał ocenę polskiej sceny politycznej</w:t>
      </w:r>
      <w:r>
        <w:rPr>
          <w:rFonts w:cs="Trebuchet MS" w:ascii="Trebuchet MS" w:hAnsi="Trebuchet MS"/>
          <w:i/>
          <w:iCs/>
          <w:sz w:val="18"/>
          <w:szCs w:val="18"/>
        </w:rPr>
        <w:t>: „MY - miłościwie Wam panująca klasa polityczna -i tylko MY mamy racje i prawa. Przecież po to powstała obecna ordynacja wyborcza – aby NIKT , kto się odważy, nie miał szans na zmianę Status-Quo.!!!</w:t>
      </w:r>
      <w:r>
        <w:rPr>
          <w:rFonts w:cs="Trebuchet MS" w:ascii="Trebuchet MS" w:hAnsi="Trebuchet MS"/>
          <w:sz w:val="18"/>
          <w:szCs w:val="18"/>
        </w:rPr>
        <w:t>” oraz zgodny z powyższymi kanonami uniwersał : „</w:t>
      </w:r>
      <w:r>
        <w:rPr>
          <w:rFonts w:cs="Trebuchet MS" w:ascii="Trebuchet MS" w:hAnsi="Trebuchet MS"/>
          <w:i/>
          <w:iCs/>
          <w:sz w:val="18"/>
          <w:szCs w:val="18"/>
        </w:rPr>
        <w:t xml:space="preserve">Ludzie, Polacy - na miłość Boską! To wszystko -to ten sam Teatr, ci sami Aktorzy komedii politycznej – od 22 lat”. </w:t>
      </w:r>
      <w:r>
        <w:rPr>
          <w:rFonts w:cs="Trebuchet MS" w:ascii="Trebuchet MS" w:hAnsi="Trebuchet MS"/>
          <w:sz w:val="18"/>
          <w:szCs w:val="18"/>
        </w:rPr>
        <w:t>Artykuł Ryszarda Opary kończył się deklaracją: „</w:t>
      </w:r>
      <w:r>
        <w:rPr>
          <w:rFonts w:cs="Trebuchet MS" w:ascii="Trebuchet MS" w:hAnsi="Trebuchet MS"/>
          <w:i/>
          <w:iCs/>
          <w:sz w:val="18"/>
          <w:szCs w:val="18"/>
        </w:rPr>
        <w:t>Nie, nie będziemy przepraszać. Zrobimy wszystko, żeby NE zakłócił sielankę politycznego estabilszmentu. Panowie Politycy – Panowie Po-słowie – JWP Panie Prezydencie. Jest jeszcze NARÓD – są OBYWATELE. Dopóki oni są – jest POLSKA. Nowy Ekran rzuca rękawicę istniejącemu „status quo”. Inicjujemy budowę prawdziwego Państwa Obywatelskiego</w:t>
      </w:r>
      <w:r>
        <w:rPr>
          <w:rFonts w:cs="Trebuchet MS" w:ascii="Trebuchet MS" w:hAnsi="Trebuchet MS"/>
          <w:sz w:val="18"/>
          <w:szCs w:val="18"/>
        </w:rPr>
        <w:t>.”</w:t>
      </w:r>
    </w:p>
    <w:p>
      <w:pPr>
        <w:pStyle w:val="TextBody"/>
        <w:jc w:val="both"/>
        <w:rPr/>
      </w:pPr>
      <w:r>
        <w:rPr>
          <w:rFonts w:cs="Trebuchet MS" w:ascii="Trebuchet MS" w:hAnsi="Trebuchet MS"/>
          <w:sz w:val="18"/>
          <w:szCs w:val="18"/>
        </w:rPr>
        <w:t>Wkrótce pojawiła się informacja, iż Nowy Ekran „</w:t>
      </w:r>
      <w:r>
        <w:rPr>
          <w:rFonts w:cs="Trebuchet MS" w:ascii="Trebuchet MS" w:hAnsi="Trebuchet MS"/>
          <w:i/>
          <w:iCs/>
          <w:sz w:val="18"/>
          <w:szCs w:val="18"/>
        </w:rPr>
        <w:t>zamierza wdrażać program Obywatelskich List Wyborczych (OLW) aktywizujący wszystkich biernych politycznie Polaków”</w:t>
      </w:r>
      <w:r>
        <w:rPr>
          <w:rFonts w:cs="Trebuchet MS" w:ascii="Trebuchet MS" w:hAnsi="Trebuchet MS"/>
          <w:sz w:val="18"/>
          <w:szCs w:val="18"/>
        </w:rPr>
        <w:t xml:space="preserve"> . Strona wyborcza OLW ma powstać jako odrębny portal, na którym będzie można zgłaszać swoich kandydatów na posłów partii obywatelsko- blogerskiej. Ci, którzy uzyskają najwięcej głosów, mają następnie wejść na listy wyborcze. Sama partia zostanie zaś zgłoszona do PKW w ostatniej chwili. Ujawniono również, że każdy, kto zaloguje się na stronę wyborczą OLW, stanie się automatycznie użytkownikiem Nowego Ekranu. Prowadzona poprzez Internet rekrutacja kandydatów, pozwalałaby na zbudowanie środowiska niejednolitego, o niejasnych powiązaniach politycznych i grupowych, w którym równie dobrze mogliby zaistnieć ludzie z poprzednich inicjatyw Leppera czy Tymińskiego, jak i oficerowie zrzeszeni w Pro Milito. Blogerom portalu NE przewidziano rolę rzeczników interesów tych środowisk. Nawet, gdyby powołanie „partii obywatelsko-blogerskiej” zakończyło się fiaskiem, inicjatywa mogłaby skutecznie zdezintegrować środowiska prawicowe oraz uszczknąć kilka procent wyborców z elektoratu PiS-u. </w:t>
      </w:r>
    </w:p>
    <w:p>
      <w:pPr>
        <w:pStyle w:val="TextBody"/>
        <w:jc w:val="both"/>
        <w:rPr/>
      </w:pPr>
      <w:r>
        <w:rPr>
          <w:rFonts w:cs="Trebuchet MS" w:ascii="Trebuchet MS" w:hAnsi="Trebuchet MS"/>
          <w:sz w:val="18"/>
          <w:szCs w:val="18"/>
        </w:rPr>
        <w:t>Od początku projektu zadbano także o motywację finansową, ogłaszając, że NE ma stać się „</w:t>
      </w:r>
      <w:r>
        <w:rPr>
          <w:rFonts w:cs="Trebuchet MS" w:ascii="Trebuchet MS" w:hAnsi="Trebuchet MS"/>
          <w:i/>
          <w:iCs/>
          <w:sz w:val="18"/>
          <w:szCs w:val="18"/>
        </w:rPr>
        <w:t>współwłasnością najaktywniejszych blogerów</w:t>
      </w:r>
      <w:r>
        <w:rPr>
          <w:rFonts w:cs="Trebuchet MS" w:ascii="Trebuchet MS" w:hAnsi="Trebuchet MS"/>
          <w:sz w:val="18"/>
          <w:szCs w:val="18"/>
        </w:rPr>
        <w:t>”.</w:t>
      </w:r>
    </w:p>
    <w:p>
      <w:pPr>
        <w:pStyle w:val="TextBody"/>
        <w:jc w:val="both"/>
        <w:rPr>
          <w:rFonts w:ascii="Trebuchet MS" w:hAnsi="Trebuchet MS" w:cs="Trebuchet MS"/>
          <w:sz w:val="18"/>
          <w:szCs w:val="18"/>
        </w:rPr>
      </w:pPr>
      <w:r>
        <w:rPr>
          <w:rFonts w:cs="Trebuchet MS" w:ascii="Trebuchet MS" w:hAnsi="Trebuchet MS"/>
          <w:sz w:val="18"/>
          <w:szCs w:val="18"/>
        </w:rPr>
        <w:t>Projekt Opary – na wzór pomysłów Komitetu Obywatelskiego "OKO"- zakłada bowiem powołanie spółki akcyjnej Nowy Ekran, a po jej sądowej rejestracji sprzedaż akcji spółki „</w:t>
      </w:r>
      <w:r>
        <w:rPr>
          <w:rFonts w:cs="Trebuchet MS" w:ascii="Trebuchet MS" w:hAnsi="Trebuchet MS"/>
          <w:i/>
          <w:iCs/>
          <w:sz w:val="18"/>
          <w:szCs w:val="18"/>
        </w:rPr>
        <w:t>po preferencyjnej cenie jednego grosza</w:t>
      </w:r>
      <w:r>
        <w:rPr>
          <w:rFonts w:cs="Trebuchet MS" w:ascii="Trebuchet MS" w:hAnsi="Trebuchet MS"/>
          <w:sz w:val="18"/>
          <w:szCs w:val="18"/>
        </w:rPr>
        <w:t>” dla szczególnie aktywnych użytkowników. Miałoby to dać „</w:t>
      </w:r>
      <w:r>
        <w:rPr>
          <w:rFonts w:cs="Trebuchet MS" w:ascii="Trebuchet MS" w:hAnsi="Trebuchet MS"/>
          <w:i/>
          <w:iCs/>
          <w:sz w:val="18"/>
          <w:szCs w:val="18"/>
        </w:rPr>
        <w:t>szansę każdemu uprawnionemu na udział w największym blogerskim przedsięwzięciu w Unii Europejskiej”.</w:t>
      </w:r>
    </w:p>
    <w:p>
      <w:pPr>
        <w:pStyle w:val="TextBody"/>
        <w:jc w:val="both"/>
        <w:rPr>
          <w:rFonts w:ascii="Trebuchet MS" w:hAnsi="Trebuchet MS" w:cs="Trebuchet MS"/>
          <w:sz w:val="18"/>
          <w:szCs w:val="18"/>
        </w:rPr>
      </w:pPr>
      <w:r>
        <w:rPr>
          <w:rFonts w:cs="Trebuchet MS" w:ascii="Trebuchet MS" w:hAnsi="Trebuchet MS"/>
          <w:i/>
          <w:iCs/>
          <w:sz w:val="18"/>
          <w:szCs w:val="18"/>
        </w:rPr>
        <w:t>Polityczne zapotrzebowanie.</w:t>
      </w:r>
    </w:p>
    <w:p>
      <w:pPr>
        <w:pStyle w:val="TextBody"/>
        <w:jc w:val="both"/>
        <w:rPr>
          <w:rFonts w:ascii="Trebuchet MS" w:hAnsi="Trebuchet MS" w:cs="Trebuchet MS"/>
          <w:sz w:val="18"/>
          <w:szCs w:val="18"/>
        </w:rPr>
      </w:pPr>
      <w:r>
        <w:rPr>
          <w:rFonts w:cs="Trebuchet MS" w:ascii="Trebuchet MS" w:hAnsi="Trebuchet MS"/>
          <w:sz w:val="18"/>
          <w:szCs w:val="18"/>
        </w:rPr>
        <w:t>Motywacja finansowa wydaje się dziś szczególnie ważna, bowiem po ujawnieniu przeze mnie rzeczywistych zamiarów założycieli, Nowy Ekran utracił wielu blogerów i zaczął być kojarzony ze środowiskiem dalekim od wyborców PiS-u. Zdemaskowanie politycznych intencji twórców portalu wywołało gwałtowną reakcję „redaktora naczelnego” oraz grupki najbardziej żarliwy obrońców i klakierów. Nie odnosząc się w ogóle do istoty zarzutu budowania „trzeciej siły”, posłużono się atakiem personalnym i pomówieniami, rozpowszechniając celowo fałszywe informacje. W jednym z wystąpień „redaktora naczelnego” NE można przeczytać:</w:t>
      </w:r>
    </w:p>
    <w:p>
      <w:pPr>
        <w:pStyle w:val="TextBody"/>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Uderzenie nastapiło dość szybko ze strony wpływowego pułkownika Piotra Bączka (podpisujacego się jako Ścios) dziennikarza i oficera służb specjalnych, który dzialając w interesie wąskiej grupy bojacej się naruszenia dwupartyjnego status quo (stawką są miejsca na listach PiS) zrobił z NE to czym niszczył wcześniej ludzi i rozbijał wiele innych inicjatyw - zarzucając agenturalność. To świetny sposób na skłócanie prawicy.”</w:t>
      </w:r>
    </w:p>
    <w:p>
      <w:pPr>
        <w:pStyle w:val="TextBody"/>
        <w:jc w:val="both"/>
        <w:rPr>
          <w:rFonts w:ascii="Trebuchet MS" w:hAnsi="Trebuchet MS" w:cs="Trebuchet MS"/>
          <w:sz w:val="18"/>
          <w:szCs w:val="18"/>
        </w:rPr>
      </w:pPr>
      <w:r>
        <w:rPr>
          <w:rFonts w:cs="Trebuchet MS" w:ascii="Trebuchet MS" w:hAnsi="Trebuchet MS"/>
          <w:sz w:val="18"/>
          <w:szCs w:val="18"/>
        </w:rPr>
        <w:t>Rzekome ujawnienie Ściosa. jako Bączka sprowadzało w oczywisty sposób dodatkowe zagrożenie dla obecnego doradcy zespołu  PiS ds. zbadania przyczyn katastrofy smoleńskiej, Piotr Bączek już w przeszłości był obiektem działań służb Donalda Tuska w ramach afery marszałkowej, a niedawno doświadczył również oznak zainteresowania ze strony „nieznanych sprawców”.</w:t>
      </w:r>
    </w:p>
    <w:p>
      <w:pPr>
        <w:pStyle w:val="TextBody"/>
        <w:jc w:val="both"/>
        <w:rPr>
          <w:rFonts w:ascii="Trebuchet MS" w:hAnsi="Trebuchet MS" w:cs="Trebuchet MS"/>
          <w:sz w:val="18"/>
          <w:szCs w:val="18"/>
        </w:rPr>
      </w:pPr>
      <w:r>
        <w:rPr>
          <w:rFonts w:cs="Trebuchet MS" w:ascii="Trebuchet MS" w:hAnsi="Trebuchet MS"/>
          <w:sz w:val="18"/>
          <w:szCs w:val="18"/>
        </w:rPr>
        <w:t>Dalsze insynuacje dotyczyły „Gazety Polskiej”, oskarżanej o inspirowanie ataku na Nowy Ekran i wiodły do konkluzji, że istota sporu sprowadza się do walki o wpływy i zyski. Konstrukcja kłamstwa zmierzała w kierunku wykazania, że za ujawnieniem intencji NE stoi „Gazeta Polska”, która sama chce powołać partię złożoną z osób zaangażowanych w działalność Klubów GP, a zatem obawia się medialnej i politycznej konkurencji.</w:t>
      </w:r>
    </w:p>
    <w:p>
      <w:pPr>
        <w:pStyle w:val="TextBody"/>
        <w:jc w:val="both"/>
        <w:rPr>
          <w:rFonts w:ascii="Trebuchet MS" w:hAnsi="Trebuchet MS" w:cs="Trebuchet MS"/>
          <w:sz w:val="18"/>
          <w:szCs w:val="18"/>
        </w:rPr>
      </w:pPr>
      <w:r>
        <w:rPr>
          <w:rFonts w:cs="Trebuchet MS" w:ascii="Trebuchet MS" w:hAnsi="Trebuchet MS"/>
          <w:sz w:val="18"/>
          <w:szCs w:val="18"/>
        </w:rPr>
        <w:t>Obiektem agresji NE stał się nie tylko autor i rzekomy „pułkownik” Piotr Bączek, ale również środowisko ludzi współtworzących Komisję Weryfikacyjną WSI oraz współpracownicy Antoniego Macierewicza – wskazani jako „</w:t>
      </w:r>
      <w:r>
        <w:rPr>
          <w:rFonts w:cs="Trebuchet MS" w:ascii="Trebuchet MS" w:hAnsi="Trebuchet MS"/>
          <w:i/>
          <w:iCs/>
          <w:sz w:val="18"/>
          <w:szCs w:val="18"/>
        </w:rPr>
        <w:t>służby specjalne SKW udające niezależnego blogera”.</w:t>
      </w:r>
    </w:p>
    <w:p>
      <w:pPr>
        <w:pStyle w:val="TextBody"/>
        <w:jc w:val="both"/>
        <w:rPr>
          <w:rFonts w:ascii="Trebuchet MS" w:hAnsi="Trebuchet MS" w:cs="Trebuchet MS"/>
          <w:sz w:val="18"/>
          <w:szCs w:val="18"/>
        </w:rPr>
      </w:pPr>
      <w:r>
        <w:rPr>
          <w:rFonts w:cs="Trebuchet MS" w:ascii="Trebuchet MS" w:hAnsi="Trebuchet MS"/>
          <w:sz w:val="18"/>
          <w:szCs w:val="18"/>
        </w:rPr>
        <w:t>Wybór takiego celu nie jest przypadkowy. Od wielu miesięcy wśród byłych oficerów WSI prowadzona jest akcja zmierzającą do podważenia procesu weryfikacji tej służby, postawienia przed sądem osób dokonujących weryfikacji (liczne zawiadomienia o rzekomych przestępstwach członków Komisji Weryfikacyjnej) oraz sporządzenia nowego kontr - raportu, w którym działalność formacji zostanie przedstawiona zgodnie z wolą „pokrzywdzonych”. W tę ofensywę wpisany jest plan zdyskredytowania Antoniego Macierewicza i współpracujących z nim osób. Uderzenie w szefa parlamentarnego zespołu PiS ds.zbadania przyczyn katastrofy smoleńskiej koresponduje z polityczny „zapotrzebowaniem” grupy rządzącej. Również „Gazeta Polska” – jako najważniejsze medium zaangażowane w proces wyjaśniania okoliczności tragedii, znalazła się na celowniku Nowego Ekranu. Oprócz próby skompromitowania poszczególnych osób, chodziło zatem o podważenie wiarygodności „Gazety Polskiej” i treści publikowanych w niej materiałów.</w:t>
      </w:r>
    </w:p>
    <w:p>
      <w:pPr>
        <w:pStyle w:val="TextBody"/>
        <w:jc w:val="both"/>
        <w:rPr>
          <w:rFonts w:ascii="Trebuchet MS" w:hAnsi="Trebuchet MS" w:cs="Trebuchet MS"/>
          <w:sz w:val="18"/>
          <w:szCs w:val="18"/>
        </w:rPr>
      </w:pPr>
      <w:r>
        <w:rPr>
          <w:rFonts w:cs="Trebuchet MS" w:ascii="Trebuchet MS" w:hAnsi="Trebuchet MS"/>
          <w:sz w:val="18"/>
          <w:szCs w:val="18"/>
        </w:rPr>
        <w:t xml:space="preserve">Reakcja decydentów portalu, tak niewspółmierna do zakresu krytyki, ujawniła rzecz wyjątkowo istotną: objawiła bowiem faktyczny krąg osób i idei, które przez rzekomo „prawicowy” Nowy Ekran są postrzegane jako wrogie oraz ukazała zamiar antagonizowania wyborców PiS-u i dyskredytowania autentycznych przeciwników grupy rządzącej. Niezależnie od dalszych działań środowiska NE, jego liderom będzie niezwykle trudno wykazać się dobrą wolą i dowieść czystości intencji. Obecne możliwości oddziaływania portalu są mocno ograniczone i choć nadal może przyciągać osoby niezorientowane lub stanowić źródło groźnych manipulacji – ten projekt tworzenia „trzeciej siły” wydaje się już nie mieć szans. </w:t>
      </w:r>
    </w:p>
    <w:p>
      <w:pPr>
        <w:pStyle w:val="Normal"/>
        <w:rPr/>
      </w:pPr>
      <w:r>
        <w:rPr>
          <w:rStyle w:val="Le"/>
          <w:rFonts w:cs="Trebuchet MS" w:ascii="Trebuchet MS" w:hAnsi="Trebuchet MS"/>
          <w:sz w:val="18"/>
          <w:szCs w:val="18"/>
        </w:rPr>
        <w:t>04.06.2011 18:50</w:t>
      </w:r>
      <w:r>
        <w:rPr>
          <w:rFonts w:cs="Trebuchet MS" w:ascii="Trebuchet MS" w:hAnsi="Trebuchet MS"/>
          <w:sz w:val="18"/>
          <w:szCs w:val="18"/>
        </w:rPr>
        <w:t xml:space="preserve"> </w:t>
      </w:r>
      <w:r>
        <w:rPr>
          <w:rStyle w:val="Lewi"/>
          <w:rFonts w:cs="Trebuchet MS" w:ascii="Trebuchet MS" w:hAnsi="Trebuchet MS"/>
          <w:sz w:val="18"/>
          <w:szCs w:val="18"/>
        </w:rPr>
        <w:t>87</w:t>
      </w:r>
      <w:r>
        <w:rPr>
          <w:rFonts w:cs="Trebuchet MS" w:ascii="Trebuchet MS" w:hAnsi="Trebuchet MS"/>
          <w:sz w:val="18"/>
          <w:szCs w:val="18"/>
        </w:rPr>
        <w:t xml:space="preserve"> </w:t>
      </w:r>
    </w:p>
    <w:p>
      <w:pPr>
        <w:pStyle w:val="Heading1"/>
        <w:rPr/>
      </w:pPr>
      <w:bookmarkStart w:id="65" w:name="__RefHeading___Toc1318438"/>
      <w:r>
        <w:rPr>
          <w:rFonts w:cs="Trebuchet MS" w:ascii="Trebuchet MS" w:hAnsi="Trebuchet MS"/>
          <w:sz w:val="18"/>
          <w:szCs w:val="18"/>
        </w:rPr>
        <w:t>594. CZY RZĄD TUSKA TWORZY ODDZIAŁY ZOMO ?</w:t>
      </w:r>
      <w:bookmarkEnd w:id="65"/>
      <w:r>
        <w:rPr>
          <w:rFonts w:cs="Trebuchet MS" w:ascii="Trebuchet MS" w:hAnsi="Trebuchet MS"/>
          <w:sz w:val="18"/>
          <w:szCs w:val="18"/>
        </w:rPr>
        <w:t xml:space="preserve"> </w:t>
      </w:r>
    </w:p>
    <w:p>
      <w:pPr>
        <w:pStyle w:val="NormalnyWeb"/>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Obecny rząd planuje dokonać zmian w ustawie o Policji, które prędzej upodobnią ją do oddziałów ZOMO, niż uczynią profesjonalną służbą chroniącą bezpieczeństwo obywateli.</w:t>
      </w:r>
    </w:p>
    <w:p>
      <w:pPr>
        <w:pStyle w:val="TextBody"/>
        <w:jc w:val="both"/>
        <w:rPr>
          <w:rFonts w:ascii="Trebuchet MS" w:hAnsi="Trebuchet MS" w:cs="Trebuchet MS"/>
          <w:sz w:val="18"/>
          <w:szCs w:val="18"/>
        </w:rPr>
      </w:pPr>
      <w:r>
        <w:rPr>
          <w:rFonts w:cs="Trebuchet MS" w:ascii="Trebuchet MS" w:hAnsi="Trebuchet MS"/>
          <w:sz w:val="18"/>
          <w:szCs w:val="18"/>
        </w:rPr>
        <w:t>Policja w Polsce to w sumie około 100 tys. miejsc pracy. Według najnowszych statystyk, prawie 60% z tej liczby to pracujący w prewencji funkcjonariusze na służbie oraz pracownicy cywilni. 34% to aktualny stan etatowy wydziałów kryminalnych, natomiast 8% ze 100 tys. to osoby pracujące w działach pomocniczych. O brakach kadrowych w Policji mówi się od lat. Ze służby systematycznie odchodzą doświadczeni funkcjonariusze, którzy po kilkunastu latach czują się rozczarowani niskimi płacami, niewielkimi podwyżkami, a na ich miejsce bardzo trudno zatrudnić nowych. Z kandydatów, którzy się zgłaszają, ogromna większość odpada już podczas procedury kwalifikacyjnej.</w:t>
      </w:r>
    </w:p>
    <w:p>
      <w:pPr>
        <w:pStyle w:val="TextBody"/>
        <w:jc w:val="both"/>
        <w:rPr>
          <w:rFonts w:ascii="Trebuchet MS" w:hAnsi="Trebuchet MS" w:cs="Trebuchet MS"/>
          <w:sz w:val="18"/>
          <w:szCs w:val="18"/>
        </w:rPr>
      </w:pPr>
      <w:r>
        <w:rPr>
          <w:rFonts w:cs="Trebuchet MS" w:ascii="Trebuchet MS" w:hAnsi="Trebuchet MS"/>
          <w:sz w:val="18"/>
          <w:szCs w:val="18"/>
        </w:rPr>
        <w:t>W tym roku Komenda Główna Policji planuje przeprowadzić pierwszą od dziesięciu lat poważną reformę kadrową. Zwiększony o pół miliarda budżet ma pozwolić na przyjęcie 4 tys. nowych funkcjonariuszy. Jednak same pieniądze nie zapewnią pełnej obsady komisariatów i komend, bo problem dotyczy braku odpowiednich kandydatów. Podstawowe wymagania nie wydają się wysokie: trzeba być zdrowym, nie karanym i mieć co najmniej średnie wykształcenie. Dodatkowo przejść rozmowę wstępną i napisać test z wiedzy ogólnej.</w:t>
      </w:r>
    </w:p>
    <w:p>
      <w:pPr>
        <w:pStyle w:val="TextBody"/>
        <w:jc w:val="both"/>
        <w:rPr>
          <w:rFonts w:ascii="Trebuchet MS" w:hAnsi="Trebuchet MS" w:cs="Trebuchet MS"/>
          <w:sz w:val="18"/>
          <w:szCs w:val="18"/>
        </w:rPr>
      </w:pPr>
      <w:r>
        <w:rPr>
          <w:rFonts w:cs="Trebuchet MS" w:ascii="Trebuchet MS" w:hAnsi="Trebuchet MS"/>
          <w:sz w:val="18"/>
          <w:szCs w:val="18"/>
        </w:rPr>
        <w:t>Po teście rekruci zdają egzamin sprawnościowy, przechodzą testy psychologiczne i tzw. wywiad zorganizowany (rozmowa przed komisją). W rezultacie rekrutację pomyślnie kończy tylko co dziesiąty kandydat, prawie połowa odpada na teście sprawności, reszta na badaniach psychologicznych i komisji lekarskiej.</w:t>
      </w:r>
    </w:p>
    <w:p>
      <w:pPr>
        <w:pStyle w:val="TextBody"/>
        <w:jc w:val="both"/>
        <w:rPr>
          <w:rFonts w:ascii="Trebuchet MS" w:hAnsi="Trebuchet MS" w:cs="Trebuchet MS"/>
          <w:sz w:val="18"/>
          <w:szCs w:val="18"/>
        </w:rPr>
      </w:pPr>
      <w:r>
        <w:rPr>
          <w:rFonts w:cs="Trebuchet MS" w:ascii="Trebuchet MS" w:hAnsi="Trebuchet MS"/>
          <w:sz w:val="18"/>
          <w:szCs w:val="18"/>
        </w:rPr>
        <w:t>Grupa rządząca znalazła sposób na zwiększenie liczby kandydatów do pracy w Policji i zamierza dokonać istotnej zmiany w ustawie o Policji, modyfikując głównie podstawowe zasady rekrutacyjne. Złożony w Sejmie projekt nowelizacji zawiera zmianę art. 25 ustawy, który dotyczy warunków jakie musi spełniać osoba pragnąca podjąć służbę w Policji oraz zasad postępowania kwalifikacyjnego. Dotychczas kandydat do pracy w Policji musiał być nie karany zarówno za przestępstwo, jak i za wykroczenie.</w:t>
      </w:r>
    </w:p>
    <w:p>
      <w:pPr>
        <w:pStyle w:val="TextBody"/>
        <w:jc w:val="both"/>
        <w:rPr/>
      </w:pPr>
      <w:r>
        <w:rPr>
          <w:rFonts w:cs="Trebuchet MS" w:ascii="Trebuchet MS" w:hAnsi="Trebuchet MS"/>
          <w:sz w:val="18"/>
          <w:szCs w:val="18"/>
        </w:rPr>
        <w:t>Obecnie proponuje się, aby przy przyjmowaniu do służby zrezygnować z wymogu niekaralności za wykroczenia, jako „</w:t>
      </w:r>
      <w:r>
        <w:rPr>
          <w:rFonts w:cs="Trebuchet MS" w:ascii="Trebuchet MS" w:hAnsi="Trebuchet MS"/>
          <w:i/>
          <w:iCs/>
          <w:sz w:val="18"/>
          <w:szCs w:val="18"/>
        </w:rPr>
        <w:t>nadmiernie rygorystycznego</w:t>
      </w:r>
      <w:r>
        <w:rPr>
          <w:rFonts w:cs="Trebuchet MS" w:ascii="Trebuchet MS" w:hAnsi="Trebuchet MS"/>
          <w:sz w:val="18"/>
          <w:szCs w:val="18"/>
        </w:rPr>
        <w:t xml:space="preserve">”. By zostać policjantem wystarczy, jeśli kandydat nie będzie skazany prawomocnym wyrokiem za przestępstwo umyślne lub przestępstwo skarbowe. Tym samym, do pracy w Policji trafią osoby skazane za wszelkiego rodzaju wykroczenia, np. przeciwko porządkowi i spokojowi publicznemu lub skazane za czyny chuligańskie. Osoby te nie muszą nawet posiadać wykształcenia średniego, ponieważ zachowano przepis pozwalający komendantowi wojewódzkiemu na przyjęcie do służby kandydata, który nie ma wykształcenia średniego – </w:t>
      </w:r>
      <w:r>
        <w:rPr>
          <w:rFonts w:cs="Trebuchet MS" w:ascii="Trebuchet MS" w:hAnsi="Trebuchet MS"/>
          <w:i/>
          <w:iCs/>
          <w:sz w:val="18"/>
          <w:szCs w:val="18"/>
        </w:rPr>
        <w:t>„jeżeli w toku postępowania kwalifikacyjnego stwierdzono, że kandydat wykazuje szczególne predyspozycje do służby w Policji</w:t>
      </w:r>
      <w:r>
        <w:rPr>
          <w:rFonts w:cs="Trebuchet MS" w:ascii="Trebuchet MS" w:hAnsi="Trebuchet MS"/>
          <w:sz w:val="18"/>
          <w:szCs w:val="18"/>
        </w:rPr>
        <w:t>”.</w:t>
      </w:r>
    </w:p>
    <w:p>
      <w:pPr>
        <w:pStyle w:val="TextBody"/>
        <w:jc w:val="both"/>
        <w:rPr>
          <w:rFonts w:ascii="Trebuchet MS" w:hAnsi="Trebuchet MS" w:cs="Trebuchet MS"/>
          <w:sz w:val="18"/>
          <w:szCs w:val="18"/>
        </w:rPr>
      </w:pPr>
      <w:r>
        <w:rPr>
          <w:rFonts w:cs="Trebuchet MS" w:ascii="Trebuchet MS" w:hAnsi="Trebuchet MS"/>
          <w:sz w:val="18"/>
          <w:szCs w:val="18"/>
        </w:rPr>
        <w:t>Łatwo sobie wyobrazić, że nowelizacja ustawy otworzy drogę do służby policyjnej ludziom, którzy nie posiadając elementarnych wymogów etycznych i intelektualnych, by stać się „stróżami prawa”, mają za to predyspozycje fizyczne do pracy w Policji. Podobną zasadę rekrutacji stosowano w latach PRL-u, budując ZOMO - „zbrojne ramię” partii rządzącej. Po grudniowej masakrze robotników na Wybrzeżu, oddziały ZOMO zostały zreorganizowane i rozbudowane liczebnie - powstały m.in. tzw. Bataliony Centralnego Podporządkowania, gdzie młodzi ludzie w wieku poborowym mieli możliwość odsłużenia zasadniczej służby wojskowej. W ten sposób ZOMO uległo niemal dwukrotnemu powiększeniu i stało się bardziej dyspozycyjne. Kryteria rekrutacji do ZOMO były rygorystyczne tylko w jednym wymiarze - kandydat musiał mieć co najmniej 180 cm wzrostu i ważyć minimum 90 kg. Nikt nie pytał o wykształcenie czy konflikty z prawem. Każdy poborowy przechodził trzymiesięczne, mordercze szkolenie w jednostkach WOP, dzięki czemu „wartość bojowa” zomowców była dużo wyższa niż zwykłych, szeregowych milicjantów.</w:t>
      </w:r>
    </w:p>
    <w:p>
      <w:pPr>
        <w:pStyle w:val="TextBody"/>
        <w:jc w:val="both"/>
        <w:rPr>
          <w:rFonts w:ascii="Trebuchet MS" w:hAnsi="Trebuchet MS" w:cs="Trebuchet MS"/>
          <w:sz w:val="18"/>
          <w:szCs w:val="18"/>
        </w:rPr>
      </w:pPr>
      <w:r>
        <w:rPr>
          <w:rFonts w:cs="Trebuchet MS" w:ascii="Trebuchet MS" w:hAnsi="Trebuchet MS"/>
          <w:sz w:val="18"/>
          <w:szCs w:val="18"/>
        </w:rPr>
        <w:t>Jasne jest, że pomysły grupy rządzącej idą głównie w kierunku zwiększenia liczby policjantów – szczególnie w wydziałach prewencji - za cenę rezygnacji z wymogu wykształcenia i niekaralności. Z pewnością dla ludzi PO-PSL nie są to wartości najważniejsze, zaś nowela ustawy przyczyni się do wzrostu kandydatów i zostanie ogłoszona jako sukces rządzących.</w:t>
      </w:r>
    </w:p>
    <w:p>
      <w:pPr>
        <w:pStyle w:val="TextBody"/>
        <w:jc w:val="both"/>
        <w:rPr>
          <w:rFonts w:ascii="Trebuchet MS" w:hAnsi="Trebuchet MS" w:cs="Trebuchet MS"/>
          <w:sz w:val="18"/>
          <w:szCs w:val="18"/>
        </w:rPr>
      </w:pPr>
      <w:r>
        <w:rPr>
          <w:rFonts w:cs="Trebuchet MS" w:ascii="Trebuchet MS" w:hAnsi="Trebuchet MS"/>
          <w:sz w:val="18"/>
          <w:szCs w:val="18"/>
        </w:rPr>
        <w:t xml:space="preserve">Rząd Tuska zastosował najprostszy zabieg propagandowy i zamiast zwiększyć nakłady na Policję i uczynić pracę w niej bardziej atrakcyjną finansowo, zmniejszył wymagania rekrutacyjne, licząc na przyciągnięcie ludzi nie mających większych wymagań ani perspektyw zawodowych. W ten sposób do Policji mogą trafić osoby o niskich zasadach moralnych, słabo wykształcone, które nie mogłyby liczyć na pracę w żadnej innej grupie zawodowej. Nietrudno przewidzieć, że tego rodzaju nowelizacja musi mieć wpływ na jakości pracy Policji i w krótkiej perspektywie przyczyni się do pogorszenia stanu bezpieczeństwa Polaków. Powierzenie prawnych instrumentów władzy ludziom nie mającym nawet podstawowych predyspozycji sprawi, że będzie dochodziło do coraz liczniejszych aktów nadużycia uprawnień przez funkcjonariuszy oraz bezzasadnych represji w stosunku do obywateli. </w:t>
      </w:r>
    </w:p>
    <w:p>
      <w:pPr>
        <w:pStyle w:val="Normal"/>
        <w:rPr/>
      </w:pPr>
      <w:r>
        <w:rPr>
          <w:rStyle w:val="Le1"/>
          <w:rFonts w:cs="Tahoma" w:ascii="Trebuchet MS" w:hAnsi="Trebuchet MS"/>
          <w:color w:val="000000"/>
          <w:sz w:val="18"/>
          <w:szCs w:val="18"/>
        </w:rPr>
        <w:t>05.06.2011 20:48</w:t>
      </w:r>
      <w:r>
        <w:rPr>
          <w:rFonts w:cs="Tahoma" w:ascii="Trebuchet MS" w:hAnsi="Trebuchet MS"/>
          <w:sz w:val="18"/>
          <w:szCs w:val="18"/>
        </w:rPr>
        <w:t xml:space="preserve"> </w:t>
      </w:r>
      <w:r>
        <w:rPr>
          <w:rStyle w:val="Lewi1"/>
          <w:rFonts w:cs="Tahoma" w:ascii="Trebuchet MS" w:hAnsi="Trebuchet MS"/>
          <w:color w:val="000000"/>
          <w:sz w:val="18"/>
          <w:szCs w:val="18"/>
        </w:rPr>
        <w:t>0</w:t>
      </w:r>
      <w:r>
        <w:rPr>
          <w:rFonts w:cs="Tahoma" w:ascii="Trebuchet MS" w:hAnsi="Trebuchet MS"/>
          <w:sz w:val="18"/>
          <w:szCs w:val="18"/>
        </w:rPr>
        <w:t xml:space="preserve"> </w:t>
      </w:r>
    </w:p>
    <w:p>
      <w:pPr>
        <w:pStyle w:val="Normal"/>
        <w:numPr>
          <w:ilvl w:val="0"/>
          <w:numId w:val="0"/>
        </w:numPr>
        <w:spacing w:before="60" w:after="135"/>
        <w:outlineLvl w:val="0"/>
        <w:rPr/>
      </w:pPr>
      <w:bookmarkStart w:id="66" w:name="__RefHeading___Toc1318439"/>
      <w:bookmarkEnd w:id="66"/>
      <w:r>
        <w:rPr>
          <w:rFonts w:cs="Tahoma" w:ascii="Trebuchet MS" w:hAnsi="Trebuchet MS"/>
          <w:b/>
          <w:kern w:val="2"/>
          <w:sz w:val="18"/>
          <w:szCs w:val="18"/>
        </w:rPr>
        <w:t>595. O OBRONIE „ŻOŁNIERSKIEGO HONORU”</w:t>
      </w:r>
    </w:p>
    <w:p>
      <w:pPr>
        <w:pStyle w:val="NormalnyWeb"/>
        <w:jc w:val="both"/>
        <w:rPr>
          <w:rFonts w:ascii="Trebuchet MS" w:hAnsi="Trebuchet MS" w:cs="Tahoma"/>
          <w:sz w:val="18"/>
          <w:szCs w:val="18"/>
        </w:rPr>
      </w:pPr>
      <w:r>
        <w:rPr>
          <w:rFonts w:cs="Tahoma" w:ascii="Trebuchet MS" w:hAnsi="Trebuchet MS"/>
          <w:sz w:val="18"/>
          <w:szCs w:val="18"/>
        </w:rPr>
        <w:t> </w:t>
      </w:r>
      <w:r>
        <w:rPr>
          <w:rFonts w:cs="Tahoma" w:ascii="Trebuchet MS" w:hAnsi="Trebuchet MS"/>
          <w:sz w:val="18"/>
          <w:szCs w:val="18"/>
        </w:rPr>
        <w:t>Odtajniony przez obecnego szefa SKW meldunek Antoniego Macierewicza z dnia 20 sierpnia 2007 w sprawie incydentu w Nangar Khel, zadaje kłam insynuacjom gen. Waldemara Skrzypczaka i gen. Marka Dukaczewskiego i jednoznacznie wskazuje, że Służba Kontrwywiadu Wojskowego potraktowała sprawę profesjonalnie i obiektywnie.</w:t>
      </w:r>
    </w:p>
    <w:p>
      <w:pPr>
        <w:pStyle w:val="Normal"/>
        <w:jc w:val="both"/>
        <w:rPr>
          <w:rFonts w:ascii="Trebuchet MS" w:hAnsi="Trebuchet MS" w:cs="Trebuchet MS"/>
          <w:sz w:val="18"/>
          <w:szCs w:val="18"/>
        </w:rPr>
      </w:pPr>
      <w:r>
        <w:rPr>
          <w:rFonts w:cs="Trebuchet MS" w:ascii="Trebuchet MS" w:hAnsi="Trebuchet MS"/>
          <w:sz w:val="18"/>
          <w:szCs w:val="18"/>
        </w:rPr>
        <w:t xml:space="preserve">Jak podaje portal niezależna.pl: </w:t>
      </w:r>
      <w:r>
        <w:rPr>
          <w:rFonts w:cs="Trebuchet MS" w:ascii="Trebuchet MS" w:hAnsi="Trebuchet MS"/>
          <w:i/>
          <w:iCs/>
          <w:sz w:val="18"/>
          <w:szCs w:val="18"/>
        </w:rPr>
        <w:t>„2 czerwca br., tuż po wyroku uniewinniającym żołnierzy biorących udział w operacji w Nangar Khel, gen. Nosek szef Służby Kontrwywiadu Wojskowego decyzją numer 71/2011 zniósł klauzulę tajności z meldunku swojego poprzednika dotyczącego wydarzeń w Afganistanie.</w:t>
      </w:r>
    </w:p>
    <w:p>
      <w:pPr>
        <w:pStyle w:val="Normal"/>
        <w:jc w:val="both"/>
        <w:rPr/>
      </w:pPr>
      <w:r>
        <w:rPr>
          <w:rFonts w:cs="Trebuchet MS" w:ascii="Trebuchet MS" w:hAnsi="Trebuchet MS"/>
          <w:i/>
          <w:iCs/>
          <w:sz w:val="18"/>
          <w:szCs w:val="18"/>
        </w:rPr>
        <w:t>Meldunek pochodzi z 20 sierpnia 2007. Antoni Macierewicz, twórca i szef Służby Kontrwywiadu Wojskowego przesłał go ministrowi obrony narodowej w rządzie PiS Aleksandrowi Szczygło. Był to kolejny meldunek dotyczący sprawy Nangar Khel</w:t>
      </w:r>
      <w:r>
        <w:rPr>
          <w:rFonts w:cs="Trebuchet MS" w:ascii="Trebuchet MS" w:hAnsi="Trebuchet MS"/>
          <w:sz w:val="18"/>
          <w:szCs w:val="18"/>
        </w:rPr>
        <w:t>. [...]</w:t>
      </w:r>
    </w:p>
    <w:p>
      <w:pPr>
        <w:pStyle w:val="Normal"/>
        <w:jc w:val="both"/>
        <w:rPr>
          <w:rFonts w:ascii="Trebuchet MS" w:hAnsi="Trebuchet MS" w:cs="Trebuchet MS"/>
          <w:sz w:val="18"/>
          <w:szCs w:val="18"/>
        </w:rPr>
      </w:pPr>
      <w:r>
        <w:rPr>
          <w:rFonts w:cs="Trebuchet MS" w:ascii="Trebuchet MS" w:hAnsi="Trebuchet MS"/>
          <w:i/>
          <w:iCs/>
          <w:sz w:val="18"/>
          <w:szCs w:val="18"/>
        </w:rPr>
        <w:t>Z meldunku wynika, że żołnierze twierdzili, iż dostali rozkaz ostrzelania wioski, a dowódca temu zaprzeczał.</w:t>
      </w:r>
    </w:p>
    <w:p>
      <w:pPr>
        <w:pStyle w:val="Normal"/>
        <w:jc w:val="both"/>
        <w:rPr>
          <w:rFonts w:ascii="Trebuchet MS" w:hAnsi="Trebuchet MS" w:cs="Trebuchet MS"/>
          <w:sz w:val="18"/>
          <w:szCs w:val="18"/>
        </w:rPr>
      </w:pPr>
      <w:r>
        <w:rPr>
          <w:rFonts w:cs="Trebuchet MS" w:ascii="Trebuchet MS" w:hAnsi="Trebuchet MS"/>
          <w:i/>
          <w:iCs/>
          <w:sz w:val="18"/>
          <w:szCs w:val="18"/>
        </w:rPr>
        <w:t>Czytamy w nim również, że istnieje podejrzenie, iż w Nangar Khel ukrywali się groźni talibscy terroryści, z których jednego schwytali polscy żołnierze. W dokumencie są także przedstawione różne scenariusze przebiegu wydarzeń włącznie z takim, że to sami talibowie ostrzelali wioskę oraz że strzały były wymierzone w uciekających talibów.</w:t>
      </w:r>
    </w:p>
    <w:p>
      <w:pPr>
        <w:pStyle w:val="Normal"/>
        <w:jc w:val="both"/>
        <w:rPr>
          <w:rFonts w:ascii="Trebuchet MS" w:hAnsi="Trebuchet MS" w:cs="Trebuchet MS"/>
          <w:sz w:val="18"/>
          <w:szCs w:val="18"/>
        </w:rPr>
      </w:pPr>
      <w:r>
        <w:rPr>
          <w:rFonts w:cs="Trebuchet MS" w:ascii="Trebuchet MS" w:hAnsi="Trebuchet MS"/>
          <w:i/>
          <w:iCs/>
          <w:sz w:val="18"/>
          <w:szCs w:val="18"/>
        </w:rPr>
        <w:t>Niezwykle istotny jest fakt, że zarówno SKW oraz jej szef Antoni Macierewicz, podkreślali konieczność dalszego badania sprawy o niczym nie przesądzając.</w:t>
      </w:r>
    </w:p>
    <w:p>
      <w:pPr>
        <w:pStyle w:val="Normal"/>
        <w:jc w:val="both"/>
        <w:rPr>
          <w:rFonts w:ascii="Trebuchet MS" w:hAnsi="Trebuchet MS" w:cs="Trebuchet MS"/>
          <w:sz w:val="18"/>
          <w:szCs w:val="18"/>
        </w:rPr>
      </w:pPr>
      <w:r>
        <w:rPr>
          <w:rFonts w:eastAsia="Trebuchet MS" w:cs="Trebuchet MS" w:ascii="Trebuchet MS" w:hAnsi="Trebuchet MS"/>
          <w:i/>
          <w:iCs/>
          <w:sz w:val="18"/>
          <w:szCs w:val="18"/>
        </w:rPr>
        <w:t xml:space="preserve"> </w:t>
      </w:r>
      <w:r>
        <w:rPr>
          <w:rFonts w:cs="Trebuchet MS" w:ascii="Trebuchet MS" w:hAnsi="Trebuchet MS"/>
          <w:i/>
          <w:iCs/>
          <w:sz w:val="18"/>
          <w:szCs w:val="18"/>
        </w:rPr>
        <w:t>Ze względu na obiektywizm w wyjaśnieniu całej sprawy w meldunku, zasugerowano, że żołnierze biorący udział w ostrzale wioski, powinni być odesłani na czas wyjaśnień do innego obozu w Afganistanie”.</w:t>
      </w:r>
    </w:p>
    <w:p>
      <w:pPr>
        <w:pStyle w:val="TextBody"/>
        <w:jc w:val="both"/>
        <w:rPr>
          <w:rFonts w:ascii="Trebuchet MS" w:hAnsi="Trebuchet MS" w:cs="Tahoma"/>
          <w:sz w:val="18"/>
          <w:szCs w:val="18"/>
        </w:rPr>
      </w:pPr>
      <w:r>
        <w:rPr>
          <w:rFonts w:cs="Tahoma" w:ascii="Trebuchet MS" w:hAnsi="Trebuchet MS"/>
          <w:sz w:val="18"/>
          <w:szCs w:val="18"/>
        </w:rPr>
        <w:t>Portal niezależna.pl publikuje treść całego meldunku Antoniego Macierewicza.</w:t>
      </w:r>
    </w:p>
    <w:p>
      <w:pPr>
        <w:pStyle w:val="Normal"/>
        <w:jc w:val="both"/>
        <w:rPr>
          <w:rFonts w:ascii="Trebuchet MS" w:hAnsi="Trebuchet MS" w:cs="Trebuchet MS"/>
          <w:sz w:val="18"/>
          <w:szCs w:val="18"/>
        </w:rPr>
      </w:pPr>
      <w:r>
        <w:rPr>
          <w:rFonts w:cs="Trebuchet MS" w:ascii="Trebuchet MS" w:hAnsi="Trebuchet MS"/>
          <w:sz w:val="18"/>
          <w:szCs w:val="18"/>
        </w:rPr>
        <w:t>Przypomnę, że do zdarzenia w afgańskiej wiosce doszło w dniu 6 sierpnia 2007. Żołnierze polscy przeprowadzili ostrzał karabinem maszynowym i granatami moździerzowymi, w wyniku którego śmierć poniosło sześć osób, trzy zostały ciężko ranne. Wśród poszkodowanych znajdowały się kobiety i dzieci.</w:t>
      </w:r>
    </w:p>
    <w:p>
      <w:pPr>
        <w:pStyle w:val="TextBody"/>
        <w:jc w:val="both"/>
        <w:rPr>
          <w:rFonts w:ascii="Trebuchet MS" w:hAnsi="Trebuchet MS" w:cs="Tahoma"/>
          <w:sz w:val="18"/>
          <w:szCs w:val="18"/>
        </w:rPr>
      </w:pPr>
      <w:r>
        <w:rPr>
          <w:rFonts w:cs="Tahoma" w:ascii="Trebuchet MS" w:hAnsi="Trebuchet MS"/>
          <w:sz w:val="18"/>
          <w:szCs w:val="18"/>
        </w:rPr>
        <w:t>Niemal natychmiast po zwycięstwie wyborczym Platformy pojawiły się głosy, że odpowiedzialność za incydent spoczywa na Antonim Macierewiczu, który rozwiązując Wojskowe Służby Informacyjne naraził polskich żołnierzy na brak należytej ochrony kontrwywiadowczej. Autorem takich pomówień był m.in. ostatni szef WSI gen. Marek Dukaczewski – traktowany przez rządowe media, jako „fachowiec” i „ekspert”. Choć wszystkie informacje na ten temat rozpowszechniane publicznie przez Dukaczewskiego, okazywały się fałszywe, nie przeszkadza to nadal traktować tego człowieka, jako wiarygodnego komentatora i „eksperta”.</w:t>
      </w:r>
    </w:p>
    <w:p>
      <w:pPr>
        <w:pStyle w:val="Normal"/>
        <w:jc w:val="both"/>
        <w:rPr/>
      </w:pPr>
      <w:r>
        <w:rPr>
          <w:rFonts w:cs="Trebuchet MS" w:ascii="Trebuchet MS" w:hAnsi="Trebuchet MS"/>
          <w:sz w:val="18"/>
          <w:szCs w:val="18"/>
        </w:rPr>
        <w:t>Przypomnę jedynie, że począwszy od wiadomości z 10.02.2007 r. ( „</w:t>
      </w:r>
      <w:r>
        <w:rPr>
          <w:rFonts w:cs="Trebuchet MS" w:ascii="Trebuchet MS" w:hAnsi="Trebuchet MS"/>
          <w:i/>
          <w:iCs/>
          <w:sz w:val="18"/>
          <w:szCs w:val="18"/>
        </w:rPr>
        <w:t>za granicą zatrzymano kilku znajomych jednej z osób wymienionych w raporcie z weryfikacji WSI .Dotarły do mnie takie informacje, myślę że są wiarygodne</w:t>
      </w:r>
      <w:r>
        <w:rPr>
          <w:rFonts w:cs="Trebuchet MS" w:ascii="Trebuchet MS" w:hAnsi="Trebuchet MS"/>
          <w:sz w:val="18"/>
          <w:szCs w:val="18"/>
        </w:rPr>
        <w:t xml:space="preserve">”) poprzez zarzuty dotyczące wynoszenia materiałów kontrwywiadu wojskowego „ </w:t>
      </w:r>
      <w:r>
        <w:rPr>
          <w:rFonts w:cs="Trebuchet MS" w:ascii="Trebuchet MS" w:hAnsi="Trebuchet MS"/>
          <w:i/>
          <w:iCs/>
          <w:sz w:val="18"/>
          <w:szCs w:val="18"/>
        </w:rPr>
        <w:t>tuż przed wyborami, kiedy PiS nie było pewne, czy utrzyma władzę</w:t>
      </w:r>
      <w:r>
        <w:rPr>
          <w:rFonts w:cs="Trebuchet MS" w:ascii="Trebuchet MS" w:hAnsi="Trebuchet MS"/>
          <w:sz w:val="18"/>
          <w:szCs w:val="18"/>
        </w:rPr>
        <w:t>”, po twierdzenia o „</w:t>
      </w:r>
      <w:r>
        <w:rPr>
          <w:rFonts w:cs="Trebuchet MS" w:ascii="Trebuchet MS" w:hAnsi="Trebuchet MS"/>
          <w:i/>
          <w:iCs/>
          <w:sz w:val="18"/>
          <w:szCs w:val="18"/>
        </w:rPr>
        <w:t>utracie kontaktu z dwoma agentami, których bezpieczeństwo jest zagrożone</w:t>
      </w:r>
      <w:r>
        <w:rPr>
          <w:rFonts w:cs="Trebuchet MS" w:ascii="Trebuchet MS" w:hAnsi="Trebuchet MS"/>
          <w:sz w:val="18"/>
          <w:szCs w:val="18"/>
        </w:rPr>
        <w:t>” z czerwca 2008 roku – wszelkie zarzuty i „rewelacje” Dukaczewskiego nie znajdowały potwierdzenia w rzeczywistości.</w:t>
      </w:r>
    </w:p>
    <w:p>
      <w:pPr>
        <w:pStyle w:val="Normal"/>
        <w:jc w:val="both"/>
        <w:rPr>
          <w:rFonts w:ascii="Trebuchet MS" w:hAnsi="Trebuchet MS" w:cs="Trebuchet MS"/>
          <w:sz w:val="18"/>
          <w:szCs w:val="18"/>
        </w:rPr>
      </w:pPr>
      <w:r>
        <w:rPr>
          <w:rFonts w:cs="Trebuchet MS" w:ascii="Trebuchet MS" w:hAnsi="Trebuchet MS"/>
          <w:sz w:val="18"/>
          <w:szCs w:val="18"/>
        </w:rPr>
        <w:t>W wywiadzie udzielonym tygodnikowi „Przegląd” (nr 20/2008) Dukaczewski wyraźnie sugerował, że przyczyna problemów polskich żołnierzy w Afganistanie leży w pozbawieniu armii owych niezawodnych „oczu i uszu”, jakimi do tej pory były WSI. Na potrzeby czytelników tygodnika Dukaczewski snuł barwną opowieść o doskonałym oficerze WSI zajmującym się w Afganistanie wymianą informacji wywiadowczych. Możemy przeczytać: „</w:t>
      </w:r>
      <w:r>
        <w:rPr>
          <w:rFonts w:cs="Trebuchet MS" w:ascii="Trebuchet MS" w:hAnsi="Trebuchet MS"/>
          <w:i/>
          <w:iCs/>
          <w:sz w:val="18"/>
          <w:szCs w:val="18"/>
        </w:rPr>
        <w:t>I ten człowiek z przyczyn, które się określa „ze względu na potrzeby sił zbrojnych”, został wezwany do kraju w trybie pilnym. Dwa tygodnie przed wydarzeniami w Nangar Khel! Prawdopodobnie został wezwany, dlatego, że nosił brązowe buty albo, że pracował w WSI. Gdyż już tam, do dowództwa, nie wrócił. A był tam niezwykle wysoko oceniany. Chciano mu nawet dać stanowisko, którego do tej pory nikt spoza bardzo wąskiego grona osób w NATO nie zajmował. Bo był tak dobry.(…) Gdyby ten oficer był na miejscu w dowództwie, przynajmniej mielibyśmy pełną, rzetelną wiedzę na temat tego, co się wydarzyło w Nangar Khel, jakie są oceny innych służb.”</w:t>
      </w:r>
    </w:p>
    <w:p>
      <w:pPr>
        <w:pStyle w:val="Normal"/>
        <w:jc w:val="both"/>
        <w:rPr>
          <w:rFonts w:ascii="Trebuchet MS" w:hAnsi="Trebuchet MS" w:cs="Trebuchet MS"/>
          <w:sz w:val="18"/>
          <w:szCs w:val="18"/>
        </w:rPr>
      </w:pPr>
      <w:r>
        <w:rPr>
          <w:rFonts w:cs="Trebuchet MS" w:ascii="Trebuchet MS" w:hAnsi="Trebuchet MS"/>
          <w:sz w:val="18"/>
          <w:szCs w:val="18"/>
        </w:rPr>
        <w:t>Ujawniony meldunek zadaje kłam tym dywagacjom, potwierdza bowiem, że służby wojskowe stworzone od podstaw przez Antoniego Macierewicza miały doskonałe rozeznanie w sprawie Nangar Khel, a podjęte w sprawie decyzje były w pełni prawidłowe.</w:t>
      </w:r>
    </w:p>
    <w:p>
      <w:pPr>
        <w:pStyle w:val="Normal"/>
        <w:jc w:val="both"/>
        <w:rPr/>
      </w:pPr>
      <w:r>
        <w:rPr>
          <w:rFonts w:cs="Trebuchet MS" w:ascii="Trebuchet MS" w:hAnsi="Trebuchet MS"/>
          <w:sz w:val="18"/>
          <w:szCs w:val="18"/>
        </w:rPr>
        <w:t>Kilka dni temu Dukaczewski powtórzył swoje oskarżenia insynuując, że „</w:t>
      </w:r>
      <w:r>
        <w:rPr>
          <w:rFonts w:cs="Trebuchet MS" w:ascii="Trebuchet MS" w:hAnsi="Trebuchet MS"/>
          <w:i/>
          <w:iCs/>
          <w:sz w:val="18"/>
          <w:szCs w:val="18"/>
        </w:rPr>
        <w:t>scenariusz Nangar Khel został opracowany w zacisze gabinetów i stoi za nim Antoni Macierewicz</w:t>
      </w:r>
      <w:r>
        <w:rPr>
          <w:rFonts w:cs="Trebuchet MS" w:ascii="Trebuchet MS" w:hAnsi="Trebuchet MS"/>
          <w:sz w:val="18"/>
          <w:szCs w:val="18"/>
        </w:rPr>
        <w:t>”. Dodał również, że „</w:t>
      </w:r>
      <w:r>
        <w:rPr>
          <w:rFonts w:cs="Trebuchet MS" w:ascii="Trebuchet MS" w:hAnsi="Trebuchet MS"/>
          <w:i/>
          <w:iCs/>
          <w:sz w:val="18"/>
          <w:szCs w:val="18"/>
        </w:rPr>
        <w:t>Cała sprawa Nangar Khel miała być wykorzystana - niestety - politycznie. Po to, by pokazać, że siły zbrojny, jakie IV RP zastała obejmując władze, to jest bagno. I trzeba je przewentylować - zamienić kadrę na młodszą, a najlepiej swoją</w:t>
      </w:r>
      <w:r>
        <w:rPr>
          <w:rFonts w:cs="Trebuchet MS" w:ascii="Trebuchet MS" w:hAnsi="Trebuchet MS"/>
          <w:sz w:val="18"/>
          <w:szCs w:val="18"/>
        </w:rPr>
        <w:t>”. Domagał się także powołania sejmowej komisji śledczej, twierdząc, że celem scenariusza Macierewicza było doprowadzenie do wymiany generałów w armii.</w:t>
      </w:r>
    </w:p>
    <w:p>
      <w:pPr>
        <w:pStyle w:val="Normal"/>
        <w:jc w:val="both"/>
        <w:rPr/>
      </w:pPr>
      <w:r>
        <w:rPr>
          <w:rFonts w:cs="Trebuchet MS" w:ascii="Trebuchet MS" w:hAnsi="Trebuchet MS"/>
          <w:sz w:val="18"/>
          <w:szCs w:val="18"/>
        </w:rPr>
        <w:t>Podobnej treści oskarżenia padły ze strony gen. Waldemar Skrzypczaka i gen Petelickiego, przy czym Skrzypczak niemal literalnie powtórzył słowa Dukaczewskiego: „</w:t>
      </w:r>
      <w:r>
        <w:rPr>
          <w:rFonts w:cs="Trebuchet MS" w:ascii="Trebuchet MS" w:hAnsi="Trebuchet MS"/>
          <w:i/>
          <w:iCs/>
          <w:sz w:val="18"/>
          <w:szCs w:val="18"/>
        </w:rPr>
        <w:t>Trzeba zbadać, skąd wziął się scenariusz, który został doręczony do ministra obrony Aleksandra Szczygły. Minister zareagował na informacje od SKW tak a nie inaczej - zgodził się na to, co stało się później z żołnierzami</w:t>
      </w:r>
      <w:r>
        <w:rPr>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t>Nietrudno w tych skoordynowanych wystąpieniach dopatrzyć się intencji zniesławienia twórcy SKW i podważenia procesu likwidacji WSI. Najwyraźniej też generałowie liczą na amnezję i niewiedzę polskiego społeczeństwa, jeśli próbują epatować opinię publiczną opowieściami o grach i scenariuszach.</w:t>
      </w:r>
    </w:p>
    <w:p>
      <w:pPr>
        <w:pStyle w:val="Normal"/>
        <w:jc w:val="both"/>
        <w:rPr>
          <w:rFonts w:ascii="Trebuchet MS" w:hAnsi="Trebuchet MS" w:cs="Trebuchet MS"/>
          <w:sz w:val="18"/>
          <w:szCs w:val="18"/>
        </w:rPr>
      </w:pPr>
      <w:r>
        <w:rPr>
          <w:rFonts w:cs="Trebuchet MS" w:ascii="Trebuchet MS" w:hAnsi="Trebuchet MS"/>
          <w:sz w:val="18"/>
          <w:szCs w:val="18"/>
        </w:rPr>
        <w:t>Trzeba pamiętać, że całe śledztwo w sprawie Nangar Khel, decyzje o aresztowaniu żołnierzy oraz proces przed sądem wojskowym, miały miejsce w czasie rządów PO-PSL, gdy Antoni Macierewicz nie miał najmniejszego wpływu na bieg zdarzeń. To po rządami obecnej ekipy zdecydowano o rodzaju zarzutów postawionych uczestnikom incydentu, utrzymywano areszty tymczasowe i prowadzono kilkuletnie śledztwo. Powracające dziś insynuacje wobec śp. Aleksandra Szczygły – ministra ON w rządzie PiS, były już rozpowszechniane pod koniec 2007 roku przez ówczesnego szefa resortu sprawiedliwości Zbigniewa Ćwiąkalskiego. Dopiero, gdy Szczygło zagroził skierowaniem sprawy pomówień do sądu, Ćwiąkalski wycofał się ze swoich tez. Nie przeszkadza to „ludziom honoru” spod znaku LWP ponownie podnosić insynuacji wobec człowieka, który już sam bronić się nie może.</w:t>
      </w:r>
    </w:p>
    <w:p>
      <w:pPr>
        <w:pStyle w:val="Normal"/>
        <w:jc w:val="both"/>
        <w:rPr/>
      </w:pPr>
      <w:r>
        <w:rPr>
          <w:rFonts w:cs="Trebuchet MS" w:ascii="Trebuchet MS" w:hAnsi="Trebuchet MS"/>
          <w:sz w:val="18"/>
          <w:szCs w:val="18"/>
        </w:rPr>
        <w:t>Gen. Skrzypczak ma dziś gotowy scenariusz, wpisujący się w poetykę „niesamowitych opowieści” Dukaczewskiego: „</w:t>
      </w:r>
      <w:r>
        <w:rPr>
          <w:rFonts w:cs="Trebuchet MS" w:ascii="Trebuchet MS" w:hAnsi="Trebuchet MS"/>
          <w:i/>
          <w:iCs/>
          <w:sz w:val="18"/>
          <w:szCs w:val="18"/>
        </w:rPr>
        <w:t>Po zdarzeniu ja i ś.p. generał Kwiatkowski zostaliśmy wezwani do ministra Szczygły. Stwierdziliśmy wtedy - na podstawie doświadczeni i meldunków z frontu - że był to wypadek. Jednak po kilkunastu dniach okazało się, że jakiś kosmiczny, ludobójczy scenariusz wygenerowany z Afganistanu przez oficerów SKW trafił do Polski. Skąd mieli właśnie taki scenariusz? Skąd wiedzieli co się stało? Oficerowie służb nie ruszali się przecież z bazy.</w:t>
      </w:r>
      <w:r>
        <w:rPr>
          <w:rFonts w:cs="Trebuchet MS" w:ascii="Trebuchet MS" w:hAnsi="Trebuchet MS"/>
          <w:sz w:val="18"/>
          <w:szCs w:val="18"/>
        </w:rPr>
        <w:t xml:space="preserve"> </w:t>
      </w:r>
      <w:r>
        <w:rPr>
          <w:rFonts w:cs="Trebuchet MS" w:ascii="Trebuchet MS" w:hAnsi="Trebuchet MS"/>
          <w:i/>
          <w:iCs/>
          <w:sz w:val="18"/>
          <w:szCs w:val="18"/>
        </w:rPr>
        <w:t>Wydaje mi się, że to była rozgrywka służb, ale w jakimś takim kontekście politycznym. Proszę zważyć, że w tym czasie było przekazywanie władzy między PiS-em a PO. PiS tracił władzę i przejmowała ją PO. Być może to było kukułcze jajo służb ówczesnych dla nowego rządu”</w:t>
      </w:r>
      <w:r>
        <w:rPr>
          <w:rFonts w:cs="Trebuchet MS" w:ascii="Trebuchet MS" w:hAnsi="Trebuchet MS"/>
          <w:sz w:val="18"/>
          <w:szCs w:val="18"/>
        </w:rPr>
        <w:t xml:space="preserve">  - sugerował Skrzypczak.</w:t>
      </w:r>
    </w:p>
    <w:p>
      <w:pPr>
        <w:pStyle w:val="Normal"/>
        <w:jc w:val="both"/>
        <w:rPr>
          <w:rFonts w:ascii="Trebuchet MS" w:hAnsi="Trebuchet MS" w:cs="Trebuchet MS"/>
          <w:sz w:val="18"/>
          <w:szCs w:val="18"/>
        </w:rPr>
      </w:pPr>
      <w:r>
        <w:rPr>
          <w:rFonts w:cs="Trebuchet MS" w:ascii="Trebuchet MS" w:hAnsi="Trebuchet MS"/>
          <w:sz w:val="18"/>
          <w:szCs w:val="18"/>
        </w:rPr>
        <w:t>Szkoda, że Skrzypczak nie chce sprecyzować, na czym polegało owo „kukułcze jajo” choć jako człowiek odpowiedzialny wówczas za misję w Afganistanie powinien posiadać wiedzę na ten temat. Co stało na przeszkodzie, by natychmiast po wyborach obnażyć podstępną grę Macierewicza, żołnierzy zwolnić do domu i umorzyć śledztwo? Jakie wpływy musiał mieć Macierewicz, że przez kolejne lata rozgrywano publicznie sprawę Nangar Khel, a prokuratura wojskowa nadal prowadziła śledztwo?</w:t>
      </w:r>
    </w:p>
    <w:p>
      <w:pPr>
        <w:pStyle w:val="Normal"/>
        <w:jc w:val="both"/>
        <w:rPr>
          <w:rFonts w:ascii="Trebuchet MS" w:hAnsi="Trebuchet MS" w:cs="Trebuchet MS"/>
          <w:sz w:val="18"/>
          <w:szCs w:val="18"/>
        </w:rPr>
      </w:pPr>
      <w:r>
        <w:rPr>
          <w:rFonts w:cs="Trebuchet MS" w:ascii="Trebuchet MS" w:hAnsi="Trebuchet MS"/>
          <w:sz w:val="18"/>
          <w:szCs w:val="18"/>
        </w:rPr>
        <w:t>W przypadku gen Skrzypczaka, pewne światło na jego dzisiejszą postawę jedynego obrońcy „honoru” żołnierzy, może rzucać fragment oświadczenia płk Sylwestra Michalskiego – rzecznika prasowego Szefa Sztabu Generalnego WP z dn. 9.06.2008 roku, będącego polemiką na artykuł Grzegorza Indulskiego pt „Misja pomyłek”, zamieszczony w „Newsweek Polska” nr 24/2008 z dnia 15.06.2008 roku, w którym padły zarzuty dotyczące uposażenia i wyszkolenia żołnierzy na misjach w Afganistanie i Iraku.  Płk Michalski napisał np.:</w:t>
      </w:r>
    </w:p>
    <w:p>
      <w:pPr>
        <w:pStyle w:val="Tekstpodstawowy2"/>
        <w:spacing w:lineRule="auto" w:line="240"/>
        <w:jc w:val="both"/>
        <w:rPr>
          <w:rFonts w:ascii="Trebuchet MS" w:hAnsi="Trebuchet MS" w:cs="Tahoma"/>
          <w:sz w:val="18"/>
          <w:szCs w:val="18"/>
        </w:rPr>
      </w:pPr>
      <w:r>
        <w:rPr>
          <w:rFonts w:cs="Tahoma" w:ascii="Trebuchet MS" w:hAnsi="Trebuchet MS"/>
          <w:sz w:val="18"/>
          <w:szCs w:val="18"/>
        </w:rPr>
        <w:t>„</w:t>
      </w:r>
      <w:r>
        <w:rPr>
          <w:rFonts w:cs="Tahoma" w:ascii="Trebuchet MS" w:hAnsi="Trebuchet MS"/>
          <w:sz w:val="18"/>
          <w:szCs w:val="18"/>
        </w:rPr>
        <w:t>Jeżeli chodzi o wyznaczanie żołnierzy na stanowiska w operacji poza granicami kraju w ramach kontyngentów wojskowych, szef Sztabu Generalnego WP – na wniosek Dowództwa Operacyjnego Sił Zbrojnych – formalnie kieruje żołnierzy na misję swoim rozkazem (jest to wymóg proceduralny). Natomiast decyzję o tym, kto i jakie stanowisko będzie pełnił w kontyngencie wojskowym danej misji – podejmuje nie szef SG WP, lecz dowódca jednostki formującej kontyngent (np. dowódca Wojsk Lądowych czy dowódcy podległych mu jednostek, na bazie których jest tworzona obsada etatowa PKW). W tym celu w jednostkach wojskowych (a nie w SG WP) powoływane są specjalne komisje kwalifikacyjne. Do ich kompetencji należy sprawdzenie przydatności żołnierzy, ich kwalifikacji, doświadczenia czy umiejętności.”</w:t>
      </w:r>
    </w:p>
    <w:p>
      <w:pPr>
        <w:pStyle w:val="Normal"/>
        <w:jc w:val="both"/>
        <w:rPr>
          <w:rFonts w:ascii="Trebuchet MS" w:hAnsi="Trebuchet MS" w:cs="Trebuchet MS"/>
          <w:sz w:val="18"/>
          <w:szCs w:val="18"/>
        </w:rPr>
      </w:pPr>
      <w:r>
        <w:rPr>
          <w:rFonts w:cs="Trebuchet MS" w:ascii="Trebuchet MS" w:hAnsi="Trebuchet MS"/>
          <w:sz w:val="18"/>
          <w:szCs w:val="18"/>
        </w:rPr>
        <w:t>Od dnia 2.10.2006 roku dowódcą Wojsk Lądowych był gen.Waldemar Skrzypczak, zatem na nim spoczywała odpowiedzialność za wyznaczanie żołnierzy na poszczególne stanowiska w ramach działań kontyngentów wojskowych i on odpowiada za braki w uzbrojeniu i wyszkoleniu żołnierzy wysłanych do Afganistanu. Warto przypomnieć, że sierpniu 2009 roku, gdy Skrzypczak w kolejnych wywiadach prasowych oskarżał cywilnych zwierzchników armii ,padła znacząca i nigdy nie zdementowana wypowiedź ministra Klicha:</w:t>
      </w:r>
    </w:p>
    <w:p>
      <w:pPr>
        <w:pStyle w:val="Normal"/>
        <w:jc w:val="both"/>
        <w:rPr/>
      </w:pPr>
      <w:r>
        <w:rPr>
          <w:rFonts w:cs="Trebuchet MS" w:ascii="Trebuchet MS" w:hAnsi="Trebuchet MS"/>
          <w:i/>
          <w:iCs/>
          <w:sz w:val="18"/>
          <w:szCs w:val="18"/>
        </w:rPr>
        <w:t>„</w:t>
      </w:r>
      <w:r>
        <w:rPr>
          <w:rFonts w:cs="Trebuchet MS" w:ascii="Trebuchet MS" w:hAnsi="Trebuchet MS"/>
          <w:i/>
          <w:iCs/>
          <w:sz w:val="18"/>
          <w:szCs w:val="18"/>
        </w:rPr>
        <w:t>Generał Skrzypczak miał nieograniczony dostęp do ministra. Jako członek kierownictwa Ministerstwa Obrony uczestniczył w cotygodniowych naradach. Na tych spotkaniach generał nie skorzystał jednak z okazji żeby wypowiadać swoje spostrzeżenia</w:t>
      </w:r>
      <w:r>
        <w:rPr>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t>Jeśli dziś gen. Skrzypczak dywaguje o rzekomych grach służb i „kukułczych jajach” Macierewicza, czy nie należy dostrzegać w tym intencji przerzucenia odpowiedzialności za własne błędy i zaniechania?</w:t>
      </w:r>
    </w:p>
    <w:p>
      <w:pPr>
        <w:pStyle w:val="Normal"/>
        <w:jc w:val="both"/>
        <w:rPr>
          <w:rFonts w:ascii="Trebuchet MS" w:hAnsi="Trebuchet MS" w:cs="Trebuchet MS"/>
          <w:sz w:val="18"/>
          <w:szCs w:val="18"/>
        </w:rPr>
      </w:pPr>
      <w:r>
        <w:rPr>
          <w:rFonts w:cs="Trebuchet MS" w:ascii="Trebuchet MS" w:hAnsi="Trebuchet MS"/>
          <w:sz w:val="18"/>
          <w:szCs w:val="18"/>
        </w:rPr>
        <w:t>Myślę, że rozgrywana dziś przy udziale rządowych mediów i ich „autorytetów” kolejna kombinacja wymierzona w PiS i Antoniego Macierewicza, ma na celu nie tylko przykrycie własnych nieudolności, usprawiedliwienie reaktywacji wpływów środowiska WSI i zaciemnienie  trzyletniego okresu śledztwa w sprawie Nangar Khel.</w:t>
      </w:r>
    </w:p>
    <w:p>
      <w:pPr>
        <w:pStyle w:val="Normal"/>
        <w:ind w:firstLine="708"/>
        <w:jc w:val="both"/>
        <w:rPr>
          <w:rFonts w:ascii="Trebuchet MS" w:hAnsi="Trebuchet MS" w:cs="Trebuchet MS"/>
          <w:sz w:val="18"/>
          <w:szCs w:val="18"/>
        </w:rPr>
      </w:pPr>
      <w:r>
        <w:rPr>
          <w:rFonts w:cs="Trebuchet MS" w:ascii="Trebuchet MS" w:hAnsi="Trebuchet MS"/>
          <w:sz w:val="18"/>
          <w:szCs w:val="18"/>
        </w:rPr>
        <w:t>Obecna władza za wszelką cenę chce bowiem uniknąć sytuacji, w której musiałaby przyznać, że sprawne działania SKW, ministrów Macierewicza i Szczygły uratowały Polskę i polskich żołnierzy od znacznie poważniejszych problemów, a być może, od kompromitacji na arenie międzynarodowej.</w:t>
      </w:r>
    </w:p>
    <w:p>
      <w:pPr>
        <w:pStyle w:val="Normal"/>
        <w:jc w:val="both"/>
        <w:rPr>
          <w:rFonts w:ascii="Trebuchet MS" w:hAnsi="Trebuchet MS" w:cs="Trebuchet MS"/>
          <w:sz w:val="18"/>
          <w:szCs w:val="18"/>
        </w:rPr>
      </w:pPr>
      <w:r>
        <w:rPr>
          <w:rFonts w:cs="Trebuchet MS" w:ascii="Trebuchet MS" w:hAnsi="Trebuchet MS"/>
          <w:sz w:val="18"/>
          <w:szCs w:val="18"/>
        </w:rPr>
        <w:t>Taka teza wynika wprost z  artykułu prof. Mariusza Muszyńskiego – wykładowcy UKSW, dr hab. prawa, wykładowcy prawa międzynarodowego i prawa UE. Tytuł artykułu opublikowanego na stronach portalu w.polityce.pl wyjaśnia wszystko:  "Postawienie żołnierzy oskarżanych o Nangar Khel przed polskim sądem, a następnie ich uniewinnienie było najlepszym z rozwiązań".</w:t>
      </w:r>
    </w:p>
    <w:p>
      <w:pPr>
        <w:pStyle w:val="Normal"/>
        <w:jc w:val="both"/>
        <w:rPr/>
      </w:pPr>
      <w:r>
        <w:rPr>
          <w:rFonts w:cs="Trebuchet MS" w:ascii="Trebuchet MS" w:hAnsi="Trebuchet MS"/>
          <w:sz w:val="18"/>
          <w:szCs w:val="18"/>
        </w:rPr>
        <w:t>Prof. Muszyński dowodzi, że „</w:t>
      </w:r>
      <w:r>
        <w:rPr>
          <w:rFonts w:cs="Trebuchet MS" w:ascii="Trebuchet MS" w:hAnsi="Trebuchet MS"/>
          <w:i/>
          <w:iCs/>
          <w:sz w:val="18"/>
          <w:szCs w:val="18"/>
        </w:rPr>
        <w:t>Minister Macierewicz, jeśli to rzeczywiście jego działanie doprowadziło do procesu, uratował tym ludziom głowy, a Polsce oszczędził potencjalnego wstydu na skalę światową. I to rozwiązanie, zamiast cieszyć wszystkich, służy znów za pretekst do walenia w PiS przez niedouczone media, krótkowzrocznych polityków, czy wrogów osobistych Macierewicza</w:t>
      </w:r>
      <w:r>
        <w:rPr>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t>Mariusz Muszyński zwraca uwagę, że sprawa ostrzelania wioski w Afganistanie ma wszelkie znamiona zbrodni wojennej i winna trafić przed Międzynarodowy Trybunał Karny (MTK), do którego Polska przystąpiła w roku 1998.  Prokurator MTK miał podstawy, by w każdej chwili podjąć działania. Prof. Muszyński nie ma wątpliwości, że działania Antoniego Macierewicza i decyzja ówczesnej ekipy zapobiegła takiemu obrotowi sprawy. Jak możemy przeczytać - zatrzymać prokuratora MTK mogło tylko jedno : „</w:t>
      </w:r>
      <w:r>
        <w:rPr>
          <w:rFonts w:cs="Trebuchet MS" w:ascii="Trebuchet MS" w:hAnsi="Trebuchet MS"/>
          <w:i/>
          <w:iCs/>
          <w:sz w:val="18"/>
          <w:szCs w:val="18"/>
        </w:rPr>
        <w:t>wszczęcie postępowania w tej sprawie przed sądem krajowym, które zgodnie z art. 17 Statutu MTK stanowi dla niego blokadę działania (tzw. przesłanka niedopuszczalności postępowania). I nie wystarczyło tu wszcząć postępowania i odwalić przysłowiowej lipy. MTK ocenia bowiem rzetelność prowadzonego postępowania, biorąc pod uwagę zasady rzetelnego procesu uznane w prawie międzynarodowym. Dlatego tylko tak poważne potraktowanie sprawy, z jakim mieliśmy do czynienia mogło wyeliminować potencjalne zagrożenie dla żołnierzy (art. 20 ust. 3 lit. b Statutu MTK).</w:t>
      </w:r>
    </w:p>
    <w:p>
      <w:pPr>
        <w:pStyle w:val="Normal"/>
        <w:jc w:val="both"/>
        <w:rPr>
          <w:rFonts w:ascii="Trebuchet MS" w:hAnsi="Trebuchet MS" w:cs="Trebuchet MS"/>
          <w:sz w:val="18"/>
          <w:szCs w:val="18"/>
        </w:rPr>
      </w:pPr>
      <w:r>
        <w:rPr>
          <w:rFonts w:cs="Trebuchet MS" w:ascii="Trebuchet MS" w:hAnsi="Trebuchet MS"/>
          <w:sz w:val="18"/>
          <w:szCs w:val="18"/>
        </w:rPr>
        <w:t>W konkluzji artykułu prof. Muszyński napisał : „</w:t>
      </w:r>
      <w:r>
        <w:rPr>
          <w:rFonts w:cs="Trebuchet MS" w:ascii="Trebuchet MS" w:hAnsi="Trebuchet MS"/>
          <w:i/>
          <w:iCs/>
          <w:sz w:val="18"/>
          <w:szCs w:val="18"/>
        </w:rPr>
        <w:t>Powinniśmy się więc nie tylko przyzwyczaić, ale wręcz cieszyć, kiedy robi to sąd polski i polska prokuratura, bo alternatywą jest postępowanie przed Międzynarodowym Trybunałem Karnym. A to nie tylko trudniejszy przeciwnik, nieznający naszych racji politycznych, czy realiów wojskowych, ale i przy okazji niesława dla Polski na cały świat. Dlatego potrzeba albo dużej dozy osobistej niechęci, albo niewiedzy na temat realiów prawnych dzisiejszych akcji wojskowych, albo wreszcie złej woli wykorzystania nieszczęścia polskich żołnierzy na rzecz politycznych rozgrywek, by wymyślać bzdury na temat powołania komisji śledczej ds. Nangar Khel. Tak naprawdę powinniśmy się cieszyć z jej zakończenia właśnie w taki sposób, bo lepszej drogi by zamknąć tę nieszczęsną sprawę nie było.”</w:t>
      </w:r>
    </w:p>
    <w:p>
      <w:pPr>
        <w:pStyle w:val="TextBody"/>
        <w:jc w:val="both"/>
        <w:rPr>
          <w:rFonts w:ascii="Trebuchet MS" w:hAnsi="Trebuchet MS" w:cs="Tahoma"/>
          <w:sz w:val="18"/>
          <w:szCs w:val="18"/>
        </w:rPr>
      </w:pPr>
      <w:r>
        <w:rPr>
          <w:rFonts w:cs="Tahoma" w:ascii="Trebuchet MS" w:hAnsi="Trebuchet MS"/>
          <w:sz w:val="18"/>
          <w:szCs w:val="18"/>
        </w:rPr>
        <w:t>Jestem przekonany, że obecna władza doskonale zdaje sobie sprawę z faktycznej roli Antoniego Macierewicza i sensu działań ówczesnych służb ochrony państwa. Świadczą o tym: dalsze prowadzenie śledztwa, postawienie żołnierzom zarzutów oraz proces przed sądem wojskowym.</w:t>
      </w:r>
    </w:p>
    <w:p>
      <w:pPr>
        <w:pStyle w:val="TextBody"/>
        <w:jc w:val="both"/>
        <w:rPr>
          <w:rFonts w:ascii="Trebuchet MS" w:hAnsi="Trebuchet MS" w:cs="Tahoma"/>
          <w:sz w:val="18"/>
          <w:szCs w:val="18"/>
        </w:rPr>
      </w:pPr>
      <w:r>
        <w:rPr>
          <w:rFonts w:cs="Tahoma" w:ascii="Trebuchet MS" w:hAnsi="Trebuchet MS"/>
          <w:sz w:val="18"/>
          <w:szCs w:val="18"/>
        </w:rPr>
        <w:t xml:space="preserve">A skoro ta sama władza, korzystając dziś z głosu użytecznych generałów, rozgrywających własne interesy i osobiste urazy, próbuje rozpętać kolejną nagonkę na partię opozycyjną – jest oczywiste, że nic dla niej nie znaczy dobro Polski i honor polskich żołnierzy. Owym  generałom zaś - z gębami pełnymi frazesów o „obronie honoru”, należy przypomnieć - komu Polska rzeczywiście zawdzięcza jego obronę.  </w:t>
      </w:r>
    </w:p>
    <w:p>
      <w:pPr>
        <w:pStyle w:val="Normal"/>
        <w:jc w:val="both"/>
        <w:rPr>
          <w:rFonts w:ascii="Trebuchet MS" w:hAnsi="Trebuchet MS" w:cs="Trebuchet MS"/>
          <w:sz w:val="18"/>
          <w:szCs w:val="18"/>
        </w:rPr>
      </w:pPr>
      <w:r>
        <w:rPr>
          <w:rFonts w:cs="Trebuchet MS" w:ascii="Trebuchet MS" w:hAnsi="Trebuchet MS"/>
          <w:sz w:val="18"/>
          <w:szCs w:val="18"/>
        </w:rPr>
        <w:t>Źródła:</w:t>
      </w:r>
    </w:p>
    <w:p>
      <w:pPr>
        <w:pStyle w:val="Normal"/>
        <w:jc w:val="both"/>
        <w:rPr>
          <w:rFonts w:ascii="Trebuchet MS" w:hAnsi="Trebuchet MS" w:cs="Trebuchet MS"/>
          <w:sz w:val="18"/>
          <w:szCs w:val="18"/>
        </w:rPr>
      </w:pPr>
      <w:hyperlink r:id="rId82">
        <w:r>
          <w:rPr>
            <w:rStyle w:val="InternetLink"/>
            <w:rFonts w:cs="Trebuchet MS" w:ascii="Trebuchet MS" w:hAnsi="Trebuchet MS"/>
            <w:color w:val="000000"/>
            <w:sz w:val="18"/>
            <w:szCs w:val="18"/>
          </w:rPr>
          <w:t>http://niezalezna.pl/11564-odtajniony-meldunek-o-nangar-khel</w:t>
        </w:r>
      </w:hyperlink>
    </w:p>
    <w:p>
      <w:pPr>
        <w:pStyle w:val="Normal"/>
        <w:jc w:val="both"/>
        <w:rPr>
          <w:rFonts w:ascii="Trebuchet MS" w:hAnsi="Trebuchet MS" w:cs="Trebuchet MS"/>
          <w:sz w:val="18"/>
          <w:szCs w:val="18"/>
        </w:rPr>
      </w:pPr>
      <w:hyperlink r:id="rId83">
        <w:r>
          <w:rPr>
            <w:rStyle w:val="InternetLink"/>
            <w:rFonts w:cs="Trebuchet MS" w:ascii="Trebuchet MS" w:hAnsi="Trebuchet MS"/>
            <w:color w:val="000000"/>
            <w:sz w:val="18"/>
            <w:szCs w:val="18"/>
          </w:rPr>
          <w:t>http://cogito.salon24.pl/140070,kalendarium-klamstw</w:t>
        </w:r>
      </w:hyperlink>
    </w:p>
    <w:p>
      <w:pPr>
        <w:pStyle w:val="Normal"/>
        <w:jc w:val="both"/>
        <w:rPr>
          <w:rFonts w:ascii="Trebuchet MS" w:hAnsi="Trebuchet MS" w:cs="Trebuchet MS"/>
          <w:sz w:val="18"/>
          <w:szCs w:val="18"/>
        </w:rPr>
      </w:pPr>
      <w:hyperlink r:id="rId84">
        <w:r>
          <w:rPr>
            <w:rStyle w:val="InternetLink"/>
            <w:rFonts w:cs="Trebuchet MS" w:ascii="Trebuchet MS" w:hAnsi="Trebuchet MS"/>
            <w:color w:val="000000"/>
            <w:sz w:val="18"/>
            <w:szCs w:val="18"/>
          </w:rPr>
          <w:t>http://cogito.salon24.pl/77662,afganska-misja-pod-dyktando-sb</w:t>
        </w:r>
      </w:hyperlink>
    </w:p>
    <w:p>
      <w:pPr>
        <w:pStyle w:val="Normal"/>
        <w:jc w:val="both"/>
        <w:rPr>
          <w:rFonts w:ascii="Trebuchet MS" w:hAnsi="Trebuchet MS" w:cs="Trebuchet MS"/>
          <w:sz w:val="18"/>
          <w:szCs w:val="18"/>
        </w:rPr>
      </w:pPr>
      <w:hyperlink r:id="rId85">
        <w:r>
          <w:rPr>
            <w:rStyle w:val="InternetLink"/>
            <w:rFonts w:cs="Trebuchet MS" w:ascii="Trebuchet MS" w:hAnsi="Trebuchet MS"/>
            <w:color w:val="000000"/>
            <w:sz w:val="18"/>
            <w:szCs w:val="18"/>
          </w:rPr>
          <w:t>http://wiadomosci.gazeta.pl/Wiadomosci/1,80271,9716841,Dukaczewski__Macierewicz_winny_Nangar_Khel__Powolajmy.html</w:t>
        </w:r>
      </w:hyperlink>
    </w:p>
    <w:p>
      <w:pPr>
        <w:pStyle w:val="Normal"/>
        <w:jc w:val="both"/>
        <w:rPr>
          <w:rFonts w:ascii="Trebuchet MS" w:hAnsi="Trebuchet MS" w:cs="Trebuchet MS"/>
          <w:sz w:val="18"/>
          <w:szCs w:val="18"/>
        </w:rPr>
      </w:pPr>
      <w:hyperlink r:id="rId86">
        <w:r>
          <w:rPr>
            <w:rStyle w:val="InternetLink"/>
            <w:rFonts w:cs="Trebuchet MS" w:ascii="Trebuchet MS" w:hAnsi="Trebuchet MS"/>
            <w:color w:val="000000"/>
            <w:sz w:val="18"/>
            <w:szCs w:val="18"/>
          </w:rPr>
          <w:t>http://www.polska.dacia-logan2.info/21692/Szczyglo-grozi-sadem-ministrowi-Cwiakalskiemu-za-insynuacje.html</w:t>
        </w:r>
      </w:hyperlink>
    </w:p>
    <w:p>
      <w:pPr>
        <w:pStyle w:val="Normal"/>
        <w:jc w:val="both"/>
        <w:rPr>
          <w:rFonts w:ascii="Trebuchet MS" w:hAnsi="Trebuchet MS" w:cs="Trebuchet MS"/>
          <w:sz w:val="18"/>
          <w:szCs w:val="18"/>
        </w:rPr>
      </w:pPr>
      <w:hyperlink r:id="rId87">
        <w:r>
          <w:rPr>
            <w:rStyle w:val="InternetLink"/>
            <w:rFonts w:cs="Trebuchet MS" w:ascii="Trebuchet MS" w:hAnsi="Trebuchet MS"/>
            <w:color w:val="000000"/>
            <w:sz w:val="18"/>
            <w:szCs w:val="18"/>
          </w:rPr>
          <w:t>http://www.mon.gov.pl/pl/artykul/5096</w:t>
        </w:r>
      </w:hyperlink>
    </w:p>
    <w:p>
      <w:pPr>
        <w:pStyle w:val="Normal"/>
        <w:jc w:val="both"/>
        <w:rPr/>
      </w:pPr>
      <w:hyperlink r:id="rId88">
        <w:r>
          <w:rPr>
            <w:rStyle w:val="InternetLink"/>
            <w:rFonts w:cs="Trebuchet MS" w:ascii="Trebuchet MS" w:hAnsi="Trebuchet MS"/>
            <w:color w:val="000000"/>
            <w:sz w:val="18"/>
            <w:szCs w:val="18"/>
          </w:rPr>
          <w:t>http://www.przemysl-obronny.pl/img/SIERPIEN2009.pdf</w:t>
        </w:r>
      </w:hyperlink>
      <w:r>
        <w:rPr>
          <w:rFonts w:cs="Trebuchet MS" w:ascii="Trebuchet MS" w:hAnsi="Trebuchet MS"/>
          <w:sz w:val="18"/>
          <w:szCs w:val="18"/>
        </w:rPr>
        <w:t>.</w:t>
      </w:r>
    </w:p>
    <w:p>
      <w:pPr>
        <w:pStyle w:val="NormalnyWeb"/>
        <w:jc w:val="both"/>
        <w:rPr>
          <w:rFonts w:ascii="Trebuchet MS" w:hAnsi="Trebuchet MS" w:cs="Tahoma"/>
          <w:sz w:val="18"/>
          <w:szCs w:val="18"/>
        </w:rPr>
      </w:pPr>
      <w:hyperlink r:id="rId89">
        <w:r>
          <w:rPr>
            <w:rStyle w:val="InternetLink"/>
            <w:rFonts w:cs="Trebuchet MS" w:ascii="Trebuchet MS" w:hAnsi="Trebuchet MS"/>
            <w:color w:val="000000"/>
            <w:sz w:val="18"/>
            <w:szCs w:val="18"/>
          </w:rPr>
          <w:t>http://www.wpolityce.pl/view/12894/_Postawienie_zolnierzy_oskarzanych_o_Nangar_Khel_przed</w:t>
        </w:r>
      </w:hyperlink>
    </w:p>
    <w:p>
      <w:pPr>
        <w:pStyle w:val="Normal"/>
        <w:rPr/>
      </w:pPr>
      <w:r>
        <w:rPr>
          <w:rStyle w:val="Le"/>
          <w:rFonts w:cs="Trebuchet MS" w:ascii="Trebuchet MS" w:hAnsi="Trebuchet MS"/>
          <w:sz w:val="18"/>
          <w:szCs w:val="18"/>
        </w:rPr>
        <w:t>07.06.2011 17:25</w:t>
      </w:r>
      <w:r>
        <w:rPr>
          <w:rFonts w:cs="Trebuchet MS" w:ascii="Trebuchet MS" w:hAnsi="Trebuchet MS"/>
          <w:sz w:val="18"/>
          <w:szCs w:val="18"/>
        </w:rPr>
        <w:t xml:space="preserve"> </w:t>
      </w:r>
      <w:r>
        <w:rPr>
          <w:rStyle w:val="Lewi"/>
          <w:rFonts w:cs="Trebuchet MS" w:ascii="Trebuchet MS" w:hAnsi="Trebuchet MS"/>
          <w:sz w:val="18"/>
          <w:szCs w:val="18"/>
        </w:rPr>
        <w:t>56</w:t>
      </w:r>
      <w:r>
        <w:rPr>
          <w:rFonts w:cs="Trebuchet MS" w:ascii="Trebuchet MS" w:hAnsi="Trebuchet MS"/>
          <w:sz w:val="18"/>
          <w:szCs w:val="18"/>
        </w:rPr>
        <w:t xml:space="preserve"> </w:t>
      </w:r>
    </w:p>
    <w:p>
      <w:pPr>
        <w:pStyle w:val="Heading1"/>
        <w:rPr/>
      </w:pPr>
      <w:bookmarkStart w:id="67" w:name="__RefHeading___Toc1318440"/>
      <w:bookmarkEnd w:id="67"/>
      <w:r>
        <w:rPr>
          <w:rFonts w:cs="Trebuchet MS" w:ascii="Trebuchet MS" w:hAnsi="Trebuchet MS"/>
          <w:sz w:val="18"/>
          <w:szCs w:val="18"/>
        </w:rPr>
        <w:t>596. III RZECZPOSPOLITA CZY „TRZECIA FAZA”?</w:t>
      </w:r>
    </w:p>
    <w:p>
      <w:pPr>
        <w:pStyle w:val="NormalnyWeb"/>
        <w:jc w:val="both"/>
        <w:rPr>
          <w:rFonts w:ascii="Trebuchet MS" w:hAnsi="Trebuchet MS" w:cs="Trebuchet MS"/>
          <w:sz w:val="18"/>
          <w:szCs w:val="18"/>
        </w:rPr>
      </w:pPr>
      <w:r>
        <w:rPr>
          <w:rStyle w:val="StrongEmphasis"/>
          <w:rFonts w:cs="Trebuchet MS" w:ascii="Trebuchet MS" w:hAnsi="Trebuchet MS"/>
          <w:sz w:val="18"/>
          <w:szCs w:val="18"/>
        </w:rPr>
        <w:t>TEST ZBRODNI </w:t>
      </w:r>
    </w:p>
    <w:p>
      <w:pPr>
        <w:pStyle w:val="Normal"/>
        <w:jc w:val="both"/>
        <w:rPr>
          <w:rFonts w:ascii="Trebuchet MS" w:hAnsi="Trebuchet MS" w:cs="Trebuchet MS"/>
          <w:sz w:val="18"/>
          <w:szCs w:val="18"/>
        </w:rPr>
      </w:pPr>
      <w:r>
        <w:rPr>
          <w:rFonts w:cs="Trebuchet MS" w:ascii="Trebuchet MS" w:hAnsi="Trebuchet MS"/>
          <w:sz w:val="18"/>
          <w:szCs w:val="18"/>
        </w:rPr>
        <w:t xml:space="preserve">Stronnicy i beneficjanci nazwali go „kamieniem milowym w rozwoju demokracji” i „historycznym kompromisem”. Inni woleli dostrzegać w nim „agenturalny sabat”, współczesną „targowicę” lub „spisek elit” - upatrując w paktowaniu z komunistami zdradę ideałów „Solidarności”. Był zdarzeniem na tyle istotnym, że dał podstawę wykreowania osobliwego tworu państwowego o nazwie III Rzeczpospolitej, która przywłaszczając sobie kolejną cyfrę bytu państwowego nie zechciała jednak skorzystać z tradycji Polski międzywojennej. Nie przypadkiem, definicja „okrągłego stołu” określa nasz stosunek do III RP i pełni funkcję wyznacznika politycznych sympatii i antypatii. </w:t>
      </w:r>
    </w:p>
    <w:p>
      <w:pPr>
        <w:pStyle w:val="Normal"/>
        <w:jc w:val="both"/>
        <w:rPr>
          <w:rFonts w:ascii="Trebuchet MS" w:hAnsi="Trebuchet MS" w:cs="Trebuchet MS"/>
          <w:sz w:val="18"/>
          <w:szCs w:val="18"/>
        </w:rPr>
      </w:pPr>
      <w:r>
        <w:rPr>
          <w:rFonts w:cs="Trebuchet MS" w:ascii="Trebuchet MS" w:hAnsi="Trebuchet MS"/>
          <w:sz w:val="18"/>
          <w:szCs w:val="18"/>
        </w:rPr>
        <w:t xml:space="preserve">Wśród wielu funkcjonalnych określeń, jakich użyto w odniesieniu do zdarzeń z roku 1989 na szczególną uwagę zasługuje nazwa, którą nadał im Jerzy Urban, mówiąc o „konsumpcji konkubinatu”. Mimowolna lub zamierzona trafność tego określenia zachęca do podążenia tropem „nieprawego związku”, poszukiwania jego genezy i ukazania fundamentów, na jakich został zbudowany. Wprawdzie na temat „okrągłego stołu”, napisano już setki mniej lub bardziej mądrych tekstów, nadal niewiele jest takich, które proponują optykę pozbawioną nachalnej ideologii, sięgającą poza horyzont doraźnych, politycznych podziałów. Z tej perspektywy określenie „konsumpcja konkubinatu” zasługuje na rozwinięcie i pogłębienie. </w:t>
      </w:r>
    </w:p>
    <w:p>
      <w:pPr>
        <w:pStyle w:val="Normal"/>
        <w:jc w:val="both"/>
        <w:rPr>
          <w:rFonts w:ascii="Trebuchet MS" w:hAnsi="Trebuchet MS" w:cs="Trebuchet MS"/>
          <w:sz w:val="18"/>
          <w:szCs w:val="18"/>
        </w:rPr>
      </w:pPr>
      <w:r>
        <w:rPr>
          <w:rFonts w:cs="Trebuchet MS" w:ascii="Trebuchet MS" w:hAnsi="Trebuchet MS"/>
          <w:sz w:val="18"/>
          <w:szCs w:val="18"/>
        </w:rPr>
        <w:t xml:space="preserve">Zbliżająca się 20 rocznica zdarzeń z roku 1989, wywoła zapewne propagandową ofensywę zwolenników „historycznego kompromisu” i uruchomi medialne kampanie dezinformacji. Co więcej – kolejny raz pogłębi istniejące wśród Polaków podziały i zdezorientuje miliony odbiorców, zastępując prawdę historyczną politycznie poprawnym bełkotem. </w:t>
      </w:r>
    </w:p>
    <w:p>
      <w:pPr>
        <w:pStyle w:val="Normal"/>
        <w:jc w:val="both"/>
        <w:rPr>
          <w:rFonts w:ascii="Trebuchet MS" w:hAnsi="Trebuchet MS" w:cs="Trebuchet MS"/>
          <w:sz w:val="18"/>
          <w:szCs w:val="18"/>
        </w:rPr>
      </w:pPr>
      <w:r>
        <w:rPr>
          <w:rFonts w:cs="Trebuchet MS" w:ascii="Trebuchet MS" w:hAnsi="Trebuchet MS"/>
          <w:sz w:val="18"/>
          <w:szCs w:val="18"/>
        </w:rPr>
        <w:t xml:space="preserve">Konieczna zatem wydaje się próba przedstawienia tych zdarzeń w ich właściwym kontekście historycznym. Zestawienie faktów, przytoczenie oryginalnych tekstów, przypomnienie słów i wypadków z lat 80. Obraz, który chciałbym nakreślić i kryjąca się za nim teza nie pretenduje do miana analizy historycznej. Jako tzw. spiskowa teoria dziejów, bywa pogardliwie odrzucana przez ludzi zamkniętych w zaklętym kręgu „politpoprawnych” dogmatów, często niezdolnych już do wysiłku samodzielnego myślenia Dla innych, będzie nadto przerażająca, by stać się opisem istniejącej rzeczywistości. </w:t>
      </w:r>
    </w:p>
    <w:p>
      <w:pPr>
        <w:pStyle w:val="Normal"/>
        <w:jc w:val="both"/>
        <w:rPr>
          <w:rFonts w:ascii="Trebuchet MS" w:hAnsi="Trebuchet MS" w:cs="Trebuchet MS"/>
          <w:sz w:val="18"/>
          <w:szCs w:val="18"/>
        </w:rPr>
      </w:pPr>
      <w:r>
        <w:rPr>
          <w:rFonts w:cs="Trebuchet MS" w:ascii="Trebuchet MS" w:hAnsi="Trebuchet MS"/>
          <w:sz w:val="18"/>
          <w:szCs w:val="18"/>
        </w:rPr>
        <w:t xml:space="preserve">Jakkolwiek z perspektywy bieżącej polityki retrospektywa zdarzeń z lat 1984 – 1989 może wydawać się czynnością jałową, jestem przekonany, że zrozumienie mechanizmów rządzących współczesną Polską, jest niemożliwe bez tego zabiegu. To konieczne, gdy próbujemy wyjaśnić źródła dzisiejszych decyzji politycznych, przyczyny kreowania określonych postaw, genezę lęku przed rzetelnymi badaniami historycznymi, powstania tematów objętych anatemą, rozlicznych zaniechań i fałszerstw, jakich dopuszcza się establishment III RP, by zachować owoce „konsumpcji konkubinatu”. </w:t>
      </w:r>
    </w:p>
    <w:p>
      <w:pPr>
        <w:pStyle w:val="Normal"/>
        <w:jc w:val="both"/>
        <w:rPr>
          <w:rFonts w:ascii="Trebuchet MS" w:hAnsi="Trebuchet MS" w:cs="Trebuchet MS"/>
          <w:sz w:val="18"/>
          <w:szCs w:val="18"/>
        </w:rPr>
      </w:pPr>
      <w:r>
        <w:rPr>
          <w:rFonts w:cs="Trebuchet MS" w:ascii="Trebuchet MS" w:hAnsi="Trebuchet MS"/>
          <w:sz w:val="18"/>
          <w:szCs w:val="18"/>
        </w:rPr>
        <w:t xml:space="preserve">Zasadniczym pytaniem, jakie pojawia się przy temacie „historycznego kompromisu” jest kwestia wskazania zdarzenia, cezury czasowej, która wyznacza początek drogi do „okrągłego stołu”? W którym momencie począł się ów nieformalny, pokątny związek części środowisk opozycyjnych z władzą komunistyczną? Czy doszło do niego na skutek sprzyjających zdarzeń, w efekcie naturalnego„biegu rzeczy, wynikającego z indywidualnych decyzji, czy też mieliśmy do czynienia z realizacją zamierzonego planu, kombinacji opartej na wyznaczonych regułach, przeprowadzonej z żelazną logiką i premedytacją? </w:t>
      </w:r>
    </w:p>
    <w:p>
      <w:pPr>
        <w:pStyle w:val="Normal"/>
        <w:jc w:val="both"/>
        <w:rPr>
          <w:rFonts w:ascii="Trebuchet MS" w:hAnsi="Trebuchet MS" w:cs="Trebuchet MS"/>
          <w:sz w:val="18"/>
          <w:szCs w:val="18"/>
        </w:rPr>
      </w:pPr>
      <w:r>
        <w:rPr>
          <w:rFonts w:cs="Trebuchet MS" w:ascii="Trebuchet MS" w:hAnsi="Trebuchet MS"/>
          <w:sz w:val="18"/>
          <w:szCs w:val="18"/>
        </w:rPr>
        <w:t xml:space="preserve">Te pytania wydają się szczególnie ważne, gdy podziela się zdanie Alaina Besancona, iż komunizm dopuszcza możliwość sprzeciwu, natomiast nie znosi, aby go rozumiano. Próba uświadomienia sobie, czym był proces dochodzenia do „okrągłego stołu” i jakie mechanizmy nim sterowały może okazać się intelektualnym, ozdrowieńczym zabiegiem. </w:t>
      </w:r>
    </w:p>
    <w:p>
      <w:pPr>
        <w:pStyle w:val="Normal"/>
        <w:jc w:val="both"/>
        <w:rPr>
          <w:rFonts w:ascii="Trebuchet MS" w:hAnsi="Trebuchet MS" w:cs="Trebuchet MS"/>
          <w:sz w:val="18"/>
          <w:szCs w:val="18"/>
        </w:rPr>
      </w:pPr>
      <w:r>
        <w:rPr>
          <w:rFonts w:cs="Trebuchet MS" w:ascii="Trebuchet MS" w:hAnsi="Trebuchet MS"/>
          <w:sz w:val="18"/>
          <w:szCs w:val="18"/>
        </w:rPr>
        <w:t xml:space="preserve">Przed 20 laty to, właśnie Alain Besancon, oceniając ówczesne zdarzenia podzielił się z czytelnikami „Biuletynu Dolnośląskiego” istotną refleksją: </w:t>
      </w:r>
    </w:p>
    <w:p>
      <w:pPr>
        <w:pStyle w:val="Normal"/>
        <w:jc w:val="both"/>
        <w:rPr/>
      </w:pPr>
      <w:r>
        <w:rPr>
          <w:rFonts w:cs="Trebuchet MS" w:ascii="Trebuchet MS" w:hAnsi="Trebuchet MS"/>
          <w:sz w:val="18"/>
          <w:szCs w:val="18"/>
        </w:rPr>
        <w:t>„</w:t>
      </w:r>
      <w:r>
        <w:rPr>
          <w:rFonts w:cs="Trebuchet MS" w:ascii="Trebuchet MS" w:hAnsi="Trebuchet MS"/>
          <w:i/>
          <w:iCs/>
          <w:sz w:val="18"/>
          <w:szCs w:val="18"/>
        </w:rPr>
        <w:t>Jestem zaniepokojony olbrzymią przysługą którą oddaje Gorbaczowowi Wałęsa i jego doradcy, akceptując co najmniej w części władzę komunistyczną w Polsce, zgadzając się na dialog z nią, udając, że wierzy, że można poprawić sytuację w Polsce, gdy partia jest wciąż u steru. Sądzę, że Polska miała wielką szansę, żeby zerwać sieć kłamstwa tkaną przez Gorbaczowa</w:t>
      </w:r>
      <w:r>
        <w:rPr>
          <w:rFonts w:cs="Trebuchet MS" w:ascii="Trebuchet MS" w:hAnsi="Trebuchet MS"/>
          <w:sz w:val="18"/>
          <w:szCs w:val="18"/>
        </w:rPr>
        <w:t xml:space="preserve">.” </w:t>
      </w:r>
    </w:p>
    <w:p>
      <w:pPr>
        <w:pStyle w:val="Normal"/>
        <w:jc w:val="both"/>
        <w:rPr/>
      </w:pPr>
      <w:r>
        <w:rPr>
          <w:rFonts w:cs="Trebuchet MS" w:ascii="Trebuchet MS" w:hAnsi="Trebuchet MS"/>
          <w:sz w:val="18"/>
          <w:szCs w:val="18"/>
        </w:rPr>
        <w:t xml:space="preserve">O jakim kłamstwie mówił Besancon, w odniesieniu do człowieka, który stał się bożyszczem zachodnich polityków, sławionym za „pierestrojkę” i demontaż „imperium zła”? Sugestię znajdziemy w innym fragmencie wypowiedzi Besancona, w której wyjaśnia swoją koncepcję kompromisu z władzą komunistyczną – „ </w:t>
      </w:r>
      <w:r>
        <w:rPr>
          <w:rFonts w:cs="Trebuchet MS" w:ascii="Trebuchet MS" w:hAnsi="Trebuchet MS"/>
          <w:i/>
          <w:iCs/>
          <w:sz w:val="18"/>
          <w:szCs w:val="18"/>
        </w:rPr>
        <w:t>Dla partii kompromis jest to częściowe porzucenie programu komunistycznego i środków działania komunizmu w taki sposób, ażeby substancja społeczna całkowicie nie zanikła i mogła odżyć, by na nowo podtrzymać władzę komunistycznego rządu. Polska znajduje się według mnie właśnie w epoce kompromisu. Kompromis jest zawsze pożądany przez partie komunistyczną” [...] Partia komunistyczna wyniosła Gorbaczowa na jego obecne miejsce po to, aby wprowadzał w życie jej linię polityczną, zresztą dość starą, bo ciągnącą się od Andropowa. ZSRR stracił swoją potęgę. Gorbaczow nie zamierza uwolnić swojego kraju, ani liberalizować partii komunistycznej – to nie jego problem. On usiłuje przywrócić potęgę władzy komunistycznej. Chce tego dokonać za pomocą środków, które już omówiłem. Najważniejszy – to pomoc Zachodu</w:t>
      </w:r>
      <w:r>
        <w:rPr>
          <w:rFonts w:cs="Trebuchet MS" w:ascii="Trebuchet MS" w:hAnsi="Trebuchet MS"/>
          <w:sz w:val="18"/>
          <w:szCs w:val="18"/>
        </w:rPr>
        <w:t xml:space="preserve">”. </w:t>
      </w:r>
    </w:p>
    <w:p>
      <w:pPr>
        <w:pStyle w:val="Normal"/>
        <w:jc w:val="both"/>
        <w:rPr>
          <w:rFonts w:ascii="Trebuchet MS" w:hAnsi="Trebuchet MS" w:cs="Trebuchet MS"/>
          <w:sz w:val="18"/>
          <w:szCs w:val="18"/>
        </w:rPr>
      </w:pPr>
      <w:r>
        <w:rPr>
          <w:rFonts w:cs="Trebuchet MS" w:ascii="Trebuchet MS" w:hAnsi="Trebuchet MS"/>
          <w:sz w:val="18"/>
          <w:szCs w:val="18"/>
        </w:rPr>
        <w:t xml:space="preserve">Środki, o których mówił wówczas Besancon to: wsparcie materialne Zachodu, moralna sanacja rządów komunistycznych oraz utrzymanie ich przy władzy dzięki Zachodowi i części społeczeństw państw komunistycznych. </w:t>
      </w:r>
    </w:p>
    <w:p>
      <w:pPr>
        <w:pStyle w:val="Normal"/>
        <w:jc w:val="both"/>
        <w:rPr>
          <w:rFonts w:ascii="Trebuchet MS" w:hAnsi="Trebuchet MS" w:cs="Trebuchet MS"/>
          <w:sz w:val="18"/>
          <w:szCs w:val="18"/>
        </w:rPr>
      </w:pPr>
      <w:r>
        <w:rPr>
          <w:rFonts w:cs="Trebuchet MS" w:ascii="Trebuchet MS" w:hAnsi="Trebuchet MS"/>
          <w:sz w:val="18"/>
          <w:szCs w:val="18"/>
        </w:rPr>
        <w:t xml:space="preserve">Stanowisko francuskiego sowietologa i historyka idei, w zdumiewający sposób współbrzmi z wnioskami Anatolija Golicyna, zawartymi w książce „Nowe kłamstwa w miejsce starych - komunistyczna strategia podstępu i dezinformacji” - przy czym opinie Golicyna formułowane w roku 1984 wyprzedzają wypowiedź Besancona o nowe, odważne teorie. W rozdziale zatytułowanym „Zachodnia błędna interpretacja wydarzeń w Polsce”, na str.482 Golicyn pisał: </w:t>
      </w:r>
    </w:p>
    <w:p>
      <w:pPr>
        <w:pStyle w:val="Normal"/>
        <w:jc w:val="both"/>
        <w:rPr/>
      </w:pPr>
      <w:r>
        <w:rPr>
          <w:rFonts w:cs="Trebuchet MS" w:ascii="Trebuchet MS" w:hAnsi="Trebuchet MS"/>
          <w:sz w:val="18"/>
          <w:szCs w:val="18"/>
        </w:rPr>
        <w:t>„</w:t>
      </w:r>
      <w:r>
        <w:rPr>
          <w:rFonts w:cs="Trebuchet MS" w:ascii="Trebuchet MS" w:hAnsi="Trebuchet MS"/>
          <w:i/>
          <w:iCs/>
          <w:sz w:val="18"/>
          <w:szCs w:val="18"/>
        </w:rPr>
        <w:t>Ponieważ Zachód nie zdołał zrozumieć ani strategii komunistycznej, ani potęgi dezinformacji, ani uznać faktu zaangażowania do nich wszystkich zasobów służb bezpieczeństwa i wywiadów Bloku, z agentami wysokiego szczebla, posiadającymi wpływy polityczne, pojawienie się „Solidarności” w Polsce zostało przyjęte jako spontaniczne wydarzenie, porównywalne do Powstania Węgierskiego z roku 1956 i zwiastujące upadek komunizmu w Polsce. [...] Istnieją mocne podstawy, by twierdzić, że polska wersja „demokratyzacji”, oparta częściowo o model czechosłowacki, była przygotowywana i kontrolowana od początku, w ramach polityki i strategii Bloku. Od dwudziestu lat polska partia komunistyczna, PZPR, pracowała nad budową „dojrzałego społeczeństwa socjalistycznego”, w którym Partia i jej organizacje masowe mogłyby odgrywać aktywniejszą i skuteczniejszą rolę polityczną.”</w:t>
      </w:r>
      <w:r>
        <w:rPr>
          <w:rFonts w:cs="Trebuchet MS" w:ascii="Trebuchet MS" w:hAnsi="Trebuchet MS"/>
          <w:sz w:val="18"/>
          <w:szCs w:val="18"/>
        </w:rPr>
        <w:t xml:space="preserve"> </w:t>
      </w:r>
    </w:p>
    <w:p>
      <w:pPr>
        <w:pStyle w:val="Normal"/>
        <w:jc w:val="both"/>
        <w:rPr>
          <w:rFonts w:ascii="Trebuchet MS" w:hAnsi="Trebuchet MS" w:cs="Trebuchet MS"/>
          <w:sz w:val="18"/>
          <w:szCs w:val="18"/>
        </w:rPr>
      </w:pPr>
      <w:r>
        <w:rPr>
          <w:rFonts w:cs="Trebuchet MS" w:ascii="Trebuchet MS" w:hAnsi="Trebuchet MS"/>
          <w:sz w:val="18"/>
          <w:szCs w:val="18"/>
        </w:rPr>
        <w:t xml:space="preserve">Wprawdzie trudno nam -ludziom pamiętającym czas „Solidarności” roku 1980 bezkrytycznie podzielić pogląd autora, nie sposób odmówić Golicynowi racji, gdy dowodzi: </w:t>
      </w:r>
    </w:p>
    <w:p>
      <w:pPr>
        <w:pStyle w:val="Normal"/>
        <w:jc w:val="both"/>
        <w:rPr/>
      </w:pPr>
      <w:r>
        <w:rPr>
          <w:rFonts w:cs="Trebuchet MS" w:ascii="Trebuchet MS" w:hAnsi="Trebuchet MS"/>
          <w:sz w:val="18"/>
          <w:szCs w:val="18"/>
        </w:rPr>
        <w:t>„</w:t>
      </w:r>
      <w:r>
        <w:rPr>
          <w:rFonts w:cs="Trebuchet MS" w:ascii="Trebuchet MS" w:hAnsi="Trebuchet MS"/>
          <w:i/>
          <w:iCs/>
          <w:sz w:val="18"/>
          <w:szCs w:val="18"/>
        </w:rPr>
        <w:t>Początki ruchu „Solidarności” w stoczni noszącej imię Lenina, śpiewanie „Międzynarodówki”, używanie przez członków Solidarności starego sloganu: „Proletariusze wszystkich krajów, łączcie się!” oraz stała obecność portretu Lenina, wszystkie te rzeczy pasują do faktu ukrytego kierowania organizacją przez Partię. Bez tego przewodnictwa i pomocy, to dyscyplina „Solidarności”, a przede wszystkim fakt odniesienia sukcesu w negocjacjach z polskim rządem, byłyby niemożliwe. Ukryte wpływy Partii wewnątrz</w:t>
      </w:r>
      <w:r>
        <w:rPr>
          <w:rFonts w:cs="Trebuchet MS" w:ascii="Trebuchet MS" w:hAnsi="Trebuchet MS"/>
          <w:sz w:val="18"/>
          <w:szCs w:val="18"/>
        </w:rPr>
        <w:t xml:space="preserve"> </w:t>
      </w:r>
      <w:r>
        <w:rPr>
          <w:rFonts w:cs="Trebuchet MS" w:ascii="Trebuchet MS" w:hAnsi="Trebuchet MS"/>
          <w:i/>
          <w:iCs/>
          <w:sz w:val="18"/>
          <w:szCs w:val="18"/>
        </w:rPr>
        <w:t>polskiego Kościoła Katolickiego, działały na związkowców jako czynnik powodujący umiarkowanie, oraz zapewniający kompromis pomiędzy „Solidarnością” a rządem. W skali międzynarodowej, strategiczne cele, stojące za utworzeniem „Solidarności”, są zbliżone do tych z czasów „Praskiej Wiosny”. W skrócie, miały one na celu oszukać zachodnie rządy, polityków i ogół opinii publicznej, co do rzeczywistej natury współczesnego komunizmu w Polsce, zgodnie z taktyką osłabiania i wzorcowego ewoluowania dezinformacji. Mówiąc bardziej konkretnie, intencją było wykorzystanie „Solidarności” do propagowania wspólnych działań z wolnymi związkami zawodowymi, socjaldemokratami, katolikami oraz innymi grupami religijnymi, dla dalszego wspierania celów strategii komunistycznej w krajach wysoko rozwiniętych, a w mniejszym stopniu w Trzecim Świecie. [...] Kania ujawnił, że około 1 miliona członków partii należało do „Solidarności”. W roku 1981, spośród 200 członków Komitetu Centralnego PZPR, 42 osoby były jednocześnie członkami „Solidarności”. Bogdan Lis, zastępca Wałęsy, był członkiem Komitetu Centralnego Partii. Zofia Grzyb, inna liderka „Solidarności”, była członkiem Politbiura. Ci przywódcy nie zostali usunięci z Partii za swoje członkostwo w „Solidarności”. Przeciwnie, „Solidarność” uznawała przewodnia rolę Partii, a Partia uznawała istnienie „Solidarności</w:t>
      </w:r>
      <w:r>
        <w:rPr>
          <w:rFonts w:cs="Trebuchet MS" w:ascii="Trebuchet MS" w:hAnsi="Trebuchet MS"/>
          <w:sz w:val="18"/>
          <w:szCs w:val="18"/>
        </w:rPr>
        <w:t xml:space="preserve">”. </w:t>
      </w:r>
    </w:p>
    <w:p>
      <w:pPr>
        <w:pStyle w:val="Normal"/>
        <w:jc w:val="both"/>
        <w:rPr>
          <w:rFonts w:ascii="Trebuchet MS" w:hAnsi="Trebuchet MS" w:cs="Trebuchet MS"/>
          <w:sz w:val="18"/>
          <w:szCs w:val="18"/>
        </w:rPr>
      </w:pPr>
      <w:r>
        <w:rPr>
          <w:rFonts w:cs="Trebuchet MS" w:ascii="Trebuchet MS" w:hAnsi="Trebuchet MS"/>
          <w:sz w:val="18"/>
          <w:szCs w:val="18"/>
        </w:rPr>
        <w:t xml:space="preserve">Nie miejsce, by cytować szczegółowe analizy autora, w których wskazuje, w jaki sposób polska partia komunistyczna, na przestrzeni 60. i 70. została włączona w globalny mechanizm sowieckiej strategii inicjowania „odnowy” w bloku państw satelickich ZSRR. Logika wywodu Golicyna wydaje się niepodważalna, gdy na stronie 491 swojej książki stwierdza: </w:t>
      </w:r>
    </w:p>
    <w:p>
      <w:pPr>
        <w:pStyle w:val="Normal"/>
        <w:jc w:val="both"/>
        <w:rPr/>
      </w:pPr>
      <w:r>
        <w:rPr>
          <w:rFonts w:cs="Trebuchet MS" w:ascii="Trebuchet MS" w:hAnsi="Trebuchet MS"/>
          <w:sz w:val="18"/>
          <w:szCs w:val="18"/>
        </w:rPr>
        <w:t>„</w:t>
      </w:r>
      <w:r>
        <w:rPr>
          <w:rFonts w:cs="Trebuchet MS" w:ascii="Trebuchet MS" w:hAnsi="Trebuchet MS"/>
          <w:i/>
          <w:iCs/>
          <w:sz w:val="18"/>
          <w:szCs w:val="18"/>
        </w:rPr>
        <w:t>Utworzenie „Solidarności” i początkowy okres jej działania jako związek zawodowy, może być odczytywane jako eksperymentalna, pierwsza faza polskiej „odnowy”. Mianowanie Jaruzelskiego, wprowadzenie stanu wojennego, oraz zawieszenie „Solidarności”, stanowi drugą fazę, przeznaczoną na wprowadzenie tego ruchu pod ścisłą kontrolę oraz zapewnienie stanu politycznej konsolidacji. W trzeciej fazie można oczekiwać [pisane w 1984 r.], że zostanie uformowany rząd koalicyjny, skupiający przedstawicieli partii komunistycznej, reprezentantów reaktywowanej „Solidarności”, oraz Kościoła. W tym rządzie mogłoby się znaleźć również kilku tak zwanych „liberałów”.</w:t>
      </w:r>
      <w:r>
        <w:rPr>
          <w:rFonts w:cs="Trebuchet MS" w:ascii="Trebuchet MS" w:hAnsi="Trebuchet MS"/>
          <w:sz w:val="18"/>
          <w:szCs w:val="18"/>
        </w:rPr>
        <w:t xml:space="preserve"> </w:t>
      </w:r>
    </w:p>
    <w:p>
      <w:pPr>
        <w:pStyle w:val="Normal"/>
        <w:jc w:val="both"/>
        <w:rPr/>
      </w:pPr>
      <w:r>
        <w:rPr>
          <w:rFonts w:cs="Trebuchet MS" w:ascii="Trebuchet MS" w:hAnsi="Trebuchet MS"/>
          <w:i/>
          <w:iCs/>
          <w:sz w:val="18"/>
          <w:szCs w:val="18"/>
        </w:rPr>
        <w:t>Tego rodzaju rząd, w nowym stylu we Wschodniej Europie,byłby odpowiednio wyposażony i przygotowany do rozwijania strategii komunistycznej, poprzez prowadzenie kampanii na rzecz rozbrojenia, na rzecz „stref bezatomowych” w Europie, być może nawet w sprawie powrotu do Planu Rapackiego, ale przede wszystkim za rozwiązaniem NATO i Układu Warszawskiego, aż po ostateczne ustanowienie neutralnej, socjalistycznej Europy. Uaktywnienie innych elementów strategii komunistycznej na Europę, takich, jak eurokomunizm i negocjacje KBWE, nastąpiłoby w odpowiedniej porze, by zgrać je w czasie z ukonstytuowaniem się takiego rządu.”</w:t>
      </w:r>
      <w:r>
        <w:rPr>
          <w:rFonts w:cs="Trebuchet MS" w:ascii="Trebuchet MS" w:hAnsi="Trebuchet MS"/>
          <w:sz w:val="18"/>
          <w:szCs w:val="18"/>
        </w:rPr>
        <w:t xml:space="preserve"> </w:t>
      </w:r>
    </w:p>
    <w:p>
      <w:pPr>
        <w:pStyle w:val="Normal"/>
        <w:jc w:val="both"/>
        <w:rPr>
          <w:rFonts w:ascii="Trebuchet MS" w:hAnsi="Trebuchet MS" w:cs="Trebuchet MS"/>
          <w:sz w:val="18"/>
          <w:szCs w:val="18"/>
        </w:rPr>
      </w:pPr>
      <w:r>
        <w:rPr>
          <w:rFonts w:cs="Trebuchet MS" w:ascii="Trebuchet MS" w:hAnsi="Trebuchet MS"/>
          <w:sz w:val="18"/>
          <w:szCs w:val="18"/>
        </w:rPr>
        <w:t xml:space="preserve">Nasz obecny stan wiedzy o agenturalnej przeszłości wielu osób, które w latach 80. postanowiły zawrzeć z komunistami „historyczny kompromis” pozwala pełniej zrozumieć słowa Golicyna o „wprowadzeniu tego ruchu pod ścisłą kontrolę” i przebiegu „trzeciej fazy”. Stała obecność w gronie tzw. doradców „Solidarności”, ludzi o poglądach lewicowych, wywodzących swoje przekonania z rodzinnych, komunistycznych tradycji, nakazuje dostrzec w tym fakcie element celowości. Nie można też zapominać, że niektórzy z przywódców ruchu robotniczego, podpisujący porozumienia z Gdańska, Szczecina i Jastrzębia byli, (o czym dowiedzieliśmy się po latach) tajnymi współpracownikami bezpieki. </w:t>
      </w:r>
    </w:p>
    <w:p>
      <w:pPr>
        <w:pStyle w:val="Normal"/>
        <w:jc w:val="both"/>
        <w:rPr>
          <w:rFonts w:ascii="Trebuchet MS" w:hAnsi="Trebuchet MS" w:cs="Trebuchet MS"/>
          <w:sz w:val="18"/>
          <w:szCs w:val="18"/>
        </w:rPr>
      </w:pPr>
      <w:r>
        <w:rPr>
          <w:rFonts w:cs="Trebuchet MS" w:ascii="Trebuchet MS" w:hAnsi="Trebuchet MS"/>
          <w:sz w:val="18"/>
          <w:szCs w:val="18"/>
        </w:rPr>
        <w:t xml:space="preserve">Selekcja, jakiej policja polityczna PRL poddała w latach 80-tych środowiska opozycyjne sprawiła, że starannie dobrano ludzi przeznaczonych do realizacji „trzeciej fazy polskiej odnowy”. Musiano jednakże zastosować pewne mechanizmy „naturalnego doboru”, by dopuszczona do „konkubinatu” grupa spełniała oczekiwania komunistów; była przewidywalna i sterowalna. Należy zatem przypuszczać, że wiele poszczególnych epizodów naszej najnowszej historii to zdarzenia inspirowane przez policję polityczną, tajnych współpracowników lub agenturę wpływu i ( poza innymi funkcjami) stanowiły one rodzaj testów selekcyjnych, dzięki którym dokonano wyboru grupy „koncesjonowanych opozycjonistów”. </w:t>
      </w:r>
    </w:p>
    <w:p>
      <w:pPr>
        <w:pStyle w:val="Normal"/>
        <w:jc w:val="both"/>
        <w:rPr/>
      </w:pPr>
      <w:r>
        <w:rPr>
          <w:rFonts w:cs="Trebuchet MS" w:ascii="Trebuchet MS" w:hAnsi="Trebuchet MS"/>
          <w:sz w:val="18"/>
          <w:szCs w:val="18"/>
        </w:rPr>
        <w:t>Nietrudno dostrzec, że podstawowym mechanizmem tej selekcji był stan wojenny, którego wprowadzenie pozwoliło komunistom poznać autentyczne postawy i zachowania Polaków w warunkach ekstremalnych, w obliczu terroru i politycznych represji. Ujawnione wówczas zachowania poszczególnych osób - przywódców związkowych „Solidarności” i członków innych środowisk opozycyjnych stanowiły dla komunistów cenną wskazówką, dzięki której można było określić krąg ludzi uległych, podatnych na sugestie, korupcję czy zastraszenie. Warto zacytować znamienne słowa Mieczysława Rakowskiego, wypowiedziane w roku 1988, w wywiadzie dla francuskiego „Le Monde”, gdy były premier, pytany o opozycję polityczną stwierdził: „</w:t>
      </w:r>
      <w:r>
        <w:rPr>
          <w:rFonts w:cs="Trebuchet MS" w:ascii="Trebuchet MS" w:hAnsi="Trebuchet MS"/>
          <w:i/>
          <w:iCs/>
          <w:sz w:val="18"/>
          <w:szCs w:val="18"/>
        </w:rPr>
        <w:t>W Polsce dużo ludzi znajduje się w opozycji, ale w wielu przypadkach okazuje się, że jak troszkę poskrobać to mają oni takie same poglądy jak my. Nie pochwalają tylko niektórych metod.”</w:t>
      </w:r>
      <w:r>
        <w:rPr>
          <w:rFonts w:cs="Trebuchet MS" w:ascii="Trebuchet MS" w:hAnsi="Trebuchet MS"/>
          <w:sz w:val="18"/>
          <w:szCs w:val="18"/>
        </w:rPr>
        <w:t xml:space="preserve"> </w:t>
      </w:r>
    </w:p>
    <w:p>
      <w:pPr>
        <w:pStyle w:val="Normal"/>
        <w:jc w:val="both"/>
        <w:rPr>
          <w:rFonts w:ascii="Trebuchet MS" w:hAnsi="Trebuchet MS" w:cs="Trebuchet MS"/>
          <w:sz w:val="18"/>
          <w:szCs w:val="18"/>
        </w:rPr>
      </w:pPr>
      <w:r>
        <w:rPr>
          <w:rFonts w:cs="Trebuchet MS" w:ascii="Trebuchet MS" w:hAnsi="Trebuchet MS"/>
          <w:sz w:val="18"/>
          <w:szCs w:val="18"/>
        </w:rPr>
        <w:t xml:space="preserve">To „poskrobanie”, stało się wypróbowaną metodą wyrównywania różnic światopoglądowych. </w:t>
      </w:r>
    </w:p>
    <w:p>
      <w:pPr>
        <w:pStyle w:val="Normal"/>
        <w:jc w:val="both"/>
        <w:rPr>
          <w:rFonts w:ascii="Trebuchet MS" w:hAnsi="Trebuchet MS" w:cs="Trebuchet MS"/>
          <w:sz w:val="18"/>
          <w:szCs w:val="18"/>
        </w:rPr>
      </w:pPr>
      <w:r>
        <w:rPr>
          <w:rFonts w:cs="Trebuchet MS" w:ascii="Trebuchet MS" w:hAnsi="Trebuchet MS"/>
          <w:sz w:val="18"/>
          <w:szCs w:val="18"/>
        </w:rPr>
        <w:t xml:space="preserve">W sposób dla komunistów naturalny, czyli poprzez represje i szykany wymuszono w latach 80 emigrację tysięcy Polaków, pozbywając się przy tym ludzi o poglądach radykalnych, antykomunistycznych. Stosowanie na ogromną skalę prowokacji, intensywne gry i kombinacje operacyjne, masowe użycie terroru, jako elementu sprawowania totalitarnej władzy, ale też budowanie systemu przywilejów i zależności, według zasady divide et impera - pozwoliło podzielić i poróżnić środowiska opozycyjne, a tym samym przejąć nad nimi kontrolę. </w:t>
      </w:r>
    </w:p>
    <w:p>
      <w:pPr>
        <w:pStyle w:val="Normal"/>
        <w:jc w:val="both"/>
        <w:rPr>
          <w:rFonts w:ascii="Trebuchet MS" w:hAnsi="Trebuchet MS" w:cs="Trebuchet MS"/>
          <w:sz w:val="18"/>
          <w:szCs w:val="18"/>
        </w:rPr>
      </w:pPr>
      <w:r>
        <w:rPr>
          <w:rFonts w:cs="Trebuchet MS" w:ascii="Trebuchet MS" w:hAnsi="Trebuchet MS"/>
          <w:sz w:val="18"/>
          <w:szCs w:val="18"/>
        </w:rPr>
        <w:t xml:space="preserve">W tym kontekście, według przedstawionej powyżej zasady, musiało zaistnieć zdarzenie przełomowe, które kończąc „fazę drugą” jednocześnie wyznaczyło początek przygotowań do „historycznego kompromisu” i otworzyło komunistom drogę do „fazy trzeciej”. Musiało być to wydarzenie na tyle spektakularne i ekspresyjne, by zaangażowało uwagę całego społeczeństwa, a swoim ekstremizmem wymusiło reakcję jedynej, niezależnej od komunistów struktury – Kościoła Katolickiego. Według zasady stopniowania bodźców poprzedziło je kilka incydentów „mniejszej wagi”, mających na celu wytworzenie odpowiedniej atmosfery zagrożenia, ale też stanowiących rodzaj sondażu, badania nastrojów i reakcji. </w:t>
      </w:r>
    </w:p>
    <w:p>
      <w:pPr>
        <w:pStyle w:val="Normal"/>
        <w:jc w:val="both"/>
        <w:rPr>
          <w:rFonts w:ascii="Trebuchet MS" w:hAnsi="Trebuchet MS" w:cs="Trebuchet MS"/>
          <w:sz w:val="18"/>
          <w:szCs w:val="18"/>
        </w:rPr>
      </w:pPr>
      <w:r>
        <w:rPr>
          <w:rFonts w:cs="Trebuchet MS" w:ascii="Trebuchet MS" w:hAnsi="Trebuchet MS"/>
          <w:sz w:val="18"/>
          <w:szCs w:val="18"/>
        </w:rPr>
        <w:t xml:space="preserve">Przypomnę chronologię tych zdarzeń: </w:t>
      </w:r>
    </w:p>
    <w:p>
      <w:pPr>
        <w:pStyle w:val="Normal"/>
        <w:jc w:val="both"/>
        <w:rPr>
          <w:rFonts w:ascii="Trebuchet MS" w:hAnsi="Trebuchet MS" w:cs="Trebuchet MS"/>
          <w:sz w:val="18"/>
          <w:szCs w:val="18"/>
        </w:rPr>
      </w:pPr>
      <w:r>
        <w:rPr>
          <w:rFonts w:cs="Trebuchet MS" w:ascii="Trebuchet MS" w:hAnsi="Trebuchet MS"/>
          <w:sz w:val="18"/>
          <w:szCs w:val="18"/>
        </w:rPr>
        <w:t xml:space="preserve">7 lutego 1984 r - w Sławęcinie k. Inowrocławia zamordowano Piotra Bartoszcze, </w:t>
      </w:r>
    </w:p>
    <w:p>
      <w:pPr>
        <w:pStyle w:val="Normal"/>
        <w:jc w:val="both"/>
        <w:rPr>
          <w:rFonts w:ascii="Trebuchet MS" w:hAnsi="Trebuchet MS" w:cs="Trebuchet MS"/>
          <w:sz w:val="18"/>
          <w:szCs w:val="18"/>
        </w:rPr>
      </w:pPr>
      <w:r>
        <w:rPr>
          <w:rFonts w:cs="Trebuchet MS" w:ascii="Trebuchet MS" w:hAnsi="Trebuchet MS"/>
          <w:sz w:val="18"/>
          <w:szCs w:val="18"/>
        </w:rPr>
        <w:t xml:space="preserve">10 lutego 1984 - uprowadzono w Toruniu Piotra Hryniewicza, </w:t>
      </w:r>
    </w:p>
    <w:p>
      <w:pPr>
        <w:pStyle w:val="Normal"/>
        <w:jc w:val="both"/>
        <w:rPr>
          <w:rFonts w:ascii="Trebuchet MS" w:hAnsi="Trebuchet MS" w:cs="Trebuchet MS"/>
          <w:sz w:val="18"/>
          <w:szCs w:val="18"/>
        </w:rPr>
      </w:pPr>
      <w:r>
        <w:rPr>
          <w:rFonts w:cs="Trebuchet MS" w:ascii="Trebuchet MS" w:hAnsi="Trebuchet MS"/>
          <w:sz w:val="18"/>
          <w:szCs w:val="18"/>
        </w:rPr>
        <w:t xml:space="preserve">21 lutego 1984 - uprowadzono w Toruniu Gerarda Zakrzewskiego, </w:t>
      </w:r>
    </w:p>
    <w:p>
      <w:pPr>
        <w:pStyle w:val="Normal"/>
        <w:jc w:val="both"/>
        <w:rPr>
          <w:rFonts w:ascii="Trebuchet MS" w:hAnsi="Trebuchet MS" w:cs="Trebuchet MS"/>
          <w:sz w:val="18"/>
          <w:szCs w:val="18"/>
        </w:rPr>
      </w:pPr>
      <w:r>
        <w:rPr>
          <w:rFonts w:cs="Trebuchet MS" w:ascii="Trebuchet MS" w:hAnsi="Trebuchet MS"/>
          <w:sz w:val="18"/>
          <w:szCs w:val="18"/>
        </w:rPr>
        <w:t xml:space="preserve">24 lutego 1984 r – w Stalowej Woli zamordowano Zbigniewa Tokarczyka, działacza „Solidarności” i KPN -u </w:t>
      </w:r>
    </w:p>
    <w:p>
      <w:pPr>
        <w:pStyle w:val="Normal"/>
        <w:jc w:val="both"/>
        <w:rPr>
          <w:rFonts w:ascii="Trebuchet MS" w:hAnsi="Trebuchet MS" w:cs="Trebuchet MS"/>
          <w:sz w:val="18"/>
          <w:szCs w:val="18"/>
        </w:rPr>
      </w:pPr>
      <w:r>
        <w:rPr>
          <w:rFonts w:cs="Trebuchet MS" w:ascii="Trebuchet MS" w:hAnsi="Trebuchet MS"/>
          <w:sz w:val="18"/>
          <w:szCs w:val="18"/>
        </w:rPr>
        <w:t xml:space="preserve">2 marca 1984 - uprowadzono w Toruniu Antoniego Mężydłę i Zofię Jastrzębską, </w:t>
      </w:r>
    </w:p>
    <w:p>
      <w:pPr>
        <w:pStyle w:val="Normal"/>
        <w:jc w:val="both"/>
        <w:rPr>
          <w:rFonts w:ascii="Trebuchet MS" w:hAnsi="Trebuchet MS" w:cs="Trebuchet MS"/>
          <w:sz w:val="18"/>
          <w:szCs w:val="18"/>
        </w:rPr>
      </w:pPr>
      <w:r>
        <w:rPr>
          <w:rFonts w:cs="Trebuchet MS" w:ascii="Trebuchet MS" w:hAnsi="Trebuchet MS"/>
          <w:sz w:val="18"/>
          <w:szCs w:val="18"/>
        </w:rPr>
        <w:t xml:space="preserve">7 września 1984 – w Krakowie zamordowano Tadeusza Frąsia, nauczyciela i przewodniczącego „Solidarności” </w:t>
      </w:r>
    </w:p>
    <w:p>
      <w:pPr>
        <w:pStyle w:val="Normal"/>
        <w:jc w:val="both"/>
        <w:rPr>
          <w:rFonts w:ascii="Trebuchet MS" w:hAnsi="Trebuchet MS" w:cs="Trebuchet MS"/>
          <w:sz w:val="18"/>
          <w:szCs w:val="18"/>
        </w:rPr>
      </w:pPr>
      <w:r>
        <w:rPr>
          <w:rFonts w:cs="Trebuchet MS" w:ascii="Trebuchet MS" w:hAnsi="Trebuchet MS"/>
          <w:sz w:val="18"/>
          <w:szCs w:val="18"/>
        </w:rPr>
        <w:t xml:space="preserve">Warto zapamiętać ten mechanizm zbrodni, ponieważ po raz drugi posłużono się niemal identyczną metodą w roku 1989, przygotowując bezpośrednio grunt pod obrady „okrągłego stołu”. </w:t>
      </w:r>
    </w:p>
    <w:p>
      <w:pPr>
        <w:pStyle w:val="Normal"/>
        <w:jc w:val="both"/>
        <w:rPr>
          <w:rFonts w:ascii="Trebuchet MS" w:hAnsi="Trebuchet MS" w:cs="Trebuchet MS"/>
          <w:sz w:val="18"/>
          <w:szCs w:val="18"/>
        </w:rPr>
      </w:pPr>
      <w:r>
        <w:rPr>
          <w:rFonts w:cs="Trebuchet MS" w:ascii="Trebuchet MS" w:hAnsi="Trebuchet MS"/>
          <w:sz w:val="18"/>
          <w:szCs w:val="18"/>
        </w:rPr>
        <w:t xml:space="preserve">Jednocześnie, w roku 1984 mają miejsce inne, charakterystyczne zdarzenia. </w:t>
      </w:r>
    </w:p>
    <w:p>
      <w:pPr>
        <w:pStyle w:val="Normal"/>
        <w:jc w:val="both"/>
        <w:rPr>
          <w:rFonts w:ascii="Trebuchet MS" w:hAnsi="Trebuchet MS" w:cs="Trebuchet MS"/>
          <w:sz w:val="18"/>
          <w:szCs w:val="18"/>
        </w:rPr>
      </w:pPr>
      <w:r>
        <w:rPr>
          <w:rFonts w:cs="Trebuchet MS" w:ascii="Trebuchet MS" w:hAnsi="Trebuchet MS"/>
          <w:sz w:val="18"/>
          <w:szCs w:val="18"/>
        </w:rPr>
        <w:t xml:space="preserve">Oto w styczniu 1984 roku dochodzi do spotkania Prymasa Polski kard. Józefa Glempa z gen. Wojciechem Jaruzelskim. Tematem rozmów jest m.in. kwestia uwolnienia przywódców „Solidarności” i powołanie Fundacji Rolniczej. Kilka dni później prymas spotyka się w Gdańsku z Lechem Wałęsą. W lipcu władze ogłaszają amnestię, obejmującą wszystkich skazanych (58 osób) i tymczasowo aresztowanych (602 osoby). </w:t>
      </w:r>
    </w:p>
    <w:p>
      <w:pPr>
        <w:pStyle w:val="Normal"/>
        <w:jc w:val="both"/>
        <w:rPr>
          <w:rFonts w:ascii="Trebuchet MS" w:hAnsi="Trebuchet MS" w:cs="Trebuchet MS"/>
          <w:sz w:val="18"/>
          <w:szCs w:val="18"/>
        </w:rPr>
      </w:pPr>
      <w:r>
        <w:rPr>
          <w:rFonts w:cs="Trebuchet MS" w:ascii="Trebuchet MS" w:hAnsi="Trebuchet MS"/>
          <w:sz w:val="18"/>
          <w:szCs w:val="18"/>
        </w:rPr>
        <w:t xml:space="preserve">17 września 1984 roku, na ręce Sekretarza Konferencji Episkopatu Polski abp. Bronisława Dąbrowskiego, Urząd ds. Wyznań ( będący de facto agendą Służby Bezpieczeństwa) złożył pismo urzędowe, tzw. pro memoria. </w:t>
      </w:r>
    </w:p>
    <w:p>
      <w:pPr>
        <w:pStyle w:val="Normal"/>
        <w:jc w:val="both"/>
        <w:rPr>
          <w:rFonts w:ascii="Trebuchet MS" w:hAnsi="Trebuchet MS" w:cs="Trebuchet MS"/>
          <w:sz w:val="18"/>
          <w:szCs w:val="18"/>
        </w:rPr>
      </w:pPr>
      <w:r>
        <w:rPr>
          <w:rFonts w:cs="Trebuchet MS" w:ascii="Trebuchet MS" w:hAnsi="Trebuchet MS"/>
          <w:sz w:val="18"/>
          <w:szCs w:val="18"/>
        </w:rPr>
        <w:t xml:space="preserve">Znalazły się w nim następujące słowa: </w:t>
      </w:r>
    </w:p>
    <w:p>
      <w:pPr>
        <w:pStyle w:val="Normal"/>
        <w:jc w:val="both"/>
        <w:rPr/>
      </w:pPr>
      <w:r>
        <w:rPr>
          <w:rFonts w:cs="Trebuchet MS" w:ascii="Trebuchet MS" w:hAnsi="Trebuchet MS"/>
          <w:i/>
          <w:iCs/>
          <w:sz w:val="18"/>
          <w:szCs w:val="18"/>
        </w:rPr>
        <w:t>„</w:t>
      </w:r>
      <w:r>
        <w:rPr>
          <w:rFonts w:cs="Trebuchet MS" w:ascii="Trebuchet MS" w:hAnsi="Trebuchet MS"/>
          <w:i/>
          <w:iCs/>
          <w:sz w:val="18"/>
          <w:szCs w:val="18"/>
        </w:rPr>
        <w:t>Pomyślny i pokojowy rozwój naszej Ojczyzny jest przedmiotem troski władz i obywateli. [...] Z przykrością należy stwierdzić, że dotychczasowe osiągnięcia narodu usiłuje podważyć, stawiając sobie na cel niszczenie jego dorobku w imię obcych interesów, niewielka lecz wciąż aktywna grupa ludzi. Z ubolewaniem stwierdzamy, że do grupy tej należą niektórzy duchowni rzymskokatoliccy.</w:t>
      </w:r>
      <w:r>
        <w:rPr>
          <w:rFonts w:cs="Trebuchet MS" w:ascii="Trebuchet MS" w:hAnsi="Trebuchet MS"/>
          <w:sz w:val="18"/>
          <w:szCs w:val="18"/>
        </w:rPr>
        <w:t xml:space="preserve"> </w:t>
      </w:r>
    </w:p>
    <w:p>
      <w:pPr>
        <w:pStyle w:val="Normal"/>
        <w:jc w:val="both"/>
        <w:rPr>
          <w:rFonts w:ascii="Trebuchet MS" w:hAnsi="Trebuchet MS" w:cs="Trebuchet MS"/>
          <w:sz w:val="18"/>
          <w:szCs w:val="18"/>
        </w:rPr>
      </w:pPr>
      <w:r>
        <w:rPr>
          <w:rFonts w:cs="Trebuchet MS" w:ascii="Trebuchet MS" w:hAnsi="Trebuchet MS"/>
          <w:sz w:val="18"/>
          <w:szCs w:val="18"/>
        </w:rPr>
        <w:t xml:space="preserve">[...] Powstała nielegalna, sprzeczna z prawem PRL i prawem kanonicznym kontrrewolucyjna organizacja duchownych i świeckich o ogólnokrajowym zasięgu. Cele, strukturę tej organizacji oraz jej zasięg, a także metody jej działania ujawnił w dniu 26 sierpnia 1984r ks.Jerzy Popiełuszko w kościele p.w .św. Stanisława Kostki w Warszawie. Załączamy teksty jego wystąpień. [..] Kościół p.w. św. Stanisława Kostki stał się od pewnego czasu główną ostoją omawianej organizacji. [...] Władze państwowe oczekują od Episkopatu, że zostaną niezwłocznie podjęte zdecydowane kroku zmierzające ku likwidacji omawianej organizacji, oczekują też, że możliwość odrodzenia się tego typu działalności w ramach struktur kościelnych będzie niemożliwa. Dalsze tolerowanie sprzecznej z Konstytucją i ustawami PRL działalności niektórych duchownych, wykorzystywanie świątyń i obrządków religijnych w tych celach, a zwłaszcza osłanianie i tolerowanie kontrrewolucyjnej organizacji..... Zmusi również władze do podjęcia stosownych działań prawem przewidzianych wobec organizacji i osób do niej należących, a zwłaszcza wobec jej przywódców”. </w:t>
      </w:r>
    </w:p>
    <w:p>
      <w:pPr>
        <w:pStyle w:val="Normal"/>
        <w:jc w:val="both"/>
        <w:rPr>
          <w:rFonts w:ascii="Trebuchet MS" w:hAnsi="Trebuchet MS" w:cs="Trebuchet MS"/>
          <w:sz w:val="18"/>
          <w:szCs w:val="18"/>
        </w:rPr>
      </w:pPr>
      <w:r>
        <w:rPr>
          <w:rFonts w:cs="Trebuchet MS" w:ascii="Trebuchet MS" w:hAnsi="Trebuchet MS"/>
          <w:sz w:val="18"/>
          <w:szCs w:val="18"/>
        </w:rPr>
        <w:t xml:space="preserve">Kilka dni wcześniej, 11 września 1984 roku korespondent moskiewskiego dziennika „Izwiestia” brutalnie zaatakował księdza Popiełuszkę, wyrażając opinię, iż „ksiądz najwyraźniej wciąż czuje się bezkarny”. </w:t>
      </w:r>
    </w:p>
    <w:p>
      <w:pPr>
        <w:pStyle w:val="Normal"/>
        <w:jc w:val="both"/>
        <w:rPr>
          <w:rFonts w:ascii="Trebuchet MS" w:hAnsi="Trebuchet MS" w:cs="Trebuchet MS"/>
          <w:sz w:val="18"/>
          <w:szCs w:val="18"/>
        </w:rPr>
      </w:pPr>
      <w:r>
        <w:rPr>
          <w:rFonts w:cs="Trebuchet MS" w:ascii="Trebuchet MS" w:hAnsi="Trebuchet MS"/>
          <w:sz w:val="18"/>
          <w:szCs w:val="18"/>
        </w:rPr>
        <w:t xml:space="preserve">Dwa dni po wystosowaniu „Pro memoria”, 19 września w nr.38 tygodnika „Tu i Teraz” ukazał się felieton Jana Rema (Jerzego Urbana), zatytułowany „Seanse nienawiści”. Autor napisał: </w:t>
      </w:r>
    </w:p>
    <w:p>
      <w:pPr>
        <w:pStyle w:val="Normal"/>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 Co tam więc robi natchniony polityczny fanatyk, Savonarola antykomunizmu? Daje on świadectwo ideowej i intelektualnej degeneracji części inteligentów formacji żoliborskiej, dowodzi uwiądu tegoż Żoliborza, który przed wojną z przesadą nazywany bywał czerwonym, ale różowym był w każdym razie. Mam bardzo dokładne relacje o treści kazań księdza Jerzego Popiełuszki, które składa nadzwyczaj pilny bywalec tych imprez. Mowy tego polityka bardzo różnią się stylistyką od pokrewnych duchem pogadanek, jakie były głoszone na różnych latających uniwersytetach i pełzających kursach naukowych. Na tamte intelektualne imprezy młodzi biegali, aby usłyszeć coś przeciwnego niż na szkolnych lekcjach o Polsce i świecie współczesnym, poznać odmienne fakty, odwrotne interpretacje. Ks. Popiełuszko nie zaspokaja niczyjej ciekawości, nie zapełnia białych plam historii ani nie przeprowadza politycznych przewodów, od których mózg staje, by odwrócić się w przeciwnym niż dotychczas, antysocjalistycznym kierunku. Jednym słowem ten mówca ubrany w liturgiczne szaty nie mówi niczego, co byłoby nowe lub ciekawe dla kogokolwiek. Urok wieców, jakie urządza jest całkiem odmiennej natury. Zaspokaja on czysto emocjonalne potrzeby swoich słuchaczy i wyznawców politycznych. W kościele księdza Popiełuszki urządzane są seanse nienawiści. […]” </w:t>
      </w:r>
    </w:p>
    <w:p>
      <w:pPr>
        <w:pStyle w:val="Normal"/>
        <w:jc w:val="both"/>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xml:space="preserve">Równo miesiąc później, 19 października 1984 roku doszło do porwania księdza Jerzego, a w dniach następnych Kapelan „Solidarności” został bestialsko zamordowany. Doszło do zdarzenia, które zostało zaplanowane przez partię komunistyczną pod kierunkiem Jaruzelskiego i wykonane przez przestępcze struktury policji politycznej PRL pod nadzorem Kiszczaka. Wydarzenia dokonanego z premedytacją i intencją, zamierzonego jako fundamentalny test i sprawdzian przed przejściem do „fazy trzeciej”, której zwieńczeniem miał stać się „okrągły stół”. </w:t>
      </w:r>
    </w:p>
    <w:p>
      <w:pPr>
        <w:pStyle w:val="Normal"/>
        <w:jc w:val="center"/>
        <w:rPr>
          <w:rFonts w:ascii="Trebuchet MS" w:hAnsi="Trebuchet MS" w:cs="Trebuchet MS"/>
          <w:sz w:val="18"/>
          <w:szCs w:val="18"/>
        </w:rPr>
      </w:pPr>
      <w:r>
        <w:rPr>
          <w:rFonts w:cs="Trebuchet MS" w:ascii="Trebuchet MS" w:hAnsi="Trebuchet MS"/>
          <w:sz w:val="18"/>
          <w:szCs w:val="18"/>
        </w:rPr>
        <w:t xml:space="preserve">*** </w:t>
      </w:r>
    </w:p>
    <w:p>
      <w:pPr>
        <w:pStyle w:val="NormalnyWeb"/>
        <w:rPr>
          <w:rFonts w:ascii="Trebuchet MS" w:hAnsi="Trebuchet MS" w:cs="Trebuchet MS"/>
          <w:sz w:val="18"/>
          <w:szCs w:val="18"/>
        </w:rPr>
      </w:pPr>
      <w:r>
        <w:rPr>
          <w:rFonts w:cs="Trebuchet MS" w:ascii="Trebuchet MS" w:hAnsi="Trebuchet MS"/>
          <w:sz w:val="18"/>
          <w:szCs w:val="18"/>
        </w:rPr>
      </w:r>
    </w:p>
    <w:p>
      <w:pPr>
        <w:pStyle w:val="NormalnyWeb"/>
        <w:jc w:val="both"/>
        <w:rPr>
          <w:rFonts w:ascii="Trebuchet MS" w:hAnsi="Trebuchet MS" w:cs="Trebuchet MS"/>
          <w:sz w:val="18"/>
          <w:szCs w:val="18"/>
        </w:rPr>
      </w:pPr>
      <w:r>
        <w:rPr>
          <w:rStyle w:val="Emphasis"/>
          <w:rFonts w:cs="Trebuchet MS" w:ascii="Trebuchet MS" w:hAnsi="Trebuchet MS"/>
          <w:sz w:val="18"/>
          <w:szCs w:val="18"/>
        </w:rPr>
        <w:t>Powyższy tekst pochodzi z rozdziału pierwszego mojej książki „III Rzeczpospolita czy „Trzecia Faza” wydanej przed miesiącem przez Wydawnictwo „ANTYK”. Próbuję w niej przedstawić scenariusz, którego realizacja doprowadziła do obrad „okrągłego stołu” i wyborów 1989 roku oraz dała początek budowie państwa nazwanego III RP. Jest to wizja dalece odbiegająca od oficjalnych przekazów, niepoprawna politycznie i naszpikowana „teoriami spiskowymi”, z których najbardziej obrazoburcza wydaje się teza o metamorfozie komunizmu i jego dalszym trwaniu. Mam nadzieję, że w kolejnych publikacjach uda się zaprezentować pełny tekst książki, a wśród jej czytelników znajdą się mocni oponenci, którzy na dowód uśmiercenia zbrodniczej ideologii przez „ojców założycieli” III RP zechcą pokazać nam „trupa” komunizmu i wskazać miejsce jego pochówku.</w:t>
      </w:r>
    </w:p>
    <w:p>
      <w:pPr>
        <w:pStyle w:val="Normal"/>
        <w:rPr/>
      </w:pPr>
      <w:r>
        <w:rPr>
          <w:rStyle w:val="Le"/>
          <w:rFonts w:cs="Trebuchet MS" w:ascii="Trebuchet MS" w:hAnsi="Trebuchet MS"/>
          <w:sz w:val="18"/>
          <w:szCs w:val="18"/>
        </w:rPr>
        <w:t>08.06.2011 20:41</w:t>
      </w:r>
      <w:r>
        <w:rPr>
          <w:rFonts w:cs="Trebuchet MS" w:ascii="Trebuchet MS" w:hAnsi="Trebuchet MS"/>
          <w:sz w:val="18"/>
          <w:szCs w:val="18"/>
        </w:rPr>
        <w:t xml:space="preserve"> </w:t>
      </w:r>
      <w:r>
        <w:rPr>
          <w:rStyle w:val="Lewi"/>
          <w:rFonts w:cs="Trebuchet MS" w:ascii="Trebuchet MS" w:hAnsi="Trebuchet MS"/>
          <w:sz w:val="18"/>
          <w:szCs w:val="18"/>
        </w:rPr>
        <w:t>84</w:t>
      </w:r>
      <w:r>
        <w:rPr>
          <w:rFonts w:cs="Trebuchet MS" w:ascii="Trebuchet MS" w:hAnsi="Trebuchet MS"/>
          <w:sz w:val="18"/>
          <w:szCs w:val="18"/>
        </w:rPr>
        <w:t xml:space="preserve"> </w:t>
      </w:r>
    </w:p>
    <w:p>
      <w:pPr>
        <w:pStyle w:val="Heading1"/>
        <w:rPr/>
      </w:pPr>
      <w:bookmarkStart w:id="68" w:name="__RefHeading___Toc1318441"/>
      <w:r>
        <w:rPr>
          <w:rFonts w:cs="Trebuchet MS" w:ascii="Trebuchet MS" w:hAnsi="Trebuchet MS"/>
          <w:sz w:val="18"/>
          <w:szCs w:val="18"/>
        </w:rPr>
        <w:t>597. PROCES W SPRAWIE AFERY MARSZAŁKOWEJ</w:t>
      </w:r>
      <w:bookmarkEnd w:id="68"/>
      <w:r>
        <w:rPr>
          <w:rFonts w:cs="Trebuchet MS" w:ascii="Trebuchet MS" w:hAnsi="Trebuchet MS"/>
          <w:sz w:val="18"/>
          <w:szCs w:val="18"/>
        </w:rPr>
        <w:t xml:space="preserve"> </w:t>
      </w:r>
    </w:p>
    <w:p>
      <w:pPr>
        <w:pStyle w:val="NormalnyWeb"/>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Jaki to kraj, w którym proces sądowy z prezydentem państwa i szefami służb specjalnych w tle, nie wzbudza żadnego zainteresowania mediów? Jakich dziennikarzy ma ten kraj, jeśli zamykają oczy na spektakularny proces swojego kolegi i milczą tchórzliwie w obawie przed przekroczeniem politycznego zakazu?</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Dziś przed sądem w Warszawie rozpoczął się proces dziennikarza Wojciecha Sumlińskiego, oskarżonego o płatną protekcję przy weryfikacji byłego oficera WSI. Na liście świadków w tym procesie znajdują się m.in. Bronisław Komorowski, szef ABW Krzysztof Bondaryk, Paweł Graś, Antoni Macierewicz, a także znani dziennikarze oraz wysocy rangą byli oficerowie WS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Przypomnę, że chodzi o kombinację operacyjną z udziałem ludzi WSW/WSI, szefostwa Agencji Bezpieczeństwa Wewnętrznego oraz ówczesnego marszałka Sejmu Bronisława Komorowskiego rozgrywaną w latach 2007-2008. Cele kombinacji polegały na uzyskaniu dostępu do tajnego aneksu z Raportu z Weryfikacji WSI, a gdy okazało się to niemożliwe - na zdyskredytowaniu członków Komisji Weryfikacyjnej WSI i dziennikarza Wojciecha Sumlińskiego. Działania te miały również na celu zdezawuowanie treści zawartych w aneksie oraz uprzedzenie ewentualnych zarzutów dotyczących powiązań polityków Platformy ze środowiskiem byłych WSI. Priorytetem kombinacji pozostawała osłona politycznego „patrona” wojskowych służb - Bronisława Komorowskiego.</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 toku kombinacji korzystano z silnego wsparcia medialnego, a sygnałem do rozpoczęcia akcji pod nazwą „afera aneksowa” był artykuł Anny Marszałek opublikowany w „Dzienniku” z dn. 19 listopada 2007r. zatytułowany - „Aneks do raportu o WSI na sprzedaż” i opatrzony nagłówkiem – „Każdy może kupić tajne dokumenty”. Żadne z kłamstw rozpowszechnianych przez media nie znalazły potwierdzenia. Nigdy nie było żadnej „afery z aneksem”, nigdy nie wykazano, by nastąpił jakikolwiek przeciek treści z tego dokumentu. Wszelkie oskarżenia i rzekome dowody - o których miesiącami zapewniali nas żurnaliści i „specjaliści” od służb okazały się fałszywe, a intensywnie prowadzone czynności śledcze nie przyniosły rezultatów.</w:t>
      </w:r>
    </w:p>
    <w:p>
      <w:pPr>
        <w:pStyle w:val="Normal"/>
        <w:spacing w:before="280" w:after="280"/>
        <w:jc w:val="both"/>
        <w:rPr/>
      </w:pPr>
      <w:r>
        <w:rPr>
          <w:rFonts w:cs="Trebuchet MS" w:ascii="Trebuchet MS" w:hAnsi="Trebuchet MS"/>
          <w:sz w:val="18"/>
          <w:szCs w:val="18"/>
        </w:rPr>
        <w:t xml:space="preserve">Kombinację tę opisywałem szeroko na tym blogu, nadając jej nazwę </w:t>
      </w:r>
      <w:r>
        <w:rPr>
          <w:rFonts w:cs="Trebuchet MS" w:ascii="Trebuchet MS" w:hAnsi="Trebuchet MS"/>
          <w:b/>
          <w:bCs/>
          <w:sz w:val="18"/>
          <w:szCs w:val="18"/>
        </w:rPr>
        <w:t>afery marszałkowej</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Moim zdaniem, mogła mieć ona następujący przebieg:</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Inicjatorem działań mógł być Bronisław Komorowski, którego nazwisko pojawia się kilkadziesiąt razy w Raporcie z Weryfikacji WSI. Mógł on zwrócić się do swojego zaufanego, wieloletniego współpracownika, gen Józefa. Buczyńskiego z prośbą o zorganizowanie grupy kilku oficerów byłych WSW/WSI. Celem działalności tych osób miało być dotarcie do informacji zawartych w aneksie do Raportu z Weryfikacji WSI, a jeśli istniałaby taka możliwość, również zdobycie tajnego dokumentu. Osobą odpowiednią do przeprowadzenia akcji wydawał się były szef komunistycznego kontrwywiadu wojskowego płk Aleksander L.,- wieloletni znajomy Komorowskiego, działający również jako informator w środowisku dziennikarskim. L. łączyła znajomość z Wojciechem Sumlińskim, a poprzez dziennikarza liczono na dotarcie do Leszka Pietrzaka i Piotra Bączka lub innych członków Komisji Weryfikacyjnej WSI. Prawdopodobnie, w grze uczestniczyli jeszcze inni oficerowie WSI, zajmując się osłoną działań Aleksandra L., a operacja zdobycia aneksu była prowadzona na długo przed wyborami parlamentarnymi 2007r. Bronisław Komorowski spotkał się z Aleksandrem L i przystał na jego propozycję uzyskania nielegalnego dostępu do informacji stanowiących tajemnicę państwową, a następnie umówił się z nim w kwestii dalszych kontaktów. W dniu 27.07.2008r., składając zeznania w Prokuraturze Krajowej w Warszawie w sprawie sygnatura akt PR-IV-X-Ds. 26/07 Bronisław Komorowski pod rygorem odpowiedzialności karnej zeznał: „</w:t>
      </w:r>
      <w:r>
        <w:rPr>
          <w:rFonts w:cs="Trebuchet MS" w:ascii="Trebuchet MS" w:hAnsi="Trebuchet MS"/>
          <w:i/>
          <w:iCs/>
          <w:sz w:val="18"/>
          <w:szCs w:val="18"/>
        </w:rPr>
        <w:t>Ja wyraziłem wstępnie zainteresowanie jego propozycją. Umówiliśmy się, że on odezwie się, gdy będzie miał możliwość dotarcia do tych dokumentów”.</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Problem pojawił się w momencie, gdy okazało się, że nie ma szans na dotarcie do ludzi Komisji Weryfikacyjnej, a tym bardziej, że nie uda się uzyskać dostępu do aneksu. W tym momencie nastąpiła zmiana kombinacji i został do niej włączony płk Leszek T. – były funkcjonariusz WSW, w latach 80. zajmujący się prześladowaniem opozycji niepodległościowej, po roku 1990 penetrowaniem środowiska dziennikarskiego i Kościoła. To on zajął się uzyskaniem „materiałów dowodowych” obciążający Sumlińskiego i członków Komisji Weryfikacyjnej. Taka koncepcja zakładała, że dobrowolną „ofiarą” stanie się również Aleksander L., z którym rozmowy T. miał nagrywać. Warto przypomnieć, że w październiku 2007r i pojawiły się publikacje medialne wskazujące na odpowiedzialność Komorowskiego w sprawie inwigilacji członków komisji sejmowej w roku 2000 oraz informacja o wezwaniu kandydata PO na marszałka Sejmu przez Komisję Weryfikacyjną. Niemałe znaczenie dla przyspieszenia kombinacji mógł mieć również artykuł Leszka Misiaka, w którym ujawniono fakt bliskiej znajomości Komorowskiego z płk Aleksandrem L.</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Również w roku 2007 roku dziennikarz  Wojciech Sumliński przeprowadził z Komorowskim kilka rozmów, w związku z przygotowywanym dla programu „30 minut" w TVP Info materiałem filmowym o Fundacji Pro Civil, w której działalność byli zaangażowani ludzie służb wojskowych.  Być może ten fakt i obawa przed wiedzą dziennikarza zadecydowały o wytypowaniu Sumlińskiego jako główną ofiarę kombinacji. W tym czasie dziennikarz pracował też nad książką o Wojskowych Służbach Informacyjnych i prowadził dziennikarskie śledztwo w sprawie zabójstwa księdza Jerzego Popiełuszki.</w:t>
      </w:r>
    </w:p>
    <w:p>
      <w:pPr>
        <w:pStyle w:val="Normal"/>
        <w:spacing w:before="280" w:after="280"/>
        <w:jc w:val="both"/>
        <w:rPr/>
      </w:pPr>
      <w:r>
        <w:rPr>
          <w:rFonts w:cs="Trebuchet MS" w:ascii="Trebuchet MS" w:hAnsi="Trebuchet MS"/>
          <w:sz w:val="18"/>
          <w:szCs w:val="18"/>
        </w:rPr>
        <w:t>Podczas wywiadu dla programu I PR w dniu 1.08.2008 roku, Bronisław Komorowski odpowiadając na pytanie o treść zeznań w Prokuraturze Krajowej i znajomość z Wojciechem Sumlińskim stwierdził: „</w:t>
      </w:r>
      <w:r>
        <w:rPr>
          <w:rFonts w:cs="Trebuchet MS" w:ascii="Trebuchet MS" w:hAnsi="Trebuchet MS"/>
          <w:i/>
          <w:iCs/>
          <w:sz w:val="18"/>
          <w:szCs w:val="18"/>
        </w:rPr>
        <w:t>o panu Sumlińskim nic nie wiem, chyba nie znałem tego pana, więc moje zeznania dotyczyły byłego czy pułkownika dawnych służb komunistycznych.”</w:t>
      </w:r>
      <w:r>
        <w:rPr>
          <w:rFonts w:cs="Trebuchet MS" w:ascii="Trebuchet MS" w:hAnsi="Trebuchet MS"/>
          <w:sz w:val="18"/>
          <w:szCs w:val="18"/>
        </w:rPr>
        <w:t>?</w:t>
      </w:r>
    </w:p>
    <w:p>
      <w:pPr>
        <w:pStyle w:val="TextBody"/>
        <w:jc w:val="both"/>
        <w:rPr>
          <w:rFonts w:ascii="Trebuchet MS" w:hAnsi="Trebuchet MS" w:cs="Trebuchet MS"/>
          <w:sz w:val="18"/>
          <w:szCs w:val="18"/>
        </w:rPr>
      </w:pPr>
      <w:r>
        <w:rPr>
          <w:rFonts w:cs="Trebuchet MS" w:ascii="Trebuchet MS" w:hAnsi="Trebuchet MS"/>
          <w:sz w:val="18"/>
          <w:szCs w:val="18"/>
        </w:rPr>
        <w:t>Natomiast z  zeznań płk. Leszka T. wynika, że na początku listopada 2007 r. doszło do jego spotkania z Bronisławem Komorowskim, Krzysztofem Bondarykiem, Grzegorzem Reszką (p.o. Szefa Służby Kontrwywiadu Wojskowego) i Pawłem Grasiem (ówczesnym zastępcą przewodniczącego sejmowej komisji ds. Służb Specjalnych), a na spotkaniu poczyniono ustalenia w zakresie postępowania z członkami Komisji Weryfikacyjnej. Poczynione wówczas ustalenia były realizowane przy udziale płk. Leszka T, jako jedynego świadka w śledztwie w sprawie domniemanej korupcji w Komisji Weryfikacyjnej. O fakcie spotkania Komorowski nie poinformował podczas przesłuchania przed prokuratorem.</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 efekcie - płk Leszek T. złożył zawiadomienie do prokuratury o podejrzeniu korupcji wokół Komisji Weryfikacyjnej, obciążając Aleksandra L., Wojciecha  Sumlińskiego oraz Piotra Bączka. Jednocześnie uruchomiono zmasowaną kampanię medialną, mająca na celu dezinformację społeczeństwa, w tym wytworzenie fałszywego przekonania, że doszło do „wycieku” aneksu, a sprawa ma podłoże korupcyjne. Momentem kulminacyjnym kombinacji był dzień 15 maja 2008 r. gdy ABW dokonała przeszukania w domach Sumlińskiego, Bączka i Pietrzaka, licząc na znalezienie jakiegokolwiek dowodu potwierdzającego z góry założoną tezę o wycieku aneksu. Aresztowanie Aleksandra L miało zaś uwiarygodnić tezę, że oficer WSW/WSI współpracował z ludźmi Komisji. Podjęto również próbę „aresztu wydobywczego” wobec Wojciecha Sumlińskiego, licząc prawdopodobnie na zastraszenie dziennikarza i uzyskanie materiałów obciążających członków Komisji.  Ponieważ nie doszło do aresztowania dziennikarza, a prezydent Lech Kaczyński ogłosił, iż nie opublikuje aneksu - zdecydowano o zakończeniu kombinacj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O prawdziwym przebiegu sprawy, Polacy nigdy nie zostali poinformowani. Obowiązująca do dziś zmowa milczenia tzw. wiodących mediów sprawiła, że została ona ukryta przed opinią publiczną i żadne z jej elementów nie pojawiły się w trakcie prezydenckiej kampanii Bronisława Komorowskiego. Na zachowanie dziennikarzy miały niewątpliwy wpływ słowa Bronisława Komorowskiego  z dn.1.09.2008 roku, gdy główny reżyser afery marszałkowej pouczył środowisko dziennikarskie:</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Ja bym sugerował dużą wstrzemięźliwość w okazywaniu solidarności zawodowej dziennikarskiej, no bo sprawa nie dotyczy docierania czy łamania tajemnicy państwowej przez dziennikarza śledczego, co bym rozumiał, nie akceptował, ale rozumiał, ale dotyczy podejrzenia o korupcję, po prostu o korupcję, o pomoc w korupcji. I to w takim obszarze bardzo delikatnym, wrażliwym z punktu widzenia interesów państwa, jak służby specjalne. Więc sugerowałbym ogromną wstrzemięźliwość tutaj, zostawmy to, niech prokuratura to zbada w całym trudnym kontekście...”.</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Apel został powtórzony, gdy kilka miesięcy później zapytano Komorowskiego o zwołanie specjalnego posiedzenia komisji ds. służb specjalnych, czego domagali się dziennikarze programu „Misja specjalna”. Komorowski odpowiedział:</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Ja uważam, że tutaj jest jakaś głęboka przesada w okazywaniu solidarności korporacyjnej przez niektórych... a może środowiskowej takiej, bo co może Komisja ds. Służb Specjalnych w kwestii tego, czy prokuratura ocenia i sąd, że należy osobę podejrzaną o korupcję izolować czy nie? No, to jest kwestia znajomości pewnej... pomysłu na śledztwo, prawda? Oraz pewnej specyfiki danej sprawy. No, jeżeli trzeba izolować, to się wsadza do aresztu.”</w:t>
      </w:r>
    </w:p>
    <w:p>
      <w:pPr>
        <w:pStyle w:val="TextBody"/>
        <w:jc w:val="both"/>
        <w:rPr/>
      </w:pPr>
      <w:r>
        <w:rPr>
          <w:rFonts w:cs="Trebuchet MS" w:ascii="Trebuchet MS" w:hAnsi="Trebuchet MS"/>
          <w:sz w:val="18"/>
          <w:szCs w:val="18"/>
        </w:rPr>
        <w:t>Środowisko dziennikarskie, pomne przykładu Wojciecha Sumlińskiego musiało doskonale zapamiętać, że „</w:t>
      </w:r>
      <w:r>
        <w:rPr>
          <w:rFonts w:cs="Trebuchet MS" w:ascii="Trebuchet MS" w:hAnsi="Trebuchet MS"/>
          <w:i/>
          <w:iCs/>
          <w:sz w:val="18"/>
          <w:szCs w:val="18"/>
        </w:rPr>
        <w:t>przesada w okazywaniu solidarności korporacyjnej”</w:t>
      </w:r>
      <w:r>
        <w:rPr>
          <w:rFonts w:cs="Trebuchet MS" w:ascii="Trebuchet MS" w:hAnsi="Trebuchet MS"/>
          <w:sz w:val="18"/>
          <w:szCs w:val="18"/>
        </w:rPr>
        <w:t xml:space="preserve"> może się również zakończyć „wsadzaniem do aresztu”.</w:t>
      </w:r>
    </w:p>
    <w:p>
      <w:pPr>
        <w:pStyle w:val="Normal"/>
        <w:spacing w:before="280" w:after="280"/>
        <w:ind w:firstLine="708"/>
        <w:jc w:val="both"/>
        <w:rPr>
          <w:rFonts w:ascii="Trebuchet MS" w:hAnsi="Trebuchet MS" w:cs="Trebuchet MS"/>
          <w:sz w:val="18"/>
          <w:szCs w:val="18"/>
        </w:rPr>
      </w:pPr>
      <w:r>
        <w:rPr>
          <w:rFonts w:cs="Trebuchet MS" w:ascii="Trebuchet MS" w:hAnsi="Trebuchet MS"/>
          <w:sz w:val="18"/>
          <w:szCs w:val="18"/>
        </w:rPr>
        <w:t>Wojciech Sumliński, w grudniu 2009 roku, w wywiadzie udzielonym PR1 po opublikowaniu komunikatu o skierowaniu do sądu aktu oskarżenia wyraził nadzieję, że proces odbędzie się przy otwartej kurtynie. Byłaby to ważna okoliczność, ponieważ istnieją poważne obawy, iż proces może przebiegać pod dyktando pułkownika komunistycznej bezpieki Aleksandra L. W akcie oskarżenia, ten były szef Zarządu I Szefostwa WSW przyznaje się do winy i chce dobrowolnie poddać karze 2 lat więzienia w zawieszeniu na 5 lat i karze grzywny w wysokości ponad 50 tys. zł. Prokuratura popiera to rozstrzygnięcie, a skoro jeden z oskarżonych już przyznał się do winy wolno sądzić, że pozycja procesowa Sumlińskiego zostanie zdeterminowana tym faktem, a w swoich zeznaniach płk L będzie obciążał dziennikarz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Sprawa – choćby ze względu na format występujących w niej postaci – jest niezwykle ważna dla opinii publicznej, a prowadzenie jej przy otwartej sali sądowej pozwoliłoby poznać faktyczne mechanizmy afery marszałkowej.</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Z tego jednak względu wydaje się pewne, że proces zostanie utajniony. Przebieg dzisiejszej rozprawy, zdaje się  też nie postawiać złudzeń co do intencji prokuratury. Obecni na rozprawie Antoni Macierewicz i Piotr Bączek bowiem złożyli wniosek o umożliwienie im uczestnictwa w procesie w charakterze oskarżycieli posiłkowych. Wniosek poparł oskarżony Wojciech Sumliński i jego obrońcy, jednak prokurator wyraźnie się temu sprzeciwił.</w:t>
      </w:r>
    </w:p>
    <w:p>
      <w:pPr>
        <w:pStyle w:val="Normal"/>
        <w:spacing w:before="280" w:after="280"/>
        <w:jc w:val="both"/>
        <w:rPr/>
      </w:pPr>
      <w:r>
        <w:rPr>
          <w:rFonts w:eastAsia="Trebuchet MS" w:cs="Trebuchet MS" w:ascii="Trebuchet MS" w:hAnsi="Trebuchet MS"/>
          <w:sz w:val="18"/>
          <w:szCs w:val="18"/>
        </w:rPr>
        <w:t xml:space="preserve"> </w:t>
      </w:r>
      <w:r>
        <w:rPr>
          <w:rFonts w:cs="Trebuchet MS" w:ascii="Trebuchet MS" w:hAnsi="Trebuchet MS"/>
          <w:sz w:val="18"/>
          <w:szCs w:val="18"/>
        </w:rPr>
        <w:t>- „</w:t>
      </w:r>
      <w:r>
        <w:rPr>
          <w:rFonts w:cs="Trebuchet MS" w:ascii="Trebuchet MS" w:hAnsi="Trebuchet MS"/>
          <w:i/>
          <w:iCs/>
          <w:sz w:val="18"/>
          <w:szCs w:val="18"/>
        </w:rPr>
        <w:t>Podczas rozprawy doszło do zadziwiającej sytuacji, w której ja jako oskarżony popierałem wniosek powołania oskarżycieli posiłkowych, a sprzeciwiał się temu prokurator</w:t>
      </w:r>
      <w:r>
        <w:rPr>
          <w:rFonts w:cs="Trebuchet MS" w:ascii="Trebuchet MS" w:hAnsi="Trebuchet MS"/>
          <w:sz w:val="18"/>
          <w:szCs w:val="18"/>
        </w:rPr>
        <w:t xml:space="preserve"> „– tłumaczył w rozmowie z portalem Niezależna.pl Wojciech Sumliński. Obrońcy dziennikarza wskazali na podstawy prawne, w oparciu o które Antoni Macierewicz i Piotr Bączek powinni zostać oskarżycielami posiłkowymi. Wypowiadając się na temat całej sprawy Macierewicz wielokrotnie podkreślał, że jego zdaniem na ławie oskarżonych powinien zasiąść nie Wojciech Sumliński, a były oficer WSI płk Leszek T. oraz były marszałek Sejmu, obecny prezydent, Bronisław Komorowski. Antoni Macierewicz złożył w tej sprawie odpowiednie wnioski do prokuratury, nie zostały one jednak uwzględnione.</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iele wskazuje, że sprawa Wojciecha Sumlińskiego będzie się toczyć bez zainteresowania dziennikarzy i tzw. wiodących mediów, a jeśli pojawią się relacje o tym procesie, będą starannie pomijały rolę Bronisława Komorowskiego.</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Myślę, że ówczesna kombinacja operacyjna służb wsparta medialnymi kłamstwami, przesądziła o poczuciu bezkarności i poszerzeniu zakresu arogancji rządzących. Bez afery marszałkowej nie doszłoby do kolejnych afer z udziałem ludzi grupy rządzącej, bowiem każda z nich wynikała z tego samego układu, miała tych samych reżyserów i była montowana według tych samych zasad. Gdyby ta afera nie została przemilczana – nie doszłoby do wystawienia prezydenckiej kandydatury Komorowskiego, a być może – nie doszłoby również do smoleńskiej pułapki. To zaniechanie okazało się tragiczne.</w:t>
      </w:r>
    </w:p>
    <w:p>
      <w:pPr>
        <w:pStyle w:val="Normal"/>
        <w:spacing w:before="280" w:after="280"/>
        <w:jc w:val="both"/>
        <w:rPr/>
      </w:pPr>
      <w:r>
        <w:rPr>
          <w:rFonts w:cs="Trebuchet MS" w:ascii="Trebuchet MS" w:hAnsi="Trebuchet MS"/>
          <w:sz w:val="18"/>
          <w:szCs w:val="18"/>
        </w:rPr>
        <w:t>Pisząc kiedyś o Bronisławie Komorowskim przytoczyłem słowa Bułhakowa, że  "</w:t>
      </w:r>
      <w:r>
        <w:rPr>
          <w:rFonts w:cs="Trebuchet MS" w:ascii="Trebuchet MS" w:hAnsi="Trebuchet MS"/>
          <w:i/>
          <w:iCs/>
          <w:sz w:val="18"/>
          <w:szCs w:val="18"/>
        </w:rPr>
        <w:t>tchórzostwo nie jest jedną z ułomności, ono jest ułomnością najstraszliwszą</w:t>
      </w:r>
      <w:r>
        <w:rPr>
          <w:rFonts w:cs="Trebuchet MS" w:ascii="Trebuchet MS" w:hAnsi="Trebuchet MS"/>
          <w:sz w:val="18"/>
          <w:szCs w:val="18"/>
        </w:rPr>
        <w:t>”. Również dlatego, że bezkarność tchórza rodzi w nim przeświadczenie o własnej wielkości i nietykalności, a wówczas tym, którzy są zależni od jego rządów grozi śmiertelne niebezpieczeństwo. Bronisław Komorowski przekroczył już tę granicę.</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 xml:space="preserve">Sprawa Wojciecha Sumlińskiego, sprawa afery marszałkowej stwarza ostatnią szansę, żeby tej bariery nie przekroczyli  dziennikarze.  </w:t>
      </w:r>
    </w:p>
    <w:p>
      <w:pPr>
        <w:pStyle w:val="Normal"/>
        <w:spacing w:before="280" w:after="280"/>
        <w:jc w:val="both"/>
        <w:rPr>
          <w:rFonts w:ascii="Trebuchet MS" w:hAnsi="Trebuchet MS" w:cs="Trebuchet MS"/>
          <w:sz w:val="18"/>
          <w:szCs w:val="18"/>
        </w:rPr>
      </w:pPr>
      <w:hyperlink r:id="rId90">
        <w:r>
          <w:rPr>
            <w:rStyle w:val="InternetLink"/>
            <w:rFonts w:cs="Trebuchet MS" w:ascii="Trebuchet MS" w:hAnsi="Trebuchet MS"/>
            <w:color w:val="000000"/>
            <w:sz w:val="18"/>
            <w:szCs w:val="18"/>
          </w:rPr>
          <w:t>http://cogito.salon24.pl/175471,wszyscy-ludzie-bronislawa-k</w:t>
        </w:r>
      </w:hyperlink>
    </w:p>
    <w:p>
      <w:pPr>
        <w:pStyle w:val="NormalnyWeb"/>
        <w:jc w:val="both"/>
        <w:rPr>
          <w:rFonts w:ascii="Trebuchet MS" w:hAnsi="Trebuchet MS" w:cs="Trebuchet MS"/>
          <w:sz w:val="18"/>
          <w:szCs w:val="18"/>
        </w:rPr>
      </w:pPr>
      <w:hyperlink r:id="rId91">
        <w:r>
          <w:rPr>
            <w:rStyle w:val="InternetLink"/>
            <w:rFonts w:cs="Trebuchet MS" w:ascii="Trebuchet MS" w:hAnsi="Trebuchet MS"/>
            <w:color w:val="000000"/>
            <w:sz w:val="18"/>
            <w:szCs w:val="18"/>
          </w:rPr>
          <w:t>http://niezalezna.pl/11688-zaskakujacy-proces-sumlinskiego</w:t>
        </w:r>
      </w:hyperlink>
    </w:p>
    <w:p>
      <w:pPr>
        <w:pStyle w:val="Normal"/>
        <w:rPr/>
      </w:pPr>
      <w:r>
        <w:rPr>
          <w:rStyle w:val="Le"/>
          <w:rFonts w:cs="Trebuchet MS" w:ascii="Trebuchet MS" w:hAnsi="Trebuchet MS"/>
          <w:sz w:val="18"/>
          <w:szCs w:val="18"/>
        </w:rPr>
        <w:t>13.06.2011 19:17</w:t>
      </w:r>
      <w:r>
        <w:rPr>
          <w:rFonts w:cs="Trebuchet MS" w:ascii="Trebuchet MS" w:hAnsi="Trebuchet MS"/>
          <w:sz w:val="18"/>
          <w:szCs w:val="18"/>
        </w:rPr>
        <w:t xml:space="preserve"> </w:t>
      </w:r>
      <w:r>
        <w:rPr>
          <w:rStyle w:val="Lewi"/>
          <w:rFonts w:cs="Trebuchet MS" w:ascii="Trebuchet MS" w:hAnsi="Trebuchet MS"/>
          <w:sz w:val="18"/>
          <w:szCs w:val="18"/>
        </w:rPr>
        <w:t>7</w:t>
      </w:r>
      <w:r>
        <w:rPr>
          <w:rFonts w:cs="Trebuchet MS" w:ascii="Trebuchet MS" w:hAnsi="Trebuchet MS"/>
          <w:sz w:val="18"/>
          <w:szCs w:val="18"/>
        </w:rPr>
        <w:t xml:space="preserve"> </w:t>
      </w:r>
    </w:p>
    <w:p>
      <w:pPr>
        <w:pStyle w:val="Heading1"/>
        <w:rPr/>
      </w:pPr>
      <w:bookmarkStart w:id="69" w:name="__RefHeading___Toc1318442"/>
      <w:r>
        <w:rPr>
          <w:rFonts w:cs="Trebuchet MS" w:ascii="Trebuchet MS" w:hAnsi="Trebuchet MS"/>
          <w:sz w:val="18"/>
          <w:szCs w:val="18"/>
        </w:rPr>
        <w:t>598. STAN WYJĄTKOWY W INTERNECIE?</w:t>
      </w:r>
      <w:bookmarkEnd w:id="69"/>
      <w:r>
        <w:rPr>
          <w:rFonts w:cs="Trebuchet MS" w:ascii="Trebuchet MS" w:hAnsi="Trebuchet MS"/>
          <w:sz w:val="18"/>
          <w:szCs w:val="18"/>
        </w:rPr>
        <w:t xml:space="preserve"> </w:t>
      </w:r>
    </w:p>
    <w:p>
      <w:pPr>
        <w:pStyle w:val="NormalnyWeb"/>
        <w:jc w:val="both"/>
        <w:rPr/>
      </w:pPr>
      <w:r>
        <w:rPr>
          <w:rFonts w:cs="Trebuchet MS" w:ascii="Trebuchet MS" w:hAnsi="Trebuchet MS"/>
          <w:sz w:val="18"/>
          <w:szCs w:val="18"/>
        </w:rPr>
        <w:t> </w:t>
      </w:r>
      <w:r>
        <w:rPr>
          <w:rFonts w:cs="Trebuchet MS" w:ascii="Trebuchet MS" w:hAnsi="Trebuchet MS"/>
          <w:sz w:val="18"/>
          <w:szCs w:val="18"/>
        </w:rPr>
        <w:t>Wspólną cechą wszystkich regulacji prawnych, proponowanych przez obecny rząd w zakresie bezpieczeństwa państwa, było skupienie całej władzy w rękach szefa ABW Krzysztofa Bondaryka. Formalnym pretekstem uzasadniającym wydawanie nowych aktów prawnych stał się rządowy „</w:t>
      </w:r>
      <w:r>
        <w:rPr>
          <w:rFonts w:cs="Trebuchet MS" w:ascii="Trebuchet MS" w:hAnsi="Trebuchet MS"/>
          <w:i/>
          <w:iCs/>
          <w:sz w:val="18"/>
          <w:szCs w:val="18"/>
        </w:rPr>
        <w:t>Program ochrony cyberprzestrzeni RP na lata 2009-2011</w:t>
      </w:r>
      <w:r>
        <w:rPr>
          <w:rFonts w:cs="Trebuchet MS" w:ascii="Trebuchet MS" w:hAnsi="Trebuchet MS"/>
          <w:sz w:val="18"/>
          <w:szCs w:val="18"/>
        </w:rPr>
        <w:t>", przyjęty przez rząd Tuska w marcu 2009 roku. Podstawowe założenia tego programu przewidywały przekazanie szczególnych uprawnień w zakresie „</w:t>
      </w:r>
      <w:r>
        <w:rPr>
          <w:rFonts w:cs="Trebuchet MS" w:ascii="Trebuchet MS" w:hAnsi="Trebuchet MS"/>
          <w:i/>
          <w:iCs/>
          <w:sz w:val="18"/>
          <w:szCs w:val="18"/>
        </w:rPr>
        <w:t>ochrony infrastruktury krytycznej kraju, w przede wszystkim krytycznej infrastruktury teleinformatycznej”</w:t>
      </w:r>
      <w:r>
        <w:rPr>
          <w:rFonts w:cs="Trebuchet MS" w:ascii="Trebuchet MS" w:hAnsi="Trebuchet MS"/>
          <w:sz w:val="18"/>
          <w:szCs w:val="18"/>
        </w:rPr>
        <w:t xml:space="preserve"> Ministerstwu Spraw Wewnętrznych i Administracji oraz Agencji Bezpieczeństwa Wewnętrznego. Miało to doprowadzić do „</w:t>
      </w:r>
      <w:r>
        <w:rPr>
          <w:rFonts w:cs="Trebuchet MS" w:ascii="Trebuchet MS" w:hAnsi="Trebuchet MS"/>
          <w:i/>
          <w:iCs/>
          <w:sz w:val="18"/>
          <w:szCs w:val="18"/>
        </w:rPr>
        <w:t>zwiększenia poziomu bezpieczeństwa krytycznej infrastruktury teleinformatycznej państwa, zwiększenia poziomu odporności państwa na ataki cyberterrorystyczne, oraz stworzenia i realizacji spójnej dla wszystkich zaangażowanych podmiotów administracji publicznej oraz innych współstanowiących krytyczną infrastrukturę teleinformatyczną państwa polityki dotyczącej bezpieczeństwa cyberprzestrzeni</w:t>
      </w:r>
      <w:r>
        <w:rPr>
          <w:rFonts w:cs="Trebuchet MS" w:ascii="Trebuchet MS" w:hAnsi="Trebuchet MS"/>
          <w:sz w:val="18"/>
          <w:szCs w:val="18"/>
        </w:rPr>
        <w:t>”.</w:t>
      </w:r>
    </w:p>
    <w:p>
      <w:pPr>
        <w:pStyle w:val="TextBody"/>
        <w:jc w:val="both"/>
        <w:rPr/>
      </w:pPr>
      <w:r>
        <w:rPr>
          <w:rFonts w:eastAsia="Trebuchet MS" w:cs="Trebuchet MS" w:ascii="Trebuchet MS" w:hAnsi="Trebuchet MS"/>
          <w:sz w:val="18"/>
          <w:szCs w:val="18"/>
        </w:rPr>
        <w:t xml:space="preserve"> </w:t>
      </w:r>
      <w:r>
        <w:rPr>
          <w:rFonts w:cs="Trebuchet MS" w:ascii="Trebuchet MS" w:hAnsi="Trebuchet MS"/>
          <w:sz w:val="18"/>
          <w:szCs w:val="18"/>
        </w:rPr>
        <w:t>W praktyce, zapisy zawarte w rządowym programie posłużyły głównie do tworzenia regulacji zwiększających uprawnienia służby Krzysztofa Bondaryka. Taki cel zdawał się przyświecać nowelizacji ustawy o zarządzaniu kryzysowym, przeforsowanej w ekspresowym tempie 6 miesięcy czy uchwalonej niedawno nowelizacji ustawy o ochronie informacji niejawnych, której przepisy powierzają szefowi ABW funkcję krajowej władzy bezpieczeństwa - instytucji odpowiadającej za kontakty m.in. z NATO, ale także udzielają mu prawa wydawania upoważnień do dostępu do informacji niejawnych oraz arbitralnego określania definicji informacji ściśle tajnych i tajnych. Ten sam cel przyświecał założeniom nowelizacji ustawy o świadczeniu usług drogą elektroniczną i pomysłom w zakresie tzw. retencji danych telekomunikacyjnych. Dzięki ciągłemu poszerzaniu uprawnień inwigilacyjnych służb przez rząd Donalda Tuska, III RP awansowała na zaszczytne pierwsze miejsce wśród państw UE w ilości stosowanych podsłuchów. Wiemy również, że cały czas trwają podchody zmierzające do ograniczenia „</w:t>
      </w:r>
      <w:r>
        <w:rPr>
          <w:rFonts w:cs="Trebuchet MS" w:ascii="Trebuchet MS" w:hAnsi="Trebuchet MS"/>
          <w:i/>
          <w:iCs/>
          <w:sz w:val="18"/>
          <w:szCs w:val="18"/>
        </w:rPr>
        <w:t>wpływu szkodliwych treści w Internecie</w:t>
      </w:r>
      <w:r>
        <w:rPr>
          <w:rFonts w:cs="Trebuchet MS" w:ascii="Trebuchet MS" w:hAnsi="Trebuchet MS"/>
          <w:sz w:val="18"/>
          <w:szCs w:val="18"/>
        </w:rPr>
        <w:t>”, jak eufemistycznie określa się cenzorskie zapędy obecnej władzy, dążącej do ukrócenia internetowej „samowoli”.</w:t>
      </w:r>
    </w:p>
    <w:p>
      <w:pPr>
        <w:pStyle w:val="TextBody"/>
        <w:jc w:val="both"/>
        <w:rPr/>
      </w:pPr>
      <w:r>
        <w:rPr>
          <w:rFonts w:cs="Trebuchet MS" w:ascii="Trebuchet MS" w:hAnsi="Trebuchet MS"/>
          <w:sz w:val="18"/>
          <w:szCs w:val="18"/>
        </w:rPr>
        <w:t>Nie dziwi zatem, że ze środowiska najbliższego partii rządzącej wyszedł obecnie projekt „ustawy o cyberbezpieczeństwie”, a dokładnie „</w:t>
      </w:r>
      <w:r>
        <w:rPr>
          <w:rFonts w:cs="Trebuchet MS" w:ascii="Trebuchet MS" w:hAnsi="Trebuchet MS"/>
          <w:i/>
          <w:iCs/>
          <w:sz w:val="18"/>
          <w:szCs w:val="18"/>
        </w:rPr>
        <w:t>projekt ustawy o zmianie ustawy o stanie wojennym oraz kompetencjach Naczelnego Dowódcy Sił Zbrojnych i zasadach jego podległości konstytucyjnym organom Rzeczypospolitej Polskiej oraz niektórych innych ustaw.”</w:t>
      </w:r>
      <w:r>
        <w:rPr>
          <w:rFonts w:cs="Trebuchet MS" w:ascii="Trebuchet MS" w:hAnsi="Trebuchet MS"/>
          <w:sz w:val="18"/>
          <w:szCs w:val="18"/>
        </w:rPr>
        <w:t xml:space="preserve"> Choć samo zjawisko cyberwojny, czyli wykorzystania Internetu jako przestrzeni agresji motywowanej politycznie, jest znane od dawna i stanowi jak najbardziej realne zagrożenie, ten projekt mówi o szczególnych regulacjach.</w:t>
      </w:r>
    </w:p>
    <w:p>
      <w:pPr>
        <w:pStyle w:val="TextBody"/>
        <w:jc w:val="both"/>
        <w:rPr>
          <w:rFonts w:ascii="Trebuchet MS" w:hAnsi="Trebuchet MS" w:cs="Trebuchet MS"/>
          <w:sz w:val="18"/>
          <w:szCs w:val="18"/>
        </w:rPr>
      </w:pPr>
      <w:r>
        <w:rPr>
          <w:rFonts w:cs="Trebuchet MS" w:ascii="Trebuchet MS" w:hAnsi="Trebuchet MS"/>
          <w:sz w:val="18"/>
          <w:szCs w:val="18"/>
        </w:rPr>
        <w:t>Autorem noweli, skierowanej dziś do Sejmu jest Bronisław Komorowski i stanowi ona jedną z nielicznych inicjatyw ustawodawczych obecnego prezydenta. Ponieważ mamy do czynienia z człowiekiem, który w kwestiach bezpieczeństwa państwa polskiego uznaje za eksperta sowieckiego agenta zbrodniczej Informacji Wojskowej, należy z wielką uwagą przyjrzeć się regulacjom wychodzącym z tego środowiska i ocenić – czy są one zgodne z interesem obywateli czy raczej z optyką „przyjaciół Moskwy”?</w:t>
      </w:r>
    </w:p>
    <w:p>
      <w:pPr>
        <w:pStyle w:val="TextBody"/>
        <w:jc w:val="both"/>
        <w:rPr>
          <w:rFonts w:ascii="Trebuchet MS" w:hAnsi="Trebuchet MS" w:cs="Trebuchet MS"/>
          <w:sz w:val="18"/>
          <w:szCs w:val="18"/>
        </w:rPr>
      </w:pPr>
      <w:r>
        <w:rPr>
          <w:rFonts w:cs="Trebuchet MS" w:ascii="Trebuchet MS" w:hAnsi="Trebuchet MS"/>
          <w:sz w:val="18"/>
          <w:szCs w:val="18"/>
        </w:rPr>
        <w:t>Już pobieżna lektura tekstu nowelizacji pozwala dostrzec, że zawarto w niej zapisy, o których istnieniu nie sposób dowiedzieć się z oficjalnych informacji. Trudno też zrozumieć, na czym konkretnie miałby polegać wzrost naszego bezpieczeństwa.</w:t>
      </w:r>
    </w:p>
    <w:p>
      <w:pPr>
        <w:pStyle w:val="TextBody"/>
        <w:jc w:val="both"/>
        <w:rPr>
          <w:rFonts w:ascii="Trebuchet MS" w:hAnsi="Trebuchet MS" w:cs="Trebuchet MS"/>
          <w:sz w:val="18"/>
          <w:szCs w:val="18"/>
        </w:rPr>
      </w:pPr>
      <w:r>
        <w:rPr>
          <w:rFonts w:cs="Trebuchet MS" w:ascii="Trebuchet MS" w:hAnsi="Trebuchet MS"/>
          <w:sz w:val="18"/>
          <w:szCs w:val="18"/>
        </w:rPr>
        <w:t>W komunikacie BBN-u i na stronie prezydenta można przeczytać, że „</w:t>
      </w:r>
      <w:r>
        <w:rPr>
          <w:rFonts w:cs="Trebuchet MS" w:ascii="Trebuchet MS" w:hAnsi="Trebuchet MS"/>
          <w:i/>
          <w:iCs/>
          <w:sz w:val="18"/>
          <w:szCs w:val="18"/>
        </w:rPr>
        <w:t>Zasadniczym celem projektowanej ustawy jest wprowadzenie do porządku prawnego kategorii cyberprzestrzeni, jako jednego z ważniejszych elementów bezpieczeństwa narodowego. Projektowane regulacje dotyczą uwzględnienia problematyki związanej z bezpieczeństwem w cyberprzestrzeni w działaniach państwa w sytuacjach szczególnych zagrożeń, wymagających wprowadzenia jednego ze stanów nadzwyczajnych.[...]</w:t>
      </w:r>
    </w:p>
    <w:p>
      <w:pPr>
        <w:pStyle w:val="TextBody"/>
        <w:jc w:val="both"/>
        <w:rPr>
          <w:rFonts w:ascii="Trebuchet MS" w:hAnsi="Trebuchet MS" w:cs="Trebuchet MS"/>
          <w:sz w:val="18"/>
          <w:szCs w:val="18"/>
        </w:rPr>
      </w:pPr>
      <w:r>
        <w:rPr>
          <w:rFonts w:cs="Trebuchet MS" w:ascii="Trebuchet MS" w:hAnsi="Trebuchet MS"/>
          <w:sz w:val="18"/>
          <w:szCs w:val="18"/>
        </w:rPr>
        <w:t>Tymczasem nowela ustawy wita nas zapisem:</w:t>
      </w:r>
    </w:p>
    <w:p>
      <w:pPr>
        <w:pStyle w:val="Default"/>
        <w:jc w:val="both"/>
        <w:rPr/>
      </w:pPr>
      <w:r>
        <w:rPr>
          <w:rFonts w:cs="Trebuchet MS" w:ascii="Trebuchet MS" w:hAnsi="Trebuchet MS"/>
          <w:sz w:val="18"/>
          <w:szCs w:val="18"/>
        </w:rPr>
        <w:t>„</w:t>
      </w:r>
      <w:r>
        <w:rPr>
          <w:rFonts w:cs="Trebuchet MS" w:ascii="Trebuchet MS" w:hAnsi="Trebuchet MS"/>
          <w:i/>
          <w:iCs/>
          <w:sz w:val="18"/>
          <w:szCs w:val="18"/>
        </w:rPr>
        <w:t>W razie zewnętrznego zagrożenia państwa, zbrojnej napaści na terytorium Rzeczypospolitej Polskiej lub gdy z umowy międzynarodowej wynika zobowiązanie do wspólnej obrony przeciwko agresji, Prezydent Rzeczypospolitej Polskiej może, na wniosek Rady Ministrów, wprowadzić stan wojenny na części albo na całym terytorium państwa”</w:t>
      </w:r>
      <w:r>
        <w:rPr>
          <w:rFonts w:cs="Trebuchet MS" w:ascii="Trebuchet MS" w:hAnsi="Trebuchet MS"/>
          <w:sz w:val="18"/>
          <w:szCs w:val="18"/>
        </w:rPr>
        <w:t>oraz niemniej groźnie brzmiącą dyrektywą zmieniającą ustawę o stanie wyjątkowym:</w:t>
      </w:r>
    </w:p>
    <w:p>
      <w:pPr>
        <w:pStyle w:val="Default"/>
        <w:jc w:val="both"/>
        <w:rPr/>
      </w:pPr>
      <w:r>
        <w:rPr>
          <w:rFonts w:cs="Trebuchet MS" w:ascii="Trebuchet MS" w:hAnsi="Trebuchet MS"/>
          <w:sz w:val="18"/>
          <w:szCs w:val="18"/>
        </w:rPr>
        <w:t>„</w:t>
      </w:r>
      <w:r>
        <w:rPr>
          <w:rFonts w:cs="Trebuchet MS" w:ascii="Trebuchet MS" w:hAnsi="Trebuchet MS"/>
          <w:i/>
          <w:iCs/>
          <w:sz w:val="18"/>
          <w:szCs w:val="18"/>
        </w:rPr>
        <w:t>W sytuacji szczególnego zagrożenia konstytucyjnego ustroju państwa, bezpieczeństwa obywateli lub porządku publicznego, w tym spowodowanego działaniami o charakterze terrorystycznym lub działaniami w cyberprzestrzeni, które nie może być usunięte poprzez użycie zwykłych środków konstytucyjnych, Rada Ministrów może podjąć uchwałę o skierowaniu do Prezydenta Rzeczypospolitej Polskiej wniosku o wprowadzenie stanu wyjątkowego</w:t>
      </w:r>
      <w:r>
        <w:rPr>
          <w:rFonts w:cs="Trebuchet MS" w:ascii="Trebuchet MS" w:hAnsi="Trebuchet MS"/>
          <w:sz w:val="18"/>
          <w:szCs w:val="18"/>
        </w:rPr>
        <w:t>.”</w:t>
      </w:r>
    </w:p>
    <w:p>
      <w:pPr>
        <w:pStyle w:val="TextBody"/>
        <w:jc w:val="both"/>
        <w:rPr/>
      </w:pPr>
      <w:r>
        <w:rPr>
          <w:rFonts w:cs="Trebuchet MS" w:ascii="Trebuchet MS" w:hAnsi="Trebuchet MS"/>
          <w:sz w:val="18"/>
          <w:szCs w:val="18"/>
        </w:rPr>
        <w:t>Tekst przynosi również definicję „zewnętrznego zagrożenia państwa” oraz „cyberprzestrzeni”.   Ta ostania ma oznaczać  „</w:t>
      </w:r>
      <w:r>
        <w:rPr>
          <w:rFonts w:cs="Trebuchet MS" w:ascii="Trebuchet MS" w:hAnsi="Trebuchet MS"/>
          <w:i/>
          <w:iCs/>
          <w:sz w:val="18"/>
          <w:szCs w:val="18"/>
        </w:rPr>
        <w:t>przestrzeń przetwarzania i wymiany informacji tworzoną przez systemy teleinformatyczne, w rozumieniu art. 3 pkt 3 ustawy z dnia 17 lutego 2005 r. o informatyzacji działalności podmiotów realizujących zadania publiczne (Dz. U. Nr 64, poz. 565, z późn. zm.) wraz z powiązaniami pomiędzy nimi oraz relacjami z użytkownikami”,</w:t>
      </w:r>
      <w:r>
        <w:rPr>
          <w:rFonts w:cs="Trebuchet MS" w:ascii="Trebuchet MS" w:hAnsi="Trebuchet MS"/>
          <w:sz w:val="18"/>
          <w:szCs w:val="18"/>
        </w:rPr>
        <w:t xml:space="preserve">  a zatem każdysystem teleinformatyczny służący przetwarzaniu i przechowywaniu, wysyłaniu i odbieraniu danych poprzez sieci telekomunikacyjne.</w:t>
      </w:r>
    </w:p>
    <w:p>
      <w:pPr>
        <w:pStyle w:val="TextBody"/>
        <w:jc w:val="both"/>
        <w:rPr>
          <w:rFonts w:ascii="Trebuchet MS" w:hAnsi="Trebuchet MS" w:cs="Trebuchet MS"/>
          <w:sz w:val="18"/>
          <w:szCs w:val="18"/>
        </w:rPr>
      </w:pPr>
      <w:r>
        <w:rPr>
          <w:rFonts w:cs="Trebuchet MS" w:ascii="Trebuchet MS" w:hAnsi="Trebuchet MS"/>
          <w:sz w:val="18"/>
          <w:szCs w:val="18"/>
        </w:rPr>
        <w:t>Ciekawsza jednak wydaje się definicja „zewnętrznego zagrożenia państwa”. W ustawie proponuje się ,by pojęcie to oznaczało „</w:t>
      </w:r>
      <w:r>
        <w:rPr>
          <w:rFonts w:cs="Trebuchet MS" w:ascii="Trebuchet MS" w:hAnsi="Trebuchet MS"/>
          <w:i/>
          <w:iCs/>
          <w:sz w:val="18"/>
          <w:szCs w:val="18"/>
        </w:rPr>
        <w:t>celowe działania, w tym o charakterze terrorystycznym, godzące w niepodległość, niepodzielność terytorium lub w ważny interes gospodarczy Rzeczypospolitej Polskiej, a także zmierzające do uniemożliwienia wykonywania lub zakłócenia przez organy państwowe ich funkcji, podejmowane przez zewnętrzne w stosunku do niej podmioty, na lądzie, wodzie, w przestrzeni powietrznej, przestrzeni kosmicznej lub cyberprzestrzeni”.</w:t>
      </w:r>
      <w:r>
        <w:rPr>
          <w:rFonts w:cs="Trebuchet MS" w:ascii="Trebuchet MS" w:hAnsi="Trebuchet MS"/>
          <w:sz w:val="18"/>
          <w:szCs w:val="18"/>
        </w:rPr>
        <w:t>Z uzasadnienia projektu możemy się dowiedzieć, że chodzi tu o „</w:t>
      </w:r>
      <w:r>
        <w:rPr>
          <w:rFonts w:cs="Trebuchet MS" w:ascii="Trebuchet MS" w:hAnsi="Trebuchet MS"/>
          <w:i/>
          <w:iCs/>
          <w:sz w:val="18"/>
          <w:szCs w:val="18"/>
        </w:rPr>
        <w:t>szkodliwe z punktu widzenia żywotnych interesów i celów strategicznych Polski działanie podmiotu zewnętrznego, niezależnie od miejsca podejmowania przez niego tych działań (zarówno w Polsce, jak i poza jej terytorium).</w:t>
      </w:r>
    </w:p>
    <w:p>
      <w:pPr>
        <w:pStyle w:val="TextBody"/>
        <w:jc w:val="both"/>
        <w:rPr>
          <w:rFonts w:ascii="Trebuchet MS" w:hAnsi="Trebuchet MS" w:cs="Trebuchet MS"/>
          <w:sz w:val="18"/>
          <w:szCs w:val="18"/>
        </w:rPr>
      </w:pPr>
      <w:r>
        <w:rPr>
          <w:rFonts w:cs="Trebuchet MS" w:ascii="Trebuchet MS" w:hAnsi="Trebuchet MS"/>
          <w:sz w:val="18"/>
          <w:szCs w:val="18"/>
        </w:rPr>
        <w:t>Nie dowiemy się natomiast, co oznaczają sformułowania „</w:t>
      </w:r>
      <w:r>
        <w:rPr>
          <w:rFonts w:cs="Trebuchet MS" w:ascii="Trebuchet MS" w:hAnsi="Trebuchet MS"/>
          <w:i/>
          <w:iCs/>
          <w:sz w:val="18"/>
          <w:szCs w:val="18"/>
        </w:rPr>
        <w:t>sytuacja szczególnego zagrożenia konstytucyjnego ustroju państwa”</w:t>
      </w:r>
      <w:r>
        <w:rPr>
          <w:rFonts w:cs="Trebuchet MS" w:ascii="Trebuchet MS" w:hAnsi="Trebuchet MS"/>
          <w:sz w:val="18"/>
          <w:szCs w:val="18"/>
        </w:rPr>
        <w:t xml:space="preserve"> ani czym jest działanie zmierzające do </w:t>
      </w:r>
      <w:r>
        <w:rPr>
          <w:rFonts w:cs="Trebuchet MS" w:ascii="Trebuchet MS" w:hAnsi="Trebuchet MS"/>
          <w:i/>
          <w:iCs/>
          <w:sz w:val="18"/>
          <w:szCs w:val="18"/>
        </w:rPr>
        <w:t>” uniemożliwienia wykonywania lub zakłócenia przez organy państwowe ich funkcji”.</w:t>
      </w:r>
      <w:r>
        <w:rPr>
          <w:rFonts w:cs="Trebuchet MS" w:ascii="Trebuchet MS" w:hAnsi="Trebuchet MS"/>
          <w:sz w:val="18"/>
          <w:szCs w:val="18"/>
        </w:rPr>
        <w:t>Nie wiemy, kim miałby być ów „</w:t>
      </w:r>
      <w:r>
        <w:rPr>
          <w:rFonts w:cs="Trebuchet MS" w:ascii="Trebuchet MS" w:hAnsi="Trebuchet MS"/>
          <w:i/>
          <w:iCs/>
          <w:sz w:val="18"/>
          <w:szCs w:val="18"/>
        </w:rPr>
        <w:t>podmiot  zewnętrzny, niezależnie od miejsca podejmowania przez niego tych działań”.</w:t>
      </w:r>
    </w:p>
    <w:p>
      <w:pPr>
        <w:pStyle w:val="TextBody"/>
        <w:jc w:val="both"/>
        <w:rPr>
          <w:rFonts w:ascii="Trebuchet MS" w:hAnsi="Trebuchet MS" w:cs="Trebuchet MS"/>
          <w:sz w:val="18"/>
          <w:szCs w:val="18"/>
        </w:rPr>
      </w:pPr>
      <w:r>
        <w:rPr>
          <w:rFonts w:cs="Trebuchet MS" w:ascii="Trebuchet MS" w:hAnsi="Trebuchet MS"/>
          <w:sz w:val="18"/>
          <w:szCs w:val="18"/>
        </w:rPr>
        <w:t>Ponieważ definicja tych zagrożeń będzie zależna od ludzi dzierżących dziś władzę, a rzecz dotyczy szeroko rozumianej „cyberprzestrzeni” ( w tym działań portali internetowych) i tzw. walki z terroryzmem – pod którą można podciągnąć dowolne działania skierowane przeciwko „organom państwowym”, sądzę, że prezydencka nowela winna stać się przedmiotem szczególnego zainteresowania opozycji.  Dodatkowo z dwóch powodów: ekspresowego tempa w jakim została przygotowana oraz postaci, jakie z woli Bronisława Komorowskiego zajmują się dziś kwestiami naszego bezpieczeństwa.Przegląd niektórych zaprezentowałem w tekście „EKSPERCI OD BEZPIECZEŃSTWA”.</w:t>
      </w:r>
    </w:p>
    <w:p>
      <w:pPr>
        <w:pStyle w:val="TextBody"/>
        <w:jc w:val="both"/>
        <w:rPr>
          <w:rFonts w:ascii="Trebuchet MS" w:hAnsi="Trebuchet MS" w:cs="Trebuchet MS"/>
          <w:sz w:val="18"/>
          <w:szCs w:val="18"/>
        </w:rPr>
      </w:pPr>
      <w:r>
        <w:rPr>
          <w:rFonts w:cs="Trebuchet MS" w:ascii="Trebuchet MS" w:hAnsi="Trebuchet MS"/>
          <w:sz w:val="18"/>
          <w:szCs w:val="18"/>
        </w:rPr>
        <w:t>Warto się zastanowić: czy mocno nierealna wydaje się sytuacja, w której grupa rządząca wprowadza stan wyjątkowy posiłkując się zapisami prezydenckiej nowelizacji, powołując się przy tym na „</w:t>
      </w:r>
      <w:r>
        <w:rPr>
          <w:rFonts w:cs="Trebuchet MS" w:ascii="Trebuchet MS" w:hAnsi="Trebuchet MS"/>
          <w:i/>
          <w:iCs/>
          <w:sz w:val="18"/>
          <w:szCs w:val="18"/>
        </w:rPr>
        <w:t>działania w cyberprzestrzeni o charakterze terrorystycznym</w:t>
      </w:r>
      <w:r>
        <w:rPr>
          <w:rFonts w:cs="Trebuchet MS" w:ascii="Trebuchet MS" w:hAnsi="Trebuchet MS"/>
          <w:sz w:val="18"/>
          <w:szCs w:val="18"/>
        </w:rPr>
        <w:t>” ? Czy na postawie tej ustawy  potrafimy sobie wyobrazić, jakie przesłanki musiałby zaistnieć, by Polacy mieli pewność, że nie staną się obiektem symulacji zagrożeń, a będą mieli do czynienia z rzeczywistym niebezpieczeństwem?  Jaki ważny interes wymusza tę właśnie inicjatywę Bronisława Komorowskiego w okresie przedwyborczym i na czym miałoby polegać „</w:t>
      </w:r>
      <w:r>
        <w:rPr>
          <w:rFonts w:cs="Trebuchet MS" w:ascii="Trebuchet MS" w:hAnsi="Trebuchet MS"/>
          <w:i/>
          <w:iCs/>
          <w:sz w:val="18"/>
          <w:szCs w:val="18"/>
        </w:rPr>
        <w:t>zwiększenie bezpieczeństwa w cyberprzestrzeni”?</w:t>
      </w:r>
    </w:p>
    <w:p>
      <w:pPr>
        <w:pStyle w:val="TextBody"/>
        <w:jc w:val="both"/>
        <w:rPr>
          <w:rFonts w:ascii="Trebuchet MS" w:hAnsi="Trebuchet MS" w:cs="Trebuchet MS"/>
          <w:sz w:val="18"/>
          <w:szCs w:val="18"/>
        </w:rPr>
      </w:pPr>
      <w:r>
        <w:rPr>
          <w:rFonts w:cs="Trebuchet MS" w:ascii="Trebuchet MS" w:hAnsi="Trebuchet MS"/>
          <w:sz w:val="18"/>
          <w:szCs w:val="18"/>
        </w:rPr>
        <w:t>Dzisiejszy tekst zaledwie sygnalizuje ten ważny temat. Wymaga rozwinięcia i pogłębienia, choćby o przykłady realnych zagrożeń, jakie niesie z sobą prezydencka nowelizacja.</w:t>
      </w:r>
    </w:p>
    <w:p>
      <w:pPr>
        <w:pStyle w:val="TextBody"/>
        <w:jc w:val="both"/>
        <w:rPr>
          <w:rFonts w:ascii="Trebuchet MS" w:hAnsi="Trebuchet MS" w:cs="Trebuchet MS"/>
          <w:sz w:val="18"/>
          <w:szCs w:val="18"/>
        </w:rPr>
      </w:pPr>
      <w:r>
        <w:rPr>
          <w:rFonts w:cs="Trebuchet MS" w:ascii="Trebuchet MS" w:hAnsi="Trebuchet MS"/>
          <w:sz w:val="18"/>
          <w:szCs w:val="18"/>
        </w:rPr>
        <w:t>Z całą pewnością będę do niego powracał.</w:t>
      </w:r>
    </w:p>
    <w:p>
      <w:pPr>
        <w:pStyle w:val="TextBody"/>
        <w:spacing w:before="0" w:after="0"/>
        <w:jc w:val="both"/>
        <w:rPr>
          <w:rFonts w:ascii="Trebuchet MS" w:hAnsi="Trebuchet MS" w:cs="Trebuchet MS"/>
          <w:sz w:val="18"/>
          <w:szCs w:val="18"/>
        </w:rPr>
      </w:pPr>
      <w:hyperlink r:id="rId92">
        <w:r>
          <w:rPr>
            <w:rStyle w:val="InternetLink"/>
            <w:rFonts w:cs="Trebuchet MS" w:ascii="Trebuchet MS" w:hAnsi="Trebuchet MS"/>
            <w:color w:val="000000"/>
            <w:sz w:val="18"/>
            <w:szCs w:val="18"/>
          </w:rPr>
          <w:t>http://cogito.salon24.pl/277709,eksperci-od-bezpieczenstwa</w:t>
        </w:r>
      </w:hyperlink>
    </w:p>
    <w:p>
      <w:pPr>
        <w:pStyle w:val="TextBody"/>
        <w:spacing w:before="0" w:after="0"/>
        <w:jc w:val="both"/>
        <w:rPr>
          <w:rFonts w:ascii="Trebuchet MS" w:hAnsi="Trebuchet MS" w:cs="Trebuchet MS"/>
          <w:sz w:val="18"/>
          <w:szCs w:val="18"/>
        </w:rPr>
      </w:pPr>
      <w:hyperlink r:id="rId93">
        <w:r>
          <w:rPr>
            <w:rStyle w:val="InternetLink"/>
            <w:rFonts w:cs="Trebuchet MS" w:ascii="Trebuchet MS" w:hAnsi="Trebuchet MS"/>
            <w:color w:val="000000"/>
            <w:sz w:val="18"/>
            <w:szCs w:val="18"/>
          </w:rPr>
          <w:t>http://www.ksoin.pl/?p=/pl/top/2/4</w:t>
        </w:r>
      </w:hyperlink>
    </w:p>
    <w:p>
      <w:pPr>
        <w:pStyle w:val="TextBody"/>
        <w:spacing w:before="0" w:after="0"/>
        <w:jc w:val="both"/>
        <w:rPr>
          <w:rFonts w:ascii="Trebuchet MS" w:hAnsi="Trebuchet MS" w:cs="Trebuchet MS"/>
          <w:sz w:val="18"/>
          <w:szCs w:val="18"/>
        </w:rPr>
      </w:pPr>
      <w:hyperlink r:id="rId94">
        <w:r>
          <w:rPr>
            <w:rStyle w:val="InternetLink"/>
            <w:rFonts w:cs="Trebuchet MS" w:ascii="Trebuchet MS" w:hAnsi="Trebuchet MS"/>
            <w:color w:val="000000"/>
            <w:sz w:val="18"/>
            <w:szCs w:val="18"/>
          </w:rPr>
          <w:t>http://www.bbn.gov.pl/portal/pl/2/3087/Projekt_ustawy_o_cyberbezpieczenstwie_przeslany_do_Sejmu.html</w:t>
        </w:r>
      </w:hyperlink>
    </w:p>
    <w:p>
      <w:pPr>
        <w:pStyle w:val="Normal"/>
        <w:rPr/>
      </w:pPr>
      <w:r>
        <w:rPr>
          <w:rFonts w:cs="Trebuchet MS" w:ascii="Trebuchet MS" w:hAnsi="Trebuchet MS"/>
          <w:sz w:val="18"/>
          <w:szCs w:val="18"/>
          <w:lang w:val="en"/>
        </w:rPr>
        <w:drawing>
          <wp:inline distT="0" distB="0" distL="0" distR="0">
            <wp:extent cx="304165" cy="304165"/>
            <wp:effectExtent l="0" t="0" r="0" b="0"/>
            <wp:docPr id="1" name="Image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Le"/>
          <w:rFonts w:cs="Trebuchet MS" w:ascii="Trebuchet MS" w:hAnsi="Trebuchet MS"/>
          <w:sz w:val="18"/>
          <w:szCs w:val="18"/>
        </w:rPr>
        <w:t>15.06.2011 17:42</w:t>
      </w:r>
      <w:r>
        <w:rPr>
          <w:rFonts w:cs="Trebuchet MS" w:ascii="Trebuchet MS" w:hAnsi="Trebuchet MS"/>
          <w:sz w:val="18"/>
          <w:szCs w:val="18"/>
        </w:rPr>
        <w:t xml:space="preserve"> </w:t>
      </w:r>
      <w:r>
        <w:rPr>
          <w:rStyle w:val="Lewi"/>
          <w:rFonts w:cs="Trebuchet MS" w:ascii="Trebuchet MS" w:hAnsi="Trebuchet MS"/>
          <w:sz w:val="18"/>
          <w:szCs w:val="18"/>
        </w:rPr>
        <w:t>64</w:t>
      </w:r>
      <w:r>
        <w:rPr>
          <w:rFonts w:cs="Trebuchet MS" w:ascii="Trebuchet MS" w:hAnsi="Trebuchet MS"/>
          <w:sz w:val="18"/>
          <w:szCs w:val="18"/>
        </w:rPr>
        <w:t xml:space="preserve"> </w:t>
      </w:r>
    </w:p>
    <w:p>
      <w:pPr>
        <w:pStyle w:val="Heading1"/>
        <w:rPr/>
      </w:pPr>
      <w:bookmarkStart w:id="70" w:name="__RefHeading___Toc1318443"/>
      <w:r>
        <w:rPr>
          <w:rFonts w:cs="Trebuchet MS" w:ascii="Trebuchet MS" w:hAnsi="Trebuchet MS"/>
          <w:sz w:val="18"/>
          <w:szCs w:val="18"/>
        </w:rPr>
        <w:t>599. CENA AFERY MARSZAŁKOWEJ</w:t>
      </w:r>
      <w:bookmarkEnd w:id="70"/>
      <w:r>
        <w:rPr>
          <w:rFonts w:cs="Trebuchet MS" w:ascii="Trebuchet MS" w:hAnsi="Trebuchet MS"/>
          <w:sz w:val="18"/>
          <w:szCs w:val="18"/>
        </w:rPr>
        <w:t xml:space="preserve"> </w:t>
      </w:r>
    </w:p>
    <w:p>
      <w:pPr>
        <w:pStyle w:val="NormalnyWeb"/>
        <w:jc w:val="both"/>
        <w:rPr/>
      </w:pPr>
      <w:r>
        <w:rPr>
          <w:rFonts w:cs="Trebuchet MS" w:ascii="Trebuchet MS" w:hAnsi="Trebuchet MS"/>
          <w:sz w:val="18"/>
          <w:szCs w:val="18"/>
        </w:rPr>
        <w:t> </w:t>
      </w:r>
      <w:r>
        <w:rPr>
          <w:rFonts w:cs="Trebuchet MS" w:ascii="Trebuchet MS" w:hAnsi="Trebuchet MS"/>
          <w:i/>
          <w:iCs/>
          <w:sz w:val="18"/>
          <w:szCs w:val="18"/>
        </w:rPr>
        <w:t>„</w:t>
      </w:r>
      <w:r>
        <w:rPr>
          <w:rFonts w:cs="Trebuchet MS" w:ascii="Trebuchet MS" w:hAnsi="Trebuchet MS"/>
          <w:i/>
          <w:iCs/>
          <w:sz w:val="18"/>
          <w:szCs w:val="18"/>
        </w:rPr>
        <w:t>Ci, co liche swoje przywileje okupują tylko milczeniem w obliczu świństwa, na które mogą reagować, będą musieli za te same przywileje płacić rychło aktywnym udziałem w świństwie</w:t>
      </w:r>
      <w:r>
        <w:rPr>
          <w:rFonts w:cs="Trebuchet MS" w:ascii="Trebuchet MS" w:hAnsi="Trebuchet MS"/>
          <w:sz w:val="18"/>
          <w:szCs w:val="18"/>
        </w:rPr>
        <w:t>” – napisał przed laty Kołakowski. Coraz dotkliwiej doświadczamy prawdziwości tych słów, widząc jak państwo zbudowane na historycznym „udziale w świństwie” upada przygniecione monumentalną „sumą zaniechań”.</w:t>
      </w:r>
    </w:p>
    <w:p>
      <w:pPr>
        <w:pStyle w:val="TextBody"/>
        <w:jc w:val="both"/>
        <w:rPr>
          <w:rFonts w:ascii="Trebuchet MS" w:hAnsi="Trebuchet MS" w:cs="Trebuchet MS"/>
          <w:sz w:val="18"/>
          <w:szCs w:val="18"/>
        </w:rPr>
      </w:pPr>
      <w:r>
        <w:rPr>
          <w:rFonts w:cs="Trebuchet MS" w:ascii="Trebuchet MS" w:hAnsi="Trebuchet MS"/>
          <w:sz w:val="18"/>
          <w:szCs w:val="18"/>
        </w:rPr>
        <w:t>Do tych najważniejszych i najbardziej brzemiennych w skutki należy przemilczenie afery marszałkowej – „matki” wszystkich późniejszych afer za czasów rządów PO-PSL. Przypomnę, że chodzi o kombinację operacyjną z udziałem ludzi byłych WSW/WSI, szefostwa ABW oraz ówczesnego marszałka Sejmu Bronisława Komorowskiego rozgrywaną w latach 2007-2008. Scenariusz kombinacji .zakładał m.in. aresztowanie Wojciecha Sumlińskiego pod zarzutem płatnej protekcji i handlu tajnym aneksem. Liczono, że osadzony w „areszcie wydobywczym” dziennikarz zrobi wszystko, aby wyjść na wolność. W zamian, musiałby złożyć zeznania obciążające kluczowych polityków PiS w tym Antoniego Macierewicza. Pozwoliłoby to postawić zarzuty osobom rzekomo odpowiedzialnym za przeciek. W ten sposób skompromitowaną Komisję Weryfikacyjną WSI można byłoby natychmiast rozwiązać i zakończyć jej prace, a przez to umożliwić powrót do służby negatywnie zweryfikowanym żołnierzom WSI.. W toku działań dokonano również przeszukania w domach członków Komisji, licząc na znalezienie obciążających materiałów związanych z pracami weryfikatorów.</w:t>
      </w:r>
    </w:p>
    <w:p>
      <w:pPr>
        <w:pStyle w:val="TextBody"/>
        <w:ind w:firstLine="708"/>
        <w:jc w:val="both"/>
        <w:rPr>
          <w:rFonts w:ascii="Trebuchet MS" w:hAnsi="Trebuchet MS" w:cs="Trebuchet MS"/>
          <w:sz w:val="18"/>
          <w:szCs w:val="18"/>
        </w:rPr>
      </w:pPr>
      <w:r>
        <w:rPr>
          <w:rFonts w:cs="Trebuchet MS" w:ascii="Trebuchet MS" w:hAnsi="Trebuchet MS"/>
          <w:sz w:val="18"/>
          <w:szCs w:val="18"/>
        </w:rPr>
        <w:t>Przed kilkoma dniami przed sądem w Warszawie rozpoczął się proces Wojciecha Sumlińskiego, pomówionego o przez dwóch żołnierzy wojskowej bezpieki. Na liście świadków znajdują się m.in. Bronisław Komorowski, szef ABW Krzysztof Bondaryk, rzecznik rządu Paweł Graś, Antoni Macierewicz, a także znani dziennikarze oraz wysocy rangą byli oficerowie WSI. Mimo obecności takich postaci i politycznej wagi sprawy, proces nie wzbudził żadnego zainteresowania mediów i został przez nie zgodnie przemilczany.</w:t>
      </w:r>
    </w:p>
    <w:p>
      <w:pPr>
        <w:pStyle w:val="TextBody"/>
        <w:jc w:val="both"/>
        <w:rPr>
          <w:rFonts w:ascii="Trebuchet MS" w:hAnsi="Trebuchet MS" w:cs="Trebuchet MS"/>
          <w:sz w:val="18"/>
          <w:szCs w:val="18"/>
        </w:rPr>
      </w:pPr>
      <w:r>
        <w:rPr>
          <w:rFonts w:cs="Trebuchet MS" w:ascii="Trebuchet MS" w:hAnsi="Trebuchet MS"/>
          <w:sz w:val="18"/>
          <w:szCs w:val="18"/>
        </w:rPr>
        <w:t xml:space="preserve">To reakcja zrozumiała, bowiem te same media w latach 2007 – 2008 były aktywnym uczestnikiem kombinacji, a publikacje Anny Marszałek czy Pawła Reszki oparte na wiedzy operacyjnej służb i przeciekach ze śledztwa skutecznie służyły „moderowaniu” opinii publicznej, utrwalając fałszywe przekonanie o rzekomym „handlu aneksem”. Do działań skierowanych przeciwko legalnie działającemu organowi państwa – jakim była Komisja Weryfikacyjna WSI, zaprzęgnięto wówczas wielu dziennikarzy, rozpętując niebywałą w swej zaciętości kampanię medialną. Stworzona na podstawie ich publikacji fikcyjna „afera aneksowa” nigdy nie miała miejsca, a żadna z sensacji rozpowszechnianych wówczas przez media nie znalazła potwierdzenia.    </w:t>
      </w:r>
    </w:p>
    <w:p>
      <w:pPr>
        <w:pStyle w:val="TextBody"/>
        <w:jc w:val="both"/>
        <w:rPr>
          <w:rFonts w:ascii="Trebuchet MS" w:hAnsi="Trebuchet MS" w:cs="Trebuchet MS"/>
          <w:sz w:val="18"/>
          <w:szCs w:val="18"/>
        </w:rPr>
      </w:pPr>
      <w:r>
        <w:rPr>
          <w:rFonts w:cs="Trebuchet MS" w:ascii="Trebuchet MS" w:hAnsi="Trebuchet MS"/>
          <w:sz w:val="18"/>
          <w:szCs w:val="18"/>
        </w:rPr>
        <w:t>O prawdziwym przebiegu afery marszałkowej, Polacy nie zostali jednak poinformowani. Obowiązująca do dziś tchórzliwa zmowa milczenia sprawiła, że została ona ukryta przed opinią publiczną, a jej główny bohater nie musiał się tłumaczyć, nawet w trakcie kampanii prezydenckiej. Tej powszechnej manipulacji zawdzięczamy fakt, że większość Polaków nadal wykazuje porażającą niewiedzę co do postaci Bronisława Komorowskiego, a jedyny dostępny przekaz dotyczy rozlicznych gaf obecnego prezydenta i sprowadza się do wskazywania satyrycznego wymiaru tej postaci lub powielania „rewelacji” dotyczących rzekomego pochodzenia. Wobec wagi autentycznych zarzutów, takie zabiegi mogą służyć jedynie ośmieszeniu prawdziwej krytyki i obniżeniu rangi rzeczowych pytań.</w:t>
      </w:r>
    </w:p>
    <w:p>
      <w:pPr>
        <w:pStyle w:val="TextBody"/>
        <w:jc w:val="both"/>
        <w:rPr>
          <w:rFonts w:ascii="Trebuchet MS" w:hAnsi="Trebuchet MS" w:cs="Trebuchet MS"/>
          <w:sz w:val="18"/>
          <w:szCs w:val="18"/>
        </w:rPr>
      </w:pPr>
      <w:r>
        <w:rPr>
          <w:rFonts w:cs="Trebuchet MS" w:ascii="Trebuchet MS" w:hAnsi="Trebuchet MS"/>
          <w:sz w:val="18"/>
          <w:szCs w:val="18"/>
        </w:rPr>
        <w:t>Polacy nie mieli możliwości dowiedzieć się: dlaczego marszałek Sejmu przyjął korupcyjną ofertę płk Aleksandra L. - byłego szefa komunistycznego kontrwywiadu wojskowego i „wyraził zainteresowanie” przestępczą ofertą wykradzenia aneksu do Raportu, a następnie nie poinformował o tym organów ścigania? Nie wiemy, jakie relacje łączyły Komorowskiego z Aleksandrem L. choć ten wieloletni znajomy polityka PO był podejrzany o kontakty z rosyjskim wywiadem. Nie wiemy też: dlaczego w zeznaniach przed prokuratorem ukrył informację o spotkaniach z byłym oficerem WSW/WSI płk Leszkiem T. i nie poinformował o spotkaniu płk T z Krzysztofem Bondarykiem, Grzegorzem Reszką i Pawłem Grasiem, podczas którego poczyniono ustalenia w zakresie postępowania z członkami Komisji Weryfikacyjnej? Polacy nie mieli możliwości dowiedzieć się: dlaczego zeznając pod rygorem odpowiedzialności karnej oświadczył, że nie zna osobiście Wojciecha Sumlińskiego, choć sam dziennikarz składając wyjaśnienia przed sejmową komisją ds. służb specjalnych przypomniał, że spotykał się wielokrotnie z Komorowskim w roku 2007, a tematem ich rozmów był przygotowywany dla programu „TVP Info materiał o Fundacji Pro Civili?</w:t>
      </w:r>
    </w:p>
    <w:p>
      <w:pPr>
        <w:pStyle w:val="TextBody"/>
        <w:jc w:val="both"/>
        <w:rPr/>
      </w:pPr>
      <w:r>
        <w:rPr>
          <w:rFonts w:cs="Trebuchet MS" w:ascii="Trebuchet MS" w:hAnsi="Trebuchet MS"/>
          <w:sz w:val="18"/>
          <w:szCs w:val="18"/>
        </w:rPr>
        <w:t>Istnieje szereg zasadniczych pytań dotyczących faktycznej roli Komorowskiego w aferze marszałkowej i jego działań podejmowanych wspólnie z oficerami wojskowej bezpieki. Autor słów „</w:t>
      </w:r>
      <w:r>
        <w:rPr>
          <w:rFonts w:cs="Trebuchet MS" w:ascii="Trebuchet MS" w:hAnsi="Trebuchet MS"/>
          <w:i/>
          <w:iCs/>
          <w:sz w:val="18"/>
          <w:szCs w:val="18"/>
        </w:rPr>
        <w:t>muszę zobaczyć aneks przed publikacją</w:t>
      </w:r>
      <w:r>
        <w:rPr>
          <w:rFonts w:cs="Trebuchet MS" w:ascii="Trebuchet MS" w:hAnsi="Trebuchet MS"/>
          <w:sz w:val="18"/>
          <w:szCs w:val="18"/>
        </w:rPr>
        <w:t>” skutecznie uciekał od udzielenia odpowiedzi na pytania posłów PiS-u, odmawiał stawienia przed Komisją i wielokrotnie wykorzystywał swoją sejmową funkcję, by uchylić się od konfrontacji z trudnym tematem. Milczeniem zbył pytania podnoszone przez opozycję podczas debat nad odwołaniem marszałka Sejmu, choć w uzasadnieniu wniosku o odwołanie podkreślono, że „</w:t>
      </w:r>
      <w:r>
        <w:rPr>
          <w:rFonts w:cs="Trebuchet MS" w:ascii="Trebuchet MS" w:hAnsi="Trebuchet MS"/>
          <w:i/>
          <w:iCs/>
          <w:sz w:val="18"/>
          <w:szCs w:val="18"/>
        </w:rPr>
        <w:t>Jedną z decydujących spraw skłaniających wnioskodawców do sformułowania tego wniosku była sprawa związana z podejmowaniem przez Pana Marszałka działań służących uzyskaniu nielegalnego dostępu do tekstu „ściśle tajnego” Uzupełnienia nr 1 do Raportu Przewodniczącego Komisji Weryfikacyjnej, tj. tzw. aneksu do raportu o WSI”</w:t>
      </w:r>
      <w:r>
        <w:rPr>
          <w:rFonts w:cs="Trebuchet MS" w:ascii="Trebuchet MS" w:hAnsi="Trebuchet MS"/>
          <w:sz w:val="18"/>
          <w:szCs w:val="18"/>
        </w:rPr>
        <w:t>.</w:t>
      </w:r>
    </w:p>
    <w:p>
      <w:pPr>
        <w:pStyle w:val="TextBody"/>
        <w:jc w:val="both"/>
        <w:rPr>
          <w:rFonts w:ascii="Trebuchet MS" w:hAnsi="Trebuchet MS" w:cs="Trebuchet MS"/>
          <w:sz w:val="18"/>
          <w:szCs w:val="18"/>
        </w:rPr>
      </w:pPr>
      <w:r>
        <w:rPr>
          <w:rFonts w:cs="Trebuchet MS" w:ascii="Trebuchet MS" w:hAnsi="Trebuchet MS"/>
          <w:sz w:val="18"/>
          <w:szCs w:val="18"/>
        </w:rPr>
        <w:t>Do dziś, dzięki szczelnej osłonie ze strony głównych mediów, ale też z powodu porzucenia tematu przez partię opozycyjną, większość obywateli nie miała możliwości poznania faktów z życia Bronisława Komorowskiego ani uzyskania wiedzy o bezprawnych działaniach służb wobec legalnego organu państwa.</w:t>
      </w:r>
    </w:p>
    <w:p>
      <w:pPr>
        <w:pStyle w:val="TextBody"/>
        <w:jc w:val="both"/>
        <w:rPr>
          <w:rFonts w:ascii="Trebuchet MS" w:hAnsi="Trebuchet MS" w:cs="Trebuchet MS"/>
          <w:sz w:val="18"/>
          <w:szCs w:val="18"/>
        </w:rPr>
      </w:pPr>
      <w:r>
        <w:rPr>
          <w:rFonts w:cs="Trebuchet MS" w:ascii="Trebuchet MS" w:hAnsi="Trebuchet MS"/>
          <w:sz w:val="18"/>
          <w:szCs w:val="18"/>
        </w:rPr>
        <w:t>Taką szansę mógłby dać rozpoczęty właśnie proces sądowy. Zwolennikiem jawności procesu jest Wojciech Sumliński, który wielokrotnie podkreślał, że nie musi obawiać się żadnych zarzutów, jeśli tylko umożliwi mu się publiczne ukazanie mechanizmów afery marszałkowej. Jednak już przebieg pierwszej rozprawy nie postawia złudzeń co do intencji prokuratury. Obecni na niej, Antoni Macierewicz i Piotr Bączek złożyli wniosek o umożliwienie uczestnictwa w procesie w charakterze oskarżycieli posiłkowych i choć wniosek poparł sam oskarżony i jego obrońcy, prokurator wyraźnie się temu sprzeciwił. Może to świadczyć, że istnieje zamysł, by proces toczył się według scenariusza narzuconego przez obecną władzę.</w:t>
      </w:r>
    </w:p>
    <w:p>
      <w:pPr>
        <w:pStyle w:val="TextBody"/>
        <w:jc w:val="both"/>
        <w:rPr/>
      </w:pPr>
      <w:r>
        <w:rPr>
          <w:rFonts w:cs="Trebuchet MS" w:ascii="Trebuchet MS" w:hAnsi="Trebuchet MS"/>
          <w:sz w:val="18"/>
          <w:szCs w:val="18"/>
        </w:rPr>
        <w:t>W tym planie, nie ma miejsca na jawność „procesu o korupcję”, podczas którego opinia publiczna mogłaby poznać kulisy działań ludzi WSI, rolę służby Krzysztofa Bondaryka i zachowania ówczesnego marszałka Sejmu. Próżno też oczekiwać, by wiedzę na temat sprawy Polacy otrzymali ze strony dziennikarzy, skutecznie wystraszonych casusem Sumlińskiego i pamiętających pouczenia Komorowskiego o „</w:t>
      </w:r>
      <w:r>
        <w:rPr>
          <w:rFonts w:cs="Trebuchet MS" w:ascii="Trebuchet MS" w:hAnsi="Trebuchet MS"/>
          <w:i/>
          <w:iCs/>
          <w:sz w:val="18"/>
          <w:szCs w:val="18"/>
        </w:rPr>
        <w:t>dużej wstrzemięźliwości w okazywaniu solidarności zawodowej dziennikarskiej</w:t>
      </w:r>
      <w:r>
        <w:rPr>
          <w:rFonts w:cs="Trebuchet MS" w:ascii="Trebuchet MS" w:hAnsi="Trebuchet MS"/>
          <w:sz w:val="18"/>
          <w:szCs w:val="18"/>
        </w:rPr>
        <w:t>”.</w:t>
      </w:r>
    </w:p>
    <w:p>
      <w:pPr>
        <w:pStyle w:val="TextBody"/>
        <w:jc w:val="both"/>
        <w:rPr>
          <w:rFonts w:ascii="Trebuchet MS" w:hAnsi="Trebuchet MS" w:cs="Trebuchet MS"/>
          <w:sz w:val="18"/>
          <w:szCs w:val="18"/>
        </w:rPr>
      </w:pPr>
      <w:r>
        <w:rPr>
          <w:rFonts w:cs="Trebuchet MS" w:ascii="Trebuchet MS" w:hAnsi="Trebuchet MS"/>
          <w:sz w:val="18"/>
          <w:szCs w:val="18"/>
        </w:rPr>
        <w:t>W tej sytuacji, rzetelne wyjaśnienie okoliczności afery marszałkowej powinno leżeć w interesie wszystkich osób domagających się jawności życia publicznego oraz środowisk patriotycznych dążących do usunięcia obecnej ekipy. Winien być to priorytet w działaniach opozycji, ale też nakaz dla odważnych dziennikarzy i temat poruszany w blogerskich publikacjach. Tym ważniejszy, że głęboko związany z tragedią smoleńską</w:t>
      </w:r>
    </w:p>
    <w:p>
      <w:pPr>
        <w:pStyle w:val="TextBody"/>
        <w:jc w:val="both"/>
        <w:rPr/>
      </w:pPr>
      <w:r>
        <w:rPr>
          <w:rFonts w:cs="Trebuchet MS" w:ascii="Trebuchet MS" w:hAnsi="Trebuchet MS"/>
          <w:sz w:val="18"/>
          <w:szCs w:val="18"/>
        </w:rPr>
        <w:t xml:space="preserve">Chodzi bowiem o bezprecedensową sprawę, w której doszło do groźnego sojuszu polityków partii rządzącej, funkcjonariuszy służb oraz ludzi komunistycznej bezpieki wymierzonego w ustawowy organ państwa. W tle tej kombinacji są interesy obcych służb, dążących do zablokowania procesu weryfikacji i przywrócenia wpływów tego </w:t>
      </w:r>
      <w:r>
        <w:rPr>
          <w:rFonts w:cs="Trebuchet MS" w:ascii="Trebuchet MS" w:hAnsi="Trebuchet MS"/>
          <w:i/>
          <w:iCs/>
          <w:sz w:val="18"/>
          <w:szCs w:val="18"/>
        </w:rPr>
        <w:t>„peryskopu, za pomocą którego Rosjanie pozyskiwali wiedzę o mechanizmach funkcjonowania naszego państwa</w:t>
      </w:r>
      <w:r>
        <w:rPr>
          <w:rFonts w:cs="Trebuchet MS" w:ascii="Trebuchet MS" w:hAnsi="Trebuchet MS"/>
          <w:sz w:val="18"/>
          <w:szCs w:val="18"/>
        </w:rPr>
        <w:t xml:space="preserve"> ” – jak nazwał WSI prof. Zybertowicz.</w:t>
      </w:r>
    </w:p>
    <w:p>
      <w:pPr>
        <w:pStyle w:val="TextBody"/>
        <w:jc w:val="both"/>
        <w:rPr>
          <w:rFonts w:ascii="Trebuchet MS" w:hAnsi="Trebuchet MS" w:cs="Trebuchet MS"/>
          <w:sz w:val="18"/>
          <w:szCs w:val="18"/>
        </w:rPr>
      </w:pPr>
      <w:r>
        <w:rPr>
          <w:rFonts w:cs="Trebuchet MS" w:ascii="Trebuchet MS" w:hAnsi="Trebuchet MS"/>
          <w:sz w:val="18"/>
          <w:szCs w:val="18"/>
        </w:rPr>
        <w:t>Powstały wówczas układ był wykorzystany w kolejnych działaniach z udziałem tych samych środowisk. Można go dostrzec w aferze stoczniowej czy hazardowej i wszędzie tam, gdzie grupa rządząca pokazywała swoje prawdziwe oblicze. Jednocześnie kluczem do zrozumienia wielu procesów zachodzących w ostatnich latach jest osoba Bronisława Komorowskiego. Wydarzenia z udziałem tego polityka – począwszy od afery marszałkowej, poprzez kampanię prezydencką, aż po skutki tragedii smoleńskiej – łączą ten okres logiczną klamrą i wyznaczają kierunek, w jakim zmierza obecnie III RP.</w:t>
      </w:r>
    </w:p>
    <w:p>
      <w:pPr>
        <w:pStyle w:val="Normal"/>
        <w:rPr>
          <w:rFonts w:ascii="Trebuchet MS" w:hAnsi="Trebuchet MS" w:cs="Trebuchet MS"/>
          <w:sz w:val="18"/>
          <w:szCs w:val="18"/>
        </w:rPr>
      </w:pPr>
      <w:r>
        <w:rPr>
          <w:rFonts w:cs="Trebuchet MS" w:ascii="Trebuchet MS" w:hAnsi="Trebuchet MS"/>
          <w:sz w:val="18"/>
          <w:szCs w:val="18"/>
        </w:rPr>
        <w:t>Gdyby afera marszałkowa została wyjaśniona wcześniej, a jej mechanizmy stały się jawne, zablokowałoby to karierę Bronisława Komorowskiego, uniemożliwiając mu start w wyborach prezydenckich i oszczędziło Polakom bolesnych doświadczeń i upokorzeń. Odsłonięcie tych relacji już w roku 2008, uchroniłoby nas od niebezpieczeństw wywołanych wpływem Rosji na polskie życie polityczne, zapobiegło obcym knowaniom w ramach konfliktu rząd-prezydent, a w rezultacie udaremniło pułapkę smoleńską i tragedię z 10 kwietnia. Nie trzeba tworzyć alternatywnej historii, by zrozumieć, że płacimy dziś cenę za zignorowanie zagrożeń i brak determinacji w wyjaśnieniu sprawy. Dramat tego zaniechania nie powinien się powtórzyć, bo za przemilczenie sądowego epilogu afery marszałkowej zapłacimy kolejnymi latami hańby.</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Style w:val="Le"/>
          <w:rFonts w:cs="Trebuchet MS" w:ascii="Trebuchet MS" w:hAnsi="Trebuchet MS"/>
          <w:sz w:val="18"/>
          <w:szCs w:val="18"/>
        </w:rPr>
        <w:t>17.06.2011 18:34</w:t>
      </w:r>
      <w:r>
        <w:rPr>
          <w:rFonts w:cs="Trebuchet MS" w:ascii="Trebuchet MS" w:hAnsi="Trebuchet MS"/>
          <w:sz w:val="18"/>
          <w:szCs w:val="18"/>
        </w:rPr>
        <w:t xml:space="preserve"> </w:t>
      </w:r>
      <w:r>
        <w:rPr>
          <w:rStyle w:val="Lewi"/>
          <w:rFonts w:cs="Trebuchet MS" w:ascii="Trebuchet MS" w:hAnsi="Trebuchet MS"/>
          <w:sz w:val="18"/>
          <w:szCs w:val="18"/>
        </w:rPr>
        <w:t>50</w:t>
      </w:r>
      <w:r>
        <w:rPr>
          <w:rFonts w:cs="Trebuchet MS" w:ascii="Trebuchet MS" w:hAnsi="Trebuchet MS"/>
          <w:sz w:val="18"/>
          <w:szCs w:val="18"/>
        </w:rPr>
        <w:t xml:space="preserve"> </w:t>
      </w:r>
    </w:p>
    <w:p>
      <w:pPr>
        <w:pStyle w:val="Heading1"/>
        <w:rPr/>
      </w:pPr>
      <w:bookmarkStart w:id="71" w:name="__RefHeading___Toc1318444"/>
      <w:bookmarkEnd w:id="71"/>
      <w:r>
        <w:rPr>
          <w:rFonts w:cs="Trebuchet MS" w:ascii="Trebuchet MS" w:hAnsi="Trebuchet MS"/>
          <w:sz w:val="18"/>
          <w:szCs w:val="18"/>
        </w:rPr>
        <w:t>600. „EGZYSTENCJALNY BÓL PO STRACIE WSI”</w:t>
      </w:r>
    </w:p>
    <w:p>
      <w:pPr>
        <w:pStyle w:val="NormalnyWeb"/>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W tle sądowego epilogu sprawy Nangar Khel, pojawiają się coraz wyraźniejsze oznaki „wojny służb”, której przebieg może powiedzieć nam więcej o obecnej rzeczywistości, niż obszerne analizy publicystów. O istnieniu trwałego konfliktu na linii - środowisko byłych WSI – nowe służby wojskowe, można wnioskować po lekturze wywiadu z płk Grzegorzem Reszką, byłym p.o. Szefa Służby Kontrwywiadu Wojskowego zamieszczonym w najnowszym numerze „Gazety Polskiej”..</w:t>
      </w:r>
    </w:p>
    <w:p>
      <w:pPr>
        <w:pStyle w:val="TextBody"/>
        <w:jc w:val="both"/>
        <w:rPr>
          <w:rFonts w:ascii="Trebuchet MS" w:hAnsi="Trebuchet MS" w:cs="Trebuchet MS"/>
          <w:sz w:val="18"/>
          <w:szCs w:val="18"/>
        </w:rPr>
      </w:pPr>
      <w:r>
        <w:rPr>
          <w:rFonts w:cs="Trebuchet MS" w:ascii="Trebuchet MS" w:hAnsi="Trebuchet MS"/>
          <w:sz w:val="18"/>
          <w:szCs w:val="18"/>
        </w:rPr>
        <w:t>Pułkownik Reszka powołany na to stanowisko przez ministra Klicha w listopadzie 2007 roku przez trzy miesiące działań wsławił się przede wszystkim dokonaniem czystek w nowej służbie oraz sporządzeniem „tajnego raportu”, którego tezy były natychmiast kolportowane przez rządowe ośrodki propagandy. Wszystkie brednie o „harcerzach i dziennikarzach” zatrudnianych w SKW, 17 dniowych kursach oficerskich, kopiowaniu i wynoszeniu dokumentów – miały pochodzić z osławionego „raportu Reszki” i przez następne miesiące stanowiły podstawowe źródło medialnych dezinformacji. W tej sprawie Antoni Macierewicz skierował zawiadomienie do prokuratury, wskazując płk Reszkę jako winnego złamania prawa, zarzucając mu m.in. przekroczenie uprawnień, pomówienie, fałszywe oskarżenie, stosowanie bezprawnych gróźb oraz wprowadzenie w błąd najwyższych organów państwa. Można jednak domniemywać, że Reszka niezbyt gorliwie wykonał dyspozycje politycznych decydentów, skoro podziękowano mu po trzech miesiącach, a stanowisko szefa SKW objął Janusz Nosek.</w:t>
      </w:r>
    </w:p>
    <w:p>
      <w:pPr>
        <w:pStyle w:val="TextBody"/>
        <w:jc w:val="both"/>
        <w:rPr>
          <w:rFonts w:ascii="Trebuchet MS" w:hAnsi="Trebuchet MS" w:cs="Trebuchet MS"/>
          <w:sz w:val="18"/>
          <w:szCs w:val="18"/>
        </w:rPr>
      </w:pPr>
      <w:r>
        <w:rPr>
          <w:rFonts w:cs="Trebuchet MS" w:ascii="Trebuchet MS" w:hAnsi="Trebuchet MS"/>
          <w:sz w:val="18"/>
          <w:szCs w:val="18"/>
        </w:rPr>
        <w:t>Mając na uwadze uprzednie dokonania pułkownika, z tym większym zaskoczeniem czyta się jego dzisiejsze wywody na temat Nangar Khel. Są to bowiem opinie, w których Reszka jawi się jako adwokat Antoniego Macierewicza i otwarcie oskarża generałów Skrzypczaka, Dukaczewskiego i Petelickiego o kłamstwa.</w:t>
      </w:r>
    </w:p>
    <w:p>
      <w:pPr>
        <w:pStyle w:val="TextBody"/>
        <w:jc w:val="both"/>
        <w:rPr>
          <w:rFonts w:ascii="Trebuchet MS" w:hAnsi="Trebuchet MS" w:cs="Trebuchet MS"/>
          <w:sz w:val="18"/>
          <w:szCs w:val="18"/>
        </w:rPr>
      </w:pPr>
      <w:r>
        <w:rPr>
          <w:rFonts w:cs="Trebuchet MS" w:ascii="Trebuchet MS" w:hAnsi="Trebuchet MS"/>
          <w:sz w:val="18"/>
          <w:szCs w:val="18"/>
        </w:rPr>
        <w:t>Świadectwo Reszki ma niezwykle istotne znaczenie, gdy czytamy, że w sprawie Nangar Khel nie znalazł niczego, co mogło posłużyć jako dowód na nieprawidłowości w SKW albo jako argument na rzecz tych nieprawidłowości. „</w:t>
      </w:r>
      <w:r>
        <w:rPr>
          <w:rFonts w:cs="Trebuchet MS" w:ascii="Trebuchet MS" w:hAnsi="Trebuchet MS"/>
          <w:i/>
          <w:iCs/>
          <w:sz w:val="18"/>
          <w:szCs w:val="18"/>
        </w:rPr>
        <w:t>Nie nabrałem żadnych podejrzeń, żadnych wątpliwości dotyczących profesjonalizmu albo niezasadnego zaangażowania SKW w wyjaśnienie tej sprawy.” –</w:t>
      </w:r>
      <w:r>
        <w:rPr>
          <w:rFonts w:cs="Trebuchet MS" w:ascii="Trebuchet MS" w:hAnsi="Trebuchet MS"/>
          <w:sz w:val="18"/>
          <w:szCs w:val="18"/>
        </w:rPr>
        <w:t xml:space="preserve"> stwierdza twardo Reszka i dodaje „</w:t>
      </w:r>
      <w:r>
        <w:rPr>
          <w:rFonts w:cs="Trebuchet MS" w:ascii="Trebuchet MS" w:hAnsi="Trebuchet MS"/>
          <w:i/>
          <w:iCs/>
          <w:sz w:val="18"/>
          <w:szCs w:val="18"/>
        </w:rPr>
        <w:t>Osobiście nie czuję niechęci do pana Macierewicza, choć bardzo krytycznie oceniam jego poglądy polityczne. Ale nie oznacza to, że mój krytycyzm jest totalny. Tam, gdzie Antoni Macierewicz i funkcjonariusze SKW nie popełnili błędów, mówię, że nie popełnili. Zaznaczam, że nie mam żadnego interesu politycznego, udzielając tego wywiadu, nie ubiegam się o stanowiska ani o miejsce na liście wyborczej. Mówię to gwoli przyzwoitości, a także dlatego, że irytuje mnie pełna insynuacji treść wypowiedzi gen. Dukaczewskiego, gen. Skrzypczaka, min. Sikorskiego.”</w:t>
      </w:r>
    </w:p>
    <w:p>
      <w:pPr>
        <w:pStyle w:val="TextBody"/>
        <w:jc w:val="both"/>
        <w:rPr/>
      </w:pPr>
      <w:r>
        <w:rPr>
          <w:rFonts w:cs="Trebuchet MS" w:ascii="Trebuchet MS" w:hAnsi="Trebuchet MS"/>
          <w:sz w:val="18"/>
          <w:szCs w:val="18"/>
        </w:rPr>
        <w:t>W dalszej części znajdziemy druzgocącą i rzeczową krytykę bezpodstawnych opinii generałów i ministra spraw zagranicznych oraz cenną radę dla Sikorskiego, „</w:t>
      </w:r>
      <w:r>
        <w:rPr>
          <w:rFonts w:cs="Trebuchet MS" w:ascii="Trebuchet MS" w:hAnsi="Trebuchet MS"/>
          <w:i/>
          <w:iCs/>
          <w:sz w:val="18"/>
          <w:szCs w:val="18"/>
        </w:rPr>
        <w:t>by lepiej nic nie mówił, a swoje emocje odreagował w zaciszu domowym”.</w:t>
      </w:r>
      <w:r>
        <w:rPr>
          <w:rFonts w:cs="Trebuchet MS" w:ascii="Trebuchet MS" w:hAnsi="Trebuchet MS"/>
          <w:sz w:val="18"/>
          <w:szCs w:val="18"/>
        </w:rPr>
        <w:t xml:space="preserve"> Znacząca jest również opinia płk Reszki na temat notatki ministra Macierewicza, o której pisałem w poprzednim tekście „O OBRONIE „ŻOŁNIERSKIEGO HONORU”</w:t>
      </w:r>
    </w:p>
    <w:p>
      <w:pPr>
        <w:pStyle w:val="TextBody"/>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Treść odtajnionej notatki</w:t>
      </w:r>
      <w:r>
        <w:rPr>
          <w:rFonts w:cs="Trebuchet MS" w:ascii="Trebuchet MS" w:hAnsi="Trebuchet MS"/>
          <w:sz w:val="18"/>
          <w:szCs w:val="18"/>
        </w:rPr>
        <w:t xml:space="preserve"> – mówi Reszka - </w:t>
      </w:r>
      <w:r>
        <w:rPr>
          <w:rFonts w:cs="Trebuchet MS" w:ascii="Trebuchet MS" w:hAnsi="Trebuchet MS"/>
          <w:i/>
          <w:iCs/>
          <w:sz w:val="18"/>
          <w:szCs w:val="18"/>
        </w:rPr>
        <w:t>potwierdza profesjonalizm i właściwą reakcję SKW oraz Antoniego Macierewicza w przedmiotowej sprawie. Zawiera wstępne zestawienie najważniejszych faktów, wyjaśnień uzyskanych od uczetników tych tragicznych wydarzeń, postulaty dalszych działań. Absolutnie nie przesądza o tym, że została popełniona zbrodnia, nie identyfikuje winnych i odpowiedzialnych za tę tragedię”.</w:t>
      </w:r>
    </w:p>
    <w:p>
      <w:pPr>
        <w:pStyle w:val="TextBody"/>
        <w:jc w:val="both"/>
        <w:rPr>
          <w:rFonts w:ascii="Trebuchet MS" w:hAnsi="Trebuchet MS" w:cs="Trebuchet MS"/>
          <w:sz w:val="18"/>
          <w:szCs w:val="18"/>
        </w:rPr>
      </w:pPr>
      <w:r>
        <w:rPr>
          <w:rFonts w:cs="Trebuchet MS" w:ascii="Trebuchet MS" w:hAnsi="Trebuchet MS"/>
          <w:sz w:val="18"/>
          <w:szCs w:val="18"/>
        </w:rPr>
        <w:tab/>
        <w:t>Waga oświadczeń byłego szefa SKW jest istotna z dwóch powodów: pochodzą od funkcjonariusza, który miał dostęp do pełnej wiedzy na temat zdarzenia w Nangar Khel i są świadectwem człowieka, którego nie sposób posądzić o polityczną sympatię do Antoniego Macierewicza. Po raz pierwszy od 2007 roku zdarza się, by tej rangi oficer służb specjalnych, powołany przez obecną grupę rządzącą, w tak jednoznaczny sposób oceniał tezy rządowych propagandystów i zadawał kłam twierdzeniom generałów związanych ze środowiskiem byłych WSI. Wywiad z pułkownikiem musiał być mocnym ciosem dla ludzi powielających kłamstwa na temat okresu rządów PiS.</w:t>
      </w:r>
    </w:p>
    <w:p>
      <w:pPr>
        <w:pStyle w:val="TextBody"/>
        <w:jc w:val="both"/>
        <w:rPr>
          <w:rFonts w:ascii="Trebuchet MS" w:hAnsi="Trebuchet MS" w:cs="Trebuchet MS"/>
          <w:sz w:val="18"/>
          <w:szCs w:val="18"/>
        </w:rPr>
      </w:pPr>
      <w:r>
        <w:rPr>
          <w:rFonts w:cs="Trebuchet MS" w:ascii="Trebuchet MS" w:hAnsi="Trebuchet MS"/>
          <w:sz w:val="18"/>
          <w:szCs w:val="18"/>
        </w:rPr>
        <w:t xml:space="preserve">Byłoby jednak aktem naiwności sądzić, że płk Reszka działa wyłącznie w obronie dobrego imienia swojego poprzednika i w poczuciu honoru staje po stronie prawdy. Choć taka wizja wydaje się kusząca, miałaby chyba niewiele wspólnego z rzeczywistością. </w:t>
      </w:r>
    </w:p>
    <w:p>
      <w:pPr>
        <w:pStyle w:val="TextBody"/>
        <w:jc w:val="both"/>
        <w:rPr/>
      </w:pPr>
      <w:r>
        <w:rPr>
          <w:rFonts w:cs="Trebuchet MS" w:ascii="Trebuchet MS" w:hAnsi="Trebuchet MS"/>
          <w:sz w:val="18"/>
          <w:szCs w:val="18"/>
        </w:rPr>
        <w:t>Od wielu miesięcy można bowiem obserwować narastanie konfliktu między środowiskiem żołnierzy byłych WSI, a obecnym szefostwem Służby Kontrwywiadu Wojskowego. Jej symptomy były widoczne tuż po przejęciu władzy przez PO-PSL, gdy ostatni szef WSI gen. Dukaczewski twierdził, że „</w:t>
      </w:r>
      <w:r>
        <w:rPr>
          <w:rFonts w:cs="Trebuchet MS" w:ascii="Trebuchet MS" w:hAnsi="Trebuchet MS"/>
          <w:i/>
          <w:iCs/>
          <w:sz w:val="18"/>
          <w:szCs w:val="18"/>
        </w:rPr>
        <w:t>SKW trzeba wygasić, bo straciła kontrolę nad listą współpracowników</w:t>
      </w:r>
      <w:r>
        <w:rPr>
          <w:rFonts w:cs="Trebuchet MS" w:ascii="Trebuchet MS" w:hAnsi="Trebuchet MS"/>
          <w:sz w:val="18"/>
          <w:szCs w:val="18"/>
        </w:rPr>
        <w:t>”, straszył zagrożeniem życia naszych żołnierzy lub dywagował, jakoby „</w:t>
      </w:r>
      <w:r>
        <w:rPr>
          <w:rFonts w:cs="Trebuchet MS" w:ascii="Trebuchet MS" w:hAnsi="Trebuchet MS"/>
          <w:i/>
          <w:iCs/>
          <w:sz w:val="18"/>
          <w:szCs w:val="18"/>
        </w:rPr>
        <w:t>wojskowy wywiad już nie istniał</w:t>
      </w:r>
      <w:r>
        <w:rPr>
          <w:rFonts w:cs="Trebuchet MS" w:ascii="Trebuchet MS" w:hAnsi="Trebuchet MS"/>
          <w:sz w:val="18"/>
          <w:szCs w:val="18"/>
        </w:rPr>
        <w:t>.”. Trauma, jaką ludzie WSI przeżywają po likwidacji ich służby była widoczna w szeregu krytycznych wypowiedzi Dukaczewskiego i zarzutach pod adresem nowych służb. We wrześniu 2009 roku widzieliśmy kolejną odsłonę konfliktu, gdy „Gazeta Wyborcza” w oparciu o donos „</w:t>
      </w:r>
      <w:r>
        <w:rPr>
          <w:rFonts w:cs="Trebuchet MS" w:ascii="Trebuchet MS" w:hAnsi="Trebuchet MS"/>
          <w:i/>
          <w:iCs/>
          <w:sz w:val="18"/>
          <w:szCs w:val="18"/>
        </w:rPr>
        <w:t>osoby podającej się za funkcjonariusza obecnego SKW</w:t>
      </w:r>
      <w:r>
        <w:rPr>
          <w:rFonts w:cs="Trebuchet MS" w:ascii="Trebuchet MS" w:hAnsi="Trebuchet MS"/>
          <w:sz w:val="18"/>
          <w:szCs w:val="18"/>
        </w:rPr>
        <w:t>” (który rozesłano prawdopodobnie do wielu redakcji) twierdziła, jakoby służba ta prowadziła inwigilację członków stowarzyszenia SOWA, zrzeszającego byłych oficerów WSI. Natychmiast po tej publikacji pojawiło się pismo gen. Dukaczewskiego do Donalda Tuska, w którym przewodniczący „SOWY” powołując się na artykuł GW pytał premiera „</w:t>
      </w:r>
      <w:r>
        <w:rPr>
          <w:rFonts w:cs="Trebuchet MS" w:ascii="Trebuchet MS" w:hAnsi="Trebuchet MS"/>
          <w:i/>
          <w:iCs/>
          <w:sz w:val="18"/>
          <w:szCs w:val="18"/>
        </w:rPr>
        <w:t>o informację na temat: przesłanek i podstaw inwigilacji Stowarzyszenia „Sowa”</w:t>
      </w:r>
      <w:r>
        <w:rPr>
          <w:rFonts w:cs="Trebuchet MS" w:ascii="Trebuchet MS" w:hAnsi="Trebuchet MS"/>
          <w:sz w:val="18"/>
          <w:szCs w:val="18"/>
        </w:rPr>
        <w:t xml:space="preserve"> </w:t>
      </w:r>
      <w:r>
        <w:rPr>
          <w:rFonts w:cs="Trebuchet MS" w:ascii="Trebuchet MS" w:hAnsi="Trebuchet MS"/>
          <w:i/>
          <w:iCs/>
          <w:sz w:val="18"/>
          <w:szCs w:val="18"/>
        </w:rPr>
        <w:t>przez SKW</w:t>
      </w:r>
      <w:r>
        <w:rPr>
          <w:rFonts w:cs="Trebuchet MS" w:ascii="Trebuchet MS" w:hAnsi="Trebuchet MS"/>
          <w:sz w:val="18"/>
          <w:szCs w:val="18"/>
        </w:rPr>
        <w:t>”.</w:t>
      </w:r>
    </w:p>
    <w:p>
      <w:pPr>
        <w:pStyle w:val="TextBody"/>
        <w:jc w:val="both"/>
        <w:rPr/>
      </w:pPr>
      <w:r>
        <w:rPr>
          <w:rFonts w:cs="Trebuchet MS" w:ascii="Trebuchet MS" w:hAnsi="Trebuchet MS"/>
          <w:sz w:val="18"/>
          <w:szCs w:val="18"/>
        </w:rPr>
        <w:t>Istotnym tłem tego konfliktu jest sprawa sporządzenia tzw. uzupełnienia Raportu z Weryfikacji WSI, o co środowisko wojskówki zabiega od chwili objęcia władzy przez obecny układ.. Zgodnie z ustawą, dokument taki może sporządzić szef Służby Kontrwywiadu Wojskowego, do którego „SOWA” śle kolejne „</w:t>
      </w:r>
      <w:r>
        <w:rPr>
          <w:rFonts w:cs="Trebuchet MS" w:ascii="Trebuchet MS" w:hAnsi="Trebuchet MS"/>
          <w:i/>
          <w:iCs/>
          <w:sz w:val="18"/>
          <w:szCs w:val="18"/>
        </w:rPr>
        <w:t>informacje o ujawnieniu nowych informacji i okoliczności, które wpływają na treść Raportu o działaniach żołnierzy i pracowników WSI”</w:t>
      </w:r>
      <w:r>
        <w:rPr>
          <w:rFonts w:cs="Trebuchet MS" w:ascii="Trebuchet MS" w:hAnsi="Trebuchet MS"/>
          <w:sz w:val="18"/>
          <w:szCs w:val="18"/>
        </w:rPr>
        <w:t xml:space="preserve"> oczekując, że gen. Janusz Nosek przygotuje aneks, po którym nastąpi pełna rehabilitacja żołnierzy byłych WSI.</w:t>
      </w:r>
    </w:p>
    <w:p>
      <w:pPr>
        <w:pStyle w:val="TextBody"/>
        <w:jc w:val="both"/>
        <w:rPr>
          <w:rFonts w:ascii="Trebuchet MS" w:hAnsi="Trebuchet MS" w:cs="Trebuchet MS"/>
          <w:sz w:val="18"/>
          <w:szCs w:val="18"/>
        </w:rPr>
      </w:pPr>
      <w:r>
        <w:rPr>
          <w:rFonts w:cs="Trebuchet MS" w:ascii="Trebuchet MS" w:hAnsi="Trebuchet MS"/>
          <w:sz w:val="18"/>
          <w:szCs w:val="18"/>
        </w:rPr>
        <w:t>Ponieważ starania SOWY okazują się nieskuteczne, najwyraźniej narasta irytacja negatywnie zweryfikowanych oficerów i pojawiają się kolejne ataki na SKW. Wypowiedzi Dukaczewskiego na temat Nangar Khel wpisują się w zamiar obciążenia tej służby odpowiedzialnością za sam incydent, a współbrzmiące z nimi dywagacje gen. Skrzyczaka sugerują, jakoby funkcjonariusze SKW byli narzędziami w rękach Antoniego Macierewicza i realizowali złowrogi scenariusz skierowany przeciwko dowódcom. Warto dostrzec, że ludzie tego środowiska budują fałszywy przekaz, korzystając głównie z mediów, których właściciele związani byli w przeszłości z Zarządem II SG WP (tzw. wywiadem wojskowym PRL) . Ponieważ to właśnie te media są dziś jednym z podstawowych przekaźników propagandy rządowej, można z łatwością dostrzec faktyczny rozkład sił i ocenić stopień uzależnienia partii rządzącej od medialnych decydentów.</w:t>
      </w:r>
    </w:p>
    <w:p>
      <w:pPr>
        <w:pStyle w:val="TextBody"/>
        <w:jc w:val="both"/>
        <w:rPr>
          <w:rFonts w:ascii="Trebuchet MS" w:hAnsi="Trebuchet MS" w:cs="Trebuchet MS"/>
          <w:sz w:val="18"/>
          <w:szCs w:val="18"/>
        </w:rPr>
      </w:pPr>
      <w:r>
        <w:rPr>
          <w:rFonts w:cs="Trebuchet MS" w:ascii="Trebuchet MS" w:hAnsi="Trebuchet MS"/>
          <w:sz w:val="18"/>
          <w:szCs w:val="18"/>
        </w:rPr>
        <w:t>Obecną sytuację trafnie puentuje płk Reszka, gdy stwierdza:</w:t>
      </w:r>
    </w:p>
    <w:p>
      <w:pPr>
        <w:pStyle w:val="TextBody"/>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Jest pewne, że tożsamość gen. Dukaczewskiego na wieki wieków będzie wypełniona istotnym elementem – bólem egzystencjalnym po utracie WSI. No trudno, gen. Dukaczewski będzie się musiał z tym pogodzić – był szefem WSI, ale WSI zostały zlikwidowane, w mojej ocenie zresztą za późno. Zachowanie zdrowego dystansu do formacji, w której się pełni lub pełniło służbę, jest warunkiem zachowania zdrowia psychicznego, i to radzę gen. Dukaczewskiemu. Nie wszystko, co robiły WSI, było świetne, profesjonalne. Wysoki profesjonalizm WSI to mit.”</w:t>
      </w:r>
    </w:p>
    <w:p>
      <w:pPr>
        <w:pStyle w:val="TextBody"/>
        <w:ind w:firstLine="708"/>
        <w:jc w:val="both"/>
        <w:rPr>
          <w:rFonts w:ascii="Trebuchet MS" w:hAnsi="Trebuchet MS" w:cs="Trebuchet MS"/>
          <w:sz w:val="18"/>
          <w:szCs w:val="18"/>
        </w:rPr>
      </w:pPr>
      <w:r>
        <w:rPr>
          <w:rFonts w:cs="Trebuchet MS" w:ascii="Trebuchet MS" w:hAnsi="Trebuchet MS"/>
          <w:sz w:val="18"/>
          <w:szCs w:val="18"/>
        </w:rPr>
        <w:t>Takich ocen nie słyszeliśmy dotąd ze strony wysokich oficerów służb ochrony państwa. Jeśli się pojawiają, szczególnie w kontekście obrony służby zorganizowanej przez Antoniego Macierewicza, należy je uznać za dobrą prognozę. Niewykluczone, że zwiastują istotny przełom w dotychczasowej „wojnie służb”.</w:t>
      </w:r>
    </w:p>
    <w:p>
      <w:pPr>
        <w:pStyle w:val="NormalnyWeb"/>
        <w:jc w:val="both"/>
        <w:rPr>
          <w:rFonts w:ascii="Trebuchet MS" w:hAnsi="Trebuchet MS" w:cs="Trebuchet MS"/>
          <w:sz w:val="18"/>
          <w:szCs w:val="18"/>
        </w:rPr>
      </w:pPr>
      <w:r>
        <w:rPr>
          <w:rFonts w:cs="Trebuchet MS" w:ascii="Trebuchet MS" w:hAnsi="Trebuchet MS"/>
          <w:sz w:val="18"/>
          <w:szCs w:val="18"/>
        </w:rPr>
        <w:t>link do wywiadu: </w:t>
      </w:r>
      <w:hyperlink r:id="rId96">
        <w:r>
          <w:rPr>
            <w:rStyle w:val="InternetLink"/>
            <w:rFonts w:cs="Trebuchet MS" w:ascii="Trebuchet MS" w:hAnsi="Trebuchet MS"/>
            <w:color w:val="000000"/>
            <w:sz w:val="18"/>
            <w:szCs w:val="18"/>
          </w:rPr>
          <w:t>http://niezalezna.pl/11983-musze-byc-adwokatem-macierewicza</w:t>
        </w:r>
      </w:hyperlink>
    </w:p>
    <w:p>
      <w:pPr>
        <w:pStyle w:val="Normal"/>
        <w:rPr/>
      </w:pPr>
      <w:r>
        <w:rPr>
          <w:rStyle w:val="Le"/>
          <w:rFonts w:cs="Trebuchet MS" w:ascii="Trebuchet MS" w:hAnsi="Trebuchet MS"/>
          <w:sz w:val="18"/>
          <w:szCs w:val="18"/>
        </w:rPr>
        <w:t>22.06.2011 17:53</w:t>
      </w:r>
      <w:r>
        <w:rPr>
          <w:rFonts w:cs="Trebuchet MS" w:ascii="Trebuchet MS" w:hAnsi="Trebuchet MS"/>
          <w:sz w:val="18"/>
          <w:szCs w:val="18"/>
        </w:rPr>
        <w:t xml:space="preserve"> </w:t>
      </w:r>
      <w:r>
        <w:rPr>
          <w:rStyle w:val="Lewi"/>
          <w:rFonts w:cs="Trebuchet MS" w:ascii="Trebuchet MS" w:hAnsi="Trebuchet MS"/>
          <w:sz w:val="18"/>
          <w:szCs w:val="18"/>
        </w:rPr>
        <w:t>78</w:t>
      </w:r>
      <w:r>
        <w:rPr>
          <w:rFonts w:cs="Trebuchet MS" w:ascii="Trebuchet MS" w:hAnsi="Trebuchet MS"/>
          <w:sz w:val="18"/>
          <w:szCs w:val="18"/>
        </w:rPr>
        <w:t xml:space="preserve"> </w:t>
      </w:r>
    </w:p>
    <w:p>
      <w:pPr>
        <w:pStyle w:val="Heading1"/>
        <w:rPr/>
      </w:pPr>
      <w:bookmarkStart w:id="72" w:name="__RefHeading___Toc1318445"/>
      <w:r>
        <w:rPr>
          <w:rFonts w:cs="Trebuchet MS" w:ascii="Trebuchet MS" w:hAnsi="Trebuchet MS"/>
          <w:sz w:val="18"/>
          <w:szCs w:val="18"/>
        </w:rPr>
        <w:t>601. POLSKA PREZYDENCJA – ROSYJSKI PLAN</w:t>
      </w:r>
      <w:bookmarkEnd w:id="72"/>
      <w:r>
        <w:rPr>
          <w:rFonts w:cs="Trebuchet MS" w:ascii="Trebuchet MS" w:hAnsi="Trebuchet MS"/>
          <w:sz w:val="18"/>
          <w:szCs w:val="18"/>
        </w:rPr>
        <w:t xml:space="preserve"> </w:t>
      </w:r>
    </w:p>
    <w:p>
      <w:pPr>
        <w:pStyle w:val="NormalnyWeb"/>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Gdyby prześledzić ewolucje celów polskiej prezydencji na przestrzeni ostatnich dwóch lat, łatwo dostrzec, że niewzruszone pozostają tylko dwa priorytety: relacje ze wschodnimi sąsiadami oraz sprawy bezpieczeństwa europejskiego. Nietrudno też zauważyć, że pod tymi tematami kryją się sprawy, których realizacja leży przede wszystkim w interesie putinowskiej Rosji.</w:t>
      </w:r>
    </w:p>
    <w:p>
      <w:pPr>
        <w:pStyle w:val="TextBody"/>
        <w:jc w:val="both"/>
        <w:rPr/>
      </w:pPr>
      <w:r>
        <w:rPr>
          <w:rFonts w:cs="Trebuchet MS" w:ascii="Trebuchet MS" w:hAnsi="Trebuchet MS"/>
          <w:sz w:val="18"/>
          <w:szCs w:val="18"/>
        </w:rPr>
        <w:t>Najbardziej widoczna zmiana polega na porzuceniu przeglądu Strategii Morza Bałtyckiego, którą jeszcze w roku 2009 wymieniano wśród podstawowych celów polskiej prezydencji. Dotyczyła ona wspólnej koncepcji działania ośmiu państw basenu Morza Bałtyckiego. W ramach tej strategii planowano szereg ważnych dla Polski inwestycji np. budowę autostrady Gdańsk - Brno, linii kolejowej Gdańsk-Warszawa-Brno czy połączeń Rail Baltica i Via Baltica oraz wdrożenie „</w:t>
      </w:r>
      <w:r>
        <w:rPr>
          <w:rFonts w:cs="Trebuchet MS" w:ascii="Trebuchet MS" w:hAnsi="Trebuchet MS"/>
          <w:i/>
          <w:iCs/>
          <w:sz w:val="18"/>
          <w:szCs w:val="18"/>
        </w:rPr>
        <w:t>Planu połączenia rynków energii krajów bałtyckich</w:t>
      </w:r>
      <w:r>
        <w:rPr>
          <w:rFonts w:cs="Trebuchet MS" w:ascii="Trebuchet MS" w:hAnsi="Trebuchet MS"/>
          <w:sz w:val="18"/>
          <w:szCs w:val="18"/>
        </w:rPr>
        <w:t>” w celu zwiększenia liczby połączeń Łotwy, Litwy i Estonii z sieciami europejskimi. Jak każde działania integracyjne państw byłego Bloku Sowieckiego, również ten projekt był postrzegany przez Rosję jako zagrożenie dla jej interesów, głównie energetycznych. W perspektywie planów dotyczących budowy autostrad morskich, projektu oczyszczenia Bałtyku czy zintegrowanej polityki morskiej państw "ósemki”, Strategia Morza Bałtyckiego mogła zagrozić Nord Streamowi - sztandarowej inwestycji rosyjsko-niemieckiej. Kolidowała również z koncepcją eksterytorialnego korytarza Moskwa – Berlin, w której planuje się budowę linii kolei magnetycznej biegnącej przez terytorium Polski i Białorusi.</w:t>
      </w:r>
    </w:p>
    <w:p>
      <w:pPr>
        <w:pStyle w:val="TextBody"/>
        <w:ind w:firstLine="708"/>
        <w:jc w:val="both"/>
        <w:rPr>
          <w:rFonts w:ascii="Trebuchet MS" w:hAnsi="Trebuchet MS" w:cs="Trebuchet MS"/>
          <w:sz w:val="18"/>
          <w:szCs w:val="18"/>
        </w:rPr>
      </w:pPr>
      <w:r>
        <w:rPr>
          <w:rFonts w:cs="Trebuchet MS" w:ascii="Trebuchet MS" w:hAnsi="Trebuchet MS"/>
          <w:sz w:val="18"/>
          <w:szCs w:val="18"/>
        </w:rPr>
        <w:t>Rezygnację z tej strategii można wyjaśnić dostrzegając podporządkowanie polskiej polityki zagranicznej dyktatowi Rosji. Łatwiej wówczas zrozumieć, dlaczego do tej pory rząd Tuska nie przedstawił szczegółowego zakresu priorytetów łamiąc tym samym ustawę o współpracy Rady Ministrów z Sejmem i Senatem w sprawach związanych z członkostwem w Unii Europejskiej, która nakłada na rząd obowiązek przedstawienia Sejmowi priorytetów prezydencji, na miesiąc przed jej rozpoczęciem. Wydaje się, że zdecydowały o tym względy wizerunkowe oraz zamiar uniknięcia trudnych pytań ze strony opozycji. Gdyby bowiem grupa rządząca otwarcie przedstawiła Polakom główne cele prezydencji, mogłoby się okazać, że każdy z nich służy przede wszystkim wsparciu planów rosyjskich związanych z ekspansją na kraje UE lecz w żadnym nie można wskazać istotnych interesów Polski.</w:t>
      </w:r>
    </w:p>
    <w:p>
      <w:pPr>
        <w:pStyle w:val="TextBody"/>
        <w:jc w:val="both"/>
        <w:rPr>
          <w:rFonts w:ascii="Trebuchet MS" w:hAnsi="Trebuchet MS" w:cs="Trebuchet MS"/>
          <w:sz w:val="18"/>
          <w:szCs w:val="18"/>
        </w:rPr>
      </w:pPr>
      <w:r>
        <w:rPr>
          <w:rFonts w:cs="Trebuchet MS" w:ascii="Trebuchet MS" w:hAnsi="Trebuchet MS"/>
          <w:sz w:val="18"/>
          <w:szCs w:val="18"/>
        </w:rPr>
        <w:t>Z jedynego dokumentu rządowego określającego wstępne priorytety, opublikowanego jeszcze w lipcu 2010 roku dowiemy się, że rząd Tuska planował poświęcić szczególną uwagę stosunkom ze Wschodem. „</w:t>
      </w:r>
      <w:r>
        <w:rPr>
          <w:rFonts w:cs="Trebuchet MS" w:ascii="Trebuchet MS" w:hAnsi="Trebuchet MS"/>
          <w:i/>
          <w:iCs/>
          <w:sz w:val="18"/>
          <w:szCs w:val="18"/>
        </w:rPr>
        <w:t>W relacjach z krajami objętymi Partnerstwem Wschodnim</w:t>
      </w:r>
      <w:r>
        <w:rPr>
          <w:rFonts w:cs="Trebuchet MS" w:ascii="Trebuchet MS" w:hAnsi="Trebuchet MS"/>
          <w:sz w:val="18"/>
          <w:szCs w:val="18"/>
        </w:rPr>
        <w:t xml:space="preserve"> – czytamy w dokumencie - </w:t>
      </w:r>
      <w:r>
        <w:rPr>
          <w:rFonts w:cs="Trebuchet MS" w:ascii="Trebuchet MS" w:hAnsi="Trebuchet MS"/>
          <w:i/>
          <w:iCs/>
          <w:sz w:val="18"/>
          <w:szCs w:val="18"/>
        </w:rPr>
        <w:t>polska Prezydencja będzie dążyć do zawierania umów stowarzyszeniowych, tworzenia stref wolnego handlu z UE, dokonania postępu w liberalizacji wizowej i handlowej oraz zintensyfikowania współpracy gospodarczej.”</w:t>
      </w:r>
    </w:p>
    <w:p>
      <w:pPr>
        <w:pStyle w:val="TextBody"/>
        <w:jc w:val="both"/>
        <w:rPr>
          <w:rFonts w:ascii="Trebuchet MS" w:hAnsi="Trebuchet MS" w:cs="Trebuchet MS"/>
          <w:sz w:val="18"/>
          <w:szCs w:val="18"/>
        </w:rPr>
      </w:pPr>
      <w:r>
        <w:rPr>
          <w:rFonts w:cs="Trebuchet MS" w:ascii="Trebuchet MS" w:hAnsi="Trebuchet MS"/>
          <w:sz w:val="18"/>
          <w:szCs w:val="18"/>
        </w:rPr>
        <w:t>Kolejnym priorytetem miała być ”</w:t>
      </w:r>
      <w:r>
        <w:rPr>
          <w:rFonts w:cs="Trebuchet MS" w:ascii="Trebuchet MS" w:hAnsi="Trebuchet MS"/>
          <w:i/>
          <w:iCs/>
          <w:sz w:val="18"/>
          <w:szCs w:val="18"/>
        </w:rPr>
        <w:t>bezpieczna Europa</w:t>
      </w:r>
      <w:r>
        <w:rPr>
          <w:rFonts w:cs="Trebuchet MS" w:ascii="Trebuchet MS" w:hAnsi="Trebuchet MS"/>
          <w:sz w:val="18"/>
          <w:szCs w:val="18"/>
        </w:rPr>
        <w:t xml:space="preserve">”. W ramach tego postulatu planowano działania na rzecz: </w:t>
      </w:r>
      <w:r>
        <w:rPr>
          <w:rFonts w:cs="Trebuchet MS" w:ascii="Trebuchet MS" w:hAnsi="Trebuchet MS"/>
          <w:i/>
          <w:iCs/>
          <w:sz w:val="18"/>
          <w:szCs w:val="18"/>
        </w:rPr>
        <w:t>„wzmocnienia zarządzania gospodarczego w Unii Europejskiej; nowej strategii energetycznej; ochrony granic; wzmocnienia zdolności wojskowych i cywilnych”.</w:t>
      </w:r>
    </w:p>
    <w:p>
      <w:pPr>
        <w:pStyle w:val="TextBody"/>
        <w:jc w:val="both"/>
        <w:rPr>
          <w:rFonts w:ascii="Trebuchet MS" w:hAnsi="Trebuchet MS" w:cs="Trebuchet MS"/>
          <w:sz w:val="18"/>
          <w:szCs w:val="18"/>
        </w:rPr>
      </w:pPr>
      <w:r>
        <w:rPr>
          <w:rFonts w:cs="Trebuchet MS" w:ascii="Trebuchet MS" w:hAnsi="Trebuchet MS"/>
          <w:sz w:val="18"/>
          <w:szCs w:val="18"/>
        </w:rPr>
        <w:t>W maju br. sprecyzowano niektóre z tych założeń, podając, że Polska będzie zabiegać o: „</w:t>
      </w:r>
      <w:r>
        <w:rPr>
          <w:rFonts w:cs="Trebuchet MS" w:ascii="Trebuchet MS" w:hAnsi="Trebuchet MS"/>
          <w:i/>
          <w:iCs/>
          <w:sz w:val="18"/>
          <w:szCs w:val="18"/>
        </w:rPr>
        <w:t>tworzenie stref wolnego handlu w ramach Partnerstwa Wschodniego, współpracę z Białorusią; wypracowanie Unijno - rosyjskiego Partnerstwa oraz zakończenie negocjacji w ramach Światowej Organizacji Handlu.”</w:t>
      </w:r>
    </w:p>
    <w:p>
      <w:pPr>
        <w:pStyle w:val="TextBody"/>
        <w:jc w:val="both"/>
        <w:rPr>
          <w:rFonts w:ascii="Trebuchet MS" w:hAnsi="Trebuchet MS" w:cs="Trebuchet MS"/>
          <w:sz w:val="18"/>
          <w:szCs w:val="18"/>
        </w:rPr>
      </w:pPr>
      <w:r>
        <w:rPr>
          <w:rFonts w:cs="Trebuchet MS" w:ascii="Trebuchet MS" w:hAnsi="Trebuchet MS"/>
          <w:sz w:val="18"/>
          <w:szCs w:val="18"/>
        </w:rPr>
        <w:t>Odszyfrowanie tych ogólników staje się możliwe, gdy prześledzimy priorytety polityki zagranicznej rządu Donalda Tuska.</w:t>
      </w:r>
    </w:p>
    <w:p>
      <w:pPr>
        <w:pStyle w:val="TextBody"/>
        <w:jc w:val="both"/>
        <w:rPr>
          <w:rFonts w:ascii="Trebuchet MS" w:hAnsi="Trebuchet MS" w:cs="Trebuchet MS"/>
          <w:sz w:val="18"/>
          <w:szCs w:val="18"/>
        </w:rPr>
      </w:pPr>
      <w:r>
        <w:rPr>
          <w:rFonts w:cs="Trebuchet MS" w:ascii="Trebuchet MS" w:hAnsi="Trebuchet MS"/>
          <w:sz w:val="18"/>
          <w:szCs w:val="18"/>
        </w:rPr>
        <w:t>Bezwzględnym pierwszeństwem cieszy się projekt dwustronnej umowy z Moskwą, na mocy której mieszkańcy Obwodu Kaliningradzkiego mogliby przekraczać polską granicę bez żadnych ograniczeń wizowych. Od wielu miesięcy pomysł ten stanowi przedmiot największej troski ministra Sikorskiego i w porozumieniu z ministrem Ławrowem i kanclerz Merkel jest usilnie forsowany na forum Unii Europejskiej.</w:t>
      </w:r>
    </w:p>
    <w:p>
      <w:pPr>
        <w:pStyle w:val="TextBody"/>
        <w:jc w:val="both"/>
        <w:rPr/>
      </w:pPr>
      <w:r>
        <w:rPr>
          <w:rFonts w:cs="Trebuchet MS" w:ascii="Trebuchet MS" w:hAnsi="Trebuchet MS"/>
          <w:sz w:val="18"/>
          <w:szCs w:val="18"/>
        </w:rPr>
        <w:t>Nazwany przeze mnie „</w:t>
      </w:r>
      <w:r>
        <w:rPr>
          <w:rFonts w:cs="Trebuchet MS" w:ascii="Trebuchet MS" w:hAnsi="Trebuchet MS"/>
          <w:i/>
          <w:iCs/>
          <w:sz w:val="18"/>
          <w:szCs w:val="18"/>
        </w:rPr>
        <w:t>Projektem Prusy Wschodnie</w:t>
      </w:r>
      <w:r>
        <w:rPr>
          <w:rFonts w:cs="Trebuchet MS" w:ascii="Trebuchet MS" w:hAnsi="Trebuchet MS"/>
          <w:sz w:val="18"/>
          <w:szCs w:val="18"/>
        </w:rPr>
        <w:t>” zmierza do uczynienia z Obwodu Kaliningradzkiego rosyjskich „drzwi do Europy”, poprzez które Rosjanie wejdą w obszar polityki gospodarczej UE, a ich przedsiębiorcy uzyskają unijne fundusze. W tej koncepcji Kaliningrad - Królewiec ma stać się symbolem odbudowy relacji rosyjsko-niemieckich. Dzięki inwestycjom UE Obwód przekształciłby się w rodzaj „euroregionu” pod niemiecko-rosyjskim protektoratem. Pozostając oficjalnie pod władzą Rosji chłonąłby niemiecki kapitał, dając w zamian dostęp do rynku rosyjskiego i stając się głównym narzędziem w umacnianiu politycznego znaczenia Niemiec w tym regionie. Polsce przeznaczono rolę kraju tranzytowego i misję „</w:t>
      </w:r>
      <w:r>
        <w:rPr>
          <w:rFonts w:cs="Trebuchet MS" w:ascii="Trebuchet MS" w:hAnsi="Trebuchet MS"/>
          <w:i/>
          <w:iCs/>
          <w:sz w:val="18"/>
          <w:szCs w:val="18"/>
        </w:rPr>
        <w:t>usuwania przeszkód stojących na drodze poprawy relacji rosyjsko-niemieckich</w:t>
      </w:r>
      <w:r>
        <w:rPr>
          <w:rFonts w:cs="Trebuchet MS" w:ascii="Trebuchet MS" w:hAnsi="Trebuchet MS"/>
          <w:sz w:val="18"/>
          <w:szCs w:val="18"/>
        </w:rPr>
        <w:t xml:space="preserve">” – jak podkreślał Donald Tusk.  </w:t>
      </w:r>
    </w:p>
    <w:p>
      <w:pPr>
        <w:pStyle w:val="TextBody"/>
        <w:jc w:val="both"/>
        <w:rPr>
          <w:rFonts w:ascii="Trebuchet MS" w:hAnsi="Trebuchet MS" w:cs="Trebuchet MS"/>
          <w:sz w:val="18"/>
          <w:szCs w:val="18"/>
        </w:rPr>
      </w:pPr>
      <w:r>
        <w:rPr>
          <w:rFonts w:cs="Trebuchet MS" w:ascii="Trebuchet MS" w:hAnsi="Trebuchet MS"/>
          <w:sz w:val="18"/>
          <w:szCs w:val="18"/>
        </w:rPr>
        <w:t>Na przeszkodzie we wprowadzeniu tego obłędnego pomysłu stoi fakt, że wynegocjowana w sierpniu 2010 roku polsko-rosyjska umowa o małym ruchu granicznym jest sprzeczna z prawem unijnym. Zakłada ono bowiem, że państwa UE mogą zawierać umowy dotyczące zewnętrznych granic lądowych, w których szerokość pasa przygranicznego wynosi od 30 do 50 km, podczas gdy Obwód Kaliningradzki rozciąga się z północy na południe na odległość ponad 100 km. Dla polskiej umowy przewidującej objęcie ruchem bezwizowym całego obwodu musiałby zatem zostać stworzony wyjątek. Dodatkową przeszkodą jest fakt, że umowa traktuje obwód jako podmiot prawa międzynarodowego - mimo, iż stanowi on jedynie część terytorium Federacji Rosyjskiej. Ten precedens zostałby z pewnością wykorzystany przez Rosję w toku negocjacji zmierzających do zniesienia wiz pomiędzy całą Rosją a Unią Europejską.</w:t>
      </w:r>
    </w:p>
    <w:p>
      <w:pPr>
        <w:pStyle w:val="TextBody"/>
        <w:jc w:val="both"/>
        <w:rPr>
          <w:rFonts w:ascii="Trebuchet MS" w:hAnsi="Trebuchet MS" w:cs="Trebuchet MS"/>
          <w:sz w:val="18"/>
          <w:szCs w:val="18"/>
        </w:rPr>
      </w:pPr>
      <w:r>
        <w:rPr>
          <w:rFonts w:cs="Trebuchet MS" w:ascii="Trebuchet MS" w:hAnsi="Trebuchet MS"/>
          <w:sz w:val="18"/>
          <w:szCs w:val="18"/>
        </w:rPr>
        <w:t>Nie ma najmniejszych wątpliwości, że otwarcie granicy z Kaliningradem stanie się priorytetem polskiej prezydencji. Przed miesiącem szefowie dyplomacji Polski, Niemiec i Rosji opowiedzieli się w Kaliningradzie za jak najszybszym podpisaniem umowy o małym ruchu granicznym. Rosyjski minister Siergiej Ławrow stwierdził wówczas, że jedyną przeszkodą na drodze jak najszybszego podpisania umowy jest "</w:t>
      </w:r>
      <w:r>
        <w:rPr>
          <w:rFonts w:cs="Trebuchet MS" w:ascii="Trebuchet MS" w:hAnsi="Trebuchet MS"/>
          <w:i/>
          <w:iCs/>
          <w:sz w:val="18"/>
          <w:szCs w:val="18"/>
        </w:rPr>
        <w:t>biurokratyczne podejście, które ignoruje interesy dwóch krajów, których to dotyczy, czyli Polski i Rosji"</w:t>
      </w:r>
      <w:r>
        <w:rPr>
          <w:rFonts w:cs="Trebuchet MS" w:ascii="Trebuchet MS" w:hAnsi="Trebuchet MS"/>
          <w:sz w:val="18"/>
          <w:szCs w:val="18"/>
        </w:rPr>
        <w:t xml:space="preserve"> i wyraził nadzieję, że „</w:t>
      </w:r>
      <w:r>
        <w:rPr>
          <w:rFonts w:cs="Trebuchet MS" w:ascii="Trebuchet MS" w:hAnsi="Trebuchet MS"/>
          <w:i/>
          <w:iCs/>
          <w:sz w:val="18"/>
          <w:szCs w:val="18"/>
        </w:rPr>
        <w:t>zdrowy rozsądek, weźmie górę i sprawa zostanie rozwiązana w ciągu najbliższych miesięcy</w:t>
      </w:r>
      <w:r>
        <w:rPr>
          <w:rFonts w:cs="Trebuchet MS" w:ascii="Trebuchet MS" w:hAnsi="Trebuchet MS"/>
          <w:sz w:val="18"/>
          <w:szCs w:val="18"/>
        </w:rPr>
        <w:t>.”. Podczas czerwcowej wizyty w Moskwie marszałek Senatu Borusewicz oznajmił: „</w:t>
      </w:r>
      <w:r>
        <w:rPr>
          <w:rFonts w:cs="Trebuchet MS" w:ascii="Trebuchet MS" w:hAnsi="Trebuchet MS"/>
          <w:i/>
          <w:iCs/>
          <w:sz w:val="18"/>
          <w:szCs w:val="18"/>
        </w:rPr>
        <w:t>Zdecydowanie nastawieni jesteśmy na zapewnienie mieszkańcom Obwodu Kaliningradzkiego możliwości swobodnego przekraczania naszej granicy. Mamy nadzieję, że dojdzie do tego w ramach pełnienia przez Polskę obowiązków przewodniczącego w Unii Europejskiej”</w:t>
      </w:r>
      <w:r>
        <w:rPr>
          <w:rFonts w:cs="Trebuchet MS" w:ascii="Trebuchet MS" w:hAnsi="Trebuchet MS"/>
          <w:sz w:val="18"/>
          <w:szCs w:val="18"/>
        </w:rPr>
        <w:t>. Rosjanie na każdym kroku przypominają nam o tej powinności. Dyrektor oddziału Unii Europejskiej MSZ Rosji Georgij Michno przemawiając w Moskwie na rosyjsko-polskim seminarium stwierdził, że wierzy, iż „</w:t>
      </w:r>
      <w:r>
        <w:rPr>
          <w:rFonts w:cs="Trebuchet MS" w:ascii="Trebuchet MS" w:hAnsi="Trebuchet MS"/>
          <w:i/>
          <w:iCs/>
          <w:sz w:val="18"/>
          <w:szCs w:val="18"/>
        </w:rPr>
        <w:t>Polska dołoży maksymalnych wysiłków, aby słynny regulamin Rady Unii Europejskiej nr. 1931 w sprawie małego ruchu przygranicznego został uzupełniony.”</w:t>
      </w:r>
    </w:p>
    <w:p>
      <w:pPr>
        <w:pStyle w:val="TextBody"/>
        <w:jc w:val="both"/>
        <w:rPr/>
      </w:pPr>
      <w:r>
        <w:rPr>
          <w:rFonts w:cs="Trebuchet MS" w:ascii="Trebuchet MS" w:hAnsi="Trebuchet MS"/>
          <w:sz w:val="18"/>
          <w:szCs w:val="18"/>
        </w:rPr>
        <w:t>W oficjalnych wypowiedziach polskich polityków nie znajdziemy ani jednego racjonalnego argumentu wskazującego na korzyści, jakie Polska miałaby odnieść z otwarcia granicy z najbardziej zmilitaryzowanym i słynącym z przestępczości regionem Rosji. Symbolem lekceważenia naszych interesów i wręcz porażającej głupoty rządzących, jest treść wspólnego listu posła PO Andrzeja Halickiego - szefa sejmowej komisji spraw zagranicznych i przewodniczącego komisji zagranicznej rosyjskiej Dumy Konstantina Kosaczowa, wystosowanego do szefów komisji spraw zagranicznych parlamentów UE kilka tygodni po tragedii smoleńskiej. Polityk Platformy uzasadniając pomysł otwarcia granicy z Kaliningradem, dowodził m.in.: "</w:t>
      </w:r>
      <w:r>
        <w:rPr>
          <w:rFonts w:cs="Trebuchet MS" w:ascii="Trebuchet MS" w:hAnsi="Trebuchet MS"/>
          <w:i/>
          <w:iCs/>
          <w:sz w:val="18"/>
          <w:szCs w:val="18"/>
        </w:rPr>
        <w:t>Wymagałoby to specjalnego spojrzenia ze strony Komisji Europejskiej. Obwód jest specjalny, sytuacja jest specjalna i wymaga to - w naszym przekonaniu - takiego specjalnego, życzliwego podejścia ze strony wszystkich państw członkowskich"</w:t>
      </w:r>
      <w:r>
        <w:rPr>
          <w:rFonts w:cs="Trebuchet MS" w:ascii="Trebuchet MS" w:hAnsi="Trebuchet MS"/>
          <w:sz w:val="18"/>
          <w:szCs w:val="18"/>
        </w:rPr>
        <w:t>.</w:t>
      </w:r>
    </w:p>
    <w:p>
      <w:pPr>
        <w:pStyle w:val="TextBody"/>
        <w:jc w:val="both"/>
        <w:rPr>
          <w:rFonts w:ascii="Trebuchet MS" w:hAnsi="Trebuchet MS" w:cs="Trebuchet MS"/>
          <w:sz w:val="18"/>
          <w:szCs w:val="18"/>
        </w:rPr>
      </w:pPr>
      <w:r>
        <w:rPr>
          <w:rFonts w:cs="Trebuchet MS" w:ascii="Trebuchet MS" w:hAnsi="Trebuchet MS"/>
          <w:sz w:val="18"/>
          <w:szCs w:val="18"/>
        </w:rPr>
        <w:t>Do realizacji tego celu wyznaczono sztandarową inicjatywę dyplomatyczną Tuska – tzw. Partnerstwo Wschodnie, w ramach którego zakłada się zacieśnienie współpracy z Białorusią, Ukrainą, Mołdawią, Gruzją, Azerbejdżanem i Armenią. W projekcie przewidziano stopniowe wprowadzanie ruchu bezwizowego, jednak z uwagi na ograniczenia nałożone procedurami z Schengen dotychczas żadne z państw Partnerstwa nie uzyskało tego przywileju. Mowa jest jedynie o „mapach drogowych”, a najbliższa otwarciu granicy Ukraina może liczyć na konkrety dopiero w 2012 roku. Podjęta przez Polskę próba włączenia Obwodu Kaliningradzkiego do unijnego programu Partnerstwa odbywa się na zasadzie wyjątku, usprawiedliwionego „</w:t>
      </w:r>
      <w:r>
        <w:rPr>
          <w:rFonts w:cs="Trebuchet MS" w:ascii="Trebuchet MS" w:hAnsi="Trebuchet MS"/>
          <w:i/>
          <w:iCs/>
          <w:sz w:val="18"/>
          <w:szCs w:val="18"/>
        </w:rPr>
        <w:t>specjalnym, życzliwym podejściem”.</w:t>
      </w:r>
    </w:p>
    <w:p>
      <w:pPr>
        <w:pStyle w:val="TextBody"/>
        <w:ind w:firstLine="708"/>
        <w:jc w:val="both"/>
        <w:rPr>
          <w:rFonts w:ascii="Trebuchet MS" w:hAnsi="Trebuchet MS" w:cs="Trebuchet MS"/>
          <w:sz w:val="18"/>
          <w:szCs w:val="18"/>
        </w:rPr>
      </w:pPr>
      <w:r>
        <w:rPr>
          <w:rFonts w:cs="Trebuchet MS" w:ascii="Trebuchet MS" w:hAnsi="Trebuchet MS"/>
          <w:sz w:val="18"/>
          <w:szCs w:val="18"/>
        </w:rPr>
        <w:t xml:space="preserve">Nietrudno dostrzec, że stworzone na bazie projektu „Prusy Wschodnie” strategiczne przymierze Rosji i Niemiec, z wyznaczoną Polsce rolą łącznika posłuży dezintegracji polityki unijnej i uczynienia z Rosji najważniejszego „klienta” Europy Zachodniej. Stanowi ono element długofalowej strategii rosyjskiej, której celem jest osłabienie więzi europejskich i euroatlantyckich oraz ekspansja gospodarcza na kraje unijne i powrót Rosji do roli hegemona na obszarze wpływów byłego Bloku Sowieckiego. </w:t>
      </w:r>
    </w:p>
    <w:p>
      <w:pPr>
        <w:pStyle w:val="TextBody"/>
        <w:jc w:val="both"/>
        <w:rPr/>
      </w:pPr>
      <w:r>
        <w:rPr>
          <w:rFonts w:cs="Trebuchet MS" w:ascii="Trebuchet MS" w:hAnsi="Trebuchet MS"/>
          <w:sz w:val="18"/>
          <w:szCs w:val="18"/>
        </w:rPr>
        <w:t> </w:t>
      </w:r>
      <w:r>
        <w:rPr>
          <w:rFonts w:cs="Trebuchet MS" w:ascii="Trebuchet MS" w:hAnsi="Trebuchet MS"/>
          <w:sz w:val="18"/>
          <w:szCs w:val="18"/>
        </w:rPr>
        <w:t>Wszędzie tam, gdzie w polskich deklaracjach jest mowa o „bezpieczeństwie europejskim” przebija szczególna troska o „</w:t>
      </w:r>
      <w:r>
        <w:rPr>
          <w:rFonts w:cs="Trebuchet MS" w:ascii="Trebuchet MS" w:hAnsi="Trebuchet MS"/>
          <w:i/>
          <w:iCs/>
          <w:sz w:val="18"/>
          <w:szCs w:val="18"/>
        </w:rPr>
        <w:t>partnerstwo w kształtowaniu ogólnoeuropejskiej przestrzeni bezpieczeństwa i współpracy</w:t>
      </w:r>
      <w:r>
        <w:rPr>
          <w:rFonts w:cs="Trebuchet MS" w:ascii="Trebuchet MS" w:hAnsi="Trebuchet MS"/>
          <w:sz w:val="18"/>
          <w:szCs w:val="18"/>
        </w:rPr>
        <w:t>”. W tle tych politycznych komunałów można dostrzec groźną dla Europy koncepcję Dimitrija Miedwiediewa z października 2008 roku przedstawioną na konferencji w Evian, w której prezydent Rosji wyjawił pomysł „</w:t>
      </w:r>
      <w:r>
        <w:rPr>
          <w:rFonts w:cs="Trebuchet MS" w:ascii="Trebuchet MS" w:hAnsi="Trebuchet MS"/>
          <w:i/>
          <w:iCs/>
          <w:sz w:val="18"/>
          <w:szCs w:val="18"/>
        </w:rPr>
        <w:t>uzupełnienia istniejących struktur bezpieczeństwa w Europie”</w:t>
      </w:r>
      <w:r>
        <w:rPr>
          <w:rFonts w:cs="Trebuchet MS" w:ascii="Trebuchet MS" w:hAnsi="Trebuchet MS"/>
          <w:sz w:val="18"/>
          <w:szCs w:val="18"/>
        </w:rPr>
        <w:t xml:space="preserve"> o pięć systemowych zasad. Miedwiediew zaproponował też NATO zbudowanie takiego wspólnego systemu obrony przeciwrakietowej, w którym Rosja będzie chronić Europę przed ewentualnym zagrożeniem rakietowym w zamian za analogiczne zobowiązanie Zachodu</w:t>
      </w:r>
    </w:p>
    <w:p>
      <w:pPr>
        <w:pStyle w:val="TextBody"/>
        <w:jc w:val="both"/>
        <w:rPr/>
      </w:pPr>
      <w:r>
        <w:rPr>
          <w:rFonts w:cs="Trebuchet MS" w:ascii="Trebuchet MS" w:hAnsi="Trebuchet MS"/>
          <w:sz w:val="18"/>
          <w:szCs w:val="18"/>
        </w:rPr>
        <w:t>Kluczowe w tym planie jest żądanie „</w:t>
      </w:r>
      <w:r>
        <w:rPr>
          <w:rFonts w:cs="Trebuchet MS" w:ascii="Trebuchet MS" w:hAnsi="Trebuchet MS"/>
          <w:i/>
          <w:iCs/>
          <w:sz w:val="18"/>
          <w:szCs w:val="18"/>
        </w:rPr>
        <w:t>równego bezpieczeństwa dla wszystkich</w:t>
      </w:r>
      <w:r>
        <w:rPr>
          <w:rFonts w:cs="Trebuchet MS" w:ascii="Trebuchet MS" w:hAnsi="Trebuchet MS"/>
          <w:sz w:val="18"/>
          <w:szCs w:val="18"/>
        </w:rPr>
        <w:t>”, sprowadzone w praktyce do postulatu ubezwłasnowolnienia państw europejskich. Wdrożenie tego kryterium oznaczałoby konieczność negocjowania z Rosją wszelkich, istotnych dla bezpieczeństwa działań, jak np. rozmieszczenia tarczy przeciwrakietowej czy rozszerzania Sojuszu Północnoatlantyckiego. Krótkoterminowe cele Rosji związane z propozycją zawarcia nowego traktatu o bezpieczeństwie sprowadzają się do trwałego zablokowania procesu rozszerzenia NATO na obszar WNP. Długoterminowe - obejmują rozluźnienie więzi transatlantyckich i osłabienie politycznych wpływów USA w Europie. Ten ostatni cel wydaje się najważniejszy i w pełni osiągalny, zważywszy jak Rosjanie rozgrywają amerykańsko – rosyjski „reset”, wykorzystując bezbłędnie słabość obecnej administracji amerykańskiej.</w:t>
      </w:r>
    </w:p>
    <w:p>
      <w:pPr>
        <w:pStyle w:val="TextBody"/>
        <w:jc w:val="both"/>
        <w:rPr/>
      </w:pPr>
      <w:r>
        <w:rPr>
          <w:rFonts w:cs="Trebuchet MS" w:ascii="Trebuchet MS" w:hAnsi="Trebuchet MS"/>
          <w:sz w:val="18"/>
          <w:szCs w:val="18"/>
        </w:rPr>
        <w:t>Pomysłem, który może prowadzić do dezintegracji natowskich struktur bezpieczeństwa wydaje się najnowsza polska inicjatywa utworzenia „grupy bojowej” działającej pod polskim dowództwem w ramach Grupy Wyszehradzkiej. Rosyjskie media poświęcają wiele uwagi temu pomysłowi, podkreślając, że „</w:t>
      </w:r>
      <w:r>
        <w:rPr>
          <w:rFonts w:cs="Trebuchet MS" w:ascii="Trebuchet MS" w:hAnsi="Trebuchet MS"/>
          <w:i/>
          <w:iCs/>
          <w:sz w:val="18"/>
          <w:szCs w:val="18"/>
        </w:rPr>
        <w:t>nowa struktura wojskowa będzie wykorzystywana do wywierania presji i nawet zarządzania pewnymi wewnętrznymi procesami w Europie Wschodniej. Za decyzją stworzenia „grupy bojowej” kryją się różne motywy. Jest to nie tylko hipotetyczna możliwość ingerencji na obszarze postradzieckim w przypadku nieprzewidzianych okoliczności, lecz również bezpośrednia reakcja na zjawiska kryzysowe w samej Unii Europejskiej i NATO”</w:t>
      </w:r>
      <w:r>
        <w:rPr>
          <w:rFonts w:cs="Trebuchet MS" w:ascii="Trebuchet MS" w:hAnsi="Trebuchet MS"/>
          <w:sz w:val="18"/>
          <w:szCs w:val="18"/>
        </w:rPr>
        <w:t xml:space="preserve"> – informował przed mikrofonem radia „Głos Rosji” politolog Oleg Niemenskij.</w:t>
      </w:r>
    </w:p>
    <w:p>
      <w:pPr>
        <w:pStyle w:val="TextBody"/>
        <w:ind w:firstLine="708"/>
        <w:jc w:val="both"/>
        <w:rPr/>
      </w:pPr>
      <w:r>
        <w:rPr>
          <w:rFonts w:cs="Trebuchet MS" w:ascii="Trebuchet MS" w:hAnsi="Trebuchet MS"/>
          <w:sz w:val="18"/>
          <w:szCs w:val="18"/>
        </w:rPr>
        <w:t>Propozycja Miedwiediewa z 2008 roku została początkowo chłodno przyjęta przez wielu członków UE i NATO. Zdecydowanym przeciwnikiem tej koncepcji był prezydent Lech Kaczyński, a sprzeciw Polski mógł skutecznie pokrzyżować plany moskiewskich strategów. Po tragedii smoleńskiej, gdy polska polityka zagraniczna została podporządkowana interesom Kremla, a deklaracje o „pojednaniu” zostały wsparte zabiegami polskiej dyplomacji na forum UE, projekt stworzenia „</w:t>
      </w:r>
      <w:r>
        <w:rPr>
          <w:rFonts w:cs="Trebuchet MS" w:ascii="Trebuchet MS" w:hAnsi="Trebuchet MS"/>
          <w:i/>
          <w:iCs/>
          <w:sz w:val="18"/>
          <w:szCs w:val="18"/>
        </w:rPr>
        <w:t>nowych struktur bezpieczeństwa</w:t>
      </w:r>
      <w:r>
        <w:rPr>
          <w:rFonts w:cs="Trebuchet MS" w:ascii="Trebuchet MS" w:hAnsi="Trebuchet MS"/>
          <w:sz w:val="18"/>
          <w:szCs w:val="18"/>
        </w:rPr>
        <w:t>” nabrał przyspieszenia. Cytowany już szef komisji zagranicznej Dumy Konstantin Kosaczow, 4 lipca 2010 roku stwierdził: „</w:t>
      </w:r>
      <w:r>
        <w:rPr>
          <w:rFonts w:cs="Trebuchet MS" w:ascii="Trebuchet MS" w:hAnsi="Trebuchet MS"/>
          <w:i/>
          <w:iCs/>
          <w:sz w:val="18"/>
          <w:szCs w:val="18"/>
        </w:rPr>
        <w:t>Polacy dokonali wyboru między orientacją na unijne struktury integracyjne a kierunkiem na maksymalnie ścisły sojusz z USA".</w:t>
      </w:r>
      <w:r>
        <w:rPr>
          <w:rFonts w:cs="Trebuchet MS" w:ascii="Trebuchet MS" w:hAnsi="Trebuchet MS"/>
          <w:sz w:val="18"/>
          <w:szCs w:val="18"/>
        </w:rPr>
        <w:t xml:space="preserve"> I dodał: </w:t>
      </w:r>
      <w:r>
        <w:rPr>
          <w:rFonts w:cs="Trebuchet MS" w:ascii="Trebuchet MS" w:hAnsi="Trebuchet MS"/>
          <w:i/>
          <w:iCs/>
          <w:sz w:val="18"/>
          <w:szCs w:val="18"/>
        </w:rPr>
        <w:t>„Poprzedni prezydent, zmarły Lech Kaczyński, był zwolennikiem drugiego modelu, gdy Komorowski jest zdecydowanym stronnikiem integracji europejskiej i poszukiwania kompromisów z partnerami, a nie konfrontacji Polski z tymi partnerami</w:t>
      </w:r>
      <w:r>
        <w:rPr>
          <w:rFonts w:cs="Trebuchet MS" w:ascii="Trebuchet MS" w:hAnsi="Trebuchet MS"/>
          <w:sz w:val="18"/>
          <w:szCs w:val="18"/>
        </w:rPr>
        <w:t>”.</w:t>
      </w:r>
    </w:p>
    <w:p>
      <w:pPr>
        <w:pStyle w:val="TextBody"/>
        <w:jc w:val="both"/>
        <w:rPr/>
      </w:pPr>
      <w:r>
        <w:rPr>
          <w:rFonts w:cs="Trebuchet MS" w:ascii="Trebuchet MS" w:hAnsi="Trebuchet MS"/>
          <w:sz w:val="18"/>
          <w:szCs w:val="18"/>
        </w:rPr>
        <w:t>Troska o integrację europejską i „</w:t>
      </w:r>
      <w:r>
        <w:rPr>
          <w:rFonts w:cs="Trebuchet MS" w:ascii="Trebuchet MS" w:hAnsi="Trebuchet MS"/>
          <w:i/>
          <w:iCs/>
          <w:sz w:val="18"/>
          <w:szCs w:val="18"/>
        </w:rPr>
        <w:t>poszukiwanie kompromisu z partnerami</w:t>
      </w:r>
      <w:r>
        <w:rPr>
          <w:rFonts w:cs="Trebuchet MS" w:ascii="Trebuchet MS" w:hAnsi="Trebuchet MS"/>
          <w:sz w:val="18"/>
          <w:szCs w:val="18"/>
        </w:rPr>
        <w:t>” nie powinna zaskakiwać w ustach moskiewskiego polityka. Oznacza to, że w procesie zbliżenia Polski i UE, Rosja nie dostrzega zagrożeń dla swoich interesów, a przeciwnie – reżim Putina jest zainteresowany jak najściślejszym współdziałaniem Warszawy i Brukseli, wyznaczając Polsce rolę konia trojańskiego. Z tego względu, największym problemem dla Bronisława Komorowskiego w trakcie szczytu NATO w Lizbonie była kwestia „zbliżenia” Rosja-NATO. „</w:t>
      </w:r>
      <w:r>
        <w:rPr>
          <w:rFonts w:cs="Trebuchet MS" w:ascii="Trebuchet MS" w:hAnsi="Trebuchet MS"/>
          <w:i/>
          <w:iCs/>
          <w:sz w:val="18"/>
          <w:szCs w:val="18"/>
        </w:rPr>
        <w:t>Polska w pełni popiera szukanie sposobu na współpracę z Rosją, to jest w interesie sojuszu jako całości i w interesie Polski. Współpraca polsko-rosyjska będzie elementem ułatwiającym lub nawet warunkującym współpracę NATO-Rosja, bo my jesteśmy w sojuszu, Rosja nie</w:t>
      </w:r>
      <w:r>
        <w:rPr>
          <w:rFonts w:cs="Trebuchet MS" w:ascii="Trebuchet MS" w:hAnsi="Trebuchet MS"/>
          <w:sz w:val="18"/>
          <w:szCs w:val="18"/>
        </w:rPr>
        <w:t>” –oświadczył Komorowski.</w:t>
      </w:r>
    </w:p>
    <w:p>
      <w:pPr>
        <w:pStyle w:val="TextBody"/>
        <w:jc w:val="both"/>
        <w:rPr>
          <w:rFonts w:ascii="Trebuchet MS" w:hAnsi="Trebuchet MS" w:cs="Trebuchet MS"/>
          <w:sz w:val="18"/>
          <w:szCs w:val="18"/>
        </w:rPr>
      </w:pPr>
      <w:r>
        <w:rPr>
          <w:rFonts w:cs="Trebuchet MS" w:ascii="Trebuchet MS" w:hAnsi="Trebuchet MS"/>
          <w:sz w:val="18"/>
          <w:szCs w:val="18"/>
        </w:rPr>
        <w:t>Warto pamiętać, że dla celów polityki rosyjskiej przystąpiono do reaktywacji tzw. Trójkąta Weimarskiego. Entuzjastycznie przyjęty pomysł Komorowskiego, by zapraszając Rosję, uczynić z martwego „trójkąta” ożywczy „czworokąt”, ma oczywisty związek z planami włączenia tego państwa w decyzje dotyczące całej Europy i traktowania go jako mocarstwa z wyraźnie zakreśloną strefą wpływów.</w:t>
      </w:r>
    </w:p>
    <w:p>
      <w:pPr>
        <w:pStyle w:val="TextBody"/>
        <w:jc w:val="both"/>
        <w:rPr/>
      </w:pPr>
      <w:r>
        <w:rPr>
          <w:rFonts w:cs="Trebuchet MS" w:ascii="Trebuchet MS" w:hAnsi="Trebuchet MS"/>
          <w:sz w:val="18"/>
          <w:szCs w:val="18"/>
        </w:rPr>
        <w:t>Okres polskiej prezydencji w UE jest doskonałą okazją dla realizacji rosyjskiej koncepcji bezpieczeństwa europejskiego i przygotowania dla niej korzystnego podłoża politycznego. Już przed rokiem rzeczniczka prezydenta Rosji oświadczyła w kuluarach szczytu Rosja-Unia Europejska w Rostowie nad Donem, że Kreml liczy na zmianę stanowiska Polski w sprawie współpracy Federacji Rosyjskiej z UE. Sam Miedwiediew oświadczył wówczas, że relacje z UE są najważniejszym elementem polityki zagranicznej jego kraju. Pierwszym krokiem było podpisanie porozumienia o ochronie informacji niejawnych, co według Miedwiediewa, będzie „</w:t>
      </w:r>
      <w:r>
        <w:rPr>
          <w:rFonts w:cs="Trebuchet MS" w:ascii="Trebuchet MS" w:hAnsi="Trebuchet MS"/>
          <w:i/>
          <w:iCs/>
          <w:sz w:val="18"/>
          <w:szCs w:val="18"/>
        </w:rPr>
        <w:t>sprzyjać ściślejszej współpracy FR i UE w sferze bezpieczeństwa</w:t>
      </w:r>
      <w:r>
        <w:rPr>
          <w:rFonts w:cs="Trebuchet MS" w:ascii="Trebuchet MS" w:hAnsi="Trebuchet MS"/>
          <w:sz w:val="18"/>
          <w:szCs w:val="18"/>
        </w:rPr>
        <w:t>”. Kolejnym, ma być porozumienie o wzajemnym zniesieniu wiz, którego Polska jest gorącym orędownikiem. "</w:t>
      </w:r>
      <w:r>
        <w:rPr>
          <w:rFonts w:cs="Trebuchet MS" w:ascii="Trebuchet MS" w:hAnsi="Trebuchet MS"/>
          <w:i/>
          <w:iCs/>
          <w:sz w:val="18"/>
          <w:szCs w:val="18"/>
        </w:rPr>
        <w:t>Krok taki scementowałby strategiczne partnerstwo Rosji i Unii Europejskiej, a także ułatwił życie milionom osób po obu stronach granicy</w:t>
      </w:r>
      <w:r>
        <w:rPr>
          <w:rFonts w:cs="Trebuchet MS" w:ascii="Trebuchet MS" w:hAnsi="Trebuchet MS"/>
          <w:sz w:val="18"/>
          <w:szCs w:val="18"/>
        </w:rPr>
        <w:t>" – stwierdził Miedwiediew.</w:t>
      </w:r>
    </w:p>
    <w:p>
      <w:pPr>
        <w:pStyle w:val="TextBody"/>
        <w:jc w:val="both"/>
        <w:rPr>
          <w:rFonts w:ascii="Trebuchet MS" w:hAnsi="Trebuchet MS" w:cs="Trebuchet MS"/>
          <w:sz w:val="18"/>
          <w:szCs w:val="18"/>
        </w:rPr>
      </w:pPr>
      <w:r>
        <w:rPr>
          <w:rFonts w:cs="Trebuchet MS" w:ascii="Trebuchet MS" w:hAnsi="Trebuchet MS"/>
          <w:sz w:val="18"/>
          <w:szCs w:val="18"/>
        </w:rPr>
        <w:t>Porozumienie o wzajemnych stosunkach między Rosją, a UE miało zostać zawarte już w 2009 roku. Na przeszkodzie stanęło jednak twarde stanowisko prezydenta Lecha Kaczyńskiego. Powodem sprzeciwu były wydarzenia w Gruzji, stosowany przez Rosję szantaż energetyczny oraz polityka podporządkowania państw byłego Związku Sowieckiego.</w:t>
      </w:r>
    </w:p>
    <w:p>
      <w:pPr>
        <w:pStyle w:val="TextBody"/>
        <w:jc w:val="both"/>
        <w:rPr/>
      </w:pPr>
      <w:r>
        <w:rPr>
          <w:rFonts w:cs="Trebuchet MS" w:ascii="Trebuchet MS" w:hAnsi="Trebuchet MS"/>
          <w:sz w:val="18"/>
          <w:szCs w:val="18"/>
        </w:rPr>
        <w:t xml:space="preserve">Dla Rosji sprawa porozumienia jest bez wątpienia priorytetem, dotyczy bowiem ustaleń w kwestii środków unijnych przeznaczonych na modernizację gospodarki rosyjskiej oraz otwarcia przed nią rynków europejskich. Bez tych środków, Rosja znajdzie się w poważnym kryzysie. Już dziś można przewidzieć, że rabunkowa polityka Putina skończy się groźnym krachem. Zaciąganie kolejnych kredytów i zakupy zboża są zaledwie zwiastunem problemów, jakich można się spodziewać w perspektywie najbliższych 3-5 lat. Porozumienie z UE jest zatem dla rządzącego Rosją reżimu </w:t>
      </w:r>
      <w:r>
        <w:rPr>
          <w:rFonts w:cs="Trebuchet MS" w:ascii="Trebuchet MS" w:hAnsi="Trebuchet MS"/>
          <w:i/>
          <w:iCs/>
          <w:sz w:val="18"/>
          <w:szCs w:val="18"/>
        </w:rPr>
        <w:t>siłowików</w:t>
      </w:r>
      <w:r>
        <w:rPr>
          <w:rFonts w:cs="Trebuchet MS" w:ascii="Trebuchet MS" w:hAnsi="Trebuchet MS"/>
          <w:sz w:val="18"/>
          <w:szCs w:val="18"/>
        </w:rPr>
        <w:t xml:space="preserve"> sposobem na utrzymanie władzy i uniknięcie protestów społecznych. Również w tym zakresie przewidziano Polsce rolę wspornika interesów rosyjskich.</w:t>
      </w:r>
    </w:p>
    <w:p>
      <w:pPr>
        <w:pStyle w:val="TextBody"/>
        <w:jc w:val="both"/>
        <w:rPr/>
      </w:pPr>
      <w:r>
        <w:rPr>
          <w:rFonts w:cs="Trebuchet MS" w:ascii="Trebuchet MS" w:hAnsi="Trebuchet MS"/>
          <w:sz w:val="18"/>
          <w:szCs w:val="18"/>
        </w:rPr>
        <w:t>Przed kilkoma dniami pełnomocnik rządu ds. polskiej prezydencji Mikołaj Dowgielewicz wyraźnie oświadczył, że Polska chce podpisania nowego układu między Federacją Rosyjską i Unią Europejską i zadeklarował, że "</w:t>
      </w:r>
      <w:r>
        <w:rPr>
          <w:rFonts w:cs="Trebuchet MS" w:ascii="Trebuchet MS" w:hAnsi="Trebuchet MS"/>
          <w:i/>
          <w:iCs/>
          <w:sz w:val="18"/>
          <w:szCs w:val="18"/>
        </w:rPr>
        <w:t>w okresie polskiej prezydencji chciałoby się wytyczyć nowe ramy rosyjsko-europejskiej współpracy, jednak nie zależy to tylko od kraju sprawującego przewodnictwo"</w:t>
      </w:r>
      <w:r>
        <w:rPr>
          <w:rFonts w:cs="Trebuchet MS" w:ascii="Trebuchet MS" w:hAnsi="Trebuchet MS"/>
          <w:sz w:val="18"/>
          <w:szCs w:val="18"/>
        </w:rPr>
        <w:t>. Zawarcie nowego porozumienia o partnerstwie UE-Rosja usunęłoby również główną barierę przed przystąpieniem Rosji do Światowej Organizacji Handlu, o co państwo to zabiega od 18 lat. Rządowa "Rossijskaja Gazieta" przytoczyła zatem słowa Dowgilewicza, który wraził życzenie „</w:t>
      </w:r>
      <w:r>
        <w:rPr>
          <w:rFonts w:cs="Trebuchet MS" w:ascii="Trebuchet MS" w:hAnsi="Trebuchet MS"/>
          <w:i/>
          <w:iCs/>
          <w:sz w:val="18"/>
          <w:szCs w:val="18"/>
        </w:rPr>
        <w:t>aby jeszcze w tym roku Rosja przystąpiła do WTO. UE popiera wejście FR do tej organizacji. Polska ze swej strony też jest zwolennikiem takiego kroku</w:t>
      </w:r>
      <w:r>
        <w:rPr>
          <w:rFonts w:cs="Trebuchet MS" w:ascii="Trebuchet MS" w:hAnsi="Trebuchet MS"/>
          <w:sz w:val="18"/>
          <w:szCs w:val="18"/>
        </w:rPr>
        <w:t>".</w:t>
      </w:r>
    </w:p>
    <w:p>
      <w:pPr>
        <w:pStyle w:val="TextBody"/>
        <w:jc w:val="both"/>
        <w:rPr>
          <w:rFonts w:ascii="Trebuchet MS" w:hAnsi="Trebuchet MS" w:cs="Trebuchet MS"/>
          <w:sz w:val="18"/>
          <w:szCs w:val="18"/>
        </w:rPr>
      </w:pPr>
      <w:r>
        <w:rPr>
          <w:rFonts w:cs="Trebuchet MS" w:ascii="Trebuchet MS" w:hAnsi="Trebuchet MS"/>
          <w:sz w:val="18"/>
          <w:szCs w:val="18"/>
        </w:rPr>
        <w:t>Jest to deklaracja tym ważniejsza, że niedawny szczyt Rosja–Unia Europejska w Niżnym Nowogrodzie nie przyniósł rozstrzygnięć w żadnej z istotnych dla obu partnerów kwestii (WTO, wizy), demonstrując utrzymujące się rozbieżności interesów Rosji i UE oraz ograniczone możliwości ich przezwyciężenia.</w:t>
      </w:r>
    </w:p>
    <w:p>
      <w:pPr>
        <w:pStyle w:val="TextBody"/>
        <w:ind w:firstLine="708"/>
        <w:jc w:val="both"/>
        <w:rPr/>
      </w:pPr>
      <w:r>
        <w:rPr>
          <w:rFonts w:cs="Trebuchet MS" w:ascii="Trebuchet MS" w:hAnsi="Trebuchet MS"/>
          <w:sz w:val="18"/>
          <w:szCs w:val="18"/>
        </w:rPr>
        <w:t>Wiele wskazuje, że mocną kartą przetargową w procesie negocjacji porozumienia Rosja-UE, ma stać się sprawa Białorusi. W tym kontekście pora zauważyć, że nagła aktywność polskich dyplomatów i polityków w nagłaśnianiu represji reżimu Łukaszenki, nie wypływa z pragnienia „</w:t>
      </w:r>
      <w:r>
        <w:rPr>
          <w:rFonts w:cs="Trebuchet MS" w:ascii="Trebuchet MS" w:hAnsi="Trebuchet MS"/>
          <w:i/>
          <w:iCs/>
          <w:sz w:val="18"/>
          <w:szCs w:val="18"/>
        </w:rPr>
        <w:t>obrony wolności i demokracji</w:t>
      </w:r>
      <w:r>
        <w:rPr>
          <w:rFonts w:cs="Trebuchet MS" w:ascii="Trebuchet MS" w:hAnsi="Trebuchet MS"/>
          <w:sz w:val="18"/>
          <w:szCs w:val="18"/>
        </w:rPr>
        <w:t xml:space="preserve">” lecz w powiązaniu z całokształtem polityki zagranicznej III RP, znajduje mocne uzasadnienie w realizacji interesów Rosji. </w:t>
      </w:r>
    </w:p>
    <w:p>
      <w:pPr>
        <w:pStyle w:val="TextBody"/>
        <w:jc w:val="both"/>
        <w:rPr/>
      </w:pPr>
      <w:r>
        <w:rPr>
          <w:rFonts w:cs="Trebuchet MS" w:ascii="Trebuchet MS" w:hAnsi="Trebuchet MS"/>
          <w:sz w:val="18"/>
          <w:szCs w:val="18"/>
        </w:rPr>
        <w:t>Jeśli podczas niedawnego posiedzenia Rady Gabinetowej Bronisław Komorowski oświadczył, że „</w:t>
      </w:r>
      <w:r>
        <w:rPr>
          <w:rFonts w:cs="Trebuchet MS" w:ascii="Trebuchet MS" w:hAnsi="Trebuchet MS"/>
          <w:i/>
          <w:iCs/>
          <w:sz w:val="18"/>
          <w:szCs w:val="18"/>
        </w:rPr>
        <w:t>szczególnym wyzwaniem dla polskiej prezydencji będzie ostra reakcja na sytuację na Białorusi</w:t>
      </w:r>
      <w:r>
        <w:rPr>
          <w:rFonts w:cs="Trebuchet MS" w:ascii="Trebuchet MS" w:hAnsi="Trebuchet MS"/>
          <w:sz w:val="18"/>
          <w:szCs w:val="18"/>
        </w:rPr>
        <w:t>” i podkreślił, że „</w:t>
      </w:r>
      <w:r>
        <w:rPr>
          <w:rFonts w:cs="Trebuchet MS" w:ascii="Trebuchet MS" w:hAnsi="Trebuchet MS"/>
          <w:i/>
          <w:iCs/>
          <w:sz w:val="18"/>
          <w:szCs w:val="18"/>
        </w:rPr>
        <w:t>tylko wspólne działanie w tym zakresie wszystkich krajów wrażliwych na kwestie demokracji na wschodzie Europy może przynieść pozytywne efekty”</w:t>
      </w:r>
      <w:r>
        <w:rPr>
          <w:rFonts w:cs="Trebuchet MS" w:ascii="Trebuchet MS" w:hAnsi="Trebuchet MS"/>
          <w:sz w:val="18"/>
          <w:szCs w:val="18"/>
        </w:rPr>
        <w:t xml:space="preserve"> – byłbym daleki od dostrzegania w słowach Komorowskiego troski o wartości wolnego świata. Białoruś i rozgrywane tam operacje stanowią bowiem jeden z najmocniejszych atutów Rosji w relacjach z UE, a kryzys białoruski stwarza Moskwie możliwość przejęcia władzy w tym kraju.</w:t>
      </w:r>
    </w:p>
    <w:p>
      <w:pPr>
        <w:pStyle w:val="TextBody"/>
        <w:jc w:val="both"/>
        <w:rPr>
          <w:rFonts w:ascii="Trebuchet MS" w:hAnsi="Trebuchet MS" w:cs="Trebuchet MS"/>
          <w:sz w:val="18"/>
          <w:szCs w:val="18"/>
        </w:rPr>
      </w:pPr>
      <w:r>
        <w:rPr>
          <w:rFonts w:cs="Trebuchet MS" w:ascii="Trebuchet MS" w:hAnsi="Trebuchet MS"/>
          <w:sz w:val="18"/>
          <w:szCs w:val="18"/>
        </w:rPr>
        <w:t>Po rozpędzeniu przez OMON demonstracji opozycji 19 grudnia ub.r , reżim Łukaszenki stracił jakiekolwiek pole manewru na arenie międzynarodowej i znajdując się pod presją narastających problemów gospodarczych musi dziś akceptować warunki rosyjskiego wsparcia kredytowego. To Rosja jest obecnie jedynym możliwym kredytodawcą Białorusi. W zamian za kredyt żąda jednak wykupienia kluczowych białoruskich zakładów przez rosyjskich inwestorów. Przeprowadzona w ten sposób przymusowa prywatyzacja, może stać się przełomem w wieloletnich dążeniach Rosji do przejęcia kontroli nad białoruską gospodarką, a jej konsekwencją będzie znaczące ograniczenie suwerenności Białorusi.</w:t>
      </w:r>
    </w:p>
    <w:p>
      <w:pPr>
        <w:pStyle w:val="TextBody"/>
        <w:jc w:val="both"/>
        <w:rPr>
          <w:rFonts w:ascii="Trebuchet MS" w:hAnsi="Trebuchet MS" w:cs="Trebuchet MS"/>
          <w:sz w:val="18"/>
          <w:szCs w:val="18"/>
        </w:rPr>
      </w:pPr>
      <w:r>
        <w:rPr>
          <w:rFonts w:cs="Trebuchet MS" w:ascii="Trebuchet MS" w:hAnsi="Trebuchet MS"/>
          <w:sz w:val="18"/>
          <w:szCs w:val="18"/>
        </w:rPr>
        <w:t>Już dziś do rosyjskich inwestorów należy większość kluczowych zakładów Białorusi: MTS-Białoruś, Rafineria w Mozyrzu, Biełgazprombank, ŁUKoil–Białoruś czy Jamał–Europa. Obecnie zapowiadana jest sprzedaż 50% udziałów w białoruskim przedsiębiorstwie Biełtransgaz (właściciel białoruskich gazociągów) rosyjskiemu koncernowi Gazprom, który już jest właścicielem połowy akcji. Rosja oczekuje również zgody na połączenie białoruskich zakładów samochodowych MAZ z rosyjskim KAMAZ-em i sprzedaży Rafinerii w Nowopołocku.</w:t>
      </w:r>
    </w:p>
    <w:p>
      <w:pPr>
        <w:pStyle w:val="TextBody"/>
        <w:jc w:val="both"/>
        <w:rPr/>
      </w:pPr>
      <w:r>
        <w:rPr>
          <w:rFonts w:cs="Trebuchet MS" w:ascii="Trebuchet MS" w:hAnsi="Trebuchet MS"/>
          <w:sz w:val="18"/>
          <w:szCs w:val="18"/>
        </w:rPr>
        <w:t>Można przyjąć, że przez najbliższe miesiące Moskwa będzie wykorzystywać trudną sytuację Białorusi, nagłaśniać i krytykować posunięcia reżimu, a nawet inspirować akty sprzeciwu wobec Łukaszenki. Wszystko to w celu realizacji swoich interesów i zmuszenia dyktatora do ustępstw. Ta faktyczna aneksja Białorusi odbywa się za przyzwolenia państw UE. Uznają one bowiem prawo Rosji do ingerencji na tym obszarze i upatrują w niej gwaranta „</w:t>
      </w:r>
      <w:r>
        <w:rPr>
          <w:rFonts w:cs="Trebuchet MS" w:ascii="Trebuchet MS" w:hAnsi="Trebuchet MS"/>
          <w:i/>
          <w:iCs/>
          <w:sz w:val="18"/>
          <w:szCs w:val="18"/>
        </w:rPr>
        <w:t>demokratycznych przemian</w:t>
      </w:r>
      <w:r>
        <w:rPr>
          <w:rFonts w:cs="Trebuchet MS" w:ascii="Trebuchet MS" w:hAnsi="Trebuchet MS"/>
          <w:sz w:val="18"/>
          <w:szCs w:val="18"/>
        </w:rPr>
        <w:t>”. Naprzeciw rosyjskim planom wychodzi wspólna deklaracja szefów dyplomacji Rosji, Polski i Niemiec ze spotkania w Kaliningradzie, w której potępiono represje stosowane na Białorusi. „</w:t>
      </w:r>
      <w:r>
        <w:rPr>
          <w:rFonts w:cs="Trebuchet MS" w:ascii="Trebuchet MS" w:hAnsi="Trebuchet MS"/>
          <w:i/>
          <w:iCs/>
          <w:sz w:val="18"/>
          <w:szCs w:val="18"/>
        </w:rPr>
        <w:t>Represje, które obecnie mają miejsce na Białorusi, zamykają Alaksandrowi Łukaszence drogę do zbliżenia z Europą</w:t>
      </w:r>
      <w:r>
        <w:rPr>
          <w:rFonts w:cs="Trebuchet MS" w:ascii="Trebuchet MS" w:hAnsi="Trebuchet MS"/>
          <w:sz w:val="18"/>
          <w:szCs w:val="18"/>
        </w:rPr>
        <w:t xml:space="preserve"> - ocenił Radosław Sikorski, do niedawna zwolennik szukania kompromisu z dyktatorem. Zapowiedź „</w:t>
      </w:r>
      <w:r>
        <w:rPr>
          <w:rFonts w:cs="Trebuchet MS" w:ascii="Trebuchet MS" w:hAnsi="Trebuchet MS"/>
          <w:i/>
          <w:iCs/>
          <w:sz w:val="18"/>
          <w:szCs w:val="18"/>
        </w:rPr>
        <w:t>ostrych reakcji na sytuację na Białorusi</w:t>
      </w:r>
      <w:r>
        <w:rPr>
          <w:rFonts w:cs="Trebuchet MS" w:ascii="Trebuchet MS" w:hAnsi="Trebuchet MS"/>
          <w:sz w:val="18"/>
          <w:szCs w:val="18"/>
        </w:rPr>
        <w:t>” podczas polskiej prezydencji, zostanie odebrana w Brukseli ze zrozumieniem i zaliczona na poczet starań rządu Donalda Tuska w słusznej „walce o demokrację”.</w:t>
      </w:r>
    </w:p>
    <w:p>
      <w:pPr>
        <w:pStyle w:val="TextBody"/>
        <w:ind w:firstLine="708"/>
        <w:jc w:val="both"/>
        <w:rPr>
          <w:rFonts w:ascii="Trebuchet MS" w:hAnsi="Trebuchet MS" w:cs="Trebuchet MS"/>
          <w:sz w:val="18"/>
          <w:szCs w:val="18"/>
        </w:rPr>
      </w:pPr>
      <w:r>
        <w:rPr>
          <w:rFonts w:cs="Trebuchet MS" w:ascii="Trebuchet MS" w:hAnsi="Trebuchet MS"/>
          <w:sz w:val="18"/>
          <w:szCs w:val="18"/>
        </w:rPr>
        <w:t>Jest pewne, że działania władz III RP w trakcie prezydencji zostaną przedstawione przez ośrodki propagandy jako pasma dyplomatycznych sukcesów. Ma rację Jarosław Kaczyński, gdy stawia zarzut zaniedbywania przez Tuska polskich interesów na forum unijnym i twierdzi, że prezydencja ma pomóc Platformie w jesiennych wyborach parlamentarnych. Jednakże nawet rządowym mediom niełatwo będzie wskazać polski interes tam, gdzie grupa rządząca odgrywa rolę rosyjskiego konia trojańskiego lub podejmuje działania sprzeczne z naszymi racjami. Tę okoliczność należy nagłośnić i uświadomić Polakom, że polska prezydencja zabiega o cele wyznaczone przez kremlowskich strategów.</w:t>
      </w:r>
    </w:p>
    <w:p>
      <w:pPr>
        <w:pStyle w:val="Normal"/>
        <w:rPr/>
      </w:pPr>
      <w:r>
        <w:rPr>
          <w:rStyle w:val="Le"/>
          <w:rFonts w:cs="Trebuchet MS" w:ascii="Trebuchet MS" w:hAnsi="Trebuchet MS"/>
          <w:sz w:val="18"/>
          <w:szCs w:val="18"/>
        </w:rPr>
        <w:t>29.06.2011 19:11</w:t>
      </w:r>
      <w:r>
        <w:rPr>
          <w:rFonts w:cs="Trebuchet MS" w:ascii="Trebuchet MS" w:hAnsi="Trebuchet MS"/>
          <w:sz w:val="18"/>
          <w:szCs w:val="18"/>
        </w:rPr>
        <w:t xml:space="preserve"> </w:t>
      </w:r>
      <w:r>
        <w:rPr>
          <w:rStyle w:val="Lewi"/>
          <w:rFonts w:cs="Trebuchet MS" w:ascii="Trebuchet MS" w:hAnsi="Trebuchet MS"/>
          <w:sz w:val="18"/>
          <w:szCs w:val="18"/>
        </w:rPr>
        <w:t>53</w:t>
      </w:r>
      <w:r>
        <w:rPr>
          <w:rFonts w:cs="Trebuchet MS" w:ascii="Trebuchet MS" w:hAnsi="Trebuchet MS"/>
          <w:sz w:val="18"/>
          <w:szCs w:val="18"/>
        </w:rPr>
        <w:t xml:space="preserve"> </w:t>
      </w:r>
    </w:p>
    <w:p>
      <w:pPr>
        <w:pStyle w:val="Heading1"/>
        <w:rPr/>
      </w:pPr>
      <w:bookmarkStart w:id="73" w:name="__RefHeading___Toc1318446"/>
      <w:r>
        <w:rPr>
          <w:rFonts w:cs="Trebuchet MS" w:ascii="Trebuchet MS" w:hAnsi="Trebuchet MS"/>
          <w:sz w:val="18"/>
          <w:szCs w:val="18"/>
        </w:rPr>
        <w:t>602. CENTRUM KATA I OFIARY</w:t>
      </w:r>
      <w:bookmarkEnd w:id="73"/>
      <w:r>
        <w:rPr>
          <w:rFonts w:cs="Trebuchet MS" w:ascii="Trebuchet MS" w:hAnsi="Trebuchet MS"/>
          <w:sz w:val="18"/>
          <w:szCs w:val="18"/>
        </w:rPr>
        <w:t xml:space="preserve"> </w:t>
      </w:r>
    </w:p>
    <w:p>
      <w:pPr>
        <w:pStyle w:val="NormalnyWeb"/>
        <w:jc w:val="both"/>
        <w:rPr/>
      </w:pPr>
      <w:r>
        <w:rPr>
          <w:rFonts w:cs="Trebuchet MS" w:ascii="Trebuchet MS" w:hAnsi="Trebuchet MS"/>
          <w:sz w:val="18"/>
          <w:szCs w:val="18"/>
        </w:rPr>
        <w:t> </w:t>
      </w:r>
      <w:r>
        <w:rPr>
          <w:rFonts w:cs="Trebuchet MS" w:ascii="Trebuchet MS" w:hAnsi="Trebuchet MS"/>
          <w:sz w:val="18"/>
          <w:szCs w:val="18"/>
        </w:rPr>
        <w:t>Trzy dni przed tragedią smoleńską, podczas osobistej rozmowy Donalda Tuska z Władimirem Putinem w Katyniu, uzgodniono powołanie odrębnych instytucji państwowych- centrów odpowiedzialnych za „</w:t>
      </w:r>
      <w:r>
        <w:rPr>
          <w:rFonts w:cs="Trebuchet MS" w:ascii="Trebuchet MS" w:hAnsi="Trebuchet MS"/>
          <w:i/>
          <w:iCs/>
          <w:sz w:val="18"/>
          <w:szCs w:val="18"/>
        </w:rPr>
        <w:t>krzewienie idei dialogu polsko-rosyjskiego</w:t>
      </w:r>
      <w:r>
        <w:rPr>
          <w:rFonts w:cs="Trebuchet MS" w:ascii="Trebuchet MS" w:hAnsi="Trebuchet MS"/>
          <w:sz w:val="18"/>
          <w:szCs w:val="18"/>
        </w:rPr>
        <w:t>”. Tragedia z 10 kwietnia, późniejsze akty matactwa i wrogich zachowań rosyjskich decydentów nie zahamowały dążeń obecnego rządu w realizacji współczesnego projektu Towarzystwa Przyjaźni Polsko-Radzieckiej -bis.</w:t>
      </w:r>
    </w:p>
    <w:p>
      <w:pPr>
        <w:pStyle w:val="TextBody"/>
        <w:jc w:val="both"/>
        <w:rPr>
          <w:rFonts w:ascii="Trebuchet MS" w:hAnsi="Trebuchet MS" w:cs="Trebuchet MS"/>
          <w:sz w:val="18"/>
          <w:szCs w:val="18"/>
        </w:rPr>
      </w:pPr>
      <w:r>
        <w:rPr>
          <w:rFonts w:cs="Trebuchet MS" w:ascii="Trebuchet MS" w:hAnsi="Trebuchet MS"/>
          <w:sz w:val="18"/>
          <w:szCs w:val="18"/>
        </w:rPr>
        <w:t>Niepodważalny udział w tym procesie miał ambasador tytularny w Moskwie Tomasz Turowski. Dopiero ujawnienie jego szpiegowskiej przeszłości przerwało tę „ostatnią misję” agenta megasłużb sowieckich. W latach 2007-2010 Turowski, występując jako ambasador tytularny w Moskwie oraz doradca szkół wyższych, prowadził ożywioną działalność na rzecz integracji środowisk uniwersyteckich. Jego bliskie związki z moskiewską Akademią Ekonomii i Prawa (MAEiP) zaowocowały m.in. podpisaniem szeregu umów o współpracy z polskimi uczelniami. To z inicjatywy MAEiP w październiku 2007 roku powołano do życia Klub Polski w Moskwie, a pięć miesięcy później powstał Klub Rosyjski w Warszawie, założony pod patronatem byłego ambasadora PRL w Moskwie Stanisława Cioska, prezesa Stowarzyszenia "Polska-Wschód" (wcześniejsza nazwa: Towarzystwo Przyjaźni Polsko-Radzieckiej) Stefana Nawrota oraz „przyjaciela uczelni” Tomasza Turowskiego. Zwieńczenie działalności Turowskiego przypadło na okres wizyty w Polsce prezydenta Rosji Miedwiediewa, gdy 6 grudnia 2010 roku podczas wspólnego posiedzenia Klubu Rosyjskiego w Warszawie i Klub Polskiego w Moskwie podpisano porozumienie w sprawie utworzenia "Polsko-Rosyjskiego Centrum” w Warszawie i "Polsko-Rosyjskiego Centrum” w Moskwie.</w:t>
      </w:r>
    </w:p>
    <w:p>
      <w:pPr>
        <w:pStyle w:val="TextBody"/>
        <w:jc w:val="both"/>
        <w:rPr>
          <w:rFonts w:ascii="Trebuchet MS" w:hAnsi="Trebuchet MS" w:cs="Trebuchet MS"/>
          <w:sz w:val="18"/>
          <w:szCs w:val="18"/>
        </w:rPr>
      </w:pPr>
      <w:r>
        <w:rPr>
          <w:rFonts w:cs="Trebuchet MS" w:ascii="Trebuchet MS" w:hAnsi="Trebuchet MS"/>
          <w:sz w:val="18"/>
          <w:szCs w:val="18"/>
        </w:rPr>
        <w:t>To również podczas tej wizyty podpisano na szczeblu rządowym list intencyjny w sprawie powołania Centrum Polsko-Rosyjskiego Dialogu i Porozumienia. Rząd Donalda Tuska w błyskawicznym tempie przeforsował specjalną ustawę o powołaniu Centrum. Choć jej projekt wpłynął do Sejmu 3 grudnia 2010 roku, to już 25 marca br. została uchwalona. Za przyjęciem był cały klub PO i PSL, przeciwko 138 posłów PiS-u. 7 kwietnia 2011 – równo rok po spotkaniu Putin – Tusk w Katyniu, ustawę podpisał Bronisław Komorowski.</w:t>
      </w:r>
    </w:p>
    <w:p>
      <w:pPr>
        <w:pStyle w:val="TextBody"/>
        <w:ind w:firstLine="708"/>
        <w:jc w:val="both"/>
        <w:rPr>
          <w:rFonts w:ascii="Trebuchet MS" w:hAnsi="Trebuchet MS" w:cs="Trebuchet MS"/>
          <w:sz w:val="18"/>
          <w:szCs w:val="18"/>
        </w:rPr>
      </w:pPr>
      <w:r>
        <w:rPr>
          <w:rFonts w:cs="Trebuchet MS" w:ascii="Trebuchet MS" w:hAnsi="Trebuchet MS"/>
          <w:sz w:val="18"/>
          <w:szCs w:val="18"/>
        </w:rPr>
        <w:t>W artykule „</w:t>
      </w:r>
      <w:r>
        <w:rPr>
          <w:rFonts w:cs="Trebuchet MS" w:ascii="Trebuchet MS" w:hAnsi="Trebuchet MS"/>
          <w:i/>
          <w:iCs/>
          <w:sz w:val="18"/>
          <w:szCs w:val="18"/>
        </w:rPr>
        <w:t>Przyjaźń z mocy ustawy</w:t>
      </w:r>
      <w:r>
        <w:rPr>
          <w:rFonts w:cs="Trebuchet MS" w:ascii="Trebuchet MS" w:hAnsi="Trebuchet MS"/>
          <w:sz w:val="18"/>
          <w:szCs w:val="18"/>
        </w:rPr>
        <w:t>” zamieszczonym w kwietniowym numerze miesięcznika „Nowe Państwo” zwracałem uwagę, że wyszczególnione w ustawie cele rządowego Centrum są identyczne z treścią zarządzeń ministrów spraw wewnętrznych PRL z 1975 i 1989 roku, w sprawie ustalenia statutu TPPR. Ostatnie zarządzenie autorstwa Czesława Kiszczaka z marca 1989 roku poszerzało zakres działalności Towarzystwa o zapis dotyczący „</w:t>
      </w:r>
      <w:r>
        <w:rPr>
          <w:rFonts w:cs="Trebuchet MS" w:ascii="Trebuchet MS" w:hAnsi="Trebuchet MS"/>
          <w:i/>
          <w:iCs/>
          <w:sz w:val="18"/>
          <w:szCs w:val="18"/>
        </w:rPr>
        <w:t>inspirowania badań i prac naukowych, sesji, konferencji, seminariów” oraz „inspirowania prasy, radia, tv i wydawnictw do wszechstronnego upowszechniania idei przyjaźni</w:t>
      </w:r>
      <w:r>
        <w:rPr>
          <w:rFonts w:cs="Trebuchet MS" w:ascii="Trebuchet MS" w:hAnsi="Trebuchet MS"/>
          <w:sz w:val="18"/>
          <w:szCs w:val="18"/>
        </w:rPr>
        <w:t>”. Przyjęta głosami PO-PSL-PJN ustawa, wymienia zaś wśród zadań Centrum m.in.: „</w:t>
      </w:r>
      <w:r>
        <w:rPr>
          <w:rFonts w:cs="Trebuchet MS" w:ascii="Trebuchet MS" w:hAnsi="Trebuchet MS"/>
          <w:i/>
          <w:iCs/>
          <w:sz w:val="18"/>
          <w:szCs w:val="18"/>
        </w:rPr>
        <w:t>organizowanie konferencji, sympozjów, wykładów, seminariów i dyskusji”</w:t>
      </w:r>
      <w:r>
        <w:rPr>
          <w:rFonts w:cs="Trebuchet MS" w:ascii="Trebuchet MS" w:hAnsi="Trebuchet MS"/>
          <w:sz w:val="18"/>
          <w:szCs w:val="18"/>
        </w:rPr>
        <w:t xml:space="preserve"> oraz </w:t>
      </w:r>
      <w:r>
        <w:rPr>
          <w:rFonts w:cs="Trebuchet MS" w:ascii="Trebuchet MS" w:hAnsi="Trebuchet MS"/>
          <w:i/>
          <w:iCs/>
          <w:sz w:val="18"/>
          <w:szCs w:val="18"/>
        </w:rPr>
        <w:t>„upowszechnianie w społeczeństwach polskim i rosyjskim wiedzy o stosunkach polsko-rosyjskich, historii, kulturze i dziedzictwie obu narodów”.</w:t>
      </w:r>
    </w:p>
    <w:p>
      <w:pPr>
        <w:pStyle w:val="TextBody"/>
        <w:jc w:val="both"/>
        <w:rPr/>
      </w:pPr>
      <w:r>
        <w:rPr>
          <w:rFonts w:cs="Trebuchet MS" w:ascii="Trebuchet MS" w:hAnsi="Trebuchet MS"/>
          <w:sz w:val="18"/>
          <w:szCs w:val="18"/>
        </w:rPr>
        <w:t>Istnieją poważne obawy, że działalność rządowej instytucji zostanie wykorzystana do zdławienia głosów krytycznych wobec Rosji i posłuży do narzucenia Polakom oficjalnej interpretacji w sprawach stosunków polsko-rosyjskich. Centrum powołane jako organ państwowy, będzie wydawać dokumenty mające charakter pism urzędowych, korzystających z ochrony przysługującej im z mocy prawa. Obalenie twierdzeń zawartych w takich dokumentach nie jest rzeczą łatwą, a zatem dyrektywy opatrzone przewidzianą dla Centrum „</w:t>
      </w:r>
      <w:r>
        <w:rPr>
          <w:rFonts w:cs="Trebuchet MS" w:ascii="Trebuchet MS" w:hAnsi="Trebuchet MS"/>
          <w:i/>
          <w:iCs/>
          <w:sz w:val="18"/>
          <w:szCs w:val="18"/>
        </w:rPr>
        <w:t>okrągłą pieczęcią z wizerunkiem godła Rzeczypospolitej Polskiej pośrodku”</w:t>
      </w:r>
      <w:r>
        <w:rPr>
          <w:rFonts w:cs="Trebuchet MS" w:ascii="Trebuchet MS" w:hAnsi="Trebuchet MS"/>
          <w:sz w:val="18"/>
          <w:szCs w:val="18"/>
        </w:rPr>
        <w:t xml:space="preserve"> mogą stać się obowiązującą wykładnią w kwestiach historycznych i politycznych dotyczących Rosji.</w:t>
      </w:r>
    </w:p>
    <w:p>
      <w:pPr>
        <w:pStyle w:val="TextBody"/>
        <w:jc w:val="both"/>
        <w:rPr>
          <w:rFonts w:ascii="Trebuchet MS" w:hAnsi="Trebuchet MS" w:cs="Trebuchet MS"/>
          <w:sz w:val="18"/>
          <w:szCs w:val="18"/>
        </w:rPr>
      </w:pPr>
      <w:r>
        <w:rPr>
          <w:rFonts w:cs="Trebuchet MS" w:ascii="Trebuchet MS" w:hAnsi="Trebuchet MS"/>
          <w:sz w:val="18"/>
          <w:szCs w:val="18"/>
        </w:rPr>
        <w:t xml:space="preserve">W treści uzasadnienia ustawy zapisano, że „ </w:t>
      </w:r>
      <w:r>
        <w:rPr>
          <w:rFonts w:cs="Trebuchet MS" w:ascii="Trebuchet MS" w:hAnsi="Trebuchet MS"/>
          <w:i/>
          <w:iCs/>
          <w:sz w:val="18"/>
          <w:szCs w:val="18"/>
        </w:rPr>
        <w:t>działalność Centrum powinna się przyczyniać do osiągnięcia celu, jakim jest społeczna „ratyfikacja” polsko-rosyjskiego procesu dialogu i porozumienia.”.</w:t>
      </w:r>
      <w:r>
        <w:rPr>
          <w:rFonts w:cs="Trebuchet MS" w:ascii="Trebuchet MS" w:hAnsi="Trebuchet MS"/>
          <w:sz w:val="18"/>
          <w:szCs w:val="18"/>
        </w:rPr>
        <w:t xml:space="preserve"> Jak obecna władza rozumie ową „ratyfikację” mogliśmy wnioskować z wypowiedzi przewodniczącego sejmowej komisji spraw zagranicznych posła PO Andrzeja Halickiego, który nie ukrywał, że powołanie państwowej instytucji ma służyć unifikacji poglądów na sprawy polsko-rosyjskie i narzuceniu jedynie słusznej „urzędowej linii”. Zdaniem Halickiego Centrum powstało po to, by negatywne opinie o stosunkach polsko-rosyjskich „</w:t>
      </w:r>
      <w:r>
        <w:rPr>
          <w:rFonts w:cs="Trebuchet MS" w:ascii="Trebuchet MS" w:hAnsi="Trebuchet MS"/>
          <w:i/>
          <w:iCs/>
          <w:sz w:val="18"/>
          <w:szCs w:val="18"/>
        </w:rPr>
        <w:t>nie były wygłaszane w życiu publicznym, by było ich najmniej, żeby nie było tez opartych na fałszywych przesłankach i by to, co właśnie jest przedmiotem Centrum, czyli edukacja, wiedza, ale także nasza wzajemna znajomość, były jak najpowszechniejsze i pozbawione tych złych cech.”</w:t>
      </w:r>
    </w:p>
    <w:p>
      <w:pPr>
        <w:pStyle w:val="TextBody"/>
        <w:jc w:val="both"/>
        <w:rPr>
          <w:rFonts w:ascii="Trebuchet MS" w:hAnsi="Trebuchet MS" w:cs="Trebuchet MS"/>
          <w:sz w:val="18"/>
          <w:szCs w:val="18"/>
        </w:rPr>
      </w:pPr>
      <w:r>
        <w:rPr>
          <w:rFonts w:cs="Trebuchet MS" w:ascii="Trebuchet MS" w:hAnsi="Trebuchet MS"/>
          <w:sz w:val="18"/>
          <w:szCs w:val="18"/>
        </w:rPr>
        <w:t>Oparcie ustawy o zapisy regulujące działalność komunistycznego TPPR świadczy, że w relacjach z Rosją cofamy się wprost do okresu Polski Ludowej. Jednocześnie błyskawiczny tryb jej uchwalenia – tak niezwykły dla tego rządu - dowodzi wręcz niewiarygodnego serwilizmu obecnych władz. W sprawie powołania Centrum Rosjanie nie wykazali bowiem podobnego pośpiechu i dopiero przystępują do działań legislacyjnych, stawiając rząd Tuska w upokarzającej roli petenta zabiegającego o „dialog i porozumienie”.</w:t>
      </w:r>
    </w:p>
    <w:p>
      <w:pPr>
        <w:pStyle w:val="TextBody"/>
        <w:jc w:val="both"/>
        <w:rPr>
          <w:rFonts w:ascii="Trebuchet MS" w:hAnsi="Trebuchet MS" w:cs="Trebuchet MS"/>
          <w:sz w:val="18"/>
          <w:szCs w:val="18"/>
        </w:rPr>
      </w:pPr>
      <w:r>
        <w:rPr>
          <w:rFonts w:cs="Trebuchet MS" w:ascii="Trebuchet MS" w:hAnsi="Trebuchet MS"/>
          <w:sz w:val="18"/>
          <w:szCs w:val="18"/>
        </w:rPr>
        <w:t>Gdy polski minister kultury ogłasza już konkurs na stanowisko dyrektora Centrum i trwają zaawansowane prace administracyjne, z Rosji dochodzą sygnały, że z woli Kremla oficjalna decyzja w tej sprawie zostanie ogłoszona podczas I Polsko-Rosyjskiego Kongresu Mediów, który w tym tygodniu zbierze się we Wrocławiu. To podczas tego forum nastąpi inauguracja działalności Centrum Polsko-Rosyjskiego Dialogu i Porozumienia, a minister kultury Rosji Aleksandr Awdiejew przywiezie do Wrocławia posłanie od Miedwiediewa, w którym prezydent Rosji poinformuje o podpisaniu dekretu o powołaniu Centrum. Ten tryb, aż nadto wyraźnie wskazuje, jaką pozycję wobec Rosji zajmuje dziś rząd Donalda Tuska.</w:t>
      </w:r>
    </w:p>
    <w:p>
      <w:pPr>
        <w:pStyle w:val="TextBody"/>
        <w:jc w:val="both"/>
        <w:rPr/>
      </w:pPr>
      <w:r>
        <w:rPr>
          <w:rFonts w:cs="Trebuchet MS" w:ascii="Trebuchet MS" w:hAnsi="Trebuchet MS"/>
          <w:sz w:val="18"/>
          <w:szCs w:val="18"/>
        </w:rPr>
        <w:t>Z nieoficjalnych informacji wiadomo, że rosyjskim Centrum ma kierować szef Federalnej Agencji Archiwalnej (Rosarchiw) Andriej Artizow. Przed kilkoma dniami został on przyjęty przez premiera Putina, a jednym z tematów rozmowy było właśnie utworzenie Centrum Rosyjsko-Polskiego Dialogu i Porozumienia. W wywiadzie dla „Gazety Wyborczej” ze stycznia br. Artizow twierdził, że Centrum powstanie jako fundacja powołana przez rząd FR. Taki status prawny ma umożliwić przyznawanie grantów naukowcom z Polski oraz fundowanie stypendiów naukowych dla polskich studentów. Zdaniem Artizowa, budżet 1 mln euro jako kwota bazowa dla każdego z Centrów może okazać się niewystarczający, zatem rosyjska fundacja będzie korzystać z pomocy „</w:t>
      </w:r>
      <w:r>
        <w:rPr>
          <w:rFonts w:cs="Trebuchet MS" w:ascii="Trebuchet MS" w:hAnsi="Trebuchet MS"/>
          <w:i/>
          <w:iCs/>
          <w:sz w:val="18"/>
          <w:szCs w:val="18"/>
        </w:rPr>
        <w:t>sponsorów, mecenasów i zainteresowanych współpracą między Polską a Rosją”</w:t>
      </w:r>
      <w:r>
        <w:rPr>
          <w:rFonts w:cs="Trebuchet MS" w:ascii="Trebuchet MS" w:hAnsi="Trebuchet MS"/>
          <w:sz w:val="18"/>
          <w:szCs w:val="18"/>
        </w:rPr>
        <w:t>, Choć Artizow zastrzegł, że „</w:t>
      </w:r>
      <w:r>
        <w:rPr>
          <w:rFonts w:cs="Trebuchet MS" w:ascii="Trebuchet MS" w:hAnsi="Trebuchet MS"/>
          <w:i/>
          <w:iCs/>
          <w:sz w:val="18"/>
          <w:szCs w:val="18"/>
        </w:rPr>
        <w:t>będziemy brać tylko od porządnych darczyńców. Pieniądze na szczytny cel muszą być wyłącznie czyste” –</w:t>
      </w:r>
      <w:r>
        <w:rPr>
          <w:rFonts w:cs="Trebuchet MS" w:ascii="Trebuchet MS" w:hAnsi="Trebuchet MS"/>
          <w:sz w:val="18"/>
          <w:szCs w:val="18"/>
        </w:rPr>
        <w:t xml:space="preserve"> to znając realia rosyjskiej gospodarki można być pewnym, że pieniądze na naukowe granty służące „dialogowi i porozumieniu” z Polską wyłożą głównie kremlowscy oligarchowie i ludzie rosyjskiej mafii wywodzący się ze służb sowieckich.</w:t>
      </w:r>
    </w:p>
    <w:p>
      <w:pPr>
        <w:pStyle w:val="TextBody"/>
        <w:jc w:val="both"/>
        <w:rPr>
          <w:rFonts w:ascii="Trebuchet MS" w:hAnsi="Trebuchet MS" w:cs="Trebuchet MS"/>
          <w:sz w:val="18"/>
          <w:szCs w:val="18"/>
        </w:rPr>
      </w:pPr>
      <w:r>
        <w:rPr>
          <w:rFonts w:cs="Trebuchet MS" w:ascii="Trebuchet MS" w:hAnsi="Trebuchet MS"/>
          <w:sz w:val="18"/>
          <w:szCs w:val="18"/>
        </w:rPr>
        <w:t>Kontrowersje powinna wywoływać również sama kandydatura szefa Federalnej Agencji Archiwalnej – instytucji rządowej wykorzystywanej w propagandowych grach politycznych. Warto przypomnieć, że we wrześniu 2009 roku, w przededniu obchodów 70 rocznicy wybuchu II wojny światowej, rząd rosyjski zorganizował ogromną kampanię propagandową, skierowaną głównie przeciwko Polsce. Rosyjscy historycy, politolodzy, dziennikarze i publicyści, a także wysocy urzędnicy państwowi, przedstawiciele służb specjalnych i sił zbrojnych FR lansowali w niej tezy powielające schematy sowieckiej historiografii. Usprawiedliwiały one i pozytywnie oceniały politykę ZSRR w końcu lat 30. oskarżając przy tym Polskę, państwa bałtyckie, Wielką Brytanię i ukraińskich nacjonalistów o wspieranie hitlerowskich Niemiec. Mieliśmy wówczas do czynienia z całą serią różnych publikacji, w których powstanie bezpośrednio zaangażowane zostały struktury państwowe FR, w tym Federalna Agencja Archiwalna. Artizow dał się również poznać jako nierzetelny historyk - propagandysta, gdy pod koniec kwietnia 2010 roku publicznie zapewniał, jakoby udostępnione na stronie internetowej Rosarchiwu dokumenty dotyczące zbrodni katyńskiej nigdy wcześniej nie były publikowane. Ujawnienie tych dokumentów miało wskazywać na dobrą wolę władz Rosji. Szef państwowych archiwów dowodził wówczas, że wszystkie umieszczone na stronach Rosarchiw dokumenty były do tej pory ukryte w archiwach pod sygnaturą "ściśle tajne" i "szczególnej ważności", a dostęp do nich miały tylko pojedyncze osoby, w tym sekretarz generalny KPZR. Tymczasem historycy i znawcy tematyki katyńskiej, wśród upublicznionych akt nie znaleźli niczego, czego by do tej pory strona polska jeszcze nie wiedziała.</w:t>
      </w:r>
    </w:p>
    <w:p>
      <w:pPr>
        <w:pStyle w:val="TextBody"/>
        <w:jc w:val="both"/>
        <w:rPr/>
      </w:pPr>
      <w:r>
        <w:rPr>
          <w:rFonts w:cs="Trebuchet MS" w:ascii="Trebuchet MS" w:hAnsi="Trebuchet MS"/>
          <w:sz w:val="18"/>
          <w:szCs w:val="18"/>
        </w:rPr>
        <w:t>W styczniowym wywiadzie dla „GW” Artizow ujawnił, że wybrano już dwa „projekty flagowe” dla Centrów Dialogu i Porozumienia. Chodzi o tematy: "Los polskich jeńców wojennych w ZSRR po Wrześniu '39" oraz "Żołnierze Armii Czerwonej, którzy zginęli na ziemiach polskich w latach 1944-45". Zapowiedział też „</w:t>
      </w:r>
      <w:r>
        <w:rPr>
          <w:rFonts w:cs="Trebuchet MS" w:ascii="Trebuchet MS" w:hAnsi="Trebuchet MS"/>
          <w:i/>
          <w:iCs/>
          <w:sz w:val="18"/>
          <w:szCs w:val="18"/>
        </w:rPr>
        <w:t>intensywne poszukiwania</w:t>
      </w:r>
      <w:r>
        <w:rPr>
          <w:rFonts w:cs="Trebuchet MS" w:ascii="Trebuchet MS" w:hAnsi="Trebuchet MS"/>
          <w:sz w:val="18"/>
          <w:szCs w:val="18"/>
        </w:rPr>
        <w:t>” katyńskiej „listy białoruskiej” i zaangażowanie w tym celu „</w:t>
      </w:r>
      <w:r>
        <w:rPr>
          <w:rFonts w:cs="Trebuchet MS" w:ascii="Trebuchet MS" w:hAnsi="Trebuchet MS"/>
          <w:i/>
          <w:iCs/>
          <w:sz w:val="18"/>
          <w:szCs w:val="18"/>
        </w:rPr>
        <w:t>archiwów państwowych, regionalnych oraz odpowiednich resortów, w tym służb mundurowych</w:t>
      </w:r>
      <w:r>
        <w:rPr>
          <w:rFonts w:cs="Trebuchet MS" w:ascii="Trebuchet MS" w:hAnsi="Trebuchet MS"/>
          <w:sz w:val="18"/>
          <w:szCs w:val="18"/>
        </w:rPr>
        <w:t>”.</w:t>
      </w:r>
    </w:p>
    <w:p>
      <w:pPr>
        <w:pStyle w:val="TextBody"/>
        <w:jc w:val="both"/>
        <w:rPr>
          <w:rFonts w:ascii="Trebuchet MS" w:hAnsi="Trebuchet MS" w:cs="Trebuchet MS"/>
          <w:sz w:val="18"/>
          <w:szCs w:val="18"/>
        </w:rPr>
      </w:pPr>
      <w:r>
        <w:rPr>
          <w:rFonts w:cs="Trebuchet MS" w:ascii="Trebuchet MS" w:hAnsi="Trebuchet MS"/>
          <w:sz w:val="18"/>
          <w:szCs w:val="18"/>
        </w:rPr>
        <w:t>Mając na uwadze dotychczasową praktykę władz FR można przypuszczać, że tematy „flagowe” zostaną przedstawione w zgodzie z fałszywą historiografią rosyjską, zaś „cudowne” odnalezienie „listy białoruskiej” będzie okrzyknięte widocznym znakiem „pojednania” i niebywałym sukcesem działalności Centrów Dialogu.</w:t>
      </w:r>
    </w:p>
    <w:p>
      <w:pPr>
        <w:pStyle w:val="TextBody"/>
        <w:ind w:firstLine="708"/>
        <w:jc w:val="both"/>
        <w:rPr>
          <w:rFonts w:ascii="Trebuchet MS" w:hAnsi="Trebuchet MS" w:cs="Trebuchet MS"/>
          <w:sz w:val="18"/>
          <w:szCs w:val="18"/>
        </w:rPr>
      </w:pPr>
      <w:r>
        <w:rPr>
          <w:rFonts w:cs="Trebuchet MS" w:ascii="Trebuchet MS" w:hAnsi="Trebuchet MS"/>
          <w:sz w:val="18"/>
          <w:szCs w:val="18"/>
        </w:rPr>
        <w:t>W obradach Polsko-Rosyjskiego Kongresu Mediów, na którym zapowiedziano inaugurację działalności Centrów wezmą udział m.in. współprzewodniczący Polsko-Rosyjskiej Grupy do Spraw Trudnych, rektor Moskiewskiego Państwowego Instytutu Stosunków Międzynarodowych (MGIMO) Anatolij Torkunow, przewodniczący Rady ds. polityki zagranicznej i obronnej Siergiej Karaganow oraz komentator polityczny, redaktor naczelny pisma "Rossija w globalnoj politikie" Fiodor Łukjanow.</w:t>
      </w:r>
    </w:p>
    <w:p>
      <w:pPr>
        <w:pStyle w:val="TextBody"/>
        <w:jc w:val="both"/>
        <w:rPr>
          <w:rFonts w:ascii="Trebuchet MS" w:hAnsi="Trebuchet MS" w:cs="Trebuchet MS"/>
          <w:sz w:val="18"/>
          <w:szCs w:val="18"/>
        </w:rPr>
      </w:pPr>
      <w:r>
        <w:rPr>
          <w:rFonts w:cs="Trebuchet MS" w:ascii="Trebuchet MS" w:hAnsi="Trebuchet MS"/>
          <w:sz w:val="18"/>
          <w:szCs w:val="18"/>
        </w:rPr>
        <w:t>Dobór tych postaci, wydaje się niemal symboliczny.</w:t>
      </w:r>
    </w:p>
    <w:p>
      <w:pPr>
        <w:pStyle w:val="TextBody"/>
        <w:jc w:val="both"/>
        <w:rPr>
          <w:rFonts w:ascii="Trebuchet MS" w:hAnsi="Trebuchet MS" w:cs="Trebuchet MS"/>
          <w:sz w:val="18"/>
          <w:szCs w:val="18"/>
        </w:rPr>
      </w:pPr>
      <w:r>
        <w:rPr>
          <w:rFonts w:cs="Trebuchet MS" w:ascii="Trebuchet MS" w:hAnsi="Trebuchet MS"/>
          <w:sz w:val="18"/>
          <w:szCs w:val="18"/>
        </w:rPr>
        <w:t>Torkunow reprezentuje bowiem „kuźnię” kadr sowieckiej dyplomacji, której absolwenci do dziś zasilają również szeregi polskiego MSZ i nadają ton polityce zagranicznej III RP. Ich obecność gwarantuje, że „priwislinskij kraj” będzie pozostawał w orbicie wpływów Rosji.</w:t>
      </w:r>
    </w:p>
    <w:p>
      <w:pPr>
        <w:pStyle w:val="TextBody"/>
        <w:jc w:val="both"/>
        <w:rPr>
          <w:rFonts w:ascii="Trebuchet MS" w:hAnsi="Trebuchet MS" w:cs="Trebuchet MS"/>
          <w:sz w:val="18"/>
          <w:szCs w:val="18"/>
        </w:rPr>
      </w:pPr>
      <w:r>
        <w:rPr>
          <w:rFonts w:cs="Trebuchet MS" w:ascii="Trebuchet MS" w:hAnsi="Trebuchet MS"/>
          <w:sz w:val="18"/>
          <w:szCs w:val="18"/>
        </w:rPr>
        <w:t>Znany „przyjaciel Polski” Siergiej Karaganow – autor słów „</w:t>
      </w:r>
      <w:r>
        <w:rPr>
          <w:rFonts w:cs="Trebuchet MS" w:ascii="Trebuchet MS" w:hAnsi="Trebuchet MS"/>
          <w:i/>
          <w:iCs/>
          <w:sz w:val="18"/>
          <w:szCs w:val="18"/>
        </w:rPr>
        <w:t>rurociąg po dnie Bałtyku powstanie, niezależnie od sprzeciwu Polski”</w:t>
      </w:r>
      <w:r>
        <w:rPr>
          <w:rFonts w:cs="Trebuchet MS" w:ascii="Trebuchet MS" w:hAnsi="Trebuchet MS"/>
          <w:sz w:val="18"/>
          <w:szCs w:val="18"/>
        </w:rPr>
        <w:t xml:space="preserve"> jest również autorem najgroźniejszej w nowożytnych dziejach Europy koncepcji strategicznego supersojuszu Unii Europejskiej i Rosji oraz planu budowania przez Kreml nowego układu geopolitycznego – Związku Europy. Ten hiperkomunistyczny pomysł zakłada stworzenie ścisłego sojuszu Rosji z Europą, jako rzekomej przeciwwagi dla ekspansji chińskiej, w ramach którego powstałby „</w:t>
      </w:r>
      <w:r>
        <w:rPr>
          <w:rFonts w:cs="Trebuchet MS" w:ascii="Trebuchet MS" w:hAnsi="Trebuchet MS"/>
          <w:i/>
          <w:iCs/>
          <w:sz w:val="18"/>
          <w:szCs w:val="18"/>
        </w:rPr>
        <w:t>wspólny obszar strategiczny w polityce zagranicznej, wspólna przestrzeń gospodarcza i technologiczna oraz m.in. wspólny rynek pracy</w:t>
      </w:r>
      <w:r>
        <w:rPr>
          <w:rFonts w:cs="Trebuchet MS" w:ascii="Trebuchet MS" w:hAnsi="Trebuchet MS"/>
          <w:sz w:val="18"/>
          <w:szCs w:val="18"/>
        </w:rPr>
        <w:t>.” Ogłaszając „trzecią drogę” dla Europy Karaganow stwierdził: „</w:t>
      </w:r>
      <w:r>
        <w:rPr>
          <w:rFonts w:cs="Trebuchet MS" w:ascii="Trebuchet MS" w:hAnsi="Trebuchet MS"/>
          <w:i/>
          <w:iCs/>
          <w:sz w:val="18"/>
          <w:szCs w:val="18"/>
        </w:rPr>
        <w:t>Za kilka lat nieuchronnie słabnący Europejczycy rozważą proponowaną przeze mnie "trzecią możliwość". Zacznie się wtedy nowa faza zbliżenia Rosji i Europy, która przyniesie korzyści wszystkim Europejczykom - od Atlantyku po Władywostok.”</w:t>
      </w:r>
    </w:p>
    <w:p>
      <w:pPr>
        <w:pStyle w:val="TextBody"/>
        <w:jc w:val="both"/>
        <w:rPr>
          <w:rFonts w:ascii="Trebuchet MS" w:hAnsi="Trebuchet MS" w:cs="Trebuchet MS"/>
          <w:sz w:val="18"/>
          <w:szCs w:val="18"/>
        </w:rPr>
      </w:pPr>
      <w:r>
        <w:rPr>
          <w:rFonts w:cs="Trebuchet MS" w:ascii="Trebuchet MS" w:hAnsi="Trebuchet MS"/>
          <w:sz w:val="18"/>
          <w:szCs w:val="18"/>
        </w:rPr>
        <w:t>Fiodor Łukjanow, który przed rokiem zapewniał Polaków, że „</w:t>
      </w:r>
      <w:r>
        <w:rPr>
          <w:rFonts w:cs="Trebuchet MS" w:ascii="Trebuchet MS" w:hAnsi="Trebuchet MS"/>
          <w:i/>
          <w:iCs/>
          <w:sz w:val="18"/>
          <w:szCs w:val="18"/>
        </w:rPr>
        <w:t>Rosji brakuje instynktów imperialnych</w:t>
      </w:r>
      <w:r>
        <w:rPr>
          <w:rFonts w:cs="Trebuchet MS" w:ascii="Trebuchet MS" w:hAnsi="Trebuchet MS"/>
          <w:sz w:val="18"/>
          <w:szCs w:val="18"/>
        </w:rPr>
        <w:t>” jest nie tylko redaktorem naczelnym „Rosji w globalnej polityce” ale należy do członków Rady ds. Polityki Zagranicznej i Obronnej Rosji działającej przy rosyjskim MSZ. To on był rozmówcą Tomasza Turowskiego podczas wywiadu, jakiego ambasador tytularny udzielił w dniu 12 kwietnia 2010 roku rosyjskiemu radiu FINAM FM. Padły wówczas słowa, których grozę i znaczenie dopiero zaczynamy przeczuwać: „</w:t>
      </w:r>
      <w:r>
        <w:rPr>
          <w:rFonts w:cs="Trebuchet MS" w:ascii="Trebuchet MS" w:hAnsi="Trebuchet MS"/>
          <w:i/>
          <w:iCs/>
          <w:sz w:val="18"/>
          <w:szCs w:val="18"/>
        </w:rPr>
        <w:t>I Rosja, i Polska</w:t>
      </w:r>
      <w:r>
        <w:rPr>
          <w:rFonts w:cs="Trebuchet MS" w:ascii="Trebuchet MS" w:hAnsi="Trebuchet MS"/>
          <w:sz w:val="18"/>
          <w:szCs w:val="18"/>
        </w:rPr>
        <w:t xml:space="preserve"> – oświadczył Turowski - </w:t>
      </w:r>
      <w:r>
        <w:rPr>
          <w:rFonts w:cs="Trebuchet MS" w:ascii="Trebuchet MS" w:hAnsi="Trebuchet MS"/>
          <w:i/>
          <w:iCs/>
          <w:sz w:val="18"/>
          <w:szCs w:val="18"/>
        </w:rPr>
        <w:t xml:space="preserve"> należą [...] do tej samej ogromnej judeo-chrześcijańskiej tradycji, a wielkie rzeczy w tej tradycji zawsze rodziły się we krwi. I jestem pewien, że z tej krwi wyrośnie to, na co my wszyscy czekamy - nowe, dobre stosunki pomiędzy Polską i Rosją”.</w:t>
      </w:r>
      <w:r>
        <w:rPr>
          <w:rFonts w:cs="Trebuchet MS" w:ascii="Trebuchet MS" w:hAnsi="Trebuchet MS"/>
          <w:sz w:val="18"/>
          <w:szCs w:val="18"/>
        </w:rPr>
        <w:t xml:space="preserve">  Słowom tym wtórował Łukjanow, dowodząc: „</w:t>
      </w:r>
      <w:r>
        <w:rPr>
          <w:rFonts w:cs="Trebuchet MS" w:ascii="Trebuchet MS" w:hAnsi="Trebuchet MS"/>
          <w:i/>
          <w:iCs/>
          <w:sz w:val="18"/>
          <w:szCs w:val="18"/>
        </w:rPr>
        <w:t>Co się tyczy Europy Wschodniej, oczywiście, jest jeden scenariusz, dla Rosji nadzwyczaj negatywny, jeżeli NATO będzie kontynuować, że tak powiem, swoją prężność. I oto to scenariusz nadzwyczaj nieprzychylny, dlatego że za tym idzie nowy zwój wzajemnych ataków histerii. Dlatego myślę, że tym bardziej ważne jest teraz pojednanie Rosji z Polską, dlatego, by Polska jako czołowy kraj Europy Wschodniej miała mniej obaw.”</w:t>
      </w:r>
    </w:p>
    <w:p>
      <w:pPr>
        <w:pStyle w:val="TextBody"/>
        <w:jc w:val="both"/>
        <w:rPr/>
      </w:pPr>
      <w:r>
        <w:rPr>
          <w:rFonts w:cs="Trebuchet MS" w:ascii="Trebuchet MS" w:hAnsi="Trebuchet MS"/>
          <w:sz w:val="18"/>
          <w:szCs w:val="18"/>
        </w:rPr>
        <w:t>Obecność Karaganowa i Łukjanowa – głównych propagandystów kremlowskiej strategii podboju Europy podczas obrad wrocławskiego forum, zdaje się świadczyć, że Centrum Dialogu i Porozumienia przewidziano rolę dalece wykraczającą poza peerelowskie cele TPPR – bis. Ma stać się ono ważnym instrumentem rosyjskiej polityki ekspansywnej, w której „pojednanie” polsko-rosyjskie przyniesie „</w:t>
      </w:r>
      <w:r>
        <w:rPr>
          <w:rFonts w:cs="Trebuchet MS" w:ascii="Trebuchet MS" w:hAnsi="Trebuchet MS"/>
          <w:i/>
          <w:iCs/>
          <w:sz w:val="18"/>
          <w:szCs w:val="18"/>
        </w:rPr>
        <w:t>korzyści wszystkim Europejczykom - od Atlantyku po Władywostok”</w:t>
      </w:r>
      <w:r>
        <w:rPr>
          <w:rFonts w:cs="Trebuchet MS" w:ascii="Trebuchet MS" w:hAnsi="Trebuchet MS"/>
          <w:sz w:val="18"/>
          <w:szCs w:val="18"/>
        </w:rPr>
        <w:t xml:space="preserve">  i pozwoli Rosji na polityczno-militarny podbój Starego Kontynentu.</w:t>
      </w:r>
    </w:p>
    <w:p>
      <w:pPr>
        <w:pStyle w:val="TextBody"/>
        <w:ind w:firstLine="708"/>
        <w:jc w:val="both"/>
        <w:rPr>
          <w:rFonts w:ascii="Trebuchet MS" w:hAnsi="Trebuchet MS" w:cs="Trebuchet MS"/>
          <w:sz w:val="18"/>
          <w:szCs w:val="18"/>
        </w:rPr>
      </w:pPr>
      <w:r>
        <w:rPr>
          <w:rFonts w:cs="Trebuchet MS" w:ascii="Trebuchet MS" w:hAnsi="Trebuchet MS"/>
          <w:sz w:val="18"/>
          <w:szCs w:val="18"/>
        </w:rPr>
        <w:t>Wbrew fałszywej historiozofii Turowskiego, Polskę i Rosję nadal dzieli przepaść kulturowa i aksjologiczna, a historia naszych dziejów to proces ciągłego powiększania tego rozłamu. Niemal każda z tragicznych dat polskiej historii, jest jednocześnie datą rosyjskiej agresji, interwencji, wpływów. Ten rozłam tworzył się przez dziesięciolecia i niewiele zdarzeń z ostatnich 20 lat mogłyby zrównoważyć historyczny rachunek dobra i zła. Proces pojednania musi zatem obejmować okres równie długi, w jakim trwało rozrywanie i niszczenie międzyludzkich więzów. Nie sposób przemierzyć tej drogi na mocy spec ustaw i politycznych deklaracji. Nie można też tworzyć pozorów dialogu, próbując przy pomocy rządowych instytucji ukryć prawdziwe podziały.</w:t>
      </w:r>
    </w:p>
    <w:p>
      <w:pPr>
        <w:pStyle w:val="TextBody"/>
        <w:jc w:val="both"/>
        <w:rPr>
          <w:rFonts w:ascii="Trebuchet MS" w:hAnsi="Trebuchet MS" w:cs="Trebuchet MS"/>
          <w:sz w:val="18"/>
          <w:szCs w:val="18"/>
        </w:rPr>
      </w:pPr>
      <w:r>
        <w:rPr>
          <w:rFonts w:cs="Trebuchet MS" w:ascii="Trebuchet MS" w:hAnsi="Trebuchet MS"/>
          <w:sz w:val="18"/>
          <w:szCs w:val="18"/>
        </w:rPr>
        <w:t>Dziś tylko ludziom o mentalności sowieckiego raba może się wydawać, że tragedia smoleńska zasypie polsko-rosyjską przepaść, a z krwi polskich elit wyrośnie „pojednanie” kata i ofiary.</w:t>
      </w:r>
    </w:p>
    <w:p>
      <w:pPr>
        <w:pStyle w:val="Normal"/>
        <w:rPr/>
      </w:pPr>
      <w:r>
        <w:rPr>
          <w:rStyle w:val="Le"/>
          <w:rFonts w:cs="Trebuchet MS" w:ascii="Trebuchet MS" w:hAnsi="Trebuchet MS"/>
          <w:sz w:val="18"/>
          <w:szCs w:val="18"/>
        </w:rPr>
        <w:t>30.06.2011 18:40</w:t>
      </w:r>
      <w:r>
        <w:rPr>
          <w:rFonts w:cs="Trebuchet MS" w:ascii="Trebuchet MS" w:hAnsi="Trebuchet MS"/>
          <w:sz w:val="18"/>
          <w:szCs w:val="18"/>
        </w:rPr>
        <w:t xml:space="preserve"> </w:t>
      </w:r>
      <w:r>
        <w:rPr>
          <w:rStyle w:val="Lewi"/>
          <w:rFonts w:cs="Trebuchet MS" w:ascii="Trebuchet MS" w:hAnsi="Trebuchet MS"/>
          <w:sz w:val="18"/>
          <w:szCs w:val="18"/>
        </w:rPr>
        <w:t>178</w:t>
      </w:r>
      <w:r>
        <w:rPr>
          <w:rFonts w:cs="Trebuchet MS" w:ascii="Trebuchet MS" w:hAnsi="Trebuchet MS"/>
          <w:sz w:val="18"/>
          <w:szCs w:val="18"/>
        </w:rPr>
        <w:t xml:space="preserve"> </w:t>
      </w:r>
    </w:p>
    <w:p>
      <w:pPr>
        <w:pStyle w:val="Heading1"/>
        <w:rPr/>
      </w:pPr>
      <w:bookmarkStart w:id="74" w:name="__RefHeading___Toc1318447"/>
      <w:r>
        <w:rPr>
          <w:rFonts w:cs="Trebuchet MS" w:ascii="Trebuchet MS" w:hAnsi="Trebuchet MS"/>
          <w:sz w:val="18"/>
          <w:szCs w:val="18"/>
        </w:rPr>
        <w:t>603. BIAŁA KSIĘGA kontra MOSKIEWSKA PROPAGANDA</w:t>
      </w:r>
      <w:bookmarkEnd w:id="74"/>
      <w:r>
        <w:rPr>
          <w:rFonts w:cs="Trebuchet MS" w:ascii="Trebuchet MS" w:hAnsi="Trebuchet MS"/>
          <w:sz w:val="18"/>
          <w:szCs w:val="18"/>
        </w:rPr>
        <w:t xml:space="preserve"> </w:t>
      </w:r>
    </w:p>
    <w:p>
      <w:pPr>
        <w:pStyle w:val="NormalnyWeb"/>
        <w:jc w:val="both"/>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w:t>
      </w:r>
      <w:r>
        <w:rPr>
          <w:rFonts w:cs="Trebuchet MS" w:ascii="Trebuchet MS" w:hAnsi="Trebuchet MS"/>
          <w:sz w:val="18"/>
          <w:szCs w:val="18"/>
        </w:rPr>
        <w:t>Biała Księga” sporządzona przez Zespół Parlamentarny PiS ds.zbadania przyczyn katastrofy smoleńskiej, zawiera 19 wniosków dotyczących niektórych kwestii związanych z przygotowaniami do państwowych obchodów uroczystości katyńskich, organizacją i przebiegiem tragicznego lotu do Smoleńska oraz działaniami władz III RP i FR podejmowanymi po katastrofie samolotu Tu-154M :</w:t>
      </w:r>
    </w:p>
    <w:p>
      <w:pPr>
        <w:pStyle w:val="Normal"/>
        <w:spacing w:before="280" w:after="280"/>
        <w:jc w:val="both"/>
        <w:rPr/>
      </w:pPr>
      <w:r>
        <w:rPr>
          <w:rFonts w:cs="Trebuchet MS" w:ascii="Trebuchet MS" w:hAnsi="Trebuchet MS"/>
          <w:b/>
          <w:bCs/>
          <w:sz w:val="18"/>
          <w:szCs w:val="18"/>
        </w:rPr>
        <w:t>1</w:t>
      </w:r>
      <w:r>
        <w:rPr>
          <w:rFonts w:cs="Trebuchet MS" w:ascii="Trebuchet MS" w:hAnsi="Trebuchet MS"/>
          <w:sz w:val="18"/>
          <w:szCs w:val="18"/>
        </w:rPr>
        <w:t>. Blokowanie przez rząd Donalda Tuska przetargu na samoloty dla VIP-ów pozbawiło Polskę bezpiecznych statków powietrznych dla najważniejszych osób w pastwie i spowodowało trwałe uzależnienie od sprzętu poradzieckiego.</w:t>
      </w:r>
    </w:p>
    <w:p>
      <w:pPr>
        <w:pStyle w:val="Normal"/>
        <w:spacing w:before="280" w:after="280"/>
        <w:jc w:val="both"/>
        <w:rPr/>
      </w:pPr>
      <w:r>
        <w:rPr>
          <w:rFonts w:cs="Trebuchet MS" w:ascii="Trebuchet MS" w:hAnsi="Trebuchet MS"/>
          <w:b/>
          <w:bCs/>
          <w:sz w:val="18"/>
          <w:szCs w:val="18"/>
        </w:rPr>
        <w:t>2</w:t>
      </w:r>
      <w:r>
        <w:rPr>
          <w:rFonts w:cs="Trebuchet MS" w:ascii="Trebuchet MS" w:hAnsi="Trebuchet MS"/>
          <w:sz w:val="18"/>
          <w:szCs w:val="18"/>
        </w:rPr>
        <w:t>. Remont kapitalny Tu-154 M nr 101 zorganizowano i przeprowadzono w sposób urągający zasadom bezpieczeństwa, a odpowiedzialny za to Minister Obrony Narodowej nie dopełnił ciążących na nim obowiązków. Także liczne awarie występujące już po zakończeniu tego remontu wskazują na rażące niedopełnienie obowiązków przez osoby odpowiedzialne za przygotowanie tego statku powietrznego.</w:t>
      </w:r>
    </w:p>
    <w:p>
      <w:pPr>
        <w:pStyle w:val="Normal"/>
        <w:spacing w:before="280" w:after="280"/>
        <w:jc w:val="both"/>
        <w:rPr/>
      </w:pPr>
      <w:r>
        <w:rPr>
          <w:rFonts w:cs="Trebuchet MS" w:ascii="Trebuchet MS" w:hAnsi="Trebuchet MS"/>
          <w:b/>
          <w:bCs/>
          <w:sz w:val="18"/>
          <w:szCs w:val="18"/>
        </w:rPr>
        <w:t>3</w:t>
      </w:r>
      <w:r>
        <w:rPr>
          <w:rFonts w:cs="Trebuchet MS" w:ascii="Trebuchet MS" w:hAnsi="Trebuchet MS"/>
          <w:sz w:val="18"/>
          <w:szCs w:val="18"/>
        </w:rPr>
        <w:t>. Rząd D. Tuska od jesieni 2009 r. współdziałał z rządem Federacji Rosyjskiej przeciwko Prezydentowi RP Lechowi Kaczyńskiemu w celu rozdzielenia rocznicowych uroczystości katyńskich poprzez zorganizowanie odrębnego spotkania premiera D. Tuska z W. Putinem w Katyniu w dn. 7 kwietnia 2010 r. Rządy obu państw ponoszą odpowiedzialność za tę sytuację, która doprowadziła do tragedii smoleńskiej.</w:t>
      </w:r>
    </w:p>
    <w:p>
      <w:pPr>
        <w:pStyle w:val="Normal"/>
        <w:spacing w:before="280" w:after="280"/>
        <w:jc w:val="both"/>
        <w:rPr/>
      </w:pPr>
      <w:r>
        <w:rPr>
          <w:rFonts w:cs="Trebuchet MS" w:ascii="Trebuchet MS" w:hAnsi="Trebuchet MS"/>
          <w:b/>
          <w:bCs/>
          <w:sz w:val="18"/>
          <w:szCs w:val="18"/>
        </w:rPr>
        <w:t>4</w:t>
      </w:r>
      <w:r>
        <w:rPr>
          <w:rFonts w:cs="Trebuchet MS" w:ascii="Trebuchet MS" w:hAnsi="Trebuchet MS"/>
          <w:sz w:val="18"/>
          <w:szCs w:val="18"/>
        </w:rPr>
        <w:t>. Premier D. Tusk jako zwierzchnik służb specjalnych i minister spraw zagranicznych Radosław Sikorski ponoszą szczególną odpowiedzialność za powierzenie kluczowej roli w przygotowaniu wizyty osobom o przeszłości agenturalnej, w tym Tomaszowi Turowskiemu.</w:t>
      </w:r>
    </w:p>
    <w:p>
      <w:pPr>
        <w:pStyle w:val="Normal"/>
        <w:spacing w:before="280" w:after="280"/>
        <w:jc w:val="both"/>
        <w:rPr/>
      </w:pPr>
      <w:r>
        <w:rPr>
          <w:rFonts w:cs="Trebuchet MS" w:ascii="Trebuchet MS" w:hAnsi="Trebuchet MS"/>
          <w:b/>
          <w:bCs/>
          <w:sz w:val="18"/>
          <w:szCs w:val="18"/>
        </w:rPr>
        <w:t>5</w:t>
      </w:r>
      <w:r>
        <w:rPr>
          <w:rFonts w:cs="Trebuchet MS" w:ascii="Trebuchet MS" w:hAnsi="Trebuchet MS"/>
          <w:sz w:val="18"/>
          <w:szCs w:val="18"/>
        </w:rPr>
        <w:t>. Współdziałanie Ministerstwa Spraw Zagranicznych ze stroną rosyjską prowadziło do odwoływania wizyt przygotowawczych i przedstawiciele Kancelarii Prezydenta RP nie mogli skontrolować stanu lotniska w Smoleńsku.</w:t>
      </w:r>
    </w:p>
    <w:p>
      <w:pPr>
        <w:pStyle w:val="Normal"/>
        <w:spacing w:before="280" w:after="280"/>
        <w:jc w:val="both"/>
        <w:rPr/>
      </w:pPr>
      <w:r>
        <w:rPr>
          <w:rFonts w:cs="Trebuchet MS" w:ascii="Trebuchet MS" w:hAnsi="Trebuchet MS"/>
          <w:b/>
          <w:bCs/>
          <w:sz w:val="18"/>
          <w:szCs w:val="18"/>
        </w:rPr>
        <w:t>6</w:t>
      </w:r>
      <w:r>
        <w:rPr>
          <w:rFonts w:cs="Trebuchet MS" w:ascii="Trebuchet MS" w:hAnsi="Trebuchet MS"/>
          <w:sz w:val="18"/>
          <w:szCs w:val="18"/>
        </w:rPr>
        <w:t>. Biuro Ochrony Rządu, a przede wszystkim Minister Spraw Wewnętrznych i Administracji Jerzy Miller w sposób skandaliczny nie dopełnili obowiązków zorganizowania ochrony Prezydenta RP i najważniejszych osób w Państwie. W szczególności obciąża ich uzgodnienie ze stroną rosyjską powierzenia FSO ochrony Prezydenta RP na lotnisku w Smoleńsku i w drodze do Katynia – bez zapewnienia stronie polskiej koordynacji działań.</w:t>
      </w:r>
    </w:p>
    <w:p>
      <w:pPr>
        <w:pStyle w:val="Normal"/>
        <w:spacing w:before="280" w:after="280"/>
        <w:jc w:val="both"/>
        <w:rPr/>
      </w:pPr>
      <w:r>
        <w:rPr>
          <w:rFonts w:cs="Trebuchet MS" w:ascii="Trebuchet MS" w:hAnsi="Trebuchet MS"/>
          <w:b/>
          <w:bCs/>
          <w:sz w:val="18"/>
          <w:szCs w:val="18"/>
        </w:rPr>
        <w:t>7</w:t>
      </w:r>
      <w:r>
        <w:rPr>
          <w:rFonts w:cs="Trebuchet MS" w:ascii="Trebuchet MS" w:hAnsi="Trebuchet MS"/>
          <w:sz w:val="18"/>
          <w:szCs w:val="18"/>
        </w:rPr>
        <w:t>. W Ministerstwie Spraw Zagranicznych wiedziano, że lotnisko w Smoleńsku nie jest poinformowane o zaplanowanym na 10 kwietnia 2010 r. lądowaniu samolotu z Prezydentem RP na pokładzie i oceniano, że nieprzygotowanie lądowania samolotów w Smoleńsku jest kwestią fundamentalną – lecz zaniechano przeprowadzenia niezbędnych czynności i ustaleń.</w:t>
      </w:r>
    </w:p>
    <w:p>
      <w:pPr>
        <w:pStyle w:val="Normal"/>
        <w:spacing w:before="280" w:after="280"/>
        <w:jc w:val="both"/>
        <w:rPr/>
      </w:pPr>
      <w:r>
        <w:rPr>
          <w:rFonts w:cs="Trebuchet MS" w:ascii="Trebuchet MS" w:hAnsi="Trebuchet MS"/>
          <w:b/>
          <w:bCs/>
          <w:sz w:val="18"/>
          <w:szCs w:val="18"/>
        </w:rPr>
        <w:t>8</w:t>
      </w:r>
      <w:r>
        <w:rPr>
          <w:rFonts w:cs="Trebuchet MS" w:ascii="Trebuchet MS" w:hAnsi="Trebuchet MS"/>
          <w:sz w:val="18"/>
          <w:szCs w:val="18"/>
        </w:rPr>
        <w:t>. Ministerstwo Spraw Zagranicznych świadomie współdziałało ze stroną rosyjską w takim organizowaniu wizyty Prezydenta RP Lecha Kaczyńskiego, by była ona gorzej przygotowana i gorzej zabezpieczona niż spotkanie premiera D. Tuska z W. Putinem. Zaakceptowano stanowisko MSZ FR, że strona rosyjska nie będzie zajmowała się wizytą Prezydenta RP w dn. 10 kwietnia, a równocześnie lot premiera D. Tuska w dn. 7 kwietnia został skoordynowany z lotem premiera W. Putina.</w:t>
      </w:r>
    </w:p>
    <w:p>
      <w:pPr>
        <w:pStyle w:val="Normal"/>
        <w:spacing w:before="280" w:after="280"/>
        <w:jc w:val="both"/>
        <w:rPr/>
      </w:pPr>
      <w:r>
        <w:rPr>
          <w:rFonts w:cs="Trebuchet MS" w:ascii="Trebuchet MS" w:hAnsi="Trebuchet MS"/>
          <w:b/>
          <w:bCs/>
          <w:sz w:val="18"/>
          <w:szCs w:val="18"/>
        </w:rPr>
        <w:t>9</w:t>
      </w:r>
      <w:r>
        <w:rPr>
          <w:rFonts w:cs="Trebuchet MS" w:ascii="Trebuchet MS" w:hAnsi="Trebuchet MS"/>
          <w:sz w:val="18"/>
          <w:szCs w:val="18"/>
        </w:rPr>
        <w:t>. Rząd D. Tuska odpowiada za brak rosyjskiego nawigatora na pokładzie Tu-154M w dniu 10 kwietnia 2010 r. i za wynikające stąd konsekwencje. Rezygnacja z nawigatora zamówionego dla samolotu przewożącego Prezydenta RP była skutkiem zorganizowania dodatkowego spotkania D. Tuska z W. Putinem.</w:t>
      </w:r>
    </w:p>
    <w:p>
      <w:pPr>
        <w:pStyle w:val="Normal"/>
        <w:spacing w:before="280" w:after="280"/>
        <w:jc w:val="both"/>
        <w:rPr/>
      </w:pPr>
      <w:r>
        <w:rPr>
          <w:rFonts w:cs="Trebuchet MS" w:ascii="Trebuchet MS" w:hAnsi="Trebuchet MS"/>
          <w:b/>
          <w:bCs/>
          <w:sz w:val="18"/>
          <w:szCs w:val="18"/>
        </w:rPr>
        <w:t>10</w:t>
      </w:r>
      <w:r>
        <w:rPr>
          <w:rFonts w:cs="Trebuchet MS" w:ascii="Trebuchet MS" w:hAnsi="Trebuchet MS"/>
          <w:sz w:val="18"/>
          <w:szCs w:val="18"/>
        </w:rPr>
        <w:t>. Ministerstwo Obrony Narodowej i polski ataszat wojskowy w Moskwie oraz służby rosyjskie całkowicie zlekceważyły swoje obowiązki dostarczenia załodze Tu-154M w dniu 10 kwietnia 2010 r. informacji o zagrożeniu meteorologicznym.</w:t>
      </w:r>
    </w:p>
    <w:p>
      <w:pPr>
        <w:pStyle w:val="Normal"/>
        <w:spacing w:before="280" w:after="280"/>
        <w:jc w:val="both"/>
        <w:rPr/>
      </w:pPr>
      <w:r>
        <w:rPr>
          <w:rFonts w:cs="Trebuchet MS" w:ascii="Trebuchet MS" w:hAnsi="Trebuchet MS"/>
          <w:b/>
          <w:bCs/>
          <w:sz w:val="18"/>
          <w:szCs w:val="18"/>
        </w:rPr>
        <w:t>11</w:t>
      </w:r>
      <w:r>
        <w:rPr>
          <w:rFonts w:cs="Trebuchet MS" w:ascii="Trebuchet MS" w:hAnsi="Trebuchet MS"/>
          <w:sz w:val="18"/>
          <w:szCs w:val="18"/>
        </w:rPr>
        <w:t>. Zlekceważono otrzymane ostrzeżenie o możliwości porwania statku powietrznego. Brak reakcji na zagrożenie terrorystyczne obciąża zwłaszcza szefów służb specjalnych i nadzorującego ich premiera D. Tuska.</w:t>
      </w:r>
    </w:p>
    <w:p>
      <w:pPr>
        <w:pStyle w:val="Normal"/>
        <w:spacing w:before="280" w:after="280"/>
        <w:jc w:val="both"/>
        <w:rPr/>
      </w:pPr>
      <w:r>
        <w:rPr>
          <w:rFonts w:cs="Trebuchet MS" w:ascii="Trebuchet MS" w:hAnsi="Trebuchet MS"/>
          <w:b/>
          <w:bCs/>
          <w:sz w:val="18"/>
          <w:szCs w:val="18"/>
        </w:rPr>
        <w:t>12</w:t>
      </w:r>
      <w:r>
        <w:rPr>
          <w:rFonts w:cs="Trebuchet MS" w:ascii="Trebuchet MS" w:hAnsi="Trebuchet MS"/>
          <w:sz w:val="18"/>
          <w:szCs w:val="18"/>
        </w:rPr>
        <w:t>. Dostarczone załodze Tu-154M nr 101 w dn. 10 kwietnia 2010 r. karty podejścia zawierały fałszywe dane radionawigacyjne i były mniej precyzyjne od tych, które otrzymała załoga lecąca do Smoleńska w dn. 7 kwietnia 2010 r., co jednoznacznie obciąża stronę rosyjską, wskazując na jej udział w doprowadzeniu do tragedii.</w:t>
      </w:r>
    </w:p>
    <w:p>
      <w:pPr>
        <w:pStyle w:val="Normal"/>
        <w:spacing w:before="280" w:after="280"/>
        <w:jc w:val="both"/>
        <w:rPr/>
      </w:pPr>
      <w:r>
        <w:rPr>
          <w:rFonts w:cs="Trebuchet MS" w:ascii="Trebuchet MS" w:hAnsi="Trebuchet MS"/>
          <w:b/>
          <w:bCs/>
          <w:sz w:val="18"/>
          <w:szCs w:val="18"/>
        </w:rPr>
        <w:t>13</w:t>
      </w:r>
      <w:r>
        <w:rPr>
          <w:rFonts w:cs="Trebuchet MS" w:ascii="Trebuchet MS" w:hAnsi="Trebuchet MS"/>
          <w:sz w:val="18"/>
          <w:szCs w:val="18"/>
        </w:rPr>
        <w:t>. Niewskazanie lotniska zapasowego załodze Tu-154M nr 101 jednoznacznie obciąża stronę rosyjską. Rezygnacja z wyznaczenia lotnisk zapasowych wskazuje na współodpowiedzialność Ministerstwa Spraw Zagranicznych i Biura Ochrony Rządu oraz MSZ Federacji Rosyjskiej za wprowadzenie Tu-154M nr 101 w pułapkę nad lotniskiem Smoleńsk Siewiernyj.</w:t>
      </w:r>
    </w:p>
    <w:p>
      <w:pPr>
        <w:pStyle w:val="Normal"/>
        <w:spacing w:before="280" w:after="280"/>
        <w:jc w:val="both"/>
        <w:rPr/>
      </w:pPr>
      <w:r>
        <w:rPr>
          <w:rFonts w:cs="Trebuchet MS" w:ascii="Trebuchet MS" w:hAnsi="Trebuchet MS"/>
          <w:b/>
          <w:bCs/>
          <w:sz w:val="18"/>
          <w:szCs w:val="18"/>
        </w:rPr>
        <w:t>14.</w:t>
      </w:r>
      <w:r>
        <w:rPr>
          <w:rFonts w:cs="Trebuchet MS" w:ascii="Trebuchet MS" w:hAnsi="Trebuchet MS"/>
          <w:sz w:val="18"/>
          <w:szCs w:val="18"/>
        </w:rPr>
        <w:t xml:space="preserve"> Bezpośrednią odpowiedzialność za wprowadzenie Tu-154M nr 101 w pułapkę nad Smoleńskiem ponoszą najwyższe czynniki rosyjskie, które wydały polecenie przekazywania polskim pilotom fałszywych danych.</w:t>
      </w:r>
    </w:p>
    <w:p>
      <w:pPr>
        <w:pStyle w:val="Normal"/>
        <w:spacing w:before="280" w:after="280"/>
        <w:jc w:val="both"/>
        <w:rPr/>
      </w:pPr>
      <w:r>
        <w:rPr>
          <w:rFonts w:cs="Trebuchet MS" w:ascii="Trebuchet MS" w:hAnsi="Trebuchet MS"/>
          <w:b/>
          <w:bCs/>
          <w:sz w:val="18"/>
          <w:szCs w:val="18"/>
        </w:rPr>
        <w:t>15</w:t>
      </w:r>
      <w:r>
        <w:rPr>
          <w:rFonts w:cs="Trebuchet MS" w:ascii="Trebuchet MS" w:hAnsi="Trebuchet MS"/>
          <w:sz w:val="18"/>
          <w:szCs w:val="18"/>
        </w:rPr>
        <w:t>. Rosjanie zaniechali ratowania ofiar, z góry założywszy, że nikt nie przeżył. Dotychczas nie wyjaśniono, skąd mieli tę pewność.</w:t>
      </w:r>
    </w:p>
    <w:p>
      <w:pPr>
        <w:pStyle w:val="Normal"/>
        <w:spacing w:before="280" w:after="280"/>
        <w:jc w:val="both"/>
        <w:rPr/>
      </w:pPr>
      <w:r>
        <w:rPr>
          <w:rFonts w:cs="Trebuchet MS" w:ascii="Trebuchet MS" w:hAnsi="Trebuchet MS"/>
          <w:b/>
          <w:bCs/>
          <w:sz w:val="18"/>
          <w:szCs w:val="18"/>
        </w:rPr>
        <w:t>16.</w:t>
      </w:r>
      <w:r>
        <w:rPr>
          <w:rFonts w:cs="Trebuchet MS" w:ascii="Trebuchet MS" w:hAnsi="Trebuchet MS"/>
          <w:sz w:val="18"/>
          <w:szCs w:val="18"/>
        </w:rPr>
        <w:t xml:space="preserve"> Marszałek Sejmu Bronisław Komorowski przejął władzę posiłkując się stanowiskiem prezydenta FR Dmitrija Miedwiediewa i nie czekając na dowody śmierci Prezydenta RP Lecha Kaczyńskiego, co było złamaniem Konstytucji RP.</w:t>
      </w:r>
    </w:p>
    <w:p>
      <w:pPr>
        <w:pStyle w:val="Normal"/>
        <w:spacing w:before="280" w:after="280"/>
        <w:jc w:val="both"/>
        <w:rPr/>
      </w:pPr>
      <w:r>
        <w:rPr>
          <w:rFonts w:cs="Trebuchet MS" w:ascii="Trebuchet MS" w:hAnsi="Trebuchet MS"/>
          <w:b/>
          <w:bCs/>
          <w:sz w:val="18"/>
          <w:szCs w:val="18"/>
        </w:rPr>
        <w:t>17</w:t>
      </w:r>
      <w:r>
        <w:rPr>
          <w:rFonts w:cs="Trebuchet MS" w:ascii="Trebuchet MS" w:hAnsi="Trebuchet MS"/>
          <w:sz w:val="18"/>
          <w:szCs w:val="18"/>
        </w:rPr>
        <w:t>. Strona rosyjska oraz rząd D. Tuska utrudniały prowadzenie polskich postępowań wyjaśniających przyczyny i okoliczności katastrofy. Takie zachowanie oznaczało współdziałanie z obcym państwem w utrudnianiu śledztwa na szkodę Rzeczpospolitej Polskiej. Wszelką dostępną pomoc w śledztwie proponowały Stany Zjednoczone, lecz strona polska nie skorzystała z tej oferty.</w:t>
      </w:r>
    </w:p>
    <w:p>
      <w:pPr>
        <w:pStyle w:val="Normal"/>
        <w:spacing w:before="280" w:after="280"/>
        <w:jc w:val="both"/>
        <w:rPr/>
      </w:pPr>
      <w:r>
        <w:rPr>
          <w:rFonts w:cs="Trebuchet MS" w:ascii="Trebuchet MS" w:hAnsi="Trebuchet MS"/>
          <w:b/>
          <w:bCs/>
          <w:sz w:val="18"/>
          <w:szCs w:val="18"/>
        </w:rPr>
        <w:t>18</w:t>
      </w:r>
      <w:r>
        <w:rPr>
          <w:rFonts w:cs="Trebuchet MS" w:ascii="Trebuchet MS" w:hAnsi="Trebuchet MS"/>
          <w:sz w:val="18"/>
          <w:szCs w:val="18"/>
        </w:rPr>
        <w:t>. Polska opinia publiczna i Sejm RP były systematycznie dezinformowane przez stronę rosyjską i rząd D. Tuska w najistotniejszych kwestiach dotyczących katastrofy oraz badania jej przyczyn i okoliczności. Takie postępowanie wskazuje na w pełni świadome współdziałania przedstawicieli rządu D. Tuska z władzami Federacji Rosyjskiej na szkodę polskiego śledztwa w celu uniemożliwienia dojścia do prawdy. Ponadto przedstawiciele rządu ponoszą odpowiedzialność za brak odpowiedniej reakcji na rosyjską kampanię oczerniającą ofiary katastrofy: w żaden sposób nie przeciwdziałali oni rozpowszechnianiu kłamliwych stwierdzeń na temat m.in. dowódcy Sił Powietrznych RP gen. Andrzeja Błasika.</w:t>
      </w:r>
    </w:p>
    <w:p>
      <w:pPr>
        <w:pStyle w:val="TextBody"/>
        <w:jc w:val="both"/>
        <w:rPr/>
      </w:pPr>
      <w:r>
        <w:rPr>
          <w:rFonts w:cs="Trebuchet MS" w:ascii="Trebuchet MS" w:hAnsi="Trebuchet MS"/>
          <w:b/>
          <w:bCs/>
          <w:sz w:val="18"/>
          <w:szCs w:val="18"/>
        </w:rPr>
        <w:t>19</w:t>
      </w:r>
      <w:r>
        <w:rPr>
          <w:rFonts w:cs="Trebuchet MS" w:ascii="Trebuchet MS" w:hAnsi="Trebuchet MS"/>
          <w:sz w:val="18"/>
          <w:szCs w:val="18"/>
        </w:rPr>
        <w:t>. Upadek Tu-154 M nr 101 na ziemię był konsekwencją wydarzeń, które rozegrały się 15 metrów nad ziemią.</w:t>
      </w:r>
    </w:p>
    <w:p>
      <w:pPr>
        <w:pStyle w:val="Normal"/>
        <w:spacing w:before="280" w:after="280"/>
        <w:ind w:firstLine="708"/>
        <w:jc w:val="both"/>
        <w:rPr>
          <w:rFonts w:ascii="Trebuchet MS" w:hAnsi="Trebuchet MS" w:cs="Trebuchet MS"/>
          <w:sz w:val="18"/>
          <w:szCs w:val="18"/>
        </w:rPr>
      </w:pPr>
      <w:r>
        <w:rPr>
          <w:rFonts w:cs="Trebuchet MS" w:ascii="Trebuchet MS" w:hAnsi="Trebuchet MS"/>
          <w:sz w:val="18"/>
          <w:szCs w:val="18"/>
        </w:rPr>
        <w:t>Powyższe twierdzenia zostały opracowane na podstawie analizy oficjalnych, urzędowych dokumentów oraz zeznań świadków, zamieszczonych w „Księdze” w formie kserokopii i załączników. Dzięki temu publikacja jest w pełni czytelna, choć jakość poszczególnych kopii może budzić zastrzeżeni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Warto pamiętać, że opracowanie pod nazwą „Biała Księga” stanowi zaledwie wybór niektórych dokumentów dotyczących tragedii smoleńskiej, nie jest pracą całościową ani pełnym raportem Parlamentarnego Zespołu PiS. Publikacja pełnego raportu została zapowiedziana na początek września.</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Pokreślenie tego jest konieczne, ponieważ większość komentatorów próbuje traktować „Księgę” jako pełny raport Zespołu lub poszukuje w niej odpowiedzi na pytania dotyczące przyczyn tragedii z 10 kwietnia.</w:t>
      </w:r>
    </w:p>
    <w:p>
      <w:pPr>
        <w:pStyle w:val="Normal"/>
        <w:spacing w:before="280" w:after="280"/>
        <w:jc w:val="both"/>
        <w:rPr/>
      </w:pPr>
      <w:r>
        <w:rPr>
          <w:rFonts w:cs="Trebuchet MS" w:ascii="Trebuchet MS" w:hAnsi="Trebuchet MS"/>
          <w:sz w:val="18"/>
          <w:szCs w:val="18"/>
        </w:rPr>
        <w:t>Zgodnie z dotychczasową praktyką tzw. wiodących mediów, tezy zawarte w prezentacji PiS-u są zasadniczo przemilczane lub przedstawiane w sposób karykaturalny, świadczący o złej woli komentatorów lub ich niezdolności do zrozumienia prostego przekazu.  Przykładem takiej postawy jest ocena zaprezentowana przez posła PO Adama Szejnfelda, który nazwał „Białą księgę”  "</w:t>
      </w:r>
      <w:r>
        <w:rPr>
          <w:rFonts w:cs="Trebuchet MS" w:ascii="Trebuchet MS" w:hAnsi="Trebuchet MS"/>
          <w:i/>
          <w:iCs/>
          <w:sz w:val="18"/>
          <w:szCs w:val="18"/>
        </w:rPr>
        <w:t>quasi-raportem</w:t>
      </w:r>
      <w:r>
        <w:rPr>
          <w:rFonts w:cs="Trebuchet MS" w:ascii="Trebuchet MS" w:hAnsi="Trebuchet MS"/>
          <w:sz w:val="18"/>
          <w:szCs w:val="18"/>
        </w:rPr>
        <w:t>” i stwierdził, że zawiera ona „</w:t>
      </w:r>
      <w:r>
        <w:rPr>
          <w:rFonts w:cs="Trebuchet MS" w:ascii="Trebuchet MS" w:hAnsi="Trebuchet MS"/>
          <w:i/>
          <w:iCs/>
          <w:sz w:val="18"/>
          <w:szCs w:val="18"/>
        </w:rPr>
        <w:t>luźne, prywatne tezy</w:t>
      </w:r>
      <w:r>
        <w:rPr>
          <w:rFonts w:cs="Trebuchet MS" w:ascii="Trebuchet MS" w:hAnsi="Trebuchet MS"/>
          <w:sz w:val="18"/>
          <w:szCs w:val="18"/>
        </w:rPr>
        <w:t>”. Takie słowa to kwintesencja fałszu stosowanego w obecnym przekazie medialnym.</w:t>
      </w:r>
    </w:p>
    <w:p>
      <w:pPr>
        <w:pStyle w:val="TextBody"/>
        <w:jc w:val="both"/>
        <w:rPr>
          <w:rFonts w:ascii="Trebuchet MS" w:hAnsi="Trebuchet MS" w:cs="Trebuchet MS"/>
          <w:sz w:val="18"/>
          <w:szCs w:val="18"/>
        </w:rPr>
      </w:pPr>
      <w:r>
        <w:rPr>
          <w:rFonts w:cs="Trebuchet MS" w:ascii="Trebuchet MS" w:hAnsi="Trebuchet MS"/>
          <w:sz w:val="18"/>
          <w:szCs w:val="18"/>
        </w:rPr>
        <w:t>Dokument nie jest bowiem żadnym raportem, a tym bardziej nie prezentuje „luźnych, prywatnych tez”. Twierdzenia w nim zawarte są bowiem logicznie i rzeczowo uzasadnione i opierają się na oficjalnych dokumentach: korespondencji między urzędami państwowymi, notatkach i pismach urzędniczych, raportach oficjalnych instytucji, zeznaniach świadków. Autorami twierdzeń „Białej księgi” nie są osoby prywatne. Parlamentarny Zespół PiS to grupa 158 posłów parlamentu RP, wśród których znajduje się były premier rządu, wielu ministrów i urzędników państwowych.</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Tego typu wypowiedzi jasno wskazują, że ich autorzy nigdy nie przeczytali komentowanego dokumentu, nie zadali sobie trudu zrozumienia przekazu, a powielając ewidentny bełkot liczą na podobną niewiedzę obywateli. W identyczny sposób prezentowano przed laty Raport z Weryfikacji WSI, twierdząc bezczelnie, że zawiera on „prywatne tezy” Antoniego Macierewicza, choć nadal jest to oficjalny dokument autorstwa legalnego organu państwa.</w:t>
      </w:r>
    </w:p>
    <w:p>
      <w:pPr>
        <w:pStyle w:val="TextBody"/>
        <w:jc w:val="both"/>
        <w:rPr>
          <w:rFonts w:ascii="Trebuchet MS" w:hAnsi="Trebuchet MS" w:cs="Trebuchet MS"/>
          <w:sz w:val="18"/>
          <w:szCs w:val="18"/>
        </w:rPr>
      </w:pPr>
      <w:r>
        <w:rPr>
          <w:rFonts w:cs="Trebuchet MS" w:ascii="Trebuchet MS" w:hAnsi="Trebuchet MS"/>
          <w:sz w:val="18"/>
          <w:szCs w:val="18"/>
        </w:rPr>
        <w:t>Nie ma wątpliwości, że narracja stosowana w odniesieniu do „Białej Księgi” jest bezpośrednio inspirowana przez ośrodki propagandowe Rosji. Cały przekaz tzw. wiodących mediów oraz polityków grupy rządzącej korzysta z interpretacji podawanych przez źródła rosyjskie. Wielokrotnie wskazywałem, że wypowiedzi polityków PO lub żurnalistów – komentatorów, następują dopiero po wyrażeniu opinii przez organy prasowe Kremla i stanowią „twórcze” rozwinięcie tez rosyjskiej dezinformacji.</w:t>
      </w:r>
    </w:p>
    <w:p>
      <w:pPr>
        <w:pStyle w:val="Normal"/>
        <w:spacing w:before="280" w:after="280"/>
        <w:jc w:val="both"/>
        <w:rPr/>
      </w:pPr>
      <w:r>
        <w:rPr>
          <w:rFonts w:cs="Trebuchet MS" w:ascii="Trebuchet MS" w:hAnsi="Trebuchet MS"/>
          <w:sz w:val="18"/>
          <w:szCs w:val="18"/>
        </w:rPr>
        <w:t>Przypomnę, że generalną zasadę związaną z komentowaniem postawy PiS-u sformułował już 12 kwietnia 2010 roku "Moskowskij Komsomolec" gdy obwieścił, że "</w:t>
      </w:r>
      <w:r>
        <w:rPr>
          <w:rFonts w:cs="Trebuchet MS" w:ascii="Trebuchet MS" w:hAnsi="Trebuchet MS"/>
          <w:i/>
          <w:iCs/>
          <w:sz w:val="18"/>
          <w:szCs w:val="18"/>
        </w:rPr>
        <w:t>jest już pewne, iż śmierć Kaczyńskiego zostanie wykorzystana do celów politycznych</w:t>
      </w:r>
      <w:r>
        <w:rPr>
          <w:rFonts w:cs="Trebuchet MS" w:ascii="Trebuchet MS" w:hAnsi="Trebuchet MS"/>
          <w:sz w:val="18"/>
          <w:szCs w:val="18"/>
        </w:rPr>
        <w:t>". Instrukcję powtórzono po kilku dniach w publikacji "Komsomolskiej Prawdy" gdzie pojawiła się wypowiedź Siergieja Markowa deputowanego do Dumy Państwowej, który wyraził obawę, że „</w:t>
      </w:r>
      <w:r>
        <w:rPr>
          <w:rFonts w:cs="Trebuchet MS" w:ascii="Trebuchet MS" w:hAnsi="Trebuchet MS"/>
          <w:i/>
          <w:iCs/>
          <w:sz w:val="18"/>
          <w:szCs w:val="18"/>
        </w:rPr>
        <w:t>katastrofa pod Smoleńskiem i tragedia katyńska będą wykorzystane w kampanii wyborczej, co po raz kolejny nastroi zwykłych Polaków przeciwko Rosji i ochłodzi dwustronne relacje</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Już w kilka dni później, w wypowiedziach ludzi Platformy pojawiły się zarzuty, jakoby prezes PiS chciał wykorzystywać śmierć brata w wyścigu do Pałacu Prezydenckiego. 26 kwietnia poseł PO Adam Szejnfeld, komentując decyzję Kaczyńskiego o kandydowaniu ostrzegł, że „</w:t>
      </w:r>
      <w:r>
        <w:rPr>
          <w:rFonts w:cs="Trebuchet MS" w:ascii="Trebuchet MS" w:hAnsi="Trebuchet MS"/>
          <w:i/>
          <w:iCs/>
          <w:sz w:val="18"/>
          <w:szCs w:val="18"/>
        </w:rPr>
        <w:t>jeśli PiS i Jarosław Kaczyński będą chcieli wykorzystać dramatyczną, traumatyczną sytuację, to tylko zaszkodzą tym swojej kampanii</w:t>
      </w:r>
      <w:r>
        <w:rPr>
          <w:rFonts w:cs="Trebuchet MS" w:ascii="Trebuchet MS" w:hAnsi="Trebuchet MS"/>
          <w:sz w:val="18"/>
          <w:szCs w:val="18"/>
        </w:rPr>
        <w:t>”, zaś ówczesny kandydat PO Komorowski nie omieszkał podzielić się uwagą, że "</w:t>
      </w:r>
      <w:r>
        <w:rPr>
          <w:rFonts w:cs="Trebuchet MS" w:ascii="Trebuchet MS" w:hAnsi="Trebuchet MS"/>
          <w:i/>
          <w:iCs/>
          <w:sz w:val="18"/>
          <w:szCs w:val="18"/>
        </w:rPr>
        <w:t>druga strona, prowadząc kampanię, umiejętnie zagospodarowuje nastrój żałoby.</w:t>
      </w:r>
      <w:r>
        <w:rPr>
          <w:rFonts w:cs="Trebuchet MS" w:ascii="Trebuchet MS" w:hAnsi="Trebuchet MS"/>
          <w:sz w:val="18"/>
          <w:szCs w:val="18"/>
        </w:rPr>
        <w:t xml:space="preserve"> </w:t>
      </w:r>
      <w:r>
        <w:rPr>
          <w:rFonts w:cs="Trebuchet MS" w:ascii="Trebuchet MS" w:hAnsi="Trebuchet MS"/>
          <w:i/>
          <w:iCs/>
          <w:sz w:val="18"/>
          <w:szCs w:val="18"/>
        </w:rPr>
        <w:t>Trzeba bardzo uważać, żeby nie tworzyć wrażenia nadużycia nastroju żałobnego</w:t>
      </w:r>
      <w:r>
        <w:rPr>
          <w:rFonts w:cs="Trebuchet MS" w:ascii="Trebuchet MS" w:hAnsi="Trebuchet MS"/>
          <w:sz w:val="18"/>
          <w:szCs w:val="18"/>
        </w:rPr>
        <w:t>”</w:t>
      </w:r>
      <w:r>
        <w:rPr>
          <w:rFonts w:cs="Trebuchet MS" w:ascii="Trebuchet MS" w:hAnsi="Trebuchet MS"/>
          <w:i/>
          <w:iCs/>
          <w:sz w:val="18"/>
          <w:szCs w:val="18"/>
        </w:rPr>
        <w:t>”</w:t>
      </w:r>
    </w:p>
    <w:p>
      <w:pPr>
        <w:pStyle w:val="Normal"/>
        <w:spacing w:before="280" w:after="280"/>
        <w:jc w:val="both"/>
        <w:rPr/>
      </w:pPr>
      <w:r>
        <w:rPr>
          <w:rFonts w:cs="Trebuchet MS" w:ascii="Trebuchet MS" w:hAnsi="Trebuchet MS"/>
          <w:sz w:val="18"/>
          <w:szCs w:val="18"/>
        </w:rPr>
        <w:t>Gdy na początku września 2010 r Jarosław Kaczyński oświadczył, że Tusk i spółka „</w:t>
      </w:r>
      <w:r>
        <w:rPr>
          <w:rFonts w:cs="Trebuchet MS" w:ascii="Trebuchet MS" w:hAnsi="Trebuchet MS"/>
          <w:i/>
          <w:iCs/>
          <w:sz w:val="18"/>
          <w:szCs w:val="18"/>
        </w:rPr>
        <w:t>muszą zejść z polskiej sceny politycznej raz na zawsze</w:t>
      </w:r>
      <w:r>
        <w:rPr>
          <w:rFonts w:cs="Trebuchet MS" w:ascii="Trebuchet MS" w:hAnsi="Trebuchet MS"/>
          <w:sz w:val="18"/>
          <w:szCs w:val="18"/>
        </w:rPr>
        <w:t xml:space="preserve">”, z interpretacją natychmiast pospieszyła "Wriemia Nowostiej", jednoznacznie komentując wystąpienie Kaczyńskiego: </w:t>
      </w:r>
      <w:r>
        <w:rPr>
          <w:rFonts w:cs="Trebuchet MS" w:ascii="Trebuchet MS" w:hAnsi="Trebuchet MS"/>
          <w:i/>
          <w:iCs/>
          <w:sz w:val="18"/>
          <w:szCs w:val="18"/>
        </w:rPr>
        <w:t>"Opozycja upolitycznia tragedię pod Smoleńskiem. [...] Za rozważaniami lidera PiS na temat przyczyn katastrofy kryją się polityczne pobudki i emocje</w:t>
      </w:r>
      <w:r>
        <w:rPr>
          <w:rFonts w:cs="Trebuchet MS" w:ascii="Trebuchet MS" w:hAnsi="Trebuchet MS"/>
          <w:sz w:val="18"/>
          <w:szCs w:val="18"/>
        </w:rPr>
        <w:t>". Dwa dni później Radosław Sikorski zakomunikował, że „</w:t>
      </w:r>
      <w:r>
        <w:rPr>
          <w:rFonts w:cs="Trebuchet MS" w:ascii="Trebuchet MS" w:hAnsi="Trebuchet MS"/>
          <w:i/>
          <w:iCs/>
          <w:sz w:val="18"/>
          <w:szCs w:val="18"/>
        </w:rPr>
        <w:t>prezes PiS już zdecydował kto jest odpowiedzialny za katastrofę smoleńską, choć prokuratura i komisja nie zakończyły pracy</w:t>
      </w:r>
      <w:r>
        <w:rPr>
          <w:rFonts w:cs="Trebuchet MS" w:ascii="Trebuchet MS" w:hAnsi="Trebuchet MS"/>
          <w:sz w:val="18"/>
          <w:szCs w:val="18"/>
        </w:rPr>
        <w:t xml:space="preserve">”. To również "Wriemia Nowostiej" wydały instrukcję dotyczącą prac sejmowego zespołu parlamentarnego PiS, wyrażając zdziwienie, że zespół chce </w:t>
      </w:r>
      <w:r>
        <w:rPr>
          <w:rFonts w:cs="Trebuchet MS" w:ascii="Trebuchet MS" w:hAnsi="Trebuchet MS"/>
          <w:i/>
          <w:iCs/>
          <w:sz w:val="18"/>
          <w:szCs w:val="18"/>
        </w:rPr>
        <w:t>"przedstawić swoją interpretację wydarzeń, które nastąpiły po smoleńskiej katastrofie. Wszak komisja Macierewicza została powołana do zbadania przyczyn, a nie następstw tragedii</w:t>
      </w:r>
      <w:r>
        <w:rPr>
          <w:rFonts w:cs="Trebuchet MS" w:ascii="Trebuchet MS" w:hAnsi="Trebuchet MS"/>
          <w:sz w:val="18"/>
          <w:szCs w:val="18"/>
        </w:rPr>
        <w:t>". Trafnie odczytał instrukcję Paweł Graś, gdy komentując następnego dnia prace zespołu PiS, oznajmił: „</w:t>
      </w:r>
      <w:r>
        <w:rPr>
          <w:rFonts w:cs="Trebuchet MS" w:ascii="Trebuchet MS" w:hAnsi="Trebuchet MS"/>
          <w:i/>
          <w:iCs/>
          <w:sz w:val="18"/>
          <w:szCs w:val="18"/>
        </w:rPr>
        <w:t>My będziemy spokojnie czekać na pracę instytucji, które zajmują się badaniem katastrofy, prokuratury i komisji. Niech te instytucje wskażą, stwierdzą ewentualnych winnych i odpowiedzialnych</w:t>
      </w:r>
      <w:r>
        <w:rPr>
          <w:rFonts w:cs="Trebuchet MS" w:ascii="Trebuchet MS" w:hAnsi="Trebuchet MS"/>
          <w:sz w:val="18"/>
          <w:szCs w:val="18"/>
        </w:rPr>
        <w:t>”.</w:t>
      </w:r>
    </w:p>
    <w:p>
      <w:pPr>
        <w:pStyle w:val="Normal"/>
        <w:spacing w:before="280" w:after="280"/>
        <w:ind w:firstLine="708"/>
        <w:jc w:val="both"/>
        <w:rPr/>
      </w:pPr>
      <w:r>
        <w:rPr>
          <w:rFonts w:cs="Trebuchet MS" w:ascii="Trebuchet MS" w:hAnsi="Trebuchet MS"/>
          <w:sz w:val="18"/>
          <w:szCs w:val="18"/>
        </w:rPr>
        <w:t>Nie może więc dziwić, że komentatorzy polskojęzycznych mediów III RP oraz ludzie z grupy rządzącej, wyrazili swoje opinie o „Białej Księdze” dopiero, gdy Władimir Mamontow redaktor „Izwiestii” - organu Gazpromu” określił wczorajsze wystąpienie posłów PiS-u jako "</w:t>
      </w:r>
      <w:r>
        <w:rPr>
          <w:rFonts w:cs="Trebuchet MS" w:ascii="Trebuchet MS" w:hAnsi="Trebuchet MS"/>
          <w:i/>
          <w:iCs/>
          <w:sz w:val="18"/>
          <w:szCs w:val="18"/>
        </w:rPr>
        <w:t>taniec na grobach</w:t>
      </w:r>
      <w:r>
        <w:rPr>
          <w:rFonts w:cs="Trebuchet MS" w:ascii="Trebuchet MS" w:hAnsi="Trebuchet MS"/>
          <w:sz w:val="18"/>
          <w:szCs w:val="18"/>
        </w:rPr>
        <w:t>" i uznał, że jest to „</w:t>
      </w:r>
      <w:r>
        <w:rPr>
          <w:rFonts w:cs="Trebuchet MS" w:ascii="Trebuchet MS" w:hAnsi="Trebuchet MS"/>
          <w:i/>
          <w:iCs/>
          <w:sz w:val="18"/>
          <w:szCs w:val="18"/>
        </w:rPr>
        <w:t>najczystszej wody brudna polityka</w:t>
      </w:r>
      <w:r>
        <w:rPr>
          <w:rFonts w:cs="Trebuchet MS" w:ascii="Trebuchet MS" w:hAnsi="Trebuchet MS"/>
          <w:sz w:val="18"/>
          <w:szCs w:val="18"/>
        </w:rPr>
        <w:t>”. Ponieważ rosyjskie „czynniki oficjalne” odmówiły komentowania dowodów zawartych w „Księdze”, identycznie postępują „polscy przyjaciele” uchylając się od rzeczowych komentarzy, a poprzestając na knajackich złośliwościach i twierdzeniach o „</w:t>
      </w:r>
      <w:r>
        <w:rPr>
          <w:rFonts w:cs="Trebuchet MS" w:ascii="Trebuchet MS" w:hAnsi="Trebuchet MS"/>
          <w:i/>
          <w:iCs/>
          <w:sz w:val="18"/>
          <w:szCs w:val="18"/>
        </w:rPr>
        <w:t>fobiach i frustracjach Jarosława Kaczyńskiego i Antoniego Macierewicza”</w:t>
      </w:r>
      <w:r>
        <w:rPr>
          <w:rFonts w:cs="Trebuchet MS" w:ascii="Trebuchet MS" w:hAnsi="Trebuchet MS"/>
          <w:sz w:val="18"/>
          <w:szCs w:val="18"/>
        </w:rPr>
        <w:t>.</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Niestety nie mam wątpliwości, że taki przekaz trafi do tych Polaków, dla których tragedia smoleńska ma najczęściej wagę zdarzenia równego bitwie pod Grunwaldem, a nawet najbardziej logiczne twierdzenia i fakty są przez nich odrzucane na rzecz moskiewskiego bełkotu.</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Miarą upadku dzisiejszej III RP jest oczywiście przemilczenie tych dziewiętnastu  niezwykle poważnych zarzutów, sformułowanych przez znaczącą grupę reprezentantów polskiego społeczeństwa. Nie ma potrzeby powtarzać, że podobna sytuacja byłaby nie do pomyślenia w państwie demokratycznym, posiadającym wolne media i niezależne instytucje. Nie ma też potrzeby oczekiwać, by prorosyjscy propagandyści zdobyli się na refleksję i porzucenie drogi dezinformacji.</w:t>
      </w:r>
    </w:p>
    <w:p>
      <w:pPr>
        <w:pStyle w:val="Normal"/>
        <w:spacing w:before="280" w:after="280"/>
        <w:jc w:val="both"/>
        <w:rPr>
          <w:rFonts w:ascii="Trebuchet MS" w:hAnsi="Trebuchet MS" w:cs="Trebuchet MS"/>
          <w:sz w:val="18"/>
          <w:szCs w:val="18"/>
        </w:rPr>
      </w:pPr>
      <w:r>
        <w:rPr>
          <w:rFonts w:cs="Trebuchet MS" w:ascii="Trebuchet MS" w:hAnsi="Trebuchet MS"/>
          <w:sz w:val="18"/>
          <w:szCs w:val="18"/>
        </w:rPr>
        <w:t>Mam nadzieję, że PiS będzie bardzo mocno eksponował wnioski zawarte w „Białej Księdze” i przypominał o nich na forum międzynarodowym. W okresie trwania prezydencji rosyjskiego konia trojańskiego, jest to zadaniem wręcz koniecznym. Temat powinien być również w centrum kampanii wyborczej, a politycy opozycji pomni doświadczeń z okresu walki o prezydenturę, winni szczególnie mocno „wykorzystać” tragedię smoleńską i nie bać się putinowskiej narracji o „brudnej polityce” i „graniu tragedią”.</w:t>
      </w:r>
    </w:p>
    <w:p>
      <w:pPr>
        <w:pStyle w:val="Normal"/>
        <w:jc w:val="both"/>
        <w:rPr>
          <w:rFonts w:ascii="Trebuchet MS" w:hAnsi="Trebuchet MS" w:cs="Trebuchet MS"/>
          <w:sz w:val="18"/>
          <w:szCs w:val="18"/>
        </w:rPr>
      </w:pPr>
      <w:r>
        <w:rPr>
          <w:rFonts w:cs="Trebuchet MS" w:ascii="Trebuchet MS" w:hAnsi="Trebuchet MS"/>
          <w:sz w:val="18"/>
          <w:szCs w:val="18"/>
        </w:rPr>
        <w:t>Niech boją się ci, których wnioski dotyczą.</w:t>
      </w:r>
    </w:p>
    <w:p>
      <w:pPr>
        <w:pStyle w:val="Normal"/>
        <w:jc w:val="both"/>
        <w:rPr>
          <w:rFonts w:ascii="Trebuchet MS" w:hAnsi="Trebuchet MS" w:cs="Trebuchet MS"/>
          <w:sz w:val="18"/>
          <w:szCs w:val="18"/>
        </w:rPr>
      </w:pPr>
      <w:hyperlink r:id="rId97">
        <w:r>
          <w:rPr>
            <w:rStyle w:val="InternetLink"/>
            <w:rFonts w:cs="Trebuchet MS" w:ascii="Trebuchet MS" w:hAnsi="Trebuchet MS"/>
            <w:color w:val="000000"/>
            <w:sz w:val="18"/>
            <w:szCs w:val="18"/>
          </w:rPr>
          <w:t>http://www.smolenskzespol.sejm.gov.pl/bialaksiega.pdf</w:t>
        </w:r>
      </w:hyperlink>
    </w:p>
    <w:p>
      <w:pPr>
        <w:pStyle w:val="NormalnyWeb"/>
        <w:spacing w:before="0" w:after="0"/>
        <w:jc w:val="both"/>
        <w:rPr>
          <w:rFonts w:ascii="Trebuchet MS" w:hAnsi="Trebuchet MS" w:cs="Trebuchet MS"/>
          <w:sz w:val="18"/>
          <w:szCs w:val="18"/>
        </w:rPr>
      </w:pPr>
      <w:hyperlink r:id="rId98">
        <w:r>
          <w:rPr>
            <w:rStyle w:val="InternetLink"/>
            <w:rFonts w:cs="Trebuchet MS" w:ascii="Trebuchet MS" w:hAnsi="Trebuchet MS"/>
            <w:color w:val="000000"/>
            <w:sz w:val="18"/>
            <w:szCs w:val="18"/>
          </w:rPr>
          <w:t>http://www.smolenskzespol.sejm.gov.pl/</w:t>
        </w:r>
      </w:hyperlink>
    </w:p>
    <w:p>
      <w:pPr>
        <w:pStyle w:val="Normal"/>
        <w:rPr>
          <w:rFonts w:ascii="Trebuchet MS" w:hAnsi="Trebuchet MS" w:cs="Trebuchet MS"/>
          <w:sz w:val="18"/>
          <w:szCs w:val="18"/>
        </w:rPr>
      </w:pPr>
      <w:r>
        <w:rPr>
          <w:rFonts w:cs="Trebuchet MS" w:ascii="Trebuchet MS" w:hAnsi="Trebuchet MS"/>
          <w:sz w:val="18"/>
          <w:szCs w:val="18"/>
        </w:rPr>
      </w:r>
    </w:p>
    <w:p>
      <w:pPr>
        <w:pStyle w:val="Normal"/>
        <w:spacing w:before="280" w:after="280"/>
        <w:jc w:val="both"/>
        <w:rPr>
          <w:rFonts w:ascii="Trebuchet MS" w:hAnsi="Trebuchet MS" w:cs="Trebuchet MS"/>
          <w:sz w:val="18"/>
          <w:szCs w:val="18"/>
        </w:rPr>
      </w:pPr>
      <w:r>
        <w:rPr>
          <w:rFonts w:cs="Trebuchet MS" w:ascii="Trebuchet MS" w:hAnsi="Trebuchet MS"/>
          <w:sz w:val="18"/>
          <w:szCs w:val="18"/>
        </w:rPr>
      </w:r>
    </w:p>
    <w:p>
      <w:pPr>
        <w:pStyle w:val="NormalnyWeb"/>
        <w:rPr>
          <w:rFonts w:ascii="Trebuchet MS" w:hAnsi="Trebuchet MS" w:cs="Trebuchet MS"/>
          <w:sz w:val="18"/>
          <w:szCs w:val="18"/>
        </w:rPr>
      </w:pPr>
      <w:r>
        <w:rPr>
          <w:rFonts w:cs="Trebuchet MS" w:ascii="Trebuchet MS" w:hAnsi="Trebuchet MS"/>
          <w:sz w:val="18"/>
          <w:szCs w:val="18"/>
        </w:rPr>
      </w:r>
    </w:p>
    <w:p>
      <w:pPr>
        <w:pStyle w:val="Normal"/>
        <w:spacing w:before="280" w:after="280"/>
        <w:jc w:val="both"/>
        <w:rPr>
          <w:rFonts w:ascii="Trebuchet MS" w:hAnsi="Trebuchet MS" w:cs="Trebuchet MS"/>
          <w:sz w:val="18"/>
          <w:szCs w:val="18"/>
        </w:rPr>
      </w:pPr>
      <w:r>
        <w:rPr>
          <w:rFonts w:cs="Trebuchet MS" w:ascii="Trebuchet MS" w:hAnsi="Trebuchet MS"/>
          <w:sz w:val="18"/>
          <w:szCs w:val="18"/>
        </w:rPr>
      </w:r>
    </w:p>
    <w:p>
      <w:pPr>
        <w:pStyle w:val="Heading1"/>
        <w:rPr>
          <w:rStyle w:val="Le"/>
          <w:rFonts w:ascii="Trebuchet MS" w:hAnsi="Trebuchet MS" w:cs="Trebuchet MS"/>
          <w:sz w:val="18"/>
          <w:szCs w:val="18"/>
        </w:rPr>
      </w:pPr>
      <w:r>
        <w:rPr>
          <w:rFonts w:cs="Trebuchet MS" w:ascii="Trebuchet MS" w:hAnsi="Trebuchet MS"/>
          <w:sz w:val="18"/>
          <w:szCs w:val="18"/>
        </w:rPr>
      </w:r>
    </w:p>
    <w:p>
      <w:pPr>
        <w:pStyle w:val="Heading1"/>
        <w:rPr>
          <w:rStyle w:val="Le"/>
          <w:rFonts w:ascii="Trebuchet MS" w:hAnsi="Trebuchet MS" w:cs="Trebuchet MS"/>
          <w:sz w:val="18"/>
          <w:szCs w:val="18"/>
        </w:rPr>
      </w:pPr>
      <w:r>
        <w:rPr/>
      </w:r>
    </w:p>
    <w:p>
      <w:pPr>
        <w:pStyle w:val="Normal"/>
        <w:rPr>
          <w:rStyle w:val="Le"/>
          <w:rFonts w:ascii="Trebuchet MS" w:hAnsi="Trebuchet MS" w:cs="Trebuchet MS"/>
          <w:sz w:val="18"/>
          <w:szCs w:val="18"/>
        </w:rPr>
      </w:pPr>
      <w:r>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sectPr>
      <w:headerReference w:type="default" r:id="rId99"/>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161</w:t>
    </w:r>
    <w:r>
      <w:rPr/>
      <w:fldChar w:fldCharType="end"/>
    </w:r>
    <w:r>
      <w:rPr>
        <w:b/>
        <w:bCs/>
      </w:rPr>
      <w:t xml:space="preserve"> </w:t>
    </w:r>
    <w:r>
      <w:rPr>
        <w:b/>
        <w:bCs/>
      </w:rPr>
      <w:t xml:space="preserve">| </w:t>
    </w:r>
    <w:r>
      <w:rPr>
        <w:color w:val="7F7F7F"/>
        <w:spacing w:val="60"/>
      </w:rPr>
      <w:t>Strona</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omylnaczcionkaakapitu">
    <w:name w:val="Domyślna czcionka akapitu"/>
    <w:qFormat/>
    <w:rPr/>
  </w:style>
  <w:style w:type="character" w:styleId="Le">
    <w:name w:val="le"/>
    <w:basedOn w:val="Domylnaczcionkaakapitu"/>
    <w:qFormat/>
    <w:rPr/>
  </w:style>
  <w:style w:type="character" w:styleId="Lewi">
    <w:name w:val="lewi"/>
    <w:basedOn w:val="Domylnaczcionkaakapitu"/>
    <w:qFormat/>
    <w:rPr/>
  </w:style>
  <w:style w:type="character" w:styleId="InternetLink">
    <w:name w:val="Hyperlink"/>
    <w:rPr>
      <w:color w:val="0000FF"/>
      <w:u w:val="single"/>
    </w:rPr>
  </w:style>
  <w:style w:type="character" w:styleId="Emphasis">
    <w:name w:val="Emphasis"/>
    <w:qFormat/>
    <w:rPr>
      <w:i/>
      <w:iCs/>
    </w:rPr>
  </w:style>
  <w:style w:type="character" w:styleId="Font2">
    <w:name w:val="font2"/>
    <w:basedOn w:val="Domylnaczcionkaakapitu"/>
    <w:qFormat/>
    <w:rPr/>
  </w:style>
  <w:style w:type="character" w:styleId="Le1">
    <w:name w:val="le1"/>
    <w:qFormat/>
    <w:rPr>
      <w:vanish w:val="false"/>
      <w:color w:val="777777"/>
    </w:rPr>
  </w:style>
  <w:style w:type="character" w:styleId="Lewi1">
    <w:name w:val="lewi1"/>
    <w:qFormat/>
    <w:rPr>
      <w:vanish w:val="false"/>
      <w:color w:val="777777"/>
    </w:rPr>
  </w:style>
  <w:style w:type="character" w:styleId="StrongEmphasis">
    <w:name w:val="Strong"/>
    <w:qFormat/>
    <w:rPr>
      <w:b/>
      <w:bCs/>
    </w:rPr>
  </w:style>
  <w:style w:type="character" w:styleId="Usercounter">
    <w:name w:val="user-counter"/>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basedOn w:val="Normal"/>
    <w:qFormat/>
    <w:pPr>
      <w:spacing w:before="280" w:after="280"/>
    </w:pPr>
    <w:rPr/>
  </w:style>
  <w:style w:type="paragraph" w:styleId="Contents1">
    <w:name w:val="TOC 1"/>
    <w:basedOn w:val="Normal"/>
    <w:next w:val="Normal"/>
    <w:pPr/>
    <w:rPr>
      <w:rFonts w:ascii="Trebuchet MS" w:hAnsi="Trebuchet MS" w:cs="Trebuchet M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gito.salon24.pl/274175,tajne-lacza-tajne-interesy-w-cieniu-smolenska" TargetMode="External"/><Relationship Id="rId3" Type="http://schemas.openxmlformats.org/officeDocument/2006/relationships/hyperlink" Target="http://cogito.salon24.pl/140700,tajne-lacza-tajne-interesy-czyli-w-co-gra-abw-czesc-2" TargetMode="External"/><Relationship Id="rId4" Type="http://schemas.openxmlformats.org/officeDocument/2006/relationships/hyperlink" Target="http://www.rp.pl/artykul/2,393572.html" TargetMode="External"/><Relationship Id="rId5" Type="http://schemas.openxmlformats.org/officeDocument/2006/relationships/hyperlink" Target="http://www.tl2000.pl/" TargetMode="External"/><Relationship Id="rId6" Type="http://schemas.openxmlformats.org/officeDocument/2006/relationships/hyperlink" Target="http://www.tl2000.pl//UserFiles/File/Dla-mediow/Nota_Stanowisko-TechLab2000-w-sprawie-SYLAN_2009-11-19_final.pdf" TargetMode="External"/><Relationship Id="rId7" Type="http://schemas.openxmlformats.org/officeDocument/2006/relationships/hyperlink" Target="http://www.abw.gov.pl/portal/pl/8/424/W_zwiazku_z_trescia_artykulu_autorstwa_Piotra_Nisztora_pt_Pozyczka_pod_tajny_sys.html" TargetMode="External"/><Relationship Id="rId8" Type="http://schemas.openxmlformats.org/officeDocument/2006/relationships/hyperlink" Target="http://www.wsi.emulelinki.com/aneks_21.htm" TargetMode="External"/><Relationship Id="rId9" Type="http://schemas.openxmlformats.org/officeDocument/2006/relationships/hyperlink" Target="http://www.komputerwfirmie.org/article/Komorka,_ktorej_nie_mozna_podsluchac.htm" TargetMode="External"/><Relationship Id="rId10" Type="http://schemas.openxmlformats.org/officeDocument/2006/relationships/hyperlink" Target="http://www.operatorzy.pl/news;more=514564200" TargetMode="External"/><Relationship Id="rId11" Type="http://schemas.openxmlformats.org/officeDocument/2006/relationships/hyperlink" Target="http://www.tl2000.pl//UserFiles/File/Dla-mediow/Nota_Stanowisko-TechLab2000-w-sprawie-SYLAN_2009-11-19_final.pdf" TargetMode="External"/><Relationship Id="rId12" Type="http://schemas.openxmlformats.org/officeDocument/2006/relationships/hyperlink" Target="http://www.bankier.pl/wiadomosc/Komentarz-do-wynikow-COMP-2050026.html" TargetMode="External"/><Relationship Id="rId13" Type="http://schemas.openxmlformats.org/officeDocument/2006/relationships/hyperlink" Target="http://www.biatel.pl/index.php?sid=firma" TargetMode="External"/><Relationship Id="rId14" Type="http://schemas.openxmlformats.org/officeDocument/2006/relationships/hyperlink" Target="http://www.ktokogo.pl/Stanis%B3aw_Kalankiewicz" TargetMode="External"/><Relationship Id="rId15" Type="http://schemas.openxmlformats.org/officeDocument/2006/relationships/hyperlink" Target="http://www.newsweek.pl/artykuly/sekcje/polska/sprawa-za-miliard,23764,1" TargetMode="External"/><Relationship Id="rId16" Type="http://schemas.openxmlformats.org/officeDocument/2006/relationships/hyperlink" Target="http://wyborcza.pl/1,75248,1469486.html" TargetMode="External"/><Relationship Id="rId17" Type="http://schemas.openxmlformats.org/officeDocument/2006/relationships/hyperlink" Target="http://bip.nik.gov.pl/pl/bip/wyniki_kontroli_wstep/inform2004/2004008/px_2004008.pdf" TargetMode="External"/><Relationship Id="rId18" Type="http://schemas.openxmlformats.org/officeDocument/2006/relationships/hyperlink" Target="http://www.money.pl/gospodarka/wiadomosci/artykul/bialoruski;a;produkcja;dokumentow,225,0,58849.html" TargetMode="External"/><Relationship Id="rId19" Type="http://schemas.openxmlformats.org/officeDocument/2006/relationships/hyperlink" Target="http://www.infoveriti.pl/firma/21787/biatel-spolka-akcyjna/warszawa/plac-pilsudskiego/" TargetMode="External"/><Relationship Id="rId20" Type="http://schemas.openxmlformats.org/officeDocument/2006/relationships/hyperlink" Target="http://www.infoveriti.pl/firma/248542/primera/warszawa/pl-pilsudskiego/" TargetMode="External"/><Relationship Id="rId21" Type="http://schemas.openxmlformats.org/officeDocument/2006/relationships/hyperlink" Target="http://new-arch.rp.pl/artykul/431957_Bialoruski_zrezygnowal.html" TargetMode="External"/><Relationship Id="rId22" Type="http://schemas.openxmlformats.org/officeDocument/2006/relationships/hyperlink" Target="http://biznes.interia.pl/news/uzupelnienie-informacji-na-temat-nowopowolanych-czlonkow,1124878" TargetMode="External"/><Relationship Id="rId23" Type="http://schemas.openxmlformats.org/officeDocument/2006/relationships/hyperlink" Target="http://orka2.sejm.gov.pl/Debata2.nsf/4fb829a81a8d007ac125746d0030d0fb/d67c9011b346426fc12574eb0034fa46?OpenDocument" TargetMode="External"/><Relationship Id="rId24" Type="http://schemas.openxmlformats.org/officeDocument/2006/relationships/hyperlink" Target="http://www.pol-aqua.pl/Firma/Wladze/Rada_Nadzorcza" TargetMode="External"/><Relationship Id="rId25" Type="http://schemas.openxmlformats.org/officeDocument/2006/relationships/hyperlink" Target="http://www.dga.pl/strony/1/i/435.php" TargetMode="External"/><Relationship Id="rId26" Type="http://schemas.openxmlformats.org/officeDocument/2006/relationships/hyperlink" Target="http://www.dga.pl/strony/1/r/436.php" TargetMode="External"/><Relationship Id="rId27" Type="http://schemas.openxmlformats.org/officeDocument/2006/relationships/hyperlink" Target="http://gospodarka.gazeta.pl/gospodarka/1,33181,3452025.html" TargetMode="External"/><Relationship Id="rId28" Type="http://schemas.openxmlformats.org/officeDocument/2006/relationships/hyperlink" Target="http://wiadomosci.onet.pl/1507915,2677,1,wsi_chinczycy_i_euro_2012,kioskart.html" TargetMode="External"/><Relationship Id="rId29" Type="http://schemas.openxmlformats.org/officeDocument/2006/relationships/hyperlink" Target="http://wiadomosci.onet.pl/1548063,2677,1,sami_swoi_doradza_stoczniowcom,kioskart.html" TargetMode="External"/><Relationship Id="rId30" Type="http://schemas.openxmlformats.org/officeDocument/2006/relationships/hyperlink" Target="http://sk9.pl/9ea85f" TargetMode="External"/><Relationship Id="rId31" Type="http://schemas.openxmlformats.org/officeDocument/2006/relationships/hyperlink" Target="http://di.com.pl/news/26078,0,Polak_potrafi_Telefony_szyfrujace_rozmowy.html" TargetMode="External"/><Relationship Id="rId32" Type="http://schemas.openxmlformats.org/officeDocument/2006/relationships/hyperlink" Target="http://www.tvn24.pl/0,1591456,0,1,polski-supertelefon-niedlugo-w-sprzedazy,wiadomosc.html" TargetMode="External"/><Relationship Id="rId33" Type="http://schemas.openxmlformats.org/officeDocument/2006/relationships/hyperlink" Target="http://cogito.salon24.pl/274175,tajne-lacza-tajne-interesy-w-cieniu-smolenska" TargetMode="External"/><Relationship Id="rId34" Type="http://schemas.openxmlformats.org/officeDocument/2006/relationships/hyperlink" Target="http://cogito.salon24.pl/274428,tajne-lacza-tajne-interesy-w-cieniu-smolenska-2" TargetMode="External"/><Relationship Id="rId35" Type="http://schemas.openxmlformats.org/officeDocument/2006/relationships/hyperlink" Target="http://cogito.salon24.pl/270341,jak-zdetonowac-smolenska-bombe" TargetMode="External"/><Relationship Id="rId36" Type="http://schemas.openxmlformats.org/officeDocument/2006/relationships/hyperlink" Target="http://cogito.salon24.pl/146499,skazany-przez-iii-rp-rzecz-o-pulkowniku-1" TargetMode="External"/><Relationship Id="rId37" Type="http://schemas.openxmlformats.org/officeDocument/2006/relationships/hyperlink" Target="http://cogito.salon24.pl/146820,skazany-przez-iii-rp-rzecz-o-pulkowniku-2" TargetMode="External"/><Relationship Id="rId38" Type="http://schemas.openxmlformats.org/officeDocument/2006/relationships/hyperlink" Target="http://cogito.salon24.pl/147650,skazany-przez-iii-rp-rzecz-o-pulkowniku-3-zakonczenie" TargetMode="External"/><Relationship Id="rId39" Type="http://schemas.openxmlformats.org/officeDocument/2006/relationships/hyperlink" Target="http://www.prezydent.pl/bip/zamowienia-publiczne/przetarg,167.html" TargetMode="External"/><Relationship Id="rId40" Type="http://schemas.openxmlformats.org/officeDocument/2006/relationships/hyperlink" Target="http://www.prezydent.pl/bip/zamowienia-publiczne/przetarg,165.html" TargetMode="External"/><Relationship Id="rId41" Type="http://schemas.openxmlformats.org/officeDocument/2006/relationships/hyperlink" Target="http://www.prezydent.pl/bip/zamowienia-publiczne/przetarg,218.html" TargetMode="External"/><Relationship Id="rId42" Type="http://schemas.openxmlformats.org/officeDocument/2006/relationships/hyperlink" Target="http://www.prezydent.pl/bip/zamowienia-publiczne/przetarg,249.html" TargetMode="External"/><Relationship Id="rId43" Type="http://schemas.openxmlformats.org/officeDocument/2006/relationships/hyperlink" Target="http://wiadomosci.dziennik.pl/polityka/artykuly/151805,prezydent-przeswietli-media-w-polsce.html" TargetMode="External"/><Relationship Id="rId44" Type="http://schemas.openxmlformats.org/officeDocument/2006/relationships/hyperlink" Target="http://wiadomosci.dziennik.pl/polityka/artykuly/93888,prezydent-placi-95-tysiecy-za-monitoring.html" TargetMode="External"/><Relationship Id="rId45" Type="http://schemas.openxmlformats.org/officeDocument/2006/relationships/hyperlink" Target="http://wiadomosci.dziennik.pl/polityka/artykuly/156927,prezydent-marnuje-pieniadze-podatnikow.html" TargetMode="External"/><Relationship Id="rId46" Type="http://schemas.openxmlformats.org/officeDocument/2006/relationships/hyperlink" Target="http://www.rp.pl/artykul/2,628950_Kaczynski--Samochwaly-droga-przez-meke.html" TargetMode="External"/><Relationship Id="rId47" Type="http://schemas.openxmlformats.org/officeDocument/2006/relationships/hyperlink" Target="http://niezalezna.pl/8002-dziennikarze-nie-przyjeli-odznaczen" TargetMode="External"/><Relationship Id="rId48" Type="http://schemas.openxmlformats.org/officeDocument/2006/relationships/hyperlink" Target="http://blogmedia24.pl/node/41230" TargetMode="External"/><Relationship Id="rId49" Type="http://schemas.openxmlformats.org/officeDocument/2006/relationships/hyperlink" Target="http://niezalezna.pl/7890-smolensk-zagrodzil-droge-do-hagi" TargetMode="External"/><Relationship Id="rId50" Type="http://schemas.openxmlformats.org/officeDocument/2006/relationships/hyperlink" Target="http://zaxid.net/article/89429/" TargetMode="External"/><Relationship Id="rId51" Type="http://schemas.openxmlformats.org/officeDocument/2006/relationships/hyperlink" Target="http://kresy24.pl/showNews/news_id/15553/" TargetMode="External"/><Relationship Id="rId52" Type="http://schemas.openxmlformats.org/officeDocument/2006/relationships/hyperlink" Target="http://www.iukraina.pl/index.php?option=com_content&amp;view=article&amp;id=182&amp;Itemid=126" TargetMode="External"/><Relationship Id="rId53" Type="http://schemas.openxmlformats.org/officeDocument/2006/relationships/hyperlink" Target="http://www.tvn24.pl/-1,1680583,0,1,kto-wyslal-maila-z-pogrozkami-dla-szydlo,wiadomosc.html" TargetMode="External"/><Relationship Id="rId54" Type="http://schemas.openxmlformats.org/officeDocument/2006/relationships/hyperlink" Target="http://www.bibula.com/?p=27648" TargetMode="External"/><Relationship Id="rId55" Type="http://schemas.openxmlformats.org/officeDocument/2006/relationships/hyperlink" Target="http://www.tvn24.pl/12690,1679153,0,1,grozil--ze-zastrzeli-kurskiego,wiadomosc.html" TargetMode="External"/><Relationship Id="rId56" Type="http://schemas.openxmlformats.org/officeDocument/2006/relationships/hyperlink" Target="http://www.tvn24.pl/0,1679382,0,1,zarzuty-za-spalic-biura-pis,wiadomosc.html" TargetMode="External"/><Relationship Id="rId57" Type="http://schemas.openxmlformats.org/officeDocument/2006/relationships/hyperlink" Target="http://www.tvn24.pl/0,1680726,0,1,grozili-kaczynskiemu-za-dzielenie-spoleczenstwa,wiadomosc.html" TargetMode="External"/><Relationship Id="rId58" Type="http://schemas.openxmlformats.org/officeDocument/2006/relationships/hyperlink" Target="http://www.bibula.com/?p=28425" TargetMode="External"/><Relationship Id="rId59" Type="http://schemas.openxmlformats.org/officeDocument/2006/relationships/hyperlink" Target="http://www.polskieradio.pl/5/3/Artykul/280801,Kolejny-atak-na-biuro-PiS-W-Legnicy" TargetMode="External"/><Relationship Id="rId60" Type="http://schemas.openxmlformats.org/officeDocument/2006/relationships/hyperlink" Target="http://www.newsweek.pl/artykuly/sekcje/polska/atak-na-biuro-posla-pis,69805,1" TargetMode="External"/><Relationship Id="rId61" Type="http://schemas.openxmlformats.org/officeDocument/2006/relationships/hyperlink" Target="http://www.naszdziennik.pl/index.php?dat=20101229&amp;typ=po&amp;id=po09.txt" TargetMode="External"/><Relationship Id="rId62" Type="http://schemas.openxmlformats.org/officeDocument/2006/relationships/hyperlink" Target="http://niezalezna.pl/7702-probuja-zastraszyc-ludzi-macierewicza" TargetMode="External"/><Relationship Id="rId63" Type="http://schemas.openxmlformats.org/officeDocument/2006/relationships/hyperlink" Target="http://niezalezna.pl/8112-pobito-dziennikarza-za-prawde-o-tvp" TargetMode="External"/><Relationship Id="rId64" Type="http://schemas.openxmlformats.org/officeDocument/2006/relationships/hyperlink" Target="http://telegraf24.pl/artykuly/kategoria/51/6962" TargetMode="External"/><Relationship Id="rId65" Type="http://schemas.openxmlformats.org/officeDocument/2006/relationships/hyperlink" Target="http://www.pis.org.pl/article.php?id=17874" TargetMode="External"/><Relationship Id="rId66" Type="http://schemas.openxmlformats.org/officeDocument/2006/relationships/hyperlink" Target="http://cogito.salon24.pl/303129,kto-buduje-trzecia-sile" TargetMode="External"/><Relationship Id="rId67" Type="http://schemas.openxmlformats.org/officeDocument/2006/relationships/hyperlink" Target="http://ryszard.opara.nowyekran.pl/post/13692,polsko-ojczyzno-moja" TargetMode="External"/><Relationship Id="rId68" Type="http://schemas.openxmlformats.org/officeDocument/2006/relationships/hyperlink" Target="http://cogito.salon24.pl/77759,promilito-droga-do-wladzy-3-cui-bono" TargetMode="External"/><Relationship Id="rId69" Type="http://schemas.openxmlformats.org/officeDocument/2006/relationships/hyperlink" Target="http://www.uop12lat.republika.pl/aktualnosci/media_o_sluzbach/media/2004/maj/0419_GP.htm" TargetMode="External"/><Relationship Id="rId70" Type="http://schemas.openxmlformats.org/officeDocument/2006/relationships/hyperlink" Target="http://cogito.salon24.pl/303129,kto-buduje-trzecia-sile" TargetMode="External"/><Relationship Id="rId71" Type="http://schemas.openxmlformats.org/officeDocument/2006/relationships/hyperlink" Target="http://cogito.salon24.pl/305425,trzecia-sila-droga-donikad" TargetMode="External"/><Relationship Id="rId72" Type="http://schemas.openxmlformats.org/officeDocument/2006/relationships/hyperlink" Target="http://pomidorowa.nowyekran.pl/post/13887,ne-s24-scios-i-takie-tam" TargetMode="External"/><Relationship Id="rId73" Type="http://schemas.openxmlformats.org/officeDocument/2006/relationships/hyperlink" Target="http://seawolf.nowyekran.pl/post/14352,prawda-czasu-prawda-ekranu" TargetMode="External"/><Relationship Id="rId74" Type="http://schemas.openxmlformats.org/officeDocument/2006/relationships/hyperlink" Target="http://www.rp.pl/artykul/9157,660971.html" TargetMode="External"/><Relationship Id="rId75" Type="http://schemas.openxmlformats.org/officeDocument/2006/relationships/hyperlink" Target="http://www.rp.pl/artykul/9157,453765_Janke__Komorowski_tlumow_nie_porwie.html" TargetMode="External"/><Relationship Id="rId76" Type="http://schemas.openxmlformats.org/officeDocument/2006/relationships/hyperlink" Target="http://cogito.salon24.pl/166489,jak-igor-janke-komorowskiego-zdemaskowal" TargetMode="External"/><Relationship Id="rId77" Type="http://schemas.openxmlformats.org/officeDocument/2006/relationships/hyperlink" Target="http://uwazamrze.pl/2011/05/drugi-list-mariusza-kaminskiego-do-andrzeja-seremeta/" TargetMode="External"/><Relationship Id="rId78" Type="http://schemas.openxmlformats.org/officeDocument/2006/relationships/hyperlink" Target="http://cogito.salon24.pl/77724,polityczna-agentura-wplywu-4-partia-interesu" TargetMode="External"/><Relationship Id="rId79" Type="http://schemas.openxmlformats.org/officeDocument/2006/relationships/hyperlink" Target="http://cogito.salon24.pl/129508,czas-odejsc-panie-schetyna" TargetMode="External"/><Relationship Id="rId80" Type="http://schemas.openxmlformats.org/officeDocument/2006/relationships/hyperlink" Target="http://cogito.salon24.pl/159847,wszystkie-drogi-prowadza-do-wiednia" TargetMode="External"/><Relationship Id="rId81" Type="http://schemas.openxmlformats.org/officeDocument/2006/relationships/hyperlink" Target="http://cogito.salon24.pl/130320,gracze-1" TargetMode="External"/><Relationship Id="rId82" Type="http://schemas.openxmlformats.org/officeDocument/2006/relationships/hyperlink" Target="http://niezalezna.pl/11564-odtajniony-meldunek-o-nangar-khel" TargetMode="External"/><Relationship Id="rId83" Type="http://schemas.openxmlformats.org/officeDocument/2006/relationships/hyperlink" Target="http://cogito.salon24.pl/140070,kalendarium-klamstw" TargetMode="External"/><Relationship Id="rId84" Type="http://schemas.openxmlformats.org/officeDocument/2006/relationships/hyperlink" Target="http://cogito.salon24.pl/77662,afganska-misja-pod-dyktando-sb" TargetMode="External"/><Relationship Id="rId85" Type="http://schemas.openxmlformats.org/officeDocument/2006/relationships/hyperlink" Target="http://wiadomosci.gazeta.pl/Wiadomosci/1,80271,9716841,Dukaczewski__Macierewicz_winny_Nangar_Khel__Powolajmy.html" TargetMode="External"/><Relationship Id="rId86" Type="http://schemas.openxmlformats.org/officeDocument/2006/relationships/hyperlink" Target="http://www.polska.dacia-logan2.info/21692/Szczyglo-grozi-sadem-ministrowi-Cwiakalskiemu-za-insynuacje.html" TargetMode="External"/><Relationship Id="rId87" Type="http://schemas.openxmlformats.org/officeDocument/2006/relationships/hyperlink" Target="http://www.mon.gov.pl/pl/artykul/5096" TargetMode="External"/><Relationship Id="rId88" Type="http://schemas.openxmlformats.org/officeDocument/2006/relationships/hyperlink" Target="http://www.przemysl-obronny.pl/img/SIERPIEN2009.pdf" TargetMode="External"/><Relationship Id="rId89" Type="http://schemas.openxmlformats.org/officeDocument/2006/relationships/hyperlink" Target="http://www.wpolityce.pl/view/12894/_Postawienie_zolnierzy_oskarzanych_o_Nangar_Khel_przed_polskim_sadem__a_nastepnie_ich_uniewinnienie_bylo_najlepszym_z_rozwiazan_.html" TargetMode="External"/><Relationship Id="rId90" Type="http://schemas.openxmlformats.org/officeDocument/2006/relationships/hyperlink" Target="http://cogito.salon24.pl/175471,wszyscy-ludzie-bronislawa-k" TargetMode="External"/><Relationship Id="rId91" Type="http://schemas.openxmlformats.org/officeDocument/2006/relationships/hyperlink" Target="http://niezalezna.pl/11688-zaskakujacy-proces-sumlinskiego" TargetMode="External"/><Relationship Id="rId92" Type="http://schemas.openxmlformats.org/officeDocument/2006/relationships/hyperlink" Target="http://cogito.salon24.pl/277709,eksperci-od-bezpieczenstwa" TargetMode="External"/><Relationship Id="rId93" Type="http://schemas.openxmlformats.org/officeDocument/2006/relationships/hyperlink" Target="http://www.ksoin.pl/?p=/pl/top/2/4" TargetMode="External"/><Relationship Id="rId94" Type="http://schemas.openxmlformats.org/officeDocument/2006/relationships/hyperlink" Target="http://www.bbn.gov.pl/portal/pl/2/3087/Projekt_ustawy_o_cyberbezpieczenstwie_przeslany_do_Sejmu.html" TargetMode="External"/><Relationship Id="rId95" Type="http://schemas.openxmlformats.org/officeDocument/2006/relationships/hyperlink" Target="http://www.wykop.pl/dodaj?url=file%3A%2F%2F%2FE%3A%2F!%2520PATRIOTYCZNE%2FNA%2520CD!%2FBlog%2F&#346;cios%2F2011.06%2F2011.06.13%2520-%2520STAN%2520WYJ&#260;TKOWY%2520W%2520INTERNECIE%2520-%2520Aleksander%2520&#346;cios%2520Bez%2520dekretu%2520-%2520Salon24.mht&amp;title=STAN%20WYJ&#260;TKOWY%20W%20INTERNECIE%3F%20-%20Aleksander%20&#346;cios%3A%20%22Bez%20dekretu%22%20-%20Salon24&amp;desc=" TargetMode="External"/><Relationship Id="rId96" Type="http://schemas.openxmlformats.org/officeDocument/2006/relationships/hyperlink" Target="http://niezalezna.pl/11983-musze-byc-adwokatem-macierewicza" TargetMode="External"/><Relationship Id="rId97" Type="http://schemas.openxmlformats.org/officeDocument/2006/relationships/hyperlink" Target="http://www.smolenskzespol.sejm.gov.pl/bialaksiega.pdf" TargetMode="External"/><Relationship Id="rId98" Type="http://schemas.openxmlformats.org/officeDocument/2006/relationships/hyperlink" Target="http://www.smolenskzespol.sejm.gov.pl/" TargetMode="External"/><Relationship Id="rId99" Type="http://schemas.openxmlformats.org/officeDocument/2006/relationships/header" Target="head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1:32:00Z</dcterms:created>
  <dc:creator>BMW</dc:creator>
  <dc:description/>
  <cp:keywords/>
  <dc:language>en-US</dc:language>
  <cp:lastModifiedBy>Halina</cp:lastModifiedBy>
  <dcterms:modified xsi:type="dcterms:W3CDTF">2019-02-17T16:52:00Z</dcterms:modified>
  <cp:revision>141</cp:revision>
  <dc:subject/>
  <dc:title/>
</cp:coreProperties>
</file>