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before="0" w:after="0"/>
        <w:rPr>
          <w:rFonts w:ascii="Trebuchet MS" w:hAnsi="Trebuchet MS" w:cs="Trebuchet MS"/>
          <w:sz w:val="18"/>
          <w:szCs w:val="18"/>
        </w:rPr>
      </w:pPr>
      <w:bookmarkStart w:id="0" w:name="__RefHeading___Toc1318238"/>
      <w:bookmarkEnd w:id="0"/>
      <w:r>
        <w:rPr>
          <w:rFonts w:cs="Trebuchet MS" w:ascii="Trebuchet MS" w:hAnsi="Trebuchet MS"/>
          <w:sz w:val="18"/>
          <w:szCs w:val="18"/>
        </w:rPr>
        <w:t>Tom II/2008</w:t>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bookmarkStart w:id="1" w:name="__RefHeading___Toc1318239"/>
      <w:bookmarkEnd w:id="1"/>
      <w:r>
        <w:rPr>
          <w:rFonts w:cs="Trebuchet MS" w:ascii="Trebuchet MS" w:hAnsi="Trebuchet MS"/>
          <w:sz w:val="18"/>
          <w:szCs w:val="18"/>
        </w:rPr>
        <w:t>Tytuł - „BEZ DEKRETU”</w:t>
      </w:r>
    </w:p>
    <w:p>
      <w:pPr>
        <w:pStyle w:val="Heading1"/>
        <w:spacing w:lineRule="atLeast" w:line="20" w:before="0" w:after="0"/>
        <w:jc w:val="center"/>
        <w:rPr>
          <w:rFonts w:ascii="Trebuchet MS" w:hAnsi="Trebuchet MS" w:cs="Trebuchet MS"/>
          <w:sz w:val="18"/>
          <w:szCs w:val="18"/>
        </w:rPr>
      </w:pPr>
      <w:bookmarkStart w:id="2" w:name="__RefHeading___Toc1318240"/>
      <w:r>
        <w:rPr>
          <w:rFonts w:cs="Trebuchet MS" w:ascii="Trebuchet MS" w:hAnsi="Trebuchet MS"/>
          <w:sz w:val="18"/>
          <w:szCs w:val="18"/>
        </w:rPr>
        <w:t>Autor – ALEKSANDER ŚCIOS</w:t>
      </w:r>
      <w:bookmarkEnd w:id="2"/>
      <w:r>
        <w:rPr>
          <w:rFonts w:cs="Trebuchet MS" w:ascii="Trebuchet MS" w:hAnsi="Trebuchet MS"/>
          <w:sz w:val="18"/>
          <w:szCs w:val="18"/>
        </w:rPr>
        <w:t xml:space="preserve">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jc w:val="center"/>
        <w:rPr>
          <w:rFonts w:ascii="Trebuchet MS" w:hAnsi="Trebuchet MS" w:cs="Trebuchet MS"/>
          <w:sz w:val="18"/>
          <w:szCs w:val="18"/>
        </w:rPr>
      </w:pPr>
      <w:bookmarkStart w:id="3" w:name="__RefHeading___Toc1318241"/>
      <w:bookmarkEnd w:id="3"/>
      <w:r>
        <w:rPr>
          <w:rFonts w:cs="Trebuchet MS" w:ascii="Trebuchet MS" w:hAnsi="Trebuchet MS"/>
          <w:sz w:val="18"/>
          <w:szCs w:val="18"/>
        </w:rPr>
        <w:t>Blog  2008.07 – 2008.012</w:t>
      </w:r>
    </w:p>
    <w:p>
      <w:pPr>
        <w:pStyle w:val="Normal"/>
        <w:spacing w:lineRule="atLeast" w:line="20"/>
        <w:jc w:val="center"/>
        <w:rPr>
          <w:rStyle w:val="Le"/>
          <w:rFonts w:ascii="Trebuchet MS" w:hAnsi="Trebuchet MS" w:cs="Trebuchet MS"/>
          <w:b/>
          <w:b/>
          <w:sz w:val="18"/>
          <w:szCs w:val="18"/>
        </w:rPr>
      </w:pPr>
      <w:r>
        <w:rPr>
          <w:rStyle w:val="Le"/>
          <w:rFonts w:cs="Trebuchet MS" w:ascii="Trebuchet MS" w:hAnsi="Trebuchet MS"/>
          <w:b/>
          <w:sz w:val="18"/>
          <w:szCs w:val="18"/>
        </w:rPr>
        <w:t>156 - 248</w:t>
      </w:r>
    </w:p>
    <w:p>
      <w:pPr>
        <w:pStyle w:val="Normal"/>
        <w:spacing w:lineRule="atLeast" w:line="20"/>
        <w:rPr>
          <w:rStyle w:val="Le"/>
          <w:rFonts w:ascii="Trebuchet MS" w:hAnsi="Trebuchet MS" w:cs="Trebuchet MS"/>
          <w:b/>
          <w:b/>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Heading1"/>
        <w:spacing w:lineRule="atLeast" w:line="20" w:before="0" w:after="0"/>
        <w:rPr/>
      </w:pPr>
      <w:bookmarkStart w:id="4" w:name="__RefHeading___Toc1318242"/>
      <w:bookmarkEnd w:id="4"/>
      <w:r>
        <w:rPr>
          <w:rStyle w:val="Le"/>
          <w:rFonts w:cs="Trebuchet MS" w:ascii="Trebuchet MS" w:hAnsi="Trebuchet MS"/>
          <w:sz w:val="18"/>
          <w:szCs w:val="18"/>
        </w:rPr>
        <w:t>SPIS TREŚCI</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18238">
            <w:r>
              <w:rPr>
                <w:rStyle w:val="IndexLink"/>
                <w:lang w:val="en-US" w:eastAsia="en-US"/>
              </w:rPr>
              <w:t>Tom II/2008</w:t>
              <w:tab/>
              <w:t>1</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39">
            <w:r>
              <w:rPr>
                <w:rStyle w:val="IndexLink"/>
                <w:lang w:val="en-US" w:eastAsia="en-US"/>
              </w:rPr>
              <w:t>Tytuł - „BEZ DEKRETU”</w:t>
              <w:tab/>
              <w:t>1</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40">
            <w:r>
              <w:rPr>
                <w:rStyle w:val="IndexLink"/>
                <w:lang w:val="en-US" w:eastAsia="en-US"/>
              </w:rPr>
              <w:t>Autor – ALEKSANDER ŚCIOS</w:t>
              <w:tab/>
              <w:t>1</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41">
            <w:r>
              <w:rPr>
                <w:rStyle w:val="IndexLink"/>
                <w:lang w:val="en-US" w:eastAsia="en-US"/>
              </w:rPr>
              <w:t>Blog  2008.07 – 2008.012</w:t>
              <w:tab/>
              <w:t>1</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42">
            <w:r>
              <w:rPr>
                <w:rStyle w:val="IndexLink"/>
                <w:lang w:val="en-US" w:eastAsia="en-US"/>
              </w:rPr>
              <w:t>SPIS TREŚCI</w:t>
              <w:tab/>
              <w:t>1</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43">
            <w:r>
              <w:rPr>
                <w:rStyle w:val="IndexLink"/>
                <w:lang w:val="en-US" w:eastAsia="en-US"/>
              </w:rPr>
              <w:t>LIPIEC 2008</w:t>
              <w:tab/>
              <w:t>4</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44">
            <w:r>
              <w:rPr>
                <w:rStyle w:val="IndexLink"/>
                <w:lang w:val="en-US" w:eastAsia="en-US"/>
              </w:rPr>
              <w:t>156. BUNT "PATRIOTÓW"</w:t>
              <w:tab/>
              <w:t>4</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45">
            <w:r>
              <w:rPr>
                <w:rStyle w:val="IndexLink"/>
                <w:lang w:val="en-US" w:eastAsia="en-US"/>
              </w:rPr>
              <w:t>157. POWRÓT "NIEZNANYCH SPRAWCÓW"</w:t>
              <w:tab/>
              <w:t>5</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46">
            <w:r>
              <w:rPr>
                <w:rStyle w:val="IndexLink"/>
                <w:lang w:val="en-US" w:eastAsia="en-US"/>
              </w:rPr>
              <w:t>158. PRAWO PIĘŚCI</w:t>
              <w:tab/>
              <w:t>6</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47">
            <w:r>
              <w:rPr>
                <w:rStyle w:val="IndexLink"/>
                <w:lang w:val="en-US" w:eastAsia="en-US"/>
              </w:rPr>
              <w:t>159. MOSKIEWSKA ERYSTYKA - TUSKOWE GADANIE</w:t>
              <w:tab/>
              <w:t>8</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48">
            <w:r>
              <w:rPr>
                <w:rStyle w:val="IndexLink"/>
                <w:lang w:val="en-US" w:eastAsia="en-US"/>
              </w:rPr>
              <w:t>160. GRA POLSKĄ</w:t>
              <w:tab/>
              <w:t>9</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49">
            <w:r>
              <w:rPr>
                <w:rStyle w:val="IndexLink"/>
                <w:lang w:val="en-US" w:eastAsia="en-US"/>
              </w:rPr>
              <w:t>161. KAIN</w:t>
              <w:tab/>
              <w:t>11</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50">
            <w:r>
              <w:rPr>
                <w:rStyle w:val="IndexLink"/>
                <w:lang w:val="en-US" w:eastAsia="en-US"/>
              </w:rPr>
              <w:t>162. ZNAMIĘ KAINA</w:t>
              <w:tab/>
              <w:t>12</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51">
            <w:r>
              <w:rPr>
                <w:rStyle w:val="IndexLink"/>
                <w:lang w:val="en-US" w:eastAsia="en-US"/>
              </w:rPr>
              <w:t>163. GRUPA OPERACYJNA WARSZAWA - STASI W POLSCE</w:t>
              <w:tab/>
              <w:t>14</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52">
            <w:r>
              <w:rPr>
                <w:rStyle w:val="IndexLink"/>
                <w:lang w:val="en-US" w:eastAsia="en-US"/>
              </w:rPr>
              <w:t>164. MEDIALNE SŁUŻBY INFORMACYJNE</w:t>
              <w:tab/>
              <w:t>16</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53">
            <w:r>
              <w:rPr>
                <w:rStyle w:val="IndexLink"/>
                <w:lang w:val="en-US" w:eastAsia="en-US"/>
              </w:rPr>
              <w:t>165. PROWOKATOR</w:t>
              <w:tab/>
              <w:t>17</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54">
            <w:r>
              <w:rPr>
                <w:rStyle w:val="IndexLink"/>
                <w:lang w:val="en-US" w:eastAsia="en-US"/>
              </w:rPr>
              <w:t>166. DORWAĆ "SZPAKA"</w:t>
              <w:tab/>
              <w:t>19</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55">
            <w:r>
              <w:rPr>
                <w:rStyle w:val="IndexLink"/>
                <w:lang w:val="en-US" w:eastAsia="en-US"/>
              </w:rPr>
              <w:t>167. SKĄD ICH RÓD...</w:t>
              <w:tab/>
              <w:t>21</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56">
            <w:r>
              <w:rPr>
                <w:rStyle w:val="IndexLink"/>
                <w:lang w:val="en-US" w:eastAsia="en-US"/>
              </w:rPr>
              <w:t>168. CONTRA GENTILES</w:t>
              <w:tab/>
              <w:t>25</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57">
            <w:r>
              <w:rPr>
                <w:rStyle w:val="IndexLink"/>
                <w:lang w:val="en-US" w:eastAsia="en-US"/>
              </w:rPr>
              <w:t>169. BIJĄCYM SIĘ W KIJE...</w:t>
              <w:tab/>
              <w:t>26</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58">
            <w:r>
              <w:rPr>
                <w:rStyle w:val="IndexLink"/>
                <w:lang w:val="en-US" w:eastAsia="en-US"/>
              </w:rPr>
              <w:t>170. CZAS AGENTÓW</w:t>
              <w:tab/>
              <w:t>27</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59">
            <w:r>
              <w:rPr>
                <w:rStyle w:val="IndexLink"/>
                <w:lang w:val="en-US" w:eastAsia="en-US"/>
              </w:rPr>
              <w:t>171. TRADYCJA</w:t>
              <w:tab/>
              <w:t>28</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60">
            <w:r>
              <w:rPr>
                <w:rStyle w:val="IndexLink"/>
                <w:lang w:val="en-US" w:eastAsia="en-US"/>
              </w:rPr>
              <w:t>172. KTO NAPRAWDĘ GO ZAMKNĄŁ ?</w:t>
              <w:tab/>
              <w:t>29</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61">
            <w:r>
              <w:rPr>
                <w:rStyle w:val="IndexLink"/>
                <w:lang w:val="en-US" w:eastAsia="en-US"/>
              </w:rPr>
              <w:t>173. "ZBROJNE RAMIĘ" PLATFORMY</w:t>
              <w:tab/>
              <w:t>30</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62">
            <w:r>
              <w:rPr>
                <w:rStyle w:val="IndexLink"/>
                <w:lang w:val="en-US" w:eastAsia="en-US"/>
              </w:rPr>
              <w:t>SIERPIEŃ 2008</w:t>
              <w:tab/>
              <w:t>32</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63">
            <w:r>
              <w:rPr>
                <w:rStyle w:val="IndexLink"/>
                <w:lang w:val="en-US" w:eastAsia="en-US"/>
              </w:rPr>
              <w:t>174. "FLANCOWANY" MARSZAŁEK</w:t>
              <w:tab/>
              <w:t>32</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64">
            <w:r>
              <w:rPr>
                <w:rStyle w:val="IndexLink"/>
                <w:lang w:val="en-US" w:eastAsia="en-US"/>
              </w:rPr>
              <w:t>175. DZIENNIKARZE CZY FUNKCJONARIUSZE ?</w:t>
              <w:tab/>
              <w:t>34</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65">
            <w:r>
              <w:rPr>
                <w:rStyle w:val="IndexLink"/>
                <w:lang w:val="en-US" w:eastAsia="en-US"/>
              </w:rPr>
              <w:t>176. WOJCIECH SUMLIŃSKI - DO MINISTRA SPRAWIEDLIWOŚCI</w:t>
              <w:tab/>
              <w:t>37</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66">
            <w:r>
              <w:rPr>
                <w:rStyle w:val="IndexLink"/>
                <w:lang w:val="en-US" w:eastAsia="en-US"/>
              </w:rPr>
              <w:t>177. AGENT CZY DZIENNIKARZ - PYTANIA KONIECZNE - tekst, którego admin</w:t>
              <w:tab/>
              <w:t>38</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67">
            <w:r>
              <w:rPr>
                <w:rStyle w:val="IndexLink"/>
                <w:lang w:val="en-US" w:eastAsia="en-US"/>
              </w:rPr>
              <w:t>178. UKRYTE OBLICZA PRAWDY</w:t>
              <w:tab/>
              <w:t>40</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68">
            <w:r>
              <w:rPr>
                <w:rStyle w:val="IndexLink"/>
                <w:lang w:val="en-US" w:eastAsia="en-US"/>
              </w:rPr>
              <w:t>179. DZIENNIKARSKIE ARTEFAKTY – tekst którego boi się salon 24</w:t>
              <w:tab/>
              <w:t>42</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69">
            <w:r>
              <w:rPr>
                <w:rStyle w:val="IndexLink"/>
                <w:lang w:val="en-US" w:eastAsia="en-US"/>
              </w:rPr>
              <w:t>180. SZTUKA ODPOWIADANIA - do Małgorzaty Subotić</w:t>
              <w:tab/>
              <w:t>45</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70">
            <w:r>
              <w:rPr>
                <w:rStyle w:val="IndexLink"/>
                <w:lang w:val="en-US" w:eastAsia="en-US"/>
              </w:rPr>
              <w:t>181. LIST DO RADY ETYKI MEDIÓW</w:t>
              <w:tab/>
              <w:t>46</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71">
            <w:r>
              <w:rPr>
                <w:rStyle w:val="IndexLink"/>
                <w:lang w:val="en-US" w:eastAsia="en-US"/>
              </w:rPr>
              <w:t>182. "OBRONA SOKRATESA"</w:t>
              <w:tab/>
              <w:t>47</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72">
            <w:r>
              <w:rPr>
                <w:rStyle w:val="IndexLink"/>
                <w:lang w:val="en-US" w:eastAsia="en-US"/>
              </w:rPr>
              <w:t>183. AFERA "MARSZAŁKOWA" - 1</w:t>
              <w:tab/>
              <w:t>48</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73">
            <w:r>
              <w:rPr>
                <w:rStyle w:val="IndexLink"/>
                <w:lang w:val="en-US" w:eastAsia="en-US"/>
              </w:rPr>
              <w:t>184. AFERA "MARSZAŁKOWA" - 2</w:t>
              <w:tab/>
              <w:t>50</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74">
            <w:r>
              <w:rPr>
                <w:rStyle w:val="IndexLink"/>
                <w:lang w:val="en-US" w:eastAsia="en-US"/>
              </w:rPr>
              <w:t>185. AFERA "MARSZAŁKOWA" - 3</w:t>
              <w:tab/>
              <w:t>52</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75">
            <w:r>
              <w:rPr>
                <w:rStyle w:val="IndexLink"/>
                <w:lang w:val="en-US" w:eastAsia="en-US"/>
              </w:rPr>
              <w:t>186. AFERA "MARSZAŁKOWA" - 4</w:t>
              <w:tab/>
              <w:t>55</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76">
            <w:r>
              <w:rPr>
                <w:rStyle w:val="IndexLink"/>
                <w:lang w:val="en-US" w:eastAsia="en-US"/>
              </w:rPr>
              <w:t>187. AFERA "MARSZAŁKOWA" - 5</w:t>
              <w:tab/>
              <w:t>57</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77">
            <w:r>
              <w:rPr>
                <w:rStyle w:val="IndexLink"/>
                <w:lang w:val="en-US" w:eastAsia="en-US"/>
              </w:rPr>
              <w:t>188. AFERA "MARSZAŁKOWA" - 6</w:t>
              <w:tab/>
              <w:t>59</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78">
            <w:r>
              <w:rPr>
                <w:rStyle w:val="IndexLink"/>
                <w:lang w:val="en-US" w:eastAsia="en-US"/>
              </w:rPr>
              <w:t>189. AFERA "MARSZAŁKOWA" - 7 - KALENDARIUM</w:t>
              <w:tab/>
              <w:t>61</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79">
            <w:r>
              <w:rPr>
                <w:rStyle w:val="IndexLink"/>
                <w:lang w:val="en-US" w:eastAsia="en-US"/>
              </w:rPr>
              <w:t>190. POLSKA WEDŁUG BUCHARINA</w:t>
              <w:tab/>
              <w:t>65</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80">
            <w:r>
              <w:rPr>
                <w:rStyle w:val="IndexLink"/>
                <w:lang w:val="en-US" w:eastAsia="en-US"/>
              </w:rPr>
              <w:t>191. SZEWCY I POLITYCY</w:t>
              <w:tab/>
              <w:t>65</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81">
            <w:r>
              <w:rPr>
                <w:rStyle w:val="IndexLink"/>
                <w:lang w:val="en-US" w:eastAsia="en-US"/>
              </w:rPr>
              <w:t>192. KOMOROWSKI CZY POLSKA?</w:t>
              <w:tab/>
              <w:t>67</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82">
            <w:r>
              <w:rPr>
                <w:rStyle w:val="IndexLink"/>
                <w:lang w:val="en-US" w:eastAsia="en-US"/>
              </w:rPr>
              <w:t>193. ZAUFANIE</w:t>
              <w:tab/>
              <w:t>67</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83">
            <w:r>
              <w:rPr>
                <w:rStyle w:val="IndexLink"/>
                <w:lang w:val="en-US" w:eastAsia="en-US"/>
              </w:rPr>
              <w:t>WRZESIEŃ 2008</w:t>
              <w:tab/>
              <w:t>69</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84">
            <w:r>
              <w:rPr>
                <w:rStyle w:val="IndexLink"/>
                <w:lang w:val="en-US" w:eastAsia="en-US"/>
              </w:rPr>
              <w:t>194. HONOR</w:t>
              <w:tab/>
              <w:t>69</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85">
            <w:r>
              <w:rPr>
                <w:rStyle w:val="IndexLink"/>
                <w:lang w:val="en-US" w:eastAsia="en-US"/>
              </w:rPr>
              <w:t>195. PROTOKÓŁ PRZESŁUCHANIA PRZEZ PROKURATURĘ BRONISŁAWA KOMOROWSKIEG</w:t>
              <w:tab/>
              <w:t>70</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86">
            <w:r>
              <w:rPr>
                <w:rStyle w:val="IndexLink"/>
                <w:lang w:val="en-US" w:eastAsia="en-US"/>
              </w:rPr>
              <w:t>196. "AKWARIUM"</w:t>
              <w:tab/>
              <w:t>72</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87">
            <w:r>
              <w:rPr>
                <w:rStyle w:val="IndexLink"/>
                <w:lang w:val="en-US" w:eastAsia="en-US"/>
              </w:rPr>
              <w:t>197. ZABOBON "CZWARTEJ WŁADZY"</w:t>
              <w:tab/>
              <w:t>73</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88">
            <w:r>
              <w:rPr>
                <w:rStyle w:val="IndexLink"/>
                <w:lang w:val="en-US" w:eastAsia="en-US"/>
              </w:rPr>
              <w:t>198. MARSZAŁEK O AFERZE "MARSZAŁKOWEJ"</w:t>
              <w:tab/>
              <w:t>74</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89">
            <w:r>
              <w:rPr>
                <w:rStyle w:val="IndexLink"/>
                <w:lang w:val="en-US" w:eastAsia="en-US"/>
              </w:rPr>
              <w:t>199. ODPOWIEDZI "ŚMIERTELNIE POWAŻNE"</w:t>
              <w:tab/>
              <w:t>76</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90">
            <w:r>
              <w:rPr>
                <w:rStyle w:val="IndexLink"/>
                <w:lang w:val="en-US" w:eastAsia="en-US"/>
              </w:rPr>
              <w:t>200. RZECZPOSPOLITA "ZAUFANYCH PRZYJACIÓŁ"</w:t>
              <w:tab/>
              <w:t>78</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91">
            <w:r>
              <w:rPr>
                <w:rStyle w:val="IndexLink"/>
                <w:lang w:val="en-US" w:eastAsia="en-US"/>
              </w:rPr>
              <w:t>201. POLITYCZNA AGENTURA WPŁYWU</w:t>
              <w:tab/>
              <w:t>80</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92">
            <w:r>
              <w:rPr>
                <w:rStyle w:val="IndexLink"/>
                <w:lang w:val="en-US" w:eastAsia="en-US"/>
              </w:rPr>
              <w:t>202. POLITYCZNA AGENTURA WPŁYWU (2)- POD SOWIECKIM NADZOREM</w:t>
              <w:tab/>
              <w:t>82</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93">
            <w:r>
              <w:rPr>
                <w:rStyle w:val="IndexLink"/>
                <w:lang w:val="en-US" w:eastAsia="en-US"/>
              </w:rPr>
              <w:t>203. POLITYCZNA AGENTURA WPŁYWU (3) -TRANSFORMACJA STEROWANA</w:t>
              <w:tab/>
              <w:t>83</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94">
            <w:r>
              <w:rPr>
                <w:rStyle w:val="IndexLink"/>
                <w:lang w:val="en-US" w:eastAsia="en-US"/>
              </w:rPr>
              <w:t>204. WŁADZA (LUDOWA) A HISTORYCY</w:t>
              <w:tab/>
              <w:t>84</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95">
            <w:r>
              <w:rPr>
                <w:rStyle w:val="IndexLink"/>
                <w:lang w:val="en-US" w:eastAsia="en-US"/>
              </w:rPr>
              <w:t>205. POLITYCZNA AGENTURA WPŁYWU (4) - PARTIA INTERESU</w:t>
              <w:tab/>
              <w:t>86</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96">
            <w:r>
              <w:rPr>
                <w:rStyle w:val="IndexLink"/>
                <w:lang w:val="en-US" w:eastAsia="en-US"/>
              </w:rPr>
              <w:t>206. POLITYCZNA AGENTURA WPŁYWU (5) - W SŁUŻBIE III RP</w:t>
              <w:tab/>
              <w:t>88</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97">
            <w:r>
              <w:rPr>
                <w:rStyle w:val="IndexLink"/>
                <w:lang w:val="en-US" w:eastAsia="en-US"/>
              </w:rPr>
              <w:t>207. POLITYCZNA AGENTURA WPŁYWU (6) - WRÓG WEWNĘTRZNY</w:t>
              <w:tab/>
              <w:t>90</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98">
            <w:r>
              <w:rPr>
                <w:rStyle w:val="IndexLink"/>
                <w:lang w:val="en-US" w:eastAsia="en-US"/>
              </w:rPr>
              <w:t>208. SŁUCHAJCIE PANA MARSZAŁKA</w:t>
              <w:tab/>
              <w:t>93</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299">
            <w:r>
              <w:rPr>
                <w:rStyle w:val="IndexLink"/>
                <w:lang w:val="en-US" w:eastAsia="en-US"/>
              </w:rPr>
              <w:t>209. MITOLOGIA TCHÓRZA</w:t>
              <w:tab/>
              <w:t>94</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00">
            <w:r>
              <w:rPr>
                <w:rStyle w:val="IndexLink"/>
                <w:lang w:val="en-US" w:eastAsia="en-US"/>
              </w:rPr>
              <w:t>210. ONI O NAS - CZYLI ROZPRAWA ZE ŚCIOSEM</w:t>
              <w:tab/>
              <w:t>96</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01">
            <w:r>
              <w:rPr>
                <w:rStyle w:val="IndexLink"/>
                <w:lang w:val="en-US" w:eastAsia="en-US"/>
              </w:rPr>
              <w:t>211.ESBECY III KATEGORII - (WYWIAD PRL)</w:t>
              <w:tab/>
              <w:t>99</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02">
            <w:r>
              <w:rPr>
                <w:rStyle w:val="IndexLink"/>
                <w:lang w:val="en-US" w:eastAsia="en-US"/>
              </w:rPr>
              <w:t>212. "DEMONY" WOKÓŁ SUMLIŃSKIEGO</w:t>
              <w:tab/>
              <w:t>102</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03">
            <w:r>
              <w:rPr>
                <w:rStyle w:val="IndexLink"/>
                <w:lang w:val="en-US" w:eastAsia="en-US"/>
              </w:rPr>
              <w:t>PAŹDŹIERNIK 2008</w:t>
              <w:tab/>
              <w:t>103</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04">
            <w:r>
              <w:rPr>
                <w:rStyle w:val="IndexLink"/>
                <w:lang w:val="en-US" w:eastAsia="en-US"/>
              </w:rPr>
              <w:t>213. MEMORIAŁ GEREMKA - JAK POWSTAWAŁA III RP</w:t>
              <w:tab/>
              <w:t>103</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05">
            <w:r>
              <w:rPr>
                <w:rStyle w:val="IndexLink"/>
                <w:lang w:val="en-US" w:eastAsia="en-US"/>
              </w:rPr>
              <w:t>214. WYWIAD PRL - W SŁUŻBIE SOWIECKIEGO IMPERIUM</w:t>
              <w:tab/>
              <w:t>105</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06">
            <w:r>
              <w:rPr>
                <w:rStyle w:val="IndexLink"/>
                <w:lang w:val="en-US" w:eastAsia="en-US"/>
              </w:rPr>
              <w:t>215. LUDZIE POLITYCZNEGO DEPARTAMENTU</w:t>
              <w:tab/>
              <w:t>107</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07">
            <w:r>
              <w:rPr>
                <w:rStyle w:val="IndexLink"/>
                <w:lang w:val="en-US" w:eastAsia="en-US"/>
              </w:rPr>
              <w:t>216. GOLEM</w:t>
              <w:tab/>
              <w:t>109</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08">
            <w:r>
              <w:rPr>
                <w:rStyle w:val="IndexLink"/>
                <w:lang w:val="en-US" w:eastAsia="en-US"/>
              </w:rPr>
              <w:t>217. MARSZAŁEK OPERACYJNIE ZABEZPIECZONY</w:t>
              <w:tab/>
              <w:t>110</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09">
            <w:r>
              <w:rPr>
                <w:rStyle w:val="IndexLink"/>
                <w:lang w:val="en-US" w:eastAsia="en-US"/>
              </w:rPr>
              <w:t>218. MILCZENIE</w:t>
              <w:tab/>
              <w:t>112</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10">
            <w:r>
              <w:rPr>
                <w:rStyle w:val="IndexLink"/>
                <w:lang w:val="en-US" w:eastAsia="en-US"/>
              </w:rPr>
              <w:t>219. PRZED PRAWEM</w:t>
              <w:tab/>
              <w:t>113</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11">
            <w:r>
              <w:rPr>
                <w:rStyle w:val="IndexLink"/>
                <w:lang w:val="en-US" w:eastAsia="en-US"/>
              </w:rPr>
              <w:t>220. AFERA "MARSZAŁKOWA" - CDN;</w:t>
              <w:tab/>
              <w:t>114</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12">
            <w:r>
              <w:rPr>
                <w:rStyle w:val="IndexLink"/>
                <w:lang w:val="en-US" w:eastAsia="en-US"/>
              </w:rPr>
              <w:t>221. AGENTURA PRL - "WIERNY ODDANY CZŁOWIEK" (1)</w:t>
              <w:tab/>
              <w:t>116</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13">
            <w:r>
              <w:rPr>
                <w:rStyle w:val="IndexLink"/>
                <w:lang w:val="en-US" w:eastAsia="en-US"/>
              </w:rPr>
              <w:t>222. AGENTURA PRL - "WYCHOWANIE DO MIŁOŚCI I NIENAWIŚCI" (2)</w:t>
              <w:tab/>
              <w:t>119</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14">
            <w:r>
              <w:rPr>
                <w:rStyle w:val="IndexLink"/>
                <w:lang w:val="en-US" w:eastAsia="en-US"/>
              </w:rPr>
              <w:t>223. CZY III RP ZACZĘŁA SIĘ NAD GROBEM KSIĘDZA POPIEŁUSZKI?</w:t>
              <w:tab/>
              <w:t>121</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15">
            <w:r>
              <w:rPr>
                <w:rStyle w:val="IndexLink"/>
                <w:lang w:val="en-US" w:eastAsia="en-US"/>
              </w:rPr>
              <w:t>224. HISTORIA WEDŁUG WSI - Z POLSKĄ W TLE</w:t>
              <w:tab/>
              <w:t>123</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16">
            <w:r>
              <w:rPr>
                <w:rStyle w:val="IndexLink"/>
                <w:lang w:val="en-US" w:eastAsia="en-US"/>
              </w:rPr>
              <w:t>225. USTAWA O ODEBRANIU ZŁUDZEŃ</w:t>
              <w:tab/>
              <w:t>126</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17">
            <w:r>
              <w:rPr>
                <w:rStyle w:val="IndexLink"/>
                <w:lang w:val="en-US" w:eastAsia="en-US"/>
              </w:rPr>
              <w:t>226. GRA ZBRODNIĄ - ZDŁAWIONE ŚLEDZTWO</w:t>
              <w:tab/>
              <w:t>128</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18">
            <w:r>
              <w:rPr>
                <w:rStyle w:val="IndexLink"/>
                <w:lang w:val="en-US" w:eastAsia="en-US"/>
              </w:rPr>
              <w:t>227. GRA ZBRODNIĄ - FAŁSZERZE Z WSI</w:t>
              <w:tab/>
              <w:t>130</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19">
            <w:r>
              <w:rPr>
                <w:rStyle w:val="IndexLink"/>
                <w:lang w:val="en-US" w:eastAsia="en-US"/>
              </w:rPr>
              <w:t>228. TCHÓRZ BEZ WYBORU</w:t>
              <w:tab/>
              <w:t>133</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20">
            <w:r>
              <w:rPr>
                <w:rStyle w:val="IndexLink"/>
                <w:lang w:val="en-US" w:eastAsia="en-US"/>
              </w:rPr>
              <w:t>229. ODEBRANY RÓŻANIEC</w:t>
              <w:tab/>
              <w:t>134</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21">
            <w:r>
              <w:rPr>
                <w:rStyle w:val="IndexLink"/>
                <w:lang w:val="en-US" w:eastAsia="en-US"/>
              </w:rPr>
              <w:t>LISTOPAD 2008</w:t>
              <w:tab/>
              <w:t>136</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22">
            <w:r>
              <w:rPr>
                <w:rStyle w:val="IndexLink"/>
                <w:lang w:val="en-US" w:eastAsia="en-US"/>
              </w:rPr>
              <w:t>230. LISTA OFIAR KOMUNISTYCZNEGO APARATU REPRESJI W LATACH 1981 - 1989</w:t>
              <w:tab/>
              <w:t>136</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23">
            <w:r>
              <w:rPr>
                <w:rStyle w:val="IndexLink"/>
                <w:lang w:val="en-US" w:eastAsia="en-US"/>
              </w:rPr>
              <w:t>231. ZABIĆ RAZ JESZCZE...</w:t>
              <w:tab/>
              <w:t>139</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24">
            <w:r>
              <w:rPr>
                <w:rStyle w:val="IndexLink"/>
                <w:lang w:val="en-US" w:eastAsia="en-US"/>
              </w:rPr>
              <w:t>232. DLACZEGO TAK TRAKTUJECIE KSIĘDZA JERZEGO?</w:t>
              <w:tab/>
              <w:t>140</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25">
            <w:r>
              <w:rPr>
                <w:rStyle w:val="IndexLink"/>
                <w:lang w:val="en-US" w:eastAsia="en-US"/>
              </w:rPr>
              <w:t>233. CO POZOSTANIE Z TEJ NIEPODLEGŁOŚCI ?</w:t>
              <w:tab/>
              <w:t>142</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26">
            <w:r>
              <w:rPr>
                <w:rStyle w:val="IndexLink"/>
                <w:lang w:val="en-US" w:eastAsia="en-US"/>
              </w:rPr>
              <w:t>234. METODA NA KSIĘDZA - z dokumentów operacyjnych SB</w:t>
              <w:tab/>
              <w:t>143</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27">
            <w:r>
              <w:rPr>
                <w:rStyle w:val="IndexLink"/>
                <w:lang w:val="en-US" w:eastAsia="en-US"/>
              </w:rPr>
              <w:t>235. OSTATNIA MISJA EMERYTA</w:t>
              <w:tab/>
              <w:t>145</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28">
            <w:r>
              <w:rPr>
                <w:rStyle w:val="IndexLink"/>
                <w:lang w:val="en-US" w:eastAsia="en-US"/>
              </w:rPr>
              <w:t>236. "PROMILITO" - DROGA DO WŁADZY. (1) WÓDZ</w:t>
              <w:tab/>
              <w:t>148</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29">
            <w:r>
              <w:rPr>
                <w:rStyle w:val="IndexLink"/>
                <w:lang w:val="en-US" w:eastAsia="en-US"/>
              </w:rPr>
              <w:t>237. PROMILITO - DROGA DO WŁADZY. (2) - UKŁAD</w:t>
              <w:tab/>
              <w:t>151</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30">
            <w:r>
              <w:rPr>
                <w:rStyle w:val="IndexLink"/>
                <w:lang w:val="en-US" w:eastAsia="en-US"/>
              </w:rPr>
              <w:t>238. CZEGO BOI SIĘ MARSZAŁEK POLSKIEGO SEJMU ?</w:t>
              <w:tab/>
              <w:t>152</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31">
            <w:r>
              <w:rPr>
                <w:rStyle w:val="IndexLink"/>
                <w:lang w:val="en-US" w:eastAsia="en-US"/>
              </w:rPr>
              <w:t>239. "PROMILITO" - DROGA DO WŁADZY - (3) CUI BONO??</w:t>
              <w:tab/>
              <w:t>154</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32">
            <w:r>
              <w:rPr>
                <w:rStyle w:val="IndexLink"/>
                <w:lang w:val="en-US" w:eastAsia="en-US"/>
              </w:rPr>
              <w:t>240. TRZECIA KATEGORIA</w:t>
              <w:tab/>
              <w:t>157</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33">
            <w:r>
              <w:rPr>
                <w:rStyle w:val="IndexLink"/>
                <w:lang w:val="en-US" w:eastAsia="en-US"/>
              </w:rPr>
              <w:t>241. KADRY</w:t>
              <w:tab/>
              <w:t>158</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34">
            <w:r>
              <w:rPr>
                <w:rStyle w:val="IndexLink"/>
                <w:lang w:val="en-US" w:eastAsia="en-US"/>
              </w:rPr>
              <w:t>242. WYROK NA HISTORIĘ</w:t>
              <w:tab/>
              <w:t>160</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35">
            <w:r>
              <w:rPr>
                <w:rStyle w:val="IndexLink"/>
                <w:lang w:val="en-US" w:eastAsia="en-US"/>
              </w:rPr>
              <w:t>GRUDZIEŃ 2008</w:t>
              <w:tab/>
              <w:t>163</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36">
            <w:r>
              <w:rPr>
                <w:rStyle w:val="IndexLink"/>
                <w:lang w:val="en-US" w:eastAsia="en-US"/>
              </w:rPr>
              <w:t>243. OSTATNI TERRORYSTA W III RP</w:t>
              <w:tab/>
              <w:t>163</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37">
            <w:r>
              <w:rPr>
                <w:rStyle w:val="IndexLink"/>
                <w:lang w:val="en-US" w:eastAsia="en-US"/>
              </w:rPr>
              <w:t>244. PRZYJACIELE Z DAWNYCH LAT (1)</w:t>
              <w:tab/>
              <w:t>165</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38">
            <w:r>
              <w:rPr>
                <w:rStyle w:val="IndexLink"/>
                <w:lang w:val="en-US" w:eastAsia="en-US"/>
              </w:rPr>
              <w:t>245. PRZYJACIELE Z DAWNYCH LAT (2)</w:t>
              <w:tab/>
              <w:t>167</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39">
            <w:r>
              <w:rPr>
                <w:rStyle w:val="IndexLink"/>
                <w:lang w:val="en-US" w:eastAsia="en-US"/>
              </w:rPr>
              <w:t>246. PRZYJACIELE Z DAWNYCH LAT (3)</w:t>
              <w:tab/>
              <w:t>169</w:t>
            </w:r>
          </w:hyperlink>
        </w:p>
        <w:p>
          <w:pPr>
            <w:pStyle w:val="Contents1"/>
            <w:tabs>
              <w:tab w:val="clear" w:pos="708"/>
              <w:tab w:val="right" w:pos="10194" w:leader="dot"/>
            </w:tabs>
            <w:rPr>
              <w:rFonts w:ascii="Calibri" w:hAnsi="Calibri" w:cs="Calibri"/>
              <w:caps w:val="false"/>
              <w:smallCaps w:val="false"/>
              <w:sz w:val="22"/>
              <w:szCs w:val="22"/>
              <w:lang w:val="en-US" w:eastAsia="en-US"/>
            </w:rPr>
          </w:pPr>
          <w:hyperlink w:anchor="__RefHeading___Toc1318340">
            <w:r>
              <w:rPr>
                <w:rStyle w:val="IndexLink"/>
                <w:lang w:val="en-US" w:eastAsia="en-US"/>
              </w:rPr>
              <w:t>247. PRZYJACIELE Z DAWNYCH LAT - (4)</w:t>
              <w:tab/>
              <w:t>172</w:t>
            </w:r>
          </w:hyperlink>
        </w:p>
        <w:p>
          <w:pPr>
            <w:pStyle w:val="Contents1"/>
            <w:tabs>
              <w:tab w:val="clear" w:pos="708"/>
              <w:tab w:val="right" w:pos="10194" w:leader="dot"/>
            </w:tabs>
            <w:rPr>
              <w:rFonts w:ascii="Calibri" w:hAnsi="Calibri" w:cs="Calibri"/>
              <w:sz w:val="22"/>
              <w:szCs w:val="22"/>
              <w:lang w:val="en-US" w:eastAsia="en-US"/>
            </w:rPr>
          </w:pPr>
          <w:hyperlink w:anchor="__RefHeading___Toc1318341">
            <w:r>
              <w:rPr>
                <w:rStyle w:val="IndexLink"/>
                <w:caps w:val="false"/>
                <w:smallCaps w:val="false"/>
                <w:lang w:val="en-US" w:eastAsia="en-US"/>
              </w:rPr>
              <w:t>248. PRZYJACIELE Z DAWNYCH LAT - (5) - zakończenie.</w:t>
              <w:tab/>
              <w:t>175</w:t>
            </w:r>
          </w:hyperlink>
          <w:r>
            <w:rPr>
              <w:rStyle w:val="IndexLink"/>
              <w:smallCaps w:val="false"/>
              <w:caps w:val="false"/>
              <w:lang w:val="en-US" w:eastAsia="en-US"/>
            </w:rPr>
            <w:fldChar w:fldCharType="end"/>
          </w:r>
        </w:p>
      </w:sdtContent>
    </w:sdt>
    <w:p>
      <w:pPr>
        <w:pStyle w:val="Normal"/>
        <w:spacing w:lineRule="atLeast" w:line="20"/>
        <w:rPr>
          <w:rStyle w:val="Le"/>
          <w:rFonts w:ascii="Trebuchet MS" w:hAnsi="Trebuchet MS" w:cs="Trebuchet MS"/>
          <w:caps/>
          <w:sz w:val="18"/>
          <w:szCs w:val="18"/>
        </w:rPr>
      </w:pPr>
      <w:r>
        <w:rPr>
          <w:rFonts w:cs="Calibri" w:ascii="Calibri" w:hAnsi="Calibri"/>
          <w:caps/>
          <w:sz w:val="22"/>
          <w:szCs w:val="22"/>
          <w:lang w:val="en-US" w:eastAsia="en-US"/>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Heading1"/>
        <w:spacing w:lineRule="atLeast" w:line="20" w:before="0" w:after="0"/>
        <w:rPr>
          <w:rStyle w:val="Le"/>
          <w:rFonts w:ascii="Trebuchet MS" w:hAnsi="Trebuchet MS" w:cs="Trebuchet MS"/>
          <w:sz w:val="18"/>
          <w:szCs w:val="18"/>
        </w:rPr>
      </w:pPr>
      <w:bookmarkStart w:id="5" w:name="__RefHeading___Toc1318243"/>
      <w:bookmarkEnd w:id="5"/>
      <w:r>
        <w:rPr>
          <w:rStyle w:val="Le"/>
          <w:rFonts w:cs="Trebuchet MS" w:ascii="Trebuchet MS" w:hAnsi="Trebuchet MS"/>
          <w:sz w:val="18"/>
          <w:szCs w:val="18"/>
        </w:rPr>
        <w:t>LIPIEC 2008</w:t>
      </w:r>
    </w:p>
    <w:p>
      <w:pPr>
        <w:pStyle w:val="Normal"/>
        <w:spacing w:lineRule="atLeast" w:line="20"/>
        <w:rPr>
          <w:rStyle w:val="Le"/>
          <w:rFonts w:ascii="Trebuchet MS" w:hAnsi="Trebuchet MS" w:cs="Trebuchet MS"/>
          <w:sz w:val="18"/>
          <w:szCs w:val="18"/>
        </w:rPr>
      </w:pPr>
      <w:r>
        <w:rPr/>
      </w:r>
    </w:p>
    <w:p>
      <w:pPr>
        <w:pStyle w:val="Normal"/>
        <w:spacing w:lineRule="atLeast" w:line="20"/>
        <w:rPr>
          <w:rStyle w:val="Le"/>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01.07.2008 19:52</w:t>
      </w:r>
      <w:r>
        <w:rPr>
          <w:rFonts w:cs="Trebuchet MS" w:ascii="Trebuchet MS" w:hAnsi="Trebuchet MS"/>
          <w:sz w:val="18"/>
          <w:szCs w:val="18"/>
        </w:rPr>
        <w:t xml:space="preserve"> </w:t>
      </w:r>
      <w:r>
        <w:rPr>
          <w:rStyle w:val="Lewi"/>
          <w:rFonts w:cs="Trebuchet MS" w:ascii="Trebuchet MS" w:hAnsi="Trebuchet MS"/>
          <w:sz w:val="18"/>
          <w:szCs w:val="18"/>
        </w:rPr>
        <w:t>58</w:t>
      </w:r>
      <w:r>
        <w:rPr>
          <w:rFonts w:cs="Trebuchet MS" w:ascii="Trebuchet MS" w:hAnsi="Trebuchet MS"/>
          <w:sz w:val="18"/>
          <w:szCs w:val="18"/>
        </w:rPr>
        <w:t xml:space="preserve"> </w:t>
      </w:r>
    </w:p>
    <w:p>
      <w:pPr>
        <w:pStyle w:val="Heading1"/>
        <w:spacing w:lineRule="atLeast" w:line="20" w:before="0" w:after="0"/>
        <w:rPr/>
      </w:pPr>
      <w:bookmarkStart w:id="6" w:name="__RefHeading___Toc1318244"/>
      <w:bookmarkEnd w:id="6"/>
      <w:r>
        <w:rPr>
          <w:rFonts w:cs="Trebuchet MS" w:ascii="Trebuchet MS" w:hAnsi="Trebuchet MS"/>
          <w:sz w:val="18"/>
          <w:szCs w:val="18"/>
        </w:rPr>
        <w:t>156. BUNT "PATRIO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 xml:space="preserve">- </w:t>
      </w:r>
      <w:r>
        <w:rPr>
          <w:rStyle w:val="StrongEmphasis"/>
          <w:rFonts w:cs="Trebuchet MS" w:ascii="Trebuchet MS" w:hAnsi="Trebuchet MS"/>
          <w:sz w:val="18"/>
          <w:szCs w:val="18"/>
        </w:rPr>
        <w:t>Nie chcemy rozgłosu, ale też nie pozwolimy by nas lekceważyła „hałastra cienkoszyich, łysiejących wodzów”. Hasła: „Przede wszystkim człowiek”, powszechna i skuteczna Obronność Rzeczypospolitej – stanowią siłę nośną naszego Stowarzyszenia. Nie będziemy: -Prosić!; Meldować się !; Awanturować!; Korzyć!; Pełzać</w:t>
      </w:r>
      <w:r>
        <w:rPr>
          <w:rFonts w:cs="Trebuchet MS" w:ascii="Trebuchet MS" w:hAnsi="Trebuchet MS"/>
          <w:sz w:val="18"/>
          <w:szCs w:val="18"/>
        </w:rPr>
        <w:t>! -</w:t>
      </w:r>
    </w:p>
    <w:p>
      <w:pPr>
        <w:pStyle w:val="Normal"/>
        <w:spacing w:lineRule="atLeast" w:line="20"/>
        <w:jc w:val="both"/>
        <w:rPr/>
      </w:pPr>
      <w:r>
        <w:rPr>
          <w:rFonts w:cs="Trebuchet MS" w:ascii="Trebuchet MS" w:hAnsi="Trebuchet MS"/>
          <w:sz w:val="18"/>
          <w:szCs w:val="18"/>
        </w:rPr>
        <w:t xml:space="preserve">Tymi słowami byli oficerowie Ludowego Wojska Polskiego zwracają się do nas – obywateli wolnej Polski. Na stronie internetowej </w:t>
      </w:r>
      <w:r>
        <w:rPr>
          <w:rStyle w:val="StrongEmphasis"/>
          <w:rFonts w:cs="Trebuchet MS" w:ascii="Trebuchet MS" w:hAnsi="Trebuchet MS"/>
          <w:sz w:val="18"/>
          <w:szCs w:val="18"/>
        </w:rPr>
        <w:t>Stowarzyszenia PRO MILITIO</w:t>
      </w:r>
      <w:r>
        <w:rPr>
          <w:rFonts w:cs="Trebuchet MS" w:ascii="Trebuchet MS" w:hAnsi="Trebuchet MS"/>
          <w:sz w:val="18"/>
          <w:szCs w:val="18"/>
        </w:rPr>
        <w:t xml:space="preserve">, skupiającego m.in. towarzyszy broni z </w:t>
      </w:r>
      <w:r>
        <w:rPr>
          <w:rStyle w:val="StrongEmphasis"/>
          <w:rFonts w:cs="Trebuchet MS" w:ascii="Trebuchet MS" w:hAnsi="Trebuchet MS"/>
          <w:sz w:val="18"/>
          <w:szCs w:val="18"/>
        </w:rPr>
        <w:t>Wojskowych Służb Informacyjnych</w:t>
      </w:r>
      <w:r>
        <w:rPr>
          <w:rFonts w:cs="Trebuchet MS" w:ascii="Trebuchet MS" w:hAnsi="Trebuchet MS"/>
          <w:sz w:val="18"/>
          <w:szCs w:val="18"/>
        </w:rPr>
        <w:t xml:space="preserve"> , znalazł się tekst odezwy, będący odpowiedzią władz stowarzyszenia na „nieprzychylne w swoich treściach informacje” zamieszczone w gazetach. Jak twierdzą członkowie PRO MILITIO, redakcje gazet odmówiły publikacji tej odpowiedz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chodząc naprzeciw żądaniom oficerów LWP, chcących przedstawić społeczeństwu swoje stanowisko - publikuję cały tekst ich odez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To, że inicjatorami Stowarzyszenie PRO MILITO okazali się „wpływowi” Obywatele Rzeczypospolitej Polskiej (głównie Oficerowie WP, sterani służbą i pracą, będący w rezerwie i w stanie spoczynku) – jest zjawiskiem naturalnym, n o r m a l n y m! (im bowiem nie w głowie pielęgnowanie nowalijek w ogrodach działkowych). W istocie każdy z nich był kiedyś „Oficerem wpływowym” (zaangażowanym, pełnym inicjatywy). Chcę atoli zauważyć, że przeważnie ludzie „wpływowi” bywają przedsiębiorczy; to oni bowiem są inicjatorami nowych pomysłów i „rzeczy”; oni wypracowują wartości, dają energię i mo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że niektórzy Oficerowie WP znaleźli się na „jakiejś liście” wzbudzając podejrzenie i rzekome „zażenowanie” – nie jest, i nie może być, dowodem obciążającym (ba – dla ich funkcji, nazwisk i stopni wojskowych stworzono &gt;&gt;akta…&lt;&lt;). Jest to zawłaszczenie (łac. „occupatio”) naszego prawa do obrony (ubezwłasnowolnienie nas ). Domagamy się respektowania naszych potrzeb, a w przypadku ich pogwałcenia – podjęcie środków zaradczych. My w młodości – i przez całe życie – zobowiązaliśmy się bronić Ojczyzny, a według Starożytnych - „zobowiązanie jest węzłem prawnym, który zmusza nas do świadczenia pewnej rzeczy według praw naszego państwa” (łac. „obligatio est iuris vinculum, quo necessitate adstringimur alicuius solvendae rei secundum nostrae civitatis iura”).Wszyscy z powagą i oddaniem służyliśmy Ojczyźnie, i Narodowi. Tymczasem politycy (i politykierzy) osądzają nas o najgorsze, choć żadnemu żołnierzowi zawodowemu nie udowodnili zdrady, która przynosi hańbę! Przypomina to: &gt;&gt;hermetyczność intelektualną&l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towarzyszenie PRO MILITO - jako zadanie główne - ma bronić tych wszystkich, którzy czują się pomówieni, skrzywdzeni, oszukani, porzuceni, a których wciąż się dyskredytu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uważyć, że to politycy zdegradowali znaczenie słów &gt;&gt;żołnierz – Oficer&lt;&lt;, poprzez ośmieszanie żołnierzy zawodowych – synów i cór Narodu Polskiego – Patriotów. Dla nas (osób związanych z Wojskiem Polskim) – jest rzeczą niezrozumiałą, że do służby, której ranga jest pierwszoplanowa , przygotowania kandydatów trwały tylko 17 dni, po czym – o zgrozo – nadano im stopnie oficerskie (zatem niecałe 3 tygodnie trwała &gt;&gt;jakaś edukacja&l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eklaracja &gt;&gt;osoby znaczącej&lt;&lt;, że działalność PRO MILITO będzie „monitorowana” oznacza, że spece od inwigilacji, podsłuchów etc. - „niczego się nie nauczyli i niczego nie zrozumieli”. Podobnie snać rozumieją oni istotę Demokr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Hasło iluminata: „wraca stare” - pozostaje w sprzeczności z takimi chociażby zmiennymi osobowościowymi, jak: „ postrzeganie czasu; perspektywa czasowa”. Nijak natomiast nie przystaje ono do reguł wynikających ze społecznej nauki Kościoła. Obywatele Rzeczypospolitej – Rodacy - dobrze wiedzą, że „dwa razy nie wchodzi Człowiek do tej samej rzeki”. Tak więc, każdy z nas pozostaje &gt;&gt;sobą&lt;&l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dopuścimy, aby nasze potrzeby były fiksowane, a żołnierskie biografie bezczeszczo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chcemy rozgłosu, ale też nie pozwolimy by nas lekceważyła &gt;&gt;hałastra cienkoszyich, łysiejących wodzów&lt;&lt;. Hasła: „Przede wszystkim człowiek”, powszechna i skuteczna Obronność Rzeczypospolitej – stanowią siłę nośną naszego Stowarzyszenia. Nie będziemy: -Prosić!; Meldować się !; Awanturować!; Korzyć!; Pełz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eśmy otwarci na owocną współpracę ze wszystkimi, którym przyszłość Polski i Narodu leży na sercu. Polska bowiem jest naszą Matką, a my u Niej pozostajemy na ordynansach, gdyż tylko Jej zawierzyliśmy. Będziemy kontenci i szczęśliwi jeśli nasi wnukowie oglądać będą &gt;&gt;białego Orła cień&lt;&lt; - od Karpat po Bałtyk, i od Bugu po Odrę. Z Bogie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enda Główna</w:t>
      </w:r>
    </w:p>
    <w:p>
      <w:pPr>
        <w:pStyle w:val="Normal"/>
        <w:spacing w:lineRule="atLeast" w:line="20"/>
        <w:jc w:val="both"/>
        <w:rPr/>
      </w:pPr>
      <w:r>
        <w:rPr>
          <w:rFonts w:cs="Trebuchet MS" w:ascii="Trebuchet MS" w:hAnsi="Trebuchet MS"/>
          <w:sz w:val="18"/>
          <w:szCs w:val="18"/>
        </w:rPr>
        <w:t xml:space="preserve">( </w:t>
      </w:r>
      <w:r>
        <w:rPr>
          <w:rStyle w:val="Emphasis"/>
          <w:rFonts w:cs="Trebuchet MS" w:ascii="Trebuchet MS" w:hAnsi="Trebuchet MS"/>
          <w:sz w:val="18"/>
          <w:szCs w:val="18"/>
        </w:rPr>
        <w:t>pisownia oryginalna</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 xml:space="preserve">Przypomnę – o czym pisałem już w tekście </w:t>
      </w:r>
      <w:hyperlink r:id="rId2">
        <w:r>
          <w:rPr>
            <w:rStyle w:val="InternetLink"/>
            <w:rFonts w:cs="Trebuchet MS" w:ascii="Trebuchet MS" w:hAnsi="Trebuchet MS"/>
            <w:color w:val="000000"/>
            <w:sz w:val="18"/>
            <w:szCs w:val="18"/>
          </w:rPr>
          <w:t>ONI WRÓCILI</w:t>
        </w:r>
      </w:hyperlink>
      <w:r>
        <w:rPr>
          <w:rFonts w:cs="Trebuchet MS" w:ascii="Trebuchet MS" w:hAnsi="Trebuchet MS"/>
          <w:sz w:val="18"/>
          <w:szCs w:val="18"/>
        </w:rPr>
        <w:t xml:space="preserve"> , że władze stowarzyszenia tworzą najwierniejsi z wiernych janczarów, których zasług dla utrwalania komunizmu nie sposób przecenić. Znajdujemy tam; tow.gen. Tadeusza Wileckiego, absolwenta Akademii Sztabu Generalnego ZSRR, tow.gen. Marka Dukaczewskiego – szefa byłych WSI, absolwenta sowieckich kursów i szkoleń GRU. Znajdujemy: tow.gen.Zenona Poznańskiego – absolwenta Akademii Sztabu Generalnego Sił Zbrojnych ZSRR im. Klimenta Woroszyłowa w Moskwie, jednego z fundatorów polsko-radzieckiej instytucji pod nazwą fundacji "Współpraca-Nauka-Kultura" założonej przy KC KPZR., wiceadmirała Marka Toczka - byłego dowódcę Nadwiślańskich Jednostek Wojskowych w Warszawie, przeniesionego do rezerwy za zbieranie podpisów żołnierzy za kandydaturą Lecha Wałęsy przed wyborami prezydenckimi, tow.gen.Leszka Ulandowskiego – sekretarza Rady Klubu Generałów WP, tow.gen. Juliana Lewińskiego – byłego dowódcę Warszawskiego Okręgu Wojskowego, płk Jana Oczkowskiego - byłego szefa Biura Bezpieczeństwa Wewnętrznego WSI i wielu innych tzw. oficerów LW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i ludzie rozpoczynali swoje kariery wojskowe w najgłębszych czasach PRL-u, czasach „zimnej wojny”, gdy tzw. Ludowe Wojsko Polskie było militarnym gwarantem trwałości władzy sowieckiego okupanta nad Polską. Każdy z nich, przysięgając wierność „socjalistycznej ojczyźnie” stawał po stronie zdrajców narodu i swoją wierną, długoletnią służbą na rzecz „bratniego Związku Radzieckiego” występował przeciwko własnemu społeczeństwu. Wmawianie dziś, jakoby LWP było wojskiem polskim, broniącym naszej suwerenności, stanowi gigantyczne kłamstwo. Nie wdając się w uzasadnienia historyczne, dość wspomnieć o udziale tego wojska w tłumieniu wszelkich zrywów wolnościowych w Polsce i Czechosłowacji, mordowaniu polskich patriotów w okresie stalinizmu, walce z niepodległościową opozycją, a wreszcie - „stanie wojennym”, gdy odegrało, przypisaną mu przez Sowietów rolę pacyfikatora słusznych dążeń narodu. To prawdziwa „tradycja” panów oficerów LW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normalnym, niepodległym państwie polskim, los tych ludzi zależałby od niezawisłych sądów, a wielu z nich winno ponieść odpowiedzialność identyczną, jaką stosuje się wobec zdrajców w wojskowych mundur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co najbardziej razi w odezwie „Komendy Głównej” to język, oparty na przywłaszczonej, „bogoojczyźnianej” retoryce. Staropolszczyzna i łacina nigdy nie była językiem generałów LWP. Tak, jak przywłaszczyli sobie w III RP miano „ludzi honoru”, tak kradną obecnie słowa, obce ich mentalności i intelektualnej form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ażdy, kto choć raz miał okazję spotkać się z oficjalnym językiem „ludowego wojska”, musiał dostrzec, że cechował go ideologiczny bełkot, używanie rusycyzmów i niezwykła wprost niezborność. Ślady tych cech, mimo starań autora odezwy, można zauważyć również obec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szustwo semantyczne, płynące ze wszystkich wystąpień stowarzyszenia PRO MILITIO, zawarte nawet w jego nazwie – stanowi dostateczny dowód, że dopuszcza się ono manipulacji i dezinformacji społeczeństwa, a deklarowane cele działalności stanowią zasłonę celów rzeczywist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nacznie groźniejszym od nadużyć semantycznych, jest jednak sens tej publikacji.</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Nie wolno zlekceważyć słów - „Nie będziemy: -Prosić!; Meldować się !; Awanturować!; Korzyć!; Pełzać! „ , nie wolno przejść obojętnie wobec jawnego ataku na zasadę cywilnej kontroli nad armią, na pogróżki wobec polityków i dziennikarzy. Bezczelna buta tego tekstu, chamskie wyzwiska pod adresem konstytucyjnych władz – ujawniają rzeczywiste intencje twórców stowarzyszenia. Takie sformułowania, użyte przez wpływowych, wyższych oficerów armii, są aktem buntu i tylko tak mogą zostać odebrane. W ten sposób rodzą się wojskowe junty.</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Słowa to nieprzypadkowe. Mają na celu zastraszenie słabego rządu, wymuszenie posłuszeństwa, są czytelnym przekazem, skierowanym do cywilnych władz ministerstwa obrony. Nie sposób sobie wyobrazić, by ludzie ze stowarzyszenia PRO MILITIO, mieli czelność formułowania podobnych żądań za czasów poprzedniego rzą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prost stawia się postulat „rozliczenia polityków i politykierów”, wskazując, że „ci, którzy to zaakceptowali – ponoszą odpowiedzialność prawną za skutki swych decyzji.”. Podważa się prawomocność urzędowych dokumentów gdy, mając na uwadze prawdopodobnie Raport Komisji Weryfikacyjnej WSI, stwierdza się - „ To, że niektórzy Oficerowie WP znaleźli się na „jakiejś liście” wzbudzając podejrzenie i rzekome „zażenowanie” – nie jest, i nie może być, dowodem obciążając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raźnym przesłaniem dla obecnego rządu są słowa: „Domagamy się respektowania naszych potrzeb, a w przypadku ich pogwałcenia – podjęcie środków zaradczych”, formułując jednocześnie przestrogę - „Nie dopuścimy, aby nasze potrzeby były fiksowane, a żołnierskie biografie bezczeszczone”.</w:t>
      </w:r>
    </w:p>
    <w:p>
      <w:pPr>
        <w:pStyle w:val="Normal"/>
        <w:spacing w:lineRule="atLeast" w:line="20"/>
        <w:jc w:val="both"/>
        <w:rPr/>
      </w:pPr>
      <w:r>
        <w:rPr>
          <w:rFonts w:cs="Trebuchet MS" w:ascii="Trebuchet MS" w:hAnsi="Trebuchet MS"/>
          <w:sz w:val="18"/>
          <w:szCs w:val="18"/>
        </w:rPr>
        <w:t xml:space="preserve">Już w poprzednim wpisie </w:t>
      </w:r>
      <w:hyperlink r:id="rId3">
        <w:r>
          <w:rPr>
            <w:rStyle w:val="InternetLink"/>
            <w:rFonts w:cs="Trebuchet MS" w:ascii="Trebuchet MS" w:hAnsi="Trebuchet MS"/>
            <w:color w:val="000000"/>
            <w:sz w:val="18"/>
            <w:szCs w:val="18"/>
          </w:rPr>
          <w:t>ONI WRÓCILI</w:t>
        </w:r>
      </w:hyperlink>
      <w:r>
        <w:rPr>
          <w:rFonts w:cs="Trebuchet MS" w:ascii="Trebuchet MS" w:hAnsi="Trebuchet MS"/>
          <w:sz w:val="18"/>
          <w:szCs w:val="18"/>
        </w:rPr>
        <w:t>zwracałem uwagę, że stowarzyszenie buduje w garnizonach wojskowych sieć struktur terenowych, że utworzono siedemnaście okręgów, których podział odpowiada mapie administracyjnej Polski, a rzeczywistym celem działalności wydaje się budowa tajnych struktur w polskiej arm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ciałoby się zapytać – gdzie są służby kontrwywiadu wojskowego, jakie czynności podjęto wobec oficerów, sygnujący tekst odezwy, co na ten temat ma do powiedzenia minister obrony III RP? Można by - gdyby pytania takie nie stanowiły dowodu zbyt oczywistej naiw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w kontekście tych słów, spojrzeć na dotychczasowe dokonania rządu Tuska; zniszczenie służb wojskowych, personalne czystki, przywracanie do służby nie zweryfikowanych żołnierzy WSI i faktyczną rehabilitację tej formacji – możemy obecnie, dość precyzyjnie zlokalizować „ośrodek decyzyjny” tego rządu i zrozumieć, skąd płyną dyrektywy dla polityków Platfor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od przejęcia władzy upłynęło ponad pół roku, w czasie których z haniebną konsekwencją niszczono dzieła poprzedników, przywracając władzę mafijno-agenturalnych środowisk, nie widać końca destrukcji państwa.</w:t>
      </w:r>
    </w:p>
    <w:p>
      <w:pPr>
        <w:pStyle w:val="Normal"/>
        <w:spacing w:lineRule="atLeast" w:line="20"/>
        <w:jc w:val="both"/>
        <w:rPr/>
      </w:pPr>
      <w:r>
        <w:rPr>
          <w:rFonts w:cs="Trebuchet MS" w:ascii="Trebuchet MS" w:hAnsi="Trebuchet MS"/>
          <w:sz w:val="18"/>
          <w:szCs w:val="18"/>
        </w:rPr>
        <w:t>Obecnie nadchodzi czas zemsty i odwe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bowiem należy odbierać sens przekazu „Komendy Głównej” stowarzyszenia PRO MILITIO i dyspozycje w nim zawarte. Zdarzenia ostatnich tygodni, związane z Komisją Weryfikacyjną WSI i dzisiejsze, bezprawne zagarnięcie akt tej komisji, potwierdzają najgorsze oba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 niewybaczalne i karygodne uważam, iż do tej pory władze partii Prawa i Sprawiedliwości nie dostrzegły niebezpieczeństwa, jakie niesie ze sobą powstanie stowarzyszenia i nie podjęły adekwatnych do wagi sprawy, działań politycznych i prawnych. Na polskiej scenie politycznej tylko ta partia, daje gwarancje obrony narodowych interesów, dlatego tylko wobec niej można formułować taki postula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polskie społeczeństwo, nadal nie zrozumie znaczenia słów „odezwy”, zagrożeń, wynikających z działalności PRO MILITIO i powrotu ludzi WSI – następnym argumentem „skrzywdzonych” może być „strzał w tył głowy”. Wszak panów oficerów LWP sowieckie „noblige” zobowiązu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Źródł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hyperlink r:id="rId4">
        <w:r>
          <w:rPr>
            <w:rStyle w:val="InternetLink"/>
            <w:rFonts w:cs="Trebuchet MS" w:ascii="Trebuchet MS" w:hAnsi="Trebuchet MS"/>
            <w:color w:val="000000"/>
            <w:sz w:val="18"/>
            <w:szCs w:val="18"/>
          </w:rPr>
          <w:t>http://www.promilito.pl/aktualnosci.htm</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3.07.2008 19:43</w:t>
      </w:r>
      <w:r>
        <w:rPr>
          <w:rFonts w:cs="Trebuchet MS" w:ascii="Trebuchet MS" w:hAnsi="Trebuchet MS"/>
          <w:sz w:val="18"/>
          <w:szCs w:val="18"/>
        </w:rPr>
        <w:t xml:space="preserve"> </w:t>
      </w:r>
      <w:r>
        <w:rPr>
          <w:rStyle w:val="Lewi"/>
          <w:rFonts w:cs="Trebuchet MS" w:ascii="Trebuchet MS" w:hAnsi="Trebuchet MS"/>
          <w:sz w:val="18"/>
          <w:szCs w:val="18"/>
        </w:rPr>
        <w:t>37</w:t>
      </w:r>
      <w:r>
        <w:rPr>
          <w:rFonts w:cs="Trebuchet MS" w:ascii="Trebuchet MS" w:hAnsi="Trebuchet MS"/>
          <w:sz w:val="18"/>
          <w:szCs w:val="18"/>
        </w:rPr>
        <w:t xml:space="preserve"> </w:t>
      </w:r>
    </w:p>
    <w:p>
      <w:pPr>
        <w:pStyle w:val="Heading1"/>
        <w:spacing w:lineRule="atLeast" w:line="20" w:before="0" w:after="0"/>
        <w:rPr/>
      </w:pPr>
      <w:bookmarkStart w:id="7" w:name="__RefHeading___Toc1318245"/>
      <w:bookmarkEnd w:id="7"/>
      <w:r>
        <w:rPr>
          <w:rFonts w:cs="Trebuchet MS" w:ascii="Trebuchet MS" w:hAnsi="Trebuchet MS"/>
          <w:sz w:val="18"/>
          <w:szCs w:val="18"/>
        </w:rPr>
        <w:t>157. POWRÓT "NIEZNANYCH SPRAW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mal bez echa przeszła w mediach informacja, że Kuria Białostocka złożyła w prokuraturze zawiadomienie o popełnieniu przestępstwa zastraszania członków rodziny ks. Jerzego Popiełuszki. Od grudnia 2007 r , kiedy pełnomocnikiem rodziny Popiełuszków został Roman Giertych tajemnicze osoby wielokrotnie straszyły najbliższych zamordowanego kapłana. Domagały się wycofania pełnomocnictw dla Giertycha oraz rezygnacji z zabiegów o ponowne wszczęcie śledztwa, twierdząc, że działają na polecenie kurii arcybiskupiej, która obawia się zaszkodzenia procesowi beatyfikacyjnemu kapłana. Przypomnę, że ten argument - o rzekomej szkodliwości prowadzenia dalszego śledztwa w sprawie zabójstwa, z uwagi na proces beatyfikacyjny, pojawiał się ostatnio dość częs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ówili o tym, nie podając, kto stosował taką argumentację, Wojciech Sumliński i Leszek Pietrzak. W przedziwny sposób wywód taki funkcjonuje w społecznej świadomości, jako pochodzący ze źródeł kościelnych. Dobrze się, zatem stało, że Kościół zdecydował się na powiadomienie prokuratury o misji jego rzekomych przedstawicie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Spotkałem się z ważnymi ludźmi Kościoła, którzy prosili mnie, by sprawy już nie ruszać, bo to tylko może opóźnić proces beatyfikacji, a chyba wszystkim zależy, by nastąpiła ona jak najszybciej – mowił Wojciech Sumliński w roku 2007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tulator procesu beatyfikacyjnego ks. Karczmarek miał twierdzić, że „ domyśla się sił stojących za nagłośnieniem, burzących ustalony w 1985 r., podczas pamiętnego procesu toruńskiego, klarowny - jego zdaniem - obraz porwania i morderstwa: - W tę sprawę zaangażował się „Polsat” i „Wprost”, chyba nie muszę nic więcej dodaw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 tak wieloznacznych twierdzeń przedstawicieli Kościoła należałoby podchodzić z dużą rezerwą i żałować, że ks. Kaczmarek nic więcej nie dod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dzę, że nie przypadkiem, w tym właśnie okresie pojawiają się podobne doniesienia i nasila działalność „nieznanych spraw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stnieje w naszym kraju niezwykle wpływowe środowisko, które wykazuje szczególną troskę, by prawda o śmierci ks.Jerzego nigdy nie została ujawniona. To środowisko ponad partyjnymi podziałami.</w:t>
      </w:r>
    </w:p>
    <w:p>
      <w:pPr>
        <w:pStyle w:val="Normal"/>
        <w:spacing w:lineRule="atLeast" w:line="20"/>
        <w:jc w:val="both"/>
        <w:rPr/>
      </w:pPr>
      <w:r>
        <w:rPr>
          <w:rFonts w:cs="Trebuchet MS" w:ascii="Trebuchet MS" w:hAnsi="Trebuchet MS"/>
          <w:sz w:val="18"/>
          <w:szCs w:val="18"/>
        </w:rPr>
        <w:t xml:space="preserve">Po „okrągłym stole”, na mocy porozumienia z komunistami, postanowiono, że faktyczni decydenci tego mordu ( jak i setek innych) pozostaną bezkarni. Ta haniebna zasada obowiązuje nadal, czego dowodem są dzieje śledztwa w sprawach zabójstwa księdza Jerzego, ks.Suchowolca czy ks.Zycha i wielu innych, zbrodni komunistycznej mafii. Pisałem o tym we wpisie </w:t>
      </w:r>
      <w:hyperlink r:id="rId5">
        <w:r>
          <w:rPr>
            <w:rStyle w:val="InternetLink"/>
            <w:rFonts w:cs="Trebuchet MS" w:ascii="Trebuchet MS" w:hAnsi="Trebuchet MS"/>
            <w:color w:val="000000"/>
            <w:sz w:val="18"/>
            <w:szCs w:val="18"/>
          </w:rPr>
          <w:t>ZBRODNIA "OKRĄGŁEGO STOŁU"</w:t>
        </w:r>
      </w:hyperlink>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lokrotnie zwracałem też uwagę, że niedawna akcja ABW wobec Sumlińskiego, Bączka i Pietrzaka, była częścią kombinacji operacyjnej, związanej ze sprawą ks.Jerzego i miała na celu zastraszenie tych osób oraz uzyskanie dostępu do materiałów, jakimi dysponowali. Każdy z nich, bowiem posiadał groźną dla esbeckich środowisk wiedzę o prawdziwych okolicznościach związanych z tym zabójstwem. Udział w tej kombinacji Janusza Zemke, potwierdzał postawioną tu tez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spomniał o niej również, już 13 maja br. właśnie Roman Giertych, twierdząc, że zatrzymanie dziennikarza to efekt prowadzonego przez Sumlińskiego dochodzenia dziennikarskiego, dotyczącego nieprawidłowości w śledztwie prowadzonym w sprawie zabójstwa księdza. Gdy w kilka tygodni później WPROST ujawniło, że wojskowe służby specjalne PRL, monitorowały działania grupy oficerów SB, którzy uprowadzili ks. Jerzego, a funkcjonariusze WSW byli obecni w Górsku i w kolejnych miejscach, do których przewożono księdza – informacja ta była kolejnym „brakującym ogniwem” teorii o faktycznych powodach operacji przeciwko Sumlińskiemu, Bączkowi i Pietrzak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To może być przełom w śledztwie dotyczącym zbrodni na księdzu Jerzym. Piotrowski, Pękala i Chmielewski nie działali sami – stwierdził wówczas Roman Giertych, pełnomocnik rodziny Popiełuszków. Choć nigdy nie należałem do politycznych zwolenników tego pana i jego aktywność w tej dziedzinie uważam za czas stracony – przyznaję, że sprawność adwokacka pana Giertycha i jasny sposób widzenia spraw, budzi moje uzn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śli przedstawiciele środowisk, zainteresowanych zatuszowaniem sprawy zabójstwa ks.Jerzego posunęli się do gróźb pod adresem rodziny Popiełuszków, przedstawiając się jako wysłannicy Kościoła, świadczy to o ich niezwykłym wprost tupecie i poczuciu bezkarności. Jednocześnie jest dowodem, że działania pełnomocnika rodziny Popiełuszków są przez to środowisko odbierane jako zagrażające ich intereso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pomnę, że w grudniu ubiegłego roku Giertych domagał się powołania specjalnej komisji śledczej do zbadania okoliczności prowadzenia śledztwa w sprawie zabójstwa. Jego propozycja odebrana została wówczas jako przejaw ambicji politycznych i kolejna próba zaistnienia w polity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łównym przeciwnikiem pomysłu Giertycha i jego krytykiem był… poseł Janusz Zemk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By taki wniosek poddać pod głosowanie, potrzeba 50 posłów. Nie wiem, czy uda się Giertychowi zebrać taką liczbę. Tym bardziej że zarówno on, jak i jego ugrupowanie są już poza parlamentem. Wniosek musi dotyczyć konkretnej sprawy, np. działania organów państwa, a SB zlikwidowano 18 lat temu. Poza tym nie wyobrażam sobie, aby nobilitować morderców i zapraszać ich do Sejmu na przesłuchania" – oponował Zemk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obnie „racjonalną” opinię wyraził niestety również poseł PIS-u Marek Suski, mówiąc - "Myślę, że to pomysł na zaistnienie w polityce. Wydano wyroki w stosunku do bezpośrednich wykonawców, a mocodawcom udało się uniknąć odpowiedzialności. Podejrzewam, że naciski były. Zobaczmy, więc, jak Giertych będzie uzasadniał swoje stanowisk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idać kolejne miesiące same przynoszą „uzasadnienie stanowiska” Romana Giertych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kilku miesięcy pojawia się coraz więcej przesłanek, wskazujących na działania bardzo wpływowych środowisk, zainteresowanych ostatecznym pogrzebaniem sprawy zabójstwa ks. Jerzego. Słabość struktur państwa, zniszczenie niezależnych od komunistycznej nomenklatury służb, sprzyja z pewnością narastaniu tych zjawis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toś najwyraźniej zdecydował, że nadszedł czas, gdy można sobie pozwolić na zdecydowane i radykalne rozstrzygnięcia. Milczenie dziennikarzy i niewiedza społeczeństwa ośmiela w tym mocodaw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e, więc nadeszła pora, by poważnie potraktować wezwanie Giertycha i niezależnie od jego faktycznych intencji i politycznych konotacji, podjąć inicjatywę powołania sejmowej komisji śledczej w sprawie zbadania okoliczności śmierci ks.Jerzego i prawidłowości działań, podjętych przez organy państwa w latach 1984-2008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o realista, zdaję sobie sprawę, że w obecnym układzie parlamentarnym ten pomysł nie ma szans akceptacji. Polityka (jakkolwiek rozumiana) raz jeszcze staje się wrogiem prawdy, a „politycy” strażnikami esbeckich tajemni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jeśli tak, a rzeczywistość nie znosi pustki – otwiera się drogę do powrotu „nieznanych spraw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br/>
        <w:t>Źródła:</w:t>
      </w:r>
    </w:p>
    <w:p>
      <w:pPr>
        <w:pStyle w:val="Normal"/>
        <w:spacing w:lineRule="atLeast" w:line="20"/>
        <w:rPr>
          <w:rFonts w:ascii="Trebuchet MS" w:hAnsi="Trebuchet MS" w:cs="Trebuchet MS"/>
          <w:sz w:val="18"/>
          <w:szCs w:val="18"/>
        </w:rPr>
      </w:pPr>
      <w:hyperlink r:id="rId6">
        <w:r>
          <w:rPr>
            <w:rStyle w:val="InternetLink"/>
            <w:rFonts w:cs="Trebuchet MS" w:ascii="Trebuchet MS" w:hAnsi="Trebuchet MS"/>
            <w:color w:val="000000"/>
            <w:sz w:val="18"/>
            <w:szCs w:val="18"/>
          </w:rPr>
          <w:t>http://www.wprost.pl/ar/133248/Policja-zajmie-sie-zastraszaniem-Popieluszkow/</w:t>
        </w:r>
      </w:hyperlink>
    </w:p>
    <w:p>
      <w:pPr>
        <w:pStyle w:val="Normal"/>
        <w:spacing w:lineRule="atLeast" w:line="20"/>
        <w:rPr>
          <w:rFonts w:ascii="Trebuchet MS" w:hAnsi="Trebuchet MS" w:cs="Trebuchet MS"/>
          <w:sz w:val="18"/>
          <w:szCs w:val="18"/>
        </w:rPr>
      </w:pPr>
      <w:hyperlink r:id="rId7">
        <w:r>
          <w:rPr>
            <w:rStyle w:val="InternetLink"/>
            <w:rFonts w:cs="Trebuchet MS" w:ascii="Trebuchet MS" w:hAnsi="Trebuchet MS"/>
            <w:color w:val="000000"/>
            <w:sz w:val="18"/>
            <w:szCs w:val="18"/>
          </w:rPr>
          <w:t>http://www.express.bydgoski.pl/look/article.tpl?IdLanguage=17&amp;IdPublication=2&amp;NrIssue=748&amp;NrSection=80&amp;NrArticle=82880&amp;IdTag=591</w:t>
        </w:r>
      </w:hyperlink>
    </w:p>
    <w:p>
      <w:pPr>
        <w:pStyle w:val="Normal"/>
        <w:spacing w:lineRule="atLeast" w:line="20"/>
        <w:rPr>
          <w:rFonts w:ascii="Trebuchet MS" w:hAnsi="Trebuchet MS" w:cs="Trebuchet MS"/>
          <w:sz w:val="18"/>
          <w:szCs w:val="18"/>
        </w:rPr>
      </w:pPr>
      <w:hyperlink r:id="rId8">
        <w:r>
          <w:rPr>
            <w:rStyle w:val="InternetLink"/>
            <w:rFonts w:cs="Trebuchet MS" w:ascii="Trebuchet MS" w:hAnsi="Trebuchet MS"/>
            <w:color w:val="000000"/>
            <w:sz w:val="18"/>
            <w:szCs w:val="18"/>
          </w:rPr>
          <w:t>http://fakty.interia.pl/prasa/news/chca-mu-zamknac-usta-ws-ks-popieluszki,1008540,16</w:t>
        </w:r>
      </w:hyperlink>
    </w:p>
    <w:p>
      <w:pPr>
        <w:pStyle w:val="Normal"/>
        <w:spacing w:lineRule="atLeast" w:line="20"/>
        <w:rPr>
          <w:rFonts w:ascii="Trebuchet MS" w:hAnsi="Trebuchet MS" w:cs="Trebuchet MS"/>
          <w:sz w:val="18"/>
          <w:szCs w:val="18"/>
        </w:rPr>
      </w:pPr>
      <w:hyperlink r:id="rId9">
        <w:r>
          <w:rPr>
            <w:rStyle w:val="InternetLink"/>
            <w:rFonts w:cs="Trebuchet MS" w:ascii="Trebuchet MS" w:hAnsi="Trebuchet MS"/>
            <w:color w:val="000000"/>
            <w:sz w:val="18"/>
            <w:szCs w:val="18"/>
          </w:rPr>
          <w:t>http://www.radiopodlasie.pl/index.php?m=275&amp;idw=55&amp;arch=0&amp;start_id=0</w:t>
        </w:r>
      </w:hyperlink>
    </w:p>
    <w:p>
      <w:pPr>
        <w:pStyle w:val="Normal"/>
        <w:spacing w:lineRule="atLeast" w:line="20"/>
        <w:rPr>
          <w:rFonts w:ascii="Trebuchet MS" w:hAnsi="Trebuchet MS" w:cs="Trebuchet MS"/>
          <w:sz w:val="18"/>
          <w:szCs w:val="18"/>
        </w:rPr>
      </w:pPr>
      <w:hyperlink r:id="rId10">
        <w:r>
          <w:rPr>
            <w:rStyle w:val="InternetLink"/>
            <w:rFonts w:cs="Trebuchet MS" w:ascii="Trebuchet MS" w:hAnsi="Trebuchet MS"/>
            <w:color w:val="000000"/>
            <w:sz w:val="18"/>
            <w:szCs w:val="18"/>
          </w:rPr>
          <w:t>http://www.tvn24.pl/0,1549598,wiadomosc.html</w:t>
        </w:r>
      </w:hyperlink>
    </w:p>
    <w:p>
      <w:pPr>
        <w:pStyle w:val="Normal"/>
        <w:spacing w:lineRule="atLeast" w:line="20"/>
        <w:rPr>
          <w:rFonts w:ascii="Trebuchet MS" w:hAnsi="Trebuchet MS" w:cs="Trebuchet MS"/>
          <w:sz w:val="18"/>
          <w:szCs w:val="18"/>
        </w:rPr>
      </w:pPr>
      <w:hyperlink r:id="rId11">
        <w:r>
          <w:rPr>
            <w:rStyle w:val="InternetLink"/>
            <w:rFonts w:cs="Trebuchet MS" w:ascii="Trebuchet MS" w:hAnsi="Trebuchet MS"/>
            <w:color w:val="000000"/>
            <w:sz w:val="18"/>
            <w:szCs w:val="18"/>
          </w:rPr>
          <w:t>http://www.wprost.pl/ar/131778/Sluzby-wojskowe-PRL-zamieszane-w-zbrodnie-na</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4.07.2008 20:09</w:t>
      </w:r>
      <w:r>
        <w:rPr>
          <w:rFonts w:cs="Trebuchet MS" w:ascii="Trebuchet MS" w:hAnsi="Trebuchet MS"/>
          <w:sz w:val="18"/>
          <w:szCs w:val="18"/>
        </w:rPr>
        <w:t xml:space="preserve"> </w:t>
      </w:r>
      <w:r>
        <w:rPr>
          <w:rStyle w:val="Lewi"/>
          <w:rFonts w:cs="Trebuchet MS" w:ascii="Trebuchet MS" w:hAnsi="Trebuchet MS"/>
          <w:sz w:val="18"/>
          <w:szCs w:val="18"/>
        </w:rPr>
        <w:t>68</w:t>
      </w:r>
      <w:r>
        <w:rPr>
          <w:rFonts w:cs="Trebuchet MS" w:ascii="Trebuchet MS" w:hAnsi="Trebuchet MS"/>
          <w:sz w:val="18"/>
          <w:szCs w:val="18"/>
        </w:rPr>
        <w:t xml:space="preserve"> </w:t>
      </w:r>
    </w:p>
    <w:p>
      <w:pPr>
        <w:pStyle w:val="Heading1"/>
        <w:spacing w:lineRule="atLeast" w:line="20" w:before="0" w:after="0"/>
        <w:rPr/>
      </w:pPr>
      <w:bookmarkStart w:id="8" w:name="__RefHeading___Toc1318246"/>
      <w:bookmarkEnd w:id="8"/>
      <w:r>
        <w:rPr>
          <w:rFonts w:cs="Trebuchet MS" w:ascii="Trebuchet MS" w:hAnsi="Trebuchet MS"/>
          <w:sz w:val="18"/>
          <w:szCs w:val="18"/>
        </w:rPr>
        <w:t>158. PRAWO PIĘ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 xml:space="preserve">- </w:t>
      </w:r>
      <w:r>
        <w:rPr>
          <w:rStyle w:val="StrongEmphasis"/>
          <w:rFonts w:cs="Trebuchet MS" w:ascii="Trebuchet MS" w:hAnsi="Trebuchet MS"/>
          <w:sz w:val="18"/>
          <w:szCs w:val="18"/>
        </w:rPr>
        <w:t>Dawno nie słyszałem tylu nieprawdziwych informacji. Mało mnie szlag nie trafił!</w:t>
      </w:r>
      <w:r>
        <w:rPr>
          <w:rFonts w:cs="Trebuchet MS" w:ascii="Trebuchet MS" w:hAnsi="Trebuchet MS"/>
          <w:sz w:val="18"/>
          <w:szCs w:val="18"/>
        </w:rPr>
        <w:t xml:space="preserve"> – powtórzyłbym chętnie za ministrem Klichem, słysząc od trzech dni stek bredni i kłamstw, jakie on i podlegli mu figuranci opowiadają na temat Komisji Weryfikacyj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ankingu oszczerstw i cynicznych idiotyzmów wysuwa się wypowiedź premiera Tuska:</w:t>
      </w:r>
      <w:r>
        <w:rPr>
          <w:rStyle w:val="Tresc"/>
          <w:rFonts w:cs="Trebuchet MS" w:ascii="Trebuchet MS" w:hAnsi="Trebuchet MS"/>
          <w:sz w:val="18"/>
          <w:szCs w:val="18"/>
        </w:rPr>
        <w:t>    </w:t>
      </w:r>
      <w:r>
        <w:rPr>
          <w:rFonts w:cs="Trebuchet MS" w:ascii="Trebuchet MS" w:hAnsi="Trebuchet MS"/>
          <w:sz w:val="18"/>
          <w:szCs w:val="18"/>
        </w:rPr>
        <w:br/>
      </w:r>
      <w:r>
        <w:rPr>
          <w:rStyle w:val="Tresc"/>
          <w:rFonts w:cs="Trebuchet MS" w:ascii="Trebuchet MS" w:hAnsi="Trebuchet MS"/>
          <w:sz w:val="18"/>
          <w:szCs w:val="18"/>
        </w:rPr>
        <w:t xml:space="preserve">- </w:t>
      </w:r>
      <w:r>
        <w:rPr>
          <w:rStyle w:val="StrongEmphasis"/>
          <w:rFonts w:cs="Trebuchet MS" w:ascii="Trebuchet MS" w:hAnsi="Trebuchet MS"/>
          <w:sz w:val="18"/>
          <w:szCs w:val="18"/>
        </w:rPr>
        <w:t xml:space="preserve">Ja wiem, że są w Polsce politycy, którzy mają autentycznego hopla na punkcie archiwów i nie mogą się przyzwyczaić do tej myśli, że nie są już premierami, czy szefami komisji. I całe życie spędziliby w tych archiwach, zatruwając nam przestrzeń publiczną swoimi interpretacjami tego, co znaleźli. Dlatego ja nie zgadzam się fundamentalnie z tym poglądem i od strony prawnej, i od strony politycznej.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Takiego ładunku chamstwa i prymitywnej agresji wobec premiera Olszewskiego, próżno szukać w jakimkolwiek politycznym „języku”. Strach, przed członkami Komisji, którzy uzyskali wiedzę na temat przyjaciół pana Tuska i jego „politycznego zaplecza”, w połączeniu z nienawiścią do osób, zagrażających agenturalnym interesom tego „zaplecza” wyraźnie przebija nawet z tak bełkotliwej wypowiedzi.</w:t>
      </w:r>
    </w:p>
    <w:p>
      <w:pPr>
        <w:pStyle w:val="Normal"/>
        <w:spacing w:lineRule="atLeast" w:line="20"/>
        <w:jc w:val="both"/>
        <w:rPr/>
      </w:pPr>
      <w:r>
        <w:rPr>
          <w:rStyle w:val="Tresc"/>
          <w:rFonts w:cs="Trebuchet MS" w:ascii="Trebuchet MS" w:hAnsi="Trebuchet MS"/>
          <w:sz w:val="18"/>
          <w:szCs w:val="18"/>
        </w:rPr>
        <w:t>Tuż za ulubieńcem mas, uplasował się „przyjaciel tych, co potrzeba” - Schetyna Grzegorz, gdy z rozbrajającą szczerością oświadczył:</w:t>
      </w:r>
      <w:r>
        <w:rPr>
          <w:rFonts w:cs="Trebuchet MS" w:ascii="Trebuchet MS" w:hAnsi="Trebuchet MS"/>
          <w:sz w:val="18"/>
          <w:szCs w:val="18"/>
        </w:rPr>
        <w:br/>
      </w:r>
      <w:r>
        <w:rPr>
          <w:rStyle w:val="Tresc"/>
          <w:rFonts w:cs="Trebuchet MS" w:ascii="Trebuchet MS" w:hAnsi="Trebuchet MS"/>
          <w:sz w:val="18"/>
          <w:szCs w:val="18"/>
        </w:rPr>
        <w:t> </w:t>
      </w:r>
      <w:r>
        <w:rPr>
          <w:rFonts w:cs="Trebuchet MS" w:ascii="Trebuchet MS" w:hAnsi="Trebuchet MS"/>
          <w:sz w:val="18"/>
          <w:szCs w:val="18"/>
        </w:rPr>
        <w:t xml:space="preserve">- </w:t>
      </w:r>
      <w:r>
        <w:rPr>
          <w:rStyle w:val="StrongEmphasis"/>
          <w:rFonts w:cs="Trebuchet MS" w:ascii="Trebuchet MS" w:hAnsi="Trebuchet MS"/>
          <w:sz w:val="18"/>
          <w:szCs w:val="18"/>
        </w:rPr>
        <w:t>Musimy zamknąć ten stan wojenny wokół teczek. To trumna i powinno być nad nią ciszej</w:t>
      </w:r>
      <w:r>
        <w:rPr>
          <w:rFonts w:cs="Trebuchet MS" w:ascii="Trebuchet MS" w:hAnsi="Trebuchet MS"/>
          <w:sz w:val="18"/>
          <w:szCs w:val="18"/>
        </w:rPr>
        <w:t xml:space="preserve"> –Tym razem protest premiera Jana Olszewskiego, został uznany przez wrocławskiego dobroczyńcę jako „</w:t>
      </w:r>
      <w:r>
        <w:rPr>
          <w:rStyle w:val="StrongEmphasis"/>
          <w:rFonts w:cs="Trebuchet MS" w:ascii="Trebuchet MS" w:hAnsi="Trebuchet MS"/>
          <w:sz w:val="18"/>
          <w:szCs w:val="18"/>
        </w:rPr>
        <w:t>słowa rozkapryszonego bobasa, któremu odebrano ukochane teczki"</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wet nie śmiem spytać, jak gwiazdy dziennikarstwa potraktowałyby taką wypowiedź, gdyby jej autorem był, co nie daj Boże, poseł Kurski.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Stara zasada bandycka mówi, by uciekając złodziej krzyczał „łapaj złodzieja!”</w:t>
      </w:r>
      <w:r>
        <w:rPr>
          <w:rFonts w:cs="Trebuchet MS" w:ascii="Trebuchet MS" w:hAnsi="Trebuchet MS"/>
          <w:sz w:val="18"/>
          <w:szCs w:val="18"/>
        </w:rPr>
        <w:br/>
      </w:r>
      <w:r>
        <w:rPr>
          <w:rStyle w:val="Tresc"/>
          <w:rFonts w:cs="Trebuchet MS" w:ascii="Trebuchet MS" w:hAnsi="Trebuchet MS"/>
          <w:sz w:val="18"/>
          <w:szCs w:val="18"/>
        </w:rPr>
        <w:t xml:space="preserve">Wierny tej zasadzie Bogdan Klich, po podstępnym wykradzeniu akt Komisji Weryfikacyjnej, natychmiast powiadomił media, jakoby brakowało w nich 50 teczek z 200 dokumentami. Nikt z braci dziennikarskiej nie zastanowił się, w jakiż to nadprzyrodzony sposób, po upływie 4 godzin SKW zorientowała się w zawartości kilkudziesięciu skrzyń i wykoncypowała, że brakuje w nich właśnie 200 dokumentów? W taką sprawność polskich służb trudno doprawdy uwierzyć. Tym bardziej, że Klichowe służby nie zadbały nawet o rzecz zupełnie elementarną w takich przypadkach – sporządzenie protokołów przejęcia dokumentacji, co tyleż świadczy o ich profesjonalizmie, jak o bandyckim charakterze operacji przejęcia akt.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Za kilka dni rządowe media obiegnie straszliwa wieść, że brakuje znacznie więcej tajnych dokumentów; krzyk podniesie nieoceniony przyjaciel służb wszelakich - tow.Zemke, a  prokuratura natychmiast rozpocznie działania. Wkrótce potem do domów członków Komisji Weryfikacyjnej zapukają o 6 rano rozczochrane panienki z ABW…</w:t>
      </w:r>
    </w:p>
    <w:p>
      <w:pPr>
        <w:pStyle w:val="Normal"/>
        <w:spacing w:lineRule="atLeast" w:line="20"/>
        <w:jc w:val="both"/>
        <w:rPr/>
      </w:pPr>
      <w:r>
        <w:rPr>
          <w:rStyle w:val="Tresc"/>
          <w:rFonts w:cs="Trebuchet MS" w:ascii="Trebuchet MS" w:hAnsi="Trebuchet MS"/>
          <w:sz w:val="18"/>
          <w:szCs w:val="18"/>
        </w:rPr>
        <w:t xml:space="preserve">Nieopatrznie plany towarzyszy zdradził </w:t>
      </w:r>
      <w:r>
        <w:rPr>
          <w:rFonts w:cs="Trebuchet MS" w:ascii="Trebuchet MS" w:hAnsi="Trebuchet MS"/>
          <w:sz w:val="18"/>
          <w:szCs w:val="18"/>
        </w:rPr>
        <w:t>Paweł Graś sugerując, że dokumenty mogą się znajdować w domach członków komisji:</w:t>
      </w:r>
    </w:p>
    <w:p>
      <w:pPr>
        <w:pStyle w:val="Normal"/>
        <w:spacing w:lineRule="atLeast" w:line="20"/>
        <w:jc w:val="both"/>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StrongEmphasis"/>
          <w:rFonts w:cs="Trebuchet MS" w:ascii="Trebuchet MS" w:hAnsi="Trebuchet MS"/>
          <w:sz w:val="18"/>
          <w:szCs w:val="18"/>
        </w:rPr>
        <w:t>Nie wiem, czy tak rzeczywiście jest, ale patrząc na sposób podejścia poprzedniej ekipy do tej problematyki, jest to wielce prawdopodobne</w:t>
      </w:r>
      <w:r>
        <w:rPr>
          <w:rFonts w:cs="Trebuchet MS" w:ascii="Trebuchet MS" w:hAnsi="Trebuchet MS"/>
          <w:sz w:val="18"/>
          <w:szCs w:val="18"/>
        </w:rPr>
        <w:t xml:space="preserve"> – wyznał skromnie w „Rzeczpospolitej”.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w:t>
      </w:r>
      <w:r>
        <w:rPr>
          <w:rStyle w:val="Tresc"/>
          <w:rFonts w:cs="Trebuchet MS" w:ascii="Trebuchet MS" w:hAnsi="Trebuchet MS"/>
          <w:sz w:val="18"/>
          <w:szCs w:val="18"/>
        </w:rPr>
        <w:t xml:space="preserve">Korzyść z tej kombinacji potrójna – zastraszenie członków Komisji i kolejna okazja do skradzenia im dokumentów np. o zabójstwie ks.Popiełuszki;  piękny i pouczający pospólstwo efekt propagandowy oraz wdzięczność zuchów z WSI, dyszących od miesięcy żądzą zemsty i odwetu.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Dobrze się stało, że głos w tej sprawie zabrał prezydent Kaczyński, zajmując stanowisko zgodne z prawem i dobrymi obyczajami. W ocenie Lecha Kaczyńskiego, wywiezienie akt pokazuje, że "</w:t>
      </w:r>
      <w:r>
        <w:rPr>
          <w:rStyle w:val="StrongEmphasis"/>
          <w:rFonts w:cs="Trebuchet MS" w:ascii="Trebuchet MS" w:hAnsi="Trebuchet MS"/>
          <w:sz w:val="18"/>
          <w:szCs w:val="18"/>
        </w:rPr>
        <w:t>są osoby, które chcą wiedzieć, co się zdarzyło, które chcą wiedzieć, kto co wie". "Myślę, że są niezwykle zniecierpliwione"</w:t>
      </w:r>
      <w:r>
        <w:rPr>
          <w:rStyle w:val="Tresc"/>
          <w:rFonts w:cs="Trebuchet MS" w:ascii="Trebuchet MS" w:hAnsi="Trebuchet MS"/>
          <w:sz w:val="18"/>
          <w:szCs w:val="18"/>
        </w:rPr>
        <w:t xml:space="preserve"> - ocenił prezydent. Jednocześnie zaznaczył, że zgodnie z prawem to przewodniczący komisji weryfikacyjnej rozsyła dokumenty tam, gdzie powinien, czyli do SKW, do wywiadu wojskowego, do prokuratury czy do IPN.</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W tle tej medialnej szopki dzieją się niestety rzeczy poważne i groźne.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Komisja Weryfikacyjna WSI nadal jest ustawowym organem państwowym i nie istnieje żaden akt prawny, na mocy, którego miałaby zakończyć pracę. Skandaliczny, a co najważniejsze sprzeczny z prawem sposób, w jaki próbuje się skończyć prace Komisji i  zmusić ją do posłuszeństwa, nie spotka się niestety z reakcją „autorytetów prawniczych”.</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Nie ma, co liczyć, że ktokolwiek z tego towarzystwa, stanie w obronie prawa i osoby Jana Olszewskiego, obrażanego przez stado miernot i politycznych chamów. Nadal też, o czym - „miłośnicy prawa” pamiętać nie chcą obowiązuje ustawa z dnia 9 czerwca 2006 r. Przepisy wprowadzające ustawę o Służbie Kontrwywiadu Wojskowego oraz Służbie Wywiadu Wojskowego oraz ustawę o służbie funkcjonariuszy Służby Kontrwywiadu Wojskowego oraz Służby Wywiadu Wojskowego (Dz. U. z dnia 23 czerwca 2006 r.), a w niej Art. 70. 1., który stanowi, iż:</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w:t>
      </w:r>
      <w:r>
        <w:rPr>
          <w:rStyle w:val="Emphasis"/>
          <w:rFonts w:cs="Trebuchet MS" w:ascii="Trebuchet MS" w:hAnsi="Trebuchet MS"/>
          <w:b/>
          <w:bCs/>
          <w:sz w:val="18"/>
          <w:szCs w:val="18"/>
        </w:rPr>
        <w:t>Komisja Weryfikacyjna składa Marszałkowi Sejmu Rzeczypospolitej Polskiej, za pośrednictwem Sejmowej Komisji do Spraw Służb Specjalnych, w terminie określonym na podstawie art. 63 ust. 8, sprawozdanie ze swojej działalności. 2. Komisja Weryfikacyjna po zakończeniu swoich prac podaje do publicznej wiadomości komunikat o wynikach prac. 3. Rada Ministrów określi, w drodze rozporządzenia, zakres informacji podlegających podaniu do publicznej wiadomości, uwzględniając konieczność zapewnienia bezpieczeństwa państwa i ochrony informacji niejawnych.</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Wśród skradzionych z BBN – u dokumentów było 70 zawiadomień o przestępstwach, dokonanych przez politycznych przyjaciół Platformy, które już zapewne nigdy nie ujrzą prokuratorskiego biurka. Zabierając całą dokumentację – w tym pochodzącą z IPN-u, SWW, ABW i policji, Służba Kontrwywiadu Wojskowego, do której zdążyło już wrócić wielu zuchów z WSI, ma okazję zapoznać się z informacjami, do których nie posiada żadnych uprawnień i zniszczyć dowolny dokument, gdy może on stanowić zagrożenie dla interesów agenturalnego zaplecza Platformy. Nikt mi nie udowodni, że z takiej „okazji” nie skorzysta.</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Pozbawiając Komisję wszystkich dokumentów, uniemożliwia się jej wypełnienie ustawowego nakazu, przedłożenia sprawozdania z działalności. Co prawda, zapobiegliwy premier Tusk, zdążył już wydać rozporządzenie, zakazujące ujawniania jakichkolwiek szczegółowych ( poza statystyką) danych, jednak i w takim zakresie Komisja nie jest w stanie przedstawić efektów swoich prac.</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Pogarda dla prawa, dla dobrych obyczajów, a nade wszystko – pogarda dla własnego społeczeństwa, nie od dziś cechuje ludzi tego rządu. Pośpiech i tryb, w jakim skradziono akta Komisji Weryfikacyjnej świadczy, jak bardzo „towarzystwo przyjaciół WSI” śpieszy się z wykonaniem dyrektyw swoich mocodawców i jak groźna dla nich jest wiedza, zdobyta przez członków Komisji.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Przed kilkoma dniami, pisząc o stowarzyszeniu PRO MILITIO – założonym przez janczarów Ludowego Wojska Polskiego i zuchów z WSI, napisałem o nadchodzącym czasie zemsty i odwetu. Każdy dzień przynosi niestety potwierdzenie dla tej tezy.</w:t>
      </w:r>
      <w:r>
        <w:rPr>
          <w:rFonts w:cs="Trebuchet MS" w:ascii="Trebuchet MS" w:hAnsi="Trebuchet MS"/>
          <w:sz w:val="18"/>
          <w:szCs w:val="18"/>
        </w:rPr>
        <w:br/>
      </w:r>
      <w:r>
        <w:rPr>
          <w:rStyle w:val="Tresc"/>
          <w:rFonts w:cs="Trebuchet MS" w:ascii="Trebuchet MS" w:hAnsi="Trebuchet MS"/>
          <w:sz w:val="18"/>
          <w:szCs w:val="18"/>
        </w:rPr>
        <w:t xml:space="preserve">Patrzcie na ręce ludzi, którzy tak bardzo boją się prawdy, że nie cofną się przed niczym, by ją zadusić. Patrzcie im na ręce, nim będzie za późno.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12">
        <w:r>
          <w:rPr>
            <w:rStyle w:val="InternetLink"/>
            <w:rFonts w:cs="Trebuchet MS" w:ascii="Trebuchet MS" w:hAnsi="Trebuchet MS"/>
            <w:color w:val="000000"/>
            <w:sz w:val="18"/>
            <w:szCs w:val="18"/>
          </w:rPr>
          <w:t>http://www.tvn24.pl/0,1555940,wiadomosc.html</w:t>
        </w:r>
      </w:hyperlink>
    </w:p>
    <w:p>
      <w:pPr>
        <w:pStyle w:val="Normal"/>
        <w:spacing w:lineRule="atLeast" w:line="20"/>
        <w:rPr>
          <w:rFonts w:ascii="Trebuchet MS" w:hAnsi="Trebuchet MS" w:cs="Trebuchet MS"/>
          <w:sz w:val="18"/>
          <w:szCs w:val="18"/>
        </w:rPr>
      </w:pPr>
      <w:hyperlink r:id="rId13">
        <w:r>
          <w:rPr>
            <w:rStyle w:val="InternetLink"/>
            <w:rFonts w:cs="Trebuchet MS" w:ascii="Trebuchet MS" w:hAnsi="Trebuchet MS"/>
            <w:color w:val="000000"/>
            <w:sz w:val="18"/>
            <w:szCs w:val="18"/>
          </w:rPr>
          <w:t>http://www.tvn24.pl/12690,1555768,wiadomosc.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w:t>
      </w:r>
      <w:hyperlink r:id="rId14">
        <w:r>
          <w:rPr>
            <w:rStyle w:val="InternetLink"/>
            <w:rFonts w:cs="Trebuchet MS" w:ascii="Trebuchet MS" w:hAnsi="Trebuchet MS"/>
            <w:color w:val="000000"/>
            <w:sz w:val="18"/>
            <w:szCs w:val="18"/>
          </w:rPr>
          <w:t>http://www.tvn24.pl/12690,1555708,wiadomosc.html</w:t>
        </w:r>
      </w:hyperlink>
    </w:p>
    <w:p>
      <w:pPr>
        <w:pStyle w:val="Normal"/>
        <w:spacing w:lineRule="atLeast" w:line="20"/>
        <w:rPr>
          <w:rFonts w:ascii="Trebuchet MS" w:hAnsi="Trebuchet MS" w:cs="Trebuchet MS"/>
          <w:sz w:val="18"/>
          <w:szCs w:val="18"/>
        </w:rPr>
      </w:pPr>
      <w:hyperlink r:id="rId15">
        <w:r>
          <w:rPr>
            <w:rStyle w:val="InternetLink"/>
            <w:rFonts w:cs="Trebuchet MS" w:ascii="Trebuchet MS" w:hAnsi="Trebuchet MS"/>
            <w:color w:val="000000"/>
            <w:sz w:val="18"/>
            <w:szCs w:val="18"/>
          </w:rPr>
          <w:t>http://www.rp.pl/artykul/157604.html</w:t>
        </w:r>
      </w:hyperlink>
    </w:p>
    <w:p>
      <w:pPr>
        <w:pStyle w:val="Normal"/>
        <w:spacing w:lineRule="atLeast" w:line="20"/>
        <w:rPr>
          <w:rFonts w:ascii="Trebuchet MS" w:hAnsi="Trebuchet MS" w:cs="Trebuchet MS"/>
          <w:sz w:val="18"/>
          <w:szCs w:val="18"/>
        </w:rPr>
      </w:pPr>
      <w:hyperlink r:id="rId16">
        <w:r>
          <w:rPr>
            <w:rStyle w:val="InternetLink"/>
            <w:rFonts w:cs="Trebuchet MS" w:ascii="Trebuchet MS" w:hAnsi="Trebuchet MS"/>
            <w:color w:val="000000"/>
            <w:sz w:val="18"/>
            <w:szCs w:val="18"/>
          </w:rPr>
          <w:t>http://www.rp.pl/artykul/158059.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6.07.2008 19:57</w:t>
      </w:r>
      <w:r>
        <w:rPr>
          <w:rFonts w:cs="Trebuchet MS" w:ascii="Trebuchet MS" w:hAnsi="Trebuchet MS"/>
          <w:sz w:val="18"/>
          <w:szCs w:val="18"/>
        </w:rPr>
        <w:t xml:space="preserve"> </w:t>
      </w:r>
      <w:r>
        <w:rPr>
          <w:rStyle w:val="Lewi"/>
          <w:rFonts w:cs="Trebuchet MS" w:ascii="Trebuchet MS" w:hAnsi="Trebuchet MS"/>
          <w:sz w:val="18"/>
          <w:szCs w:val="18"/>
        </w:rPr>
        <w:t>34</w:t>
      </w:r>
      <w:r>
        <w:rPr>
          <w:rFonts w:cs="Trebuchet MS" w:ascii="Trebuchet MS" w:hAnsi="Trebuchet MS"/>
          <w:sz w:val="18"/>
          <w:szCs w:val="18"/>
        </w:rPr>
        <w:t xml:space="preserve"> </w:t>
      </w:r>
    </w:p>
    <w:p>
      <w:pPr>
        <w:pStyle w:val="Heading1"/>
        <w:spacing w:lineRule="atLeast" w:line="20" w:before="0" w:after="0"/>
        <w:rPr/>
      </w:pPr>
      <w:bookmarkStart w:id="9" w:name="__RefHeading___Toc1318247"/>
      <w:bookmarkEnd w:id="9"/>
      <w:r>
        <w:rPr>
          <w:rFonts w:cs="Trebuchet MS" w:ascii="Trebuchet MS" w:hAnsi="Trebuchet MS"/>
          <w:sz w:val="18"/>
          <w:szCs w:val="18"/>
        </w:rPr>
        <w:t>159. MOSKIEWSKA ERYSTYKA - TUSKOWE GAD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przeglądu wszelkiego rodzaju publikacji, na temat instalacji „tarczy antyrakietowej, wynika, że wiedza ich autorów na temat, o którym rozprawiają jest żenująco niska. Można nawet zauważyć pewną prawidłowość, – im mniej wiedzy, tym głośniejszy krzyk przeciwko „tarczy”. Przeciwnicy instalacji bez najmniejszej refleksji przyjmują wszystkie kłamstwa i fałszerstwa rozpowszechniane przez rosyjską propagandę, przy czym – im większa bzdura wyszła od wschodniego sąsiada – tym chętniej jest powielana w polskich mediach. Niemałą rolę w tych „merytorycznych” dyskusjach mają środowiska mentalnie, służbowo lub finansowo zależne od Rosji</w:t>
        <w:br/>
        <w:t xml:space="preserve">Ponieważ dyskusja z ludźmi twierdzącymi, że „tarcza” stanowi zagrożenie dla bezpieczeństwa Polski, przypomina próby przekonywania chorego, że gorzkie lekarstwo uratuje mu życie, nie ma najmniejszego sensu jej prowokowa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arto natomiast poprzewracać kilka sowieckich totemów, jakie przy chętnym udziale użytecznych „powtarzaczy”, spece od dezinformacji postawili w naszych mediach. </w:t>
        <w:br/>
        <w:t>Od strony technicznej trzeba przypomnieć, że „cały ten zgiełk” dotyczy instalacji składającej się z dziesięciu silosów, umieszczonych w dwóch rzędach i zajmuje w sumie powierzchnię boiska piłkarskiego. W Polsce planuje się budowę stanowiska rakiet przechwytujących (GBI), które miałoby służyć do obrony przed rakietami balistycznymi dalekiego i średniego zasięgu. System zapewni skuteczną ochronę nie tylko Stanom Zjednoczonym, ale również większość europejskich członków NATO, w tym Polsce. Pociski, wystrzeliwane z tych stanowisk korzystają z energii kinetycznej i nie zawierają ładunków wybuchowych. Zestrzelenie wrogiej rakiety następuje w przestrzeni kosmicznej i nie stanowi zagrożenia dla terytorium kraju, nad którym następuje zestrzelenie. Nawet dla każdego średnio zaawansowanego „powtarzacza” powinno być oczywiste, że taki pocisk jest za mały, by można nim było przenosić głowice nuklearne, a rosyjskie rzekome obawy w tym zakresie, można włożyć między baj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ałość instalacji ma charakter defensywny i nie stanowi zagrożenia dla nikogo, kto nie jest agresorem. Jeśli Rosja upatruje w nim zagrożenie, sama przyznaje, w jakiej roli chce występować wobec USA i państw NAT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 wiemy, Amerykanie złożyli Rosji propozycję współpracy w rozwoju systemu obrony przeciwrakietowej, obejmującą wymianę technologii i informacji o zagrożeniach rakietowych oraz zaproponowali budowę kompatybilnych systemów obrony. Czy ktoś z krzykaczy, rozwodzących się nad zagrożeniem amerykańskim militaryzmem, potrafi odpowiedzieć, dlaczego Rosja nie przystała na te propozycj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wielu też zwraca uwagę, że od chwili, gdy pojawił się pomysł budowy w Polsce instalacji antyrakietowej, niemiecka kanclerz rozpoczęła kampanię, by Polska budowała tarczę w ramach NATO. Już w marcu ubiegłego roku Angela Merkel zapowiadała - „W sprawie tarczy antyrakietowej preferujemy - i powiem to w Polsce - rozwiązanie w ramach Paktu Północnoatlantyckiego oraz otwartą dyskusję z Rosją. Będę zabiegała o to, by obrona przeciwrakietowa była zadaniem dla Sojuszu. Szanse na to wcale nie są małe”. </w:t>
        <w:br/>
        <w:t xml:space="preserve">Dziś również słyszymy argumenty, że „tarcza” tak, ale tylko w NATO. </w:t>
        <w:br/>
        <w:t>Przemilcza się przy tym fakt, że stopień rozwoju obu systemów jest bardzo różny. W NATO dopiero trwają prace koncepcyjne dotyczące przyszłej architektury systemu i nic nie wskazuje, by szybko weszły w fazę realizacji. Poza tym, nie ma żadnej sprzeczności między rozwojem amerykańskiego systemu MD (tarcza) a budową systemu obrony przeciwrakietowej NATO. Jak twierdzą Amerykanie, oba systemy mogą w przyszłości z sobą doskonale współpracować. Niemieckie starania, by Polska „zaczekała” na NATO, dziwnie korelują z głosem rosyjskich generałów, straszących nas od miesięcy atakami nuklearnymi. Nie słychać natomiast, by podobnym zagrożeniem dla Rosji była „tarcza” planowana przez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osjanie doskonale zdają sobie sprawę, że instalacja w Polsce nie stanowi dla nich żadnego, militarnego zagrożenia. Pośrednio przyznają to sami, gdy tak jak dowódca rosyjskiego lotnictwa strategicznego gen.Igor Chworow, chełpliwie tłumaczą, że „elementy tarczy są obiektami "o słabej obronie" i dlatego "wszystkie typy samolotów rosyjskiego lotnictwa strategicznego mogą wykonywać zadania związane z ich elektronicznym zwalczaniem lub fizycznym niszczeniem". Sugerował przy tym, że to nietrudne zadanie, do którego Rosjanie nie muszą się nawet zbytnio przygotowywać. W czym zatem problem? Jeśli zechcą, zniszcz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rozumiem, przeciwnicy „tarczy” niebezpieczeństwo dla Polski upatrują w rosyjskim „niet”, bojąc się, że możemy stać się celem agresji sąsiada. Argument zaiste groźny, bo sprowadzający problem rosyjskiego sprzeciwu, niemal do rangi polskiej racji stanu. I idiotyczny, gdyż postuluje rezygnację z obrony, w nadziej, że agresor widząc bezbronnego, obejdzie go bokiem. Równie zasadną byłaby wiara, że w polityce międzynarodowej należy zajmować wyłącznie rolę ofiarnych baranków, przez co przyczyni się skutecznie do zmniejszenia pogłowia wil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z wiele miesięcy „polskiej dyskusji nad tarczą”, przyzwyczailiśmy się niemal do funkcjonowania tylu „niepodważalnych” prawd na temat rzekomych zagrożeń i przeszkód, że ich burzenie zajęłoby zbyt wiele miejsca, jak na jeden skromny objętościowo tekst. Istnieją w świadomości Polaków jako argumenty, podczas gdy ich wartość merytoryczna i konfrontacja z prawdą, ujawnia wyłącznie demagogię autorów i marność ich wywod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zw. „gwarancje bezpieczeństwa”, o które rzekomo zabiegają zatroskani losem rodaków politycy tego rządu, można bez wdawania się w szczegółowe rozważania obalić jednym, oczywistym argumentem. Jeśli bowiem „tarcza” jest tak groźna dla Rosji, jak tłumaczą nam ci sami politycy, to najwyraźniej stanowi silną „gwarancję” polskiego bezpieczeństwa i każde żądanie, by uzupełnić ją dodatkowymi „Patriotami” brzmi jak prośba idioty, który poza karabinem maszynowych chce jeszcze dla obrony otwieracza do konserw. Poza tym, obecność 200 amerykańskich żołnierzy (obsługa instalacji) daje nam większą gwarancję bezpieczeństwa, niż wszystkie razem wzięte „strategie” generałów po sowieckich uczelni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hoć zabrzmi to jak bezczelna herezja twierdzę, że powinniśmy być gotowi „dopłacić” Amerykanom do tej instalacji, byle tylko znalazła się na naszym terytorium. Rzekome „gwarancje”, o które zabiega ten rząd są tyleż przejawem głupoty, co politycznej dywersji i trzeba usilnie „mijać się” z rozumem i faktami, by je uzasadnia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każdego, kto zna polską historię i ma nawet mgliste pojęcie o geopolityce, wydaje się oczywiste, że tylko militarny sojusz z USA daje nam ochronę polskich interesów, a wszystko, co „groźne” i „złe” z punktu widzenia Rosji, jest dla Polski jak najlepszym rozwiązaniem. Kto z sensem potrafi wykazać coś przeciwnego, zasługuje na „historycznego” Nobl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ywagacje, jakie w tej materii prowadzą różnego rodzaju „mędrkowie” stawia ich wywody poza nawiasem elementarnych prawd politycznych i historycznych i sprawia, że należy im odmówić jakiejkolwiek wartości konceptualnej. </w:t>
      </w:r>
    </w:p>
    <w:p>
      <w:pPr>
        <w:pStyle w:val="Normal"/>
        <w:spacing w:lineRule="atLeast" w:line="20"/>
        <w:jc w:val="both"/>
        <w:rPr/>
      </w:pPr>
      <w:r>
        <w:rPr>
          <w:rFonts w:cs="Trebuchet MS" w:ascii="Trebuchet MS" w:hAnsi="Trebuchet MS"/>
          <w:sz w:val="18"/>
          <w:szCs w:val="18"/>
        </w:rPr>
        <w:t>Od strony faktów politycznych dla oceny obecnego, polskiego stanowiska w kwestii instalacji, ma natomiast znaczenie fakt, że usztywnienie tej postawy nastąpiło po wizytach delegacji rządowych w Niemczech i w Rosji. Spragnionych dowodów, zachęcam do zapoznania się z wypowiedziami platformianych polityków na ten temat, zebranymi choćby w „Raporcie” na temat „tarczy antyrakietowej”, znajdującym się na stronach „GazWy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Ewolucja” polskiego stanowiska jest doskonale widoczna. Radzę porównać zwłaszcza informacje o przebiegu wizyty w Moskwie z doniesieniem z 22 lutego br., zatytułowanym znamiennie „Tusk wstrzymuje tarczę”. Kto wierzy w polityczne „przypadki” niech czyta „Misia” i nie zawraca sobie i innym głow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szelkiej maści „powtarzaczom”, czyli przeciwnikom „tarczy” proponuję wysiłek intelektualny i rozwiązanie zagadki - jaki wpływ na stanowisko tego rządu, miała „moskiewska przygoda” pana Tuska? Po uzyskaniu rozwiązania, radzę już ciszej krzyczeć. Bo wstyd.</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Źródła: </w:t>
      </w:r>
    </w:p>
    <w:p>
      <w:pPr>
        <w:pStyle w:val="Normal"/>
        <w:spacing w:lineRule="atLeast" w:line="20"/>
        <w:rPr>
          <w:rFonts w:ascii="Trebuchet MS" w:hAnsi="Trebuchet MS" w:cs="Trebuchet MS"/>
          <w:sz w:val="18"/>
          <w:szCs w:val="18"/>
        </w:rPr>
      </w:pPr>
      <w:hyperlink r:id="rId17">
        <w:r>
          <w:rPr>
            <w:rStyle w:val="InternetLink"/>
            <w:rFonts w:cs="Trebuchet MS" w:ascii="Trebuchet MS" w:hAnsi="Trebuchet MS"/>
            <w:color w:val="000000"/>
            <w:sz w:val="18"/>
            <w:szCs w:val="18"/>
          </w:rPr>
          <w:t>http://wyborcza.pl/1,79204,3984599.html</w:t>
        </w:r>
      </w:hyperlink>
    </w:p>
    <w:p>
      <w:pPr>
        <w:pStyle w:val="Normal"/>
        <w:spacing w:lineRule="atLeast" w:line="20"/>
        <w:rPr>
          <w:rFonts w:ascii="Trebuchet MS" w:hAnsi="Trebuchet MS" w:cs="Trebuchet MS"/>
          <w:sz w:val="18"/>
          <w:szCs w:val="18"/>
        </w:rPr>
      </w:pPr>
      <w:hyperlink r:id="rId18">
        <w:r>
          <w:rPr>
            <w:rStyle w:val="InternetLink"/>
            <w:rFonts w:cs="Trebuchet MS" w:ascii="Trebuchet MS" w:hAnsi="Trebuchet MS"/>
            <w:color w:val="000000"/>
            <w:sz w:val="18"/>
            <w:szCs w:val="18"/>
          </w:rPr>
          <w:t>http://wyborcza.pl/1,79204,3964876.html</w:t>
        </w:r>
      </w:hyperlink>
    </w:p>
    <w:p>
      <w:pPr>
        <w:pStyle w:val="Normal"/>
        <w:spacing w:lineRule="atLeast" w:line="20"/>
        <w:rPr>
          <w:rFonts w:ascii="Trebuchet MS" w:hAnsi="Trebuchet MS" w:cs="Trebuchet MS"/>
          <w:sz w:val="18"/>
          <w:szCs w:val="18"/>
        </w:rPr>
      </w:pPr>
      <w:hyperlink r:id="rId19">
        <w:r>
          <w:rPr>
            <w:rStyle w:val="InternetLink"/>
            <w:rFonts w:cs="Trebuchet MS" w:ascii="Trebuchet MS" w:hAnsi="Trebuchet MS"/>
            <w:color w:val="000000"/>
            <w:sz w:val="18"/>
            <w:szCs w:val="18"/>
          </w:rPr>
          <w:t>http://wyborcza.pl/1,79204,4952523.html</w:t>
        </w:r>
      </w:hyperlink>
    </w:p>
    <w:p>
      <w:pPr>
        <w:pStyle w:val="Normal"/>
        <w:spacing w:lineRule="atLeast" w:line="20"/>
        <w:rPr>
          <w:rFonts w:ascii="Trebuchet MS" w:hAnsi="Trebuchet MS" w:cs="Trebuchet MS"/>
          <w:sz w:val="18"/>
          <w:szCs w:val="18"/>
        </w:rPr>
      </w:pPr>
      <w:hyperlink r:id="rId20">
        <w:r>
          <w:rPr>
            <w:rStyle w:val="InternetLink"/>
            <w:rFonts w:cs="Trebuchet MS" w:ascii="Trebuchet MS" w:hAnsi="Trebuchet MS"/>
            <w:color w:val="000000"/>
            <w:sz w:val="18"/>
            <w:szCs w:val="18"/>
          </w:rPr>
          <w:t>http://wiadomosci.gazeta.pl/Wiadomosci/1,80708,4910022.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08.07.2008 19:47 59 </w:t>
      </w:r>
    </w:p>
    <w:p>
      <w:pPr>
        <w:pStyle w:val="Heading1"/>
        <w:spacing w:lineRule="atLeast" w:line="20" w:before="0" w:after="0"/>
        <w:rPr/>
      </w:pPr>
      <w:bookmarkStart w:id="10" w:name="__RefHeading___Toc1318248"/>
      <w:bookmarkEnd w:id="10"/>
      <w:r>
        <w:rPr>
          <w:rFonts w:cs="Trebuchet MS" w:ascii="Trebuchet MS" w:hAnsi="Trebuchet MS"/>
          <w:sz w:val="18"/>
          <w:szCs w:val="18"/>
        </w:rPr>
        <w:t>160. GRA POLSK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Utworzenie „Solidarności” i początkowy okres jej działania jako związek zawodowy, może być odczytywane jako eksperymentalna, pierwsza faza polskiej „odnowy”. Mianowanie Jaruzelskiego, wprowadzenie stanu wojennego, oraz zawieszenie„Solidarności”, stanowi drugą fazę, przeznaczoną na wprowadzenie tego ruchu pod ścisłą kontrolę oraz zapewnienie stanu politycznej konsolidacji.</w:t>
      </w:r>
    </w:p>
    <w:p>
      <w:pPr>
        <w:pStyle w:val="Normal"/>
        <w:spacing w:lineRule="atLeast" w:line="20"/>
        <w:jc w:val="both"/>
        <w:rPr/>
      </w:pPr>
      <w:r>
        <w:rPr>
          <w:rFonts w:cs="Trebuchet MS" w:ascii="Trebuchet MS" w:hAnsi="Trebuchet MS"/>
          <w:sz w:val="18"/>
          <w:szCs w:val="18"/>
        </w:rPr>
        <w:t>W trzeciej fazie można oczekiwać, że zostanie uformowany rząd koalicyjny, skupiający przedstawicieli partii komunistycznej, reprezentantów reaktywowanej „Solidarności”, oraz Kościoła. W tym rządzie mogłoby się znaleźć również kilku tak zwanych „liberałów”.Tego rodzaju rząd, w nowym stylu we Wschodniej Europie, byłby odpowiednio wyposażony i przygotowany do rozwijania strategii komunistycznej, poprzez prowadzenie kampanii na rzecz rozbrojenia, na rzecz „stref bezatomowych” w Europie, być może nawet w sprawie powrotu do Planu Rapackiego, ale przede wszystkim za rozwiązaniem NATO i Układu Warszawskiego, aż po ostateczne ustanowienie neutralnej, socjalistycznej Europy” – tak w roku 1984 pisał Anatolij Golicyn w doskonałej książce „</w:t>
      </w:r>
      <w:r>
        <w:rPr>
          <w:rStyle w:val="StrongEmphasis"/>
          <w:rFonts w:cs="Trebuchet MS" w:ascii="Trebuchet MS" w:hAnsi="Trebuchet MS"/>
          <w:sz w:val="18"/>
          <w:szCs w:val="18"/>
        </w:rPr>
        <w:t>Nowe kłamstwa w miejsce starych – komunistyczna strategia podstępu i dezinformacji”.</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d 1989 roku jesteśmy świadkami realizacji tej strategii. Gdy prześledzić losy polskiej „transformacji ustrojowej” nietrudno dostrzec, że działania rządów Mazowieckiego, Suchockiej, Millera, a obecnie Tuska, wpisują się w jej schemat. O dalszych losach państw postkomunistycznych, Golicyn pisał: „Wyzwolone spod bezpośredniej okupacji sowieckiej, przyjęte do NATO i UE wciąż pozostają pod dominującym wpływem dawnego okupanta. Nie ma też wątpliwości, że stało się tak właśnie dlatego, że Rosji sowieckiej udało się w latach 60-tych i później zastąpić autentyczną opozycję niepodległościową ruchami dysydenckimi, których celem była nie niepodległość lecz socjalizm z ludzką twarzą.”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e właściwym czasie można doprowadzić do „liberalizacji” w Polsce i wszędzie indziej, ale zawsze będzie to służyło odnowie omawianych tu reżimów komunistycznych. Działalność fałszywej opozycji będzie dalej wprowadzać w błąd opinię i niweczyć wysiłki prawdziwej opozycji w komunistycznym świecie.”</w:t>
      </w:r>
    </w:p>
    <w:p>
      <w:pPr>
        <w:pStyle w:val="Normal"/>
        <w:spacing w:lineRule="atLeast" w:line="20"/>
        <w:jc w:val="both"/>
        <w:rPr/>
      </w:pPr>
      <w:r>
        <w:rPr>
          <w:rStyle w:val="StrongEmphasis"/>
          <w:rFonts w:cs="Trebuchet MS" w:ascii="Trebuchet MS" w:hAnsi="Trebuchet MS"/>
          <w:sz w:val="18"/>
          <w:szCs w:val="18"/>
        </w:rPr>
        <w:t>Jak groźna i trafna była analiza Golicyna, sporządzona przed 24 laty, niech świadczy fakt, że pierwszą decyzją Grzegorza Reszki, po przejęciu od Antoniego Macierewicza Służb Kontrwywiadu Wojskowego, było nakazanie zniszczenia całego nakładu książki, wydanej przez Bibliotekę Służby Kontrwywiadu Wojskowego.</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ublikacja stanowiła dla obecnej władzy istotne zagrożenie, bowiem, jak napisano w przedmowie do polskiego wydania, miała stać się „obowiązkowym podręcznikiem polskich służb specjalnych. Stworzenie nowych służb wojskowych a zwłaszcza SKW, po likwidacji WSI, otwarło drogę do nowego systemu kształtowania kadr uniezależnionych wreszcie od wpływów sowieckich. Dla nich przygotowano to pierwsze polskie wydanie książki Anatolia Golicyna. Jej studiowanie pomoże lepiej rozumieć zagrożenia, jakie stoją przed Polską, a które służba kontrwywiadu ma obowiązek zwalcz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 jest przypadkiem, że priorytetem rządu PO stała się jak najszybsza reaktywacja układu WSI. Ludzie, stanowiący główny trzon tej formacji, zostali ukształtowani przez służby sowieckie i stanowią najsilniejszą grupę opcji promoskiewskiej, działającą nadal w polskim życiu politycznym i gospodarczym. Dla Rosjan powrót każdego z nich, to prawdziwa prem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By osiągnąć swój cel, ten rząd nie zawahał przed rażącym łamaniem prawa. Nie mająca precedensu w III RP wielomiesięczna kampania dezinformacji na temat prac Komisji Weryfikacyjnej, niszczenie i sabotowanie jej działań, zastraszanie członków komisji, represje ze strony służb, oszczerstwa i bezczelne kłamstwa rozpowszechniane przez funkcjonariuszy medialnych, pozwoliły oszukać własne społeczeństwo i przywrócić wpływy postsowieckiej agentury. Jeżeli wziąć pod uwagę, że Komisja weryfikacyjna podczas swojej działalności ustaliła kilkadziesiąt nazwisk polityków, ponad 200 dziennikarzy i tysiąc nazwisk przedsiębiorców współpracujących ze służbami komunistycznymi i z WSI – nie może dziwić zmasowany atak tego „towarzystwa przyjaźni polsko-radzieckiej”. </w:t>
      </w:r>
    </w:p>
    <w:p>
      <w:pPr>
        <w:pStyle w:val="Normal"/>
        <w:spacing w:lineRule="atLeast" w:line="20"/>
        <w:jc w:val="both"/>
        <w:rPr/>
      </w:pPr>
      <w:r>
        <w:rPr>
          <w:rFonts w:cs="Trebuchet MS" w:ascii="Trebuchet MS" w:hAnsi="Trebuchet MS"/>
          <w:sz w:val="18"/>
          <w:szCs w:val="18"/>
        </w:rPr>
        <w:t>Z analizami Golicyna na temat inspiracji „polskich przemian” doskonale koresponduje „głos ludzi radzieckich”. W Biuletynie IPN –u z kwietnia 2004 roku nr.4 (39) znajdujemy szyfrogram Nr 581, nadany dnia 20.01 [1989 r.] o godz. 14.30 z Moskwy przez Grupę Operacyjną „Wisła”, czyli placówkę peerelowskiej bezpieki działającą w Moskwie, składającej się z kilku oficerów kontrwywiadu Departamentu II MSW. Czytamy tam m.in. o opiniach sowieckich przywódc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la ZSRR liczy się obecnie przede wszystkim pomyślny rozwój stosunków z USA i w tym kontekście istnieje potrzeba zbudowania w K[rajach] S[ocjalistycznych] mostów porozumienia pomiędzy różnymi siłami społecznymi, dlatego nie powinniście nam przeszkadzać w kontaktach z polskimi intelektualistami. Znaczna część z nich przeszła do opozycji na skutek błędów w polityce PZPR i niewłaściwych ocen poszczególnych ludzi. Dlatego musimy mieć własne rozpoznanie i ocenę działaczy opozycji. W związku z tym Ambasada Radziecka w Warszawie, i nie tylko ona, otrzymała polecenie opracowania pełnego kompendium wiedzy dot[yczącego] opozycji, personalnego „Who is wh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Ludzie radzieccy” nie popełnili błędu „stawiając” na odpowiednich polityków, wywodzących się z kręgów „koncesjonowanej opozycji”. Ich wiedza na temat -„kto jest kto” była mocno podstawą „polskich przemia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dpowiedź na pytanie – dlaczego politycy Platformy z taką zaciekłością atakowali likwidację WSI i budowę przez PIS nowych służb wojskowych, przyniesie z pewnością aneks do Raportu z weryfikacji WSI. Warto zaczekać, by dowiedzieć się jakie związki biznesowe i polityczne łączyły tych ludzi z postsowiecką agentur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to zdaje sobie sprawę z jakim rządem i przez kogo inspirowanym mamy obecnie do czynienia, nie powinien być zdziwiony, że jest on przeciwny instalacji w Polsce elementów amerykańskiej „tarczy” antyrakietowej. Inne stanowisko byłoby aktem karygodnej niesubordynacji, wobec „zaplecza” politycznego Platformy. Nigdy też PO nie ukrywała, że priorytetem jej polityki zagranicznej jest Unia Europejska, a nie USA Chłodny stosunek państw unijnych do amerykańskich planów militarnych, to w ogromnej mierze zasługa działań dyplomacji niemieckiej i rosyjskich nacisków.</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 xml:space="preserve">Rząd koalicyjny w Polsce - pisał Golicyn- w rzeczywistości okazałby się totalitarny, pod nowym, podstępnym i bardziej niebezpiecznym przebraniem. Przyjęty jako spontanicznie ukonstytuowany, o nowej formie wielopartyjnego, półdemokratycznego reżimu, w istocie służyłby podkopywaniu oporu przeciwko komunizmowi, wewnątrz i na zewnątrz Bloku. Na Zachodzie byłaby coraz bardziej kwestionowana potrzeba łożenia ogromnych wydatków na obronę. Pojawiłyby się nowe możliwości do oddzielania Europy od Stanów Zjednoczonych, następnie zneutralizowania Niemiec i zniszczenia NAT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ypomnę, że nie, kto inny jak kanclerz Niemiec jest gorącą zwolenniczką „rozwiązań w ramach Paktu Północnoatlantyckiego oraz otwartą dyskusją z Rosją” i namawiała Tuska, by Polska skorzystała z projektów obrony przeciwrakietowej, przygotowywanych przez NATO. O tym, że prace nad NATO - wską „tarczą” są dopiero w fazie wstępnej, propagatorzy tego pomysłu nie wspominają. </w:t>
      </w:r>
    </w:p>
    <w:p>
      <w:pPr>
        <w:pStyle w:val="Normal"/>
        <w:spacing w:lineRule="atLeast" w:line="20"/>
        <w:jc w:val="both"/>
        <w:rPr/>
      </w:pPr>
      <w:r>
        <w:rPr>
          <w:rFonts w:cs="Trebuchet MS" w:ascii="Trebuchet MS" w:hAnsi="Trebuchet MS"/>
          <w:sz w:val="18"/>
          <w:szCs w:val="18"/>
        </w:rPr>
        <w:t xml:space="preserve">Golicyn, który przewidział proces zjednoczenia Niemiec, precyzyjnie określił kierunki przyszłej, niemieckiej polity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est coraz więcej oznak, że trwają przygotowania do wprowadzenia w życie komunistycznych inicjatyw, dotyczących Niemiec i jest to pomyślane jako kluczowe wyjście w kierunku neutralnej, socjalistycznej Europy.” (…)“Liberalizacja” we Wschodniej Europie mogłaby, prawdopodobnie, spowodować w Czechosłowacji powrót do władzy Dubczeka i jego wspólników. Jeśli ten proces zostałby rozszerzony na Niemcy Wschodnie, to możnaby się nawet spodziewać upadku muru berlińskiego.”(str.500)</w:t>
      </w:r>
    </w:p>
    <w:p>
      <w:pPr>
        <w:pStyle w:val="Normal"/>
        <w:spacing w:lineRule="atLeast" w:line="20"/>
        <w:jc w:val="both"/>
        <w:rPr/>
      </w:pPr>
      <w:r>
        <w:rPr>
          <w:rFonts w:cs="Trebuchet MS" w:ascii="Trebuchet MS" w:hAnsi="Trebuchet MS"/>
          <w:sz w:val="18"/>
          <w:szCs w:val="18"/>
        </w:rPr>
        <w:t xml:space="preserve">Donald Tusk jest pierwszym premierem polskiego rządu, który zbiera tyle pochwał od zagranicznych polityków. Po równo - od niemieckiej kanclerz i rosyjskiego prezydenta. Nie bez znaczenia pozostaje fakt, o którym pisałem we wpisie </w:t>
      </w:r>
      <w:hyperlink r:id="rId21">
        <w:r>
          <w:rPr>
            <w:rStyle w:val="InternetLink"/>
            <w:rFonts w:cs="Trebuchet MS" w:ascii="Trebuchet MS" w:hAnsi="Trebuchet MS"/>
            <w:color w:val="000000"/>
            <w:sz w:val="18"/>
            <w:szCs w:val="18"/>
          </w:rPr>
          <w:t>MOSKIEWSKA ERYSTYKA-TUSKOWE GADANIE</w:t>
        </w:r>
      </w:hyperlink>
      <w:r>
        <w:rPr>
          <w:rFonts w:cs="Trebuchet MS" w:ascii="Trebuchet MS" w:hAnsi="Trebuchet MS"/>
          <w:sz w:val="18"/>
          <w:szCs w:val="18"/>
        </w:rPr>
        <w:t xml:space="preserve">, że usztywnienie stanowiska w sprawie „tarczy” nastąpiło wkrótce po kremlowskiej podróży premiera. Kto zechce prześledzić doniesienia prasowe z tego okresu, bez problemu dostrzeże tę prawidłowość. Nikt z całej rzeszy „ekspertów” i „fachowców” piszących brednie o „staraniach polskiego premiera dla zapewnienia bezpieczeństwa” nie pokusi się o prześledzenie tej zastanawiającej „ewolucj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str. 494 swojej książki Golicyn pisze wprost - „ Celem [walki o hegemonię] byłyby próby tworzenia nowych, fałszywych przymierzy pomiędzy potęgami komunistycznymi a nie komunistycznymi oraz rozbicie istniejącej struktury NATO i zastąpienie jej przez system zbiorowego bezpieczeństwa europejskiego, co doprowadziłoby do ostatecznego wycofania amerykańskiej obecności wojskowej z Europy Zachodniej i do wzrostu wpływów komunistycznych w tym rejo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Rosyjskie „niet” dla instalacji w Polsce ma oczywisty związek z ograniczaniem militarnych wpływów Ameryki w Europie. Obecność w tej „koalicji” kanclerz Niemiec jest jeszcze jednym z elementów potwierdzających istnienie silnej osi Moskwa – Berlin, scementowanej budową Rurociągu Północne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ej konfiguracji sił, obecny polski rząd staje się pionkiem na szachownicy. Agenturalne środowisko byłych WSI, wspierane przez tajnych i jawnych piewców przyjaźni polsko-radzieckiej dba, by był pionkiem grającym po „odpowiedniej stronie” i zachował Polskę w sferze rosyjskich wpływów.</w:t>
      </w:r>
    </w:p>
    <w:p>
      <w:pPr>
        <w:pStyle w:val="Normal"/>
        <w:spacing w:lineRule="atLeast" w:line="20"/>
        <w:jc w:val="both"/>
        <w:rPr/>
      </w:pPr>
      <w:r>
        <w:rPr>
          <w:rFonts w:cs="Trebuchet MS" w:ascii="Trebuchet MS" w:hAnsi="Trebuchet MS"/>
          <w:sz w:val="18"/>
          <w:szCs w:val="18"/>
        </w:rPr>
        <w:t xml:space="preserve">Jeśli ktoś twierdzi, że obecne działania Tuska, nie mają związku ze strategią, nakreśloną przez Golicyna, zamyka oczy na niewygodną prawdę. Gdyby nawet ludzie tego rządu nie do końca zdawali sobie sprawę z konsekwencji odrzucenia amerykańskiej oferty, nie sposób nie dostrzec, że ich dbałość o dobre relacje z Rosją i Niemcami stanowią priorytet szczególnie bliski opcji postkomunistycznej. Nieprzypadkowo tak liczne w ostatnim czasie głosy „politycznych moralistów”, gardłujących o sprzeciwie wobec amerykańskiej presji należą do tych, którzy przez lata byli wiernymi wykonawcami rozkazów sowieckiego okupanta. </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Rozwój wypadków w Polsce przedstawia się jak wielki krok w kierunku finałowej fazy strategii komunistycznej na Europę.” – pisał Golicyn, przyznając procesom „transformacji ustrojowych” w naszym kraju rolę swoistego, europejskiego „laboratoriu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kolwiek nie oceniać tych analiz, w żaden sposób nie można odmówić im logiki i spójności, a nade wszystko nie dostrzec, że znalazły potwierdzenie w świecie real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Europa staje się dziś miejscem wielkich gier politycznych, a Polska zdaje się dryfować w kierunku sowieckiej dominacji, warto pamiętać o przestrodze Golicyna, zawartej w ostatnim rozdziale książ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Bowiem głównym celem komunistów będzie spowodowanie wielkiego i nieodwracalnego przechylenia równowagi, istniejącej między światowymi potęgami, na korzyść Bloku Sowieckiego, jako przygotowań wstępnych do ideologicznego finału: ustanowienia światowej federacji państw komunistycznych.”</w:t>
      </w:r>
    </w:p>
    <w:p>
      <w:pPr>
        <w:pStyle w:val="Normal"/>
        <w:spacing w:lineRule="atLeast" w:line="20"/>
        <w:jc w:val="both"/>
        <w:rPr>
          <w:rFonts w:ascii="Trebuchet MS" w:hAnsi="Trebuchet MS" w:cs="Trebuchet MS"/>
          <w:sz w:val="18"/>
          <w:szCs w:val="18"/>
        </w:rPr>
      </w:pPr>
      <w:hyperlink r:id="rId22">
        <w:r>
          <w:rPr>
            <w:rStyle w:val="InternetLink"/>
            <w:rFonts w:cs="Trebuchet MS" w:ascii="Trebuchet MS" w:hAnsi="Trebuchet MS"/>
            <w:color w:val="000000"/>
            <w:sz w:val="18"/>
            <w:szCs w:val="18"/>
          </w:rPr>
          <w:t>http://www.abcnet.s4w.pl/nowe-klamstwa-w-miejsce-starych-komunistyczna-strategia-podstepu-i-dezinformacji</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0.07.2008 20:21</w:t>
      </w:r>
      <w:r>
        <w:rPr>
          <w:rFonts w:cs="Trebuchet MS" w:ascii="Trebuchet MS" w:hAnsi="Trebuchet MS"/>
          <w:sz w:val="18"/>
          <w:szCs w:val="18"/>
        </w:rPr>
        <w:t xml:space="preserve"> </w:t>
      </w:r>
      <w:r>
        <w:rPr>
          <w:rStyle w:val="Lewi"/>
          <w:rFonts w:cs="Trebuchet MS" w:ascii="Trebuchet MS" w:hAnsi="Trebuchet MS"/>
          <w:sz w:val="18"/>
          <w:szCs w:val="18"/>
        </w:rPr>
        <w:t>42</w:t>
      </w:r>
      <w:r>
        <w:rPr>
          <w:rFonts w:cs="Trebuchet MS" w:ascii="Trebuchet MS" w:hAnsi="Trebuchet MS"/>
          <w:sz w:val="18"/>
          <w:szCs w:val="18"/>
        </w:rPr>
        <w:t xml:space="preserve"> </w:t>
      </w:r>
    </w:p>
    <w:p>
      <w:pPr>
        <w:pStyle w:val="Heading1"/>
        <w:spacing w:lineRule="atLeast" w:line="20" w:before="0" w:after="0"/>
        <w:rPr/>
      </w:pPr>
      <w:bookmarkStart w:id="11" w:name="__RefHeading___Toc1318249"/>
      <w:bookmarkEnd w:id="11"/>
      <w:r>
        <w:rPr>
          <w:rFonts w:cs="Trebuchet MS" w:ascii="Trebuchet MS" w:hAnsi="Trebuchet MS"/>
          <w:sz w:val="18"/>
          <w:szCs w:val="18"/>
        </w:rPr>
        <w:t>161. KA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domu zawsze mówiło się źle o Kościele i Piłsudskim, jak przystało na rodzinę przedwojennego komunisty. O Kraju Rad słyszał od ojca, że ludzie tam szczęśliwi, a rządy robotników i chłopów budują nowy ład na ziemi. Gdy przyszła wojna, znalazł się na robotach przymusowych. Po dwóch latach udało mu się uciec w rodzinne strony, ale przypadkowa łapanka sprawiła, że wysłano go jeszcze dalej, na roboty do Wiednia. Tam szybko znalazł wspólny język z miejscowymi komunistami i wraz z nimi ofiarnie pomagał Armii Czerwonej wyzwalać Wiedeń. W deklaracji członkowskiej ZBOWiD -u napisał później, że prowadził pracę wychowawczą wśród obcokrajowców i był łącznikiem w ramach Befreiungs Fron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1945 zapisał się do PPR i ukończył Centralną Szkołę Partyjną w Łodzi. Powodem do dumy napawał go fakt, że w latach 1945- 1948 walczył jako żołnierz Głównego Zarządu Informacji Wojska Polskiego o utrwalenie władzy ludowej. Czas był gorący, więc starał się zadowolić przełożonych i nigdy nie wracać z akcji z pełnym magazynki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krótce dostrzeżono młodego porucznika i w 1946 wysłano go do Anglii, by „popracował” wśród polskich oficerów. Praca pod kierunkiem doświadczonych towarzyszy radzieckich, przynosiła nadspodziewane efekty, a młody funkcjonariusz wykazywał duże umiejętności, namawiając oficerów polskiej armii do powrotu do ojczyzny. Ci, którzy uwierzyli w zapewnienia sympatycznego młodzieńca, siedząc później w kazamatach bezpieki, musieli znajomość z nim wspominać jako największy, życiowy błąd.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Londyński sprawdzian”, zdany w oczach sowieckich przyjaciół celująco, przyśpieszył karierę towarzysza porucznika. W roku 1951, w wieku 26 lat jest już szefem „Informacji” dywizji piechoty w Ełku, a w 54’ awansuje na szefa wydziału w departamencie finansów MON. Takich jak on nazywano pieszczotliwie „kołkami”. Bez przygotowania, bez szkoły i wykształcenia, nadrabiali braki gorliwym entuzjazmem. Nigdy nie drżała im ręka. Byli jak dobre, wygodne narzędzie, które bezbłędnie trafi wroga w potylicę.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kres „odwilży” nasz bohater przeczekał w kwatermistrzostwie, a potem zaciągnął się na „studia” w Akademii Sztabu Generalnego. Wielu takich jak on, zmieniało wówczas „zaszeregowanie”, by skutecznie zatrzeć ślady zbrodniczej działalności w Informacji. Kontrolowane przejścia z bezpieki do Informacji, z Informacji do bezpieki, z aparatu politycznego do administracji, z Informacji do aparatu politycznego pozwalało, nawet najbardziej „umoczonym” przetrwać cało krótki okres tzw. odwilż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 „fali rozliczeń” nasz bohater, oczyszczony i świeży, za sugestią radzieckich „doradców” zaprzyjaźnia się szybko z towarzyszem Wojciechem, znanym im od lat jako „Wolski”, a wkrótce potem poznaje samego generała Pawłow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 znajomości owocują przyśpieszoną karierą. Towarzysz Pawłow, tak wspominał pierwsze kontakty z oddanym „sprawie” oficerem: „Po pierwszej rozmowie zrozumiałem, że ta znajomość może przynieść mi dużo korzyści. (…)Widziałem w nim człowieka z dużymi perspektywami i bardzo żałowałem, że nie kieruje on kontrwywiadem, co stwarzałoby znacznie więcej możliwości do bezpośrednich z nim kontaktów. (…)Zacząłem zastanawiać się, jak mogę mu pomóc nie tylko w samym powrocie do kontrwywiadu, ale - najlepiej - na szefa tej służb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 powiedział tow. Pawłow, tak zrobił. W 1965 nasz bohater zostaje szefem kontrwywiadu Marynarki Wojennej, a w dwa lata później zastępcą szefa Wojskowej Służby Wewnętrzn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d roku 1979 jest już szefem całego kontrwywiadu WSW. Ma w ręku władzę, którą potrafi umiejętnie wykorzystać, budując wokół siebie atmosferę „silnego” człowiek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rtia i radzieccy doceniają fakt, że potrafi trzymać na krótkiej smyczy żołnierzy tzw. Ludowego Wojska Polskiego i wkrótce wykorzystują jego doświadczenia do operacji  „scalenia” bezpieczniackich służb. W roku 1981, już jako generał zostaje ministrem spraw wewnętr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świadczenia z czasów wojskowej „Informacji” przydały się gdy trzeba podjąć decyzje o wypowiedzeniu wojny własnemu społeczeństwu. Ofiary – te zamierzone i te przypadkowe były konieczne. On to rozumiał.</w:t>
      </w:r>
    </w:p>
    <w:p>
      <w:pPr>
        <w:pStyle w:val="Normal"/>
        <w:spacing w:lineRule="atLeast" w:line="20"/>
        <w:jc w:val="both"/>
        <w:rPr/>
      </w:pPr>
      <w:r>
        <w:rPr>
          <w:rFonts w:cs="Trebuchet MS" w:ascii="Trebuchet MS" w:hAnsi="Trebuchet MS"/>
          <w:sz w:val="18"/>
          <w:szCs w:val="18"/>
        </w:rPr>
        <w:t>Ludzie, którzy znali go z tego okresu, nie potrafią docenić starań generała. Taki Władysław Pożoga, może z zawiści twierdzi, że „ Był służalczy wobec przełożonych zwłaszcza w stosunku do tych którzy mieli decydujący wpływ na jego dalszą karierę. Zdolny wykonać każde zadanie, aby pozyskać uznanie i względy przełożonych. W stosunku do współpracowników bezwzględny w wykonawstwie jego poleceń przeciwstawiających się natychmiast usuwa. Żądny władzy, mściwy wobec osób krytycznie oceniających jego działania. Wyjątkowo zapobiegliwy w materialnym urządzaniu siebie i rodziny.”</w:t>
        <w:br/>
        <w:t>Inny z „klubu generałów”,Franciszek Szlachcic, mówi wprost: „ Gdybym miał krótko go scharakteryzować, powiedziałbym tak: Inteligencja - średnia, częściowo nabyta w bezpiece. Do roku osiemdziesiątego dziewiątego przypominał skrzyżowanie Dzierżyńskiego z Berią. Z bolszewickim honorem wykonywał zadania postawione przez Bieruta, Gomułkę, Ochaba, Gierka, Kanię, Jaruzelskiego oraz towarzyszy radzieckich. Był jednak przede wszystkim najwierniejszym, najoddańszym, najlojalniejszym, najwytrwalszym, najoperatywniejszym, najodważniejszym i chyba najniebezpieczniejszym współpracownikiem generała Jaruzel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1989 nasz bohater przechodzi metamorfozę. Pod wpływem silnych uczuć patriotycznych zmienia się w polityka, męża stanu, któremu los Polski zawierzają zebrani w podwarszawskiej miejscowości „opozycjoniści”. Słowa, jakie w dedykacji książki, zamieściła jedna z tych „zagubionych owieczek”, cieszą serce dzielnego żołnierza: "...Pragnę oświadczyć, ze jestem pełen podziwu dla Pana osobiście i roli jaka Pan odegrał w naszej pokojowej rewolucji” – Jacek Kuro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st dumny ze swojej roli i wykonuje ją jak potrafi najlepiej – czyli zgodnie z instrukcją. W tamtych, „szalonych „ latach dziewięćdziesiątych tak dalece wczuwa się w swoją rolę, że zdaje się tracić pamięć o minionych latach. Czas bywa pomocny. Nie żyją już przecież mordercy księdza Suchowolca i księdza Niedzielaka. Nie żyją również mordercy morderców księży. Dobiega końca czas sprzątania po „błędach młodości”. Przyjaźń i czuły szacunek, jakim otacza naszego bohatera armia uznanych autorytetów i moralistów, pomaga w tej zbawiennej dla Polski terapi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łasnymi, żołnierskimi słowami, tak opisuje to ofiarne posłannictwo :</w:t>
      </w:r>
    </w:p>
    <w:p>
      <w:pPr>
        <w:pStyle w:val="Normal"/>
        <w:spacing w:lineRule="atLeast" w:line="20"/>
        <w:jc w:val="both"/>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Zdziwienie u wielu ludzi budzi fakt, ze Minister Spraw Wewnętrznych, jeden ze współtwórców i realizatorów stanu wojennego, patronował procesom, które doprowadziły do Okrągłego Stołu i ustrojowych przemian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całą pewnością było w Polsce, co najmniej kilku wybitnych polityków z dużym doświadczeniem, ale każdy z nich przy próbie dokonania zmian ustrojowych nie mając zaufania i całkowitego wsparcia MSW i MON zostałby niezwłocznie usunięty ze wszystkich stanowisk i w najlepszym wypadku odszedłby w polityczny niebyt. Żaden z nich nie miał odpowiedniego zaplecza. Podlegały im tylko sekretarki, bo już kierowca i oficer ochrony byli funkcjonariuszami podległego mnie MSW. Niewielu także było w Polsce polityków, którzy byliby zdolni zaryzykować załamanie się kariery, utratę stanowisk i środków do życ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Podkreślając siłę argumentów, jakimi się wówczas posługiwał, nie omieszkał wymien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zwolę sobie przypomnieć, że podlegało mi bezpośrednio: około 100 tysięcy mundurowej policji i ZOMO, kilkanaście tysięcy funkcjonariuszy Służby Bezpieczeństwa - dość sprawnej policji politycznej, silnie rozbudowany wywiad i kontrwywiad, ponad 500 tys. ORMO dla której w magazynach zgromadzone było pełne policyjne wyekwipowanie z bronią włącznie. Byłem zwierzchnikiem Wojsk Ochrony Pogranicza i Nadwiślańskich Jednostek Wojskowych ochraniających centralne instytucje państwa. Bezpośrednio podlegało mi silnie rozbudowane Biuro Ochrony Rządu, które ochraniało Rząd, Biuro Polityczne i Sekretariat KC PZPR. Sprawowałem zwierzchni nadzór nad uzbrojoną Strażą Przemysłową, Strażą Ochrony Kolei, Strażą Leśną, Strażą Bankową itp.</w:t>
      </w:r>
    </w:p>
    <w:p>
      <w:pPr>
        <w:pStyle w:val="Normal"/>
        <w:spacing w:lineRule="atLeast" w:line="20"/>
        <w:jc w:val="both"/>
        <w:rPr/>
      </w:pPr>
      <w:r>
        <w:rPr>
          <w:rFonts w:cs="Trebuchet MS" w:ascii="Trebuchet MS" w:hAnsi="Trebuchet MS"/>
          <w:sz w:val="18"/>
          <w:szCs w:val="18"/>
        </w:rPr>
        <w:t xml:space="preserve">Jest jeszcze jeden mało znany, ale bardzo istotny fakt, który znacząco umocnił moją pozycję w kraju, w systemie sprawowania władzy. Od 2 grudnia 1983 r. byłem Przewodniczącym Komitetu Rady Ministrów do Spraw Przestrzegania Prawa, Porządku Publicznego i Dyscypliny Społecznej. W skład Komitetu wchodzili przedstawiciele kierownictw: Najwyższej Izby Kontroli, Sądu Najwyższego, Prokuratury Generalnej PRL, Naczelnego Sądu Administracyjnego, Państwowego Arbitrażu Gospodarczego, Ministerstw: Administracji Gospodarki Terenowej i Ochrony Środowiska, Pracy Płac i Spraw Socjalnych, Finansów i Głównego Urząd Ceł, Komunikacji, Ministra do Spraw Współpracy ze Związkami Zawodowymi a także Urzędu Rady Ministrów oraz innych urzędów administracji państwowej. Ponadto w skład Komitetu wchodzili przedstawiciele: Frontu Jedności Narodu, Polskiej Akademii Nauk, Zarządu Głównego Zrzeszenia Prawników Polskich oraz Naczelnej Rady Adwokacki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zy ktokolwiek mógł sądzić, że tak potężna postać, może uchylać się od odpowiedzialności za Polskę? On ją przyjął jak największy ciężar.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ś jest chory, poważnie chory. Prawie pół wieku ciężkiej pracy, w stresie i napięciu musiało niekorzystnie odbić na zdrowiu. Gdy słyszy, jak zarzuca mu się zdradę, tchórzostwo, odpowiedzialność za setki ofiar czuje, że to społeczeństwo nie zrozumiało jeszcze jego dziejowej misji. Ani koniecz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Tresc"/>
          <w:rFonts w:cs="Trebuchet MS" w:ascii="Trebuchet MS" w:hAnsi="Trebuchet MS"/>
          <w:sz w:val="18"/>
          <w:szCs w:val="18"/>
        </w:rPr>
        <w:t>W mojej sprawie – powtarza - nie było żadnych dowodów, które mnie obciążały, wręcz przeciwnie. Strasznie ubolewam nad tym co się stało, ale ja tego nie chciałem”.</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I mówi prawdę, bo dowodów dziś nie ma. Jedne spoczęły głęboko w ziemi, inne uszły z dymem. Te ocalałe, są u zbyt dobrych przyjaciół, by mogły martwić.</w:t>
      </w:r>
    </w:p>
    <w:p>
      <w:pPr>
        <w:pStyle w:val="Normal"/>
        <w:spacing w:lineRule="atLeast" w:line="20"/>
        <w:jc w:val="both"/>
        <w:rPr/>
      </w:pPr>
      <w:r>
        <w:rPr>
          <w:rFonts w:cs="Trebuchet MS" w:ascii="Trebuchet MS" w:hAnsi="Trebuchet MS"/>
          <w:sz w:val="18"/>
          <w:szCs w:val="18"/>
        </w:rPr>
        <w:t xml:space="preserve">Wiedzę o wszystkich zbrodniach, o których wiedział, o których słyszał lub, których się tylko domyślał zabierze ze sobą. Ta wiedza, którą ma dziś, wystarczy, by dożył w spokoju swojego czasu „bohatera”. </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2.07.2008 21:32</w:t>
      </w:r>
      <w:r>
        <w:rPr>
          <w:rFonts w:cs="Trebuchet MS" w:ascii="Trebuchet MS" w:hAnsi="Trebuchet MS"/>
          <w:sz w:val="18"/>
          <w:szCs w:val="18"/>
        </w:rPr>
        <w:t xml:space="preserve"> </w:t>
      </w:r>
      <w:r>
        <w:rPr>
          <w:rStyle w:val="Lewi"/>
          <w:rFonts w:cs="Trebuchet MS" w:ascii="Trebuchet MS" w:hAnsi="Trebuchet MS"/>
          <w:sz w:val="18"/>
          <w:szCs w:val="18"/>
        </w:rPr>
        <w:t>44</w:t>
      </w:r>
      <w:r>
        <w:rPr>
          <w:rFonts w:cs="Trebuchet MS" w:ascii="Trebuchet MS" w:hAnsi="Trebuchet MS"/>
          <w:sz w:val="18"/>
          <w:szCs w:val="18"/>
        </w:rPr>
        <w:t xml:space="preserve"> </w:t>
      </w:r>
    </w:p>
    <w:p>
      <w:pPr>
        <w:pStyle w:val="Heading1"/>
        <w:spacing w:lineRule="atLeast" w:line="20" w:before="0" w:after="0"/>
        <w:rPr/>
      </w:pPr>
      <w:bookmarkStart w:id="12" w:name="__RefHeading___Toc1318250"/>
      <w:bookmarkEnd w:id="12"/>
      <w:r>
        <w:rPr>
          <w:rFonts w:cs="Trebuchet MS" w:ascii="Trebuchet MS" w:hAnsi="Trebuchet MS"/>
          <w:sz w:val="18"/>
          <w:szCs w:val="18"/>
        </w:rPr>
        <w:t>162. ZNAMIĘ KAI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przed 17 laty likwidowano Układ Warszawski, nikt z rządzących wówczas w Polsce polityków nie zechciał powiedzieć społeczeństwu, że Porozumienie o Rozwiązaniu Układu zawierało zapis stanowiący, iż „dokumenty otrzymane przez Polskę od Zjednoczonego Dowództwa Układu Warszawskiego nie mogą być przekazywane państwom trzecim i publikowane, chyba że sygnatariusze podpiszą kolejne porozumienie w tej spra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stwierdził późniejszy minister obrony narodowej Bronisław Komorowski.- „Wtedy warto było zapłacić taką cenę za gładkie rozwiązanie Układu Warszawskiego”. Zapomniał dodać, że „takiej ceny” nie musiały płacić rządy innych państw – członków UW, a Polska była tu niechlubnym wyjątkiem. Czesi, Niemcy czy Bułgarzy dawno już udostępnili swoim historykom wgląd w dokumenty UW, pozostawiając tajną tylko niewielką, kilkuprocentową część, dotyczącą zwykle lat 80 –t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oku 1999 roku amerykański historyk czeskiego pochodzenia prof. Vojtech Mastny zwrócił się do polskiego ministra obrony Janusza Onyszkiewicza o udostępnienie wyznaczonym polskim historykom niektórych wojskowych dokumentów sprzed kilkudziesięciu lat. Jego prośba wywołała wówczas prawdziwą burzę. Trzeba przypomnieć, że był to czas, gdy Polska wchodziła do NATO i możliwość odtajnienia akt UW wydawała się oczywista. Jednak odpowiedzi „czynników oficjalnych” nie pozostawiały złudze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przestrzeganie przez Rzeczpospolitą Polską procedur związanych z realizacją porozumień międzynarodowych mogłoby zostać uznane przez partnerów zagranicznych za brak wiarygodności oraz nasuwać obawy co do postępowania w przyszłości" - napisał do profesora Mastnego przedstawiciel MON, płk. Henryk Porajski z Zarządu Ogólnego Sztabu General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am Onyszkiewicz miał identyczne zdanie: „Klauzuli z dokumentów, o które prosi prof. Mastny nie można zdjąć, bo to jest umowa międzynarodowa. Można ją zignorować, ale niesie to ze sobą określone konsekwencje. - Jesteśmy jednak porządnym państwem i jeśli nie ma nadzwyczajnego uzasadnienie, nie powinno się od takich umów odstępow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twierdzili wówczas polscy historycy, opór ministra obrony narodowej miał jednak trochę inne podłoże, niż dbałość o wizerunek „państwa prawa”. Na straży archiwum UW stały bowiem Wojskowe Służby Informacyjne. Pierwszą, negatywną oczywiście odpowiedź, udzielił prof.Mastnemu, szef WSI – Marek Dukaczewski. Jak twierdził wówczas prof.Andrzej Paczkowski – „Wojsko mocno strzeże dostępu do materiałów archiwalnych, a cywilne kierownictwo resortu to akceptu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 koniec swojego urzędowania na stanowisku ministra ON, Bronisław Komorowski postanowił odtajnić dokumenty wojskowe, dotyczące sierpnia 1980 roku. Dokumenty ujawniono i zaprezentowano na konferencji prasowej, ale wobec Komorowskiego WSI wszczęły natychmiast postępowanie. Nie wiemy, czym zakończo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zcze w sierpniu 2005r. Marek Dukaczewski, czując się jedynym depozytariuszem tajemnic wojskowych, w liście do redaktora naczelnego WPROST mógł sobie pozwolić na bezczelne kłamstwo twierdząc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ieprawdą jest, że IPN, Rzecznik Interesu Publicznego oraz sędziowie lustracyjni nie dostali z WSI materiałów archiwalnych z lat 1944-1990 dotyczących byłych wojskowych organów bezpieczeństwa państwa i mają do nich ograniczony dostęp, gdyż, zgodnie z ustawą o IPN oraz tzw. ustawą lustracyjną, WSI przekazały wszystkie takie materiały. Prezes IPN, Rzecznik Interesu Publicznego i sędziowie lustracyjni, mają pełny wgląd w zasoby archiwalne IPN, w tym zgromadzone w tzw. zbiorze zastrzeżonym. (…)Nieścisła jest wiadomość, że duża część zasobu archiwalnego przekazanego przez WSI do IPN znajduje się w tzw. zbiorze zastrzeżonym. W rzeczywistości do zbioru tego trafiło zaledwie około 6% z wszystkich przekazanych materiał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yglądała prawda o przekazywaniu materiałów przez WSI, mieliśmy okazję dowiedzieć się na przykładzie zablokowania przez Dukaczewskiego generalskiej nominacji płk. Tarnowskiego, później zaś na podstawie Raportu z Weryfikacji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 odtajnienia dokumentów Układu Warszawskiego doszło w listopadzie 2005r.. Tego „historycznego” kroku dokonał nie, kto inny, a minister ON w rządzie PIS-u Radosław Sikorski. Trzeba podkreślić, że nie udostępniono wówczas historykom całości archiwum wojskowych, gdyż nadal pozostawała tajna część należąca do tzw. zbioru zastrzeżonego. Do tego zbioru należą dokumenty, którym klauzulę tajności nadają szefowie służb specjal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okresie rządów PIS-u możliwy był dostęp historyków do znaczącej części tych dokumentów. Nie wiadomo niestety, w jakim zakresie obecny szef Służby Kontrwywiadu Wojskowego utajnił akta wojskow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ęki decyzji z roku 2005 możliwe były np. postępy w śledztwie IPN-u prowadzonym w sprawie udziału funkcjonariuszy państw komunistycznych w związku przestępczym o charakterze zbrojnym, mającym na celu między innymi pozbawienie życia Karola Wojtyły, gdyż prokuratorzy Instytutu mieli dostęp do materiałów archiwalnych dotyczących Zarządu II Sztabu Generalnego WP z latach osiemdziesiątych. Możliwe było również poznanie dokumentów, wskazujących jednoznacznie na fakt współpracy Wojciecha Jaruzelskiego z Informacją Wojskową ( Biuletyn IPN 1-2 styczeń-luty 2007r.) i wiele innych cennych publikacji history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kilkoma dniami Donald Tusk zapowiedział, że jego rząd pracuje nad ustawą o otwarciu archiwów IPN –u. Znając dotychczasowe stanowisko Platformy w sprawach lustracji, a szczególnie wobec prac historycznych, opartych na archiwach komunistycznych służb, należałoby z wielką rezerwą podchodzić do tej deklar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bawiam się, że ustawa, autorstwa tego rządu spowoduje raczej powstanie większych, niż dotychczas utrudnień w dostępie do najważniejszych okresów naszej najnowszej historii, a jeśli nie będzie obejmowała dostępu do archiwów wojskowych, nie zmieni niczego w obecnym stanie rzeczy. Działania tego rządu, w związku z reaktywacją agenturalnego układu WSI, nakazują domniemywać, że wojskowe służby nadal pozostaną jedynym depozytariuszem tajemnic PR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mczasem, można bez najmniejszej przesady powiedzieć, że prawdziwa wiedza o czasach naszego zniewolenia znajduje się właśnie w archiwach wojskowych. Sądowa farsa procesów Jaruzelskiego czy Kiszczaka jest możliwa również dlatego, że III RP strzeże dostępu do tajemnic komunistycznych zbrodni, zawartych w tych archiw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zcze w roku 1998 pułkownik Ryszard Kukliński podczas jedynej wizyty w Polsce, domagał się odtajnienia „dokumentów z lat 60-tych i 70-tych, które jego zdaniem potwierdzają całkowite uzależnienie Ludowego Wojska Polskiego od ZSRR i służalczość niektórych generałów LWP wobec Sowietów. Chodzi o udostępnienie polskiej opinii publicznej jednostronnych zobowiązań wojennych PRL na rzecz Związku Radzieckiego: między innymi znanych Sztabowi Generalnemu Ludowego Wojska Polskiego wojskowych planów operacyjnych dotyczących ofensywy radzieckich sił zbrojnych na Zachodnią Europ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chcę niczego podpowiadać, ale to właśnie Sejmowa Komisja Obrony, na czele, której stoi poseł AWS Bronisław Komorowski, może wystąpić do Ministerstwa Obrony Narodowej z wnioskiem o otwarcie archiwów sztabu general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isja mogła, ale nie chciała spełnić prośby pułko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ukliński twierdził wówczas, że „ z dokumentów, które powinny być jak najszybciej ujawnione, wyłania się tragiczna prawda o kompletnym braku zainteresowania Jaruzelskiego i jego towarzyszy broni losami własnego narodu. Im chodziło wyłącznie o dobrą opinię w oczach Kremla.”. (…)Ci ludzie nadal bronią własnych życiorysów i zaciemniają prawdę historyczną. Właśnie dlatego postsolidarnościowe elity III Rzeczypospolitej powinny doprowadzić do ujawnienia dokumentów Sztabu Generalnego LWP z lat 60-tych, 70-tych i 80-tych. Trzeba wreszcie głośno powiedzieć to, czego część społeczeństwa tylko się domyśla, a reszta ulega urokowi generała Jaruzelskiego i wierzy w jego dobre intenc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dziś toczy się w Polsce dyskusja na temat instalacji „tarczy antyrakietowej” i padają mocne słowa piewców minionego systemu o rzekomym zagrożeniu, jakie ma Polsce przynieść amerykańska obecność, warto przypomnieć następujące słowa płk. Kuklińskie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akt Północno-atlantycki miał zawsze charakter obronny i powstał jako odpowiedź na agresywne dążenia Związku Sowieckiego, który po wchłonięciu Polski i państw Europy Środkowej, dążył do podboju całej Europy, a nawet świata. Temu celowi podporządkowana była cała koncepcja Układu Warszawskiego, który w istocie nie był układem warszawskim, lecz moskiewskim. Choćby dlatego, że jego dowództwo mieściło się w Moskwie, a na jego czele stali sowieccy marszałkowie i generałowie. Niektórych z nich znałem osobiście. Wiedziałem, że stoją na czele największej, najpotężniejszej i najbardziej nieludzkiej machiny wojennej, jaką znały dzieje ludzkości. Wiedziałem, jakie cele ma Armia Czerwona, i zdawałem sobie sprawę, że tym ludobójczym, zaborczym i agresywnym planom mogą się przeciwstawić tylko Stany Zjednoczone i to w ramach sojuszu atlantyckiego. Wysiłek Stanów Zjednoczonych spowodował, ze kilkakrotnie świat uniknął atomowego holocaustu, który Moskwa przewidywała w swych strategicznych planach.(…) Rosyjska dyplomacja dąży konsekwentnie do usunięcia jednostek amerykańskich z Europy, a przecież stanowią one gwarancje bezpieczeństwa, dzisiaj także gwarancje dla Polski. Wielu rosyjskich polityków nadal nie może się pogodzić z tym, że Polska definitywnie - po 123 latach zaborów i po 50 latach przynależności do imperium sowieckiego - stała się III Rzeczpospolit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rzyki, jakie podnoszą dziś „patrioci”, służący ongiś wiernie sowieckim okupantom, dotyczą rzekomo obaw o nasze bezpieczeństwo. Podziela je rząd Tuska, okłamując Polaków, co do faktycznych przyczyn swojego stanowiska. Na wszelkie ich „argumenty” związane z „zagrożeniem amerykańską instalacją”, wystarczy ta konstatacja, że płk. Kukliński powziął postanowienie nawiązania kontaktów z Amerykanami pod wpływem lektury planów strategicznych i operacyjnych Układu Warszawskiego, z których jednoznacznie wynikało, że Polskę czeka nuklearna zagłada już w pierwszych dniach III Wojny Światowej, planowanej przez Sowiety jeszcze w połowie lat 80-t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dokumentach Układu Warszawskiego, aktach Informacji Wojskowej, Wojskowej Służby Informacyjnej i innych, ocalałych po „pogromach” roku 1989, zawarta jest najstraszniejsza prawda o najnowszej, polskiej historii. Jej ujawnienie jest konieczne, by odrzucić komunistyczną przeszłość i „odkupić” grzech założycielski III RP – jako państwa opartego na sojuszu katów z „reprezentantami” ich ofiar. Odtajnienie tych akt i umożliwienie historykom nieograniczonego do nich dostępu, będzie miało większą „siłę rażenia” niż dziesiątki politycznych rewolucj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br/>
        <w:t>Źródła:</w:t>
      </w:r>
    </w:p>
    <w:p>
      <w:pPr>
        <w:pStyle w:val="Normal"/>
        <w:spacing w:lineRule="atLeast" w:line="20"/>
        <w:rPr>
          <w:rFonts w:ascii="Trebuchet MS" w:hAnsi="Trebuchet MS" w:cs="Trebuchet MS"/>
          <w:sz w:val="18"/>
          <w:szCs w:val="18"/>
        </w:rPr>
      </w:pPr>
      <w:hyperlink r:id="rId23">
        <w:r>
          <w:rPr>
            <w:rStyle w:val="InternetLink"/>
            <w:rFonts w:cs="Trebuchet MS" w:ascii="Trebuchet MS" w:hAnsi="Trebuchet MS"/>
            <w:color w:val="000000"/>
            <w:sz w:val="18"/>
            <w:szCs w:val="18"/>
          </w:rPr>
          <w:t>http://64.233.183.104/search?q=cache:5X_K5cQfah8J:www.mon.gov.pl/pliki/File/zalaczniki_do_artykul_sprostowania_i_polemiki/spros_i_polem_1360_WPROST_sprostowanie.doc+%22Marek+Dukaczewski%22+filetype:doc&amp;hl=pl&amp;ct=clnk&amp;cd=1&amp;gl=pl&amp;client=firefox-a</w:t>
        </w:r>
      </w:hyperlink>
    </w:p>
    <w:p>
      <w:pPr>
        <w:pStyle w:val="Normal"/>
        <w:spacing w:lineRule="atLeast" w:line="20"/>
        <w:rPr>
          <w:rFonts w:ascii="Trebuchet MS" w:hAnsi="Trebuchet MS" w:cs="Trebuchet MS"/>
          <w:sz w:val="18"/>
          <w:szCs w:val="18"/>
        </w:rPr>
      </w:pPr>
      <w:hyperlink r:id="rId24">
        <w:r>
          <w:rPr>
            <w:rStyle w:val="InternetLink"/>
            <w:rFonts w:cs="Trebuchet MS" w:ascii="Trebuchet MS" w:hAnsi="Trebuchet MS"/>
            <w:color w:val="000000"/>
            <w:sz w:val="18"/>
            <w:szCs w:val="18"/>
          </w:rPr>
          <w:t>http://serwisy.gazeta.pl/kraj/1,34317,3036553.html</w:t>
        </w:r>
      </w:hyperlink>
    </w:p>
    <w:p>
      <w:pPr>
        <w:pStyle w:val="Normal"/>
        <w:spacing w:lineRule="atLeast" w:line="20"/>
        <w:rPr>
          <w:rFonts w:ascii="Trebuchet MS" w:hAnsi="Trebuchet MS" w:cs="Trebuchet MS"/>
          <w:sz w:val="18"/>
          <w:szCs w:val="18"/>
        </w:rPr>
      </w:pPr>
      <w:hyperlink r:id="rId25">
        <w:r>
          <w:rPr>
            <w:rStyle w:val="InternetLink"/>
            <w:rFonts w:cs="Trebuchet MS" w:ascii="Trebuchet MS" w:hAnsi="Trebuchet MS"/>
            <w:color w:val="000000"/>
            <w:sz w:val="18"/>
            <w:szCs w:val="18"/>
          </w:rPr>
          <w:t>http://wiadomosci.gazeta.pl/Wiadomosci/1,80271,5445185,Tusk__Przygotowujemy_projekt_otwarcia_archiwow_IPN.html?skad=rss</w:t>
        </w:r>
      </w:hyperlink>
    </w:p>
    <w:p>
      <w:pPr>
        <w:pStyle w:val="Normal"/>
        <w:spacing w:lineRule="atLeast" w:line="20"/>
        <w:rPr>
          <w:rFonts w:ascii="Trebuchet MS" w:hAnsi="Trebuchet MS" w:cs="Trebuchet MS"/>
          <w:sz w:val="18"/>
          <w:szCs w:val="18"/>
        </w:rPr>
      </w:pPr>
      <w:hyperlink r:id="rId26">
        <w:r>
          <w:rPr>
            <w:rStyle w:val="InternetLink"/>
            <w:rFonts w:cs="Trebuchet MS" w:ascii="Trebuchet MS" w:hAnsi="Trebuchet MS"/>
            <w:color w:val="000000"/>
            <w:sz w:val="18"/>
            <w:szCs w:val="18"/>
          </w:rPr>
          <w:t>http://www.zwoje-scrolls.com/zwoje09/text16p.htm</w:t>
        </w:r>
      </w:hyperlink>
    </w:p>
    <w:p>
      <w:pPr>
        <w:pStyle w:val="Normal"/>
        <w:spacing w:lineRule="atLeast" w:line="20"/>
        <w:rPr>
          <w:rFonts w:ascii="Trebuchet MS" w:hAnsi="Trebuchet MS" w:cs="Trebuchet MS"/>
          <w:sz w:val="18"/>
          <w:szCs w:val="18"/>
        </w:rPr>
      </w:pPr>
      <w:hyperlink r:id="rId27">
        <w:r>
          <w:rPr>
            <w:rStyle w:val="InternetLink"/>
            <w:rFonts w:cs="Trebuchet MS" w:ascii="Trebuchet MS" w:hAnsi="Trebuchet MS"/>
            <w:color w:val="000000"/>
            <w:sz w:val="18"/>
            <w:szCs w:val="18"/>
          </w:rPr>
          <w:t>http://www.zwoje-scrolls.com/zwoje09/text13p.htm</w:t>
        </w:r>
      </w:hyperlink>
    </w:p>
    <w:p>
      <w:pPr>
        <w:pStyle w:val="Normal"/>
        <w:spacing w:lineRule="atLeast" w:line="20"/>
        <w:rPr>
          <w:rFonts w:ascii="Trebuchet MS" w:hAnsi="Trebuchet MS" w:cs="Trebuchet MS"/>
          <w:sz w:val="18"/>
          <w:szCs w:val="18"/>
        </w:rPr>
      </w:pPr>
      <w:hyperlink r:id="rId28">
        <w:r>
          <w:rPr>
            <w:rStyle w:val="InternetLink"/>
            <w:rFonts w:cs="Trebuchet MS" w:ascii="Trebuchet MS" w:hAnsi="Trebuchet MS"/>
            <w:color w:val="000000"/>
            <w:sz w:val="18"/>
            <w:szCs w:val="18"/>
          </w:rPr>
          <w:t>http://64.233.183.104/search?q=cache:rXFtS30CansJ:www.php.isn.ethz.ch/services/declassification/documents/Rzeczpospolita_030725.pdf+%22Bronis%C5%82aw+Komorowski%22+filetype:pdf&amp;hl=pl&amp;ct=clnk&amp;cd=43&amp;gl=pl&amp;client=firefox-a</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5.07.2008 19:13</w:t>
      </w:r>
      <w:r>
        <w:rPr>
          <w:rFonts w:cs="Trebuchet MS" w:ascii="Trebuchet MS" w:hAnsi="Trebuchet MS"/>
          <w:sz w:val="18"/>
          <w:szCs w:val="18"/>
        </w:rPr>
        <w:t xml:space="preserve"> </w:t>
      </w:r>
      <w:r>
        <w:rPr>
          <w:rStyle w:val="Lewi"/>
          <w:rFonts w:cs="Trebuchet MS" w:ascii="Trebuchet MS" w:hAnsi="Trebuchet MS"/>
          <w:sz w:val="18"/>
          <w:szCs w:val="18"/>
        </w:rPr>
        <w:t>23</w:t>
      </w:r>
      <w:r>
        <w:rPr>
          <w:rFonts w:cs="Trebuchet MS" w:ascii="Trebuchet MS" w:hAnsi="Trebuchet MS"/>
          <w:sz w:val="18"/>
          <w:szCs w:val="18"/>
        </w:rPr>
        <w:t xml:space="preserve"> </w:t>
      </w:r>
    </w:p>
    <w:p>
      <w:pPr>
        <w:pStyle w:val="Heading1"/>
        <w:spacing w:lineRule="atLeast" w:line="20" w:before="0" w:after="0"/>
        <w:rPr/>
      </w:pPr>
      <w:bookmarkStart w:id="13" w:name="__RefHeading___Toc1318251"/>
      <w:bookmarkEnd w:id="13"/>
      <w:r>
        <w:rPr>
          <w:rFonts w:cs="Trebuchet MS" w:ascii="Trebuchet MS" w:hAnsi="Trebuchet MS"/>
          <w:sz w:val="18"/>
          <w:szCs w:val="18"/>
        </w:rPr>
        <w:t>163. GRUPA OPERACYJNA WARSZAWA - STASI W POLSCE</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Działalność na terenie Polski Ministerstwa Bezpieczeństwa Państwowego Niemieckiej Republiki Demokratycznej (Ministerium für Staatssicherheit (MfS), znanego jako STASI, do dziś budzi uzasadnione emocje. Po pierwsze, zapewne dlatego, że chodzi o służbę niemiecka, po drugie, ponieważ służby te uznawane była za niezwykle sprawne, a zatem ich działalność miała duże znaczenie w zwalczaniu polskiej opozy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rzywódcy NRD - sztucznego tworu, powstałego z woli sowieckiej Rosji, zawsze należeli do sojuszniczej „awangardy" państw satelitarnych bloku komunistycznego. W sytuacji podziału Niemiec na dwa państwa o odmiennych ustrojach oraz w związku z tym, że Republika Federalna Niemiec nie uznała NRD za pełnoprawny podmiot państwowy na arenie międzynarodowej, wschodnioniemieckie kierownictwo partii i państwa wymagało szczególnej ochrony Związku Radzieckiego. Racja stanu NRD była więc związana z konkurencją ustrojową miedzy dwoma państwami niemieckimi i zależnością od ochrony sowieckiej. Ten stan rzeczy powodował, że przywódcy NRD należeli do najbardziej gorliwych strażników systemu komunistycznego, a ich służby cieszyły się zaufaniem towarzyszy radzieckich. Sekretarz generalny KC SED Erich Honecker w rozmowie ze Stefanem Olszowskim, ambasadorem PRL w Berlinie Wschodnim w dniu 20 XI 1980 r. wyraził dobitnie swój stosunek do polskich wydarzeń z roku 1980 - „</w:t>
      </w:r>
      <w:r>
        <w:rPr>
          <w:rStyle w:val="Emphasis"/>
          <w:rFonts w:cs="Trebuchet MS" w:ascii="Trebuchet MS" w:hAnsi="Trebuchet MS"/>
          <w:sz w:val="18"/>
          <w:szCs w:val="18"/>
        </w:rPr>
        <w:t xml:space="preserve">Nie opowiadamy się za rozlewem krwi. To jest środek ostateczny. Ale użyć należy także i tego ostatecznego środka, jeżeli trzeba będzie bronić władzy robotniczo-chłopskiej. To są nasze doświadczenia z 1953 r., na to wskazują wydarzenia węgierskie z 1956 r. i w Czechosłowacji w 1968 r." </w:t>
      </w:r>
    </w:p>
    <w:p>
      <w:pPr>
        <w:pStyle w:val="NormalnyWeb"/>
        <w:spacing w:lineRule="atLeast" w:line="20" w:before="0" w:after="0"/>
        <w:rPr/>
      </w:pPr>
      <w:r>
        <w:rPr>
          <w:rFonts w:cs="Trebuchet MS" w:ascii="Trebuchet MS" w:hAnsi="Trebuchet MS"/>
          <w:sz w:val="18"/>
          <w:szCs w:val="18"/>
        </w:rPr>
        <w:t xml:space="preserve">Wraz ze wzrostem wpływu środowisk opozycyjnych na procesy polityczne w Polsce, nasz kraj z wiernego sprzymierzeńca wspólnoty państw socjalistycznych stał się niepewnym ogniwem, które zagrażało nie tylko jej jedności, ale także wątłej równowadze sił w Europie, a ponadto, jako przykład dla innych, stanowił zagrożenie dla wewnętrznej stabilności pozostałych krajów bloku wschodnieg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O ile więc przed rokiem 1980 na terenie Polski oficjalnie służby wschodnioniemieckie nie prowadziły działalności, o tyle po podpisaniu „porozumień gdańskich", Ministerstwo Bezpieczeństwa Państwowego NRD, na rozkaz kierownictwa SED, zmobilizowało swoje siły, aby „za pomocą dostępnych środków uchronić przed rozerwaniem najsłabsze ogniwo Układu Warszawskiego." Dla MBP - podobnie jak dla innych tajnych służb krajów socjalistycznych , Polska stała się terenem działań operacyj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jważniejszą rolę w tej działalności odgrywał Wydział Główny II Ministerstwa Bezpieczeństwa Państwowego (MfS-Hauptabteilung II), czyli kontrwywiad. Do jego zadań należały: koordynacja współpracy z partnerskimi służbami, demaskowanie rezydentur i poszczególnych agentów państw należących do NATO ze szczególnym uwzględnieniem RFN, a także informowanie kierownictwa partyjnego i państwowego NRD o zjawiskach ważnych z punktu widzenia bezpieczeństwa państwowego.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8 września 1980 roku, na mocy porozumienia z władzami polskimi, rozpoczęła działalność Grupa Operacyjna Warszawa. Do jej zadań należało: „zapewnienie stałych oficjalnych kontaktów z polskimi organami bezpieczeństwa, koordynacja tajnych działań w przedstawicielstwach NRD w Polsce, łącznie z werbowaniem nowych tajnych współpracowników, rozpoznanie i opracowanie współpracowników tajnych służb w przedstawicielstwach krajów niesocjalistycznych w Polsce oraz stała analiza sytuacji wewnętrznej".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jważniejsze zadania Grupy Operacyjnej Warszawa na rok 1982, ujęte zostały w dokumencie z 18 listopada 1981 r. - „Porozumienie między Głównym Zarządem II i Departamentem II polskiego MSW dotyczące czynności grup operacyjnych MBP NRD w PRL."</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ajistotniejsze z zadań polegało na zdobywaniu informacji dotyczących układu sił w Polsce. W tym celu Główny Zarząd Wywiadu oddelegował do Polski oficera łącznikowego Güntera Hasteroka, a wkrótce potem, innych agentów MBP. Do roku 1982 Grupa Operacyjna Warszawa pod dowództwem ppłk. Herbricha została uzupełniona o mjr. Wenzla, Reimanna, Gottschlinga oraz Fiedlera. Głównym pełnomocnikiem do spraw bezpieczeństwa ambasady (ambasadorem NRD był wówczas Egon Winkelmann) został kpt. Pfeffer.</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a podstawie planu zastępcy ministra bezpieczeństwa państwowego NRD, dotyczącego „pozyskiwania informacji odnośnie wrogiej działalności przeciwko PRL i innym krajom socjalistycznym, Berlin, 17 XI 1980 r., k. 487-493, wiemy o oficjalnych powiązaniach grupy operacyjnej z polskimi służbami bezpieczeństwa oraz o ich efektywnym wykorzystaniu,w celu zdobycia dodatkowych informacji. Kontakty z polskim MSW miały zostać rozbudowane do poziomu zastępców kierowników i kierowników poszczególnych wydziałów. Członkowie grupy operacyjnej mieli wykorzystywać kontakty z komendantami milicji w ich okręgach konsularnych w celu „stworzenia dalszych powiązań z polskimi służbami bezpieczeństwa i milicją w poszczególnych województwach." Poza tym, poprzez tajnych współpracowników i osoby kontaktowe (Kontaktpartnern), należało nawiązać kontakt z „wrogimi siłam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tym okresie w Departamencie II polskiego MSW (kontrwywiad) istniał Wydział 3, który jako „pion niemiecki" był odpowiedzialny za bezpośrednią współpracę z Wydziałem Głównym II/10 MBP NRD. Po utworzeniu Grupy Operacyjnej Warszawa Ministerstwo Bezpieczeństwa Państwowego starało się nawiązać bezpośrednie kontakty robocze z Departamentem II polskiego MSW. Wcześniej już, służby bezpieczeństwa obu krajów regularnie ze sobą współpracowały, m.in. odbywano kilka spotkań roboczych rocznie. Współpraca dotyczyła wywiadu zagranicznego i obejmowała przede wszystkim konsultacje i wymianę doświadczeń, a także rozpoznanie tajnych rezydentur krajów zachodnich, szczególnie USA, oraz wspólne opracowywanie „obiektów kluczowych" w Republice Federalnej Niemiec z zastosowaniem „środków czynnych". Obejmowała również kontrolę ruchu granicznego i turystyki, ochronę gospodarki narodowej - przede wszystkim podczas targów międzynarodowych w Polsce, a także kontrolę pracowników polskich zatrudnionych w NRD oraz kultury, Kościoła, młodzieży i inteligencji. Współpracowano w sferze technik operacyjnych, obrony przed działaniami terrorystycznymi oraz postępowania śledczego, przekazywania informacji, ochrony osób, kryptografii i obserwacj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ramach pomocy „bratnim służbom" Wydział III MBP (wywiad i kontrwywiad radiowy) wysłał np. w 1985 r. do Warszawy specjalistów, których zadaniem była obserwacja połączeń satelitarnych ambasady Stanów Zjednoczo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Swoje plany współpracy z polskimi organami bezpieczeństwa miał także odpowiedzialny za grupę operacyjną Wydział II i dotyczyły one służb wywiadowczych RFN, tajnych służb amerykańskich, korespondentów z państw NATO oraz kontroli poczty w celu wykrycia „wywrotowej działalności imperialistycznych służb tajnych i obrony przed dywersją polityczno-ideologiczną". Powstały także plany współpracy innych ważnych służb specjalnych, na przykład sektora operacyjno-technicznego i Pionu XX Wydziału II MBP, który był szczególnie zaangażowany w okresie wizyt papieża Jana Pawła II we wspieranie SB „w zwalczaniu wrogich osób i grup klerykal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o kontaktów z Grupą Operacyjną Warszawa, gen. Kiszczak oddelegował zastępcę dyrektora gabinetu ministra spraw wewnętrznych płk Stefana Szymczykiewicza, który otrzymał od ministra osobiste polecenie „wyczerpującego i obiektywnego informowania bratnich służb socjalistycznych o wydarzeniach w Polskiej Rzeczpospolitej Ludowej". Z polskimi organami bezpieczeństwa można było w każdej chwili skontaktować się za pomocą tzw. „aparatu wcz", czyli zabezpieczoną przed podsłuchem linią telefoniczną wysokiej częstotliwości. </w:t>
      </w:r>
    </w:p>
    <w:p>
      <w:pPr>
        <w:pStyle w:val="NormalnyWeb"/>
        <w:spacing w:lineRule="atLeast" w:line="20" w:before="0" w:after="0"/>
        <w:rPr/>
      </w:pPr>
      <w:r>
        <w:rPr>
          <w:rFonts w:cs="Trebuchet MS" w:ascii="Trebuchet MS" w:hAnsi="Trebuchet MS"/>
          <w:sz w:val="18"/>
          <w:szCs w:val="18"/>
        </w:rPr>
        <w:t xml:space="preserve">Gdy 1 czerwca 1982 r., w polskim MSW utworzono elitarne Biuro Studiów, którego zadanie polegało na „wypracowaniu strategii walki z opozycją" oraz m.in. na przenikaniu do elit „Solidarności" - jednostka ta była mocno wspierana przez Grupę Operacyjną Warszaw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Trzeba wiedzieć, że wschodnioniemieckie służby regularnie współpracowały z kontrwywiadem służb specjalnych Związku Radzieckiego, Czechosłowacji, Węgier, Bułgarii i Kuby, które również miały w tym czasie swoje placówki w Polsce. Oprócz wymiany informacji na tematy dotyczące sytuacji politycznej w Polsce, jednym z głównych celów było „współdziałanie operacyjne i rozpracowywanie określonych osób" - na przykład w ramach zwalczania struktur opozycyjnych utrzymujących kontakty z krajami zachodnimi lub identyfikacji osób, które odwiedzały ambasady krajów zachodni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Przez pierwszy rok działalności Grupa Operacyjna Warszawa zebrała w sumie 633 raporty i przygotowała trzy obszerne analizy dotyczące „przyczyn i przebiegu kryzysu w Polsce". Zebrane w ciągu roku dane obejmowały 12 000 osób, w tak zwanych „kartotekach podejrzanych, poszukiwanych i wskazywanych", 2600 osobistych akt obywateli polskich dysponujących licznymi kontaktami z Zachodem, oraz 572 „faktów polityczno-operacyjny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o połowy lat osiemdziesiątych Grupa Operacyjna Warszawa oraz oficerowie na etatach niejawnych w przedstawicielstwach NRD w Polsce stworzyli sieć około 150 tajnych współpracowników. Ta siatka uzupełniana była przez tak zwane osoby kontaktowe (Kontaktpersonen - KP) lub ludzi, z którymi kontaktowano się oficjalnie. Rodzaje powiązań zapisywano pod zaszyfrowanymi określeniami. I tak: „Fred" oznaczał osoby kontaktowe w polskim MSZ, „Martin" - tajnych współpracowników GO Warszawa, „Konrad" - nie zwerbowane osoby kontaktowe , a „Rudolf " - osoby związane z należącymi do dwóch ostatnich kategorii. </w:t>
      </w:r>
    </w:p>
    <w:p>
      <w:pPr>
        <w:pStyle w:val="NormalnyWeb"/>
        <w:spacing w:lineRule="atLeast" w:line="20" w:before="0" w:after="0"/>
        <w:rPr/>
      </w:pPr>
      <w:r>
        <w:rPr>
          <w:rFonts w:cs="Trebuchet MS" w:ascii="Trebuchet MS" w:hAnsi="Trebuchet MS"/>
          <w:sz w:val="18"/>
          <w:szCs w:val="18"/>
        </w:rPr>
        <w:t>Najbardziej interesujące jest jednak zestawienie „źródeł" ,sporządzone przez MBP NRD w dn. 14 listopada 1986 r., na podstawie którego można wywnioskować, że informatorzy pochodzili z ministerstw, wymiaru sprawiedliwości, wojska, Kościołów i związków zawodowych. Wnioski takie wynikają z zestawienia oznaczeń kodowych tajnych współpracowników i osób kontaktowych w Polsce. Wskazują jednoznacznie, że wschodnioniemieckie służby miały swoich TW w Ministerstwie Spraw Wewnętrznych, ulokowanych w: Gabinecie Ministra, Departamencie I (wywiad), Departamencie II (kontrwywiad), Departamentach III (organizacje polityczne, media, prasa) , IV (Kościół, młodzież, kultura, inteligencja),V i VI oraz w Biurze Badawczym, Biurze „W" (kontrola korespondencji), Biurze Studiów (zwalczanie opozycji), Biurze „B" ( obserwacja, dochodzenia). Ponadto, TW Grupy Operacyjnej Warszawa znajdowali się w urzędach wojewódzkich, Konsulatach Generalnych NRD oraz na wyższych uczelniach, m.in. w Krakowie i Katowica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zczególny charakter działalności GO Warszawa polegał na tym, że tylko w niewielkim stopniu realizowała ona zasadniczy cel podobnych grup, działających na terytorium państw bloku wschodniego - czyli kontroli obywateli NRD.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O wiele ważniejsze było wykorzystanie wszystkich oficjalnych i nieoficjalnych możliwości uzyskania informacji o wewnętrznej sytuacji Polski, oraz rozpracowanie wspólnie z polskimi służbami osób działających w opozycji i członków tajnych służb krajów zachodnich. W bardzo krótkim czasie, nowo powołanej grupie operacyjnej udało się stworzyć w ambasadzie w Warszawie centralę, która werbowała i prowadziła agentów oraz informatorów we wszystkich ważnych środowiskach Polski.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Jako przykład ścisłej współpracy GO Warszawa z polskim MSW, może służyć sprawa operacyjna prowadzona przeciwko poznańskiej Solidarności Walczącej, o kryptonimie „Sycylia". Jeszcze w roku 1989, na krótko przed likwidacją STASI, jeden z członków GO Warszawa donosił do centrali w Berlinie:</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G[grupa] O[peracyjna] W[arszawa]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247/89</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Warszawa, 23.11.1989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Dn. 17.11.1989 niżej podpisany przeprowadził kolejną rozmowę z z-cą Kierownika Wydz. IV Departamentu Studiów i Analiz MSW tow. mjr. Burakiem, odnośnie dalszego prowadzenia sprawy "Sycylia". Tow. mjr Burak ponownie uzasadnił konieczność skoordynowanego działania w sprawie "Sycylia" w zmienionych warunkach w obu krajach i wskazał na aktualność sformułowanej w piśmie SK-II-OO686 z maja 1989 r. koncepcji użycia "Dr. Schreibera" w celu wniknięcia do kierownictwa poznańskiej SW. Biorąc pod uwagę obecną sytuację społeczno-polityczną w NRD, strona polska proponuje, by propozycja, co do terminu koniecznego spotkania roboczego we Frankfurcie nad Odrą lub Słubicach nastąpiła z naszej strony. Polscy towarzysze proponują, by w przygotowaniach do spotkania i opracowania koncepcyjnego rozwiązania uwzględnić następujące rozważania: </w:t>
      </w:r>
    </w:p>
    <w:p>
      <w:pPr>
        <w:pStyle w:val="Normal"/>
        <w:numPr>
          <w:ilvl w:val="0"/>
          <w:numId w:val="6"/>
        </w:numPr>
        <w:spacing w:lineRule="atLeast" w:line="20"/>
        <w:rPr>
          <w:rFonts w:ascii="Trebuchet MS" w:hAnsi="Trebuchet MS" w:cs="Trebuchet MS"/>
          <w:sz w:val="18"/>
          <w:szCs w:val="18"/>
        </w:rPr>
      </w:pPr>
      <w:r>
        <w:rPr>
          <w:rFonts w:cs="Trebuchet MS" w:ascii="Trebuchet MS" w:hAnsi="Trebuchet MS"/>
          <w:sz w:val="18"/>
          <w:szCs w:val="18"/>
        </w:rPr>
        <w:t xml:space="preserve">Dla wniknięcia "Dr. Schreibera" do SW powinny zaistnieć określone "referencje", tzn. jego przynależność do opozycyjnego ugrupowania. Dlatego "Dr. Schreiber" powinien przyłączyć się albo do jakiejś już istniejącej grupy, albo też grupę tę trzeba będzie dopiero stworzyć. </w:t>
      </w:r>
    </w:p>
    <w:p>
      <w:pPr>
        <w:pStyle w:val="Normal"/>
        <w:numPr>
          <w:ilvl w:val="0"/>
          <w:numId w:val="6"/>
        </w:numPr>
        <w:spacing w:lineRule="atLeast" w:line="20"/>
        <w:rPr/>
      </w:pPr>
      <w:r>
        <w:rPr>
          <w:rFonts w:cs="Trebuchet MS" w:ascii="Trebuchet MS" w:hAnsi="Trebuchet MS"/>
          <w:sz w:val="18"/>
          <w:szCs w:val="18"/>
        </w:rPr>
        <w:t xml:space="preserve">Operacyjne stworzenie jakiegoś "własnego ugrupowania opozycyjnego" umożliwiłoby, zgodnie z polskimi doświadczeniami, głębokie operacyjne wniknięcie do opozycji, która w przyszłości rozprzestrzeni się w kraju. </w:t>
      </w:r>
      <w:r>
        <w:rPr>
          <w:rFonts w:cs="Trebuchet MS" w:ascii="Trebuchet MS" w:hAnsi="Trebuchet MS"/>
          <w:sz w:val="18"/>
          <w:szCs w:val="18"/>
          <w:lang w:val="en"/>
        </w:rPr>
        <w:t xml:space="preserve">Wymagana byłaby jak najszybsza reakcja. </w:t>
      </w:r>
    </w:p>
    <w:p>
      <w:pPr>
        <w:pStyle w:val="Normal"/>
        <w:numPr>
          <w:ilvl w:val="0"/>
          <w:numId w:val="6"/>
        </w:numPr>
        <w:spacing w:lineRule="atLeast" w:line="20"/>
        <w:rPr>
          <w:rFonts w:ascii="Trebuchet MS" w:hAnsi="Trebuchet MS" w:cs="Trebuchet MS"/>
          <w:sz w:val="18"/>
          <w:szCs w:val="18"/>
        </w:rPr>
      </w:pPr>
      <w:r>
        <w:rPr>
          <w:rFonts w:cs="Trebuchet MS" w:ascii="Trebuchet MS" w:hAnsi="Trebuchet MS"/>
          <w:sz w:val="18"/>
          <w:szCs w:val="18"/>
        </w:rPr>
        <w:t xml:space="preserve">Obecnie wewnątrz opozycji w Poznaniu panuje dogodna sytuacja operacyjna. Są nawet oznaki, że z powodu powstałej sytuacji istniałoby wzmożone zainteresowanie w kontaktach z opozycją w NRD.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podpis] Rzymann. kapitan</w:t>
      </w:r>
    </w:p>
    <w:p>
      <w:pPr>
        <w:pStyle w:val="NormalnyWeb"/>
        <w:spacing w:lineRule="atLeast" w:line="20" w:before="0" w:after="0"/>
        <w:rPr/>
      </w:pPr>
      <w:r>
        <w:rPr>
          <w:rFonts w:cs="Trebuchet MS" w:ascii="Trebuchet MS" w:hAnsi="Trebuchet MS"/>
          <w:sz w:val="18"/>
          <w:szCs w:val="18"/>
        </w:rPr>
        <w:t xml:space="preserve">W kilka tygodni później tłum berlińczyków zdobył szturmem siedzibę centrali MBP. Pod koniec 1990 roku powstał Federalny Urząd ds. Materiałów Służby Bezpieczeństwa Państwowego NRD. Dostęp do akt STASI mają wszyscy obywatele, a także firmy, urzędy, partie polityczne, związki i stowarzyszenia. Archiwa urzędu otwarto na początku 1992 roku. Do tej pory skorzystało z nich prawie 2 miliony ludzi. Na wniosek instytucji sprawdzono 1,6 miliona osób.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Niemiecki model „otwarcia akt" pozostaje niedoścignionym i niechcianym wzorem dla polskich polityków. Dla rządu RFN głównym celem powołania urzędu ds. akt STASI było niedopuszczenie byłych pracowników i współpracowników bezpieki, wywiadu i kontrwywiadu do pracy w urzędach państwowych i publicznych oraz strukturach obronnych. W Polsce takim „drobiazgiem" dawno przestano się przejmować. Jako przykład rzetelnego stosowania zasady weryfikacji i dekomunizacji, niech posłużą dane, dotyczące niemieckich sił zbrojnych.</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 październiku 1990 r. pod rozkazy dowódców Bundeswehry dostało się m.in. 300 generałów i admirałów armii enerdowskiej NVA. Początkowo przewidywano przejęcie 12 generałów uznanych za nieobciążonych przeszłością i zdolnych do "reedukacji światopoglądowej". Nie tylko nie przejęto żadnego z nich, lecz zwolniono też niemal wszystkich oficerów powyżej stopnia majora. Z 2110 pułkowników NVA w czerwcu 1991 r. zostało tylko 38. W Bundeswehrze chciało zostać początkowo 12 tys. 400 oficerów i 13 tys. 400 podoficerów - do końca lat 90. pozostało tylko około 3000 żołnierzy zawodowych od stopnia majora w dół.</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Nie trzeba przypominać, że w polskiej armii nigdy nie dokonano podobnej weryfikacji. Nadal służą tam ludzie, broniący przez lata „socjalistycznej ojczyzny". Nigdy też nie ujawniono wschodnioniemieckiej agentury, ani jej wpływu na wydarzenia w Polsce. Nie wiemy, ilu ze współpracowników GO Warszawa zostało przejętych przez Federalną Służbę Wywiadowczą (BND), ilu zaś pozostało „do dyspozycji" służb rosyjskich. Przede wszystkim - nie wiemy, ilu z tych ludzi nadal prowadzi działalność agenturalną. To kolejna „biała plama" w naszych najnowszych dziejach.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Źródła:</w:t>
      </w:r>
    </w:p>
    <w:p>
      <w:pPr>
        <w:pStyle w:val="NormalnyWeb"/>
        <w:spacing w:lineRule="atLeast" w:line="20" w:before="0" w:after="0"/>
        <w:rPr/>
      </w:pPr>
      <w:r>
        <w:rPr>
          <w:rFonts w:cs="Trebuchet MS" w:ascii="Trebuchet MS" w:hAnsi="Trebuchet MS"/>
          <w:sz w:val="18"/>
          <w:szCs w:val="18"/>
        </w:rPr>
        <w:t xml:space="preserve">- „Pamięć i Sprawiedliwość" nr.1(9)2006 - Monika Tantzscher - Grupy operacyjne STASI w krajach bloku wschodniego. IPN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 Drogi do Niepodległości 1944-1956/1980-1989. Nieznane źródła do dziejów najnowszych Polski. Wrocław 2001, dok. nr 246.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 15 lat lustracji w Niemczech - Egzamin nie do odłożenia- </w:t>
      </w:r>
      <w:hyperlink r:id="rId29">
        <w:r>
          <w:rPr>
            <w:rStyle w:val="InternetLink"/>
            <w:rFonts w:cs="Trebuchet MS" w:ascii="Trebuchet MS" w:hAnsi="Trebuchet MS"/>
            <w:color w:val="000000"/>
            <w:sz w:val="18"/>
            <w:szCs w:val="18"/>
          </w:rPr>
          <w:t>http://www.rzeczpospolita.pl/dodatki/plus_minus_050618/plus_minus_a_10.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7.07.2008 20:31</w:t>
      </w:r>
      <w:r>
        <w:rPr>
          <w:rFonts w:cs="Trebuchet MS" w:ascii="Trebuchet MS" w:hAnsi="Trebuchet MS"/>
          <w:sz w:val="18"/>
          <w:szCs w:val="18"/>
        </w:rPr>
        <w:t xml:space="preserve"> </w:t>
      </w:r>
      <w:r>
        <w:rPr>
          <w:rStyle w:val="Lewi"/>
          <w:rFonts w:cs="Trebuchet MS" w:ascii="Trebuchet MS" w:hAnsi="Trebuchet MS"/>
          <w:sz w:val="18"/>
          <w:szCs w:val="18"/>
        </w:rPr>
        <w:t>54</w:t>
      </w:r>
      <w:r>
        <w:rPr>
          <w:rFonts w:cs="Trebuchet MS" w:ascii="Trebuchet MS" w:hAnsi="Trebuchet MS"/>
          <w:sz w:val="18"/>
          <w:szCs w:val="18"/>
        </w:rPr>
        <w:t xml:space="preserve"> </w:t>
      </w:r>
    </w:p>
    <w:p>
      <w:pPr>
        <w:pStyle w:val="Heading1"/>
        <w:spacing w:lineRule="atLeast" w:line="20" w:before="0" w:after="0"/>
        <w:rPr/>
      </w:pPr>
      <w:bookmarkStart w:id="14" w:name="__RefHeading___Toc1318252"/>
      <w:bookmarkEnd w:id="14"/>
      <w:r>
        <w:rPr>
          <w:rFonts w:cs="Trebuchet MS" w:ascii="Trebuchet MS" w:hAnsi="Trebuchet MS"/>
          <w:sz w:val="18"/>
          <w:szCs w:val="18"/>
        </w:rPr>
        <w:t>164. MEDIALNE SŁUŻBY INFORMACYJ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w:t>
      </w:r>
      <w:r>
        <w:rPr>
          <w:rStyle w:val="StrongEmphasis"/>
          <w:rFonts w:cs="Trebuchet MS" w:ascii="Trebuchet MS" w:hAnsi="Trebuchet MS"/>
          <w:sz w:val="18"/>
          <w:szCs w:val="18"/>
        </w:rPr>
        <w:t>Służba propagandowa MSW powinna mieć możliwość dawania do TV, radia i prasy gotowych programów do druku, albo też dostarczania TV, radiu i prasie półproduktów, którym ostateczny kształt nadadzą redakcje TV, radia i prasy.” –</w:t>
      </w:r>
      <w:r>
        <w:rPr>
          <w:rFonts w:cs="Trebuchet MS" w:ascii="Trebuchet MS" w:hAnsi="Trebuchet MS"/>
          <w:sz w:val="18"/>
          <w:szCs w:val="18"/>
        </w:rPr>
        <w:t>słowa Jerzego Urbana z pisma skierowanego w dniu 22.02.1983r do gen.Kiszczaka, wydają się zawierać pomysł na tyle ponadczasowy, że rządy III RP chętnie korzystały z podpowiedzi byłego rzecznika prasowego. W piśmie, z którego cytat pochodzi, Urban postulował „utworzenie w MSW oddzielnego pionu ( służby) propagandowej, działającej także w obrębie MO”. Jako głównego konsultanta, „jakiegoś szefa propagowania, szefa realizacji programów radiowo-tv – jednym słowem na kierownika pionu propagandy” tow. Urban proponował Mariusza Waltera. Jak trafna była to wówczas propozycja, sam Urban mógł o tym nie wiedzie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riusz Walter i Jan Wejchert – dzisiejsi władcy imperium medialnego ITI byli - o czym wiemy z Raportu z Weryfikacji WSI współpracownikami wojskowego wywiadu PRL. Pisałem o tym obszernie w innych tekstach, publikując w całości cytowane tu dokument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eznania kadrowego oficera Zarządu II SG (WSW) Grzegorza Żemka, złożone przed Sądem Okręgowym w Warszawie, nie pozostawiają najmniejszych wątpliwości, co do roli, jaką wojskowe służby PRL zleciły dwóm swoim agentom:</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Zapytałem służb wojskowych czy mogę podjąć kontakt z Wejchertem. Otrzymałem wówczas informację, że on już współpracuje ze służbami wojskowymi, więc będzie to proste. W tym czasie byłem dyrektorem Departamentu Kredytów w BHI. Poznałem w czasie tych rozmów z Wejchertem jego współpracowników m.in. Marcina[</w:t>
      </w:r>
      <w:r>
        <w:rPr>
          <w:rStyle w:val="Emphasis"/>
          <w:rFonts w:cs="Trebuchet MS" w:ascii="Trebuchet MS" w:hAnsi="Trebuchet MS"/>
          <w:sz w:val="18"/>
          <w:szCs w:val="18"/>
        </w:rPr>
        <w:t>pomyłka w imieniu</w:t>
      </w:r>
      <w:r>
        <w:rPr>
          <w:rFonts w:cs="Trebuchet MS" w:ascii="Trebuchet MS" w:hAnsi="Trebuchet MS"/>
          <w:sz w:val="18"/>
          <w:szCs w:val="18"/>
        </w:rPr>
        <w:t>]Waltera. Zasugerowali mi, że jeżeli jest potrzeba zorganizowania – znalezienia przykrycia dla agentów działających w dziedzinie mediów i ich finansowanie, to najlepiej stworzyć międzynarodowy koncern z udziałem Filmu Polskiego. (…) Przekazałem te sugestie do wojska, ale postawiłem warunek że jeżeli mam się tym zająć to muszę dostać ludzi którzy znają się na mediach i byliby w stanie taki koncern zorganizować. (…) Ten biznesplan przekazałem do WSI oraz Wejchertowi, do oceny.(…) Przyznaję, że przez cały czas miałem naciski ze służb specjalnych (…) żeby jak najszybciej zorganizować ten koncern medialny na zachodzie. W związku z tym rozpoczęła się pierwsza faza tworzenia tego koncernu; muszę przyznać że trochę „na wariackich papierach”.</w:t>
      </w:r>
    </w:p>
    <w:p>
      <w:pPr>
        <w:pStyle w:val="Normal"/>
        <w:spacing w:lineRule="atLeast" w:line="20"/>
        <w:jc w:val="both"/>
        <w:rPr/>
      </w:pPr>
      <w:r>
        <w:rPr>
          <w:rFonts w:cs="Trebuchet MS" w:ascii="Trebuchet MS" w:hAnsi="Trebuchet MS"/>
          <w:sz w:val="18"/>
          <w:szCs w:val="18"/>
        </w:rPr>
        <w:t xml:space="preserve">Jak wiemy służbom udało się zrealizować „biznesplan” i koncern medialny ITI powstał - choć „na wariackich papierach”, ale z konkretnych środków FOZZ, ulokowanych w Banku International w Luksemburgu, który służył wywiadowi PRL do dokonywania operacji finansowych. Informacji o rzeczywistym pochodzeniu kapitałów koncernu próżno szukać w oficjalnych przekazach. Strona internetowa ITI proponuje dociekliwemu czytelnikowi „skok czasowy” pomiędzy rokiem 1984 (założenie firmy), a rokiem 1991, gdy do spółki dołączył </w:t>
      </w:r>
      <w:r>
        <w:rPr>
          <w:rFonts w:cs="Trebuchet MS" w:ascii="Trebuchet MS" w:hAnsi="Trebuchet MS"/>
          <w:spacing w:val="-2"/>
          <w:sz w:val="18"/>
          <w:szCs w:val="18"/>
        </w:rPr>
        <w:t>szwajcarski bankowiec Bruno</w:t>
      </w:r>
      <w:r>
        <w:rPr>
          <w:rFonts w:cs="Trebuchet MS" w:ascii="Trebuchet MS" w:hAnsi="Trebuchet MS"/>
          <w:sz w:val="18"/>
          <w:szCs w:val="18"/>
        </w:rPr>
        <w:t>Valsangiacom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Jeśli dziś Walter i Wejchert mogą publicznie zaprzeczać swoim agenturalnym związkom i wypierać się źródeł finansowania koncernu – zawdzięczamy to „troskliwej” opiece, jaką komunistyczne służby otoczyły sprawę FOZZ-u, dbając by wiedza na ten temat nigdy nie ujrzała światła dziennego. Zabójstwa prof. Waleriana Pańko – szefa NIK-u , jego kierowcy, a nawet policjantów służby drogowej, którzy byli jako pierwsi na miejscu „wypadku”, świadczą o perfekcji działań „osłonowych” . Michał Falzmann – człowiek, który wykrył sprawę FOZZ-u również musiał zginąć. Tak „hartowała” się III RP</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Czas zmodyfikował pomysły Urbana i w państwie rządzonym przez układ „okrągłego stołu” powoływanie oddzielnej służby propagandowej, zastąpiono agenturalnymi wpływami w „wolnych medi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alekowzroczna strategia służb sowieckich, o której pisał Anatolij Golicyn, zakładająca dokonywanie transformacji ustrojowych, przewidywała dla działań propagandowych rolę szczególną. W tworzeniu pozorów państwa demokratycznego, konieczne były struktury propagandy, kamuflowane pod przykryciem prywatnych mediów, dające solidne zaplecze finansowe i służące dokonywaniu manipulacji opinią publiczną. Już na początku polskiej transformacji służby wojskowe, całkowicie podległe sowieckim instrukcjom, precyzyjnie określiły  działania operacyjne  i wskazały, kogo postrzegają  jako głównego przeciwnika dla struktur państwa. Tym przeciwnikiem miały być środowiska z jasno określonym  programem antykomunistycznym. </w:t>
      </w:r>
    </w:p>
    <w:p>
      <w:pPr>
        <w:pStyle w:val="Normal"/>
        <w:spacing w:lineRule="atLeast" w:line="20"/>
        <w:jc w:val="both"/>
        <w:rPr/>
      </w:pPr>
      <w:r>
        <w:rPr>
          <w:rFonts w:cs="Trebuchet MS" w:ascii="Trebuchet MS" w:hAnsi="Trebuchet MS"/>
          <w:sz w:val="18"/>
          <w:szCs w:val="18"/>
        </w:rPr>
        <w:t>Nie bez powodu, telewizja TVN i wszystkie inne media, należące do koncertu Waltera i Wejcherta prowadziły od lat zmasowaną kampanię dezinformacji przeciwko ludziom związanym z opozycją niepodległościową. Od chwili wyborów wygranych przez PIS, formacja ta stała się obiektem szczególnie silnych ataków i medialnych manipul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co dla nieświadomego widza jest przejawem dziennikarskiego warsztatu, stanowi precyzyjnie wyreżyserowany spektakl, odgrywany według ścisłych zasad sztuki manipul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egacja faktów, lub ich odwrócenie, modyfikacja motywu lub okoliczności, nierówna reprezentacja, dowolna interpretacja, mieszanina prawdy i kłamstwa – to tylko niektóre z metod manipulacji, stosowanych przez media koncernu IT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przypadkiem w TVN na stanowisku sekretarza redakcji umieszczono wieloletniego agenta wojskowych służb Milana Subotica i nie przypadkiem jedna z „gwiazd” tej stacji, Andrzej Morozowski był podejrzewany o kontakty ze służb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iwnością byłoby sądzić, że media są przestrzenią wolną od agentury. Za czasów PRL trudno było o środowisko bardziej nasycone agenturą niż dziennikarze. Jak wspominają to sami esbecy – „ Dziennikarze byli tą inteligencką grupą zawodową, w której zwerbowaliśmy największą liczbę konfidentów. Jak znalazł się któryś jeszcze czysty, biliśmy się o to, kto ma go werbować". Sam tow. Kiszczak wspomina, że jego podkomendni mogli liczyć na pomoc co najmniej 500 dziennikarzy, działających jako agenci MSW. Jeśli każdy z nich miałby w swoim środowisku zawodowym zwerbować tylko 10 informatorów ( a było to częstą praktyką), otrzymamy liczbę blisko połowy wszystkich dziennikarzy w czasach PR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lko człowiek nieświadomy realiów III RP mógłby uwierzyć, że ci wszyscy ludzie zaprzestali po roku 1989 kontaktów ze służbami, a jeszcze większą naiwnością byłoby uważać, że służby zrezygnowały nagle z usług swoich agentów. Już w pierwszej połowie lat 90-tych w środowisku byłych oficerów „oddziału Y” WSI, złożonym w większości z absolwentów kursów KGB, powstała szeroko rozbudowana koncepcja opanowania mediów. Wykorzystano do tego celu ludzi współpracujących ze służbami komunistycznymi oraz pozyskano wielu nowych agentów w środowisku medialnym. Te działania zaprocentowały w okresie rządów PIS-u, gdy byliśmy świadkami medialnych nagonek i kampanii dezinformacji.</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Trzeba jasno powiedzieć, że za tą niezwykle skuteczną strategią działania propagandowego, stoi środowisko byłych oficerów PRL – owskich służb, którzy słusznie upatrując w Platformie Obywatelskiej politycznego „patrona”, wspierają tę partię w umacnianiu wszelkich patologii IIIRP. Jednym z najważniejszych narzędzi, służących zwalczaniu opozycji i „kreowaniu” rzeczywistości są media, szczególnie te, pełniące rolę opiniotwórczych. Słabość intelektualna środowiska dziennikarskiego, jego podatność na wpływy „autorytetów” i „świętych krów” sprzyja sterowaniu przepływem informacji. Z drugiej strony istnieją bardziej wymierne środki „perswazji”, jak obsada stanowisk, pomoc przy awansach, wyjazdy zagraniczne, dostarczanie materiałów, itp. Sposoby kontroli dziennikarzy są znane i praktykowane od wielu lat - to praca i pieniądze, pozycja zawodowa, poczucie udziału w czwartej władzy, wpływy w rozmaitych środowiskach, przede wszystkim polityczne, czy wreszcie sława, popularność, ambicje.</w:t>
      </w:r>
    </w:p>
    <w:p>
      <w:pPr>
        <w:pStyle w:val="Normal"/>
        <w:spacing w:lineRule="atLeast" w:line="20"/>
        <w:jc w:val="both"/>
        <w:rPr/>
      </w:pPr>
      <w:r>
        <w:rPr>
          <w:rFonts w:cs="Trebuchet MS" w:ascii="Trebuchet MS" w:hAnsi="Trebuchet MS"/>
          <w:sz w:val="18"/>
          <w:szCs w:val="18"/>
        </w:rPr>
        <w:t>Koncern Waltera i Wejcherta, spełnia w III RP rolę identyczną jak „Gazeta Wyborcza” – kreatora rzeczywistości – działając według wzorca wyznaczonego i dostarczonego przez układ, powstały przy „okrągłym stole”. Nad realizacją tej „polityki informacyjnej” czuwa była i obecna agentura, ulokowana w mediach, stosując w przekazie informacji metody zaczerpnięte z arsenału służb specjalnych. Nie można uznawać takich tworów za niezależne media - gdy zamiast przedstawiać autentyczny obraz świata, pokazują fantomy tego obrazu, przefiltrowane przez ideologiczny filtr. Nie mają nic wspólnego z prawdziwym, rzetelnym dziennikarstwem, misją informacyjną czy służbą społeczeństwu. Spełniają raczej rolę politycznego ośrodka władzy nad społeczeństwem i strażnika, broniącego dostępu do prawdy. Nie zasługują na zaszczytne miano wolnych medi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ą z przyjętych w świecie form sprzeciwu, jest bojkot mediów, które nie spełniają elementarnych standardów, jakie nakłada na nie obowiązek służenia społeczeństw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 zachowaniu w świadomości wszelkich różnic historycznych, można obecne próby bojkotu porównać do ostracyzmu, praktykowanego przez środowiska twórcze w okresie stanu wojennego. Tak wówczas, jak i teraz był to wyraz obywatelskiego sprzeciwu wobec kłamstwa i manipulacji, jakim poddawane jest społeczeństwo. Odmowa współpracy z takimi mediami, znajduje swoje uzasadnienie również jako pokojowa metoda nacisku i zwrócenia uwagi społeczeństwa na problem dezinform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ze strony środowisk dziennikarskich płyną głosy dezaprobaty wobec takiego bojkotu lub próbuje się ośmieszać i pomniejszać jego znaczenie – świadczy to o kompletnym niezrozumieniu zasad, jakimi ma prawo rządzić się społeczeństwo obywatelskie, a co gorsze – świadczy o wyobcowaniu tych dziennikarzy ze świata elementarnych wartości etycznych. Tym gorzej, gdy głosy takie pochodzą właśnie ze strony mediów, których bojkot dotyc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do nich, bowiem należy ocena zasadności takiej decyzji i nie mają najmniejszego prawa krytykować wyboru, dokonanego przez ludzi wolnych. Dziennikarze tych mediów i bliskie im grupy klakierskie, zamiast mędrkować o „politycznym błędzie”, „wykluczaniu z dyskursu publicznego”, „zasadach wolnych mediów” itp. komunałach, o których i tak nie mają pojęcia - powinni poznać historię swoich „pracodawców”, przyjrzeć się „zakładowej kasie” i poszperać głęboko we własnym sumieni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br/>
        <w:t>Źród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iuro Udostępniania i Archiwizacji Dokumentów IPN IPN BU MSW, II 1013, k 36-41, oryginał, mps. Biuletyn IPN 11.12.2006r. str.104-109. – link do biuletynu i treści całego listu: </w:t>
      </w:r>
      <w:hyperlink r:id="rId30">
        <w:r>
          <w:rPr>
            <w:rStyle w:val="InternetLink"/>
            <w:rFonts w:cs="Trebuchet MS" w:ascii="Trebuchet MS" w:hAnsi="Trebuchet MS"/>
            <w:color w:val="000000"/>
            <w:sz w:val="18"/>
            <w:szCs w:val="18"/>
          </w:rPr>
          <w:t>http://www.ipn.gov.pl/download.php?s=1&amp;id=8534</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Raport z Weryfikacji WSI - str. 302-303 aneks </w:t>
      </w:r>
    </w:p>
    <w:p>
      <w:pPr>
        <w:pStyle w:val="Normal"/>
        <w:spacing w:lineRule="atLeast" w:line="20"/>
        <w:rPr>
          <w:rStyle w:val="Le"/>
          <w:rFonts w:ascii="Trebuchet MS" w:hAnsi="Trebuchet MS" w:cs="Trebuchet MS"/>
          <w:sz w:val="18"/>
          <w:szCs w:val="18"/>
        </w:rPr>
      </w:pPr>
      <w:r>
        <w:rPr>
          <w:rStyle w:val="Le"/>
          <w:rFonts w:cs="Trebuchet MS" w:ascii="Trebuchet MS" w:hAnsi="Trebuchet MS"/>
          <w:sz w:val="18"/>
          <w:szCs w:val="18"/>
        </w:rPr>
        <w:t>1</w:t>
      </w:r>
    </w:p>
    <w:p>
      <w:pPr>
        <w:pStyle w:val="Normal"/>
        <w:spacing w:lineRule="atLeast" w:line="20"/>
        <w:rPr/>
      </w:pPr>
      <w:r>
        <w:rPr>
          <w:rStyle w:val="Le"/>
          <w:rFonts w:cs="Trebuchet MS" w:ascii="Trebuchet MS" w:hAnsi="Trebuchet MS"/>
          <w:sz w:val="18"/>
          <w:szCs w:val="18"/>
        </w:rPr>
        <w:t>8.07.2008 20:28</w:t>
      </w:r>
      <w:r>
        <w:rPr>
          <w:rFonts w:cs="Trebuchet MS" w:ascii="Trebuchet MS" w:hAnsi="Trebuchet MS"/>
          <w:sz w:val="18"/>
          <w:szCs w:val="18"/>
        </w:rPr>
        <w:t xml:space="preserve"> </w:t>
      </w:r>
      <w:r>
        <w:rPr>
          <w:rStyle w:val="Lewi"/>
          <w:rFonts w:cs="Trebuchet MS" w:ascii="Trebuchet MS" w:hAnsi="Trebuchet MS"/>
          <w:sz w:val="18"/>
          <w:szCs w:val="18"/>
        </w:rPr>
        <w:t>147</w:t>
      </w:r>
      <w:r>
        <w:rPr>
          <w:rFonts w:cs="Trebuchet MS" w:ascii="Trebuchet MS" w:hAnsi="Trebuchet MS"/>
          <w:sz w:val="18"/>
          <w:szCs w:val="18"/>
        </w:rPr>
        <w:t xml:space="preserve"> </w:t>
      </w:r>
    </w:p>
    <w:p>
      <w:pPr>
        <w:pStyle w:val="Heading1"/>
        <w:spacing w:lineRule="atLeast" w:line="20" w:before="0" w:after="0"/>
        <w:rPr/>
      </w:pPr>
      <w:bookmarkStart w:id="15" w:name="__RefHeading___Toc1318253"/>
      <w:bookmarkEnd w:id="15"/>
      <w:r>
        <w:rPr>
          <w:rFonts w:cs="Trebuchet MS" w:ascii="Trebuchet MS" w:hAnsi="Trebuchet MS"/>
          <w:sz w:val="18"/>
          <w:szCs w:val="18"/>
        </w:rPr>
        <w:t>165. PROWOKATO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ulega dla mnie wątpliwości, że minister Sikorski, ujawniając treść rozmowy z prezydentem, miał na celu zablokowanie dalszych negocjacji w sprawie „tarczy antyrakietowej”, do czasu zmiany ekipy prezydenckiej w Białym Do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to zechce – niech prześledzi fakty i wypowiedzi:</w:t>
      </w:r>
    </w:p>
    <w:p>
      <w:pPr>
        <w:pStyle w:val="Normal"/>
        <w:spacing w:lineRule="atLeast" w:line="20"/>
        <w:jc w:val="both"/>
        <w:rPr/>
      </w:pPr>
      <w:r>
        <w:rPr>
          <w:rStyle w:val="StrongEmphasis"/>
          <w:rFonts w:cs="Trebuchet MS" w:ascii="Trebuchet MS" w:hAnsi="Trebuchet MS"/>
          <w:sz w:val="18"/>
          <w:szCs w:val="18"/>
        </w:rPr>
        <w:t>2.07</w:t>
      </w:r>
      <w:r>
        <w:rPr>
          <w:rFonts w:cs="Trebuchet MS" w:ascii="Trebuchet MS" w:hAnsi="Trebuchet MS"/>
          <w:sz w:val="18"/>
          <w:szCs w:val="18"/>
        </w:rPr>
        <w:t>. br. – „Główny negocjator strony polskiej w polsko-amerykańskich negocjacjach ws. tarczy antyrakietowej Witold Waszczykowski poinformował, że ciągnące się od 18 miesięcy rozmowy ws. umieszczenia na terytorium naszego kraju amerykańskiej bazy z dziesięcioma wyrzutniami rakiet przechwytujących dobiegły końca - podała agencja Reuters. Informacja ta kłóci się ze stanowiskiem polskiego MSZ, które twierdzi, że negocjacje ws. tarczy wciąż trwają.”</w:t>
      </w:r>
    </w:p>
    <w:p>
      <w:pPr>
        <w:pStyle w:val="Normal"/>
        <w:spacing w:lineRule="atLeast" w:line="20"/>
        <w:jc w:val="both"/>
        <w:rPr/>
      </w:pPr>
      <w:r>
        <w:rPr>
          <w:rStyle w:val="StrongEmphasis"/>
          <w:rFonts w:cs="Trebuchet MS" w:ascii="Trebuchet MS" w:hAnsi="Trebuchet MS"/>
          <w:sz w:val="18"/>
          <w:szCs w:val="18"/>
        </w:rPr>
        <w:t>4.07.</w:t>
      </w:r>
      <w:r>
        <w:rPr>
          <w:rFonts w:cs="Trebuchet MS" w:ascii="Trebuchet MS" w:hAnsi="Trebuchet MS"/>
          <w:sz w:val="18"/>
          <w:szCs w:val="18"/>
        </w:rPr>
        <w:t xml:space="preserve"> – „Donald Tusk ogłosił na konferencji prasowej, że na obecnym etapie rząd uznał amerykańską ofertę w sprawie tarczy antyrakietowej za niewystarczając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rezydent Lech Kaczyński będzie wspierał wysiłki rządu w osiągnięciu pozytywnego rezultatu negocjacji w sprawie tarczy antyrakietowej - powiedział dyrektor biura spraw zagranicznych Kancelarii Prezydenta Mariusz Handzlik.”</w:t>
      </w:r>
    </w:p>
    <w:p>
      <w:pPr>
        <w:pStyle w:val="Normal"/>
        <w:spacing w:lineRule="atLeast" w:line="20"/>
        <w:jc w:val="both"/>
        <w:rPr/>
      </w:pPr>
      <w:r>
        <w:rPr>
          <w:rStyle w:val="StrongEmphasis"/>
          <w:rFonts w:cs="Trebuchet MS" w:ascii="Trebuchet MS" w:hAnsi="Trebuchet MS"/>
          <w:sz w:val="18"/>
          <w:szCs w:val="18"/>
        </w:rPr>
        <w:t>4.07</w:t>
      </w:r>
      <w:r>
        <w:rPr>
          <w:rFonts w:cs="Trebuchet MS" w:ascii="Trebuchet MS" w:hAnsi="Trebuchet MS"/>
          <w:sz w:val="18"/>
          <w:szCs w:val="18"/>
        </w:rPr>
        <w:t>. – „Czułem się obiektem zainteresowania większej grupy osób - mówił Sikorski o rozmowach u prezydenta. Potwierdził, że w spotkaniu oprócz prezydenta, szefa MSZ i polskiego negocjatora Witolda Waszczykowskiego uczestniczyła także szefowa kancelarii prezydenta Anna Fotyg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 szklanym, dźwiękoszczelnym pokoju po jednej stronie zasiedli prezydent i szef BBN. Po drugiej szef i wiceszef MS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 Pałacu Prezydenckim powstała teoria, że tarcza będzie, ale Donald Tusk ukrywa korzystny stan negocjacji, bo chce sobie przypisać 100 proc. sukcesu. Rozmowa była nie tylko protokołowana, ale i nagrywana. - Chodziło o dowód na użytek przyszłej komisji śledczej, tak uzasadnił to rozmówca "Dziennika" z kręgu współpracowników Lecha Kaczyńskiego.”</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14.07</w:t>
      </w:r>
      <w:r>
        <w:rPr>
          <w:rFonts w:cs="Trebuchet MS" w:ascii="Trebuchet MS" w:hAnsi="Trebuchet MS"/>
          <w:sz w:val="18"/>
          <w:szCs w:val="18"/>
        </w:rPr>
        <w:t>.-„ Prezydent rozmawiał z szefem MSZ w piątek 4 lipca. Rozmowa dotyczyła stanu negocjacji w sprawie tarczy antyrakietowej. Jak ujawniła "Rzeczpospolita" i "Dziennik" rozmowa odbyła się w specjalnej dźwiękoszczelnej klatce w budynku BBN. Była nagrywana i protokołowana. Prezydent uzasadnił fakt, że nagrywa rozmowę ze mną możliwością postawienia mnie przed Trybunałem Stanu - mówił w TVN 24 Radosław Sikorski. Szef MSZ, jak powiedział, namawia pałac prezydencki do opublikowania treści rozmowy, która dotyczyła rokowań w sprawie tarczy antyrakietowej”</w:t>
      </w:r>
    </w:p>
    <w:p>
      <w:pPr>
        <w:pStyle w:val="Normal"/>
        <w:spacing w:lineRule="atLeast" w:line="20"/>
        <w:jc w:val="both"/>
        <w:rPr/>
      </w:pPr>
      <w:r>
        <w:rPr>
          <w:rStyle w:val="StrongEmphasis"/>
          <w:rFonts w:cs="Trebuchet MS" w:ascii="Trebuchet MS" w:hAnsi="Trebuchet MS"/>
          <w:sz w:val="18"/>
          <w:szCs w:val="18"/>
        </w:rPr>
        <w:t>14.07</w:t>
      </w:r>
      <w:r>
        <w:rPr>
          <w:rFonts w:cs="Trebuchet MS" w:ascii="Trebuchet MS" w:hAnsi="Trebuchet MS"/>
          <w:sz w:val="18"/>
          <w:szCs w:val="18"/>
        </w:rPr>
        <w:t xml:space="preserve">. „Szef MSZ uważa, że "najlepiej byłoby opublikować" nagranie z jego spotkania z Lechem Kaczyńskim ws. tarczy antyrakietowej. Zaznaczył, że "nie chciałby przedstawić sprawy jednostronnie" i dlatego "najlepiej byłoby opublikować taśmę".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Ja zachęcam Pałac Prezydencki do publikacji taśmy z tego spotkania" - podkreślił Sikors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dał, że "nie było tam nic", czego później nie powiedział podczas spotkania z Konwentem Seniorów Sejmu (do którego doszło w miniony czwartek). "I są to sprawy, które są w zasadzie znane opinii publicznej, wtedy mogłaby opinia publiczna ocenić jak to wyglądało" - powiedział.”</w:t>
      </w:r>
    </w:p>
    <w:p>
      <w:pPr>
        <w:pStyle w:val="Normal"/>
        <w:spacing w:lineRule="atLeast" w:line="20"/>
        <w:jc w:val="both"/>
        <w:rPr/>
      </w:pPr>
      <w:r>
        <w:rPr>
          <w:rStyle w:val="StrongEmphasis"/>
          <w:rFonts w:cs="Trebuchet MS" w:ascii="Trebuchet MS" w:hAnsi="Trebuchet MS"/>
          <w:sz w:val="18"/>
          <w:szCs w:val="18"/>
        </w:rPr>
        <w:t>15.07</w:t>
      </w:r>
      <w:r>
        <w:rPr>
          <w:rFonts w:cs="Trebuchet MS" w:ascii="Trebuchet MS" w:hAnsi="Trebuchet MS"/>
          <w:sz w:val="18"/>
          <w:szCs w:val="18"/>
        </w:rPr>
        <w:t xml:space="preserve">. – „Ja nie znam treści tych taśm, one są objęte klauzula ściśle tajne. Dotyczyły szczegółów negocjacji ze Stanami Zjednoczonymi - wyjaśniał prezydencki minister. Kamiński stwierdził, że treści tego typu rozmów nie można ujawniać. - Myślę, że Radek Sikorski trochę się pospieszył z apelowaniem o ich ujawnienie - dodał. </w:t>
      </w:r>
    </w:p>
    <w:p>
      <w:pPr>
        <w:pStyle w:val="Normal"/>
        <w:spacing w:lineRule="atLeast" w:line="20"/>
        <w:jc w:val="both"/>
        <w:rPr/>
      </w:pPr>
      <w:r>
        <w:rPr>
          <w:rStyle w:val="StrongEmphasis"/>
          <w:rFonts w:cs="Trebuchet MS" w:ascii="Trebuchet MS" w:hAnsi="Trebuchet MS"/>
          <w:sz w:val="18"/>
          <w:szCs w:val="18"/>
        </w:rPr>
        <w:t>15.07</w:t>
      </w:r>
      <w:r>
        <w:rPr>
          <w:rFonts w:cs="Trebuchet MS" w:ascii="Trebuchet MS" w:hAnsi="Trebuchet MS"/>
          <w:sz w:val="18"/>
          <w:szCs w:val="18"/>
        </w:rPr>
        <w:t xml:space="preserve">. Zdaniem prezydenckiego ministra Michała Kamińskiego </w:t>
      </w:r>
      <w:r>
        <w:rPr>
          <w:rStyle w:val="StrongEmphasis"/>
          <w:rFonts w:cs="Trebuchet MS" w:ascii="Trebuchet MS" w:hAnsi="Trebuchet MS"/>
          <w:sz w:val="18"/>
          <w:szCs w:val="18"/>
        </w:rPr>
        <w:t>jest</w:t>
      </w:r>
      <w:r>
        <w:rPr>
          <w:rFonts w:cs="Trebuchet MS" w:ascii="Trebuchet MS" w:hAnsi="Trebuchet MS"/>
          <w:sz w:val="18"/>
          <w:szCs w:val="18"/>
        </w:rPr>
        <w:t xml:space="preserve"> "</w:t>
      </w:r>
      <w:r>
        <w:rPr>
          <w:rStyle w:val="StrongEmphasis"/>
          <w:rFonts w:cs="Trebuchet MS" w:ascii="Trebuchet MS" w:hAnsi="Trebuchet MS"/>
          <w:sz w:val="18"/>
          <w:szCs w:val="18"/>
        </w:rPr>
        <w:t>rzeczą lekko nieodpowiedzialną", aby przed zakończeniem polsko-amerykańskich negocjacji ws. tarczy ujawniać treść tajnej rozmowy Lecha Kaczyńskiego z szefem MSZ Radosławem Sikorskim</w:t>
      </w:r>
      <w:r>
        <w:rPr>
          <w:rFonts w:cs="Trebuchet MS" w:ascii="Trebuchet MS" w:hAnsi="Trebuchet MS"/>
          <w:sz w:val="18"/>
          <w:szCs w:val="18"/>
        </w:rPr>
        <w:t>.</w:t>
      </w:r>
    </w:p>
    <w:p>
      <w:pPr>
        <w:pStyle w:val="Normal"/>
        <w:spacing w:lineRule="atLeast" w:line="20"/>
        <w:jc w:val="both"/>
        <w:rPr/>
      </w:pPr>
      <w:r>
        <w:rPr>
          <w:rStyle w:val="StrongEmphasis"/>
          <w:rFonts w:cs="Trebuchet MS" w:ascii="Trebuchet MS" w:hAnsi="Trebuchet MS"/>
          <w:sz w:val="18"/>
          <w:szCs w:val="18"/>
        </w:rPr>
        <w:t>18.07</w:t>
      </w:r>
      <w:r>
        <w:rPr>
          <w:rFonts w:cs="Trebuchet MS" w:ascii="Trebuchet MS" w:hAnsi="Trebuchet MS"/>
          <w:sz w:val="18"/>
          <w:szCs w:val="18"/>
        </w:rPr>
        <w:t>. – Dziennik – „Dziennikarzom udało się dotrzeć do zapisu tajnej rozmowy prezydenta Kaczyńskiego z ministrem spraw zagranicznych Radosławem Sikorskim? - Ten tekst nie powstał z dnia na dzień. Było to wiele rozmów, które odbyliśmy z osobami, które były bardzo blisko centrum tego konfliktu - powiedział w TVP Info Reszka. Nie chciał jednak zdradzić szczegółów pozyskania informacji. - Rozmowy [ministra Sikorskiego z prezydentem Kaczyńskim - przyp. red.] były tajne, a liczba osób, które brały w nich udział bardzo ograniczona. Wobec czego musimy bardzo ściśle chronić informatorów - dodał Reszka.</w:t>
      </w:r>
    </w:p>
    <w:p>
      <w:pPr>
        <w:pStyle w:val="Normal"/>
        <w:spacing w:lineRule="atLeast" w:line="20"/>
        <w:jc w:val="both"/>
        <w:rPr/>
      </w:pPr>
      <w:r>
        <w:rPr>
          <w:rStyle w:val="StrongEmphasis"/>
          <w:rFonts w:cs="Trebuchet MS" w:ascii="Trebuchet MS" w:hAnsi="Trebuchet MS"/>
          <w:sz w:val="18"/>
          <w:szCs w:val="18"/>
        </w:rPr>
        <w:t>18.07</w:t>
      </w:r>
      <w:r>
        <w:rPr>
          <w:rFonts w:cs="Trebuchet MS" w:ascii="Trebuchet MS" w:hAnsi="Trebuchet MS"/>
          <w:sz w:val="18"/>
          <w:szCs w:val="18"/>
        </w:rPr>
        <w:t>. „Politycy PO uważają, że wyciek fragmentów rozmowy między prezydentem a szefem MSZ, to skandal. - Ujawniamy Amerykanom szczegóły naszych negocjacji, to osłabia naszą pozycję - ocenia wiceszef klubu PO Grzegorz Dolnia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eżeli mamy coś ugrać ze Stanami Zjednoczonymi, to na litość boską, tak nie można robić. Druga strona pokłada się ze śmiechu - nic bardziej nie osłabia naszej pozycji negocjacyjnej, niż odsłanianie podbrzusza - ocenił Dolniak.” (…)Krzysztof Lisek (PO) "rzeczą zdumiewającą" jest fakt, że treść rozmów "wyciekła" do prasy.”</w:t>
      </w:r>
    </w:p>
    <w:p>
      <w:pPr>
        <w:pStyle w:val="Normal"/>
        <w:spacing w:lineRule="atLeast" w:line="20"/>
        <w:jc w:val="both"/>
        <w:rPr/>
      </w:pPr>
      <w:r>
        <w:rPr>
          <w:rStyle w:val="StrongEmphasis"/>
          <w:rFonts w:cs="Trebuchet MS" w:ascii="Trebuchet MS" w:hAnsi="Trebuchet MS"/>
          <w:sz w:val="18"/>
          <w:szCs w:val="18"/>
        </w:rPr>
        <w:t>18.07</w:t>
      </w:r>
      <w:r>
        <w:rPr>
          <w:rFonts w:cs="Trebuchet MS" w:ascii="Trebuchet MS" w:hAnsi="Trebuchet MS"/>
          <w:sz w:val="18"/>
          <w:szCs w:val="18"/>
        </w:rPr>
        <w:t>. „"Do zakończenia negocjacji Biuro Bezpieczeństwa Narodowego nie będzie komentowało wydarzeń, które w jakikolwiek sposób mogłyby dotyczyć tej sprawy. Liczymy na rozsądek i spokój wszystkich zainteresowanych osób. Kwestie związane z przebiegiem negocjacji będą mogły być szerzej omawiane po ich zakończeniu. Nasze podejście spowodowane jest szacunkiem dla bezpieczeństwa narodowego i dobra naszego kraju" -</w:t>
        <w:br/>
      </w:r>
      <w:r>
        <w:rPr>
          <w:rStyle w:val="StrongEmphasis"/>
          <w:rFonts w:cs="Trebuchet MS" w:ascii="Trebuchet MS" w:hAnsi="Trebuchet MS"/>
          <w:sz w:val="18"/>
          <w:szCs w:val="18"/>
        </w:rPr>
        <w:t>"Biuro Bezpieczeństwa Narodowego zawiadamia prokuraturę "o nieuprawnionym ujawnieniu informacji niejawnych" w związku ze spotkaniem prezydenta z szefem MSZ - komunikat</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pPr>
      <w:r>
        <w:rPr>
          <w:rFonts w:cs="Trebuchet MS" w:ascii="Trebuchet MS" w:hAnsi="Trebuchet MS"/>
          <w:sz w:val="18"/>
          <w:szCs w:val="18"/>
        </w:rPr>
        <w:t>Jest oczywiste, że na opublikowaniu rozmowy „zyskuje” Sikorski, odgrywający rolę „ofiary” i rząd Tuska, który będzie mógł wykorzystać argument o ujawnieniu nagrań jako przeszkodę w dalszych negocjacjach z USA. Jeśli obecnie nie dojdzie do podpisania umowy z Amerykanami (a wszystko na to wskazuje), ludzie Platformy będą powtarzać wyuczoną kwestię, że na przeszkodzie stanęło ujawnienie kulisów negocjacji i stanowisko prezydenta. Zawarte w stenogramie rozmowy zarzuty wobec Sikorskiego, o prowadzenie negocjacji z przedstawicielem przyszłej administracji Białego Domu, będą dla obecnej ekipy prezydenta Busha dostatecznym argumentem, by traktować Polskę jako niewiarygodnego partne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 przeprowadzenia gry wykorzystano „Dziennik”, który już wielokrotnie dał dowody serwilizmu wobec rządzącej ekipy i bliskich związków „dziennikarzy” ze służbami specjalnymi. Sposób, w jaki przy pomocy rządowego organu prasowego przeprowadzono prowokację wobec prezydenta Polski musi nasuwać skojarzenia z grą operacyjną.</w:t>
      </w:r>
    </w:p>
    <w:p>
      <w:pPr>
        <w:pStyle w:val="Normal"/>
        <w:spacing w:lineRule="atLeast" w:line="20"/>
        <w:jc w:val="both"/>
        <w:rPr/>
      </w:pPr>
      <w:r>
        <w:rPr>
          <w:rFonts w:cs="Trebuchet MS" w:ascii="Trebuchet MS" w:hAnsi="Trebuchet MS"/>
          <w:sz w:val="18"/>
          <w:szCs w:val="18"/>
        </w:rPr>
        <w:t>Zachowanie ludzi Platformy, tuż po publikacji zapisów rozmowy jest dowodem tyleż cynicznej obłudy, co dobrze wyreżyserowanego i rozpisanego na głosy spektaklu. Rzekome oburzenie partyjnych kolegów Sikorskiego ujawnieniem treści rozmów, wyrażane w kilka dni po tym, jak minister spraw zagranicznych sam domaga się ich ujawnienia, może być nawet zachowaniem komicznym i żałosnym, gdyby nie dotyczyło tak ważnej dla Polski spra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obrze się stało, że natychmiastową reakcją BBN-u jest zawiadomienie prokuratury o nieuprawnionym ujawnieniu informacji niejawnych. Śledztwo musi być wszczęte i choćby służby tow.Ćwiąkalskiego czyniły cuda nad tą sprawą, trudno będzie ukryć informacje, kto stał za prowokacją. Rzecz jest zbyt poważna, by służby Ćwiąkalskiego wykpiły się umorzenie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zdążyliśmy się już chyba przyzwyczaić, jedyną reakcją tzw. dziennikarzy będzie rozpisywanie się o „esbeckich metodach przesłuchania”, „urażonej ambicji ministra i jego krzywdzie” oraz oskarżanie prezydenta. Ci ludzie doskonale wiedzą, co i jak mają pisać, nie należy, więc oczekiwać na dziennikarską dociekliw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zisiejsze zdarzenie potwierdza tezę, że ten rząd prowadzi grę przeciwko własnemu państwu, przeciwko polskiej racji stanu – grę, w której społeczeństwo spełnia rolę niemych i ślepych na fakty widzów. Tak niebezpieczna prowokacja, dokonana metodami medialnej manipulacji, stosowania „przecieku”, eskalacji agresji – przypomina, że mamy do czynienia z groźnym, antypolskim środowiskiem komunistycznych służb, stojącym „za plecami” polityków Platformy. Ci ludzie nie cofną się przed zastosowaniem wszelkich metod, by nie dopuścić do wyrwania Polski ze sfery rosyjskich wpływów militarnych i politycznych. O to przecież toczy się „gra w tarczę”.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perfidna prowokacja mogą powstać w zamysłach ludzi, dla których interes własnego kraju nie ma żadnego znaczenia. Jest bardzo prawdopodobne, że dzisiejsze zdarzenie zostanie odczytane przez Amerykanów jak ostateczne zerwanie negocjacji. Trudno przypuszczać, by rozmawiano nadal z partnerem, prowadzącym zakulisowe gry z politycznym rywalem republikanów i traktowano go jako wiarygodnego. Również ujawnienie tak silnego konfliktu i osobistych urazów pomiędzy prezydentem, a szefem MSZ nie może być dla Polski niczym dobrym. Ci, którzy opracowali tę prowokację doskonale o tym wiedz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ierzę, że dowiemy się kiedyś, kim jest Radosław Sikorski i jaką rolę spełnia w tym rządzie, a jaką spełniał w poprzednim. Jestem przekonany, że nadejdzie czas, gdy poznamy mechanizmy „negocjacji” prowadzonych przez ten rząd i rzeczywiste motywy zachowań.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by i wówczas wystarczyło im arogancji i odwagi.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Źródła: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1.</w:t>
      </w:r>
      <w:hyperlink r:id="rId31">
        <w:r>
          <w:rPr>
            <w:rStyle w:val="InternetLink"/>
            <w:rFonts w:cs="Trebuchet MS" w:ascii="Trebuchet MS" w:hAnsi="Trebuchet MS"/>
            <w:color w:val="000000"/>
            <w:sz w:val="18"/>
            <w:szCs w:val="18"/>
          </w:rPr>
          <w:t>http://wiadomosci.gazeta.pl/Wiadomosci/1,80708,5419995,Waszczykowski__Negocjacje_ws__tarczy_dobiegly_konca.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2. </w:t>
      </w:r>
      <w:hyperlink r:id="rId32">
        <w:r>
          <w:rPr>
            <w:rStyle w:val="InternetLink"/>
            <w:rFonts w:cs="Trebuchet MS" w:ascii="Trebuchet MS" w:hAnsi="Trebuchet MS"/>
            <w:color w:val="000000"/>
            <w:sz w:val="18"/>
            <w:szCs w:val="18"/>
          </w:rPr>
          <w:t>http://wiadomosci.onet.pl/1783215,11,1,1,,item.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3. </w:t>
      </w:r>
      <w:hyperlink r:id="rId33">
        <w:r>
          <w:rPr>
            <w:rStyle w:val="InternetLink"/>
            <w:rFonts w:cs="Trebuchet MS" w:ascii="Trebuchet MS" w:hAnsi="Trebuchet MS"/>
            <w:color w:val="000000"/>
            <w:sz w:val="18"/>
            <w:szCs w:val="18"/>
          </w:rPr>
          <w:t>http://wiadomosci.onet.pl/1783155,11,item.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4.</w:t>
      </w:r>
      <w:hyperlink r:id="rId34">
        <w:r>
          <w:rPr>
            <w:rStyle w:val="InternetLink"/>
            <w:rFonts w:cs="Trebuchet MS" w:ascii="Trebuchet MS" w:hAnsi="Trebuchet MS"/>
            <w:color w:val="000000"/>
            <w:sz w:val="18"/>
            <w:szCs w:val="18"/>
          </w:rPr>
          <w:t>http://wyborcza.pl/1,91446,5456173,Sikorski_za_opublikowaniem_tasmy_z_jego_spotkania.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5.</w:t>
      </w:r>
      <w:hyperlink r:id="rId35">
        <w:r>
          <w:rPr>
            <w:rStyle w:val="InternetLink"/>
            <w:rFonts w:cs="Trebuchet MS" w:ascii="Trebuchet MS" w:hAnsi="Trebuchet MS"/>
            <w:color w:val="000000"/>
            <w:sz w:val="18"/>
            <w:szCs w:val="18"/>
          </w:rPr>
          <w:t>http://wiadomosci.gazeta.pl/Wiadomosci/1,80708,5456145,Sikorski__Prezydent_chcial_mnie_postawic_przed_Trybunalem.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6.</w:t>
      </w:r>
      <w:hyperlink r:id="rId36">
        <w:r>
          <w:rPr>
            <w:rStyle w:val="InternetLink"/>
            <w:rFonts w:cs="Trebuchet MS" w:ascii="Trebuchet MS" w:hAnsi="Trebuchet MS"/>
            <w:color w:val="000000"/>
            <w:sz w:val="18"/>
            <w:szCs w:val="18"/>
          </w:rPr>
          <w:t>http://wiadomosci.gazeta.pl/Wiadomosci/1,80708,5457492,_Nie_bylo_tak__ze_prezydent_potajemnie_wlaczyl_dyktafon_.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7.</w:t>
      </w:r>
      <w:hyperlink r:id="rId37">
        <w:r>
          <w:rPr>
            <w:rStyle w:val="InternetLink"/>
            <w:rFonts w:cs="Trebuchet MS" w:ascii="Trebuchet MS" w:hAnsi="Trebuchet MS"/>
            <w:color w:val="000000"/>
            <w:sz w:val="18"/>
            <w:szCs w:val="18"/>
          </w:rPr>
          <w:t>http://wyborcza.pl/1,91446,5457602,Kaminski__nieodpowiedzialne_ujawnianie_tajnej_rozmowy.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8.</w:t>
      </w:r>
      <w:hyperlink r:id="rId38">
        <w:r>
          <w:rPr>
            <w:rStyle w:val="InternetLink"/>
            <w:rFonts w:cs="Trebuchet MS" w:ascii="Trebuchet MS" w:hAnsi="Trebuchet MS"/>
            <w:color w:val="000000"/>
            <w:sz w:val="18"/>
            <w:szCs w:val="18"/>
          </w:rPr>
          <w:t>http://wiadomosci.gazeta.pl/Wiadomosci/1,80269,5469250,_Dziennik___Rozmawialismy_z_osobami__ktore_byly_blisko.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9.</w:t>
      </w:r>
      <w:hyperlink r:id="rId39">
        <w:r>
          <w:rPr>
            <w:rStyle w:val="InternetLink"/>
            <w:rFonts w:cs="Trebuchet MS" w:ascii="Trebuchet MS" w:hAnsi="Trebuchet MS"/>
            <w:color w:val="000000"/>
            <w:sz w:val="18"/>
            <w:szCs w:val="18"/>
          </w:rPr>
          <w:t>http://wiadomosci.onet.pl/1791630,11,item.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0.07.2008 20:58</w:t>
      </w:r>
      <w:r>
        <w:rPr>
          <w:rFonts w:cs="Trebuchet MS" w:ascii="Trebuchet MS" w:hAnsi="Trebuchet MS"/>
          <w:sz w:val="18"/>
          <w:szCs w:val="18"/>
        </w:rPr>
        <w:t xml:space="preserve"> </w:t>
      </w:r>
      <w:r>
        <w:rPr>
          <w:rStyle w:val="Lewi"/>
          <w:rFonts w:cs="Trebuchet MS" w:ascii="Trebuchet MS" w:hAnsi="Trebuchet MS"/>
          <w:sz w:val="18"/>
          <w:szCs w:val="18"/>
        </w:rPr>
        <w:t>37</w:t>
      </w:r>
      <w:r>
        <w:rPr>
          <w:rFonts w:cs="Trebuchet MS" w:ascii="Trebuchet MS" w:hAnsi="Trebuchet MS"/>
          <w:sz w:val="18"/>
          <w:szCs w:val="18"/>
        </w:rPr>
        <w:t xml:space="preserve"> </w:t>
      </w:r>
    </w:p>
    <w:p>
      <w:pPr>
        <w:pStyle w:val="Heading1"/>
        <w:spacing w:lineRule="atLeast" w:line="20" w:before="0" w:after="0"/>
        <w:rPr/>
      </w:pPr>
      <w:bookmarkStart w:id="16" w:name="__RefHeading___Toc1318254"/>
      <w:bookmarkEnd w:id="16"/>
      <w:r>
        <w:rPr>
          <w:rFonts w:cs="Trebuchet MS" w:ascii="Trebuchet MS" w:hAnsi="Trebuchet MS"/>
          <w:sz w:val="18"/>
          <w:szCs w:val="18"/>
        </w:rPr>
        <w:t>166. DORWAĆ "SZPA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Charakterystyczną cechą szpaków są wybitne zdolności naśladowania różnych odgłosów, w tym ludzkiej mowy i dźwięków wydawanych przez maszyny, np. dźwięk alarmu samochodowego. Szpak jest hodowany w niewoli właśnie dla swoich zdolności naśladowania ludzkiej mo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miejętność pozorowania bycia kimś inny, niż jest się w rzeczywistości, to cecha niezwykle przydatna w życiu. Dla polityka wprost bezcenna. Życie polityka polega przecież na ciągłej grze, pozorowaniu, udawaniu , a kto lepiej posiadł tę sztukę, ma większe szanse zaskarbić sobie uznanie publiczności. Szpaka – jak twierdzą ornitolodzy, można nauczyć niemal każdego słowa, lecz najlepsze efekty osiąga się wobec ptaków żyjących w niewoli.</w:t>
      </w:r>
    </w:p>
    <w:p>
      <w:pPr>
        <w:pStyle w:val="Normal"/>
        <w:spacing w:lineRule="atLeast" w:line="20"/>
        <w:jc w:val="both"/>
        <w:rPr/>
      </w:pPr>
      <w:r>
        <w:rPr>
          <w:rFonts w:cs="Trebuchet MS" w:ascii="Trebuchet MS" w:hAnsi="Trebuchet MS"/>
          <w:sz w:val="18"/>
          <w:szCs w:val="18"/>
        </w:rPr>
        <w:t xml:space="preserve">W 1992 roku Wojskowe Służby Informacyjne rozpoczęły </w:t>
      </w:r>
      <w:r>
        <w:rPr>
          <w:rStyle w:val="Font3"/>
          <w:rFonts w:cs="Trebuchet MS" w:ascii="Trebuchet MS" w:hAnsi="Trebuchet MS"/>
          <w:sz w:val="18"/>
          <w:szCs w:val="18"/>
        </w:rPr>
        <w:t>rozpracowanie ówczesnego wiceministra obrony narodowej w rządzie Jana Olszewskiego - Radosława Sikorskiego. Sprawa Operacyjnego Rozpracowania otrzymała kryptonim „SZPAK”. Nie wiemy, dlaczego nazwę tego ptaka wybrano na „sprawę Sikorskiego”. Być może,</w:t>
      </w:r>
      <w:r>
        <w:rPr>
          <w:rFonts w:cs="Trebuchet MS" w:ascii="Trebuchet MS" w:hAnsi="Trebuchet MS"/>
          <w:sz w:val="18"/>
          <w:szCs w:val="18"/>
        </w:rPr>
        <w:t>płk. Lucjan Jaworski, płk. Lonca lub płk. Janusz Bogusz, którzy prowadzili SOR „SZPAK” byli ornitologami-amatorami?</w:t>
      </w:r>
    </w:p>
    <w:p>
      <w:pPr>
        <w:pStyle w:val="Normal"/>
        <w:spacing w:lineRule="atLeast" w:line="20"/>
        <w:jc w:val="both"/>
        <w:rPr>
          <w:rFonts w:ascii="Trebuchet MS" w:hAnsi="Trebuchet MS" w:cs="Trebuchet MS"/>
          <w:sz w:val="18"/>
          <w:szCs w:val="18"/>
        </w:rPr>
      </w:pPr>
      <w:r>
        <w:rPr>
          <w:rStyle w:val="Font3"/>
          <w:rFonts w:cs="Trebuchet MS" w:ascii="Trebuchet MS" w:hAnsi="Trebuchet MS"/>
          <w:sz w:val="18"/>
          <w:szCs w:val="18"/>
        </w:rPr>
        <w:t>Dokładna data wszczęcia sprawy nie jest znana, choć pierwsze zachowane notatki pochodzą z maja 1992r.</w:t>
      </w:r>
      <w:r>
        <w:rPr>
          <w:rStyle w:val="Font1"/>
          <w:rFonts w:cs="Trebuchet MS" w:ascii="Trebuchet MS" w:hAnsi="Trebuchet MS"/>
          <w:sz w:val="18"/>
          <w:szCs w:val="18"/>
        </w:rPr>
        <w:t>W notatce tej zawarte są informacje – uzyskane od „źródeł osobowych” – o zajęciach zawodowych i kontaktach towarzyskich Sikorskiego. Podano nawet sumę rachunku za połączenia telefoniczne z początku maja 1992 r. a autor tego dokumentu (prawdopodobnie płk R. Lonca) podkreślił wręcz, że są to „dane operacyjne”. Płk Ryszard Lonca w czasie wysłuchania przed Komisją Weryfikacyjną WSI stwierdził, że: „Teczka sprawy „SZPAK” była grubsza, jej część została zniszczona bądź wyłączona ze sprawy”.</w:t>
      </w:r>
    </w:p>
    <w:p>
      <w:pPr>
        <w:pStyle w:val="Normal"/>
        <w:spacing w:lineRule="atLeast" w:line="20"/>
        <w:jc w:val="both"/>
        <w:rPr>
          <w:rFonts w:ascii="Trebuchet MS" w:hAnsi="Trebuchet MS" w:cs="Trebuchet MS"/>
          <w:sz w:val="18"/>
          <w:szCs w:val="18"/>
        </w:rPr>
      </w:pPr>
      <w:r>
        <w:rPr>
          <w:rStyle w:val="Font3"/>
          <w:rFonts w:cs="Trebuchet MS" w:ascii="Trebuchet MS" w:hAnsi="Trebuchet MS"/>
          <w:sz w:val="18"/>
          <w:szCs w:val="18"/>
        </w:rPr>
        <w:t>Jako powód wszczęcia SOR „SZPAK” przyjęło, że Sikorski jest „zaangażowany w działalność polityczną ugrupowań stawiających sobie za cel osłabienie struktury i spoistość wojska, osłabić autorytet Zwierzchnika Sił Zbrojnych i kierownictwa MON. W perspektywie podporządkowania Sił Zbrojnych określonym celom politycznym „Szpak” [tj. R. Sikorski] szczególnie zaciekle atakuje Wojskowe Służby Informacyjne podważając ich cele i zadania, chce paraliżować działania WSI.” Raport z Weryfikacji WSI podaje:</w:t>
      </w:r>
    </w:p>
    <w:p>
      <w:pPr>
        <w:pStyle w:val="Normal"/>
        <w:spacing w:lineRule="atLeast" w:line="20"/>
        <w:jc w:val="both"/>
        <w:rPr>
          <w:rFonts w:ascii="Trebuchet MS" w:hAnsi="Trebuchet MS" w:cs="Trebuchet MS"/>
          <w:sz w:val="18"/>
          <w:szCs w:val="18"/>
        </w:rPr>
      </w:pPr>
      <w:r>
        <w:rPr>
          <w:rStyle w:val="Font3"/>
          <w:rFonts w:cs="Trebuchet MS" w:ascii="Trebuchet MS" w:hAnsi="Trebuchet MS"/>
          <w:sz w:val="18"/>
          <w:szCs w:val="18"/>
        </w:rPr>
        <w:t>„</w:t>
      </w:r>
      <w:r>
        <w:rPr>
          <w:rStyle w:val="Font3"/>
          <w:rFonts w:cs="Trebuchet MS" w:ascii="Trebuchet MS" w:hAnsi="Trebuchet MS"/>
          <w:sz w:val="18"/>
          <w:szCs w:val="18"/>
        </w:rPr>
        <w:t>W toku sprawy podjęte zostały działania mające na celu inspirowanie artykułów prasowych negatywnie pokazujących osobę Sikorskiego, zwłaszcza jako wiceministra obrony narodowej w rządzie Jana Olszewskiego. Jedną z inspirowanych przez WSI osób był dziennikarz „Gazety Wyborczej”, Edward Krzemień. Niewykluczone, że w trakcie prowadzenia SOR „SZPAK” WSI same mogły kreować negatywny wizerunek figuranta (tj. wiceministra Sikorskiego) poprzez ujawnianie i nagłaśnianie dyskredytujących zdarzeń z jego udziałem</w:t>
      </w:r>
      <w:r>
        <w:rPr>
          <w:rStyle w:val="Font3"/>
          <w:rFonts w:cs="Trebuchet MS" w:ascii="Trebuchet MS" w:hAnsi="Trebuchet MS"/>
          <w:sz w:val="18"/>
          <w:szCs w:val="18"/>
          <w:vertAlign w:val="superscript"/>
        </w:rPr>
        <w:t>”</w:t>
      </w:r>
    </w:p>
    <w:p>
      <w:pPr>
        <w:pStyle w:val="Normal"/>
        <w:spacing w:lineRule="atLeast" w:line="20"/>
        <w:ind w:firstLine="708"/>
        <w:jc w:val="both"/>
        <w:rPr>
          <w:rFonts w:ascii="Trebuchet MS" w:hAnsi="Trebuchet MS" w:cs="Trebuchet MS"/>
          <w:sz w:val="18"/>
          <w:szCs w:val="18"/>
        </w:rPr>
      </w:pPr>
      <w:r>
        <w:rPr>
          <w:rStyle w:val="Font3"/>
          <w:rFonts w:cs="Trebuchet MS" w:ascii="Trebuchet MS" w:hAnsi="Trebuchet MS"/>
          <w:sz w:val="18"/>
          <w:szCs w:val="18"/>
        </w:rPr>
        <w:t>Trzeba przyznać, że opinia o Sikorskim miała pewne uzasadnienie. On sam w tych czasach nie ukrywał swojego radykalnego antykomunizmu. Na temat porozumień „okrągłego stołu” pisał:</w:t>
      </w:r>
    </w:p>
    <w:p>
      <w:pPr>
        <w:pStyle w:val="Normal"/>
        <w:spacing w:lineRule="atLeast" w:line="20"/>
        <w:jc w:val="both"/>
        <w:rPr>
          <w:rFonts w:ascii="Trebuchet MS" w:hAnsi="Trebuchet MS" w:cs="Trebuchet MS"/>
          <w:sz w:val="18"/>
          <w:szCs w:val="18"/>
        </w:rPr>
      </w:pPr>
      <w:r>
        <w:rPr>
          <w:rStyle w:val="Font3"/>
          <w:rFonts w:cs="Trebuchet MS" w:ascii="Trebuchet MS" w:hAnsi="Trebuchet MS"/>
          <w:sz w:val="18"/>
          <w:szCs w:val="18"/>
        </w:rPr>
        <w:t>"</w:t>
      </w:r>
      <w:r>
        <w:rPr>
          <w:rStyle w:val="Emphasis"/>
          <w:rFonts w:cs="Trebuchet MS" w:ascii="Trebuchet MS" w:hAnsi="Trebuchet MS"/>
          <w:sz w:val="18"/>
          <w:szCs w:val="18"/>
        </w:rPr>
        <w:t>Sposób, w jaki władza przeszła z rąk rządu komunistycznego w gestię rządu demokratycznego, był grzechem pierworodnym opozycji”.</w:t>
      </w:r>
      <w:r>
        <w:rPr>
          <w:rStyle w:val="Font3"/>
          <w:rFonts w:cs="Trebuchet MS" w:ascii="Trebuchet MS" w:hAnsi="Trebuchet MS"/>
          <w:sz w:val="18"/>
          <w:szCs w:val="18"/>
        </w:rPr>
        <w:t>Był zwolennikiem radykalnej dekomunizacji (szczególnie w armii) i opowiadał się za kompletną lustracją.</w:t>
      </w:r>
    </w:p>
    <w:p>
      <w:pPr>
        <w:pStyle w:val="Normal"/>
        <w:spacing w:lineRule="atLeast" w:line="20"/>
        <w:jc w:val="both"/>
        <w:rPr/>
      </w:pPr>
      <w:r>
        <w:rPr>
          <w:rStyle w:val="Font3"/>
          <w:rFonts w:cs="Trebuchet MS" w:ascii="Trebuchet MS" w:hAnsi="Trebuchet MS"/>
          <w:sz w:val="18"/>
          <w:szCs w:val="18"/>
        </w:rPr>
        <w:t>Już po upadku rządu Olszewskiego, w angielskiej gazecie</w:t>
      </w:r>
      <w:r>
        <w:rPr>
          <w:rFonts w:cs="Trebuchet MS" w:ascii="Trebuchet MS" w:hAnsi="Trebuchet MS"/>
          <w:sz w:val="18"/>
          <w:szCs w:val="18"/>
        </w:rPr>
        <w:t>"Spectator", tak m.in. opisywał stan polskiego wojsk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Krytykowano nas za zwalnianie ludzi. Przykro mi, że skróciłem tyle wspaniałych komunistycznych karier. Nie można jednak było myśleć o dołączeniu do NATO na szczeblu politycznym, gdy nasi wykształceni w Moskwie funkcjonariusze wpadali podczas nieudolnych operacji wywiadowczych w zachodnich stolicach, gdy niektórzy nasi wykształceni w Moskwie generałowie byli w kontakcie ze starymi kumplami w Rosji, gdy wreszcie nasze uzbrojenie było nieporównywalne z zachodnim. Zmiany trzeba było wprowadzić. Nie chcieliśmy antagonizować Rosji, a jednocześnie naprawdę musieliśmy oddzielić od nich nasz aparat bezpieczeństwa".</w:t>
      </w:r>
    </w:p>
    <w:p>
      <w:pPr>
        <w:pStyle w:val="Normal"/>
        <w:spacing w:lineRule="atLeast" w:line="20"/>
        <w:jc w:val="both"/>
        <w:rPr>
          <w:rFonts w:ascii="Trebuchet MS" w:hAnsi="Trebuchet MS" w:cs="Trebuchet MS"/>
          <w:sz w:val="18"/>
          <w:szCs w:val="18"/>
        </w:rPr>
      </w:pPr>
      <w:r>
        <w:rPr>
          <w:rStyle w:val="Font3"/>
          <w:rFonts w:cs="Trebuchet MS" w:ascii="Trebuchet MS" w:hAnsi="Trebuchet MS"/>
          <w:sz w:val="18"/>
          <w:szCs w:val="18"/>
        </w:rPr>
        <w:t>Na temat Wojskowych Służbach Informacyjnych, Sikorski pisał:</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SI były ostatnią funkcjonującą organizacją komunistyczną, która mogła przejąć kontrolę nad krajem, gdyby ze Wschodu znów zaczęły wiać chłodniejsze wiatry. Jeszcze długo po puczu w Związku Radzieckim polscy szefowie WSI wciąż myśleli, że ich czas może nadejść. (...) Obecni i byli oficerowie WSI mieli mieszkania i zagraniczne konta bankowe, prowadzili operacje przemytu broni, mieli własne źródła dochodu i własne kontakty na Wschodzie i na Zachodzie. W ciągu kilku ostatnich miesięcy komunizmu sprzedawali swe tajemnice każdemu, kto gotów był zapłac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 wyznania Sikorskiego wywołały wówczas w Polsce prawdziwą burzę. Bronisław Komorowski w "Gazecie Wyborczej" komentował:</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Gdyby zapytać, jakie zmiany ekipa Sikorskiego przeprowadziła w MON, to się okaże, że sprowadzają się one do kilku hałaśliwych posunięć personalnych. (...) Minister skarżył się, że był podsłuchiwany. To śmieszne chwalić się przed zachodnim czytelnikiem, że było się podsłuchiwanym przez własnych podwładnych. Takie fakty się sprawdza, a winnych bierze za łeb.</w:t>
      </w:r>
      <w:r>
        <w:rPr>
          <w:rStyle w:val="Font3"/>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Font3"/>
          <w:rFonts w:cs="Trebuchet MS" w:ascii="Trebuchet MS" w:hAnsi="Trebuchet MS"/>
          <w:sz w:val="18"/>
          <w:szCs w:val="18"/>
        </w:rPr>
        <w:t>Trzeba przypomnieć, że Sikorski i ówczesny szef MON Parys, odeszli z Ministerstwa Obrony po konflikcie z Lechem Wałęsą i jego otoczeniem. Poszło o kontrolę nad wojskiem i WSI. Spór zaczął się na początku 1992 roku, kiedy szef MON odesłał do rezerwy admirała Piotra Kołodziejczyka, prezydenckiego kandydata na szefa sztabu generalnego WP. Parys przejął też kontrolę nad WSI, zwalniając ich ówczesnego szefa admirała Czesława Wawrzyniaka.</w:t>
      </w:r>
    </w:p>
    <w:p>
      <w:pPr>
        <w:pStyle w:val="Normal"/>
        <w:spacing w:lineRule="atLeast" w:line="20"/>
        <w:rPr/>
      </w:pPr>
      <w:r>
        <w:rPr>
          <w:rStyle w:val="Font3"/>
          <w:rFonts w:cs="Trebuchet MS" w:ascii="Trebuchet MS" w:hAnsi="Trebuchet MS"/>
          <w:sz w:val="18"/>
          <w:szCs w:val="18"/>
        </w:rPr>
        <w:t>S</w:t>
      </w:r>
      <w:r>
        <w:rPr>
          <w:rFonts w:cs="Trebuchet MS" w:ascii="Trebuchet MS" w:hAnsi="Trebuchet MS"/>
          <w:sz w:val="18"/>
          <w:szCs w:val="18"/>
        </w:rPr>
        <w:t>ikorski wspominał później okoliczności, w jakich doszło do odwołania Wawrzynia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My, czyli nominalni szefowie MON, musieliśmy przejąć tę instytucję za pomocą nagłego uderzenia. Wyciągnęliśmy ich szefa - admirała Wawrzyniaka - z biura pod jakimś pretekstem. Na miejscu był uzbrojony oddział, przygotowany do przejęcia archiwów w razie stawiania oporu. Byłem przy tym, nie darowałbym sobie, gdybym nie asystował przy śmierci ostatniej komunistycznej instytucji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marcu 1992 Wałęsa, bez wiedzy i zgody szefostwa MON zmienił szefa Sztabu Generalnego WP, powierzając to stanowisko gen.Tadeuszowi Wileckiemu – dziś tzw. Komendantowi Głównemu Stowarzyszenia PROMILITIO. Parys, który nazwał działania Wóleckiego wojskowym puczem, pożegnał się ze stanowiskiem, a kilka dni wcześniej, Sikorski sam opuścił MO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powiedzieć, że WSI nie miało, za co kochać Sikorskiego i założenie sprawy operacyjnego rozpracowania leżało w interesie ówczesnych władców III RP. Przez trzy lata na podsłuchach były telefony Sikorskiego, m.in. linia miejscu zamieszkania. "Pluskwy" założono również w chobielińskim dworku. Sprawa miała zostać zakończona w roku 1995.</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ie materiały zebrano, czego dowiedziano się o kontaktach Sikorskiego, o jego rzekomo burzliwej i bohaterskiej przeszłości - nie wiemy. Tym bardziej, że teczka SOR SZPAK jest niekompletna. Niemniej – ten okres z politycznej kariery Sikorskiego wydaje się najistotniejszy dla zrozumienia jego późniejszych zachow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zasie następnych kilku lat, w postawie Sikorskiego musiały zajść na tyle „pozytywne” zmiany, że w roku 1998 został wiceministrem spraw zagranicznych w rządzie Jerzego Buzka. Nominację otrzymał na wyraźne życzenie Bronisława Geremka, szefa MSZ, z którym przez cały okres pracy w ministerstwie łączyły go doskonałe stosun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czynę tego stanu rzeczy celnie oddał człowiek niewątpliwie dobrze poinformowany – Bronisław Komorowski, gdy stwierdził: „ Pod koniec lat 90. trwał już niewątpliwie proces politycznego "szlifowania" Sikorskie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Sam Geremek, wspominając czas współpracy z Sikorskim mówił: </w:t>
      </w:r>
      <w:r>
        <w:rPr>
          <w:rStyle w:val="Emphasis"/>
          <w:rFonts w:cs="Trebuchet MS" w:ascii="Trebuchet MS" w:hAnsi="Trebuchet MS"/>
          <w:sz w:val="18"/>
          <w:szCs w:val="18"/>
        </w:rPr>
        <w:t>Nie żałuję – Sikorski wykonywał swoje obowiązki poprawnie, zgodnie z moimi oczekiwaniami,</w:t>
      </w:r>
      <w:r>
        <w:rPr>
          <w:rFonts w:cs="Trebuchet MS" w:ascii="Trebuchet MS" w:hAnsi="Trebuchet MS"/>
          <w:sz w:val="18"/>
          <w:szCs w:val="18"/>
        </w:rPr>
        <w:t xml:space="preserve"> a na pytanie - </w:t>
      </w:r>
      <w:r>
        <w:rPr>
          <w:rStyle w:val="Emphasis"/>
          <w:rFonts w:cs="Trebuchet MS" w:ascii="Trebuchet MS" w:hAnsi="Trebuchet MS"/>
          <w:sz w:val="18"/>
          <w:szCs w:val="18"/>
        </w:rPr>
        <w:t>Dlaczego właśnie jego pan wybrał?</w:t>
      </w:r>
      <w:r>
        <w:rPr>
          <w:rFonts w:cs="Trebuchet MS" w:ascii="Trebuchet MS" w:hAnsi="Trebuchet MS"/>
          <w:sz w:val="18"/>
          <w:szCs w:val="18"/>
        </w:rPr>
        <w:t xml:space="preserve">,odpowiada: </w:t>
        <w:br/>
        <w:t xml:space="preserve">- </w:t>
      </w:r>
      <w:r>
        <w:rPr>
          <w:rStyle w:val="Emphasis"/>
          <w:rFonts w:cs="Trebuchet MS" w:ascii="Trebuchet MS" w:hAnsi="Trebuchet MS"/>
          <w:sz w:val="18"/>
          <w:szCs w:val="18"/>
        </w:rPr>
        <w:t>Bo jawił mi się jako fachowiec. Nie było w tej decyzji drugiego d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odejściu z rządu Buzka, Sikorski wyjechał do Ameryki, gdzie m.in. kierował programem Nowa Inicjatywa Atlantycka, w waszyngtońskim American Enterprise Institute, gdzie amerykańscy neokonserwatyści opracowali założenia prowadzonej obecnie przez Busha polityki zagranicznej. Nowa Inicjatywa Atlantycka skutecznie wylansowała pomysł przeniesienia amerykańskich baz wojskowych na terytorium krajów "nowej Europy", w tym Polski. Na tyle skutecznie, że idea, o której nie śniło się nawet największym miłośnikom pobytu "amerykańskich chłopców" na polskiej ziemi, została uwzględniona w oficjalnych dokumentach NATO i jak wiemy – wcielona w życie. W tym sensie, można powiedzieć, że Sikorski jest polskim „współtwórcą” idei „tarczy antyrakietowej”. Sądzę, że to ważny rys w jego biografii.</w:t>
      </w:r>
    </w:p>
    <w:p>
      <w:pPr>
        <w:pStyle w:val="Normal"/>
        <w:spacing w:lineRule="atLeast" w:line="20"/>
        <w:jc w:val="both"/>
        <w:rPr/>
      </w:pPr>
      <w:r>
        <w:rPr>
          <w:rFonts w:cs="Trebuchet MS" w:ascii="Trebuchet MS" w:hAnsi="Trebuchet MS"/>
          <w:sz w:val="18"/>
          <w:szCs w:val="18"/>
        </w:rPr>
        <w:t>Powołanie Sikorskiego na szefa MON w PIS – owskim rządzie Marcinkiewicza nie mogło więc nikogo zaskoczyć. Zaskakująca, lecz nie dla wszystkich była dymisja Sikorskiego, dokonana w atmosferze skandalu. Gdy w lutym 2007 roku ważyły się jego losy w rządzie, warto zwrócić uwagę na zachowanie posłów Platformy Obywatels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sz w:val="18"/>
          <w:szCs w:val="18"/>
        </w:rPr>
        <w:t>Jeżeli by się okazało, że z tej bójki Macierewicz-Sikorski pan premier wybierze Macierewicza, to koniec świata</w:t>
      </w:r>
      <w:r>
        <w:rPr>
          <w:rFonts w:cs="Trebuchet MS" w:ascii="Trebuchet MS" w:hAnsi="Trebuchet MS"/>
          <w:sz w:val="18"/>
          <w:szCs w:val="18"/>
        </w:rPr>
        <w:t xml:space="preserve"> - powiedział w programie "Kawa na ławę" TVN24 Ryszard Kalisz. Posła SLD poparł senator Stefan Niesiołowski z PO. Niesiołowski uważa, że </w:t>
      </w:r>
      <w:r>
        <w:rPr>
          <w:rStyle w:val="Emphasis"/>
          <w:rFonts w:cs="Trebuchet MS" w:ascii="Trebuchet MS" w:hAnsi="Trebuchet MS"/>
          <w:sz w:val="18"/>
          <w:szCs w:val="18"/>
        </w:rPr>
        <w:t>premier nie powinien popierać Macierewicza, bo Sikorski to "polityk poważny", a Macierewicz - "śmieszny".</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 xml:space="preserve">W obronie zdymisjonowanego szefa MON wystąpił również lider PO Donald Tusk. Jego zdaniem, dymisja Sikorskiego nastąpiła w </w:t>
      </w:r>
      <w:r>
        <w:rPr>
          <w:rStyle w:val="Emphasis"/>
          <w:rFonts w:cs="Trebuchet MS" w:ascii="Trebuchet MS" w:hAnsi="Trebuchet MS"/>
          <w:sz w:val="18"/>
          <w:szCs w:val="18"/>
        </w:rPr>
        <w:t>"tajemniczych okolicznościach"</w:t>
      </w:r>
      <w:r>
        <w:rPr>
          <w:rFonts w:cs="Trebuchet MS" w:ascii="Trebuchet MS" w:hAnsi="Trebuchet MS"/>
          <w:sz w:val="18"/>
          <w:szCs w:val="18"/>
        </w:rPr>
        <w:t xml:space="preserve"> i była "</w:t>
      </w:r>
      <w:r>
        <w:rPr>
          <w:rStyle w:val="Emphasis"/>
          <w:rFonts w:cs="Trebuchet MS" w:ascii="Trebuchet MS" w:hAnsi="Trebuchet MS"/>
          <w:sz w:val="18"/>
          <w:szCs w:val="18"/>
        </w:rPr>
        <w:t>oczekiwana" przez prezydenta i premiera</w:t>
      </w:r>
      <w:r>
        <w:rPr>
          <w:rFonts w:cs="Trebuchet MS" w:ascii="Trebuchet MS" w:hAnsi="Trebuchet MS"/>
          <w:sz w:val="18"/>
          <w:szCs w:val="18"/>
        </w:rPr>
        <w:t>. W ocenie lidera PO, w kontekście polskiej misji w Afganistanie "wygląda na to, że działalność Antoniego Macierewicza, prawdopodobnie tego, który triumfuje teraz po dymisji Radka Sikorskiego, to działalność w dużej mierze destrukcyj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daniem Bogdana Zdrojewskiego, szefa klubu parlamentarnego PO - „</w:t>
      </w:r>
      <w:r>
        <w:rPr>
          <w:rStyle w:val="Emphasis"/>
          <w:rFonts w:cs="Trebuchet MS" w:ascii="Trebuchet MS" w:hAnsi="Trebuchet MS"/>
          <w:sz w:val="18"/>
          <w:szCs w:val="18"/>
        </w:rPr>
        <w:t>to właśnie Macierewicz, a nie Sikorski powinien zostać odwoła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opinii ówczesnego wicemarszałka Sejmu, b. szefa MON Bronisława Komorowskiego, zmiana na stanowisku ministra obrony narodowej następuje "</w:t>
      </w:r>
      <w:r>
        <w:rPr>
          <w:rStyle w:val="Emphasis"/>
          <w:rFonts w:cs="Trebuchet MS" w:ascii="Trebuchet MS" w:hAnsi="Trebuchet MS"/>
          <w:sz w:val="18"/>
          <w:szCs w:val="18"/>
        </w:rPr>
        <w:t>w złym stylu i w złym momenc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tym głosami, jakże blisko koresponduje zdanie człowieka blisko związanego z WSI :</w:t>
      </w:r>
    </w:p>
    <w:p>
      <w:pPr>
        <w:pStyle w:val="Normal"/>
        <w:spacing w:lineRule="atLeast" w:line="20"/>
        <w:jc w:val="both"/>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sz w:val="18"/>
          <w:szCs w:val="18"/>
        </w:rPr>
        <w:t>To bardzo smutna informacja, która pokazuje, że bardziej się liczą teczki, grzebanie i poszukiwanie agentów niż dobre przygotowanie misji w Afganistanie i dobre przygotowanie negocjacji ze Stanami Zjednoczonymi w sprawie tarczy antyrakietowej</w:t>
      </w:r>
      <w:r>
        <w:rPr>
          <w:rFonts w:cs="Trebuchet MS" w:ascii="Trebuchet MS" w:hAnsi="Trebuchet MS"/>
          <w:sz w:val="18"/>
          <w:szCs w:val="18"/>
        </w:rPr>
        <w:t xml:space="preserve"> - mówił Janusz Zemke (SLD), szef sejmowej Komisji ds. Służb Specjal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ypomnę, że „oficjalnym” powodem dymisji Sikorskiego – najmocniej akcentowanym przez media, był konflikt szefa MON z Antonim Macierewiczem. Większość publikacji wskazywała na rzekomo ambicjonalny, osobisty charakter tej dymisji, sugerując, jakoby to Kaczyńscy nie mogli pogodzić się z niezależnością Sikorskiego. Pojawiały się też inne głosy. Reuters pisał, że </w:t>
      </w:r>
      <w:r>
        <w:rPr>
          <w:rStyle w:val="Emphasis"/>
          <w:rFonts w:cs="Trebuchet MS" w:ascii="Trebuchet MS" w:hAnsi="Trebuchet MS"/>
          <w:sz w:val="18"/>
          <w:szCs w:val="18"/>
        </w:rPr>
        <w:t>„Bracia Kaczyńscy krytykowali Sikorskiego za sposób prowadzenia przezeń negocjacji ze Stanami Zjednoczonymi na temat umieszczenia na polskim terytorium amerykańskiej tarczy antyrakietowej", a także, że Macierewicz domagał się jego dymisji”</w:t>
      </w:r>
    </w:p>
    <w:p>
      <w:pPr>
        <w:pStyle w:val="Normal"/>
        <w:spacing w:lineRule="atLeast" w:line="20"/>
        <w:jc w:val="both"/>
        <w:rPr/>
      </w:pPr>
      <w:r>
        <w:rPr>
          <w:rFonts w:cs="Trebuchet MS" w:ascii="Trebuchet MS" w:hAnsi="Trebuchet MS"/>
          <w:sz w:val="18"/>
          <w:szCs w:val="18"/>
        </w:rPr>
        <w:t>Może całkiem mimowolnie, najcelniejszą diagnozę postawił były minister obrony Jerzy Szmajdziński, który stwierdził, że „</w:t>
      </w:r>
      <w:r>
        <w:rPr>
          <w:rStyle w:val="Emphasis"/>
          <w:rFonts w:cs="Trebuchet MS" w:ascii="Trebuchet MS" w:hAnsi="Trebuchet MS"/>
          <w:sz w:val="18"/>
          <w:szCs w:val="18"/>
        </w:rPr>
        <w:t>PiS odzyskuje MON (…)Wygrał Antoni Macierewicz i wygrała zupełnie inna filozofia i sposób myślenia o polskim systemie obronnym</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ez wątpienia dymisja Sikorskiego miała związek z likwidacją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Nie wiem, jaki będzie kształt ustaw o likwidacji WSI i powołaniu wywiadu i kontrwywiadu wojskowego, które trafią do Sejmu</w:t>
      </w:r>
      <w:r>
        <w:rPr>
          <w:rFonts w:cs="Trebuchet MS" w:ascii="Trebuchet MS" w:hAnsi="Trebuchet MS"/>
          <w:sz w:val="18"/>
          <w:szCs w:val="18"/>
        </w:rPr>
        <w:t>” – twierdził Sikorski po spotkaniu z prezydentem Kaczyńskim. Człowiek, który jeszcze w roku 1992 nazywał WSI „</w:t>
      </w:r>
      <w:r>
        <w:rPr>
          <w:rStyle w:val="Emphasis"/>
          <w:rFonts w:cs="Trebuchet MS" w:ascii="Trebuchet MS" w:hAnsi="Trebuchet MS"/>
          <w:b/>
          <w:bCs/>
          <w:sz w:val="18"/>
          <w:szCs w:val="18"/>
        </w:rPr>
        <w:t>organizacją komunistyczną, która mogła przejąć kontrolę nad krajem”</w:t>
      </w:r>
      <w:r>
        <w:rPr>
          <w:rStyle w:val="Font3"/>
          <w:rFonts w:cs="Trebuchet MS" w:ascii="Trebuchet MS" w:hAnsi="Trebuchet MS"/>
          <w:sz w:val="18"/>
          <w:szCs w:val="18"/>
        </w:rPr>
        <w:t>stał się nagle rzecznikiem rozwiązań „cywilizowanych”</w:t>
      </w:r>
      <w:r>
        <w:rPr>
          <w:rStyle w:val="Emphasis"/>
          <w:rFonts w:cs="Trebuchet MS" w:ascii="Trebuchet MS" w:hAnsi="Trebuchet MS"/>
          <w:b/>
          <w:bCs/>
          <w:sz w:val="18"/>
          <w:szCs w:val="18"/>
        </w:rPr>
        <w:t>,</w:t>
      </w:r>
      <w:r>
        <w:rPr>
          <w:rStyle w:val="Font3"/>
          <w:rFonts w:cs="Trebuchet MS" w:ascii="Trebuchet MS" w:hAnsi="Trebuchet MS"/>
          <w:sz w:val="18"/>
          <w:szCs w:val="18"/>
        </w:rPr>
        <w:t xml:space="preserve"> optując przeciwko „opcji zerowej” w sprawie WSI i dążąc do zachowania wyłącznie wojskowego składu przyszłych służb kontrwywiadu.</w:t>
      </w:r>
    </w:p>
    <w:p>
      <w:pPr>
        <w:pStyle w:val="Normal"/>
        <w:spacing w:lineRule="atLeast" w:line="20"/>
        <w:jc w:val="both"/>
        <w:rPr/>
      </w:pPr>
      <w:r>
        <w:rPr>
          <w:rStyle w:val="Font3"/>
          <w:rFonts w:cs="Trebuchet MS" w:ascii="Trebuchet MS" w:hAnsi="Trebuchet MS"/>
          <w:sz w:val="18"/>
          <w:szCs w:val="18"/>
        </w:rPr>
        <w:t>Jeśli dziś dowiadujemy się, jakoby gen.Dukaczewski miał „chwalić się”, że posiada jakieś filmy, dotyczące Sikorskiego, niewykluczone, że pochodzą one z okresu SOR SZPAK i mają związek z kontaktami wiceministra MON z</w:t>
      </w:r>
      <w:r>
        <w:rPr>
          <w:rFonts w:cs="Trebuchet MS" w:ascii="Trebuchet MS" w:hAnsi="Trebuchet MS"/>
          <w:sz w:val="18"/>
          <w:szCs w:val="18"/>
        </w:rPr>
        <w:t xml:space="preserve">Peterem McQuibbenem, brytyjskim szpiegiem-dyplomatą. Sam Sikorski mówił o tym tak: " </w:t>
      </w:r>
      <w:r>
        <w:rPr>
          <w:rStyle w:val="Emphasis"/>
          <w:rFonts w:cs="Trebuchet MS" w:ascii="Trebuchet MS" w:hAnsi="Trebuchet MS"/>
          <w:sz w:val="18"/>
          <w:szCs w:val="18"/>
        </w:rPr>
        <w:t>Spotykałem w swym życiu setki dyplomatów i zapewne część z nich była nawet agentami. Biorąc pod uwagę funkcje, jakie pełniłem w rządzie, nie widzę w tym nic dziwnego</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Sikorski mógłby obawiać się przypomnienia tych kontaktów? Nie sądzę.</w:t>
        <w:br/>
        <w:t>Myślę, że decydujące znaczenie o nagłym usunięciu Sikorskiego z rządu miała sprawa forsowanej przez niego nominacji gen.Dukaczewskiego. Sikorski nie zaprzeczał , że miał plany personalne wobec Dukacze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Uważam, że państwo polskie nie powinno tracić z pola zainteresowania osób, które sprawowały ważne funkcje państwowe i które posiadły duży zakres wiedzy poufnej”</w:t>
      </w:r>
      <w:r>
        <w:rPr>
          <w:rFonts w:cs="Trebuchet MS" w:ascii="Trebuchet MS" w:hAnsi="Trebuchet MS"/>
          <w:sz w:val="18"/>
          <w:szCs w:val="18"/>
        </w:rPr>
        <w:t xml:space="preserve"> – tłumaczył dla „Wprost” powody swoich propozycji. „</w:t>
      </w:r>
      <w:r>
        <w:rPr>
          <w:rStyle w:val="Emphasis"/>
          <w:rFonts w:cs="Trebuchet MS" w:ascii="Trebuchet MS" w:hAnsi="Trebuchet MS"/>
          <w:sz w:val="18"/>
          <w:szCs w:val="18"/>
        </w:rPr>
        <w:t>W krajach NATO szefowie służb specjalnych, którzy popadają w niełaskę, trafiają na prestiżowe, acz mało wpływowe stanowiska, najlepiej poza granicami kraju. W tym duchu głośno myślałem o oferowaniu gen. Dukaczewskiemu dowództwa jednego ze szczątkowych dzisiaj okręgów wojskowych. Poważnie rozważałem wysłanie go w tradycyjne miejsce odpoczynku byłych szefów WSI, to znaczy do attachatu RP w Chinach</w:t>
      </w:r>
      <w:r>
        <w:rPr>
          <w:rFonts w:cs="Trebuchet MS" w:ascii="Trebuchet MS" w:hAnsi="Trebuchet MS"/>
          <w:sz w:val="18"/>
          <w:szCs w:val="18"/>
        </w:rPr>
        <w:t xml:space="preserve"> (…) </w:t>
      </w:r>
      <w:r>
        <w:rPr>
          <w:rStyle w:val="Emphasis"/>
          <w:rFonts w:cs="Trebuchet MS" w:ascii="Trebuchet MS" w:hAnsi="Trebuchet MS"/>
          <w:sz w:val="18"/>
          <w:szCs w:val="18"/>
        </w:rPr>
        <w:t>Biorąc pod uwagę dzisiejszą aktywność medialną gen. Dukaczewskiego, nadal sądzę, że byłoby to rozwiązanie optymalne z punktu widzenia obozu rządzącego –</w:t>
      </w:r>
      <w:r>
        <w:rPr>
          <w:rFonts w:cs="Trebuchet MS" w:ascii="Trebuchet MS" w:hAnsi="Trebuchet MS"/>
          <w:sz w:val="18"/>
          <w:szCs w:val="18"/>
        </w:rPr>
        <w:t>tłumaczył całkiem logicznie</w:t>
      </w:r>
      <w:r>
        <w:rPr>
          <w:rStyle w:val="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po przejściu do Platformy Sikorski przedstawiał sprawę następująco:</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Przecież to ja Dukaczewskiego zdymisjonowałem i wyrzuciłem z wojska! Żadna PiS-owska propaganda tego nie zmieni. Rzeczywiście chciałem go wysłać do Pekinu. Dzisiaj Dukaczewski mówiłby jak wielkim przyjacielem Chin jest Kaczyński i jak wizjonerskie są reformy ministra obrony narodowej, Aleksandra Szczygło. A tak, Dukaczewski jest liderem kilku tysięcy byłych ludzi Wojskowych Służb Informacyjnych i doradza Aleksandrowi Kwaśniewskiemu jak wrócić do władzy. Uważam, że moja koncepcja była mądrzejsza. Wierzę w antykomunizm skuteczny, a nie histeryczny. Ta ekipa tak chciała lustracji, że ją spartaczyła. Wszystko można robić mądrze, albo na wariata. Oni robią na wariat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Problem z nominacją Dukaczewskiego ( o czym Sikorski nigdy nie wspomniał) polegał na tym, że w czasie prac Komisji Weryfikacyjnej WSI, nowe służby wojskowe SKW poznały tajną instrukcję sowieckiego GRU, nakazującą kierowanie absolwentów jej szkół na… kierunek pekiń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przejściu do „obozu postępu” Platformy, 15 listopada 2007r. Sikorski wyznał w TVN:</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Dziennikarz "Wiadomości" czytał mi fragmenty tekstu, które wyglądały na fragmenty aneksu do raportu WSI. To ciekawe, bo aneks jest nadal dokumentem tajnym</w:t>
      </w:r>
      <w:r>
        <w:rPr>
          <w:rFonts w:cs="Trebuchet MS" w:ascii="Trebuchet MS" w:hAnsi="Trebuchet MS"/>
          <w:sz w:val="18"/>
          <w:szCs w:val="18"/>
        </w:rPr>
        <w:t>. Polityk dodał, że "</w:t>
      </w:r>
      <w:r>
        <w:rPr>
          <w:rStyle w:val="Emphasis"/>
          <w:rFonts w:cs="Trebuchet MS" w:ascii="Trebuchet MS" w:hAnsi="Trebuchet MS"/>
          <w:sz w:val="18"/>
          <w:szCs w:val="18"/>
        </w:rPr>
        <w:t>uważa taką sytuację za karygodną</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 xml:space="preserve">Sikorski mówił, że ta sytuacja pokazuje, jak upolitycznionym i niewiarygodnym dokumentem jest aneks do raportu ws. WSI. - </w:t>
      </w:r>
      <w:r>
        <w:rPr>
          <w:rStyle w:val="Emphasis"/>
          <w:rFonts w:cs="Trebuchet MS" w:ascii="Trebuchet MS" w:hAnsi="Trebuchet MS"/>
          <w:sz w:val="18"/>
          <w:szCs w:val="18"/>
        </w:rPr>
        <w:t>Pamiętajmy o tym, że póki co do aneksu nie ma dostępu nawet marszałek Senatu Bogdan Borusewicz i marszałek Sejmu Bronisław Komorowski. Jednoznacznie można więc powiedzieć, skąd te fragmenty wyciekają</w:t>
      </w:r>
      <w:r>
        <w:rPr>
          <w:rFonts w:cs="Trebuchet MS" w:ascii="Trebuchet MS" w:hAnsi="Trebuchet MS"/>
          <w:sz w:val="18"/>
          <w:szCs w:val="18"/>
        </w:rPr>
        <w:t>– stwierdz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koniec podzielę się jeszcze jedną ciekawostką ornitologiczn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Społeczna natura szpaków znajduje odbicie w wydawanych przez nie odgłosach. Są one różnorodne, niekiedy ciche, często głośne i przenikliwe, jednak w ludzkich uszach nierzadko brzmiące zgrzytliwie, chrapliwie i skrzypiąco, rzadko melodyjnie. Wiele gatunków potrafi świetnie naśladować głosy innych ptaków, jak również inne dźwięki. Szpaki europejskie (Sturnus vulgaris) hodowane w niewoli potrafią podobno wymawiać słowa ludzkiej mo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b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Raport z Weryfikacji WSI</w:t>
      </w:r>
    </w:p>
    <w:p>
      <w:pPr>
        <w:pStyle w:val="Normal"/>
        <w:spacing w:lineRule="atLeast" w:line="20"/>
        <w:rPr>
          <w:rFonts w:ascii="Trebuchet MS" w:hAnsi="Trebuchet MS" w:cs="Trebuchet MS"/>
          <w:sz w:val="18"/>
          <w:szCs w:val="18"/>
        </w:rPr>
      </w:pPr>
      <w:hyperlink r:id="rId40">
        <w:r>
          <w:rPr>
            <w:rStyle w:val="InternetLink"/>
            <w:rFonts w:cs="Trebuchet MS" w:ascii="Trebuchet MS" w:hAnsi="Trebuchet MS"/>
            <w:color w:val="000000"/>
            <w:sz w:val="18"/>
            <w:szCs w:val="18"/>
          </w:rPr>
          <w:t>http://serwisy.gazeta.pl/df/1,34471,3045449.html</w:t>
        </w:r>
      </w:hyperlink>
    </w:p>
    <w:p>
      <w:pPr>
        <w:pStyle w:val="Normal"/>
        <w:spacing w:lineRule="atLeast" w:line="20"/>
        <w:rPr>
          <w:rFonts w:ascii="Trebuchet MS" w:hAnsi="Trebuchet MS" w:cs="Trebuchet MS"/>
          <w:sz w:val="18"/>
          <w:szCs w:val="18"/>
        </w:rPr>
      </w:pPr>
      <w:hyperlink r:id="rId41">
        <w:r>
          <w:rPr>
            <w:rStyle w:val="InternetLink"/>
            <w:rFonts w:cs="Trebuchet MS" w:ascii="Trebuchet MS" w:hAnsi="Trebuchet MS"/>
            <w:color w:val="000000"/>
            <w:sz w:val="18"/>
            <w:szCs w:val="18"/>
          </w:rPr>
          <w:t>http://wiadomosci.gazeta.pl/wiadomosci/1,53600,3453084.html</w:t>
        </w:r>
      </w:hyperlink>
    </w:p>
    <w:p>
      <w:pPr>
        <w:pStyle w:val="Normal"/>
        <w:spacing w:lineRule="atLeast" w:line="20"/>
        <w:rPr>
          <w:rFonts w:ascii="Trebuchet MS" w:hAnsi="Trebuchet MS" w:cs="Trebuchet MS"/>
          <w:sz w:val="18"/>
          <w:szCs w:val="18"/>
        </w:rPr>
      </w:pPr>
      <w:hyperlink r:id="rId42">
        <w:r>
          <w:rPr>
            <w:rStyle w:val="InternetLink"/>
            <w:rFonts w:cs="Trebuchet MS" w:ascii="Trebuchet MS" w:hAnsi="Trebuchet MS"/>
            <w:color w:val="000000"/>
            <w:sz w:val="18"/>
            <w:szCs w:val="18"/>
          </w:rPr>
          <w:t>http://serwisy.gazeta.pl/kraj/1,34397,3897787.html</w:t>
        </w:r>
      </w:hyperlink>
    </w:p>
    <w:p>
      <w:pPr>
        <w:pStyle w:val="Normal"/>
        <w:spacing w:lineRule="atLeast" w:line="20"/>
        <w:rPr>
          <w:rFonts w:ascii="Trebuchet MS" w:hAnsi="Trebuchet MS" w:cs="Trebuchet MS"/>
          <w:sz w:val="18"/>
          <w:szCs w:val="18"/>
        </w:rPr>
      </w:pPr>
      <w:hyperlink r:id="rId43">
        <w:r>
          <w:rPr>
            <w:rStyle w:val="InternetLink"/>
            <w:rFonts w:cs="Trebuchet MS" w:ascii="Trebuchet MS" w:hAnsi="Trebuchet MS"/>
            <w:color w:val="000000"/>
            <w:sz w:val="18"/>
            <w:szCs w:val="18"/>
          </w:rPr>
          <w:t>http://wiadomosci.wp.pl/kat,1329,wid,8777584,wiadomosc.html?ticaid=16479&amp;_ticrsn=3</w:t>
        </w:r>
      </w:hyperlink>
    </w:p>
    <w:p>
      <w:pPr>
        <w:pStyle w:val="Normal"/>
        <w:spacing w:lineRule="atLeast" w:line="20"/>
        <w:rPr>
          <w:rFonts w:ascii="Trebuchet MS" w:hAnsi="Trebuchet MS" w:cs="Trebuchet MS"/>
          <w:sz w:val="18"/>
          <w:szCs w:val="18"/>
        </w:rPr>
      </w:pPr>
      <w:hyperlink r:id="rId44">
        <w:r>
          <w:rPr>
            <w:rStyle w:val="InternetLink"/>
            <w:rFonts w:cs="Trebuchet MS" w:ascii="Trebuchet MS" w:hAnsi="Trebuchet MS"/>
            <w:color w:val="000000"/>
            <w:sz w:val="18"/>
            <w:szCs w:val="18"/>
          </w:rPr>
          <w:t>http://wiadomosci.gazeta.pl/Wiadomosci/1,80708,4677249.html</w:t>
        </w:r>
      </w:hyperlink>
    </w:p>
    <w:p>
      <w:pPr>
        <w:pStyle w:val="Normal"/>
        <w:spacing w:lineRule="atLeast" w:line="20"/>
        <w:rPr>
          <w:rFonts w:ascii="Trebuchet MS" w:hAnsi="Trebuchet MS" w:cs="Trebuchet MS"/>
          <w:sz w:val="18"/>
          <w:szCs w:val="18"/>
        </w:rPr>
      </w:pPr>
      <w:hyperlink r:id="rId45">
        <w:r>
          <w:rPr>
            <w:rStyle w:val="InternetLink"/>
            <w:rFonts w:cs="Trebuchet MS" w:ascii="Trebuchet MS" w:hAnsi="Trebuchet MS"/>
            <w:color w:val="000000"/>
            <w:sz w:val="18"/>
            <w:szCs w:val="18"/>
          </w:rPr>
          <w:t>http://cyfromaks.pl/wroblowe/sturnidae/szpakowate.ht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22.07.2008 19:51 15 </w:t>
      </w:r>
    </w:p>
    <w:p>
      <w:pPr>
        <w:pStyle w:val="Heading1"/>
        <w:spacing w:lineRule="atLeast" w:line="20" w:before="0" w:after="0"/>
        <w:rPr/>
      </w:pPr>
      <w:bookmarkStart w:id="17" w:name="__RefHeading___Toc1318255"/>
      <w:bookmarkEnd w:id="17"/>
      <w:r>
        <w:rPr>
          <w:rFonts w:cs="Trebuchet MS" w:ascii="Trebuchet MS" w:hAnsi="Trebuchet MS"/>
          <w:sz w:val="18"/>
          <w:szCs w:val="18"/>
        </w:rPr>
        <w:t>167. SKĄD ICH RÓ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Geneza wszystkich formacji wojskowych i cywilnych, strzegących w czasach powojennej Polski „zdobyczy” ustroju socjalistycznego, jednoznacznie wskazuje, że powstały one z nakazu i inspiracji Sowieckiej Rosji. Od samego początku działalność tzw. „polskiego” rządu i „polskich” organów bezpieczeństwa, była naznaczona piętnem zdrady i służyła interesom sowieckiego okupanta. By stworzyć PRL, komunistyczna władza musiała z ogromnej części polskiego społeczeństwa uczynić narzędzie przydatne dla systemu. Historia sowiecko-polskiego „bezpieczeństwa”, dzieje zniewolenia kilku pokoleń Polaków, to dzieje agentur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śli na podstawie zachowanych dokumentów archiwalnych prześledzić ewolucję, jaką na przestrzeni 45 lat komunistycznej Polski przeszły te formacje, dostrzeżemy z łatwością, że mimo zmiany warstwy semantycznej, pozostały one do końca czasów PRL –u wiernymi wykonawcami woli okupanta sowieckiego, a ich jedyną racją istnienia była walka z polskim społeczeństwem. Władza tych ludzi, oparta na sowieckich dywizjach NKWD, traktujących Polskę jak terytorium okupowane nigdy nie była niczym innym, jak aktem zdrady i kolaboracj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cniej niż jakiekolwiek słowa, niech przemówią te dokument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SZCZEGÓŁOWY ROZKAZ BOJOWY NR 008 SZTABU 64 DYWIZJI NKWD DLA DOWÓDCY 2 PUŁKU POGRANICZNEGO MAJORA KORŻENKO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m. ŁÓDŹ 9.2.45 rok godz. 12.00 1945 rok mapa 200.000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związku z rozkazem p.o. zastępcy Ludowego Komisarza NKWD ZSRR generała-lejtenanta STACHANOWA i p.o. szefa Głównego Zarządu W[ojsk] W[ewnętrznych] NKWD generała-majora SKORODUMOWA z dnia 3.2.45 roku Nr 31192, w którym 2 pułk pograniczny otrzymał zadanie ochrony Rządu Polskie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ROZKAZUJĘ: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1.W celu wypełnienia zadania ochrony i obrony Rządu Polskiego i radzieckiego przedstawicielstwa przy Rządzie Polskim ó wydzielić 2 batalion strzelecki, który od 9.2.45 roku rozlokować na Pradze.(…). </w:t>
      </w:r>
    </w:p>
    <w:p>
      <w:pPr>
        <w:pStyle w:val="Normal"/>
        <w:spacing w:lineRule="atLeast" w:line="20"/>
        <w:jc w:val="both"/>
        <w:rPr/>
      </w:pPr>
      <w:r>
        <w:rPr>
          <w:rFonts w:cs="Trebuchet MS" w:ascii="Trebuchet MS" w:hAnsi="Trebuchet MS"/>
          <w:sz w:val="18"/>
          <w:szCs w:val="18"/>
        </w:rPr>
        <w:t xml:space="preserve">5.Do pełnienia służby wartowniczej przy Przedstawicielstwie Radzieckim utworzyć grupę wartowniczą, poprzez specjalny dobór szeregowych i podoficerów, z którymi przeprowadzić jednodniowe szkolen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6.Ochronę Rządu Polskiego zorganizować zgodnie z moimi osobistymi rozkazam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7.Wspólnie z szefem oddziału kontrwywiadu „Smiersz” przeprowadzić dobór składu osobowego pod kątem dopuszczenia do pełnienia służby wartownicz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8.Przeprowadzić zajęcia dodatkowe z kadrą 2 batalionu strzeleckiego z przygotowania liniowego, zwracając szczególną uwagę na zewnętrzny, wojskowy wygląd i sprawność bojow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WÓDCA DYWIZJI SZEF SZTABU PODPUŁKOWNIK (GORIEŁO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GENERAŁ MAJOR (BROWKIN)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ps, kopia </w:t>
      </w:r>
    </w:p>
    <w:p>
      <w:pPr>
        <w:pStyle w:val="Normal"/>
        <w:spacing w:lineRule="atLeast" w:line="20"/>
        <w:jc w:val="both"/>
        <w:rPr/>
      </w:pPr>
      <w:r>
        <w:rPr>
          <w:rFonts w:cs="Trebuchet MS" w:ascii="Trebuchet MS" w:hAnsi="Trebuchet MS"/>
          <w:sz w:val="18"/>
          <w:szCs w:val="18"/>
        </w:rPr>
        <w:t xml:space="preserve">dyg. CPAAR, sygn. 38669-1-20, k. 9.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AW, Kolekcja akt z archiwów rosyjskich ..., t. 836, k. 2.</w:t>
      </w:r>
    </w:p>
    <w:p>
      <w:pPr>
        <w:pStyle w:val="Normal"/>
        <w:spacing w:lineRule="atLeast" w:line="20"/>
        <w:jc w:val="center"/>
        <w:rPr/>
      </w:pPr>
      <w:r>
        <w:rPr>
          <w:rFonts w:cs="Trebuchet MS" w:ascii="Trebuchet MS" w:hAnsi="Trebuchet MS"/>
          <w:sz w:val="18"/>
          <w:szCs w:val="18"/>
        </w:rPr>
        <w:br/>
      </w:r>
      <w:r>
        <w:rPr>
          <w:rStyle w:val="Emphasis"/>
          <w:rFonts w:cs="Trebuchet MS" w:ascii="Trebuchet MS" w:hAnsi="Trebuchet MS"/>
          <w:sz w:val="18"/>
          <w:szCs w:val="18"/>
        </w:rPr>
        <w:t>.</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FRAGMENT Z DZIENNIKA EWIDENCJI DZIAŁAŃ BOJOWYCH JEDNOSTEK ZBIORCZEJ (64) DYWIZJI NKWD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 xml:space="preserve">Wyniki służby i działalności bojowej za 1945-1946 rok.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okresie 1945-1946 jednostki dywizji prowadziły walkę z bandytyzmem na terytorium Polski. W wyniku przeprowadzonych operacji zlikwidowano 201 grup bandyckich, wśród których całkowicie - 85, częściowo - 116. Zabito przy tym 1.475 bandyt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prócz tego w wymienionym okresie jednostki [dywizji] zabiły - 872 żołnierzy i oficerów przeciwnika. Zatrzymano 3.570 bandytów z AK i UP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okresie podczas prowadzenia operacji oddziały zatrzymały ogółem - 47.329 osó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okresie 1945-1946 podczas prowadzenia operacji oddziały zdobyły ogółem: 7.052 sztuki broni, wśród nich zespołowej - 507, automatycznej - 981.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sze straty: zabitych 177 osób, rannych - 133 osob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rkps, kop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ryg. CPAAR, 38669-1-15, k. 138ó139.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AW, Kolekcja akt z archiwów rosyjskich ..., t. 716, k. 275-6.</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Dokumenty znajdują się w Biuletynie nr 17 Wojskowej Służby Archiwalnej z 1994r. w opracowaniu Wandy Roman – „Działalność Zbiorczej Dywizji Wojsk Wewnętrznych NKWD na terenie Polski w latach 1944-1946 w świetle wybranych dokumentów</w:t>
      </w:r>
      <w:r>
        <w:rPr>
          <w:rStyle w:val="Emphasis"/>
          <w:rFonts w:cs="Trebuchet MS" w:ascii="Trebuchet MS" w:hAnsi="Trebuchet MS"/>
          <w:sz w:val="18"/>
          <w:szCs w:val="18"/>
        </w:rPr>
        <w:t>”</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Instrukcja operacyjna Zarządu II Sztabu Generalnego Ludowego Wojska Polskiego</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ZASADY OGÓLNE</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Głównym zadaniem wywiadu wojskowego jest zdobywanie, opracowywanie i przekazywanie kierownictwu Partii i Rządu, kierownictwu Ministerstwa Obrony Narodowej i siłom zbrojnym PRL materiałów i informacji wywiadowczych o potencjalnych przeciwnikach Polskiej Rzeczypospolitej Ludowej i państw wspólnoty socjalisty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arszawa, dnia 15 XII 1976 r.</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Zatwierdzam i wprowadzam do użytku służbowego w Pionie Operacyjnym Zarządu II Sztabu</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Generalnego WP „Instrukcją o pracy operacyjnej Zarządu II Sztabu Generalnego WP".</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Traci moc „Instrukcja o pracy operacyjnej Zarządu II Sztabu Generalnego WP (tymczasowa)" z dnia 30 listopada 1972 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EF ZARZĄDU II SZTABU GENERALNEGO W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Gen. bryg. </w:t>
      </w:r>
      <w:r>
        <w:rPr>
          <w:rStyle w:val="StrongEmphasis"/>
          <w:rFonts w:cs="Trebuchet MS" w:ascii="Trebuchet MS" w:hAnsi="Trebuchet MS"/>
          <w:sz w:val="18"/>
          <w:szCs w:val="18"/>
        </w:rPr>
        <w:t>Czesław KISZCZAK</w:t>
      </w:r>
    </w:p>
    <w:p>
      <w:pPr>
        <w:pStyle w:val="Normal"/>
        <w:spacing w:lineRule="atLeast" w:line="20"/>
        <w:jc w:val="both"/>
        <w:rPr/>
      </w:pPr>
      <w:r>
        <w:rPr>
          <w:rFonts w:cs="Trebuchet MS" w:ascii="Trebuchet MS" w:hAnsi="Trebuchet MS"/>
          <w:sz w:val="18"/>
          <w:szCs w:val="18"/>
        </w:rPr>
        <w:t>źrodło</w:t>
      </w:r>
      <w:r>
        <w:rPr>
          <w:rStyle w:val="StrongEmphasis"/>
          <w:rFonts w:cs="Trebuchet MS" w:ascii="Trebuchet MS" w:hAnsi="Trebuchet MS"/>
          <w:sz w:val="18"/>
          <w:szCs w:val="18"/>
        </w:rPr>
        <w:t xml:space="preserve">: </w:t>
      </w:r>
      <w:r>
        <w:rPr>
          <w:rFonts w:cs="Trebuchet MS" w:ascii="Trebuchet MS" w:hAnsi="Trebuchet MS"/>
          <w:sz w:val="18"/>
          <w:szCs w:val="18"/>
        </w:rPr>
        <w:t>Raport</w:t>
      </w:r>
      <w:r>
        <w:rPr>
          <w:rStyle w:val="StrongEmphasis"/>
          <w:rFonts w:cs="Trebuchet MS" w:ascii="Trebuchet MS" w:hAnsi="Trebuchet MS"/>
          <w:sz w:val="18"/>
          <w:szCs w:val="18"/>
        </w:rPr>
        <w:t xml:space="preserve"> </w:t>
      </w:r>
      <w:r>
        <w:rPr>
          <w:rFonts w:cs="Trebuchet MS" w:ascii="Trebuchet MS" w:hAnsi="Trebuchet MS"/>
          <w:sz w:val="18"/>
          <w:szCs w:val="18"/>
        </w:rPr>
        <w:t>z Weryfikacji WSI (aneks nr.2) str.207</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ind w:left="2832" w:firstLine="708"/>
        <w:rPr>
          <w:rFonts w:ascii="Trebuchet MS" w:hAnsi="Trebuchet MS" w:cs="Trebuchet MS"/>
          <w:sz w:val="18"/>
          <w:szCs w:val="18"/>
        </w:rPr>
      </w:pPr>
      <w:r>
        <w:rPr>
          <w:rStyle w:val="StrongEmphasis"/>
          <w:rFonts w:cs="Trebuchet MS" w:ascii="Trebuchet MS" w:hAnsi="Trebuchet MS"/>
          <w:sz w:val="18"/>
          <w:szCs w:val="18"/>
        </w:rPr>
        <w:t>Zatwierdzam.</w:t>
      </w:r>
    </w:p>
    <w:p>
      <w:pPr>
        <w:pStyle w:val="Normal"/>
        <w:spacing w:lineRule="atLeast" w:line="20"/>
        <w:ind w:left="2832" w:firstLine="708"/>
        <w:rPr>
          <w:rFonts w:ascii="Trebuchet MS" w:hAnsi="Trebuchet MS" w:cs="Trebuchet MS"/>
          <w:sz w:val="18"/>
          <w:szCs w:val="18"/>
        </w:rPr>
      </w:pPr>
      <w:r>
        <w:rPr>
          <w:rStyle w:val="StrongEmphasis"/>
          <w:rFonts w:cs="Trebuchet MS" w:ascii="Trebuchet MS" w:hAnsi="Trebuchet MS"/>
          <w:sz w:val="18"/>
          <w:szCs w:val="18"/>
        </w:rPr>
        <w:t>Minister</w:t>
      </w:r>
    </w:p>
    <w:p>
      <w:pPr>
        <w:pStyle w:val="Normal"/>
        <w:spacing w:lineRule="atLeast" w:line="20"/>
        <w:ind w:left="3540" w:hanging="0"/>
        <w:rPr>
          <w:rFonts w:ascii="Trebuchet MS" w:hAnsi="Trebuchet MS" w:cs="Trebuchet MS"/>
          <w:sz w:val="18"/>
          <w:szCs w:val="18"/>
        </w:rPr>
      </w:pPr>
      <w:r>
        <w:rPr>
          <w:rStyle w:val="StrongEmphasis"/>
          <w:rFonts w:cs="Trebuchet MS" w:ascii="Trebuchet MS" w:hAnsi="Trebuchet MS"/>
          <w:sz w:val="18"/>
          <w:szCs w:val="18"/>
        </w:rPr>
        <w:t>Bezpieczeństwa Publicznego</w:t>
      </w:r>
    </w:p>
    <w:p>
      <w:pPr>
        <w:pStyle w:val="Normal"/>
        <w:spacing w:lineRule="atLeast" w:line="20"/>
        <w:ind w:left="2832" w:firstLine="708"/>
        <w:rPr>
          <w:rFonts w:ascii="Trebuchet MS" w:hAnsi="Trebuchet MS" w:cs="Trebuchet MS"/>
          <w:sz w:val="18"/>
          <w:szCs w:val="18"/>
        </w:rPr>
      </w:pPr>
      <w:r>
        <w:rPr>
          <w:rStyle w:val="StrongEmphasis"/>
          <w:rFonts w:cs="Trebuchet MS" w:ascii="Trebuchet MS" w:hAnsi="Trebuchet MS"/>
          <w:sz w:val="18"/>
          <w:szCs w:val="18"/>
        </w:rPr>
        <w:t>Stanisław Radkiewicz</w:t>
      </w:r>
    </w:p>
    <w:p>
      <w:pPr>
        <w:pStyle w:val="Normal"/>
        <w:spacing w:lineRule="atLeast" w:line="20"/>
        <w:ind w:left="2832" w:firstLine="708"/>
        <w:rPr/>
      </w:pPr>
      <w:r>
        <w:rPr>
          <w:rStyle w:val="StrongEmphasis"/>
          <w:rFonts w:cs="Trebuchet MS" w:ascii="Trebuchet MS" w:hAnsi="Trebuchet MS"/>
          <w:sz w:val="18"/>
          <w:szCs w:val="18"/>
        </w:rPr>
        <w:t>Lublin, 13 II 1945</w:t>
      </w:r>
      <w:r>
        <w:rPr>
          <w:rFonts w:cs="Trebuchet MS" w:ascii="Trebuchet MS" w:hAnsi="Trebuchet MS"/>
          <w:sz w:val="18"/>
          <w:szCs w:val="18"/>
        </w:rPr>
        <w:t xml:space="preserve"> r.</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INSTRUKCJA</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TYMCZASOWA)</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o] pozyskaniu, pracy i ewidencji agenturalno-informacyjnej sieci.</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I. WYBÓR KANDYDATÓW DLA WERBOWANIA I WERBOW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żeli otrzymamy informację, że jakiś osobnik zajmuje się przestępcza działalnością, to najszybsze i najpewniejsze dane o jego wrogiej działalności otrzymamy tylko w tym wypadku, jeżeli będziemy mieli przy nim wiernego, oddanego nam człowieka, tzw. agent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żeby znaleźć takiego wiernego nam człowieka, pracownik operacyjny, otrzymawszy dane o wrogiej działalności jakiegokolwiek osobnika, powinien natychmiast dowiedzieć się o jego miejscu zamieszkania i pracy, żeby zorientować się w otaczającym go towarzystwie. Znając miejsce zamieszkania, dowiemy się, z kim interesujący nas osobnik zamieszkuje, kto mieszka w sąsiedztwie, jakie są wzajemne ich stosunki i charakterystyki. Znając miejsce pracy, dowiemy się, czym dany osobnik się zajmuje, co robi jego otoczenie, i poznamy jego bliskie znajomości.(…)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MINISTERSTWO BEZPIECZEŃSTWA PUBLICZNEGO</w:t>
      </w:r>
    </w:p>
    <w:p>
      <w:pPr>
        <w:pStyle w:val="Normal"/>
        <w:spacing w:lineRule="atLeast" w:line="20"/>
        <w:jc w:val="both"/>
        <w:rPr/>
      </w:pPr>
      <w:r>
        <w:rPr>
          <w:rStyle w:val="StrongEmphasis"/>
          <w:rFonts w:cs="Trebuchet MS" w:ascii="Trebuchet MS" w:hAnsi="Trebuchet MS"/>
          <w:sz w:val="18"/>
          <w:szCs w:val="18"/>
        </w:rPr>
        <w:t>Warszawa, dnia 15 sierpnia 1953 r</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ROZKAZ nr 025/53</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o pracy aparatu bezpieczeństwa publicznego z siecią agenturalnà</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ealizacja budownictwa podstaw socjalizmu odbywa się w warunkach ostrej walki klasowej w mieście i na wsi. Im większe są sukcesy i osiągnięcia Państwa Ludowego, tym zacieklej skompromitowane i odizolowane wrogie reakcyjne elementy, inspirowane i hojnie opłacane przez wywiady imperialistyczne, chwytają się bardziej perfidnych i zamaskowanych metod walki, stosując szpiegostwo, dywersję´, sabotaż, terror i wrogą propagandę w różnych dziedzinach życia gospodarczego i polityczno-społecznego naszego kraju. Organa Bezpieczeństwa Publicznego powołane są do walki z wrogami Polski Ludowej, do wykrywania, unieszkodliwiania wszelkich wrogich elementów, paraliżowania zamierzeń wrogich ośrodków imperialisty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dstawowym narzędziem dla realizacji zadań organów bezpieczeństwa jest sieć agenturalna. Praca z siecią agenturalnà to praca wydatkowo ważna, wymagająca ideowości i uświadomienia politycznego, praca decydująca o rozgromieniu wrogich zamierzeń, o naszych sukcesach. W poszczególnych ogniwach aparatu bezpieczeństwa zdołano osiągnąć poważne wyniki wtedy, gdy właściwie były stosowane przemyślane formy i metody pracy agenturalnej. W całym jednak aparacie bezpieczeństwa praca agenturalna wykazuje braki, które wróg wykorzystuje i w rezultacie w wielu wypadkach bezkarnie prowadzi przestępcza, szpiegowskà, sabotażowo-dywersyjną działalność.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INISTE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ST[ANISŁAW] RADKIEWICZ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KOMITET DO SPRAW BEZPIECZEŃSTWA PUBLICZNEGO</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Warszawa, dnia 11 marca 1955 r.</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INSTRUKCJA nr 03/55</w:t>
      </w:r>
    </w:p>
    <w:p>
      <w:pPr>
        <w:pStyle w:val="Normal"/>
        <w:spacing w:lineRule="atLeast" w:line="20"/>
        <w:rPr>
          <w:rFonts w:ascii="Trebuchet MS" w:hAnsi="Trebuchet MS" w:cs="Trebuchet MS"/>
          <w:sz w:val="18"/>
          <w:szCs w:val="18"/>
        </w:rPr>
      </w:pPr>
      <w:r>
        <w:rPr>
          <w:rFonts w:cs="Trebuchet MS" w:ascii="Trebuchet MS" w:hAnsi="Trebuchet MS"/>
          <w:sz w:val="18"/>
          <w:szCs w:val="18"/>
        </w:rPr>
        <w:t>o zasadach prowadzenia rozpracowania agenturalnego i ewidencji operacyjnej w organach bezpieczeństwa publicznego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rgany bezpieczeństwa publicznego Polskiej Rzeczypospolitej Ludowej pod kierownictwem Polskiej Zjednoczonej Partii Robotniczej i Rządu, przy szerokim poparciu mas pracujących, prowadzą walkę z antypaństwowa działalnością agentury wywiadów imperialistycznych, ośrodków i ugrupowań reakcyjnej emigracji, Watykanu, niedobitków reakcyjnego podziemia i innych wrogich elemen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dstawowym zadaniem organów bezpieczeństwa jest wykrywanie w porę, zapobieganie i likwidowanie przestępczej działalności szpiegów, terrorystów, dywersantów, sabotażystów, uczestników reakcyjnego podziemia, rewizjonistów oraz antypaństwowej działalności reakcyjnego kleru, kułactwa i innych wrogów PRL.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KOMITET DO SPRAW BEZPIECZEŃSTWA PUBLICZNEGO</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Warszawa, dnia 11 marca 1955 r.</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INSTRUKCJA nr 04/55</w:t>
      </w:r>
    </w:p>
    <w:p>
      <w:pPr>
        <w:pStyle w:val="Normal"/>
        <w:spacing w:lineRule="atLeast" w:line="20"/>
        <w:rPr>
          <w:rFonts w:ascii="Trebuchet MS" w:hAnsi="Trebuchet MS" w:cs="Trebuchet MS"/>
          <w:sz w:val="18"/>
          <w:szCs w:val="18"/>
        </w:rPr>
      </w:pPr>
      <w:r>
        <w:rPr>
          <w:rFonts w:cs="Trebuchet MS" w:ascii="Trebuchet MS" w:hAnsi="Trebuchet MS"/>
          <w:sz w:val="18"/>
          <w:szCs w:val="18"/>
        </w:rPr>
        <w:t>o zasadach pracy z agenturą w organach bezpieczeństwa publicznego PRL</w:t>
      </w:r>
    </w:p>
    <w:p>
      <w:pPr>
        <w:pStyle w:val="Normal"/>
        <w:spacing w:lineRule="atLeast" w:line="20"/>
        <w:jc w:val="both"/>
        <w:rPr/>
      </w:pPr>
      <w:r>
        <w:rPr>
          <w:rFonts w:cs="Trebuchet MS" w:ascii="Trebuchet MS" w:hAnsi="Trebuchet MS"/>
          <w:sz w:val="18"/>
          <w:szCs w:val="18"/>
        </w:rPr>
        <w:t>Agentura stanowi podstawowy oręż organów bezpieczeństwa publicznego w walce ze szpiegami wywiadów imperialistycznych, terrorystami, dywersantami i szkodnikami, uczestnikami reakcyjnych podziemnych organizacji i grup, rewizjonistami oraz innymi wrogami PRL.</w:t>
      </w:r>
    </w:p>
    <w:p>
      <w:pPr>
        <w:pStyle w:val="Normal"/>
        <w:spacing w:lineRule="atLeast" w:line="20"/>
        <w:jc w:val="both"/>
        <w:rPr/>
      </w:pPr>
      <w:r>
        <w:rPr>
          <w:rFonts w:cs="Trebuchet MS" w:ascii="Trebuchet MS" w:hAnsi="Trebuchet MS"/>
          <w:sz w:val="18"/>
          <w:szCs w:val="18"/>
        </w:rPr>
        <w:t>Stosowanie tego ważnego i ostrego oręża przeciwko wrogom narodu polskiego może być skuteczne tylko pod warunkiem prawidłowego rozumienia polityki Partii i Rządu, słusznej oceny sytuacji politycznej i operacyjnej, ścisłego przestrzegania ustawodawstwa PRL, dyscypliny oraz znajomości ukształtowanych przez praktykę zasad pracy z agenturą, obowiązujących każdego pracownika operacyjnego.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POLSKA RZECZPOSPOLITA LUDOWA</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MINISTERSTWO SPRAW WEWNĘTRZNYCH</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INSTRUKCJA nr 03/60</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z dnia 2 lipca 1960 r.</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O PODSTAWOWYCH ŚRODKACH I FORMACH PRACY OPERACYJNEJ SŁUŻBY BEZPI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łużba bezpieczeństwa Ministerstwa Spraw Wewnętrznych powołana jest do zwalczania działalności wymierzonej przeciwko ustrojowi Polskiej Rzeczpospolitej Ludowej, budownictwu socjalistycznemu i interesom mas pracujących. W wykonaniu tej funkcji służba bezpieczeństwa zajmuje się ujawnianiem, rozpoznawaniem i likwidowaniem szpiegowskiej działalności imperialistycznych wywiadów oraz działalności dywersyjnej, sabotażowej i terrorystycznej, jak też wszelkiego rodzaju wrogiej działalności wymierzonej przeciwko socjalistycznemu rozwojowi naszego kraju i obliczonej na utrudnianie i hamowanie realizacji polityki Polskiej Zjednoczonej Partii Robotniczej i Rządu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parat bezpieczeństwa MSW, jako jeden z organów państwowych w systemie władzy ludowej, spełnia swe zadania w służbie narodu w oparciu o jego zaufanie i pomoc wszystkich tych, którym droga jest przyszłość naszego kraju.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Załącznik do Zarządzenia nr 006/70</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Ministra Spraw Wewnętrznych z dnia 1 lutego 1970 r.</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TAJNE SPEC[JALNEGO]</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ZNACZENIA</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INSTRUKCJA</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o pracy operacyjnej Służby Bezpieczeństwa resortu spraw wewnętrznych</w:t>
      </w:r>
    </w:p>
    <w:p>
      <w:pPr>
        <w:pStyle w:val="Normal"/>
        <w:spacing w:lineRule="atLeast" w:line="20"/>
        <w:jc w:val="both"/>
        <w:rPr/>
      </w:pPr>
      <w:r>
        <w:rPr>
          <w:rFonts w:cs="Trebuchet MS" w:ascii="Trebuchet MS" w:hAnsi="Trebuchet MS"/>
          <w:sz w:val="18"/>
          <w:szCs w:val="18"/>
        </w:rPr>
        <w:t>(…) W wyniku realizacji wytyczonego przez Partię programu budownictwa socjalistycznego wzmocniły się polityczne, ideologiczne i ekonomiczne podstawy socjalizmu w naszym kraju. Pogłębiła się jedność polityczna społeczeństwa, ugruntowała się świadomość socjalistyczna, wzrosła kierownicza rola Partii. W następstwie tego dokonały się także pozytywne przemiany w postawach byłych członków wrogich ugrupowań. Zawężona została baza społeczno-polityczna i ograniczona możliwość oddziaływania zagranicznych ośrodków wywiadowczo-dywersyjnych i elementów wrogich w kraj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świadczenie budownictwa socjalistycznego i komunistycznego wskazuje, że nawet po likwidacji antagonistycznych przeciwieństw klasowych pozostają wrogie grupy i osoby występujące przeciwko systemowi socjalistycznemu będą podatne na oddziaływanie wrogich ośrodków dywersji i szpiegostwa, albowiem dopóki będzie istniał imperializm – nie zaprzestanie on inspirowania i organizowania antykomunistycznej działaln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ocjalizm jako system społeczny sprawdził się w praktyce jako system najlepszy i zdobył sobie duży autorytet wśród mas pracujących całego Świata. (…) W ostatnich latach głównym narzędziem działalności dywersyjnej imperializmu jest rewizjonizm, syjonizm i trockizm – działające we wzajemnym politycznym i organizacyjnym powiązaniu. Ośrodki dywersji inspirują wrogą działalność w kraju, wspierają ją finansowo i technicznie. Pierwszoplanowym zadaniem Służby Bezpieczeństwa jest ujawnianie tych powiąz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ces budowy socjalizmu w naszym kraju odbywa się w warunkach istnienia stosunkowo silnej struktury kleru katolickiego. Proces przeobrażeń socjalistycznych spowodował również wśród kleru pozytywną polaryzację, wzrosła liczba księży uznających nieodwracalność zmian socjalistycznych w strukturze społecznej naszego kraju. Niemniej większa część hierarchii kościelnej stoi na pozycjach antykomunisty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ozpoznanie zamiarów hierarchii kościelnej i postawy kleru jest istotnym problemem pracy Służby Bezpieczeństw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esort spraw wewnętrznych i jego organy bezpieczeństwa powołany do ochrony ustroju, interesów politycznych i gospodarczych Polskiej Rzeczypospolitej Ludowej przed wrogą działalnością prowadzi działania w tym zakresie w oparciu o wytyczne Partii, dyrektywy Rządu, przepisy prawa, we współdziałaniu z właściwymi organami państwowymi, a w szczególności z organami Ministerstwa Obrony Narodowej, Ministerstwa Sprawiedliwości, Prokuratury Generalnej i Najwyższej Izby Kontroli.(…)</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statnia z prezentowanych tu instrukcji obowiązywała do grudnia 1989 roku. Kolejne zarządzenie jest już dowodem systemowego kłamstwa III RP - gdy komuniści wspólnie z uzurpatorską częścią koncesjonowanej opozycji, postanowili okłamać polskie społeczeństwo po raz kolejny. Zniknięcie z instrukcji ideologicznych „inwokacji” miało świadczyć, że mamy do czynienia z „nową” jakością. To semantyczne oszustwo legło u podstaw obecnego państwa: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TAJNE SPEC[JALNEGO]</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ZNACZENIA</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MINSTERSTWO SPRAW WEWNĘTRZNYCH</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ZARZĄDZENIE </w:t>
      </w:r>
    </w:p>
    <w:p>
      <w:pPr>
        <w:pStyle w:val="Normal"/>
        <w:spacing w:lineRule="atLeast" w:line="20"/>
        <w:jc w:val="both"/>
        <w:rPr/>
      </w:pPr>
      <w:r>
        <w:rPr>
          <w:rStyle w:val="StrongEmphasis"/>
          <w:rFonts w:cs="Trebuchet MS" w:ascii="Trebuchet MS" w:hAnsi="Trebuchet MS"/>
          <w:sz w:val="18"/>
          <w:szCs w:val="18"/>
        </w:rPr>
        <w:t xml:space="preserve">nr 00102 MINISTRA SPRAW WEWNĘTRZNYCH z dnia 09 grudnia 1989 </w:t>
      </w:r>
      <w:r>
        <w:rPr>
          <w:rFonts w:cs="Trebuchet MS" w:ascii="Trebuchet MS" w:hAnsi="Trebuchet MS"/>
          <w:sz w:val="18"/>
          <w:szCs w:val="18"/>
        </w:rPr>
        <w:t>r.</w:t>
      </w:r>
    </w:p>
    <w:p>
      <w:pPr>
        <w:pStyle w:val="Normal"/>
        <w:spacing w:lineRule="atLeast" w:line="20"/>
        <w:rPr>
          <w:rFonts w:ascii="Trebuchet MS" w:hAnsi="Trebuchet MS" w:cs="Trebuchet MS"/>
          <w:sz w:val="18"/>
          <w:szCs w:val="18"/>
        </w:rPr>
      </w:pPr>
      <w:r>
        <w:rPr>
          <w:rFonts w:cs="Trebuchet MS" w:ascii="Trebuchet MS" w:hAnsi="Trebuchet MS"/>
          <w:sz w:val="18"/>
          <w:szCs w:val="18"/>
        </w:rPr>
        <w:t>w sprawie zasad działalności operacyjnej Służby Bezpi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 podstawie art. 3 i 4 w związku z art. 5 ust. 1 ustawy z dnia 14 lipca 1963 r. o urzędzie Ministra Spraw Wewnętrznych i zakresie działania podległych mu organów (DzU nr 33, poz. 172 i z 1989 r. nr 34, poz. 180) zarządza się, co następuj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1. 1. Służba Bezpieczeństwa w działalności operacyjnej zajmuje się ochroną konstytucyjnego porządku prawnego Pa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Do podstawowych zadań operacyjnych Służby Bezpieczeństwa należy rozpoznawanie, wykrywanie i przeciwdziałanie zagrożeniom godzącym w konstytucyjne zasady ustroju politycznego i społeczno-gospodarczego, bezpieczeństwo organów państwowych oraz podstawowe prawa i wolności obywatelsk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2.1. Służba Bezpieczeństwa w działalności operacyjnej kieruje się przede wszystkim zasadami: praworządności, tajności i obiektywizmu,</w:t>
      </w:r>
    </w:p>
    <w:p>
      <w:pPr>
        <w:pStyle w:val="Normal"/>
        <w:spacing w:lineRule="atLeast" w:line="20"/>
        <w:jc w:val="both"/>
        <w:rPr/>
      </w:pPr>
      <w:r>
        <w:rPr>
          <w:rFonts w:cs="Trebuchet MS" w:ascii="Trebuchet MS" w:hAnsi="Trebuchet MS"/>
          <w:sz w:val="18"/>
          <w:szCs w:val="18"/>
        </w:rPr>
        <w:t>2. Służba Bezpieczeństwa przekazuje organom państwowym oraz innym instytucjom uzyskane w toku działalności operacyjnej, potwierdzone informacje o istotnym znaczeniu dla bezpieczeństwa państwa lub funkcjonowania tych organów i instytucji.(…)</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szystkie powyższe instrukcje pochodzą z opracowania Biura Edukacji Publicznej IPN – INSTRUKCJE PRACY OPERACYJNEJ APARATU BEZPIECZEŃSTWA(1945–1989) – Warszawa 2004.</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 xml:space="preserve">wersja PDF: </w:t>
      </w:r>
      <w:hyperlink r:id="rId46">
        <w:r>
          <w:rPr>
            <w:rStyle w:val="InternetLink"/>
            <w:rFonts w:cs="Trebuchet MS" w:ascii="Trebuchet MS" w:hAnsi="Trebuchet MS"/>
            <w:b/>
            <w:bCs/>
            <w:i/>
            <w:iCs/>
            <w:color w:val="000000"/>
            <w:sz w:val="18"/>
            <w:szCs w:val="18"/>
          </w:rPr>
          <w:t>http://www.ipn.gov.pl/download.php?s=1&amp;id=6306</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Ludzie, wywodzący się z „bezpieczniackich” formacji, stanowią dziś, w wolnej Rzeczpospolitej grupę niezwykle potężnych osób i nadal wywierają ogromny wpływ na życie polityczne i gospodarcze. Domagają się by państwo respektowało ich prawa, nabyte w okresie służby, by zachowało ich resortowe przywileje i traktowało jak pełnoprawnych obywateli. Żądają uznania, że ich praca służyła Polsce, a oni sami mają zasługiwać na szacunek, należny tym, którzy strzegli porządku i praworządności. Byli ubecy, przyjmujący pozę „fachowców od bezpieczeństwa”, oficerowie LWP- udający patriotów, spadkobiercy zbrodniczego Głównego Zarządu Informacji, przemianowani na WSW i WSI – domagają się pełni praw obywatelskich, honorów, zaszczytów i kasy. Są obecni wśród nas, zajmują eksponowane stanowiska, zasiadają w spółkach, radach, tworzą własne stowarzyszenia i organizac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głosem funkcjonariuszy systemu współbrzmi gromki wrzask, jaki podnoszą wszelkiej maści agenci, szpicle, tajni i jawni współpracownicy komunistycznej bezpieki oraz rzesze ich mniej lub bardziej upodlonych obrońców. Do nich zdaje się należeć III RP.</w:t>
      </w:r>
    </w:p>
    <w:p>
      <w:pPr>
        <w:pStyle w:val="Normal"/>
        <w:spacing w:lineRule="atLeast" w:line="20"/>
        <w:jc w:val="both"/>
        <w:rPr/>
      </w:pPr>
      <w:r>
        <w:rPr>
          <w:rFonts w:cs="Trebuchet MS" w:ascii="Trebuchet MS" w:hAnsi="Trebuchet MS"/>
          <w:sz w:val="18"/>
          <w:szCs w:val="18"/>
        </w:rPr>
        <w:t xml:space="preserve">Gdy czyta się te dokumenty można zrozumieć, dlaczego PRL było państwem agentury i dlaczego komunizm uczynił z tysięcy Polaków swoje najwierniejsze narzędzia. Nietrudno też pojąć, dlaczego III RP jest państwem, w którym zdrada, donosicielstwo i oszustwo zostały wyniesione do rangi przymiotów, za które nie grozi wykluczenie ze społeczności ludzi przyzwoitych, normaln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ypominam te dokumenty, by ci, którzy chcą wiedzieć, ale i ci, którzy chcieliby zapomnieć - zawsze pamiętali, skąd wywodzi się formacja Jaruzelskich, Kiszczaków, Dukaczewskich, Stachowiczów i Czempińskich. Wierzę, że jeśli ta świadomość stanie się powszechnym dobrem społeczeństwa, nigdy już nie będzie możliwa Polska Maleszków, Bonich i Wałęsów. </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4.07.2008 19:44</w:t>
      </w:r>
      <w:r>
        <w:rPr>
          <w:rFonts w:cs="Trebuchet MS" w:ascii="Trebuchet MS" w:hAnsi="Trebuchet MS"/>
          <w:sz w:val="18"/>
          <w:szCs w:val="18"/>
        </w:rPr>
        <w:t xml:space="preserve"> </w:t>
      </w:r>
      <w:r>
        <w:rPr>
          <w:rStyle w:val="Lewi"/>
          <w:rFonts w:cs="Trebuchet MS" w:ascii="Trebuchet MS" w:hAnsi="Trebuchet MS"/>
          <w:sz w:val="18"/>
          <w:szCs w:val="18"/>
        </w:rPr>
        <w:t>90</w:t>
      </w:r>
      <w:r>
        <w:rPr>
          <w:rFonts w:cs="Trebuchet MS" w:ascii="Trebuchet MS" w:hAnsi="Trebuchet MS"/>
          <w:sz w:val="18"/>
          <w:szCs w:val="18"/>
        </w:rPr>
        <w:t xml:space="preserve"> </w:t>
      </w:r>
    </w:p>
    <w:p>
      <w:pPr>
        <w:pStyle w:val="Heading1"/>
        <w:spacing w:lineRule="atLeast" w:line="20" w:before="0" w:after="0"/>
        <w:rPr/>
      </w:pPr>
      <w:bookmarkStart w:id="18" w:name="__RefHeading___Toc1318256"/>
      <w:bookmarkEnd w:id="18"/>
      <w:r>
        <w:rPr>
          <w:rFonts w:cs="Trebuchet MS" w:ascii="Trebuchet MS" w:hAnsi="Trebuchet MS"/>
          <w:sz w:val="18"/>
          <w:szCs w:val="18"/>
        </w:rPr>
        <w:t>168. CONTRA GENTILE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eakcje na wczorajsze zdarzenia sejmowe skłaniają do smutnej refleksji, że stopień uprzedmiotowienia polskich mediów osiągnął punk krytyczny, poza którym jest już tylko „radio Erewan” Dla roczników około „okrągłostołowych” wyjaśniam, że to takie radio, które zawsze miało prawdziwe informacje. Przykład - Czy to prawda, ze poeta Majakowski popełnił samobójstwo? Tak, to prawda. Nam nawet udało się zarejestrować jego ostatnie słowa: "Towarzysze, nie strzelajc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już nie dało się ukryć przed opinią publiczną, że platformiane „gołąbki pokoju” zachowują się jak pospolita, prymitywna dzicz, łamiąca wszelkie obyczaje i regulaminy sejmowe, zawsze można było stwierdzić, że zawinili wszyscy posłowie, przytaczając szczególnie chętnie reakcje obronne posłów PIS-u. Trudno jednak mieć pretensję do ludzi, którzy wykonują tylko polecenia „specjalistów” od społecznej dezinformacji. Jeśli ktoś chce wierzyć, że dziennikarze TVN, Polsatu czy rządowych organów prasowych mogą mówić i pisać co zechcą – jest w błędzie, z którego nie zamierzam nawet go wyprowadzać. Szkoda byłoby czasu na dowodzenie ślepemu, że światło dawno zgasł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czorajszy spektakl może natomiast stanowić doskonałą ilustrację mechanizmów, którymi posługuje się środowisko tego rządu by „sprawować władzę”. Od chwili przegranych wyborów parlamentarnych z roku 2005 i osobistej porażce Tuska w wyborach prezydenckich, czynnikiem integrującym środowisko Platformy jest nienawiść do wszystkiego, co związane z partią Kaczyńskich. Ludzie PO, żyjący w ideowej pustce musieli znaleźć formułę, która pozwoliłaby im dotrzeć do społeczeństwa. Gdy nie sposób przedstawić koncepcji pozytywnej, pozostaje odwołanie do negatywnych skojarzeń i tworzenie mitolog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udując umiejętnie, za pomocą informacyjnego fałszu, irracjonalne uczucie niechęci wobec politycznych oponentów, strasząc społeczeństwo wyimaginowanymi zagrożeniami, manipulując najbardziej prymitywnymi uczuciami- doprowadzili do powstania w świadomości wielu Polaków błędnych przekonań i ocen.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ienawiść przebrana w szaty miłości i wierząca na dodatek szczerze, że jest miłością – oto czym jest socjalizm.” – tymi słowami Mirosława Dzielskiego można trafnie nazwać charakter manipulacji, jakich dopuściła się ta formacja. Nie sposób przecież nazwać tych ludzi nawet „liberałami”, skoro za jedyną podstawę takiej oceny mogłoby służyć kilka, wybiórczo i prymitywnie potraktowanych hase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to wykazuje choćby cień umiejętności oceny ludzkich zachowań i potrafi dostrzec nie osobę mówiącego, lecz sens jego słów i gestów – może sam pokusić się o spojrzenie na ludzi Platformy, jako osoby zaślepione i kierujące się nienawiścią. To uczucie, które nie potrzebuje instrukcji, wystarczy je tylko sprowokować. Raz wzbudzone, tworzy samonośną, niszczącą sił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jest to uczucie kłopotliwe, jeśli nie bywa odwzajemnione, należało stworzyć sobie i własnym wyznawcom użyteczny mit strasznych rządów reżymu Kaczyńskich, pod którymi Polska stała na krawędzi narodowej zapaści. Mit, co prawda runął, gdy po ponad półrocznym, nachalnym poszukiwaniu haków, do czego zaprzęgnięto cały aparat państwowy okazało się, że nie ma nic, co mogłoby uzasadniać kłamstwa Platformy. A choć mit runął, nie zmienił się sposób przedstawiania medialnej rzeczywistości i nie zmieniła się retoryka, jaką posługuje się to środowisk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lko wyjątkowej, politycznej naiwności polskiego społeczeństwa ludzie Platformy mogą zawdzięczać, że znajdują jeszcze dostatecznie otumanionych zwolenni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zwykle charakterystyczną cechą nienawiści, jest jej nieodzowna obecność w każdym systemie totalitarnym. Leszek Kołakowski, którego myśli wyznawcy tego rządu nie powinni lekceważyć tak opisywał tę relac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trzebują jej nie tylko, by zapewnić sobie pożądaną gotowość do mobilizacji i nie tylko, a nawet nie głównie po to, by skanalizować, przeciwko innym obrócić i tak we własną broń przekuć ludzkie zrozpaczenie, beznadziejność i nagromadzone masy agresywności. Nie, zapotrzebowanie na nienawiść wyjaśnia się tym, że niszczy ona wewnętrznie tych, co nienawidzą, że czyni ich bezbronnymi wobec państwa, że równa się duchowemu samobójstwu, samozniszczeniu, a przez to wydziera korzenie solidarności również między tymi, co nienawidzą. Wyrażenie „ślepa nienawiść” jest pleonastyczne - nie ma in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czywiście – powie ktoś, rząd Platformy nie jest rządem wszechwładzy, a Polska nie przypomina państwa totalitarnego. Czy nie da się jednak zauważyć, postępującego procesu zawłaszczania kolejnych sfer życia publicznego, przy jednoczesnym ograniczaniu wpływów sejmowej opozycji? Czy wrogie, połączone z bezprecedensowymi „czystkami” przejęcie służb, nagonka na publiczne, niezależne media, opanowanie spółek skarbu państwa i wszelkich organizacji rządowych, nie stanowi przejawu traktowania państwa w kategoriach łupu? Równocześnie utrudnia się, lub wręcz uniemożliwia opozycji kontrolę działania organów państwa w komisjach sejmowych, ogranicza dyskurs publiczny, lekceważy prawa opozycji, jawnie łamie sejmowe obyczaje i przepisy. Nigdy jeszcze w III RP nie było tylu przykładów politycznych nagonek, prób sterowania śledztw przeciwko politycznym adwersarzom, tylu osobistych, personalnych ataków. A wszystko to w przekonaniu o własnej racji i nieomylności, w pysznej, czasem bezczelnej retoryce wład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sposób nie dostrzec zadziwiającej zbieżności opisu z obserwowanym zjawiskiem, gdy czyta się dalej Kołak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Ruchy i systemy totalitarne wszelkich odcieni potrzebują nienawiści nie tyle przeciw zewnętrznym wrogom i zagrożeniom, ile przeciwko własnemu społeczeństwu; nie tyle, by utrzymać gotowość do walki, ile by tych, których wychowują i wzywają do nienawiści, wewnętrznie spustoszyć, obezwładnić duchowo, a tym samym uniezdolnić do oporu. Nieustające, bezgłośne, lecz całkiem jasne orędzie powiada: „Wy jesteście doskonali, tamci są zgnili ze szczętem. Już dawno żylibyście w raju, gdyby złość waszych wrogów nie stała na przeszkodzie”. Zadaniem tego wychowania jest nie tyle zbudować solidarność w nienawiści, ile wytworzyć w wychowankach poczucie samozadowolenia i przez to uczynić ich moralnie i intelektualnie bezsilnymi.”</w:t>
      </w:r>
    </w:p>
    <w:p>
      <w:pPr>
        <w:pStyle w:val="Normal"/>
        <w:spacing w:lineRule="atLeast" w:line="20"/>
        <w:jc w:val="both"/>
        <w:rPr/>
      </w:pPr>
      <w:r>
        <w:rPr>
          <w:rFonts w:cs="Trebuchet MS" w:ascii="Trebuchet MS" w:hAnsi="Trebuchet MS"/>
          <w:sz w:val="18"/>
          <w:szCs w:val="18"/>
        </w:rPr>
        <w:t>Temu celowi ma służyć ciągła medialna manipulacja i doskonalenie metod dezinformacji. Ponieważ zdecydowana większość społeczeństwa czerpie wiedzę o świecie z przekazu telewizyjnego, operacje dezinformacyjne stają się zadaniem łatwym i powszechnym. Udana operacja powoduje niemalże jednomyślność wśród osób, do których jest skierowana i całkowicie irracjonalny stan głuchoty na argumenty przeciwników. Kto ma okazję obserwować sposób „dyskusji” (jeśli w ogóle do wymiany poglądów dochodzi) zwolenników Platformy z „resztą świata”, ten wie jak wygląda ten mechanizm i jaką zbrodnię na społeczeństwie popełniają „spece” od manipul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jważniejszą umiejętność władcy to umieć znieść nienawiść – pouczał Seneka. Gdy patrzy się na bezprzykładne chamstwo ludzi Platformy wobec prezydenta RP, należy docenić wagę tej maksymy i dojrzałą mądrość reprezentanta naro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namawiam nikogo do znoszenia nienawiści, jaką okazują rządzący – okazują nam wszystkim, traktując społeczeństwo „ w gotowości do walki”. Tym bardziej, nie powiem o nastawianiu „drugiego policzka”, bo jedyne, co należy nadstawić wobec agresywnej postawy chama, to dobrze zaciśnięta pięść. Parafrazując słowa Seneki, można jednak powiedzieć, że znoszenie nienawiści jest umiejętnością ludzi przekonanych o własnej racji i wartości, że właściwą postawą wobec agresji tych ludzi jest dystans, z jakim człowiek rozumny traktuje osobowość prymitywną. Bez pogardy i złości. Z szacunkiem dla samego sieb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cytaty : Leszek Kołakowski – Wychowanie do nienawiści, wychowanie do godności</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5.07.2008 20:03</w:t>
      </w:r>
      <w:r>
        <w:rPr>
          <w:rFonts w:cs="Trebuchet MS" w:ascii="Trebuchet MS" w:hAnsi="Trebuchet MS"/>
          <w:sz w:val="18"/>
          <w:szCs w:val="18"/>
        </w:rPr>
        <w:t xml:space="preserve"> </w:t>
      </w:r>
      <w:r>
        <w:rPr>
          <w:rStyle w:val="Lewi"/>
          <w:rFonts w:cs="Trebuchet MS" w:ascii="Trebuchet MS" w:hAnsi="Trebuchet MS"/>
          <w:sz w:val="18"/>
          <w:szCs w:val="18"/>
        </w:rPr>
        <w:t>7</w:t>
      </w:r>
      <w:r>
        <w:rPr>
          <w:rFonts w:cs="Trebuchet MS" w:ascii="Trebuchet MS" w:hAnsi="Trebuchet MS"/>
          <w:sz w:val="18"/>
          <w:szCs w:val="18"/>
        </w:rPr>
        <w:t xml:space="preserve"> </w:t>
      </w:r>
    </w:p>
    <w:p>
      <w:pPr>
        <w:pStyle w:val="Heading1"/>
        <w:spacing w:lineRule="atLeast" w:line="20" w:before="0" w:after="0"/>
        <w:rPr/>
      </w:pPr>
      <w:bookmarkStart w:id="19" w:name="__RefHeading___Toc1318257"/>
      <w:bookmarkEnd w:id="19"/>
      <w:r>
        <w:rPr>
          <w:rFonts w:cs="Trebuchet MS" w:ascii="Trebuchet MS" w:hAnsi="Trebuchet MS"/>
          <w:sz w:val="18"/>
          <w:szCs w:val="18"/>
        </w:rPr>
        <w:t>169. BIJĄCYM SIĘ W KI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 czas przerw w obradach sejmowych, rekomenduję polskim parlamentarzystom przednią rozrywkę. Przepis pochodzi z XVIII wieku, ale nie wydaje się, by stracił cokolwiek na aktualności. </w:t>
      </w:r>
    </w:p>
    <w:p>
      <w:pPr>
        <w:pStyle w:val="Normal"/>
        <w:spacing w:lineRule="atLeast" w:line="20"/>
        <w:jc w:val="both"/>
        <w:rPr/>
      </w:pPr>
      <w:r>
        <w:rPr>
          <w:rFonts w:cs="Trebuchet MS" w:ascii="Trebuchet MS" w:hAnsi="Trebuchet MS"/>
          <w:sz w:val="18"/>
          <w:szCs w:val="18"/>
        </w:rPr>
        <w:t xml:space="preserve">Co ważne – reguły zabawy szczególnie honorują osobę marszałka, wskazując przy tym jakże trafną procedurę jego wyboru,  a niskie koszty sprzętu, użytego do zabawy pozwolą posłom respektować zasady „taniego państwa”. Jeśli opisany tu obyczaj przyjąłby się w polskim sejmie, warto zapisać go w sejmowym regulaminie, jako zalecany sposób rozwiązywania wszelkich sporów i kwesti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utorem poniższego tekstu jest Jędrzej Kitowicz – historyk i pamiętnikarz, a opisana w nim zabawa pochodzi z jakże chwalebnych czasów panowania króla Augusta III, zwanego Mocnym. </w:t>
      </w:r>
    </w:p>
    <w:p>
      <w:pPr>
        <w:pStyle w:val="Normal"/>
        <w:spacing w:lineRule="atLeast" w:line="20"/>
        <w:jc w:val="right"/>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pPr>
      <w:r>
        <w:rPr>
          <w:rStyle w:val="StrongEmphasis"/>
          <w:rFonts w:cs="Trebuchet MS" w:ascii="Trebuchet MS" w:hAnsi="Trebuchet MS"/>
          <w:sz w:val="18"/>
          <w:szCs w:val="18"/>
        </w:rPr>
        <w:t>O kole bijącym się w kije</w:t>
      </w:r>
      <w:r>
        <w:rPr>
          <w:rFonts w:cs="Trebuchet MS" w:ascii="Trebuchet MS" w:hAnsi="Trebuchet MS"/>
          <w:sz w:val="18"/>
          <w:szCs w:val="18"/>
        </w:rPr>
        <w:t xml:space="preserve"> - Jędrzej Kitowicz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Służalcy palestranccy, z którymi często łączyli się deputaccy i dworscy różnych pacjentów, zaraz po zagajeniu trybunału schodzili się pod ratusz. Tam po dwóch w uformowanym od innych kole bili się w kije, które podług osób bijących się, starszych lub młodszych, bywały cieńsze i grubsze, pospolicie świdzwowe albo dębczaki, najcieńsze dla młodych chłopców, jak palec, najgrubsze dla wąsalów, jak kosztur albo pałka chłopska; wszystkie nazywały się palcatami. Gdy już obeszła każdego kolej, ten, który wszystkich wybił albo też, po zręcznym robieniu palcatem, uznany był za najlepszego gracza-zostawał marszałkiem koła, po nim drugi, w sztuce pierwszemu bliższy, wicemarszałkiem, trzeci instygatorem, czwarty wiceinstygatorem. Z tymi urzędnikami nowo obranymi cała owa hałastra idzie do Żydów (gdzie są). Ci muszą się zaraz zdobyć na prezenta dla pomienionych urzędników i na ucztę całej czeredy, co Żydkowie natychmiast wykonywali, nie śmiejąc się sprzeciwić ani mogąc uniknąć napaści głów zagorzałych, którzy gdyby nie byli ukontentowani, żadnemu by Żydkowi w rynku pokazać się bez wciągnienia go w koło i wytrzepania mu tam kijem krymki i pleców nie dopuścili. Po odebraniu prezentów i skończonym traktamencie, zazwyczaj miodowym, obarzankowym i kukiołkowym, powracali pod ratusz; i już się zaczynała jurysdykcja kijowa, która nieustannie trwała zawsze tak długo, jak długo deputaci na ratuszu zasiadali, a jasność dnia służy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 zaś jurysdykcja rozciągała się na wszystkich, kołowej hałastrze równych, a czasem i od nich słuszniejszych, wedle ratusza podczas agitującego się koła nieostrożnie przechodzących. Takiego skoro pochwycić mogli i do koła wprowadzili, zaraz wysuwał się przeciwko niemu jeden, z którym się potykać musiał; jeżeli od pierwszego odebrał guz na łbie albo kiełbasę przez pysk, już do bicia się z drugim nie był niewolony; powinszowano mu, że małym przypadkiem niezręcznym, który się czasem najlepszemu junakowi zdarza, został ich bratem, cechowym kolegą; więcej już do koła nie był chwytanym, a jeżeli sam chciał dobrowolnie, miał do niego każdego czasu przystęp. Jeżeli pierwszego pobił, stawiał się mu drugi, a tak aż do trzech lub czterech, zawsze z szarego końca, póki się im nie naprzykrzył albo dalszego bicia się nie wyprosił lub nie okupił z zyskiem przywileju konfraterni i koleżeństwa. Jeżeli złapany nie chciał się bić żadną miarą, dostał kijem po łbie, pozbył chustki lub czapki albo jakiego pieniądza na wykupno od weksy. Wolność miał już na zawsze od koła, ale bez zaszczytu pobratymstwa, z przydatkiem tytułu obelżyw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żeli sprowadzony fryc prosił zaraz o marszałka, stawał na miejscu jego najprzód wiceinstygator oznajmując, iż przystępu do marszałka mieć nie może, póki wprzód się z nim i innymi per gradus nie wybije. Jeżeli od pierwszego, drugiego lub trzeciego pobitym został, już się o marszałka kusić nie mógł. Jeżeli tych trzech pobił, marszałek stawać musiał. Zwycięzca marszałek odbierał aplauz od całego koła i nabywał większej reputacji, ale i zwyciężony od marszałka, jako innych niższych zwycięzca, na sławie swojej łepskości nie tracił i jeżeli chciał, urząd pobitego obejmował; jeżeli samego marszałka zbił, od całego koła marszałkiem został wykrzyknionym, a oraz jeżeli chciał piastować ten urząd - do Żydów na nowy kozubalec (który już był mniejszym od pierwszego) poprowadzonym został. Jeżeli nie chciał, to marszałek dawniejszy przy swoim się urzędzie został, a zwyciężający pełen stawy i poważenia odchodził lub, jeżeli na to godził, od pana marszałka na bańkę zaproszonym został, po której czasem znowu z sobą eksperymentowali; i - jak się w takich przygodach rado odmieniać szczęście - czasem utraconą sławę rekuperował marszałek. Zdarzało się, iż słuszni dworscy lub innego gatunku ludzie, doskonali owi rębacze w kordy, dla uciechy sobie uczynienia udawali tchórzów i nieumiejętnych, aby pochwyceni do koła wyćwiczyli skórę instygatorom i marszałkowi, na których sparzeni kołownicy drugich podobnych nie zaraz zaczepia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nstygatora i wiceinstygatora było powinnością: przechodzących wedle ratusza wyrostków i wąsalów, przypatrujących się kotu, do niego zapraszać, a ociągających się i gwałtem z innych pomocą wciągać, bijących się z sobą, bądź kołowych jeden z drugim dla ćwiczenia i zabawy, bądź z kim nowotnym - sekundować, aby nadto jeden drugiemu krzywdy nie uczynił albo go zdradą nie zażył, albo żeby się zawziętość, z bitwy kijowej poczęta, za koło do szkodliwszego oręża nie wybaczała i w kole się przez wzajemne przeprosiny kończyła. Marszałka zaś prerogatywa była rozsądzać zatargi, które do niego od instygatorów powołane byty. W nieprzytomności marszałka wicemarszałek jego miejsce zastępow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zwyczaj bicia się w kije nie tylko był używany pod trybunałami, ale też i na sądach ziemskich i grodzkich; z tą różnicą, iż po innych miejscach kołowi rycerze do Żydów po kozubalec nie chodzili, tylko ta szarpanina, dysymulowana od zwierszchności, w Piotrkowie i w Lublinie się znajdowała.</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6.07.2008 21:16</w:t>
      </w:r>
      <w:r>
        <w:rPr>
          <w:rFonts w:cs="Trebuchet MS" w:ascii="Trebuchet MS" w:hAnsi="Trebuchet MS"/>
          <w:sz w:val="18"/>
          <w:szCs w:val="18"/>
        </w:rPr>
        <w:t xml:space="preserve"> </w:t>
      </w:r>
      <w:r>
        <w:rPr>
          <w:rStyle w:val="Lewi"/>
          <w:rFonts w:cs="Trebuchet MS" w:ascii="Trebuchet MS" w:hAnsi="Trebuchet MS"/>
          <w:sz w:val="18"/>
          <w:szCs w:val="18"/>
        </w:rPr>
        <w:t>47</w:t>
      </w:r>
      <w:r>
        <w:rPr>
          <w:rFonts w:cs="Trebuchet MS" w:ascii="Trebuchet MS" w:hAnsi="Trebuchet MS"/>
          <w:sz w:val="18"/>
          <w:szCs w:val="18"/>
        </w:rPr>
        <w:t xml:space="preserve"> </w:t>
      </w:r>
    </w:p>
    <w:p>
      <w:pPr>
        <w:pStyle w:val="Heading1"/>
        <w:spacing w:lineRule="atLeast" w:line="20" w:before="0" w:after="0"/>
        <w:rPr/>
      </w:pPr>
      <w:bookmarkStart w:id="20" w:name="__RefHeading___Toc1318258"/>
      <w:bookmarkEnd w:id="20"/>
      <w:r>
        <w:rPr>
          <w:rFonts w:cs="Trebuchet MS" w:ascii="Trebuchet MS" w:hAnsi="Trebuchet MS"/>
          <w:sz w:val="18"/>
          <w:szCs w:val="18"/>
        </w:rPr>
        <w:t>170. CZAS AGEN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Każdy kraj ma swoją policję […] Pożądane jest […] aby zdarzyło się coś określonego, co by wzmogło jej czujność. A to leży w pana zakresie… nieprawdaż? […] Czego sobie w obecnej chwili życzymy, to zaakcentowanie niepokoju… fermentu, który niewątpliwie istnieje… […] Zakładamy, że stan rzeczy, jaki pan tu przedstawia, istnieje jako zasadniczy warunek pańskiego zatrudnienia. Obecnie potrzebne jest nie pisanie, ale spowodowanie jakiegoś określonego, znaczącego faktu, powiedziałbym niemal – faktu przerażającego.” - Joseph Konrad – „Tajny agen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łużby specjalne nigdy nie musiały zajmować w Polsce pozycji „grupy trzymającej władzę”. Zawsze jednak bardzo chętnie starają się o “opiekę” takich grup, partii lub osób, które mają szansę zostać GTW. Pomagają władze zdobyć, utrącić niewygodne osoby, przeprowadzić wybrane interesy itp. Słowem – starają się być przydatne. W tym celu stosują metody pozaprawne, a nawet bezprawne, prowadzące do szantażu, korupcji etc., ale także do rozwoju mafii czy przestępczości. Służby muszą udowadniać, że są potrzebne, a są potrzebne, gdy istnieją zagrożenia dla „grupy trzymającej władzę”, gdy swoją rację bytu mogą wykazać w konkretnym działani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udzie z WSI już w roku 2003 przewidywali rozwiązanie tej formacji. Na jednej z odpraw ścisłego kierownictwa WSI poinformowano oficerów, że najprawdopodobniej służba zostanie zniesiona i należy się do tego przygotowywać. Na przygotowania przeznaczono więc dostatecznie dużo czasu, by „zabezpieczyć” się przed skutkami likwidacji. Można domniemywać – bo taka praktyka była realizowana w trakcie „likwidacji” SB, że oficerowie „wierchuszki” sporządzili na swoje potrzeby dostatecznie rozbudowane archiwa, by zapewnić sobie spokojną i zasobną starość. WSI zadbały też o znalezienie właściwego patrona politycznego, słusznie upatrując go w formacji, założonej przez jednego z agentów komunistycznych służb. Niewątpliwie na wybór PO miała wpływ i ta okoliczność, że szczególnie wielu polityków tej partii należy do zadeklarowanych obrońców wojskowych służb. Postawienie na PO było, więc tyleż przyjemne, co pożytecz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am gen. Dukaczewski potwierdza, że przezorność oficerów WSI, nakazuje upatrywać w nich doskonałych analityków sytuacji politycznej. W lipcu ub.roku występując w TVN24 Dukaczewski domagał się w nowym sejmie (!) powołania komisji śledczej, ws. likwidacji WSI. Zasugerował też jednoznacznie, że część oficerów tej służby, przed wyborami 2005r. „układała się z ówczesną opozycją” . Na pytanie prowadzącego - To znaczy, że nie byli lojalni wobec pana i wobec służb...? – Dukaczewski udzielił niezwykle pouczającej odpowiedzi: Każdy układa sobie życie tak jak chce. Dla mnie niezwykle istotną rzeczą jest lojalność wobec służby.</w:t>
      </w:r>
    </w:p>
    <w:p>
      <w:pPr>
        <w:pStyle w:val="Normal"/>
        <w:spacing w:lineRule="atLeast" w:line="20"/>
        <w:jc w:val="both"/>
        <w:rPr/>
      </w:pPr>
      <w:r>
        <w:rPr>
          <w:rFonts w:cs="Trebuchet MS" w:ascii="Trebuchet MS" w:hAnsi="Trebuchet MS"/>
          <w:sz w:val="18"/>
          <w:szCs w:val="18"/>
        </w:rPr>
        <w:t>Zasada lojalności obowiązuje w służbach zawsze i wszędzie, a może nawet szczególnie wówczas, gdy WSI już formalnie nie istnieje. Jeden z szefów tej formacji, gen.Sobolewski jeszcze w roku 1992 błysnął żołnierskim dowcipem, odpowiadając natrętnym dziennikarzom na pytanie – czy kancelaria Wałęsy wykorzystywała do celów politycznych wojskowe służby, tymi słowami - "Plecak, jak sama nazwa wskazuje, służy do noszenia granatów. Wojskowe Służby Informacyjne służą do zbierania, a nie do rozpowszechniania inform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 słusznie, bo informacja jest cennym towarem - w każdym czasie i przy każdej, politycznej koniunkturze. Kto zatem ma informacje, temu żadna partia nie podskoczy – nawet ta „trzymająca władzę”.</w:t>
      </w:r>
    </w:p>
    <w:p>
      <w:pPr>
        <w:pStyle w:val="Normal"/>
        <w:spacing w:lineRule="atLeast" w:line="20"/>
        <w:jc w:val="both"/>
        <w:rPr/>
      </w:pPr>
      <w:r>
        <w:rPr>
          <w:rFonts w:cs="Trebuchet MS" w:ascii="Trebuchet MS" w:hAnsi="Trebuchet MS"/>
          <w:sz w:val="18"/>
          <w:szCs w:val="18"/>
        </w:rPr>
        <w:t>Informacji oczywiście nie zdobywa się samemu - do tego, jak świat światem służy agentura. Ta zaś, im lepiej ulokowana – tym lepsza. Niekoniecznie też najcenniejszym agentem musi być sam minister, marszałek lub popularny poseł. To persona zbyt widoczna, poddana ograniczeniom , a co gorsza publicznej oc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ęsto wystarczy np. mało widoczne, a konieczne w każdej państwowej instytucji stanowisko pełnomocnika ds. ochrony informacji niejawnych, czyli osoby odpowiedzialne za przestrzeganie tajemnicy państwowej. Taki pełnomocnik musi mieć poświadczenie bezpieczeństwa. Poświadczenie muszą mieć też urzędnicy zatrudniani na stanowiskach wymagających dostępu do tajemnic. Bez poświadczenia kariera państwowa nie jest możliwa. Także w firmach prywatnych, mających dostęp do informacji niejawnych, np. w firmach telekomunikacyjnych i innych, które zawierają kontrakty wojskowe lub takie, gdzie niezbędny jest dostęp do tajemnicy państwowej musi być zatrudniony pełnomocnik do ds. ochrony informacji. Łatwo sobie wyobrazić, że ten wymóg prawny tworzy gigantyczną strukturę, obejmująca całe państwo. W Polsce są dwie instytucje, które udzielają zgody na dostęp do informacji niejawnych: ABW i Służba Kontrwywiadu Wojskowego. Wcześniej była to prerogatywa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cie pełnomocnikiem, to dobrze płatna praca, dająca dostęp do wszystkich informacji niejawnych, jakie przychodzą np. do spółki energetycznej, telewizji publicznej czy jakiejkolwiek instytucji państwowej. Daje duże możliwości działania. Jeśli tylko część tych osób otrzymała takie uprawnienia bezprawnie, bezpodstawnie to rodzi się ciekawa, lecz niebezpieczna dla państwa sytuacja. Nietrudno domyśleć się, komu ci ludzie będą zawdzięczać intratną posadę lub państwową karierę i w jaki sposób mogą okazać swoją „wdzięczn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listopadzie 2006 roku wiceszef komisji likwidacyjnej WSI Piotr Woyciechowski., twierdził, że gen.Dukaczewski zezwolił na "prowadzenie pracy operacyjnej przy pomocy nierejestrowanej agentury, czyli takiej która nie ma odbicia w ewidencji operacyjnej" W zasobach WSI miały zachować się dokumenty świadczące, iż decyzję w tej sprawie podjęto w 2003 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en. Dukaczewski już w 2003 roku zalegalizował ten sposób pracy operacyjnej swojej służby, podpisał parę dokumentów tego rodzaju" - powiedział Woyciechow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Innymi słowy oznacza to, że WSI, przygotowując się do likwidacji „wyprowadziły” na zewnątrz służb część swojej agentury. </w:t>
      </w:r>
      <w:r>
        <w:rPr>
          <w:rStyle w:val="Postbody"/>
          <w:rFonts w:cs="Trebuchet MS" w:ascii="Trebuchet MS" w:hAnsi="Trebuchet MS"/>
          <w:sz w:val="18"/>
          <w:szCs w:val="18"/>
        </w:rPr>
        <w:t>Istniała praktyka prowadzenia nierejestrowanych źródeł osobowych, których nie ujmowano w oficjalnej ewidencji.</w:t>
      </w:r>
    </w:p>
    <w:p>
      <w:pPr>
        <w:pStyle w:val="Normal"/>
        <w:spacing w:lineRule="atLeast" w:line="20"/>
        <w:jc w:val="both"/>
        <w:rPr>
          <w:rFonts w:ascii="Trebuchet MS" w:hAnsi="Trebuchet MS" w:cs="Trebuchet MS"/>
          <w:sz w:val="18"/>
          <w:szCs w:val="18"/>
        </w:rPr>
      </w:pPr>
      <w:r>
        <w:rPr>
          <w:rStyle w:val="Postbody"/>
          <w:rFonts w:cs="Trebuchet MS" w:ascii="Trebuchet MS" w:hAnsi="Trebuchet MS"/>
          <w:sz w:val="18"/>
          <w:szCs w:val="18"/>
        </w:rPr>
        <w:t>Nierejestrowanie agentów w ewidencji mogło służyć omijaniu zakazu werbunku osób pełniących niektóre funkcje publiczne. - Natknęliśmy się na dokumenty, które mogą wskazywać na to, że najcenniejsza agentura była przez ostatnie lata wyprowadzana poza WSI i może być teraz kontrolowana w zupełnie innym środowisku - twierdził Piotr Woyciechow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Raportu z Weryfikacji WSI wiemy, że praktycznie nie było takiego środowiska zawodowego czy politycznego, którym WSI by się nie interesowały. Ta szczególnie wysoko uplasowana agentura była osobiście "zadaniowana" przez samych szefów WSI, m.in. gen. Konstantego Malejczyka i gen.Dukaczewskiego. Jak twierdził Wojciechowski - chodziło o menedżerów dużych i znanych firm, członków rad pracowniczych i związkach zawodow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le osób może sądzić, że ustawowa likwidacja Wojskowych Służb Informacyjnych zakończyła problem funkcjonowania środowiska , związanego z komunistyczną agenturą, że przecięła mafijne więzy, łączące polityków, biznesmenów, dziennikar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yba nic bardziej błędnego. Obserwowany dziś proces „odradzania” się wpływów oficerów WSI, faktyczna rehabilitacja tej formacji, dokonana przez rząd Tuska czy działalność niebezpiecznej organizacji militarnej PROMILITO świadczy, że ONI nadal mają realny wpływ na polską rzeczywist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stnienie nierejestrowanej, „elitarnej” agentury jest dowodem, że WSI skutecznie zabezpieczyło interesy swojego środowiska. I nadal wiele moż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owieści Conrada - Vladimir, diaboliczny sekretarz ambasady rosyjskiej, nakłania niejakiego Verloca, pospolitego prowokatora, anarchistę i policyjnego donosiciela, do zorganizowania zamachu terrorystycznego, który „zatrzęsie potęgą Imperium Brytyjskiego”. Celem akcji ma być rozpoczynająca się właśnie międzynarodową konferencja na temat „powstrzymania przestępczości politycznej”. Sekretarz postanawia, że Verloc wysadzi symbol brytyjskiej dominacji w świecie nauki i międzynarodowego systemu pomiaru czasu – Królewskie Obserwatorium w londyńskim Greenwi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ałanie bez związku? Ślepa, absurdalna zemst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Czego sobie w obecnej chwili życzymy, to zaakcentowanie niepokoju… fermentu, który niewątpliwie istnieje…” </w:t>
        <w:br/>
        <w:br/>
        <w:br/>
        <w:br/>
      </w:r>
      <w:hyperlink r:id="rId47">
        <w:r>
          <w:rPr>
            <w:rStyle w:val="InternetLink"/>
            <w:rFonts w:cs="Trebuchet MS" w:ascii="Trebuchet MS" w:hAnsi="Trebuchet MS"/>
            <w:color w:val="000000"/>
            <w:sz w:val="18"/>
            <w:szCs w:val="18"/>
          </w:rPr>
          <w:t>http://serwisy.gazeta.pl/kraj/1,34308,4281053.html?skad=rss</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8.07.2008 19:09</w:t>
      </w:r>
      <w:r>
        <w:rPr>
          <w:rFonts w:cs="Trebuchet MS" w:ascii="Trebuchet MS" w:hAnsi="Trebuchet MS"/>
          <w:sz w:val="18"/>
          <w:szCs w:val="18"/>
        </w:rPr>
        <w:t xml:space="preserve"> </w:t>
      </w:r>
      <w:r>
        <w:rPr>
          <w:rStyle w:val="Lewi"/>
          <w:rFonts w:cs="Trebuchet MS" w:ascii="Trebuchet MS" w:hAnsi="Trebuchet MS"/>
          <w:sz w:val="18"/>
          <w:szCs w:val="18"/>
        </w:rPr>
        <w:t>28</w:t>
      </w:r>
      <w:r>
        <w:rPr>
          <w:rFonts w:cs="Trebuchet MS" w:ascii="Trebuchet MS" w:hAnsi="Trebuchet MS"/>
          <w:sz w:val="18"/>
          <w:szCs w:val="18"/>
        </w:rPr>
        <w:t xml:space="preserve"> </w:t>
      </w:r>
    </w:p>
    <w:p>
      <w:pPr>
        <w:pStyle w:val="Heading1"/>
        <w:spacing w:lineRule="atLeast" w:line="20" w:before="0" w:after="0"/>
        <w:rPr/>
      </w:pPr>
      <w:bookmarkStart w:id="21" w:name="__RefHeading___Toc1318259"/>
      <w:bookmarkEnd w:id="21"/>
      <w:r>
        <w:rPr>
          <w:rFonts w:cs="Trebuchet MS" w:ascii="Trebuchet MS" w:hAnsi="Trebuchet MS"/>
          <w:sz w:val="18"/>
          <w:szCs w:val="18"/>
        </w:rPr>
        <w:t>171. TRADYCJA</w:t>
      </w:r>
    </w:p>
    <w:p>
      <w:pPr>
        <w:pStyle w:val="Normal"/>
        <w:spacing w:lineRule="atLeast" w:line="20"/>
        <w:jc w:val="both"/>
        <w:rPr>
          <w:rStyle w:val="Strong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Notatka Zofii Dzierżyńskiej </w:t>
      </w:r>
    </w:p>
    <w:p>
      <w:pPr>
        <w:pStyle w:val="Normal"/>
        <w:spacing w:lineRule="atLeast" w:line="20"/>
        <w:jc w:val="both"/>
        <w:rPr/>
      </w:pPr>
      <w:r>
        <w:rPr>
          <w:rStyle w:val="StrongEmphasis"/>
          <w:rFonts w:cs="Trebuchet MS" w:ascii="Trebuchet MS" w:hAnsi="Trebuchet MS"/>
          <w:sz w:val="18"/>
          <w:szCs w:val="18"/>
        </w:rPr>
        <w:t>do Sekretarza Generalnego KW MK tow.G.M.Dimitrowa</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związku z rozwojem wydarzeń międzynarodowych i potrzebami walki rewolucyjnej polskiego proletariatu, dojrzewa kwestia podjęcia działań w kierunku odbudowy w Polsce partii komunistycznej .Ułatwi to fakt, że niektóre działania w kierunku zapoznania się z kadrami polskich komunistów znajdujących się w ZSRR zostały już wykonane przez oddział kadr KW MK.</w:t>
      </w:r>
    </w:p>
    <w:p>
      <w:pPr>
        <w:pStyle w:val="Normal"/>
        <w:spacing w:lineRule="atLeast" w:line="20"/>
        <w:jc w:val="both"/>
        <w:rPr/>
      </w:pPr>
      <w:r>
        <w:rPr>
          <w:rFonts w:cs="Trebuchet MS" w:ascii="Trebuchet MS" w:hAnsi="Trebuchet MS"/>
          <w:sz w:val="18"/>
          <w:szCs w:val="18"/>
        </w:rPr>
        <w:t>Pierwszym krokiem w kierunku stworzenia partii komunistycznej w Polsce powinno być wypracowanie platformy politycznej dla polskich komunist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olitycznej platformie powinny być, moim zdaniem omówione następujące kwestie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1.Charakter byłego państwa polskiego i jego rola jako narzędzia w rękach międzynarodowego kapitału przeciwko ZSRR </w:t>
      </w:r>
    </w:p>
    <w:p>
      <w:pPr>
        <w:pStyle w:val="Normal"/>
        <w:spacing w:lineRule="atLeast" w:line="20"/>
        <w:rPr/>
      </w:pPr>
      <w:r>
        <w:rPr>
          <w:rFonts w:cs="Trebuchet MS" w:ascii="Trebuchet MS" w:hAnsi="Trebuchet MS"/>
          <w:sz w:val="18"/>
          <w:szCs w:val="18"/>
        </w:rPr>
        <w:t>2. Charakter wojny polsko-niemiec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3. Przyczyny klęski imperialistycznej Polski. Winni wciągnięcia Polski do wojny i ujarzmienia narodu polskiego przez niemiecki imperializm (szczególnie mocno podkreślić zdradziecką rolę PPS). Powołanie się na polityczną platformę polskich komunistów z maja 1939 r. zatwierdzoną przez M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4. Wyjaśnienie polityki zagranicznej ZSRR ( w szczególności w stosunku do byłej Polski i Niemiec, oswobodzenie od kapitalistycznego ucisku byłej Zachodniej Ukrainy i Zachodniej Białorusi, Besarabii, państw bałtyckich. Szczęśliwe życie oswobodzonych narodów ( w tym polskich mas pracujących). Prawdziwe rozwiązanie przez Związek Sowiecki kwestii narodowych. Przyjaźń oswobodzonych narodów z narodami ZSRR.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8.Najbliższe zadania polskiego proletariat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lka o wyzwolenie narodowe od niemieckiego imperializmu, stworzenie prawdziwie niepodległej, ludowej Polski, niezależnej tak od niemieckiego jak i anglo-amerykańskiego imperializmu. (…) Wyjaśnienie szerokim masom narodu polskiego, że może on zapewnić sobie niepodległość tylko w tym wypadku, jeśli będzie się orientował wyraźnie na Związek Sowiecki i zdecydowanie walczył ze wszystkimi próbami wykorzystania narodu polskiego w czyichkolwiek interesach przeciwko ZSR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9.Kierowniczą siłą walki narodowo wyzwoleńczej może być tylko proletariat kierowany przez partię komunistyczną, walczący ręka w rękę z niemieckim proletariatem .Sojusznikami polskiego proletariatu w tej walce są: chłopstwo, miejsca drobna burżuazja, inteligencja pracująca, lud żydowski, część średniej burżuazji. Rezerwy: wojna narodowowyzwoleńcza innych narodów ujarzmionych przez niemiecki imperializm. Wojna europejskiego i światowego proletariatu przeciwko imperialistycznej wojn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10. Walka o wyzwolenie narodowe narodu polskiego powinna być prowadzona na dwa fronty: przeciwko niemieckiemu imperializmowi i jego poplecznikom wśród polskiej, sprzedajnej burżuazji i przeciwko anglo-amerykańskiej, antysowieckiej agenturze zagranicą. W tym i przeciwko PPS, jej prawicowym i lewicowym wodzom. Przy okazji należy wyjaśniać szkodliwość przyjmowanej przez PPS metody indywidualnego terroru, odwracającego uwagę ludu od masowej walki, budującego niewiarę w siłę mas ludowych oraz powodującego szczególne nasilenie represji ze strony okupanta . W tym samym miejscu koniecznie pamiętać, że masowy terror, tj. partyzancka wojna podjęta w chwili powstania mas ludowych jest użyteczną bronią w rękach walczących mas ludow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1. Walka przeciwko imperialistycznej wojnie, w interesach, której jest eksploatowany naród polski. Wyjaśnienie niesprawiedliwego charakteru wojny ze strony anglo-amerykańskich imperialistów, kłamliwość ich haseł europejskiej federacji i odbudowy Polski jako w istocie planu stworzenia z małych państw ( w tym także z Polski) amerykańskich kolonii. Zdemaskowanie antyludowego i antysowieckiego charakteru tzw. rządu Sikorskiego i tzw. Polskiego legionu, uczestniczącego w wojnie po stronie Anglii. Zdemaskowanie nowych planów polskiej burżuaz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2. Walka o prawo wszystkich uciskanych narodów do samookreśl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13.Wyjaśnienie, że prawdziwy pokój bez aneksji i kontrybucji, pokój oparty o rzeczywistą przyjaźń narodów, może być ustanowiony tylko po zrzuceniu władzy imperializmu i ustanowienia władzy robotniczo-chłopskiej przez proletaria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14.Wojna z antysemityzmem i teoriami rasowymi (endecy) z polskim szowinizmem, skierowanym przeciwko narodowi niemieckiemu, Ukraińcom i każdemu innemu narodowi.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0. Rozprzestrzenianie teorii marksizmu – leninizmu wśród robotników i inteligencji pracując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prócz tego w politycznej platformie powinny być wyświetlone następujące zagadnienia ruchu komunistycznego:</w:t>
      </w:r>
    </w:p>
    <w:p>
      <w:pPr>
        <w:pStyle w:val="Normal"/>
        <w:numPr>
          <w:ilvl w:val="0"/>
          <w:numId w:val="5"/>
        </w:numPr>
        <w:spacing w:lineRule="atLeast" w:line="20"/>
        <w:jc w:val="both"/>
        <w:rPr>
          <w:rFonts w:ascii="Trebuchet MS" w:hAnsi="Trebuchet MS" w:cs="Trebuchet MS"/>
          <w:sz w:val="18"/>
          <w:szCs w:val="18"/>
        </w:rPr>
      </w:pPr>
      <w:r>
        <w:rPr>
          <w:rFonts w:cs="Trebuchet MS" w:ascii="Trebuchet MS" w:hAnsi="Trebuchet MS"/>
          <w:sz w:val="18"/>
          <w:szCs w:val="18"/>
        </w:rPr>
        <w:t xml:space="preserve">Przyczyna rozwiązania KPP (dokument z maja 1939r, który do tej pory jest nieznany polskim komunistom, z wyjątkiem 1-2 towarzyszy, którzy byli w Paryżu). </w:t>
      </w:r>
    </w:p>
    <w:p>
      <w:pPr>
        <w:pStyle w:val="Normal"/>
        <w:numPr>
          <w:ilvl w:val="0"/>
          <w:numId w:val="5"/>
        </w:numPr>
        <w:spacing w:lineRule="atLeast" w:line="20"/>
        <w:jc w:val="both"/>
        <w:rPr>
          <w:rFonts w:ascii="Trebuchet MS" w:hAnsi="Trebuchet MS" w:cs="Trebuchet MS"/>
          <w:sz w:val="18"/>
          <w:szCs w:val="18"/>
        </w:rPr>
      </w:pPr>
      <w:r>
        <w:rPr>
          <w:rFonts w:cs="Trebuchet MS" w:ascii="Trebuchet MS" w:hAnsi="Trebuchet MS"/>
          <w:sz w:val="18"/>
          <w:szCs w:val="18"/>
        </w:rPr>
        <w:t xml:space="preserve">Odpowiedzialność uczciwych polskich komunistów za położenie, jakie wytworzyło się w KPP i za los narodu polskiego. </w:t>
      </w:r>
    </w:p>
    <w:p>
      <w:pPr>
        <w:pStyle w:val="Normal"/>
        <w:numPr>
          <w:ilvl w:val="0"/>
          <w:numId w:val="5"/>
        </w:numPr>
        <w:spacing w:lineRule="atLeast" w:line="20"/>
        <w:rPr>
          <w:rFonts w:ascii="Trebuchet MS" w:hAnsi="Trebuchet MS" w:cs="Trebuchet MS"/>
          <w:sz w:val="18"/>
          <w:szCs w:val="18"/>
        </w:rPr>
      </w:pPr>
      <w:r>
        <w:rPr>
          <w:rFonts w:cs="Trebuchet MS" w:ascii="Trebuchet MS" w:hAnsi="Trebuchet MS"/>
          <w:sz w:val="18"/>
          <w:szCs w:val="18"/>
        </w:rPr>
        <w:t>Krytyka pomyłek polskich komunistów po rozwiązaniu KPP.</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Brak samokrytycznego spojrzenia na siebie w środowisku polskich komunistów.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pPr>
      <w:r>
        <w:rPr>
          <w:rStyle w:val="StrongEmphasis"/>
          <w:rFonts w:cs="Trebuchet MS" w:ascii="Trebuchet MS" w:hAnsi="Trebuchet MS"/>
          <w:sz w:val="18"/>
          <w:szCs w:val="18"/>
        </w:rPr>
        <w:t>- Zofia Dzierżyńska Moskwa 18.IV.1941r</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dowa po Feliksie Dzierżyńskim , funkcjonariuszka Kominternu ds.polski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Dokument pochodzi z Rosyjskiego Centrum Przechowywania i badania Dokumentów Historii Najnowszej (dawne archiwum KPZR), przechowującego dokumenty Międzynarodówki komunistycznej. Skierowany został do Georgija Dymitrowa – sekretarza generalnego Komitetu Wykonawczego Międzynarodówki.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Żrodło: Glaukopis Nr.4 – 2006. str.116-121 Piotr Gontarczyk – O Polskę sowiecką.</w:t>
      </w:r>
    </w:p>
    <w:p>
      <w:pPr>
        <w:pStyle w:val="Normal"/>
        <w:spacing w:lineRule="atLeast" w:line="20"/>
        <w:jc w:val="center"/>
        <w:rPr>
          <w:rFonts w:ascii="Trebuchet MS" w:hAnsi="Trebuchet MS" w:cs="Trebuchet MS"/>
          <w:sz w:val="18"/>
          <w:szCs w:val="18"/>
        </w:rPr>
      </w:pPr>
      <w:r>
        <w:rPr>
          <w:rStyle w:val="StrongEmphasis"/>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Tekst, którego fragmenty przedstawiam powstał w czasie, gdy Stalin i Hitler byli jeszcze sojusznikami, a hitlerowsko – komunistyczny terror na ziemiach polskich osiągnął swoje apogeum. Gdy Dzierżyńska pisała notatkę dla tow. Dymitrowa, tysiącami ginęli polscy jeńcy wojenni w Katyniu, Ostaszkowie i Charkow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związku ze zbliżającym się nieuchronnie konfliktem zbrojnym pomiędzy III Rzeszą, a Sowiecką Rosją, Stalin zamierzał reaktywować działalność polskiej partii komunistycznej, chcąc ją wykorzystać jako narzędzie ideologiczne w „rozprzestrzenianiu teorii marksizmu-leninizmu” i ogniwo dywersji na niemieckich tyłach. Jednym z elementów przygotowań było opracowanie przez Wydział Kadr Międzynarodówki Komunistycznej metod działalności nowej KPP na okupowanych ziemiach polski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lany Sowietów i ruchu komunistycznego wobec Polski były jasno określone – powojenna Polska miała stanowić wyłączne dominium ZSRR, a komuniści mieli zwalczać wszystkich, którzy by się tej koncepcji sprzeciwia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 szczególną uwagę zasługuje użycie retoryki patriotycznej i niepodległościowej. Ze względów taktycznych zdecydowano, że walkę o komunizm w Polsce należy przedstawiać jako program walki z niemieckim kolonializmem, akcentując przy tym patriotyczne ogólniki. Ta frazeologia była potrzebna do wykorzystania antyniemieckich nastrojów i pozyskania poparcia społecznego. Jednak z tekstu jednoznacznie wynika, że cel działań komunistów nie stanowiła niepodległość tylko komunistyczna rewolucja i Polska we władzy ZSRR. Ten cel konsekwentnie zrealizowano. W sierpniu 1941 roku Komintern na polecenie Stalina nakazał budowę Polskiej Partii Robotniczej, która miała dokładnie zamaskować swoje komunistyczne oblicze i agenturalną zależność od Związku Sowieckie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rażeniem, – ale i gniewem powinien napawać fakt, że spadkobiercy stalinowskich dyrektyw i wierni wykonawcy zbrodniczego planu, do dziś cieszą się w III RP zaufaniem wyborców i pełnią praw obywatelski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czyta się tekst notatki, zadziwiające wrażenie sprawia aktualność niektórych kwestii, służących „wypracowaniu platformy politycznej polskich komunistów”. Poza oczywistą konsekwencją, z jaką przez lata PRL-u fałszowali oni historię Polski, w „duchu” zaleceń towarzyszki Dzierżyńskiej, tekst zawiera również inne „ponadczasowe argument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stanowić się jak dziś, po 67 latach, w kontekście dyskusji o potrzebie amerykańskiej „tarczy antyrakietowej” brzmi następująca dyrektywa – „</w:t>
      </w:r>
      <w:r>
        <w:rPr>
          <w:rStyle w:val="Emphasis"/>
          <w:rFonts w:cs="Trebuchet MS" w:ascii="Trebuchet MS" w:hAnsi="Trebuchet MS"/>
          <w:sz w:val="18"/>
          <w:szCs w:val="18"/>
        </w:rPr>
        <w:t>Wyjaśnienie niesprawiedliwego charakteru wojny ze strony anglo-amerykańskich imperialistów, kłamliwość ich haseł europejskiej federacji i odbudowy Polski jako w istocie planu stworzenia z małych państw ( w tym także z Polski) amerykańskich kolon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nie podobną retorykę słyszymy obecnie, gdy różnej maści „obrońcy niepodległości” i to niekoniecznie z lewej strony, straszą społeczeństwo, że USA uczyni z Polski militarną kolonię, a sama instalacja przyniesie zagrożenie dla naszego bezpieczeństwa? Czy z argumentacją przeciwników „tarczy” nie koresponduje opinia, że należy</w:t>
      </w:r>
      <w:r>
        <w:rPr>
          <w:rStyle w:val="Emphasis"/>
          <w:rFonts w:cs="Trebuchet MS" w:ascii="Trebuchet MS" w:hAnsi="Trebuchet MS"/>
          <w:sz w:val="18"/>
          <w:szCs w:val="18"/>
        </w:rPr>
        <w:t xml:space="preserve">„zdecydowanie walczyć ze wszystkimi próbami wykorzystania narodu polskiego w czyichkolwiek interesach przeciwko ZSRR”? </w:t>
      </w:r>
    </w:p>
    <w:p>
      <w:pPr>
        <w:pStyle w:val="Normal"/>
        <w:spacing w:lineRule="atLeast" w:line="20"/>
        <w:jc w:val="both"/>
        <w:rPr/>
      </w:pPr>
      <w:r>
        <w:rPr>
          <w:rFonts w:cs="Trebuchet MS" w:ascii="Trebuchet MS" w:hAnsi="Trebuchet MS"/>
          <w:sz w:val="18"/>
          <w:szCs w:val="18"/>
        </w:rPr>
        <w:t>A zalecenie - „</w:t>
      </w:r>
      <w:r>
        <w:rPr>
          <w:rStyle w:val="Emphasis"/>
          <w:rFonts w:cs="Trebuchet MS" w:ascii="Trebuchet MS" w:hAnsi="Trebuchet MS"/>
          <w:sz w:val="18"/>
          <w:szCs w:val="18"/>
        </w:rPr>
        <w:t>wojny z antysemityzmem i teoriami rasowymi, z polskim szowinizmem, skierowanym przeciwko narodowi niemieckiemu, Ukraińcom i każdemu innemu narodowi</w:t>
      </w:r>
      <w:r>
        <w:rPr>
          <w:rFonts w:cs="Trebuchet MS" w:ascii="Trebuchet MS" w:hAnsi="Trebuchet MS"/>
          <w:sz w:val="18"/>
          <w:szCs w:val="18"/>
        </w:rPr>
        <w:t xml:space="preserve">” – czy nie przypomina o agresywnej, wieloletniej indoktrynacji, prowadzonej przez środowisko michnikowskiego „salon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 sposób, nie zauważyć tych historycznych i politycznych asocjacji, towarzyszących Polsce od kilkudziesięciu lat. Są obecne nadal - choć uzbrojone we współczesną semantykę, podparte teoriami „liberalizmu”, głoszone w duchu „tolerancji” i „europejskich wartości”. Gdy przyjrzeć się im z perspektywy nieodległej historii, można dostrzec prawdziwą tradycję tych haseł i źródło ich inspiracji. </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9.07.2008 21:31</w:t>
      </w:r>
      <w:r>
        <w:rPr>
          <w:rFonts w:cs="Trebuchet MS" w:ascii="Trebuchet MS" w:hAnsi="Trebuchet MS"/>
          <w:sz w:val="18"/>
          <w:szCs w:val="18"/>
        </w:rPr>
        <w:t xml:space="preserve"> </w:t>
      </w:r>
      <w:r>
        <w:rPr>
          <w:rStyle w:val="Lewi"/>
          <w:rFonts w:cs="Trebuchet MS" w:ascii="Trebuchet MS" w:hAnsi="Trebuchet MS"/>
          <w:sz w:val="18"/>
          <w:szCs w:val="18"/>
        </w:rPr>
        <w:t>81</w:t>
      </w:r>
      <w:r>
        <w:rPr>
          <w:rFonts w:cs="Trebuchet MS" w:ascii="Trebuchet MS" w:hAnsi="Trebuchet MS"/>
          <w:sz w:val="18"/>
          <w:szCs w:val="18"/>
        </w:rPr>
        <w:t xml:space="preserve"> </w:t>
      </w:r>
    </w:p>
    <w:p>
      <w:pPr>
        <w:pStyle w:val="Heading1"/>
        <w:spacing w:lineRule="atLeast" w:line="20" w:before="0" w:after="0"/>
        <w:rPr/>
      </w:pPr>
      <w:bookmarkStart w:id="22" w:name="__RefHeading___Toc1318260"/>
      <w:bookmarkEnd w:id="22"/>
      <w:r>
        <w:rPr>
          <w:rFonts w:cs="Trebuchet MS" w:ascii="Trebuchet MS" w:hAnsi="Trebuchet MS"/>
          <w:sz w:val="18"/>
          <w:szCs w:val="18"/>
        </w:rPr>
        <w:t>172. KTO NAPRAWDĘ GO ZAMKNĄŁ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resztowanie dziennikarza to zawsze rzecz poważna. Jeśli dzieje się to w państwie, które w żaden sposób nie zasługuje na miano państwa prawa i dotyczy dziennikarza, który przez ostatnie lata poruszał tematy niewygodne dla ludzi władzy – należy szczególnie uważnie przyjrzeć się motywom takiej decyzji. Wojciech Sumliński pisząc o mafii, o niewyjaśnionych zabójstwach, o związkach ludzi polityki i biznesu z przestępcami mógł narazić się „możnym” tego świata. Oddzielanie działalności dziennikarskiej Sumlińskiego od kontekstu sprawy, w której stał się człowiekiem oskarżonym o pospolite przestępstwo, byłoby poważną naiwnośc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d Okręgowy w Warszawie, rozpatrując odwołanie prokuratury zdecydował dziś o aresztowaniu Wojciecha Sumlińskiego. Jak wiemy, podstawą oskarżeń dziennikarza o płatną protekcję są zeznania płk.Aleksandra Lichockiego – byłego oficera Wojskowych Służb Wewnętrznych i płk. Leszka Tobiasza z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pisując wielokrotnie sprawę tej kombinacji operacyjnej(</w:t>
      </w:r>
      <w:hyperlink r:id="rId48">
        <w:r>
          <w:rPr>
            <w:rStyle w:val="InternetLink"/>
            <w:rFonts w:cs="Trebuchet MS" w:ascii="Trebuchet MS" w:hAnsi="Trebuchet MS"/>
            <w:color w:val="000000"/>
            <w:sz w:val="18"/>
            <w:szCs w:val="18"/>
          </w:rPr>
          <w:t>ZEMKE-BRAKUJĄCE OGNIWO</w:t>
        </w:r>
      </w:hyperlink>
      <w:r>
        <w:rPr>
          <w:rFonts w:cs="Trebuchet MS" w:ascii="Trebuchet MS" w:hAnsi="Trebuchet MS"/>
          <w:sz w:val="18"/>
          <w:szCs w:val="18"/>
        </w:rPr>
        <w:t xml:space="preserve"> , czy </w:t>
      </w:r>
      <w:hyperlink r:id="rId49">
        <w:r>
          <w:rPr>
            <w:rStyle w:val="InternetLink"/>
            <w:rFonts w:cs="Trebuchet MS" w:ascii="Trebuchet MS" w:hAnsi="Trebuchet MS"/>
            <w:color w:val="000000"/>
            <w:sz w:val="18"/>
            <w:szCs w:val="18"/>
          </w:rPr>
          <w:t>WSW-WSI-BRAKUJĄCE OGNIWO</w:t>
        </w:r>
      </w:hyperlink>
      <w:r>
        <w:rPr>
          <w:rFonts w:cs="Trebuchet MS" w:ascii="Trebuchet MS" w:hAnsi="Trebuchet MS"/>
          <w:sz w:val="18"/>
          <w:szCs w:val="18"/>
        </w:rPr>
        <w:t xml:space="preserve">, zwracałem uwagę, że wszystkie ofiary prowokacji komunistycznych pułkowników łączyło szczególne zainteresowanie sprawą zabójstwa księdza Jerzego. Wojciech Sumliński podkreślał, że nie miał nic wspólnego z Komisją Weryfikacyjną WSI. Zapewniał też, że nie rozmawiał na temat raportu z likwidacji WSI, z Lichockim, Bączkiem czy Pietrzakiem. Z tym ostatnim, </w:t>
      </w:r>
      <w:r>
        <w:rPr>
          <w:rStyle w:val="Bbtext"/>
          <w:rFonts w:cs="Trebuchet MS" w:ascii="Trebuchet MS" w:hAnsi="Trebuchet MS"/>
          <w:sz w:val="18"/>
          <w:szCs w:val="18"/>
        </w:rPr>
        <w:t xml:space="preserve">konsultował natomiast pewne rzeczy, związane z książką na temat księdza Jerzego. Pietrzak – historyk IPN-u był biegłym w sprawie, jaką Sumlińskiemu wytoczył Waldemar Chrostowski, podejrzewany o współpracę z bezpieką. </w:t>
      </w:r>
    </w:p>
    <w:p>
      <w:pPr>
        <w:pStyle w:val="Normal"/>
        <w:spacing w:lineRule="atLeast" w:line="20"/>
        <w:jc w:val="both"/>
        <w:rPr/>
      </w:pPr>
      <w:r>
        <w:rPr>
          <w:rStyle w:val="Bbtext"/>
          <w:rFonts w:cs="Trebuchet MS" w:ascii="Trebuchet MS" w:hAnsi="Trebuchet MS"/>
          <w:sz w:val="18"/>
          <w:szCs w:val="18"/>
        </w:rPr>
        <w:t>Sam Sumliński jest autorem książki „</w:t>
      </w:r>
      <w:r>
        <w:rPr>
          <w:rFonts w:cs="Trebuchet MS" w:ascii="Trebuchet MS" w:hAnsi="Trebuchet MS"/>
          <w:sz w:val="18"/>
          <w:szCs w:val="18"/>
        </w:rPr>
        <w:t>Kto naprawdę go zabił?”,w której szczegółowo relacjonuje śledztwo, prowadzone przez lubelskich prokuratorów IPN, przedstawiając fakty, zmuszające czytelnika do zrewidowania wiedzy o okolicznościach zbrodni na księdzu Jerzym, o procesie toruńskim, o osobach sprawców i motywach zabój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ennikarz twierdzi, że podczas przeszukania ABW zabrało mu kilkaset stron dokumentacji dotyczącej sprawy księdza Jerzego. Materiały związane z tym tematem, były również przedmiotem zainteresowania ABW w mieszkaniach Bączka i Pietrza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y, że zbrodnia popełniona na ks. Popiełuszce, nie może od 24 lat doczekać się wyjaśnienia, że nadal wokół tej sprawy panuje polityczna zmowa milczenia, zastraszani są świadkowie, giną dowody i dokumenty. Niedawne doniesienia o zastraszaniu rodziny księdza Jerzego dosadnie świadczą, że nadal są ludzie zainteresowani, by prawda o tej zbrodni nigdy nie została ujawnio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uż po zatrzymaniu Sumlińskiego przez ABW, jego obrońca Roman Giertych nie miał wątpliwości, co do rzeczywistych przyczyn prowokacji służb specjalnych – „ Zatrzymanie to efekt prowadzonego przez Sumlińskiego dochodzenia dziennikarskiego, dotyczącego nieprawidłowości w śledztwie ws zabójstwa ks. Jerzego Popiełuszki.” – stwierdził Giert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ytany dziś, czy podtrzymuje tezę, że aresztowanie ma związek z materiałami, jakie Sumliński zbierał na temat śmierci ks. Popiełuszki, Giertych odpowiedział: - „Podtrzymuję, że wniosek prokuratury jest podyktowany nie tylko okolicznościami zatrzym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kolwiek zasadne byłby podstawy do formułowania zarzutu wykorzystywania sądu i prokuratury do kombinacji operacyjnych, inspirowanych przez komunistyczną agenturę, ulokowaną w wielu ośrodkach władzy III RP – nie wolno przejść obojętnie wobec faktu aresztowania dziennikar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prawa Sumlińskiego dotyczy każdego z tych publicystów, którzy mają jeszcze odwagę pisać prawdę o polskiej rzeczywistości i zadawać trudne, niewygodne pytania. Od tej chwili nie mogą być pewni, czy działania wobec ich kolegi nie miały związku z jego zawodową aktywnością i nie są metodą uciszania niepokornych. A skoro nie mogą być pewni - powinni zareagować tak, jak nakazuje im etyka zawodowa i własne sumi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pominą milczeniem okoliczności towarzyszące tej sprawie, jeśli tchórzliwie nie podejmą żadnej reakcji, nie zadadzą pytań, które trzeba dziś zadać – mogą nie mieć już nigdy ku temu okazji. Wszystko, co dzieje się w ciągu ostatnich miesięcy wskazuje, że metodą drobnych kroków, mniej lub bardziej spektakularnych działań, dokonuje się w Polsce realizacja najbardziej brutalnego i bezwzględnego scenariusza, którego celem jest ograniczenie wolności wypowiedzi, uciszenie opozycji, zdławienie krytyki rządzącego ukła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dotyczy nas wszystki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prawa Sumlińskiego jest testem – czy zachowaliśmy jeszcze odrobinę odwagi i godności.</w:t>
      </w:r>
    </w:p>
    <w:p>
      <w:pPr>
        <w:pStyle w:val="Normal"/>
        <w:spacing w:lineRule="atLeast" w:line="20"/>
        <w:rPr>
          <w:rFonts w:ascii="Trebuchet MS" w:hAnsi="Trebuchet MS" w:cs="Trebuchet MS"/>
          <w:sz w:val="18"/>
          <w:szCs w:val="18"/>
        </w:rPr>
      </w:pPr>
      <w:r>
        <w:rPr>
          <w:rFonts w:cs="Trebuchet MS" w:ascii="Trebuchet MS" w:hAnsi="Trebuchet MS"/>
          <w:sz w:val="18"/>
          <w:szCs w:val="18"/>
        </w:rPr>
        <w:br/>
        <w:br/>
      </w:r>
      <w:hyperlink r:id="rId50">
        <w:r>
          <w:rPr>
            <w:rStyle w:val="InternetLink"/>
            <w:rFonts w:cs="Trebuchet MS" w:ascii="Trebuchet MS" w:hAnsi="Trebuchet MS"/>
            <w:color w:val="000000"/>
            <w:sz w:val="18"/>
            <w:szCs w:val="18"/>
          </w:rPr>
          <w:t>http://www.tvn24.pl/12690,1549598,wiadomosc.html</w:t>
        </w:r>
      </w:hyperlink>
    </w:p>
    <w:p>
      <w:pPr>
        <w:pStyle w:val="Normal"/>
        <w:spacing w:lineRule="atLeast" w:line="20"/>
        <w:rPr>
          <w:rFonts w:ascii="Trebuchet MS" w:hAnsi="Trebuchet MS" w:cs="Trebuchet MS"/>
          <w:sz w:val="18"/>
          <w:szCs w:val="18"/>
        </w:rPr>
      </w:pPr>
      <w:hyperlink r:id="rId51">
        <w:r>
          <w:rPr>
            <w:rStyle w:val="InternetLink"/>
            <w:rFonts w:cs="Trebuchet MS" w:ascii="Trebuchet MS" w:hAnsi="Trebuchet MS"/>
            <w:color w:val="000000"/>
            <w:sz w:val="18"/>
            <w:szCs w:val="18"/>
          </w:rPr>
          <w:t>http://www.tvn24.pl/0,1559054,0,1,dziennikarz-trafi-do-aresztu,wiadomosc.html</w:t>
        </w:r>
      </w:hyperlink>
    </w:p>
    <w:p>
      <w:pPr>
        <w:pStyle w:val="Normal"/>
        <w:spacing w:lineRule="atLeast" w:line="20"/>
        <w:rPr>
          <w:rFonts w:ascii="Trebuchet MS" w:hAnsi="Trebuchet MS" w:cs="Trebuchet MS"/>
          <w:sz w:val="18"/>
          <w:szCs w:val="18"/>
        </w:rPr>
      </w:pPr>
      <w:hyperlink r:id="rId52">
        <w:r>
          <w:rPr>
            <w:rStyle w:val="InternetLink"/>
            <w:rFonts w:cs="Trebuchet MS" w:ascii="Trebuchet MS" w:hAnsi="Trebuchet MS"/>
            <w:color w:val="000000"/>
            <w:sz w:val="18"/>
            <w:szCs w:val="18"/>
          </w:rPr>
          <w:t>http://www.wprost.pl/ar/133248/Policja-zajmie-sie-zastraszaniem-Popieluszkow/</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Fragment listu Wojciecha Sumlińskiego, przekazanego Rzeczpospolitej:</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http://www.rp.pl/artykul/2,169362_Dziennikarz_rzuca_oskarzenia_wobec_ABW.html</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31.07.2008 20:13</w:t>
      </w:r>
      <w:r>
        <w:rPr>
          <w:rFonts w:cs="Trebuchet MS" w:ascii="Trebuchet MS" w:hAnsi="Trebuchet MS"/>
          <w:sz w:val="18"/>
          <w:szCs w:val="18"/>
        </w:rPr>
        <w:t xml:space="preserve"> </w:t>
      </w:r>
      <w:r>
        <w:rPr>
          <w:rStyle w:val="Lewi"/>
          <w:rFonts w:cs="Trebuchet MS" w:ascii="Trebuchet MS" w:hAnsi="Trebuchet MS"/>
          <w:sz w:val="18"/>
          <w:szCs w:val="18"/>
        </w:rPr>
        <w:t>43</w:t>
      </w:r>
      <w:r>
        <w:rPr>
          <w:rFonts w:cs="Trebuchet MS" w:ascii="Trebuchet MS" w:hAnsi="Trebuchet MS"/>
          <w:sz w:val="18"/>
          <w:szCs w:val="18"/>
        </w:rPr>
        <w:t xml:space="preserve"> </w:t>
      </w:r>
    </w:p>
    <w:p>
      <w:pPr>
        <w:pStyle w:val="Heading1"/>
        <w:spacing w:lineRule="atLeast" w:line="20" w:before="0" w:after="0"/>
        <w:rPr/>
      </w:pPr>
      <w:bookmarkStart w:id="23" w:name="__RefHeading___Toc1318261"/>
      <w:bookmarkEnd w:id="23"/>
      <w:r>
        <w:rPr>
          <w:rFonts w:cs="Trebuchet MS" w:ascii="Trebuchet MS" w:hAnsi="Trebuchet MS"/>
          <w:sz w:val="18"/>
          <w:szCs w:val="18"/>
        </w:rPr>
        <w:t>173. "ZBROJNE RAMIĘ" PLATFOR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Kadra ABW to w większości absolwenci elitarnych kierunków studiów, posiadający wysokie kwalifikacje zawodowe oraz wyróżniający się odpowiednimi standardami etycznymi do realizowania istotnych dla bezpieczeństwa państwa zadań. Cechuje nas ponadto silny patriotyzm i szacunek dla historii narodu.” – napisali o sobie funkcjonariusze ABW na stronie internetowej. To stwierdzenia życzeniowe i zdecydowanie na wyros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chwili objęcia władzy przez obecny rząd nie słychać o żadnych, znaczących sukcesach ABW. Chyba, że do sukcesów zaliczymy finałową akcję w kombinacji operacyjnej przeciwko Sumlińskiemu, Bączkowi i Pietrzakowi, gdy mało rozgarnięte panienki w uniformach ABW leczyły swoje kompleksy w walce z dziennikarzami telewizyjnymi. Aktywność tej służby można ocenić choćby na podstawie ich strony internetowej, gdzie bodaj 90% komunikatów to oświadczenia dotyczące zarzutów prasowych i związane z obroną „dobrego imienia” szefów ABW.</w:t>
      </w:r>
    </w:p>
    <w:p>
      <w:pPr>
        <w:pStyle w:val="Normal"/>
        <w:spacing w:lineRule="atLeast" w:line="20"/>
        <w:jc w:val="both"/>
        <w:rPr/>
      </w:pPr>
      <w:r>
        <w:rPr>
          <w:rFonts w:cs="Trebuchet MS" w:ascii="Trebuchet MS" w:hAnsi="Trebuchet MS"/>
          <w:sz w:val="18"/>
          <w:szCs w:val="18"/>
        </w:rPr>
        <w:t xml:space="preserve">A jest czego bronić. Panowie Bondaryk, Mąka, czy Skorża to ludzie o długiej przeszłości w służbach, nie zawsze świetlanej. O Bondaryku pisałem szczegółowo w tekście </w:t>
      </w:r>
      <w:hyperlink r:id="rId53">
        <w:r>
          <w:rPr>
            <w:rStyle w:val="InternetLink"/>
            <w:rFonts w:cs="Trebuchet MS" w:ascii="Trebuchet MS" w:hAnsi="Trebuchet MS"/>
            <w:color w:val="000000"/>
            <w:sz w:val="18"/>
            <w:szCs w:val="18"/>
          </w:rPr>
          <w:t>GŁÓWNY ARCHIWISTA III RP</w:t>
        </w:r>
      </w:hyperlink>
      <w:r>
        <w:rPr>
          <w:rFonts w:cs="Trebuchet MS" w:ascii="Trebuchet MS" w:hAnsi="Trebuchet MS"/>
          <w:sz w:val="18"/>
          <w:szCs w:val="18"/>
        </w:rPr>
        <w:t>. Zdzisław Skrorża to były, radomski esbek, znajomy Edwarda Mazura, przy czym ich znajomość sięga jeszcze czasów PRL-owskich, kiedy to pierwszy z nich pełnił funkcję oficera SB, drugi z tą służbą współpracował. Podstawową kwalifikacją Skorży wydaje się być jego długoletnia znajomość z Waldemarem Pawlakiem, z którego rekomendacji były esbek trafił do AB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cek Mąka to zaufany człowiek Andrzeja Barcikowskiego, a służbę rozpoczynał w białostockiej delegaturze UOP, pod bezpośrednim kierownictwem Bondaryka Z polecenia tzw. lewicy, czyli z lekka ucywilizowanych komunistów, wspólnie z Barcikowskim, doprowadzili w roku 2002 do zniszczenia UOP, zwalniając wówczas ponad 500 funkcjonariuszy, głownie ludzi którzy przyszli do służb po roku 1990. Z racji zastosowanych metod oraz bezprecedensowej skali tych czystek, zyskały one symboliczne miano „Nocy długich noży”.</w:t>
      </w:r>
    </w:p>
    <w:p>
      <w:pPr>
        <w:pStyle w:val="Normal"/>
        <w:spacing w:lineRule="atLeast" w:line="20"/>
        <w:jc w:val="both"/>
        <w:rPr/>
      </w:pPr>
      <w:r>
        <w:rPr>
          <w:rFonts w:cs="Trebuchet MS" w:ascii="Trebuchet MS" w:hAnsi="Trebuchet MS"/>
          <w:sz w:val="18"/>
          <w:szCs w:val="18"/>
        </w:rPr>
        <w:t>Wspólną cechą wyżej wymienionych panów jest ich dyspozycyjność wobec „grupy trzymającej władzę”, co czyni z nich użyteczne narzędzia w walce politycznej. Inną, wspólną właściwością jest szczególne wyczulenie panów oficerów na punkcie honoru. Należałoby dodać, że honor pojmują w sposób swoisty, przecząc wszystkiemu i wszystkim, którzy mają czelność formułować jakiekolwiek zarzuty. To poczucie honoru nie obejmuje niestety elementarnego nakazu podania się do dymisji lub choćby do dyspozycji przełożonego, jeśli wobec wyższego oficera pojawiają się poważne, kryminalne zarzut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Krzysztof Bondaryk rozpoczął swoje urzędowanie w ABW od pozwu sądowego przeciwko „Rzeczpospolitej” za jej artykuł pt. "Szef ABW i kłopoty jego brata" i kilkoma komunikatami w tej sprawie, zamieszczonymi na stronie ABW. Jacek Mąka, idąc za przykładem szefa również zapowiada, że pozwie redaktora naczelnego "Rzeczpospolitej" i autorów artykułu w którym zamieszczono list Wojciecha Sumlińskiego, gdzie jest m.in. mowa o groźbach Mąki pod adresem dziennikarz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brońcy honoru bez żenady wykorzystują stronę internetową ABW do wybielania swoich życiorysów i korzystają ze środków budżetowych we własnym, zagrożonym interesie i ani im w głowie myśl, że honor oficerski nie zależy od wyroku sądowego, a tym bardziej od prasowych, bełkotliwych „sprostow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ęzyk oświadczenia, jakie w sprawie listu Wojciecha Sumlińskiego wydał Jacek Mąka, przypomina mi jako żywo wyuczone „na blachę” formułki esbeków, zeznających w procesach IPN- owskich. Takie gadki, w najstarszej dzielnicy Warszawy zwykło się nazywać -„mowa trawa, gięsty grzebie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ypisywane mi w publikacji działania, które rzekomo miałbym podejmować, godzą w wyznawane przeze mnie standardy etosu służby państwowej. Reguły praworządności funkcjonowania służb specjalnych w Polsce oraz poszanowania prawa, były i pozostaną dla mnie wartościami traktowanymi w sposób pryncypialny i nadrzędny" – napisał Mąk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jwyraźniej w „standardach etosu” pana podpułkownika mieszczą się groźby pod adresem dziennikarza, gdy ten chce napisać o mieszkaniu bezprawnie przyznanym Mące, nie obejmują jednak nakazu oddania się do dyspozycji premiera wobec tak poważnego zarzutu. Obowiązki wynikające ze służby państwowej nie stoją też na przeszkodzie, gdy pan Mąka odmawia posłom z sejmowej Komisji Sprawiedliwości i Praw Człowieka odpowiedzi na pytania, dotyczące przesławnej akcji ABW, przeciwko Sumlińskiemu , Bączkowi i Pietrzakowi, zasłaniając się „tajemnicą służbow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komu z obecnych szefów ABW nie przyjdzie też do głowy, że mogą być winni polskiemu społeczeństwu wyjaśnienia okoliczności, w jakich doszło do przeprowadzenia akcji. Ich „silny patriotyzm” i „standardy etosu służby państwowej” nie obejmują jak się zdaje poczucia odpowiedzialności przed własnym społeczeństwem, są za to silnie osadzone w poczuciu lojalności służbowej wobec „grupy trzymającej władz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 przypadkiem rząd Tuska, dokonując czystek w służbach specjalnych, tuż po objęciu władzy postawił na stary, sprawdzony „aparat” , wywodzący się z czasów PRL-u i rządów lewicy. Przez lata ludzie tacy jak oficerowie Miodowicz, Bondaryk, Sienkiewicz, Brochwicz, Czempiński i Petelicki i ich przyjaciel Andrzej Olechowski byli aktywnymi, choć mało widocznymi, uczestnikami „życia politycznego” Platformy Obywatelskiej, stanowiąc jej „zaplecze intelektualne” już w 2001 r.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dnym z głównych zmartwień tego rządu po objęciu władzy, było uczynienie z ABW „zbrojnego ramienia” Platformy. Temu celowi służyła forsowana bardzo mocno przez PO nowelizacja ustawy o ABW i AW, pozwalająca tej służbie na „możliwość rozpoznawania, zapobiegania i wykrywania przestępstw korupcji osób pełniących funkcje publiczne, jeśli te przestępstwa godzą w bezpieczeństwo państwa.” Przedstawiając w grudniu ubiegłego roku, uzasadnienie projektu nowelizacji, Grzegorz Dolniak z PO argumentował, że „uchwalając ustawę o powołaniu CBA, posłowie odebrali ABW możliwość zwalczania korupcji godzącej w bezpieczeństwo państwa. O ile ściganie korupcji, poza CBA, pozostało jedną z ważniejszych kompetencji policji i Straży Granicznej, służb celnych i skarbowych, to ABW została tych uprawnień pozbawiona” - mówił Dolniak.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dziło oczywiście o ograniczenie roli i zadań oraz zdublowanie uprawnień „obcej klasowo” służby CBA, by móc wykorzystać ABW do walki przeciwko opozycji i niewygodnym dla władzy środowiskom. Skład szefostwa tej służby i sposób dokonywania czystek potwierdza, że Platforma przeznaczyła dla ABW szczególne funkcje. Można sobie spróbować wyobrazić czy doszłoby do działań przeciwko członkom Komisji Weryfikacyjnej WSI gdyby śledztwo w sprawie pomówień Lichockiego i Tobiasza prowadzone było przez Centralne Biuro Antykorupcyjne, nie zaś przez ABW. Szyba nowelizacja ustawy w grudniu ubiegłego roku miała dać podstawy prawne również, a może przede wszystkim do tej ak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zapoznać się z przedwyborczym programem Platformy, dotyczącym reform w zakresie służb specjalnych i ocenić późniejsze działania tej formacji wobec ABW, bardzo łatwo dostrzec niekonsekwencję zamiarów w stosunku do czynów. Zainteresowanym polecam lekturę wystąpienia posła Pawła Grasia z 19.05.2007 na konferencji "Bezpieczna Polska w Bezpiecznym Świecie”, gdzie przedstawiono pomysły PO na „reformę służb”. To, co zrobiono później, było ewidentnym dostosowaniem ABW do potrzeb Platformy ( i zaprzeczeniem tez przedwyborczych) i wskazuje, że zarzut o wykorzystywaniu tej służby przeciwko opozycji jest w pełni zasad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 dokonać prawidłowej oceny działań ABW w sprawie kombinacji operacyjnej, skierowanej przeciwko Sumlińskiemu i ludziom z Komisji Weryfikacyjnej WSI , nie można ignorować faktu, że mamy do czynienia ze służbą ukierunkowaną politycznie, działającą na zlecenie „grupy trzymającej władzę” – służbą, zarządzaną przez ludzi, na których ciążą niewyjaśnione zarzuty karne, stanowiące zawsze wygodne „argumenty” w rękach politycznych decyden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aktowanie tej służby jako „instytucji rządowej, działającej na rzecz bezpieczeństwa Rzeczypospolitej Polskiej i jej obywateli” byłoby aktem poważnej naiwności. Służby rzadko służą dobru szarych obywateli, za to chętnie spełniają zadania, wyznaczane im przez rządzący układ sił. ABW została specjalnie predestynowana do roli „zbrojnego ramienia” Platfor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brew werbalnym deklaracjom o „patriotyzmie i szacunku dla historii narodu” służby specjalne III RP tkwią mentalnie w czasach PRL-u i bezpieczeństwo Rzeczpospolitej i obywateli kojarzy się im się zwykle z bezpieczeństwem rządzącego układu. Jedyna w ciągu ostatnich 19 lat, próba budowy nowoczesnej służby, wolnej od obciążeń komunistycznych zasad i życiorysów – czyli powołania Służby Kontrwywiadu Wojskowego, skończyła się z chwilą przejęcia władzy przez ten rząd. </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 xml:space="preserve">Nie należy się spodziewać, by za rządów Platformy doszło do jakiegokolwiek rozliczenia bezprawnych działań oficerów ABW, by wyciągnięto konsekwencje wobec Bondaryka czy Mąki lub oceniono rzetelnie rolę ABW w inwigilacji dziennikarzy i członków Komisji Weryfikacyjnej WSI. Poczucie bezkarności tych ludzi, oparte na niezbyt mądrym przekonaniu o sile ich politycznych protektorów, świadczy, że tracą kontakt z rzeczywistością i będą konsekwentnie okazywać arogancję wobec prawdy i własnego społeczeństwa. Na takiej formacji ideowej i intelektualnej opierały się wszystkie bezpieczniackie struktury PRL-u, nastawione na służbę w interesie partii komunistycznej i sowieckiego okupanta. Przykłady karier ludzi komunistycznej bezpieki, tak efektywnie kontynuowane w III RP nakazują w wielu działaniach obecnych służb, dopatrywać się inspiracji płynących z takiej właśnie „formacji ideowej”.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54">
        <w:r>
          <w:rPr>
            <w:rStyle w:val="InternetLink"/>
            <w:rFonts w:cs="Trebuchet MS" w:ascii="Trebuchet MS" w:hAnsi="Trebuchet MS"/>
            <w:color w:val="000000"/>
            <w:sz w:val="18"/>
            <w:szCs w:val="18"/>
          </w:rPr>
          <w:t>http://www.abw.gov.pl/index@option=com_content&amp;task=view&amp;id=29&amp;Itemid=128.html</w:t>
        </w:r>
      </w:hyperlink>
    </w:p>
    <w:p>
      <w:pPr>
        <w:pStyle w:val="Normal"/>
        <w:spacing w:lineRule="atLeast" w:line="20"/>
        <w:rPr>
          <w:rFonts w:ascii="Trebuchet MS" w:hAnsi="Trebuchet MS" w:cs="Trebuchet MS"/>
          <w:sz w:val="18"/>
          <w:szCs w:val="18"/>
        </w:rPr>
      </w:pPr>
      <w:hyperlink r:id="rId55">
        <w:r>
          <w:rPr>
            <w:rStyle w:val="InternetLink"/>
            <w:rFonts w:cs="Trebuchet MS" w:ascii="Trebuchet MS" w:hAnsi="Trebuchet MS"/>
            <w:color w:val="000000"/>
            <w:sz w:val="18"/>
            <w:szCs w:val="18"/>
          </w:rPr>
          <w:t>http://wiadomosci.gazeta.pl/Wiadomosci/1,80273,5541469,Wiceszef_ABW_pozwie_redaktora_naczelnego_i_dziennikarzy.html?skad=rss</w:t>
        </w:r>
      </w:hyperlink>
    </w:p>
    <w:p>
      <w:pPr>
        <w:pStyle w:val="Normal"/>
        <w:spacing w:lineRule="atLeast" w:line="20"/>
        <w:rPr>
          <w:rFonts w:ascii="Trebuchet MS" w:hAnsi="Trebuchet MS" w:cs="Trebuchet MS"/>
          <w:sz w:val="18"/>
          <w:szCs w:val="18"/>
        </w:rPr>
      </w:pPr>
      <w:hyperlink r:id="rId56">
        <w:r>
          <w:rPr>
            <w:rStyle w:val="InternetLink"/>
            <w:rFonts w:cs="Trebuchet MS" w:ascii="Trebuchet MS" w:hAnsi="Trebuchet MS"/>
            <w:color w:val="000000"/>
            <w:sz w:val="18"/>
            <w:szCs w:val="18"/>
          </w:rPr>
          <w:t>http://wiadomosci.wp.pl/kat,1342,title,Sejmowa-komisja-zaakceptowala-projekt-noweli-ustawy-o-ABW,wid,9500007,wiadomosc.html?ticaid=16583</w:t>
        </w:r>
      </w:hyperlink>
    </w:p>
    <w:p>
      <w:pPr>
        <w:pStyle w:val="Normal"/>
        <w:spacing w:lineRule="atLeast" w:line="20"/>
        <w:rPr>
          <w:rFonts w:ascii="Trebuchet MS" w:hAnsi="Trebuchet MS" w:cs="Trebuchet MS"/>
          <w:sz w:val="18"/>
          <w:szCs w:val="18"/>
        </w:rPr>
      </w:pPr>
      <w:hyperlink r:id="rId57">
        <w:r>
          <w:rPr>
            <w:rStyle w:val="InternetLink"/>
            <w:rFonts w:cs="Trebuchet MS" w:ascii="Trebuchet MS" w:hAnsi="Trebuchet MS"/>
            <w:color w:val="000000"/>
            <w:sz w:val="18"/>
            <w:szCs w:val="18"/>
          </w:rPr>
          <w:t>http://www.klich.pl/index.php?cmd=more&amp;site=4&amp;id=11</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24" w:name="__RefHeading___Toc1318262"/>
      <w:bookmarkEnd w:id="24"/>
      <w:r>
        <w:rPr>
          <w:rStyle w:val="Le"/>
          <w:rFonts w:cs="Trebuchet MS" w:ascii="Trebuchet MS" w:hAnsi="Trebuchet MS"/>
          <w:sz w:val="18"/>
          <w:szCs w:val="18"/>
        </w:rPr>
        <w:t>SIERPIEŃ 2008</w:t>
      </w:r>
    </w:p>
    <w:p>
      <w:pPr>
        <w:pStyle w:val="Normal"/>
        <w:spacing w:lineRule="atLeast" w:line="20"/>
        <w:rPr>
          <w:rStyle w:val="Le"/>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02.08.2008 18:57</w:t>
      </w:r>
      <w:r>
        <w:rPr>
          <w:rFonts w:cs="Trebuchet MS" w:ascii="Trebuchet MS" w:hAnsi="Trebuchet MS"/>
          <w:sz w:val="18"/>
          <w:szCs w:val="18"/>
        </w:rPr>
        <w:t xml:space="preserve"> </w:t>
      </w:r>
      <w:r>
        <w:rPr>
          <w:rStyle w:val="Lewi"/>
          <w:rFonts w:cs="Trebuchet MS" w:ascii="Trebuchet MS" w:hAnsi="Trebuchet MS"/>
          <w:sz w:val="18"/>
          <w:szCs w:val="18"/>
        </w:rPr>
        <w:t>65</w:t>
      </w:r>
      <w:r>
        <w:rPr>
          <w:rFonts w:cs="Trebuchet MS" w:ascii="Trebuchet MS" w:hAnsi="Trebuchet MS"/>
          <w:sz w:val="18"/>
          <w:szCs w:val="18"/>
        </w:rPr>
        <w:t xml:space="preserve"> </w:t>
      </w:r>
    </w:p>
    <w:p>
      <w:pPr>
        <w:pStyle w:val="Heading1"/>
        <w:spacing w:lineRule="atLeast" w:line="20" w:before="0" w:after="0"/>
        <w:rPr/>
      </w:pPr>
      <w:bookmarkStart w:id="25" w:name="__RefHeading___Toc1318263"/>
      <w:bookmarkEnd w:id="25"/>
      <w:r>
        <w:rPr>
          <w:rFonts w:cs="Trebuchet MS" w:ascii="Trebuchet MS" w:hAnsi="Trebuchet MS"/>
          <w:sz w:val="18"/>
          <w:szCs w:val="18"/>
        </w:rPr>
        <w:t>174. "FLANCOWANY" MARSZAŁEK</w:t>
      </w:r>
    </w:p>
    <w:p>
      <w:pPr>
        <w:pStyle w:val="Normal"/>
        <w:spacing w:lineRule="atLeast" w:line="20"/>
        <w:jc w:val="both"/>
        <w:rPr>
          <w:rStyle w:val="Strong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Style w:val="StrongEmphasis"/>
          <w:rFonts w:cs="Trebuchet MS" w:ascii="Trebuchet MS" w:hAnsi="Trebuchet MS"/>
          <w:sz w:val="18"/>
          <w:szCs w:val="18"/>
        </w:rPr>
        <w:t>„</w:t>
      </w:r>
      <w:r>
        <w:rPr>
          <w:rStyle w:val="StrongEmphasis"/>
          <w:rFonts w:cs="Trebuchet MS" w:ascii="Trebuchet MS" w:hAnsi="Trebuchet MS"/>
          <w:sz w:val="18"/>
          <w:szCs w:val="18"/>
        </w:rPr>
        <w:t>Według niepotwierdzonych informacji Niezależnej.pl, płk Aleksander L., zatrzymany wraz z Sumlińskim, może znać szczegóły pewnej operacji finansowej, wspomnianej w raporcie o WSI, która dotyczy ważnej osoby w państwie. Upublicznienie tej wiedzy byłoby dla tej osoby bardzo obciążającą okolicznością. Biorąc pod uwagę, że L. był w dobrych relacjach z dziennikarzem – może podzielił się z nim tą wiedzą? Być może też Sumliński posiada informacje na jakiś temat, interesujący pewne siły polityczne. Brak racjonalnych przesłanek do zastosowania aresztu, powoduje, że rodzą się hipotezy…”</w:t>
      </w:r>
      <w:r>
        <w:rPr>
          <w:rFonts w:cs="Trebuchet MS" w:ascii="Trebuchet MS" w:hAnsi="Trebuchet MS"/>
          <w:sz w:val="18"/>
          <w:szCs w:val="18"/>
        </w:rPr>
        <w:t xml:space="preserve"> – napisał przed dwoma dniami Leszek Misiak na portalu Niezależ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aporcie z weryfikacji WSI jest mowa o wielu operacjach finansowych, w których mogły uczestniczyć „ważne osoby w państwie”. Ale tylko w jednej przewijają się osoby, pełniące dziś wysokie funkcje polityczne, a co ciekawsze – obecne również w sprawie „afery aneksowej”.</w:t>
      </w:r>
    </w:p>
    <w:p>
      <w:pPr>
        <w:pStyle w:val="Normal"/>
        <w:spacing w:lineRule="atLeast" w:line="20"/>
        <w:jc w:val="both"/>
        <w:rPr/>
      </w:pPr>
      <w:r>
        <w:rPr>
          <w:rFonts w:cs="Trebuchet MS" w:ascii="Trebuchet MS" w:hAnsi="Trebuchet MS"/>
          <w:sz w:val="18"/>
          <w:szCs w:val="18"/>
        </w:rPr>
        <w:t>Chodzi o sprawę przetargu na kołowy transporter opancerzony (KTO) z 2001r. Ministrem Obrony w AWS –owskim rządzie Buzka był wówczas Bronisław Komorowski, jego zastępcą Romuald Szeremietiew. Za sprawy przetargów odpowiadał Szeremietiew. To on przygotował procedury zakupu KTO. Miał to być zakup licencji na produkcje w Polsce nowoczesnego transportera, seryjnie wytwarzanego i sprawdzonego w innej arm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Były wiceszef MON przed kilkoma miesiącami tak wspominał ten okres: </w:t>
        <w:br/>
        <w:t>„</w:t>
      </w:r>
      <w:r>
        <w:rPr>
          <w:rStyle w:val="Emphasis"/>
          <w:rFonts w:cs="Trebuchet MS" w:ascii="Trebuchet MS" w:hAnsi="Trebuchet MS"/>
          <w:sz w:val="18"/>
          <w:szCs w:val="18"/>
        </w:rPr>
        <w:t>W czerwcu 2001 r. minister Komorowski zaprosił mnie na rozmowę. Wtedy z wyraźną troska w głosie powiedział, że w „dużej gazecie” wkrótce ukaże się bardzo „nieprzyjemny” dla mnie artykuł. I zapytał – ty wytłumaczysz się z budowy domu? Zdziwiłem się. Nigdy przedtem nie rozmawialiśmy o moich sprawach osobistych, rodzinnych. Odparłem – nie wiedziałem, że tak się interesujesz moimi prywatnymi sprawami. Co jeszcze chciałbyś wiedzie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7 lipca 2001 r. w „Rzeczpospolitej” ukazał się artykuł. autorstwa Bertolda Kittela i Anny Marszałek pt. „Kasjer z Ministerstwa Obrony”. Dziennikarze napisa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sz w:val="18"/>
          <w:szCs w:val="18"/>
        </w:rPr>
        <w:t>Z powodu podejrzenia o korupcję Zbigniew Farmus, najbliższy współpracownik wiceministra Romualda Szeremietiewa, nie otrzymał w ubiegłym tygodniu od Wojskowych Służb Informacyjnych zgody na dostęp do tajnych informacji. Przedstawiciel zagranicznego koncernu zbrojeniowego powiedział "Rz", że Farmus żądał od niego 100 tysięcy dolarów łapówki za "załatwienie" zamówienia na dostawę haubic. Szeremietiew ręczy za uczciwość swojego doradcy. Tymczasem sam wiceminister w ciągu czterech lat urzędowania poczynił inwestycje, na które nie ma pokrycia w dochod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później się okazało zarzuty były nieprawdziwe i choć Farmus spędził w areszcie ponad 2 lata, został uniewinniony od zarzutu korupcji. Sprawa sądowa Szeremietiewa trwa do dziś ( prokuratura wycofała się ze wszystkich ważniejszych zarzutów) i zasługuje na osobny tema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go samego dnia 7 lipca, artykuły na temat rzekomej afery w MON zamieścił „Dziennik”. Wkrótce Prokuratura Okręgowa w Warszawie wszczyna „śledztwo w sprawie” V DS. 203/01. Kilka dni później dochodzi do spektakularnego zatrzymania Farmusa. Zatrzymania dokonał oddział komandosów Urzędu Ochrony Państwa, choć w myśl przepisów powinna to była zrobić Żandarmeria Wojskowa. Oddziałem dowodził płk Kazimierz Mochol - zastępca szefa WSI do spraw kontrwywiadu, wcześniej oficer krakowskiego UOP. Po raz pierwszy i ostatni zdarzyło się, aby grupą UOP kierował oficer WSI (służby te rywalizowały ze sobą bardzo mocno). Całą akcję nadzorował osobiście szef WSI - gen. Tadeusz Rusak (również krakowianin) choć powinien był to robić szef żandarmerii. Do akcji na promie użyto śmigłowca MON, na co zgodę wyraził osobiście szef resortu, Bronisław Komorowski. Wkrótce po akcji Komorowski wystąpił do prezydenta o awansowanie płk. Mochola na stopień generała brygady. Sejmowa Komisja do spraw Służb Specjalnych ustaliła później, że Mochol miał z rekomendacji Komorowskiego zostać szefem WSI. Jednak Kwaśniewski funkcję tę przewidział dla swojego protegowanego -Dukacze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omuald Szeremietiew, w opinii wielu wojskowych był jedynym w historii III RP cywilnym zwierzchnikiem MON, który znał się na wojsku i, co najważniejsze – potrafił samodzielnie ocenić wartość techniczną sprzętu wojskowego. Był uznawany za osobę wpływową i mająca wiele do powiedzenia w sprawach wojskowości. „Szedłem do ministerstwa z koncepcją armii i ratowania polskiego przemysłu zbrojeniowego - mówił Szeremietiew. – Miałem świadomość panujących układów, ale wierzyłem, że coś zmienię, że uda mi się zrobić coś dobrego dla wojska i Pol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zcze w roku 1997 r. Szeremietiew zerwał podpisany przez SLD-owski rząd kontrakt na rakiety Rafael. Uznał, że był on niekorzystny dla Polski. Nie było również tajemnicą, że wiceminister sceptycznie podchodzi do kupna amerykańskich F-16 i na pewno nie kupiłby fińskiego transportera opancerzonego Rosomak Wartość tych kontraktów oceniano na ponad 25 mld z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z cały czas pracy w MON Szeremietiew dbał o przejrzystość przetargów i drobiazgowo trzymał się ich procedury. Słuszność jego postępowania przy przetargach potwierdziła potem Sejmowa Komisja Obrony. Wywołało to konflikt z nieformalnymi grupami interesów w MON, w których główne role odgrywali oficerowie Wojskowych Służb Informacyjnych. Szeremietiew nie uległ ich naciskom m.in. w sprawie wyboru samolotu. Wiceminister odkrył też, że oficerowie WSI w tajemnicy przed nim usiłują za pośrednictwem podległych mu instytucji dokonywać zakupów. Skutecznie robił wszystko, by temu zapobiec. Stawką były ogromne pieniądze. Jego przeciwnicy musieli więc albo go odsunąć, albo ustąp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u przeszkadzał były wiceminister? Przede wszystkim lobbystom przemysłu zbrojeniowego i niektórym politykom, którym nie podobała się zbytnia dociekliwość wiceministra w wyborze sprzętu dla polskiej armii. Szeremietiewowi jako pierwszemu wiceministrowi obrony podlegał nadzór nad komisjami przetargowymi, dokonującymi zakupów wartych miliardów złotych. Nie trzeba dodawać, jak potężne są tzw. wziątki dla tych, którzy w jakiś sposób przysłużą się firmom, które wygrają przetarg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zdymisjonowaniu Szeremietiewa, przetarg na KTO był nadal kontynuowany. Razem z wiceministrem posadę stracił płk Janusz Zwoliński, dyrektor Departamentu Zaopatrywania Sił Zbrojnych MON, któremu bezpośrednio podlegała kontrola nad przetargami. Zastąpił go protegowany Komorowskiego– płk Paweł Nowak. Choć wcześniej Komorowski nie chciał wyrazić zgody na podjęcie procedury przetargowej, zrobił to natychmiast po odwołaniu Szeremietie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isja do przeprowadzenia postępowania przetargowego została powołana 2 sierpnia 2001 r. a 13 sierpnia skierowano zaproszenie do udziału w przetargu do producentów sprzętu wojskowego. Wniosek o wszczęcie procedury operacyjnej na KTO został zatwierdzony 14 listopada 2001 r. Oferty złożyły firmy: austriacki Steyer, szwajcarski Mowag i fińska Patria Vehicles.</w:t>
      </w:r>
    </w:p>
    <w:p>
      <w:pPr>
        <w:pStyle w:val="Normal"/>
        <w:spacing w:lineRule="atLeast" w:line="20"/>
        <w:jc w:val="both"/>
        <w:rPr/>
      </w:pPr>
      <w:r>
        <w:rPr>
          <w:rFonts w:cs="Trebuchet MS" w:ascii="Trebuchet MS" w:hAnsi="Trebuchet MS"/>
          <w:sz w:val="18"/>
          <w:szCs w:val="18"/>
        </w:rPr>
        <w:t>W październiku 2001 roku ministrem obrony w rządzie SLD został Jerzy Szmajdziński. Mimo zmiany rządu i szefa MON, na stanowiskach pozostali ludzie Komorowskiego, związani z przetargiem. To płk. Paweł Nowak dokonał wyboru i zakupu transportera kołowego i rakiety przeciwpancernej. Dzisiaj Nowak jest generałem, awans otrzymał z rąk byłego prezydenta Aleksandra Kwaśniewskiego na wniosek następcy Komorowskiego – Jerzego Szmajdzińskiego. Ze strony ministerstwa ON sprawę wyboru oferty zaproponowanej przez fińską Patrię „pilotował” wiceminister Janusz Zemk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aporcie z Weryfikacji WSI str. 116 czytam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dczas wizyty wiceministra Zemke w Finlandii 2-4 marca 2003 r. w siedzibie Patrii i w fińskim MON doszło do rozmów, w trakcie, których kierownictwo Patrii obiecał, że do końca 2003 r. będzie gotowy pierwszy pojazd spełniający „wszystkie kryteria postawione mu przez stronę polską” Z analizy materiałów dotyczących KTO Patria wynika, iż nie dotrzymano tej deklaracji. Z danych zawartych w prowadzonej przez WSI sprawie „S” wynika, że strona ekonomiczna tego przetargu była traktowana przez Komisję Przetargową MON jako drugoplanowa, mimo iż kwestia finansowa i offset powinny być jednymi z najważniejszych elementów mających wpływ na wynik przetarg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edług Ministerstwa Gospodarki oferta fińska była zbyt słaba. Dlatego MG zasugerowało MON zrezygnowanie z oferty Patrii poprzez wykluczenie jej z dalszych etapów procedury przetargowe. W dokumencie do min, Jerzego Szmajdzińskiego MG ostrzegał, że Patria rozumie swój udział w offsecie jedynie jako rekompensatę za dostarczone przez siebie podzespoły […]Wkrótce potem I zastępca ministra ON Janusz Zemke przekazał dowódcy Wojsk Lądowych gen. Edwardowi Pietrzykowi notatkę sporządzoną przez przewodnicząc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isji Przetargowej MON płk. Pawła Nowaka, z treści której wynikała bardzo pochlebna opinia nt. Patrii. Podobną opinię napisał J. Zemke w piśmie do min. Szmajdzińskiego. W korespondencji przekazanej gen. Pietrzykowi i min. Szmajdzińskiemu J. Zemke stwierdził, że KTO Patria jest jedynym transporterem, który spełnia wymagania i powinien znaleźć się na wyposażeniu Sił Zbrojn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marcu 2003 r. szef ABW poinformował szefa WSI, że ABW uzyskała szereg informacji wskazujących na możliwość wystąpienia nieprawidłowości w procesie wyboru KTO fińskiej firmy Patria, które wynikają z nieprecyzyjnych postanowień SIWZ oraz z decyzji podjętych przez Komisję Przetargową MON. Z uwagi na możliwość podpisania w najbliższym czasie kontraktu na dostawę KTO, jak również konieczność przedstawienia przez ABW opinii nt. offsetu agencja prosiła szefa WSI o priorytetowe potraktowanie tej sprawy i ustosunkowanie się do podniesionych wątpliwości. Szef WSI gen. Dukaczewski poinformował ministrów Szmajdzińskiego i Zemke o tym piśmie, jednocześnie sugerując, aby MON nie przekazywał ABW szczegółowych informacji, ponieważ jest to wewnętrzna sprawa resortu obrony. Natomiast w odpowiedzi dla szefa ABW gen. Dukaczewski napisał, iż WSI „nie zauważyły” nieprawidłowości przy procedurze przetargowej. Jednocześnie zapewnił ABW, iż o wszelkich usterkach na bieżąco informował kierownictwo MO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mimo tych niekorzystnych informacji, w kwietniu 2003 r. zakończono procedurę przetargową i podpisano z fińską firmą Patria umowę na dostawę KTO dla Sił Zbrojnych RP.”</w:t>
      </w:r>
    </w:p>
    <w:p>
      <w:pPr>
        <w:pStyle w:val="Normal"/>
        <w:spacing w:lineRule="atLeast" w:line="20"/>
        <w:jc w:val="both"/>
        <w:rPr/>
      </w:pPr>
      <w:r>
        <w:rPr>
          <w:rFonts w:cs="Trebuchet MS" w:ascii="Trebuchet MS" w:hAnsi="Trebuchet MS"/>
          <w:sz w:val="18"/>
          <w:szCs w:val="18"/>
        </w:rPr>
        <w:t>Decydujący wpływ na wybór Patrii miała Komisja Przetargowa MON, powołana jeszcze w sierpniu 2001 r. decyzją min. Komorowskiego. Przewodniczącym komisji był płk Paweł Nowak, zastępcą gen. Krzysztof Karboński. Obserwatorami - Bronisław Komorowski i Zbigniew Zaborowski z sejmowej Komisji Obrony Narod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ozdział 8 Raportu - . Nieprawidłowości związane z osłoną przetargu na Kołowy Transporter Opancerzony kończy się zapowiedzią skierowania do Naczelnej Prokuratury Wojskowej zawiadomienia o popełnieniu przestępstwa. Wśród osób odpowiedzialnych wymienia się m.in. Bronisława Komorowskiego i Janusza Zemke.</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Od samego początku afery, tj. od lipca 2001 r. Szeremietiew utrzymywał, że padł ofiarą ordynarnej prowokacji zorganizowanej przez Wojskowe Służby Informacyjne. Wskazywał na nazwiska oficerów WSI, którzy za prowokację odpowiadają, m.in. swoich byłych współpracowników – którzy przekazali WSI nieprawdziwe informacje na jego temat. Przedstawił oświadczenie jednego z nich,, byłego szefa sekretariatu mjr. Sławomira K., który szczegółowo opisał, w jaki sposób WSI próbowały szantażem zmusić go do złożenia fałszywych zeznań obciążających byłego wiceministra. Prokuratura umorzyła w tej sprawie postępowanie, gdyż inny oficer WSI mjr Zbigniew Spychaj zniszczył dokumenty potwierdzające udział kontrwywiadu w prowokacji. Operację nakłaniania do składania fałszywych zeznań przeciwko Szeremietiewowi przeprowadził płk Mariusz Jędrzejko, przyjaciel ministra Szmajdzińskiego z czasów PRL, były oficer polityczny LWP, obecnie wykładowca Wyższej Szkoły Humanistycznej w Pułtusku. Płk. Jędrzejko miał chwalić się, że to on był prawdziwym autorem artykułu, zamieszczonego w Rzeczpospolitej. W sprawie prowokacji pojawiają się również nazwiska mjr. Andrzeja Adamczyka - byłego oficera politycznego LWP, a wg miesięcznika „Raport – Wojsko - Technika - Obronność” - także funkcjonariusza służb tajnych w PRL i podpułkownika Tadeusza Kasprzaka, wówczas kierownika Zakładów Wojskowych w Bydgoszczy. Toczyło się przeciwko niemu postępowanie karne: był zamieszany w nielegalne transakcje związane z częściami do samolotów. Po złożeniu zeznań przeciwko Szeremietiewowi, postępowanie uchylono. Większość funkcjonariuszy biorących udział w akcji pracuje dziś na zagranicznych placówkach m.in. na Słowacji i w Indi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wokację przeprowadzono według sprawdzonej recepty - wykorzystując dziennikarzy Rzeczpospolitej. Tezy artykułu Marszałek i Kittela przez długi czas stanowiły podstawę aktu oskarżenia przeciwko Farmusowi i Szeremietiewowi. Tak długo – póki nie okazały się kompletnie kłamliwe i niewiarygod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statecznie, Farmusowi zarzucono, że nie mając certyfikatu bezpieczeństwa korzystał z tajnych dokumentów. W jego sejfie znaleziono dwa dokumenty, których rzekomo nie powinien tam mieć. Pierwszy z dokumentów nie miał żadnej klauzuli tajności. Była to skarga koncernu Fiat Auto-Poland na zasady ogłoszonego przez MON przetargu. Drugi - miał klauzulę poufności. Było to stare pismo MSZ o nieistotnym kongresie, który odbył się w Kuala Lumpur. Po wyjściu z aresztu Farmus wycofał się zupełnie z życia publicznego, odmawia wywiadów i wypowiedzi na temat swojej sprawy. Twierdzi, że nadal czuje się zastraszony i obawia się o swoje bezpieczeństw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kojarzenia z zarzutami wobec Wojciecha Sumlińskiego nasuwają się nieodparc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usunięciu z rządu Szeremietiewa najwięcej zyskał Bronisław Komorowski – przejmując całkowicie kontrolę nad zakupami dla wojska i obsadzając swoimi ludźmi wszystkie kluczowe dla tej kwestii stanowiska oraz kreując się na wybitnego znawcę problematyki wojskowej. Na aferze skorzystało też same WSI. W połowie 2001 r. wiadomo już było, że do władzy zmierza SLD, trwały dyskusje, czy po reformie służb specjalnych w ogóle utrzymać WSI. Argument o doskonałym zabezpieczeniu kontrwywiadowczym MON pomógł tej służbie przetrwać. Skorzystało też nowe SLD-owskie kierownictwo MON. Dymisja Szeremietiewa, wcześniejsza niż upadek rządu Buzka, spowodowała odłożenie kilku ważkich decyzji. W rezultacie to komuniści z Sojuszu rozstrzygnęli konkurs na samolot wielozadaniowy (18 mld zł), zakupili od izraelskiej firmy Rafael pociski Spike (blisko 2 mld zł) i rozstrzygnęli wart blisko 5 mld zł przetarg na transportery dla wojska. Zrealizowali kontrakty, których przeciwnikiem był Szeremietie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granym w „aferze Szeremietiewa”, był ówczesny minister sprawiedliwości, obecny prezydent Lech Kaczyński, który 7 lat temu zarządził wszczęcie śledztwa w sprawie przecieków ze służb specjalnych do mediów, a dotyczyło ono m.in. red. Anny Marszałek. W odpowiedzi na te działania, premier Buzek wręczył Kaczyńskiemu dymisję.</w:t>
      </w:r>
    </w:p>
    <w:p>
      <w:pPr>
        <w:pStyle w:val="Normal"/>
        <w:spacing w:lineRule="atLeast" w:line="20"/>
        <w:jc w:val="both"/>
        <w:rPr/>
      </w:pPr>
      <w:r>
        <w:rPr>
          <w:rFonts w:cs="Trebuchet MS" w:ascii="Trebuchet MS" w:hAnsi="Trebuchet MS"/>
          <w:sz w:val="18"/>
          <w:szCs w:val="18"/>
        </w:rPr>
        <w:t xml:space="preserve">W sprawie przetargu na KTO pojawiają się nazwiska dwóch polityków ściśle związanych ze sprawą majowej akcji ABW w tzw. aferze aneksowej, przy czym tak rola Bronisława Komorowskiego jak Janusza Zemke nie została nigdy wyjaśniona. Przypomnę, że Komorowski dopiero dwa dni temu złożył w prokuraturze zeznania na temat listopadowego spotkania z Lichockim i zrobił to w sposób, uniemożliwiający obrońcy Sumlińskiego, Romanowi Gertychowi udział w tej czynności. O związkach marszałka z Lichockim pisałem w </w:t>
      </w:r>
      <w:hyperlink r:id="rId58">
        <w:r>
          <w:rPr>
            <w:rStyle w:val="InternetLink"/>
            <w:rFonts w:cs="Trebuchet MS" w:ascii="Trebuchet MS" w:hAnsi="Trebuchet MS"/>
            <w:color w:val="000000"/>
            <w:sz w:val="18"/>
            <w:szCs w:val="18"/>
          </w:rPr>
          <w:t>CZY PUŁKOWNIK ROZKAZUJE MARSZAŁKOWI?</w:t>
        </w:r>
      </w:hyperlink>
      <w:r>
        <w:rPr>
          <w:rFonts w:cs="Trebuchet MS" w:ascii="Trebuchet MS" w:hAnsi="Trebuchet MS"/>
          <w:sz w:val="18"/>
          <w:szCs w:val="18"/>
        </w:rPr>
        <w:t xml:space="preserve"> oraz </w:t>
      </w:r>
      <w:hyperlink r:id="rId59">
        <w:r>
          <w:rPr>
            <w:rStyle w:val="InternetLink"/>
            <w:rFonts w:cs="Trebuchet MS" w:ascii="Trebuchet MS" w:hAnsi="Trebuchet MS"/>
            <w:color w:val="000000"/>
            <w:sz w:val="18"/>
            <w:szCs w:val="18"/>
          </w:rPr>
          <w:t>PYTAJCIE KOMOROWSKIEGO!</w:t>
        </w:r>
      </w:hyperlink>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nusz Zemke nigdy nie wyjaśnił swojej roli w kombinacji operacyjnej przeciwko Sumlińskiemu, nie wiadomo też jaka była w tej sprawie rola przyjaciela Zemkego – Henryka Grobelnego, bydgoskiego esbeka. O udziale tych ludzi w działaniach służb przeciwko członkom Komisji pisałem wielokrotnie. Obaj politycy należą do najzagorzalszych krytyków Macierewicza i Komisji Weryfikacyjnej WSI – co raczej dziwić nie powinn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ynika z przypomnianej tu historii prowokacji wobec Szeremietiewa i Farmusa, Bronisław Komorowski ma duże doświadczenie w tego typu akcjach. Niezwykle charakterystyczne są wszystkie wspólne cechy obu spraw – tej z roku 2001 i obecnej, wskazujące, że ich autorami mogą być te same służb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eremietiew, pod datą 11 kwietnia 2008r. ,zamieszcza na swoim blogu wpis, w którym odnosi się do wywiadu, jakiego Bronisław Komorowski udzielił w „Dzienniku” na początku kwietnia Annie Marszałek . Szeremietiew pis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Znajomy dziennikarz, dość znana postać w świecie mediów zapewniał, że „paliwa” do artykułu red. Marszałek dostarczył kontrwywiad WSI. Twierdził, iż współpracownik Komorowskiego, zajmujący się jego relacjami z mediami, miał być głównym konsultantem tekstu o „kasjerze”. Mój informator zapewniał, że minister dobrze wiedział o planowanej publikacji. Zapytałem o to Komorowskiego. Zaprzeczył i zapewniał mnie solennie, że nie miał z tym nic wspólnego. Czyż można mu nie wierzyć? </w:t>
        <w:br/>
        <w:t>Ciekawe, czy teraz, gdy znowu przecięły się drogi państwa „marszałkostwa” też z tego coś widowiskowego wynikn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ytanie było jak najbardziej zasadne, bo autorką tekstów o rzekomej „aferze aneksowej” była właśnie Anna Marszałek. Co z tego wynikło – mogliśmy obserwować w maju b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am Komorowski udaje zaskoczonego, gdy Jacek Tarnowski pytał go w audycji PR o udział służb w „aferze aneksowej” – „</w:t>
      </w:r>
      <w:r>
        <w:rPr>
          <w:rStyle w:val="Emphasis"/>
          <w:rFonts w:cs="Trebuchet MS" w:ascii="Trebuchet MS" w:hAnsi="Trebuchet MS"/>
          <w:sz w:val="18"/>
          <w:szCs w:val="18"/>
        </w:rPr>
        <w:t>Nie, nie, nie, nie, właśnie to jest niezdrowa sugestia, że jakby to jest interes służb specjalnych. Otóż służby specjalne mogą być o tyle w sprawie, że korupcja, o którą jest podejrzany pan Sumliński, gdzieś się miała... mogła się toczyć w otoczeniu służb specjalnych. No ale proszę wybaczyć, to nie jest ani w spr... nie działają służby specjalne w sprawie Sumlińskiego, a sugerowanie tego jest według mnie mocno nie w porząd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 pytanie dziennikarza - Jak pan myśli, dlaczego pułkownik Lichocki przyszedł właśnie do pana? Komorowski dzieli się ciekawą myślą - </w:t>
      </w:r>
      <w:r>
        <w:rPr>
          <w:rStyle w:val="Emphasis"/>
          <w:rFonts w:cs="Trebuchet MS" w:ascii="Trebuchet MS" w:hAnsi="Trebuchet MS"/>
          <w:sz w:val="18"/>
          <w:szCs w:val="18"/>
        </w:rPr>
        <w:t>Ja myślę, że prozaiczna sprawa – po pierwsze sądził, że ja jestem zainteresowany, bo jak pan Antoni Macierewicz publicznie mówił... moje nazwisko jest wymieniane w jego Aneksie tajnym, a po drugie nastąpiła zmiana władzy, ja już byłem marszałkiem Sejmu, więc mógł sądzić, że się „przeflancuję”, mówiąc takim językiem polityczno–ogrodniczym, na nową grządkę, na nowy układ sił politycznych. Wcześniej, jak odnoszę wrażenie, znakomicie funkcjonował w otoczeniu poprzedniej ekipy, PiS–owskiej ekipy władzy i próbował się „przeflancować” na drugą stronę. Taka jest moja ocena, ale to już prokuratorzy badaj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aktywnił się również Janusz Zemke i apeluje do Prokuratury Okręgowej w Warszawie, aby poinformowała go o „ działaniach podjętych w związku z doniesieniem byłego szefa SKW Grzegorza Reszki, że utracono kontrolę nad ważnymi dokumentami i nie wiadomo, gdzie są różne bardzo ważne materiały". Troska tego pana o „kontrolę nad ważnymi dokumentami” nie może dziwić, choć obecnemu wystąpieniu Janusza Zemke przypisywałbym rolę inspirującą prokuraturę i SKW do zgoła innych dział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Gdańscy dziennikarze tak wspominają reakcję Bronisława Komorowskiego po ujawnieniu w lutym ub. roku Raportu z Weryfikacji WSI: </w:t>
        <w:br/>
        <w:t>„Komorowski zamknął się w swoim gabinecie na cztery godziny. Wyszedł do dziennikarzy z plikiem papierów i pozaznaczał te fragmenty raportu, które jego zdaniem były nonsensowne. Podkreślał m.in., że Jan Parys i Romuald Szeremietiew, mimo, że również byli szefami MON nie zostali wymienieni w raporcie, jako odpowiedzialni za nieprawidłowości w WSI. Pytał, czy to dlatego, że są blisko związani z Macierewiczem?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60">
        <w:r>
          <w:rPr>
            <w:rStyle w:val="InternetLink"/>
            <w:rFonts w:cs="Trebuchet MS" w:ascii="Trebuchet MS" w:hAnsi="Trebuchet MS"/>
            <w:color w:val="000000"/>
            <w:sz w:val="18"/>
            <w:szCs w:val="18"/>
          </w:rPr>
          <w:t>http://www.niezalezna.pl/article/show/id/5735</w:t>
        </w:r>
      </w:hyperlink>
    </w:p>
    <w:p>
      <w:pPr>
        <w:pStyle w:val="Normal"/>
        <w:spacing w:lineRule="atLeast" w:line="20"/>
        <w:rPr>
          <w:rFonts w:ascii="Trebuchet MS" w:hAnsi="Trebuchet MS" w:cs="Trebuchet MS"/>
          <w:sz w:val="18"/>
          <w:szCs w:val="18"/>
        </w:rPr>
      </w:pPr>
      <w:hyperlink r:id="rId61">
        <w:r>
          <w:rPr>
            <w:rStyle w:val="InternetLink"/>
            <w:rFonts w:cs="Trebuchet MS" w:ascii="Trebuchet MS" w:hAnsi="Trebuchet MS"/>
            <w:color w:val="000000"/>
            <w:sz w:val="18"/>
            <w:szCs w:val="18"/>
          </w:rPr>
          <w:t>http://szeremietiew.com/sprawa.php</w:t>
        </w:r>
      </w:hyperlink>
    </w:p>
    <w:p>
      <w:pPr>
        <w:pStyle w:val="Normal"/>
        <w:spacing w:lineRule="atLeast" w:line="20"/>
        <w:rPr>
          <w:rFonts w:ascii="Trebuchet MS" w:hAnsi="Trebuchet MS" w:cs="Trebuchet MS"/>
          <w:sz w:val="18"/>
          <w:szCs w:val="18"/>
        </w:rPr>
      </w:pPr>
      <w:hyperlink r:id="rId62">
        <w:r>
          <w:rPr>
            <w:rStyle w:val="InternetLink"/>
            <w:rFonts w:cs="Trebuchet MS" w:ascii="Trebuchet MS" w:hAnsi="Trebuchet MS"/>
            <w:color w:val="000000"/>
            <w:sz w:val="18"/>
            <w:szCs w:val="18"/>
          </w:rPr>
          <w:t>http://szeremietiew.blox.pl/2008/04/Jak-Marszalek-z-marszalkiem.html</w:t>
        </w:r>
      </w:hyperlink>
    </w:p>
    <w:p>
      <w:pPr>
        <w:pStyle w:val="Normal"/>
        <w:spacing w:lineRule="atLeast" w:line="20"/>
        <w:rPr>
          <w:rFonts w:ascii="Trebuchet MS" w:hAnsi="Trebuchet MS" w:cs="Trebuchet MS"/>
          <w:sz w:val="18"/>
          <w:szCs w:val="18"/>
        </w:rPr>
      </w:pPr>
      <w:hyperlink r:id="rId63">
        <w:r>
          <w:rPr>
            <w:rStyle w:val="InternetLink"/>
            <w:rFonts w:cs="Trebuchet MS" w:ascii="Trebuchet MS" w:hAnsi="Trebuchet MS"/>
            <w:color w:val="000000"/>
            <w:sz w:val="18"/>
            <w:szCs w:val="18"/>
          </w:rPr>
          <w:t>http://www.polskieradio.pl/jedynka/sygnalydnia/?id=15339</w:t>
        </w:r>
      </w:hyperlink>
    </w:p>
    <w:p>
      <w:pPr>
        <w:pStyle w:val="Normal"/>
        <w:spacing w:lineRule="atLeast" w:line="20"/>
        <w:rPr>
          <w:rFonts w:ascii="Trebuchet MS" w:hAnsi="Trebuchet MS" w:cs="Trebuchet MS"/>
          <w:sz w:val="18"/>
          <w:szCs w:val="18"/>
        </w:rPr>
      </w:pPr>
      <w:hyperlink r:id="rId64">
        <w:r>
          <w:rPr>
            <w:rStyle w:val="InternetLink"/>
            <w:rFonts w:cs="Trebuchet MS" w:ascii="Trebuchet MS" w:hAnsi="Trebuchet MS"/>
            <w:color w:val="000000"/>
            <w:sz w:val="18"/>
            <w:szCs w:val="18"/>
          </w:rPr>
          <w:t>http://wyborcza.pl/1,91446,5418829,Zemke_apeluje_do_prokuratury_ws__dokumentow_WSI.html</w:t>
        </w:r>
      </w:hyperlink>
    </w:p>
    <w:p>
      <w:pPr>
        <w:pStyle w:val="Normal"/>
        <w:spacing w:lineRule="atLeast" w:line="20"/>
        <w:rPr>
          <w:rFonts w:ascii="Trebuchet MS" w:hAnsi="Trebuchet MS" w:cs="Trebuchet MS"/>
          <w:sz w:val="18"/>
          <w:szCs w:val="18"/>
        </w:rPr>
      </w:pPr>
      <w:hyperlink r:id="rId65">
        <w:r>
          <w:rPr>
            <w:rStyle w:val="InternetLink"/>
            <w:rFonts w:cs="Trebuchet MS" w:ascii="Trebuchet MS" w:hAnsi="Trebuchet MS"/>
            <w:color w:val="000000"/>
            <w:sz w:val="18"/>
            <w:szCs w:val="18"/>
          </w:rPr>
          <w:t>http://www.wprost.pl/ar/?O=102272</w:t>
        </w:r>
      </w:hyperlink>
    </w:p>
    <w:p>
      <w:pPr>
        <w:pStyle w:val="Normal"/>
        <w:spacing w:lineRule="atLeast" w:line="20"/>
        <w:rPr>
          <w:rFonts w:ascii="Trebuchet MS" w:hAnsi="Trebuchet MS" w:cs="Trebuchet MS"/>
          <w:sz w:val="18"/>
          <w:szCs w:val="18"/>
        </w:rPr>
      </w:pPr>
      <w:hyperlink r:id="rId66">
        <w:r>
          <w:rPr>
            <w:rStyle w:val="InternetLink"/>
            <w:rFonts w:cs="Trebuchet MS" w:ascii="Trebuchet MS" w:hAnsi="Trebuchet MS"/>
            <w:color w:val="000000"/>
            <w:sz w:val="18"/>
            <w:szCs w:val="18"/>
          </w:rPr>
          <w:t>http://gdansk.naszemiasto.pl/wydarzenia/701270.html</w:t>
        </w:r>
      </w:hyperlink>
    </w:p>
    <w:p>
      <w:pPr>
        <w:pStyle w:val="Normal"/>
        <w:spacing w:lineRule="atLeast" w:line="20"/>
        <w:rPr>
          <w:rFonts w:ascii="Trebuchet MS" w:hAnsi="Trebuchet MS" w:cs="Trebuchet MS"/>
          <w:sz w:val="18"/>
          <w:szCs w:val="18"/>
        </w:rPr>
      </w:pPr>
      <w:hyperlink r:id="rId67">
        <w:r>
          <w:rPr>
            <w:rStyle w:val="InternetLink"/>
            <w:rFonts w:cs="Trebuchet MS" w:ascii="Trebuchet MS" w:hAnsi="Trebuchet MS"/>
            <w:color w:val="000000"/>
            <w:sz w:val="18"/>
            <w:szCs w:val="18"/>
          </w:rPr>
          <w:t>http://www.raport-wsi.info/</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4.08.2008 20:15</w:t>
      </w:r>
      <w:r>
        <w:rPr>
          <w:rFonts w:cs="Trebuchet MS" w:ascii="Trebuchet MS" w:hAnsi="Trebuchet MS"/>
          <w:sz w:val="18"/>
          <w:szCs w:val="18"/>
        </w:rPr>
        <w:t xml:space="preserve"> </w:t>
      </w:r>
      <w:r>
        <w:rPr>
          <w:rStyle w:val="Lewi"/>
          <w:rFonts w:cs="Trebuchet MS" w:ascii="Trebuchet MS" w:hAnsi="Trebuchet MS"/>
          <w:sz w:val="18"/>
          <w:szCs w:val="18"/>
        </w:rPr>
        <w:t>59</w:t>
      </w:r>
      <w:r>
        <w:rPr>
          <w:rFonts w:cs="Trebuchet MS" w:ascii="Trebuchet MS" w:hAnsi="Trebuchet MS"/>
          <w:sz w:val="18"/>
          <w:szCs w:val="18"/>
        </w:rPr>
        <w:t xml:space="preserve"> </w:t>
      </w:r>
    </w:p>
    <w:p>
      <w:pPr>
        <w:pStyle w:val="Heading1"/>
        <w:spacing w:lineRule="atLeast" w:line="20" w:before="0" w:after="0"/>
        <w:rPr/>
      </w:pPr>
      <w:bookmarkStart w:id="26" w:name="__RefHeading___Toc1318264"/>
      <w:bookmarkEnd w:id="26"/>
      <w:r>
        <w:rPr>
          <w:rFonts w:cs="Trebuchet MS" w:ascii="Trebuchet MS" w:hAnsi="Trebuchet MS"/>
          <w:sz w:val="18"/>
          <w:szCs w:val="18"/>
        </w:rPr>
        <w:t>175. DZIENNIKARZE CZY FUNKCJONARIUSZ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ennikarskim obowiązkiem jest opisywanie rzeczywistości, szczególnie tej, którą ludzie władzy chcieliby ukryć przed wzrokiem społeczeństwa. Prawem dziennikarza jest stawianie władzy trudnych pytań i ujawnianie mechanizmów jej funkcjonowania. Tak przecież pojmuje się rolę wolnych mediów w demokracji i takie media chcielibyśmy mieć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 zatem nazwać dziennikarzy, którzy świadomie wprowadzają społeczeństwo w błąd i stają po stronie władzy, oszukującej własne społeczeństwo? Czy wolno jeszcze nazywać dziennikarzami ludzi, wykonujących polecenia funkcjonariuszy służb specjalnych i publikujących materiały, w ramach największej w ostatnich latach kombinacji operacyjn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zie kończy się dziennikarstwo, a zaczyna świadoma i dobrowolna kolaboracja pracownika mediów z ludźmi służb specjalnych, oparta na relacji, jaka łączy tajnego współpracownika z prowadzącym go funkcjonariuszem?</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 xml:space="preserve">Przez ponad pół roku, byliśmy świadkami niespotykanej dotąd w Polsce kombinacji operacyjne, prowadzonej wspólnie - przez służby specjalne i dziennikarzy. Jeszcze nigdy w najnowszej historii, dziennikarze wolnych mediów nie przeprowadzili na taką skalę kampanii dezinformacji, wykonując polecenia funkcjonariuszy i realizując scenariusz haniebnej prowokacji. Nie była to, często spotykana inspiracja „kapturowa”, gdy dziennikarz nie ma świadomości, że podrzucony mu temat służy określonej grze operacyjnej i publikując materiał mimowolnie spełnia rolę, wyznaczoną mu rolę. Tu dziennikarze wykonali precyzyjnie rozpisany scenariusz kombinacji – osłony medialnej, wprowadzania określonych wątków i osób, a wreszcie manipulowania opinią publiczn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alizując publikacje medialne z ostatnich miesięcy, można dojść do wniosku, że tzw. afera aneksowa jest dziełem kilku dziennikarzy, zainspirowanych i prowadzonych przez służby. Obawiam się, że w tej ocenie nie ma przesa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25 marca premier Jan Olszewski, szef Komisji Weryfikacyjnej WSI sformułował czytelnie bardzo mocny zarzut pod adresem mediów –</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Trwa medialna kampania oczerniania Komisji Weryfikacyjnej ds. WSI, szeroko zakrojona operacja policyjno- polityczna, przywołując przy tym artykuły "Podejrzani weryfikatorzy" i "Ludzie Macierewicza bez certyfikatu</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echanizm tej operacji był dość prosty. Przez pierwsze miesiące rządów Tuska publikacje Wojciecha Czuchnowskiego, Anny Marszałek czy Agnieszki Kublik, zawierały informacje o rzekomych nieprawidłowościach w funkcjonowaniu Komisji Weryfikacyjnej oraz insynuacje na temat przecieków z treści aneksu do Raportu z weryfikacji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czątek medialnej operacji dał artykuł „Dziennika” zatytułowany: „Aneks do raportu o WSI na sprzedaż” . Dziennikarze donosili tryumfalnie: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DZIENNIK zdobył kolejne potwierdzenie, że tajne archiwa WSI oraz dokumenty komisji weryfikacyjnej zostały skopiowane. Ale to jeszcze nie wszystko. Gazeta ustaliła, że aneks Antoniego Macierewicza do raportu o WSI można kupić na czarnym rynku. Minister sprawiedliwości zapowiedział wyjaśnienie tej sprawy.”(…) "Mieliście rację. Skopiowano całość zgromadzonych przez komisję materiałów" - powiedział gazecie ekspert ds. służb pracujący dla koalicji PO - PSL. Sprawę bada już MON oraz sejmowa komisja ds. służb. Wczoraj DZIENNIK zdobył kolejne potwierdzenie prawdziwości tych informacji. "Może to próba upublicznienia materiałów, co do których wątpliwości ma nawet prezydent" - spekuluje jeden z rozmówców DZIENNIKA. Zastrzeżenia do publikacji aneksu mają także politycy Platformy Obywatelskiej, którzy już pierwszy raport Macierewicza uważali za niewiarygodny.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Macierewicza wyśmiał te rewelacje i zaoferował pieniądze na zakup „aneksu na czarnym rynku” – dziennikarze nie próbowali nawet udawać, że ich donos ma oparcie w fakt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o fakty zresztą chodziło. Machina kombinacji ruszyła.</w:t>
      </w:r>
    </w:p>
    <w:p>
      <w:pPr>
        <w:pStyle w:val="Normal"/>
        <w:spacing w:lineRule="atLeast" w:line="20"/>
        <w:jc w:val="both"/>
        <w:rPr/>
      </w:pPr>
      <w:r>
        <w:rPr>
          <w:rFonts w:cs="Trebuchet MS" w:ascii="Trebuchet MS" w:hAnsi="Trebuchet MS"/>
          <w:sz w:val="18"/>
          <w:szCs w:val="18"/>
        </w:rPr>
        <w:t>Charakterystyczny dla tego okresu jest np. artykuł Wojciecja Czuchnowskiego i Agnieszki Kublik z październikowej „Gazety Wyborczej” pt. – „Aneks jest, ale nie do druku?” – w którym autorzy próbują wykazać, że posiadają wiedzę o zawartości aneksu – „</w:t>
      </w:r>
      <w:r>
        <w:rPr>
          <w:rStyle w:val="Emphasis"/>
          <w:rFonts w:cs="Trebuchet MS" w:ascii="Trebuchet MS" w:hAnsi="Trebuchet MS"/>
          <w:sz w:val="18"/>
          <w:szCs w:val="18"/>
        </w:rPr>
        <w:t>wedle nieoficjalnych informacji aneks do raportu liczy aż 800 stron</w:t>
      </w:r>
      <w:r>
        <w:rPr>
          <w:rFonts w:cs="Trebuchet MS" w:ascii="Trebuchet MS" w:hAnsi="Trebuchet MS"/>
          <w:sz w:val="18"/>
          <w:szCs w:val="18"/>
        </w:rPr>
        <w:t xml:space="preserve">”, ale jego publikacja będzie równie szkodliwa,równie jak wcześniejszego Raportu. </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Z nieoficjalnych informacji wynika, że w aneksie występują m.in. Jan Kulczyk czy Ryszard Krauze wykreowani przez PiS na oligarchów. Walka z nimi przy pomocy niesprawdzalnych przecieków z aneksu to coś w stylu PiS -</w:t>
      </w:r>
      <w:r>
        <w:rPr>
          <w:rFonts w:cs="Trebuchet MS" w:ascii="Trebuchet MS" w:hAnsi="Trebuchet MS"/>
          <w:sz w:val="18"/>
          <w:szCs w:val="18"/>
        </w:rPr>
        <w:t xml:space="preserve"> mówi "Gazecie" nieoficjalnie poseł SLD.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rtykuł kończy się czytelną formułą - „</w:t>
      </w:r>
      <w:r>
        <w:rPr>
          <w:rStyle w:val="Emphasis"/>
          <w:rFonts w:cs="Trebuchet MS" w:ascii="Trebuchet MS" w:hAnsi="Trebuchet MS"/>
          <w:sz w:val="18"/>
          <w:szCs w:val="18"/>
        </w:rPr>
        <w:t>Podobnie jak raport z weryfikacji WSI - przygotował Antoni Macierewicz, b. szef Służby Kontrwywiadu Wojskowego i b. szef komisji weryfikującej WSI. Publikacja raportu w lutym zakończyła się skandalem - Macierewicz ujawnił w nim aktywnych agentów, szczegóły tajnych operacji i ludzi służb w polskiej dyplomacji. Efekt? Procesy wytoczone Macierewiczowi przez wymienione tam osob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nne artykuły Czuchnowskiego, jak „Weryfikacja weryfikatorów” miały wskazywać, że w Komisji pracują osoby niewiarygodne, których jedyną kwalifikacją jest znajomość z Antonim Macierewiczem.</w:t>
      </w:r>
    </w:p>
    <w:p>
      <w:pPr>
        <w:pStyle w:val="Normal"/>
        <w:spacing w:lineRule="atLeast" w:line="20"/>
        <w:jc w:val="both"/>
        <w:rPr/>
      </w:pPr>
      <w:r>
        <w:rPr>
          <w:rFonts w:cs="Trebuchet MS" w:ascii="Trebuchet MS" w:hAnsi="Trebuchet MS"/>
          <w:sz w:val="18"/>
          <w:szCs w:val="18"/>
        </w:rPr>
        <w:t xml:space="preserve">W styczniu 2008 roku tandem Czuchnowski - Kublik pyta dramatycznie – „Co ukrywa Jan Olszewski”, informując czytelników, że „ </w:t>
      </w:r>
      <w:r>
        <w:rPr>
          <w:rStyle w:val="Emphasis"/>
          <w:rFonts w:cs="Trebuchet MS" w:ascii="Trebuchet MS" w:hAnsi="Trebuchet MS"/>
          <w:sz w:val="18"/>
          <w:szCs w:val="18"/>
        </w:rPr>
        <w:t xml:space="preserve">Od listopada Olszewski odmawia wpuszczenia kontroli do komisji weryfikacyjnej WSI. Doniesienie o podejrzeniu popełnienia przestępstwa złożył szef kontrwywiadu wojskowego” </w:t>
      </w:r>
      <w:r>
        <w:rPr>
          <w:rFonts w:cs="Trebuchet MS" w:ascii="Trebuchet MS" w:hAnsi="Trebuchet MS"/>
          <w:sz w:val="18"/>
          <w:szCs w:val="18"/>
        </w:rPr>
        <w:t>i dalej – „</w:t>
      </w:r>
      <w:r>
        <w:rPr>
          <w:rStyle w:val="Emphasis"/>
          <w:rFonts w:cs="Trebuchet MS" w:ascii="Trebuchet MS" w:hAnsi="Trebuchet MS"/>
          <w:sz w:val="18"/>
          <w:szCs w:val="18"/>
        </w:rPr>
        <w:t>Kontrwywiad podejrzewa, że dokumenty komisji weryfikacyjnej, której Olszewski szefuje, mogły być bezprawnie kopiowane</w:t>
      </w:r>
      <w:r>
        <w:rPr>
          <w:rFonts w:cs="Trebuchet MS" w:ascii="Trebuchet MS" w:hAnsi="Trebuchet MS"/>
          <w:sz w:val="18"/>
          <w:szCs w:val="18"/>
        </w:rPr>
        <w:t xml:space="preserve">.(…) </w:t>
        <w:br/>
      </w:r>
      <w:r>
        <w:rPr>
          <w:rStyle w:val="Emphasis"/>
          <w:rFonts w:cs="Trebuchet MS" w:ascii="Trebuchet MS" w:hAnsi="Trebuchet MS"/>
          <w:sz w:val="18"/>
          <w:szCs w:val="18"/>
        </w:rPr>
        <w:t>Informację o tym, że twarde dyski z komputerów komisji weryfikacyjnej mogły być</w:t>
      </w:r>
      <w:r>
        <w:rPr>
          <w:rFonts w:cs="Trebuchet MS" w:ascii="Trebuchet MS" w:hAnsi="Trebuchet MS"/>
          <w:sz w:val="18"/>
          <w:szCs w:val="18"/>
        </w:rPr>
        <w:t xml:space="preserve"> </w:t>
      </w:r>
      <w:r>
        <w:rPr>
          <w:rStyle w:val="Emphasis"/>
          <w:rFonts w:cs="Trebuchet MS" w:ascii="Trebuchet MS" w:hAnsi="Trebuchet MS"/>
          <w:sz w:val="18"/>
          <w:szCs w:val="18"/>
        </w:rPr>
        <w:t>kopiowane, otrzymał szef MON Bogdan Klich w listopadzie, kilka godzin po zaprzysiężeniu na ministra. Właśnie wtedy zakończyła się trwająca pięć dni przeprowadzka komisji weryfikacyjnej z siedziby Służby Kontrwywiadu Wojskowego do Biura Bezpieczeństwa Narodowego przy Kancelarii Prezydenta</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informują zatroskani dziennikarze – „</w:t>
      </w:r>
      <w:r>
        <w:rPr>
          <w:rStyle w:val="Emphasis"/>
          <w:rFonts w:cs="Trebuchet MS" w:ascii="Trebuchet MS" w:hAnsi="Trebuchet MS"/>
          <w:sz w:val="18"/>
          <w:szCs w:val="18"/>
        </w:rPr>
        <w:t>To niejedyny problem z komisją weryfikacyjną WSI. Według źródeł "Gazety" na 7 lutego Olszewskiego wezwała komisja ds. służb specjalnych. - Będzie pytany, dlaczego 80 proc. żołnierzy kontrwywiadu i wywiadu wojskowego, którzy zostali wysłani na misje zagraniczne, nie zostało zweryfikowanych i nie wiadomo, jaki jest ich status. (…) Olszewski będzie też pytany, kiedy komisja zakończy prace i przedstawi z nich sprawozdanie, w tym rozliczenie budżetu. Wprawdzie weryfikatorzy nie dostają pensji, ale budżet komisji to 380 tys. zł rocz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echą wspólną wszelkich publikacji z tego okresu, jest brak konkretów. Żaden z dziennikarzy nie wskazuje, skąd czerpie rewelacje o sytuacji w Komisji ani na jakiej podstawie pisze o przeciekach. Nigdzie też, nie pojawia się choćby cień informacji pochodzących z aneksu. Wszystko jest gołosłowną, pustą retoryką. Jeśli pojawiają się jakiekolwiek konkretne dane, można z łatwością zauważyć, że pochodzą z informacji dostarczonych przez służby wojskow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styczniu 2008r. "Gazeta Wyborcza" publikuje tajną listę osób pracujących przy weryfikacji, co samo w sobie stanowiło poważne naruszenie prawa i sprowadzało realne zagrożenie na te osoby. Tę publikację uważam za przełomowy moment w kombinacji operacyjnej służb, skierowanej przeciwko Komis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7 lutego Agnieszka Kublik w artykule „Wynosili tajne kwity” informuje jakoby „</w:t>
      </w:r>
      <w:r>
        <w:rPr>
          <w:rStyle w:val="Emphasis"/>
          <w:rFonts w:cs="Trebuchet MS" w:ascii="Trebuchet MS" w:hAnsi="Trebuchet MS"/>
          <w:sz w:val="18"/>
          <w:szCs w:val="18"/>
        </w:rPr>
        <w:t xml:space="preserve">Najtajniejsze materiały kontrwywiadu wojskowego nielegalnie kopiowano i wynoszono tuż przed wyborami, kiedy PiS nie było pewne, czy utrzyma władzę </w:t>
      </w:r>
    </w:p>
    <w:p>
      <w:pPr>
        <w:pStyle w:val="Normal"/>
        <w:spacing w:lineRule="atLeast" w:line="20"/>
        <w:jc w:val="both"/>
        <w:rPr/>
      </w:pPr>
      <w:r>
        <w:rPr>
          <w:rStyle w:val="Emphasis"/>
          <w:rFonts w:cs="Trebuchet MS" w:ascii="Trebuchet MS" w:hAnsi="Trebuchet MS"/>
          <w:sz w:val="18"/>
          <w:szCs w:val="18"/>
        </w:rPr>
        <w:t>Skandal to za mało</w:t>
      </w:r>
      <w:r>
        <w:rPr>
          <w:rFonts w:cs="Trebuchet MS" w:ascii="Trebuchet MS" w:hAnsi="Trebuchet MS"/>
          <w:sz w:val="18"/>
          <w:szCs w:val="18"/>
        </w:rPr>
        <w:t xml:space="preserve"> - mówi "Gazecie" b. szef WSI gen. Marek Dukaczews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eakcja Macierewicza na tę publikację jest czytelna - „</w:t>
      </w:r>
      <w:r>
        <w:rPr>
          <w:rStyle w:val="Emphasis"/>
          <w:rFonts w:cs="Trebuchet MS" w:ascii="Trebuchet MS" w:hAnsi="Trebuchet MS"/>
          <w:sz w:val="18"/>
          <w:szCs w:val="18"/>
        </w:rPr>
        <w:t xml:space="preserve">Artykuł o kopiowaniu i wynoszeniu tajnych materiałów kontrwywiadu to kłamliwa prowokacja "Gazety Wyborczej", a zarzuty tam stawiane są nieprawdziw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Radiu TOK FM, w audycji z dn.07 lutego br. dziennikarze grzmią: </w:t>
      </w:r>
      <w:r>
        <w:rPr>
          <w:rStyle w:val="Emphasis"/>
          <w:rFonts w:cs="Trebuchet MS" w:ascii="Trebuchet MS" w:hAnsi="Trebuchet MS"/>
          <w:sz w:val="18"/>
          <w:szCs w:val="18"/>
        </w:rPr>
        <w:t>Kopiowano i wynoszono tajne dokumenty kontrwywiadu wojskowego.</w:t>
      </w:r>
      <w:r>
        <w:rPr>
          <w:rFonts w:cs="Trebuchet MS" w:ascii="Trebuchet MS" w:hAnsi="Trebuchet MS"/>
          <w:sz w:val="18"/>
          <w:szCs w:val="18"/>
        </w:rPr>
        <w:t xml:space="preserve"> Wtóruje im Krzysztof Kozłowski , były szef MSWiA – </w:t>
      </w:r>
      <w:r>
        <w:rPr>
          <w:rStyle w:val="Emphasis"/>
          <w:rFonts w:cs="Trebuchet MS" w:ascii="Trebuchet MS" w:hAnsi="Trebuchet MS"/>
          <w:sz w:val="18"/>
          <w:szCs w:val="18"/>
        </w:rPr>
        <w:t>„ Korzystanie z usług Macierewicza i jego ludzi prowadzi do nieszczęść”</w:t>
      </w:r>
    </w:p>
    <w:p>
      <w:pPr>
        <w:pStyle w:val="Normal"/>
        <w:spacing w:lineRule="atLeast" w:line="20"/>
        <w:jc w:val="both"/>
        <w:rPr/>
      </w:pPr>
      <w:r>
        <w:rPr>
          <w:rFonts w:cs="Trebuchet MS" w:ascii="Trebuchet MS" w:hAnsi="Trebuchet MS"/>
          <w:sz w:val="18"/>
          <w:szCs w:val="18"/>
        </w:rPr>
        <w:t>Tym samym tonem wypowiada się Anna Marszałek z "Dziennika – „</w:t>
      </w:r>
      <w:r>
        <w:rPr>
          <w:rStyle w:val="Emphasis"/>
          <w:rFonts w:cs="Trebuchet MS" w:ascii="Trebuchet MS" w:hAnsi="Trebuchet MS"/>
          <w:sz w:val="18"/>
          <w:szCs w:val="18"/>
        </w:rPr>
        <w:t>PiS będzie bronić swoich ludzi jak niepodległości</w:t>
      </w:r>
      <w:r>
        <w:rPr>
          <w:rFonts w:cs="Trebuchet MS" w:ascii="Trebuchet MS" w:hAnsi="Trebuchet MS"/>
          <w:sz w:val="18"/>
          <w:szCs w:val="18"/>
        </w:rPr>
        <w:t xml:space="preserve">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 wiemy, prokuratura nie wszczęła w tej sprawie śledztwa, a zawiadomienie płk. Reszki trafiło do kosza. </w:t>
      </w:r>
    </w:p>
    <w:p>
      <w:pPr>
        <w:pStyle w:val="Normal"/>
        <w:spacing w:lineRule="atLeast" w:line="20"/>
        <w:jc w:val="both"/>
        <w:rPr/>
      </w:pPr>
      <w:r>
        <w:rPr>
          <w:rFonts w:cs="Trebuchet MS" w:ascii="Trebuchet MS" w:hAnsi="Trebuchet MS"/>
          <w:sz w:val="18"/>
          <w:szCs w:val="18"/>
        </w:rPr>
        <w:t>Na szczególną uwagę zasługuje artykuł z 13 marca br. z „Gazety Wyborczej” zatytułowany: "Tu nie ma nikogo kompetentnego" - dzwoni oficer SKW do komisji weryfikacyjnej”. Artykuł zawiera stenogram trzech rozmów telefonicznych pomiędzy nie zweryfikowanym oficerem WSI a „urzędniczką” z Komisji Weryfikacyjnej. Pomijając treść rozmów, które miały wykazać bezczynność i nieudolność komisji – nikt wówczas nie zadał prostego pytania – skąd „kysz.w”, (bo taki podpis widnieje pod artykułem) posiadał dostęp do materiału pochodzącego z podsłuchu operacyjnego? Gazeta wyjaśnia niby, że zapis to „</w:t>
      </w:r>
      <w:r>
        <w:rPr>
          <w:rStyle w:val="Emphasis"/>
          <w:rFonts w:cs="Trebuchet MS" w:ascii="Trebuchet MS" w:hAnsi="Trebuchet MS"/>
          <w:sz w:val="18"/>
          <w:szCs w:val="18"/>
        </w:rPr>
        <w:t xml:space="preserve">Fragmenty rozmów nagranych przez oficera SKW służącego w WSI od końca lat 90., w którego sprawie komisja była proszona o przyspieszenie procedur weryfikacyjnych m.in. ze względu na planowany wyjazd na misję zagraniczną” </w:t>
      </w:r>
      <w:r>
        <w:rPr>
          <w:rFonts w:cs="Trebuchet MS" w:ascii="Trebuchet MS" w:hAnsi="Trebuchet MS"/>
          <w:sz w:val="18"/>
          <w:szCs w:val="18"/>
        </w:rPr>
        <w:t xml:space="preserve">, co w niczym nie zmienia faktu, że cytowana rozmowa była materiałem operacyjnym. Już tylko ta okoliczność współpracy Gazety Wyb z „oficerami SKW” powinna nasuwać poważne podejrzenia, co do intencji dziennikarz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tym czasie zakończono ten etap kombinacji, który służył utrwaleniu w świadomości społeczeństwa opinii, jakoby Komisja Weryfikacyjna była miejsce groźnych przecieków informacji pochodzących z aneksu, a ludzie w niej pracujący stanowili zagrożenie dla bezpieczeństwa kraj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początku kwietnia „Dziennik” publikuje artykuł, w którym twierdzi, że dotarł do tajnego aneksu. Według „Dziennika” aneks kończy się konkluzją, że przed Trybunałem Stanu należy postawić czterech polityków: b. prezydenta Lecha Wałęsę i trzech b. ministrów obrony narodowej - Janusza Onyszkiewicza, Bronisława Komorowskiego i Jerzego Szmajdziń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nieważ te same osoby i wnioski o pociągnięcie ich do odpowiedzialności, pojawiają się we wcześniejszym Raporcie – „rewelacja” Dziennika może jedynie śmieszyć. </w:t>
      </w:r>
    </w:p>
    <w:p>
      <w:pPr>
        <w:pStyle w:val="Normal"/>
        <w:spacing w:lineRule="atLeast" w:line="20"/>
        <w:jc w:val="both"/>
        <w:rPr/>
      </w:pPr>
      <w:r>
        <w:rPr>
          <w:rFonts w:cs="Trebuchet MS" w:ascii="Trebuchet MS" w:hAnsi="Trebuchet MS"/>
          <w:sz w:val="18"/>
          <w:szCs w:val="18"/>
        </w:rPr>
        <w:t>Na uwagę zasługuje reakcja Komorowskiego, odmienna od cytowanych w artykule wypowiedzi innych polityków. „</w:t>
      </w:r>
      <w:r>
        <w:rPr>
          <w:rStyle w:val="Emphasis"/>
          <w:rFonts w:cs="Trebuchet MS" w:ascii="Trebuchet MS" w:hAnsi="Trebuchet MS"/>
          <w:sz w:val="18"/>
          <w:szCs w:val="18"/>
        </w:rPr>
        <w:t>Powiedział, że niepokoi go, iż aneks do raportu z weryfikacji WSI jest wcześniej dostępny w mediach niż dla odpowiednich instytucji państwa. - Nieodpowiedzialna zabawa służbami wojskowymi jest nadal kontynuowana”</w:t>
      </w:r>
      <w:r>
        <w:rPr>
          <w:rFonts w:cs="Trebuchet MS" w:ascii="Trebuchet MS" w:hAnsi="Trebuchet MS"/>
          <w:sz w:val="18"/>
          <w:szCs w:val="18"/>
        </w:rPr>
        <w:t xml:space="preserve"> - ocenił.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Zaniepokojenie” Komorowskiego to znak, że sprawa będzie miała ciąg dalsz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zalewie medialnego jazgotu nikt nie zauważa słów Jana Olszewskiego, twierdzącego, że „</w:t>
      </w:r>
      <w:r>
        <w:rPr>
          <w:rStyle w:val="Emphasis"/>
          <w:rFonts w:cs="Trebuchet MS" w:ascii="Trebuchet MS" w:hAnsi="Trebuchet MS"/>
          <w:sz w:val="18"/>
          <w:szCs w:val="18"/>
        </w:rPr>
        <w:t>stawiane przez media członkom komisji zarzuty, iż mogli za pieniądze usuwać z aneksu do raportu z weryfikacji WSI określone nazwiska, czy że aneks można kupić, to oszczerstwa, podważające życiowy dorobek członków komisji - znawców służb specjalnych, którym nigdy nie postawiono zarzutu korupcji, a w PRL sądzonych w procesach politycznych. Dlatego - dodał Olszewski - Komisja Weryfikacyjna postanowiła zawiadomić prokuraturę o możliwości popełnienia przez media przestępstwa.</w:t>
      </w:r>
      <w:r>
        <w:rPr>
          <w:rFonts w:cs="Trebuchet MS" w:ascii="Trebuchet MS" w:hAnsi="Trebuchet MS"/>
          <w:sz w:val="18"/>
          <w:szCs w:val="18"/>
        </w:rPr>
        <w:t xml:space="preserve"> </w:t>
      </w:r>
      <w:r>
        <w:rPr>
          <w:rStyle w:val="Emphasis"/>
          <w:rFonts w:cs="Trebuchet MS" w:ascii="Trebuchet MS" w:hAnsi="Trebuchet MS"/>
          <w:sz w:val="18"/>
          <w:szCs w:val="18"/>
        </w:rPr>
        <w:t>Olszewski porównał "medialną kampanię oszczerstw" wobec komisji do działalności grupy płk. Jana Lesiaka, b. oficera SB i UOP, która na początku lat 90. rozpracowywała opozycyjne partie prawicow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 koniec kwietnia Anna Marszałek, Michał Majewski i Paweł Reszka publikują artykuł pt. „Kto gra aneksem Macierewicza?” i „Handel aneksem Macierewicza"– w którym ujawniają, że „</w:t>
      </w:r>
      <w:r>
        <w:rPr>
          <w:rStyle w:val="Emphasis"/>
          <w:rFonts w:cs="Trebuchet MS" w:ascii="Trebuchet MS" w:hAnsi="Trebuchet MS"/>
          <w:sz w:val="18"/>
          <w:szCs w:val="18"/>
        </w:rPr>
        <w:t xml:space="preserve">Po Warszawie od wielu miesięcy biega przeszkolony w Moskwie oficer służb wojskowych, który oferuje sprzedaż aneksu o weryfikacji”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rtykuł zawiera wszystkie elementy pomocne w stworzeniu obrazu rzekomej afery: kadrowy oficer na moskiewskich papierach (rzekomo znajomy, dobrego znajomego z najbliższego otoczenia Macierewicza), politycy - pośrednicy, -. Zemke, biznesmeni, „gruba kasa". Jest nawet pozór dziennikarskiego obiektywizmu, gdy stwierdza się, że być może „Lichocki to prowokator nasłany przez stare służby, który ma zniszczyć komisję weryfikacyjną." By zatrzeć to niemiłe wrażenie, redakcja nie zapomina jednak opatrzyć artykułu „naprowadzającą" zajawką - „Wtyki w komisji weryfikującej agentów?"</w:t>
      </w:r>
    </w:p>
    <w:p>
      <w:pPr>
        <w:pStyle w:val="Normal"/>
        <w:spacing w:lineRule="atLeast" w:line="20"/>
        <w:jc w:val="both"/>
        <w:rPr/>
      </w:pPr>
      <w:r>
        <w:rPr>
          <w:rFonts w:cs="Trebuchet MS" w:ascii="Trebuchet MS" w:hAnsi="Trebuchet MS"/>
          <w:sz w:val="18"/>
          <w:szCs w:val="18"/>
        </w:rPr>
        <w:t>Dziennikarze przedstawiają trzy domniemane wersje sytuacyjne:</w:t>
      </w:r>
    </w:p>
    <w:p>
      <w:pPr>
        <w:pStyle w:val="Normal"/>
        <w:numPr>
          <w:ilvl w:val="0"/>
          <w:numId w:val="4"/>
        </w:numPr>
        <w:spacing w:lineRule="atLeast" w:line="20"/>
        <w:jc w:val="both"/>
        <w:rPr/>
      </w:pPr>
      <w:r>
        <w:rPr>
          <w:rFonts w:cs="Trebuchet MS" w:ascii="Trebuchet MS" w:hAnsi="Trebuchet MS"/>
          <w:sz w:val="18"/>
          <w:szCs w:val="18"/>
        </w:rPr>
        <w:t xml:space="preserve">Pułkownik Lichocki ma realne wpływy w otoczeniu Macierewicza i dostęp do tajnych wiadomości. </w:t>
      </w:r>
      <w:r>
        <w:rPr>
          <w:rFonts w:cs="Trebuchet MS" w:ascii="Trebuchet MS" w:hAnsi="Trebuchet MS"/>
          <w:sz w:val="18"/>
          <w:szCs w:val="18"/>
          <w:lang w:val="en"/>
        </w:rPr>
        <w:t xml:space="preserve">Szuka kupców, a zarobkiem dzieli się z informatorami. </w:t>
      </w:r>
    </w:p>
    <w:p>
      <w:pPr>
        <w:pStyle w:val="Normal"/>
        <w:numPr>
          <w:ilvl w:val="0"/>
          <w:numId w:val="4"/>
        </w:numPr>
        <w:spacing w:lineRule="atLeast" w:line="20"/>
        <w:jc w:val="both"/>
        <w:rPr>
          <w:rFonts w:ascii="Trebuchet MS" w:hAnsi="Trebuchet MS" w:cs="Trebuchet MS"/>
          <w:sz w:val="18"/>
          <w:szCs w:val="18"/>
        </w:rPr>
      </w:pPr>
      <w:r>
        <w:rPr>
          <w:rFonts w:cs="Trebuchet MS" w:ascii="Trebuchet MS" w:hAnsi="Trebuchet MS"/>
          <w:sz w:val="18"/>
          <w:szCs w:val="18"/>
        </w:rPr>
        <w:t xml:space="preserve">Komuś zależy na kompromitacji Macierewicza i komisji weryfikacyjne. </w:t>
      </w:r>
    </w:p>
    <w:p>
      <w:pPr>
        <w:pStyle w:val="Normal"/>
        <w:numPr>
          <w:ilvl w:val="0"/>
          <w:numId w:val="4"/>
        </w:numPr>
        <w:spacing w:lineRule="atLeast" w:line="20"/>
        <w:jc w:val="both"/>
        <w:rPr>
          <w:rFonts w:ascii="Trebuchet MS" w:hAnsi="Trebuchet MS" w:cs="Trebuchet MS"/>
          <w:sz w:val="18"/>
          <w:szCs w:val="18"/>
        </w:rPr>
      </w:pPr>
      <w:r>
        <w:rPr>
          <w:rFonts w:cs="Trebuchet MS" w:ascii="Trebuchet MS" w:hAnsi="Trebuchet MS"/>
          <w:sz w:val="18"/>
          <w:szCs w:val="18"/>
        </w:rPr>
        <w:t>Lichocki działa jak agent nowych SKW i ma zdobyć dowody na sprzedajność autorów rapor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pozostawiają jednak wątpliwości, że prawdopodobne są scenariusze 1 i 3. Piszą bowiem, że „</w:t>
      </w:r>
      <w:r>
        <w:rPr>
          <w:rStyle w:val="Emphasis"/>
          <w:rFonts w:cs="Trebuchet MS" w:ascii="Trebuchet MS" w:hAnsi="Trebuchet MS"/>
          <w:sz w:val="18"/>
          <w:szCs w:val="18"/>
        </w:rPr>
        <w:t xml:space="preserve">komisja już wcześniej nie była szczelna" a i „dziś wyciekają informacje o tym, co jest w tajnym aneks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artykule wyraźnie namierza się „cele” późniejszej akcji ABW, wymieniając nazwisko Leszka Pietrzaka i informując jakoby „</w:t>
      </w:r>
      <w:r>
        <w:rPr>
          <w:rStyle w:val="Emphasis"/>
          <w:rFonts w:cs="Trebuchet MS" w:ascii="Trebuchet MS" w:hAnsi="Trebuchet MS"/>
          <w:sz w:val="18"/>
          <w:szCs w:val="18"/>
        </w:rPr>
        <w:t>oficer starał się pokazać, że jest świetnie poinformowany. Mówił o konflikcie między członkami komisji Macierewicza i chwalił się znajomościami w świecie dziennikarskim. Wymieniał ludzi, którzy rzekomo sprzedawali i kupowali aneks lub jego fragmenty.</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 tym kontekście podawał nazwiska biznesmenów i ich PR-owców, dziennikarzy oraz członków komisji weryfikacyjnej. Lichocki twierdził, że czytał aneks do raportu o WSI. Powoływał się przy tym, bez podawania nazwiska, na dobrego znajomego w najbliższym otoczeniu Macierewicza”</w:t>
      </w:r>
    </w:p>
    <w:p>
      <w:pPr>
        <w:pStyle w:val="Normal"/>
        <w:spacing w:lineRule="atLeast" w:line="20"/>
        <w:jc w:val="both"/>
        <w:rPr>
          <w:rFonts w:ascii="Trebuchet MS" w:hAnsi="Trebuchet MS" w:cs="Trebuchet MS"/>
          <w:sz w:val="18"/>
          <w:szCs w:val="18"/>
        </w:rPr>
      </w:pPr>
      <w:r>
        <w:rPr>
          <w:rStyle w:val="Bbtext"/>
          <w:rFonts w:cs="Trebuchet MS" w:ascii="Trebuchet MS" w:hAnsi="Trebuchet MS"/>
          <w:sz w:val="18"/>
          <w:szCs w:val="18"/>
        </w:rPr>
        <w:t xml:space="preserve">Ten artykuł był czytelną zapowiedzią późniejszej akcji ABW i precyzyjnie lokalizował jej cele. Być może liczono, że po ujawnieniu „ dziennikarskiej wiedzy” członkowie Komisji sami dostarczą dowodów swojej rzekomej winy, działając chaotycznie, w poczuciu zagroże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przypomnieć słowa Prokuratora Krajowego Marka Staszaka, wypowiedziane podczas obrad sejmowej Komisji Sprawiedliwości 26 maja br. – „</w:t>
      </w:r>
      <w:r>
        <w:rPr>
          <w:rStyle w:val="Emphasis"/>
          <w:rFonts w:cs="Trebuchet MS" w:ascii="Trebuchet MS" w:hAnsi="Trebuchet MS"/>
          <w:sz w:val="18"/>
          <w:szCs w:val="18"/>
        </w:rPr>
        <w:t xml:space="preserve">Chcę dodać jeszcze, że pewien wpływ na przeprowadzenie tych czynności w tym dniu, a nie później, miały również enuncjacje prasowe, które w jakiś sposób psuły linię śledztwa i zmuszały nas do tego, aby te czynności przyspieszyć, bo być może nieco później, ale byłyby przeprowadzon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rzucam insynuacje, jakoby publikacje prasowe miały „psuć linię śledztwa”. Te artykuły śledztwo wspomagały, dając mu „ merytoryczne podstawy”, ukierunkowując na ludzi, objętych kombinacją operacyjną, dezinformując społeczeństwo, co do rzeczywistych działań służb i stwarzając fałszywy obraz zagrożenia ujawnieniem treści aneksu.</w:t>
      </w:r>
    </w:p>
    <w:p>
      <w:pPr>
        <w:pStyle w:val="Normal"/>
        <w:spacing w:lineRule="atLeast" w:line="20"/>
        <w:jc w:val="both"/>
        <w:rPr/>
      </w:pPr>
      <w:r>
        <w:rPr>
          <w:rFonts w:cs="Trebuchet MS" w:ascii="Trebuchet MS" w:hAnsi="Trebuchet MS"/>
          <w:sz w:val="18"/>
          <w:szCs w:val="18"/>
        </w:rPr>
        <w:t xml:space="preserve">Tragicznym epilogiem tej gry, był sądowy nakaz aresztowania Wojciecha Sumlińskiego i podjęta przez dziennikarza próba samobójcz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tym kontekście odrazą powinno napawać zachowanie „kolegów” Sumlińskiego, którzy, jak Czuchnowski i Marszałek przyczynili się do rozpętania prowokacyjnej gry i przez długie miesiące prowadzili ją wspólnie z funkcjonariuszami służb. </w:t>
      </w:r>
    </w:p>
    <w:p>
      <w:pPr>
        <w:pStyle w:val="Normal"/>
        <w:spacing w:lineRule="atLeast" w:line="20"/>
        <w:jc w:val="both"/>
        <w:rPr/>
      </w:pPr>
      <w:r>
        <w:rPr>
          <w:rFonts w:cs="Trebuchet MS" w:ascii="Trebuchet MS" w:hAnsi="Trebuchet MS"/>
          <w:sz w:val="18"/>
          <w:szCs w:val="18"/>
        </w:rPr>
        <w:t xml:space="preserve">Przypomnę, że zdaniem Anny Marszałek Sumliński został na własne życzenie wmanipulowany w aferę z uwagi na zażyłą znajomość z b. oficerami WSI. - </w:t>
      </w:r>
      <w:r>
        <w:rPr>
          <w:rStyle w:val="Emphasis"/>
          <w:rFonts w:cs="Trebuchet MS" w:ascii="Trebuchet MS" w:hAnsi="Trebuchet MS"/>
          <w:sz w:val="18"/>
          <w:szCs w:val="18"/>
        </w:rPr>
        <w:t>Mówienie o zemście ludzi służb specjalnych to nadinterpretacja, bo jedna osoba nie ma wpływu na wszystkie decyzje podejmowane w tej sprawie -</w:t>
      </w:r>
      <w:r>
        <w:rPr>
          <w:rFonts w:cs="Trebuchet MS" w:ascii="Trebuchet MS" w:hAnsi="Trebuchet MS"/>
          <w:sz w:val="18"/>
          <w:szCs w:val="18"/>
        </w:rPr>
        <w:t xml:space="preserve"> uważa Marszałek. O roli tej dziennikarki w sprawie prowokacji WSI z roku 2001, skierowanej przeciwko Szeremietiewowi i Farmusowi, pisałem m.in., w poprzednim wpi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ojciech Czuchnowski, występujący dziś do ministra Ćwiąkalskiego z listem w sprawie wcześniejszej próby samobójczej Sumlińskiego, najwyraźniej chciałby, by zapomniano o jego roli w prowokacji służb specjalnych i artykułach, w których korzystał z informacji dostarczonych przez funkcjonarius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alizując publikacje z ostatnich miesięcy, związane z Komisją Weryfikacyjną WSI można zastanawiać się - gdzie przebiega granica pomiędzy dziennikarstwem a esbeckim, sterowanym donosem, gdzie mamy do czynienia z opisem rzeczywistości, zgodnym z kanonami dziennikarskiego rzemiosła, a gdzie z jej kreowaniem, według wytycznych uzyskanych od funkcjonariuszy służ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ając za sobą doświadczenie lat PRL-u wolno i należy stawiać takie pyta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hoćby po to, by ocalić wartość wolnych mediów i nie dopuścić do sytuacji, w której dziennikarz staje się funkcjonariuszem medialny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lang w:val="en"/>
        </w:rPr>
      </w:pPr>
      <w:r>
        <w:rPr>
          <w:rFonts w:cs="Trebuchet MS" w:ascii="Trebuchet MS" w:hAnsi="Trebuchet MS"/>
          <w:sz w:val="18"/>
          <w:szCs w:val="18"/>
          <w:lang w:val="en"/>
        </w:rPr>
        <w:t xml:space="preserve">Źródła: </w:t>
      </w:r>
    </w:p>
    <w:p>
      <w:pPr>
        <w:pStyle w:val="Normal"/>
        <w:spacing w:lineRule="atLeast" w:line="20"/>
        <w:rPr>
          <w:rFonts w:ascii="Trebuchet MS" w:hAnsi="Trebuchet MS" w:cs="Trebuchet MS"/>
          <w:sz w:val="18"/>
          <w:szCs w:val="18"/>
          <w:lang w:val="en"/>
        </w:rPr>
      </w:pPr>
      <w:r>
        <w:rPr>
          <w:rFonts w:cs="Trebuchet MS" w:ascii="Trebuchet MS" w:hAnsi="Trebuchet MS"/>
          <w:sz w:val="18"/>
          <w:szCs w:val="18"/>
          <w:lang w:val="en"/>
        </w:rPr>
        <w:t> </w:t>
      </w:r>
    </w:p>
    <w:p>
      <w:pPr>
        <w:pStyle w:val="Normal"/>
        <w:numPr>
          <w:ilvl w:val="0"/>
          <w:numId w:val="3"/>
        </w:numPr>
        <w:spacing w:lineRule="atLeast" w:line="20"/>
        <w:rPr/>
      </w:pPr>
      <w:hyperlink r:id="rId68">
        <w:r>
          <w:rPr>
            <w:rStyle w:val="InternetLink"/>
            <w:rFonts w:cs="Trebuchet MS" w:ascii="Trebuchet MS" w:hAnsi="Trebuchet MS"/>
            <w:color w:val="000000"/>
            <w:sz w:val="18"/>
            <w:szCs w:val="18"/>
            <w:lang w:val="en"/>
          </w:rPr>
          <w:t>http://www.dziennik.pl/polityka/article76428/Aneks_do_raportu_o_WSI_na_sprzedaz.html</w:t>
        </w:r>
      </w:hyperlink>
      <w:r>
        <w:rPr>
          <w:rFonts w:cs="Trebuchet MS" w:ascii="Trebuchet MS" w:hAnsi="Trebuchet MS"/>
          <w:sz w:val="18"/>
          <w:szCs w:val="18"/>
          <w:lang w:val="en"/>
        </w:rPr>
        <w:t xml:space="preserve"> </w:t>
      </w:r>
    </w:p>
    <w:p>
      <w:pPr>
        <w:pStyle w:val="Normal"/>
        <w:numPr>
          <w:ilvl w:val="0"/>
          <w:numId w:val="3"/>
        </w:numPr>
        <w:spacing w:lineRule="atLeast" w:line="20"/>
        <w:rPr/>
      </w:pPr>
      <w:hyperlink r:id="rId69">
        <w:r>
          <w:rPr>
            <w:rStyle w:val="InternetLink"/>
            <w:rFonts w:cs="Trebuchet MS" w:ascii="Trebuchet MS" w:hAnsi="Trebuchet MS"/>
            <w:color w:val="000000"/>
            <w:sz w:val="18"/>
            <w:szCs w:val="18"/>
            <w:lang w:val="en"/>
          </w:rPr>
          <w:t>http://wyborcza.pl/1,76842,4670155.html</w:t>
        </w:r>
      </w:hyperlink>
      <w:r>
        <w:rPr>
          <w:rFonts w:cs="Trebuchet MS" w:ascii="Trebuchet MS" w:hAnsi="Trebuchet MS"/>
          <w:sz w:val="18"/>
          <w:szCs w:val="18"/>
          <w:lang w:val="en"/>
        </w:rPr>
        <w:t xml:space="preserve"> </w:t>
      </w:r>
    </w:p>
    <w:p>
      <w:pPr>
        <w:pStyle w:val="Normal"/>
        <w:numPr>
          <w:ilvl w:val="0"/>
          <w:numId w:val="3"/>
        </w:numPr>
        <w:spacing w:lineRule="atLeast" w:line="20"/>
        <w:rPr/>
      </w:pPr>
      <w:hyperlink r:id="rId70">
        <w:r>
          <w:rPr>
            <w:rStyle w:val="InternetLink"/>
            <w:rFonts w:cs="Trebuchet MS" w:ascii="Trebuchet MS" w:hAnsi="Trebuchet MS"/>
            <w:color w:val="000000"/>
            <w:sz w:val="18"/>
            <w:szCs w:val="18"/>
            <w:lang w:val="en"/>
          </w:rPr>
          <w:t>http://wyborcza.pl/1,76842,4712766.html</w:t>
        </w:r>
      </w:hyperlink>
      <w:r>
        <w:rPr>
          <w:rFonts w:cs="Trebuchet MS" w:ascii="Trebuchet MS" w:hAnsi="Trebuchet MS"/>
          <w:sz w:val="18"/>
          <w:szCs w:val="18"/>
          <w:lang w:val="en"/>
        </w:rPr>
        <w:t xml:space="preserve"> </w:t>
      </w:r>
    </w:p>
    <w:p>
      <w:pPr>
        <w:pStyle w:val="Normal"/>
        <w:numPr>
          <w:ilvl w:val="0"/>
          <w:numId w:val="3"/>
        </w:numPr>
        <w:spacing w:lineRule="atLeast" w:line="20"/>
        <w:rPr/>
      </w:pPr>
      <w:hyperlink r:id="rId71">
        <w:r>
          <w:rPr>
            <w:rStyle w:val="InternetLink"/>
            <w:rFonts w:cs="Trebuchet MS" w:ascii="Trebuchet MS" w:hAnsi="Trebuchet MS"/>
            <w:color w:val="000000"/>
            <w:sz w:val="18"/>
            <w:szCs w:val="18"/>
            <w:lang w:val="en"/>
          </w:rPr>
          <w:t>http://wiadomosci.gazeta.pl/Wiadomosci/1,80708,4906926.html</w:t>
        </w:r>
      </w:hyperlink>
      <w:r>
        <w:rPr>
          <w:rFonts w:cs="Trebuchet MS" w:ascii="Trebuchet MS" w:hAnsi="Trebuchet MS"/>
          <w:sz w:val="18"/>
          <w:szCs w:val="18"/>
          <w:lang w:val="en"/>
        </w:rPr>
        <w:t xml:space="preserve"> </w:t>
      </w:r>
    </w:p>
    <w:p>
      <w:pPr>
        <w:pStyle w:val="Normal"/>
        <w:numPr>
          <w:ilvl w:val="0"/>
          <w:numId w:val="3"/>
        </w:numPr>
        <w:spacing w:lineRule="atLeast" w:line="20"/>
        <w:rPr/>
      </w:pPr>
      <w:hyperlink r:id="rId72">
        <w:r>
          <w:rPr>
            <w:rStyle w:val="InternetLink"/>
            <w:rFonts w:cs="Trebuchet MS" w:ascii="Trebuchet MS" w:hAnsi="Trebuchet MS"/>
            <w:color w:val="000000"/>
            <w:sz w:val="18"/>
            <w:szCs w:val="18"/>
            <w:lang w:val="en"/>
          </w:rPr>
          <w:t>http://wyborcza.pl/1,76842,5021680.html</w:t>
        </w:r>
      </w:hyperlink>
      <w:r>
        <w:rPr>
          <w:rFonts w:cs="Trebuchet MS" w:ascii="Trebuchet MS" w:hAnsi="Trebuchet MS"/>
          <w:sz w:val="18"/>
          <w:szCs w:val="18"/>
          <w:lang w:val="en"/>
        </w:rPr>
        <w:t xml:space="preserve"> </w:t>
      </w:r>
    </w:p>
    <w:p>
      <w:pPr>
        <w:pStyle w:val="Normal"/>
        <w:numPr>
          <w:ilvl w:val="0"/>
          <w:numId w:val="3"/>
        </w:numPr>
        <w:spacing w:lineRule="atLeast" w:line="20"/>
        <w:rPr/>
      </w:pPr>
      <w:hyperlink r:id="rId73">
        <w:r>
          <w:rPr>
            <w:rStyle w:val="InternetLink"/>
            <w:rFonts w:cs="Trebuchet MS" w:ascii="Trebuchet MS" w:hAnsi="Trebuchet MS"/>
            <w:color w:val="000000"/>
            <w:sz w:val="18"/>
            <w:szCs w:val="18"/>
            <w:lang w:val="en"/>
          </w:rPr>
          <w:t>http://wiadomosci.gazeta.pl/Wiadomosci/1,80708,5102546.html</w:t>
        </w:r>
      </w:hyperlink>
      <w:r>
        <w:rPr>
          <w:rFonts w:cs="Trebuchet MS" w:ascii="Trebuchet MS" w:hAnsi="Trebuchet MS"/>
          <w:sz w:val="18"/>
          <w:szCs w:val="18"/>
          <w:lang w:val="en"/>
        </w:rPr>
        <w:t xml:space="preserve"> </w:t>
      </w:r>
    </w:p>
    <w:p>
      <w:pPr>
        <w:pStyle w:val="Normal"/>
        <w:numPr>
          <w:ilvl w:val="0"/>
          <w:numId w:val="3"/>
        </w:numPr>
        <w:spacing w:lineRule="atLeast" w:line="20"/>
        <w:rPr/>
      </w:pPr>
      <w:hyperlink r:id="rId74">
        <w:r>
          <w:rPr>
            <w:rStyle w:val="InternetLink"/>
            <w:rFonts w:cs="Trebuchet MS" w:ascii="Trebuchet MS" w:hAnsi="Trebuchet MS"/>
            <w:color w:val="000000"/>
            <w:sz w:val="18"/>
            <w:szCs w:val="18"/>
            <w:lang w:val="en"/>
          </w:rPr>
          <w:t>http://wiadomosci.gazeta.pl/Wiadomosci/1,80708,5053979.html</w:t>
        </w:r>
      </w:hyperlink>
      <w:r>
        <w:rPr>
          <w:rFonts w:cs="Trebuchet MS" w:ascii="Trebuchet MS" w:hAnsi="Trebuchet MS"/>
          <w:sz w:val="18"/>
          <w:szCs w:val="18"/>
          <w:lang w:val="en"/>
        </w:rPr>
        <w:t xml:space="preserve"> </w:t>
      </w:r>
    </w:p>
    <w:p>
      <w:pPr>
        <w:pStyle w:val="Normal"/>
        <w:numPr>
          <w:ilvl w:val="0"/>
          <w:numId w:val="3"/>
        </w:numPr>
        <w:spacing w:lineRule="atLeast" w:line="20"/>
        <w:rPr/>
      </w:pPr>
      <w:r>
        <w:fldChar w:fldCharType="begin"/>
      </w:r>
      <w:r>
        <w:rPr>
          <w:rStyle w:val="InternetLink"/>
          <w:sz w:val="18"/>
          <w:szCs w:val="18"/>
          <w:rFonts w:cs="Trebuchet MS" w:ascii="Trebuchet MS" w:hAnsi="Trebuchet MS"/>
          <w:color w:val="000000"/>
          <w:lang w:val="en"/>
        </w:rPr>
        <w:instrText xml:space="preserve"> HYPERLINK "http://www.polskatimes.pl/stronaglowna/29201,aresztowany-dziennikarz-atakuje-wiceszefa-abw,id,t.html" \l "material"</w:instrText>
      </w:r>
      <w:r>
        <w:rPr>
          <w:rStyle w:val="InternetLink"/>
          <w:sz w:val="18"/>
          <w:szCs w:val="18"/>
          <w:rFonts w:cs="Trebuchet MS" w:ascii="Trebuchet MS" w:hAnsi="Trebuchet MS"/>
          <w:color w:val="000000"/>
          <w:lang w:val="en"/>
        </w:rPr>
        <w:fldChar w:fldCharType="separate"/>
      </w:r>
      <w:r>
        <w:rPr>
          <w:rStyle w:val="InternetLink"/>
          <w:rFonts w:cs="Trebuchet MS" w:ascii="Trebuchet MS" w:hAnsi="Trebuchet MS"/>
          <w:color w:val="000000"/>
          <w:sz w:val="18"/>
          <w:szCs w:val="18"/>
          <w:lang w:val="en"/>
        </w:rPr>
        <w:t>http://www.polskatimes.pl/stronaglowna/29201,aresztowany-dziennikarz-atakuje-wiceszefa-abw,id,t.html#material</w:t>
      </w:r>
      <w:r>
        <w:rPr>
          <w:rStyle w:val="InternetLink"/>
          <w:sz w:val="18"/>
          <w:szCs w:val="18"/>
          <w:rFonts w:cs="Trebuchet MS" w:ascii="Trebuchet MS" w:hAnsi="Trebuchet MS"/>
          <w:color w:val="000000"/>
          <w:lang w:val="en"/>
        </w:rPr>
        <w:fldChar w:fldCharType="end"/>
      </w:r>
      <w:r>
        <w:rPr>
          <w:rFonts w:cs="Trebuchet MS" w:ascii="Trebuchet MS" w:hAnsi="Trebuchet MS"/>
          <w:sz w:val="18"/>
          <w:szCs w:val="18"/>
          <w:lang w:val="en"/>
        </w:rPr>
        <w:t xml:space="preserve"> </w:t>
      </w:r>
    </w:p>
    <w:p>
      <w:pPr>
        <w:pStyle w:val="Normal"/>
        <w:numPr>
          <w:ilvl w:val="0"/>
          <w:numId w:val="3"/>
        </w:numPr>
        <w:spacing w:lineRule="atLeast" w:line="20"/>
        <w:rPr>
          <w:rFonts w:ascii="Trebuchet MS" w:hAnsi="Trebuchet MS" w:cs="Trebuchet MS"/>
          <w:sz w:val="18"/>
          <w:szCs w:val="18"/>
          <w:lang w:val="en"/>
        </w:rPr>
      </w:pPr>
      <w:hyperlink r:id="rId75">
        <w:r>
          <w:rPr>
            <w:rStyle w:val="InternetLink"/>
            <w:rFonts w:cs="Trebuchet MS" w:ascii="Trebuchet MS" w:hAnsi="Trebuchet MS"/>
            <w:color w:val="000000"/>
            <w:sz w:val="18"/>
            <w:szCs w:val="18"/>
            <w:lang w:val="en"/>
          </w:rPr>
          <w:t>http://wyborcza.pl/1,76842,4864303.html</w:t>
        </w:r>
      </w:hyperlink>
    </w:p>
    <w:p>
      <w:pPr>
        <w:pStyle w:val="Normal"/>
        <w:spacing w:lineRule="atLeast" w:line="20"/>
        <w:rPr>
          <w:rStyle w:val="Le"/>
          <w:rFonts w:ascii="Trebuchet MS" w:hAnsi="Trebuchet MS" w:cs="Trebuchet MS"/>
          <w:sz w:val="18"/>
          <w:szCs w:val="18"/>
          <w:lang w:val="en"/>
        </w:rPr>
      </w:pPr>
      <w:r>
        <w:rPr>
          <w:rFonts w:cs="Trebuchet MS" w:ascii="Trebuchet MS" w:hAnsi="Trebuchet MS"/>
          <w:sz w:val="18"/>
          <w:szCs w:val="18"/>
          <w:lang w:val="en"/>
        </w:rPr>
      </w:r>
    </w:p>
    <w:p>
      <w:pPr>
        <w:pStyle w:val="Normal"/>
        <w:spacing w:lineRule="atLeast" w:line="20"/>
        <w:rPr/>
      </w:pPr>
      <w:r>
        <w:rPr>
          <w:rStyle w:val="Le"/>
          <w:rFonts w:cs="Trebuchet MS" w:ascii="Trebuchet MS" w:hAnsi="Trebuchet MS"/>
          <w:sz w:val="18"/>
          <w:szCs w:val="18"/>
        </w:rPr>
        <w:t>05.08.2008 14:22</w:t>
      </w:r>
      <w:r>
        <w:rPr>
          <w:rFonts w:cs="Trebuchet MS" w:ascii="Trebuchet MS" w:hAnsi="Trebuchet MS"/>
          <w:sz w:val="18"/>
          <w:szCs w:val="18"/>
        </w:rPr>
        <w:t xml:space="preserve"> </w:t>
      </w:r>
      <w:r>
        <w:rPr>
          <w:rStyle w:val="Lewi"/>
          <w:rFonts w:cs="Trebuchet MS" w:ascii="Trebuchet MS" w:hAnsi="Trebuchet MS"/>
          <w:sz w:val="18"/>
          <w:szCs w:val="18"/>
        </w:rPr>
        <w:t>53</w:t>
      </w:r>
      <w:r>
        <w:rPr>
          <w:rFonts w:cs="Trebuchet MS" w:ascii="Trebuchet MS" w:hAnsi="Trebuchet MS"/>
          <w:sz w:val="18"/>
          <w:szCs w:val="18"/>
        </w:rPr>
        <w:t xml:space="preserve"> </w:t>
      </w:r>
    </w:p>
    <w:p>
      <w:pPr>
        <w:pStyle w:val="Heading1"/>
        <w:spacing w:lineRule="atLeast" w:line="20" w:before="0" w:after="0"/>
        <w:rPr/>
      </w:pPr>
      <w:bookmarkStart w:id="27" w:name="__RefHeading___Toc1318265"/>
      <w:bookmarkEnd w:id="27"/>
      <w:r>
        <w:rPr>
          <w:rFonts w:cs="Trebuchet MS" w:ascii="Trebuchet MS" w:hAnsi="Trebuchet MS"/>
          <w:sz w:val="18"/>
          <w:szCs w:val="18"/>
        </w:rPr>
        <w:t>176. WOJCIECH SUMLIŃSKI - DO MINISTRA SPRAWIEDLIWOŚCI</w:t>
      </w:r>
    </w:p>
    <w:p>
      <w:pPr>
        <w:pStyle w:val="NormalnyWeb"/>
        <w:spacing w:lineRule="atLeast" w:line="20" w:before="0" w:after="0"/>
        <w:rPr>
          <w:rStyle w:val="StrongEmphasis"/>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Nie proszę o litość, proszę o sprawiedliwość</w:t>
      </w:r>
    </w:p>
    <w:p>
      <w:pPr>
        <w:pStyle w:val="NormalnyWeb"/>
        <w:spacing w:lineRule="atLeast" w:line="20" w:before="0" w:after="0"/>
        <w:jc w:val="right"/>
        <w:rPr>
          <w:rFonts w:ascii="Trebuchet MS" w:hAnsi="Trebuchet MS" w:cs="Trebuchet MS"/>
          <w:sz w:val="18"/>
          <w:szCs w:val="18"/>
        </w:rPr>
      </w:pPr>
      <w:r>
        <w:rPr>
          <w:rFonts w:cs="Trebuchet MS" w:ascii="Trebuchet MS" w:hAnsi="Trebuchet MS"/>
          <w:sz w:val="18"/>
          <w:szCs w:val="18"/>
        </w:rPr>
        <w:br/>
        <w:t>Szanowny Pan</w:t>
        <w:br/>
        <w:br/>
        <w:t>Zbigniew Ćwiąkalski</w:t>
      </w:r>
    </w:p>
    <w:p>
      <w:pPr>
        <w:pStyle w:val="NormalnyWeb"/>
        <w:spacing w:lineRule="atLeast" w:line="20" w:before="0" w:after="0"/>
        <w:jc w:val="right"/>
        <w:rPr>
          <w:rFonts w:ascii="Trebuchet MS" w:hAnsi="Trebuchet MS" w:cs="Trebuchet MS"/>
          <w:sz w:val="18"/>
          <w:szCs w:val="18"/>
        </w:rPr>
      </w:pPr>
      <w:r>
        <w:rPr>
          <w:rFonts w:cs="Trebuchet MS" w:ascii="Trebuchet MS" w:hAnsi="Trebuchet MS"/>
          <w:sz w:val="18"/>
          <w:szCs w:val="18"/>
        </w:rPr>
        <w:t>Minister Sprawiedliwośc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xml:space="preserve">Szanowny Panie Ministrze, piszę do Pana z samego dna rozpaczy, z pozycji człowieka, któremu bez żadnej przyczyny, z pogwałceniem podstawowych zasad prawa i zdrowego rozsądku odebrano godność, szacunek, przeszłość, teraźniejszość i wolność! </w:t>
        <w:br/>
        <w:t xml:space="preserve">Po 13 maja br., gdy zatrzymano mnie na 48 godzin w oparciu o absurdalne zarzuty przekazania aneksu WSI spółce Agora (później zarzut ten zmieniono na równie absurdalny tzw. płatnej protekcji) pozbawiono mnie zawodowego dorobku całego życia, w tym komputerów, dyskietek, płyt CD i DVD, kaset vis, telefonów komórkowych, notesów, wszystkich notatek i kilku tysięcy stron dokumentów - miałem jeszcze nadzieję, że to jakieś poważne nieporozumienie, które szybko zostanie wyjaśnione. Tym bardziej, że tłumacząc złożenie zażalenia na decyzję sądu I instancji, który nie zgodził się na zastosowanie wobec mnie aresztu, prokuratorzy Michalski i Mamej tłumaczyli, że to tylko formalność, którą zwyczajowo trzeba dopełnić. </w:t>
        <w:br/>
        <w:t xml:space="preserve">Najważniejszym jednak czynnikiem uspokajającym mnie i moich adwokatów – Romana Giertycha i Stanisława Rymara było to, co znaleźliśmy w prokuratorskich aktach. Jak Panu doskonale wiadomo, decyzją Trybunału Konstytucyjnego prokuratura została zmuszona do pokazania nam wszystkich dowodów, dotyczących osoby, dla której żąda się aresztu – w tym przypadku mnie. Prokuratura pokazała nam te dokumenty, stwierdzając na piśmie, że są to absolutnie wszystkie dowody dotyczące mnie i żadnych innych nie ma. I oto, co w tych dokumentach znaleźliśmy: zeznania jednego człowieka, oficera WSI, który zajmował się inwigilacją Kościoła był specjalista od technik operacyjnych,. Na wszystkie spotkania chodził zaopatrzony w mikrofon, dyktafon, aparaturę podsłuchową. I tak się składa, że nagrał i zarejestrował całą plejadę osób – ale nigdy i nigdzie nie nagrał mnie. Zapytany o ten fakt przez prokuraturę odpowiedział krótko: wtedy, kiedy spotykał się z Sumlińskim akurat sprzętu nagrywającego nie miał. Tak się złożyło. I prokuraturze takie wytłumaczenie wystarczyło. Tak więc w oparciu o zeznania jednego oficera WSI, o której patologii piszę książkę i robię film, wystarczyło, by zniszczono życie mnie i mojej rodzinie. Gdy zatem 29 lipca wraz z moimi obrońcami szedłem do sądu, byliśmy zupełnie spokojni. Mec. Rymar, były przewodniczący Rady Adwokackiej, mecenas z długoletnim doświadczeniem, mówił wprost, że nie ma takiego sądu, który w oparciu o ten sam materiał dowodowy, którym dysponował sąd I instancji, zadecydowałby o zastosowaniu wobec mnie aresztu. Mecenas Giertych dawał nam 99 procent szans. Zostawił sobie jeden procent, bo „sąd jest zawsze sąd” – tak mówił. </w:t>
        <w:br/>
        <w:t xml:space="preserve">Słyszałem od Sylwestra Latkowskiego i innych osób, że padłem ofiarą ABW, że stają na głowie, bym trafił do aresztu, bo jest to dla nich jedyna szansa, by nie ujawnić czystej manipulacji byłych żołnierzy WSI i wyjść z tej sprawy z twarzą. A ja mimo wszystko wierzyłem w sprawiedliwość. Trudno mi opisać, co czułem, gdy dowiedziałem się o postanowieniu sądu i jego uzasadnieniu. Moi obrońcy powiedzieli, że czegoś podobnego nie widzieli w życiu. </w:t>
        <w:br/>
        <w:t xml:space="preserve">Szanowny Panie Ministrze. Jeżeli chodzi o to, że teoretycznie mogę mataczyć, to chciałbym zwrócić uwagę, że od 13 maja do 29 lipca znajdowałem się na wolności i byłem non stop obserwowany i podsłuchiwany przez ABW i prokuratura oraz sąd doskonale wiedzą, że zajmowałem się rodziną i pracą, ale nie mataczeniem: zastosowałem się do wszystkich nakazów sądu i prokuratury. Wpłaciłem kaucję, oddałem paszport, dwa razy w tygodniu meldowałem się na policji, specjalnie w tym celu podróżując 600 kilometrów z żoną i trzema córkami. Stawiałem się na każde wezwanie. </w:t>
        <w:br/>
        <w:t>Szanowny Panie Ministrze, proszę o wybaczenie tonu mojego listu, przepełnionego bólem, goryczą i poczuciem głębokiej i niczym nie zasłużonej krzywdy. Panie Ministrze, ja i moja rodzina zawsze byliśmy uczciwymi ludźmi, nigdy nawet nie otarliśmy się o złamanie prawa. Tym samym kierowałem się w mojej pracy zawodowej. Proszę, by Pan zrozumiał, jaka krzywda nas spotkała. Nie proszę o litość, proszę o sprawiedliwość. Bo gdzie mam szukać sprawiedliwości, jeśli nie u Ministra Sprawiedliwości i Prokuratora Generalnego, nadzorującego i odpowiadającego za działania prokuratury.</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ojciech Sumliński</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źródło: http://www.niezalezna.pl/article/show/id/5932</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6.08.2008 20:08</w:t>
      </w:r>
      <w:r>
        <w:rPr>
          <w:rFonts w:cs="Trebuchet MS" w:ascii="Trebuchet MS" w:hAnsi="Trebuchet MS"/>
          <w:sz w:val="18"/>
          <w:szCs w:val="18"/>
        </w:rPr>
        <w:t xml:space="preserve"> </w:t>
      </w:r>
      <w:r>
        <w:rPr>
          <w:rStyle w:val="Lewi"/>
          <w:rFonts w:cs="Trebuchet MS" w:ascii="Trebuchet MS" w:hAnsi="Trebuchet MS"/>
          <w:sz w:val="18"/>
          <w:szCs w:val="18"/>
        </w:rPr>
        <w:t>65</w:t>
      </w:r>
      <w:r>
        <w:rPr>
          <w:rFonts w:cs="Trebuchet MS" w:ascii="Trebuchet MS" w:hAnsi="Trebuchet MS"/>
          <w:sz w:val="18"/>
          <w:szCs w:val="18"/>
        </w:rPr>
        <w:t xml:space="preserve"> </w:t>
      </w:r>
    </w:p>
    <w:p>
      <w:pPr>
        <w:pStyle w:val="Heading1"/>
        <w:spacing w:lineRule="atLeast" w:line="20" w:before="0" w:after="0"/>
        <w:rPr/>
      </w:pPr>
      <w:bookmarkStart w:id="28" w:name="__RefHeading___Toc1318266"/>
      <w:bookmarkEnd w:id="28"/>
      <w:r>
        <w:rPr>
          <w:rFonts w:cs="Trebuchet MS" w:ascii="Trebuchet MS" w:hAnsi="Trebuchet MS"/>
          <w:sz w:val="18"/>
          <w:szCs w:val="18"/>
        </w:rPr>
        <w:t>177. AGENT CZY DZIENNIKARZ - PYTANIA KONIECZNE - tekst, którego admin</w:t>
      </w:r>
    </w:p>
    <w:p>
      <w:pPr>
        <w:pStyle w:val="Normal"/>
        <w:spacing w:lineRule="atLeast" w:line="20"/>
        <w:jc w:val="both"/>
        <w:rPr>
          <w:rStyle w:val="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Wedle funkcjonariuszy z departamentów I, II oraz III, praca z dziennikarzami nie nastręczała kłopotów operacyjnych. Agentów wśród żurnalistów werbowało się łatwo. Problemem był jedynie szczupły fundusz operacyjny jak na oczekiwania figurantów. Starano się to wynagrodzić w inny sposób - stanowiskami, pomocą przy awansach, wyjazdach zagranicznych, dostarczaniem materiałów, tzw. gotowców itp. […]Oficerowie operacyjni obsługujący media nie ograniczali się jedynie do brania. Rewanżowali się podopiecznym informacjami, z których żurnaliści ukręcali artykuły, reportaże, a nawet filmy czy scenariusze”</w:t>
      </w:r>
      <w:r>
        <w:rPr>
          <w:rFonts w:cs="Trebuchet MS" w:ascii="Trebuchet MS" w:hAnsi="Trebuchet MS"/>
          <w:sz w:val="18"/>
          <w:szCs w:val="18"/>
        </w:rPr>
        <w:t>. – ten cytat z blogu Henryka Piecucha dotyczy oczywiście sytuacji z lat 80-tych, co nie zmienia faktu, że dobrze obrazuje mechanizm współpracy dziennikarzy ze służbami. Skorzystam, więc z jeszcze jednego cytatu z książki Piecucha “W sieci teczek. Cele i sposoby działania tajnych służb PRL w świetle dokumentów”; CB, Warszawa 2005 –</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Wśród dziennikarzy średnie zinfiltrowanie i nasycenie agenturą było wyższe niż w innych środowiskach. Nie było redakcji, w której nie pracowałoby 2-3 agentów i do 50 procent współpracowników na etatach dziennikarskich nieewidencjonowanych w oficjalnych dokumentach. Każda większa redakcja miała swojego oficera obiektowego, który prowadził przepisaną instrukcjami dokumentację operacyjną</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le historia. Byłoby chyba naiwnością sądzić, że nie ma ona ciągu dals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gentów potrzebują służby w każdym czasie i miejscu. W czasach, gdy ośrodkiem kształtowania opinii i nastrojów społecznych, stają się publiczne lub prywatne media, żadne służby nie zrezygnują z zapewnienia sobie wpływu na ten obszar życ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warto w ogóle stawiać dziś pytanie o agenturę służb, ulokowaną w mediach, skoro niemal wszystkie publikacje opisujące polityczne afery ostatnich lat, wskazują na istnienie bliskich związków niektórych dziennikarzy z funkcjonariuszami? Przecieki, publikacje tajnych materiałów, informacje ze śledztw, dane operacyjne – to tylko niektóre z widocznych dowodów na istnienie tych związków. Pytać należałoby, więc o ich charakter, o to, czy wykraczają poza zasady współpracy dziennikarza ze służbami i próbować zdefiniować dozwolony zakres tej współpra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am na myśli wyłącznie dziennikarzy śledczych, którzy z racji podejmowanych tematów są zmuszeni niejako do korzystania z pomocy ludzi ze służb specjalnych lub informatorów w policji, prokuraturze czy sądach. Nie mam również na myśli tego rodzaju współpracy, która nie podlega pod definicję agenta – jako tajnego i świadomego współpracownika. Brak lustracji środowiska dziennikarskiego oraz ujawnione w Raporcie z weryfikacji WSI faktów współpracy wielu dziennikarzy z wojskowymi specsłużbami, musi jedynie potęgować pytania o agenturę w medi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ównież zdarzenia z ostatnich miesięcy, podczas których byliśmy świadkami rozgrywania kombinacji operacyjnej, wymierzonej w ludzi związanych z Komisją Weryfikacyjną WSI, uprawnia do stawiania pytań w tym zakre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ie można pomijać roli, jaką w tej operacji odegrali dziennikarze – znacznie wykraczającej poza relację zdarzeń. Nam, jako odbiorcom tych przekazów wolno pytać – czy była to rola obiektywnych sprawozdawców, politycznych stronników czy też mieliśmy do czynienia z wykonywaniem zadań zleconych przez służb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kt z dziennikarzy, nie powinien mieć pretensji do ludzi stawiających takie pytania ani oburzać się, że zostały sformułowane. Odpowiedź na nie, bardziej leży w interesie samych dziennikarzy, niż odbiorców.</w:t>
      </w:r>
    </w:p>
    <w:p>
      <w:pPr>
        <w:pStyle w:val="Normal"/>
        <w:spacing w:lineRule="atLeast" w:line="20"/>
        <w:jc w:val="both"/>
        <w:rPr/>
      </w:pPr>
      <w:r>
        <w:rPr>
          <w:rFonts w:cs="Trebuchet MS" w:ascii="Trebuchet MS" w:hAnsi="Trebuchet MS"/>
          <w:sz w:val="18"/>
          <w:szCs w:val="18"/>
        </w:rPr>
        <w:t>Są, bowiem w najnowszej historii polskiego dziennikarstwa rzeczy, które wymagałyby reakcji nie tylko dociekliwych blogerów, ale komisji śledczych lub prokura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 takich spraw zaliczam np. wyjaśnienie roli Anny Marszałek i Bertolda Kittela, w znanej kombinacji operacyjnej, skierowanej przeciwko wiceministrowi MON – Romualdowi Szeremietiewowi i jego asystentowi, Zbigniewowi Farmusowi. Na próbie wyjaśnienia tej sprawy „połamał sobie zęby” ówczesny minister sprawiedliwości Lech Kaczyński, gdy za wszczęcie postępowania został zdymisjonowany przez premiera Buz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e ktoś pokusi się kiedyś o wyświetlenie mechanizmów tej prowokacji i wytłumaczy szczególną rolę, jaką odegrali w niej wymienieni dziennikarze? Jest tak wiele elementów wspólnych, łączących sprawę z roku 2001 z obecną „aferą aneksowi”, że byłoby aktem wielkiej naiwności nie zwrócenie na to uwagi. Szczególnie ( a może przede wszystkim) osoba Bronisława Komorowskiego i udział oficerów WSI łączą obie sprawy i nakazują doszukiwać się podobnych mechanizmów działania. Jak w roku 2001, tak też obecnie artykuły podpisane przez Annę Marszałek dały początek interwencji służb i działaniom prokuratury. Nie wystarczą tu zapewnienia samych zainteresowanych, ani pełne oburzenia głosy ich środowiskowych „adwokatów”. W dziedzinie działalności służb specjalnych nie ma pojęcia „przypadku”. Każdy ruch i czynność, a tym bardziej każda publikacja, ukazująca się w gazecie, która wielokrotnie potwierdzała swoje polityczne zaangażowanie i bliskie związki ze środowiskiem służb – musi prowokować pytania i wątpliw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m bardziej, jeśli ta sama „gwiazda” dziennikarstwa śledczego przewija się przez sprawę „afery aneksowej” i odgrywa w niej niejasną do końca rolę. Dość zacytować jedną tylko wypowiedź pani Marszałek, by pojawiły się ważne pyt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Po pierwsze Lichocki nie był moim informatorem. Wbrew temu, co twierdzi Macierewicz, pisząc w listopadzie o tym, że aneks do raportu o WSI jest do kupienia na czarnym rynku, miałam zupełnie inne źródła informacji. Mało tego, znam ludzi, którzy poznali ten dokument i przeczytali rozdziały na swój temat (m.in. o handlu bronią, prywatyzacji TP SA, informatyzacjach robionych przez Prokom)”</w:t>
      </w:r>
      <w:r>
        <w:rPr>
          <w:rFonts w:cs="Trebuchet MS" w:ascii="Trebuchet MS" w:hAnsi="Trebuchet MS"/>
          <w:sz w:val="18"/>
          <w:szCs w:val="18"/>
        </w:rPr>
        <w:t xml:space="preserve">i dalej – </w:t>
      </w:r>
      <w:r>
        <w:rPr>
          <w:rStyle w:val="Emphasis"/>
          <w:rFonts w:cs="Trebuchet MS" w:ascii="Trebuchet MS" w:hAnsi="Trebuchet MS"/>
          <w:sz w:val="18"/>
          <w:szCs w:val="18"/>
        </w:rPr>
        <w:t>„Paradoks! Tak się bowiem składa, że Lichocki był informatorem zupełnie innych dziennikarzy, w tym takich, do których Macierewicz i PiS mają bezgraniczne zaufanie...”</w:t>
      </w:r>
    </w:p>
    <w:p>
      <w:pPr>
        <w:pStyle w:val="Normal"/>
        <w:spacing w:lineRule="atLeast" w:line="20"/>
        <w:jc w:val="both"/>
        <w:rPr/>
      </w:pPr>
      <w:r>
        <w:rPr>
          <w:rFonts w:cs="Trebuchet MS" w:ascii="Trebuchet MS" w:hAnsi="Trebuchet MS"/>
          <w:sz w:val="18"/>
          <w:szCs w:val="18"/>
        </w:rPr>
        <w:t>Takie wyznanie dziennikarki pojawia się na blogu Sylwestra Latkowskiego w dniu 24 maja b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pani Marszałek przyznaje się otwarcie do znajomości treści aneksu i znajomości z ludźmi, którzy „poznali ten dokument”, trzeba zapytać, czy prokuratura zainteresowała się tą szczególną wiedzą dziennikarki i jej znajomościami? Czy ktoś sprawdził, jaką rolę w rzekomym ujawnieniu „przecieków” z aneksu, odegrała sama Marszałek? Jak należy rozumieć sugestywne twierdzenie o „innych dziennikarzach, do których Macierewicza i PIS mają bezgraniczne zaufanie”? Z czego wynika ten szczególny „podział” i na kogo miał wskazywać?</w:t>
      </w:r>
    </w:p>
    <w:p>
      <w:pPr>
        <w:pStyle w:val="Normal"/>
        <w:spacing w:lineRule="atLeast" w:line="20"/>
        <w:jc w:val="both"/>
        <w:rPr/>
      </w:pPr>
      <w:r>
        <w:rPr>
          <w:rFonts w:cs="Trebuchet MS" w:ascii="Trebuchet MS" w:hAnsi="Trebuchet MS"/>
          <w:sz w:val="18"/>
          <w:szCs w:val="18"/>
        </w:rPr>
        <w:t>W kontekście zarzutów stawianych Sumlińskiemu i roli Anny Marszałek w wytyczeniu „celów” akcji ABW, to bardzo zasadne pytania. A jak należy zinterpretować, inne słowa dziennikarki, w których dezawuuje rolę Lichockiego, czyniąc z byłego oficera WSW „dziadka –emeryt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Ten niby spec, to „dziadek-emeryt”, któremu się wydawało, że coś rozgrywa, a którym prawdopodobnie ktoś zagrał. To taki człowiek, który od kilkunastu lat był poza służbami, ale nie mógł się z nich wyleczyć. Chciał być stale na topie, więc ciągle gromadził jakieś informacje i ze służb (od dawnych kolegów z WSW, ale też SBeków), oraz od ludzi Kościoła, polityków i... dziennikarzy i „jako dobrze poinformowany” puszczał dalej. Jego informacje były mniej więcej w połowie prawdziwe. Reszta to były konfabulacje — np. wnioski na podstawie tego, co gdzieś usłyszał, albo plotki, których nie był w stanie zweryfikować. </w:t>
      </w:r>
      <w:r>
        <w:rPr>
          <w:rFonts w:cs="Trebuchet MS" w:ascii="Trebuchet MS" w:hAnsi="Trebuchet MS"/>
          <w:i/>
          <w:iCs/>
          <w:sz w:val="18"/>
          <w:szCs w:val="18"/>
        </w:rPr>
        <w:br/>
      </w:r>
      <w:r>
        <w:rPr>
          <w:rStyle w:val="Emphasis"/>
          <w:rFonts w:cs="Trebuchet MS" w:ascii="Trebuchet MS" w:hAnsi="Trebuchet MS"/>
          <w:sz w:val="18"/>
          <w:szCs w:val="18"/>
        </w:rPr>
        <w:t>On się nie spodziewał, że to wszystko tak się rozwinie (opisanie go w gazecie, przeszukanie i zatrzymanie), dlatego żadnej riposty przygotować nie zdąży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prawdy, czytając te wyznania można niemal zapłakać nad losem biednego emeryta, któremu z samotności trochę „poprzestawiało” się w gło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takie wrażenie odniósł czytelnik artykułów pisanych przez Annę Marszałek w „Dzienniku”, gdy nazywano Lichockiego „człowiekiem związanym z Macierewiczem ? Czy powyższe wnioski można wysnuć, na podstawie zawartych w artykule „Kto handlował aneksem Macierewicza?” twierdzeń w rodzaju: „</w:t>
      </w:r>
      <w:r>
        <w:rPr>
          <w:rStyle w:val="Emphasis"/>
          <w:rFonts w:cs="Trebuchet MS" w:ascii="Trebuchet MS" w:hAnsi="Trebuchet MS"/>
          <w:sz w:val="18"/>
          <w:szCs w:val="18"/>
        </w:rPr>
        <w:t>Sprawa jest poważna. Bo jeśli Lichocki rzeczywiście ma dostęp do aneksu i nim handluje, to jest to przestępstwo i kompromitacja Macierewicza”.</w:t>
      </w:r>
      <w:r>
        <w:rPr>
          <w:rStyle w:val="Bbtext"/>
          <w:rFonts w:cs="Trebuchet MS" w:ascii="Trebuchet MS" w:hAnsi="Trebuchet MS"/>
          <w:sz w:val="18"/>
          <w:szCs w:val="18"/>
        </w:rPr>
        <w:t xml:space="preserve"> Używanie trybu warunkowego, nie pozbawiało tych twierdzeń wiarygod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dziennikarka operuje dziś tak precyzyjnym portretem psychologicznym Lichockiego, dlaczego w ogóle dała wiarę jego relacjom? Dlaczego prokuratura przywiązuje do nich wagę?</w:t>
      </w:r>
    </w:p>
    <w:p>
      <w:pPr>
        <w:pStyle w:val="Normal"/>
        <w:spacing w:lineRule="atLeast" w:line="20"/>
        <w:jc w:val="both"/>
        <w:rPr/>
      </w:pPr>
      <w:r>
        <w:rPr>
          <w:rFonts w:cs="Trebuchet MS" w:ascii="Trebuchet MS" w:hAnsi="Trebuchet MS"/>
          <w:sz w:val="18"/>
          <w:szCs w:val="18"/>
        </w:rPr>
        <w:t>A wreszcie – czemu dziennikarka dzieli się tym uwagami dopiero teraz, gdy ofiarami „afery aneksowej” padli właśnie ludzie, do których „Macierewicza i PIS mają bezgraniczne zauf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ytania, dotyczące roli Anny Marszałek i kilku innych dziennikarzy można by mnożyć. Tylko, po co – skoro sami jej koledzy po fachu nie są zainteresowani wyjaśnieniem tej sprawy, a próby stawiania pytań nazywa się „opluwaniem”? Ten sposób reakcji zbyt mocno przypomina zachowania polityków, by odmówić sobie jego skomentow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ć może na miano reprezentatywnych dla takiej postawy, zasługują słowa Sylwestra Latkowskiego z jego wczorajszego wpisu na blog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Nie plujcie na ludzi, którzy przyczynili się wraz z innymi dziennikarzami, tu należy przytoczyć długą listę idącą w poprzek podziałom politycznym, do tego, że Wojtek Sumliński ma wsparcie w mediach, chyba, że tylko pozornie zależy Wam na jego losie, a interesują Was rozgrywki polityczn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Media w sprawie Wojtka Sumlińskiego nie uległy presji, wrzutkom służb i prokuratury, a zapewniam, że mogły postąpić inaczej i publikować przecieki ze śledztwa.</w:t>
      </w:r>
      <w:r>
        <w:rPr>
          <w:rFonts w:cs="Trebuchet MS" w:ascii="Trebuchet MS" w:hAnsi="Trebuchet MS"/>
          <w:i/>
          <w:iCs/>
          <w:sz w:val="18"/>
          <w:szCs w:val="18"/>
        </w:rPr>
        <w:br/>
      </w:r>
      <w:r>
        <w:rPr>
          <w:rStyle w:val="Emphasis"/>
          <w:rFonts w:cs="Trebuchet MS" w:ascii="Trebuchet MS" w:hAnsi="Trebuchet MS"/>
          <w:sz w:val="18"/>
          <w:szCs w:val="18"/>
        </w:rPr>
        <w:t>Przestańmy patrzeć na pewne sprawy tak jakby obowiązywały tylko dwie strony, biała i czarna. Pomiędzy nimi jest jeszcze szar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uczający to tekst, a jeszcze bardziej dyskusja pod nim, z której Latkowski wychodzi mocno pokiereszowany. Wbrew gołosłownym, nie popartych najmniejszym argumentem twierdzeń pana dziennikarza – trzeba wyraźnie powiedzieć, że nie wiemy; czy dziennikarze nie ulegli presji, czy nie współpracowali ściśle ze służbami i nie korzystali z materiałów operacyjnych i informacji „podsyłanych” przez służby, czy nie zostali wykorzystani jako narzędzie w politycznej rozgrywce – co gorsza, jako narzędzie świadome celów takiego użyc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tego pyta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y za to, że choć świat nie jest czarno-biały, to „szarość” wydaje się kolorem najgorszym dla dziennikarza. Słowa, jak powyżej cytowane, wystawiają fatalne świadectwo ich autorowi. Jego obowiązkiem - jeśli temat chce podjąć, jest rzetelne wyjaśnienie swojej, (a skoro wypowiada się w sprawie Anny Marszałek) – również jej roli w kombinacji operacyjnej, zwanej „aferą aneksową”. Żadne „nakazy na wiarę” czy powoływanie się na „wiedzę tajemną”. Albo jest się dziennikarzem, gdzie jawność i prawda stanowią najwyższą rację działania, albo (do wyboru): kolegą kolegi, politycznym klakierem, umoczonym cwaniakiem, osobowym źródłem informacji czy agentem wpływu. Wolno być każdym z wymienionych - pod jednym wszakże warunkiem, że zrezygnuje się z dziennikar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póki Anna Marszałek, Bertold Kitel czy Sylwester Latkowski nie wyjaśnią nam, jasno i precyzyjnie – jaką rolę odegrali w sprawie „afery aneksowej” i jaką odgrywają dziś , wobec Wojciecha Sumlińskiego, dotąd wszelkie podejrzenia, że nie była to rola obiektywnych i rzetelnych dziennikarzy będą uzasadnione. Czy się to im podoba, czy 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Środowisko, które od lat skutecznie unika lustracji, a wielu jego przedstawicieli było uwikłanych we współpracę agenturalną z PRL-owską bezpieką, nie może udawać, że upływ czasu, wymiana pokoleniowa czy proces „samooczyszczania” wystarczy, by dziennikarze stali się wiarygodnymi uczestnikami życia publicznego. Jeśli chcą, byśmy dawali im wiarę – muszą wpierw dać nam wiedzę o nich samych. Jeśli wymagają zaufania, (bo stanowi ono istotę ich zawodu), nie mogą swoim zachowaniem tego zaufania podważać i wzorem polityków, kreować się na „święte kro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się zastanawiać, dlaczego jedna władza hołubi niektórych dziennikarzy a innym zarzuca nierzetelność, dlaczego jedni są jej pupilami, a drugim stawia się zarzuty karne? Można wprowadzać idiotyczne podziały na prawicowych i lewicowych dziennikarzy lub stosować kryteria ideologiczne do oceny ich pracy. W niczym jednak nie zmieni to faktu, że mając do czynienia z zawodem zaufania publicznego, mamy prawo oczekiwać od dziennikarzy transparentności i rzetelności i dokonywać ocen ich pracy według jasnych, czytelnych kryteriów. Dziś tego zabrakł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niezwykle trudno byłoby interpretować zaangażowanie jakiegoś dziennikarza, jako efekt współpracy agenturalnej, odrzucanie takich relacji a priori stanowiłoby akt poważnej ignorancji. W mediach III RP istnieje agentura - i to twierdzenie jest równie wiarygodne jak niemożliwe do udowodnienia, bez sięgnięcia do akt służb specjalnych lub dokumentów archiwalnych. Dlatego każdy zarzut postawiony personalnie będzie niewiarygodny i niemożliwy do udowodnienia. Więcej – będzie krzywdzący wobec osoby, której dotyczy i przyniesie więcej strat, niż rzekomych korzy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jest moją intencją stawianie komukolwiek zarzutu agenturalności i autorytarne twierdzenie, że ten czy ów dziennikarz działa jako agent wpływu, dywersji czy jako osobowe źródło informacji. Nie mam do tego dostateczne wiedzy, a tylko ona może uprawniać do podobnych twierdzeń. Jak wiemy z doświadczenia, czasem i ta wiedza staje się jaw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koro jednak obserwujemy, tak wiele niepokojących i groźnych zjawisk w polskich mediach, skoro widzimy polityczne, stronnicze zaangażowanie dziennikarzy, a wreszcie - skoro dostrzegamy wpływy służb specjalnych i środowisk agenturalnych na bieżące wydarzenia, nie można nie łączyć tych zjawisk i nie stawiać ważnych pyt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edia, które w PRL- u spełniały wyłącznie rolę służebną wobec partii, pozbawione podmiotowości i wpływu na własny język, mogły w III RP pozbyć się piętna niewolnictwa i odrzucić dialektykę „panowania i służebności”. Jako sprzymierzeńca miały społeczeństwo i standardy państwa demokratycznego, które wyznaczają mediom rolę instytucji niezależnego arbitra, gwarantującego względną higienę życia publicznego, czyli coś, co można nazwać umownie "ładem moralnym”. Takie media były w interesie nas wszystki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le takich mediów w Polsce nie mamy. Wiedzą o tym sami dziennikarze i ci z odbiorców medialnego przekazu, których stać na samodzielne oceny. Obawiam się, że jeśli sami dziennikarze nie poradzą sobie dziś z pytaniami, jakie pojawiły się w sprawie „afery aneksowej” i w sprawie Wojciecha Sumlińskiego – długo jeszcze będziemy mogli o wolnych i niezależnych mediach pisać, jako o nieosiągalnym wzorcu.</w:t>
      </w:r>
    </w:p>
    <w:p>
      <w:pPr>
        <w:pStyle w:val="Normal"/>
        <w:spacing w:lineRule="atLeast" w:line="20"/>
        <w:rPr>
          <w:rFonts w:ascii="Trebuchet MS" w:hAnsi="Trebuchet MS" w:cs="Trebuchet MS"/>
          <w:sz w:val="18"/>
          <w:szCs w:val="18"/>
        </w:rPr>
      </w:pPr>
      <w:r>
        <w:rPr>
          <w:rFonts w:cs="Trebuchet MS" w:ascii="Trebuchet MS" w:hAnsi="Trebuchet MS"/>
          <w:sz w:val="18"/>
          <w:szCs w:val="18"/>
        </w:rPr>
        <w:br/>
        <w:br/>
        <w:br/>
        <w:br/>
        <w:t>1.</w:t>
      </w:r>
      <w:hyperlink r:id="rId76">
        <w:r>
          <w:rPr>
            <w:rStyle w:val="InternetLink"/>
            <w:rFonts w:cs="Trebuchet MS" w:ascii="Trebuchet MS" w:hAnsi="Trebuchet MS"/>
            <w:color w:val="000000"/>
            <w:sz w:val="18"/>
            <w:szCs w:val="18"/>
          </w:rPr>
          <w:t>http://piecuch.pl/blog/?m=200508</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2.</w:t>
      </w:r>
      <w:hyperlink r:id="rId77">
        <w:r>
          <w:rPr>
            <w:rStyle w:val="InternetLink"/>
            <w:rFonts w:cs="Trebuchet MS" w:ascii="Trebuchet MS" w:hAnsi="Trebuchet MS"/>
            <w:color w:val="000000"/>
            <w:sz w:val="18"/>
            <w:szCs w:val="18"/>
          </w:rPr>
          <w:t>http://www.latkowski.com/blog/komentarze/lista/id,1324</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3.</w:t>
      </w:r>
      <w:hyperlink r:id="rId78">
        <w:r>
          <w:rPr>
            <w:rStyle w:val="InternetLink"/>
            <w:rFonts w:cs="Trebuchet MS" w:ascii="Trebuchet MS" w:hAnsi="Trebuchet MS"/>
            <w:color w:val="000000"/>
            <w:sz w:val="18"/>
            <w:szCs w:val="18"/>
          </w:rPr>
          <w:t>http://www.latkowski.com/blog/komentarze/lista/id,1368</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4.</w:t>
      </w:r>
      <w:hyperlink r:id="rId79">
        <w:r>
          <w:rPr>
            <w:rStyle w:val="InternetLink"/>
            <w:rFonts w:cs="Trebuchet MS" w:ascii="Trebuchet MS" w:hAnsi="Trebuchet MS"/>
            <w:color w:val="000000"/>
            <w:sz w:val="18"/>
            <w:szCs w:val="18"/>
          </w:rPr>
          <w:t>http://cogito.salon24.pl/87051,index.html</w:t>
        </w:r>
      </w:hyperlink>
    </w:p>
    <w:p>
      <w:pPr>
        <w:pStyle w:val="Normal"/>
        <w:spacing w:lineRule="atLeast" w:line="20"/>
        <w:rPr>
          <w:rFonts w:ascii="Trebuchet MS" w:hAnsi="Trebuchet MS" w:cs="Trebuchet MS"/>
          <w:sz w:val="18"/>
          <w:szCs w:val="18"/>
        </w:rPr>
      </w:pPr>
      <w:hyperlink r:id="rId80">
        <w:r>
          <w:rPr>
            <w:rStyle w:val="InternetLink"/>
            <w:rFonts w:cs="Trebuchet MS" w:ascii="Trebuchet MS" w:hAnsi="Trebuchet MS"/>
            <w:color w:val="000000"/>
            <w:sz w:val="18"/>
            <w:szCs w:val="18"/>
          </w:rPr>
          <w:t>http://cogito.salon24.pl/86749,index.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Fonts w:cs="Trebuchet MS" w:ascii="Trebuchet MS" w:hAnsi="Trebuchet MS"/>
          <w:sz w:val="18"/>
          <w:szCs w:val="18"/>
        </w:rPr>
        <w:t> </w:t>
      </w:r>
      <w:r>
        <w:rPr>
          <w:rStyle w:val="Le"/>
          <w:rFonts w:cs="Trebuchet MS" w:ascii="Trebuchet MS" w:hAnsi="Trebuchet MS"/>
          <w:sz w:val="18"/>
          <w:szCs w:val="18"/>
        </w:rPr>
        <w:t>08.08.2008 19:58</w:t>
      </w:r>
      <w:r>
        <w:rPr>
          <w:rFonts w:cs="Trebuchet MS" w:ascii="Trebuchet MS" w:hAnsi="Trebuchet MS"/>
          <w:sz w:val="18"/>
          <w:szCs w:val="18"/>
        </w:rPr>
        <w:t xml:space="preserve"> </w:t>
      </w:r>
      <w:r>
        <w:rPr>
          <w:rStyle w:val="Lewi"/>
          <w:rFonts w:cs="Trebuchet MS" w:ascii="Trebuchet MS" w:hAnsi="Trebuchet MS"/>
          <w:sz w:val="18"/>
          <w:szCs w:val="18"/>
        </w:rPr>
        <w:t>41</w:t>
      </w:r>
      <w:r>
        <w:rPr>
          <w:rFonts w:cs="Trebuchet MS" w:ascii="Trebuchet MS" w:hAnsi="Trebuchet MS"/>
          <w:sz w:val="18"/>
          <w:szCs w:val="18"/>
        </w:rPr>
        <w:t xml:space="preserve"> </w:t>
      </w:r>
    </w:p>
    <w:p>
      <w:pPr>
        <w:pStyle w:val="Heading1"/>
        <w:spacing w:lineRule="atLeast" w:line="20" w:before="0" w:after="0"/>
        <w:rPr/>
      </w:pPr>
      <w:bookmarkStart w:id="29" w:name="__RefHeading___Toc1318267"/>
      <w:bookmarkEnd w:id="29"/>
      <w:r>
        <w:rPr>
          <w:rFonts w:cs="Trebuchet MS" w:ascii="Trebuchet MS" w:hAnsi="Trebuchet MS"/>
          <w:sz w:val="18"/>
          <w:szCs w:val="18"/>
        </w:rPr>
        <w:t>178. UKRYTE OBLICZA PRAWDY</w:t>
      </w:r>
    </w:p>
    <w:p>
      <w:pPr>
        <w:pStyle w:val="Normal"/>
        <w:spacing w:lineRule="atLeast" w:line="20"/>
        <w:jc w:val="both"/>
        <w:rPr>
          <w:rStyle w:val="Strong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Style w:val="StrongEmphasis"/>
          <w:rFonts w:cs="Trebuchet MS" w:ascii="Trebuchet MS" w:hAnsi="Trebuchet MS"/>
          <w:sz w:val="18"/>
          <w:szCs w:val="18"/>
        </w:rPr>
        <w:t>Służba Bezpieczeństwa i jej agenturalne powiązania to nie historia. To coś, co wciąż trwa –</w:t>
      </w:r>
      <w:r>
        <w:rPr>
          <w:rFonts w:cs="Trebuchet MS" w:ascii="Trebuchet MS" w:hAnsi="Trebuchet MS"/>
          <w:sz w:val="18"/>
          <w:szCs w:val="18"/>
        </w:rPr>
        <w:t xml:space="preserve"> to słowa Wojciecha Sumlińskiego z programu lubelskiej TV „Oblicza praw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rogramie tym dziennikarz ujawniał powiązania bezpieki z agenturą, ulokowaną w mediach, w biznesie, w Kościele. Demaskował ludzi pełniących dziś wysokie funkcje publiczne, wskazując, że do swoich stanowisk doszli drogą donosów, łajdactw i zdrady. Wielu lubelskich dziennikarzy, adwokatów czy biznesmenów musi dziś zacierać ręce, słysząc kolejną zapowiedź aresztowania Sumliń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unistyczna bezpieka ma wiele powodów, by nienawidzić dziennikar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pomnę, że już raz Wojciech Sumliński stał się celem nagonki tzw. wymiaru sprawiedliwości, zarządzanego w roku 2003 przez tow. Grzegorza Kurczuka. Wówczas to Sąd Rejonowy dla Warszawy Śródmieścia zwolnił Ewę Ornacką i Wojciecha Sumlińskiego z tajemnicy dziennikarskiej, nakazując im ujawnienie, od kogo uzyskali zeznania Jarosława Sokołowskiego, pseudonim Masa, obciążające polityków. Sąd domagał się również, by dziennikarze ujawnili dane umożliwiające identyfikację osób udzielających inform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le sprawą, która szczególnie zajmowała uwagę Sumlińskiego, była tajemnica związana z zabójstwem ks.Popiełuszki. Rozwiązaniu jej poświęcił Sumliński kilka ostatnich lat. Wnioski, jakie zawarł w książce „Kto naprawdę Go zabił?” musiały na autora zwrócić uwagę ludzi odpowiedzialnych za tę zbrodni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Śledztwo w sprawie zabójstwa ruszało dwukrotnie i dwukrotnie przecinały je polityczne interwencje.</w:t>
      </w:r>
    </w:p>
    <w:p>
      <w:pPr>
        <w:pStyle w:val="Normal"/>
        <w:spacing w:lineRule="atLeast" w:line="20"/>
        <w:jc w:val="both"/>
        <w:rPr/>
      </w:pPr>
      <w:r>
        <w:rPr>
          <w:rFonts w:cs="Trebuchet MS" w:ascii="Trebuchet MS" w:hAnsi="Trebuchet MS"/>
          <w:sz w:val="18"/>
          <w:szCs w:val="18"/>
        </w:rPr>
        <w:t xml:space="preserve">W roku 1990 powierzono prowadzenie sprawy prokuratorowi Andrzejowi Witkowskiemu. Prokurator dociera do nowych świadków zbrodni na księdzu. Ich zeznania mogą okazać się przełomowe dla śledztwa. Być może pozwolą postawić zarzuty najwyżej postawionym osobom w państwie. </w:t>
      </w:r>
      <w:r>
        <w:rPr>
          <w:rStyle w:val="StrongEmphasis"/>
          <w:rFonts w:cs="Trebuchet MS" w:ascii="Trebuchet MS" w:hAnsi="Trebuchet MS"/>
          <w:sz w:val="18"/>
          <w:szCs w:val="18"/>
        </w:rPr>
        <w:t>Witkowski planuje przesłuchanie trzech, szczególnie ważnych świadków, byłych oficerów WSI.-</w:t>
      </w:r>
      <w:r>
        <w:rPr>
          <w:rFonts w:cs="Trebuchet MS" w:ascii="Trebuchet MS" w:hAnsi="Trebuchet MS"/>
          <w:sz w:val="18"/>
          <w:szCs w:val="18"/>
        </w:rPr>
        <w:t xml:space="preserve"> </w:t>
      </w:r>
      <w:r>
        <w:rPr>
          <w:rStyle w:val="StrongEmphasis"/>
          <w:rFonts w:cs="Trebuchet MS" w:ascii="Trebuchet MS" w:hAnsi="Trebuchet MS"/>
          <w:sz w:val="18"/>
          <w:szCs w:val="18"/>
        </w:rPr>
        <w:t>Okazuje się, że kilku członków Wojskowych Służb Informacyjnych już miesiąc przed zabójstwem księdza obserwowało Piotrowskiego, Pękalę i Chmielewskiego -</w:t>
      </w:r>
      <w:r>
        <w:rPr>
          <w:rFonts w:cs="Trebuchet MS" w:ascii="Trebuchet MS" w:hAnsi="Trebuchet MS"/>
          <w:sz w:val="18"/>
          <w:szCs w:val="18"/>
        </w:rPr>
        <w:t xml:space="preserve"> twierdził Sumliński. Ujawnił również, że pierwsze odwołanie Witkowskiego poprzedziła rozmowa telefoniczna pomiędzy Wojciechem Jaruzelskim, a Czesławem Kiszczakiem. Jaruzelski miał zadzwonić do Kiszczaka mówiąc, że robi się niebezpiecznie i że trzeba coś zrobić z Witkows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tkwiła wówczas, zdaniem Sumlińskiego, cała tajemnica odsunięcia prokuratora Witkowskiego od śledz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ownie Witkowski wraca do śledztwa już po powstaniu IPN-u, w roku 2001. Na początku października 2004 roku prokurator informuje swoich przełożonych o rezultatach śledztwa. Chce jak najszybciej przesłuchać tych, którzy jego zdaniem stoją za tą zbrodnią. Szykuje obszerny komunikat prasowy, który zamierza przekazać mediom w 20 rocznicę zamordowania księdza Popiełuszki. Wśród nazwisk osób podejrzanych pojawia się nazwisko generała Kiszczaka i Waldemara Chrost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4 października, kilka dni po rozmowie ze zwierzchnikami, prokurator po raz drugi zostaje odsunięty od śledztwa. Czy znowu zdecydował o tym telefon? Kilka miesięcy przed decyzją gen Kiszczak opublikował list otwarty do Leona Kieresa, pod wymownym tytułem „Niedorzeczności prokuratora”. To wystarczyło.</w:t>
      </w:r>
    </w:p>
    <w:p>
      <w:pPr>
        <w:pStyle w:val="Normal"/>
        <w:spacing w:lineRule="atLeast" w:line="20"/>
        <w:jc w:val="both"/>
        <w:rPr/>
      </w:pPr>
      <w:r>
        <w:rPr>
          <w:rFonts w:cs="Trebuchet MS" w:ascii="Trebuchet MS" w:hAnsi="Trebuchet MS"/>
          <w:sz w:val="18"/>
          <w:szCs w:val="18"/>
        </w:rPr>
        <w:t>„</w:t>
      </w:r>
      <w:r>
        <w:rPr>
          <w:rStyle w:val="StrongEmphasis"/>
          <w:rFonts w:cs="Trebuchet MS" w:ascii="Trebuchet MS" w:hAnsi="Trebuchet MS"/>
          <w:sz w:val="18"/>
          <w:szCs w:val="18"/>
        </w:rPr>
        <w:t>W tej sprawie do jednej bramki grają mordercy i ci, którzy brali udział w tuszowaniu tej zbrodni. Ujawnienie prawdy nie jest też - paradoksalnie - na rękę wielu hierarchom kościelnym</w:t>
      </w:r>
      <w:r>
        <w:rPr>
          <w:rFonts w:cs="Trebuchet MS" w:ascii="Trebuchet MS" w:hAnsi="Trebuchet MS"/>
          <w:sz w:val="18"/>
          <w:szCs w:val="18"/>
        </w:rPr>
        <w:t>- twierdził Sumliń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się zastanawiać - na jakiej zasadzie Czesław Kiszczak ma moc sprawczą wstrzymania postępowań prokuratorskich, ale dla osób znających realia III RP byłyby to dywagacje zbęd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swojej książce „Kto Go naprawdę zabił” zawarł wiele informacji, pochodzących ze śledztwa, prowadzonego przez prokuratora Witkowskiego. Myślę, że jeszcze więcej informacji zdecydował się nie publikować, obawiając się konsekwencji ich ujawnienia. Wszystkie materiały związane ze sprawą zabójstwa księdza Sumliński przechowywał w domu. Wiemy też, że od wielu miesięcy gromadził materiały do pierwszej w Polsce książki na temat WSI, a sama książka była już ukończo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czas rewizji w dniu 15 maja br. ABW zabrało dziennikarzowi dokumenty związane ze śledztwem w sprawie zabójstwa ks.Popiełuszki. W wypowiedzi dla regionalnego Radia Podlasie, Sumliński stwierdził, że „w mieszkaniu zarekwirowano trzy tysiące tajnych, poufnych i niejawnych dokumentów. Były to dokumenty dotyczące sprawy ks. Popiełuszki, którą zajmuję się od kilku la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lokrotnie, z uporem maniaka zwracałem uwagę, że powodem realizacji kombinacji operacyjnej wobec Sumlińskiego, Bączka i Pietrzaka mogła być sprawa udziału tych osób w ujawnianiu fałszerstw, związanych ze śledztwem w sprawie zabójstwa ks.Jerzego. Udział w kombinacji oficerów WSW/WSI oraz Janusza Zemke i Bronisława Komorowskiego wskazuje, że ta teza jest wielce prawdopodobna.</w:t>
      </w:r>
    </w:p>
    <w:p>
      <w:pPr>
        <w:pStyle w:val="Normal"/>
        <w:spacing w:lineRule="atLeast" w:line="20"/>
        <w:jc w:val="both"/>
        <w:rPr/>
      </w:pPr>
      <w:r>
        <w:rPr>
          <w:rFonts w:cs="Trebuchet MS" w:ascii="Trebuchet MS" w:hAnsi="Trebuchet MS"/>
          <w:sz w:val="18"/>
          <w:szCs w:val="18"/>
        </w:rPr>
        <w:t>Przypomnę, że 6 marca 2007r. w regionalnym pasmie bydgoskiej TV wyemitowano program poświęcony bydgoskiemu posłowi Januszowi Zemke. Dziennikarze poinformowali, że w aktach lubelskiego oddziału Instytutu Pamięci Narodowej nazwisko posła pojawia się w dokumentach śledztwa, dotyczącego śmierci księdza Jerzego Popiełuszki. Zapisano w nich zeznania Stefana S., byłego szefa wojewódzkich struktur Służby Bezpieczeństwa w Bydgoszczy, który twierdzi, że był naciskany przez ówczesnego sekretarza wojewódzkiego partii Janusza Zemke, żeby nie angażować się mocno w śledztwo dotyczące tego morder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tefan S. to nieżyjący już Stefan Stefanowski - zastępca Komendanta Wojewódzkiego MO ds.SB w Bydgoszczy w latach 1983-1990, wieloletni (od 1949r) funkcjonariusz UB i S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krótce po tym poseł Zemke poszukuje kasety z nagrania 30 - minutowego programu, zastanawiając się nad skierowaniem oskarżenia przeciwko jego autorom. Wśród nich, jak donosi Ekspres Bydgoski, jest autor książki o śmierci ks. Jerzego – Wojciech Sumliń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rtykuł „Dziennika" z 28 kwietnia br. „Handel aneksem Macierewicza” br., zawiera fragment rozmowy dziennikarzy z Aleksandrem Lichockim, w którym ten ostatni tak charakteryzuje rolę Janusza Zemk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we wrześniu 2007 Zemke wysyła do niego (Lichockiego) Grobelnego, Grobelny prowokuje rozmowę o aneksie i ją nagrywa, taśmę ma przekazać dziennikarzom.</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Ale co jest na tej taśmie? Proponował pan Grobelnemu aneks?</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Nie, tylko na odczepnego powiedziałem mu, że to będzie kosztowało duże pieniądz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Co na to Grobelny?</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Lichockiego widziałem ostatnio 2 - 3 lata temu. O aneksie nie rozmawiałem z nim nigdy.</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Co na to Zemk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To jakieś bzdury! Nic nie wiem o rozmowach Grobelnego z Lichockim na temat aneksu. Zapewniam, że człowiek, który przyszedł do mnie w lipcu po poradę to nie był Grobel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m jest Henryk Grobelny? Jego nazwisko znajdziemy w Raporcie z weryfikacji WSI. Mjr. Henryk Grobelny w okresie 1997-2002 był zastępcą Prezesa Agencji Mienia Wojskowego, w latach 2003-2005 dyrektorem Departamentu Infrastruktury MON. W 2005 r. został doradcą Prezesa Agencji Mienia Wojskowego. W okresie PRL był wieloletnim funkcjonariuszem cywilnych służb specjalnych. W latach 1972-1990 był funkcjonariuszem MSW w województwie bydgoskim. W 1976 r. ukończył WSO MSW w Legionowie. Na przełomie 1987/88 przebywał w Moskwie na szkoleniu kontrwywiadowczym KGB dla kadry kierowniczej WSW, MON i MSW. Na kurs ten był delegowany przez MSW z racji zajmowanego stanowi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dziwiające jest, że przez ostatnie miesiące nikt nie zadał elementarnych pytań, o rolę Janusza Zemke i Henryka Grobelnego w sprawie tzw. afery aneksowej. Skąd się w niej wzięli i dlac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zerwcu br. Wprost poinformowało, że z materiałów, które w 2007 roku przekazała Komisja Weryfikacyjna WSI do Instytutu Pamięci Narodowej, wynika, że w dniu uprowadzenia księdza funkcjonariusze WSW monitorowali działanie grupy oficerów SB, która uprowadziła Popiełuszkę. Potwierdza to prawdziwość twierdzeń Sumlińskiego, pochodzących z roku 2006. Wojskowi byli zarówno w Górsku - miejscu uprowadzenia, jak również w kolejnych miejscach, do których przewożono Popiełuszkę. W jednym z dokumentów jest zapis, iż wojskowi znaleźli się w tych miejscach w związku z prowadzoną przez nich sprawą „Popiel", a taki właśnie kryptonim nosiła akcja inwigilacji Popiełuszki przez SB.</w:t>
      </w:r>
    </w:p>
    <w:p>
      <w:pPr>
        <w:pStyle w:val="Normal"/>
        <w:spacing w:lineRule="atLeast" w:line="20"/>
        <w:jc w:val="both"/>
        <w:rPr/>
      </w:pPr>
      <w:r>
        <w:rPr>
          <w:rFonts w:cs="Trebuchet MS" w:ascii="Trebuchet MS" w:hAnsi="Trebuchet MS"/>
          <w:sz w:val="18"/>
          <w:szCs w:val="18"/>
        </w:rPr>
        <w:t>Jeśli więc Komisja Weryfikacyjna WSI dotarła do dokumentów, wskazujących na udział wojskowych służb w operacji „Popiel”, informacja ta musiała wywołać w środowisku WSI reakcję. Byłaby przecież przełomem w śledztwie, prowadzonym przez IPN i mogła wskazywać na faktycznych inspiratorów tej zbrodni. Stanowiłaby również zagrożenie dla fałszywego wizerunku tych służb, jaki próbuje się narzucać polskiemu społeczeństwu, uzasadniając reaktywację WSI. Wreszcie – mogłoby to doprowadzić do ujawnieniem osób, z kręgów ówczesnej opozycji i Kościoła, które miały swój udział w doprowadzeniu do zabójstwa ks.Jer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ć może decydenci akcji ABW liczyli na to, że wśród przejętych podczas rewizji dokumentów, znajdą również związane z tymi odnalezionymi przez Komisję Weryfikacyjną i zdołają przygotować akcję dezinformacyjną, przed oficjalną publikacją aneksu do Raportu? Mogło również chodzić o sprawdzenie, jaką wiedzą dysponuje Sumliński, jak dalece udało mu się wniknąć w sprawę i komu z obecnych decydentów może ta wiedza zagraż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as, jaki upłynął, pomiędzy rewizją u Sumlińskiego a postanowieniem sądu o tymczasowym aresztowaniu wykorzystano na dokładne zapoznanie się z zarekwirowanymi materiałami. Po ich lekturze, najwyraźniej uznano, że dalsze przebywanie dziennikarza na wolności stanowi zagrożenie, a jego wiedza może zostać ujawniona. Możliwe też, że areszt miałby skłonić Sumlińskiego do zaniechania prowadzenia dalszego śledztwa w sprawie zabójstwa księd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 okoliczności mogą uzasadniać niebywały wprost upór, z jakim prokuratura próbuje posłać dziennikarza do aresztu. Nie wykluczają też, że inna przesłanką kombinacji był zamiar uderzenia w Komisję Weryfikacyjną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le tylko, że od ponad miesiąca Komisja nie prowadzi już działalności, a wszystkie zgromadzone przez nią akta zostały skutecznie wykradzione przez Służbę Kontrwywiadu Wojskowego. Aneks do Raportu jest nadal tajny, a jego jedynym depozytariuszem jest Prezydent RP. Oczywiście – można zakładać, że celem kombinacji jest skompromitowanie Komisji i Antoniego Macierewicza, a nawet próba pociągnięcia osób związanych z likwidacją WSI, do odpowiedzialności karnej. Uważam jednak, że po 30 czerwca, a szczególnie po faktycznej reaktywacji układu WSI - ten cel miałby wyłącznie znamiona zemsty. I choć ludzie komunistycznej bezpieki są mściwi, to znacznie bardziej zależy im na własnym bezpieczeństwie i interesach. Ponieważ, nie mają już żadnej możliwości wpływu na ostateczny efekt prac Komisji Weryfikacyjnej, warto zastanowić się, co w obecnej chwili uzasadnia prowadzenie tej kombin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udno, uwierzyć, by Wojciech Sumliński miał być tylko przedmiotem bezpieczniackiej zemsty, a celem jego aresztu – wydobycie informacji związanych z aneksem i Komisją Weryfikacyjną. Ewentualne straty, jakie obecna władza może ponieść, w związku z coraz mocniejszym nagłaśnianiem sprawy Sumlińskiego, nie uzasadniają moim zdaniem, by celem działań wobec dziennikarza były wyłącznie okoliczności związane z „aferą aneks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cel musi być wskazany znacznie głębiej, niż nakazuje w to wierzyć pobieżna analiza zjawisk. Trzeba by wyjść, poza krąg interpretacji tej sprawy, narzucony przez agenturalnie zainspirowane lub „kapturowo” wykorzystywane media i spojrzeć na nią w kontekście śledztwa, związanego z zabójstwem ks. Jerzego.</w:t>
      </w:r>
    </w:p>
    <w:p>
      <w:pPr>
        <w:pStyle w:val="Normal"/>
        <w:spacing w:lineRule="atLeast" w:line="20"/>
        <w:jc w:val="both"/>
        <w:rPr/>
      </w:pPr>
      <w:r>
        <w:rPr>
          <w:rFonts w:cs="Trebuchet MS" w:ascii="Trebuchet MS" w:hAnsi="Trebuchet MS"/>
          <w:sz w:val="18"/>
          <w:szCs w:val="18"/>
        </w:rPr>
        <w:t xml:space="preserve">- </w:t>
      </w:r>
      <w:r>
        <w:rPr>
          <w:rStyle w:val="StrongEmphasis"/>
          <w:rFonts w:cs="Trebuchet MS" w:ascii="Trebuchet MS" w:hAnsi="Trebuchet MS"/>
          <w:sz w:val="18"/>
          <w:szCs w:val="18"/>
        </w:rPr>
        <w:t>Wszystko, co najważniejsze i najciekawsze w tej sprawie, jest jeszcze przed nami. Żyją świadkowie, są dokumenty, dowody, wystarczy tylko tego dotknąć. Kiedy śledztwo znowu naprawdę ruszy, to ziemia zatrzęsie się bardziej, niż w sprawie śmierci generała Papały. Tacy stoją za tym ludzie</w:t>
      </w:r>
      <w:r>
        <w:rPr>
          <w:rFonts w:cs="Trebuchet MS" w:ascii="Trebuchet MS" w:hAnsi="Trebuchet MS"/>
          <w:sz w:val="18"/>
          <w:szCs w:val="18"/>
        </w:rPr>
        <w:t>. – pisał w listopadzie 2006r Wojciech Sumliń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Źródła:</w:t>
      </w:r>
    </w:p>
    <w:p>
      <w:pPr>
        <w:pStyle w:val="Normal"/>
        <w:spacing w:lineRule="atLeast" w:line="20"/>
        <w:rPr>
          <w:rFonts w:ascii="Trebuchet MS" w:hAnsi="Trebuchet MS" w:cs="Trebuchet MS"/>
          <w:sz w:val="18"/>
          <w:szCs w:val="18"/>
        </w:rPr>
      </w:pPr>
      <w:hyperlink r:id="rId81">
        <w:r>
          <w:rPr>
            <w:rStyle w:val="InternetLink"/>
            <w:rFonts w:cs="Trebuchet MS" w:ascii="Trebuchet MS" w:hAnsi="Trebuchet MS"/>
            <w:color w:val="000000"/>
            <w:sz w:val="18"/>
            <w:szCs w:val="18"/>
          </w:rPr>
          <w:t>http://www.dziennikwschodni.pl/apps/pbcs.dll/article?AID=/20061103/MAGAZYN/61103020&amp;SearchID=73326255662422</w:t>
        </w:r>
      </w:hyperlink>
    </w:p>
    <w:p>
      <w:pPr>
        <w:pStyle w:val="Normal"/>
        <w:spacing w:lineRule="atLeast" w:line="20"/>
        <w:rPr>
          <w:rFonts w:ascii="Trebuchet MS" w:hAnsi="Trebuchet MS" w:cs="Trebuchet MS"/>
          <w:sz w:val="18"/>
          <w:szCs w:val="18"/>
        </w:rPr>
      </w:pPr>
      <w:hyperlink r:id="rId82">
        <w:r>
          <w:rPr>
            <w:rStyle w:val="InternetLink"/>
            <w:rFonts w:cs="Trebuchet MS" w:ascii="Trebuchet MS" w:hAnsi="Trebuchet MS"/>
            <w:color w:val="000000"/>
            <w:sz w:val="18"/>
            <w:szCs w:val="18"/>
          </w:rPr>
          <w:t>http://jozefow.lubelskieonline.pl/wiadomosci/news.php?id=829</w:t>
        </w:r>
      </w:hyperlink>
    </w:p>
    <w:p>
      <w:pPr>
        <w:pStyle w:val="Normal"/>
        <w:spacing w:lineRule="atLeast" w:line="20"/>
        <w:rPr>
          <w:rFonts w:ascii="Trebuchet MS" w:hAnsi="Trebuchet MS" w:cs="Trebuchet MS"/>
          <w:sz w:val="18"/>
          <w:szCs w:val="18"/>
        </w:rPr>
      </w:pPr>
      <w:hyperlink r:id="rId83">
        <w:r>
          <w:rPr>
            <w:rStyle w:val="InternetLink"/>
            <w:rFonts w:cs="Trebuchet MS" w:ascii="Trebuchet MS" w:hAnsi="Trebuchet MS"/>
            <w:color w:val="000000"/>
            <w:sz w:val="18"/>
            <w:szCs w:val="18"/>
          </w:rPr>
          <w:t>http://www.przeglad-tygodnik.pl/index.php?site=artykul&amp;id=3523</w:t>
        </w:r>
      </w:hyperlink>
    </w:p>
    <w:p>
      <w:pPr>
        <w:pStyle w:val="Normal"/>
        <w:spacing w:lineRule="atLeast" w:line="20"/>
        <w:rPr>
          <w:rFonts w:ascii="Trebuchet MS" w:hAnsi="Trebuchet MS" w:cs="Trebuchet MS"/>
          <w:sz w:val="18"/>
          <w:szCs w:val="18"/>
        </w:rPr>
      </w:pPr>
      <w:hyperlink r:id="rId84">
        <w:r>
          <w:rPr>
            <w:rStyle w:val="InternetLink"/>
            <w:rFonts w:cs="Trebuchet MS" w:ascii="Trebuchet MS" w:hAnsi="Trebuchet MS"/>
            <w:color w:val="000000"/>
            <w:sz w:val="18"/>
            <w:szCs w:val="18"/>
          </w:rPr>
          <w:t>http://cogito.salon24.pl/74980,index.html</w:t>
        </w:r>
      </w:hyperlink>
    </w:p>
    <w:p>
      <w:pPr>
        <w:pStyle w:val="Normal"/>
        <w:spacing w:lineRule="atLeast" w:line="20"/>
        <w:rPr>
          <w:rFonts w:ascii="Trebuchet MS" w:hAnsi="Trebuchet MS" w:cs="Trebuchet MS"/>
          <w:sz w:val="18"/>
          <w:szCs w:val="18"/>
        </w:rPr>
      </w:pPr>
      <w:hyperlink r:id="rId85">
        <w:r>
          <w:rPr>
            <w:rStyle w:val="InternetLink"/>
            <w:rFonts w:cs="Trebuchet MS" w:ascii="Trebuchet MS" w:hAnsi="Trebuchet MS"/>
            <w:color w:val="000000"/>
            <w:sz w:val="18"/>
            <w:szCs w:val="18"/>
          </w:rPr>
          <w:t>http://cogito.salon24.pl/76666,index.html</w:t>
        </w:r>
      </w:hyperlink>
    </w:p>
    <w:p>
      <w:pPr>
        <w:pStyle w:val="Normal"/>
        <w:spacing w:lineRule="atLeast" w:line="20"/>
        <w:rPr>
          <w:rFonts w:ascii="Trebuchet MS" w:hAnsi="Trebuchet MS" w:cs="Trebuchet MS"/>
          <w:sz w:val="18"/>
          <w:szCs w:val="18"/>
        </w:rPr>
      </w:pPr>
      <w:hyperlink r:id="rId86">
        <w:r>
          <w:rPr>
            <w:rStyle w:val="InternetLink"/>
            <w:rFonts w:cs="Trebuchet MS" w:ascii="Trebuchet MS" w:hAnsi="Trebuchet MS"/>
            <w:color w:val="000000"/>
            <w:sz w:val="18"/>
            <w:szCs w:val="18"/>
          </w:rPr>
          <w:t>http://cogito.salon24.pl/79358,index.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1.08.2008 14:00</w:t>
      </w:r>
      <w:r>
        <w:rPr>
          <w:rFonts w:cs="Trebuchet MS" w:ascii="Trebuchet MS" w:hAnsi="Trebuchet MS"/>
          <w:sz w:val="18"/>
          <w:szCs w:val="18"/>
        </w:rPr>
        <w:t xml:space="preserve"> </w:t>
      </w:r>
      <w:r>
        <w:rPr>
          <w:rStyle w:val="Lewi"/>
          <w:rFonts w:cs="Trebuchet MS" w:ascii="Trebuchet MS" w:hAnsi="Trebuchet MS"/>
          <w:sz w:val="18"/>
          <w:szCs w:val="18"/>
        </w:rPr>
        <w:t>26</w:t>
      </w:r>
      <w:r>
        <w:rPr>
          <w:rFonts w:cs="Trebuchet MS" w:ascii="Trebuchet MS" w:hAnsi="Trebuchet MS"/>
          <w:sz w:val="18"/>
          <w:szCs w:val="18"/>
        </w:rPr>
        <w:t xml:space="preserve"> </w:t>
      </w:r>
    </w:p>
    <w:p>
      <w:pPr>
        <w:pStyle w:val="Heading1"/>
        <w:spacing w:lineRule="atLeast" w:line="20" w:before="0" w:after="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rFonts w:ascii="Trebuchet MS" w:hAnsi="Trebuchet MS" w:cs="Trebuchet MS"/>
          <w:sz w:val="18"/>
          <w:szCs w:val="18"/>
        </w:rPr>
      </w:pPr>
      <w:bookmarkStart w:id="30" w:name="__RefHeading___Toc1318268"/>
      <w:bookmarkEnd w:id="30"/>
      <w:r>
        <w:rPr>
          <w:rFonts w:cs="Trebuchet MS" w:ascii="Trebuchet MS" w:hAnsi="Trebuchet MS"/>
          <w:sz w:val="18"/>
          <w:szCs w:val="18"/>
        </w:rPr>
        <w:t>179. DZIENNIKARSKIE ARTEFAKTY – tekst którego boi się salon 24</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Jak należało się spodziewać, a nawet tego oczekiwać, w sprawie Wojciecha Sumlińskiego wypowiadają się coraz częściej dziennikarze. Byłaby to okoliczność niezwykle korzystna, gdyby głosy te można zaliczyć do rzetelnych i merytorycznych. Wyjaśnienie wszystkich okoliczności, związanych z prowokacją służb wobec Sumlińskiego, powinno przecież być obowiązkiem wszystkich ludzi z tego środowiska, a szczególnie tych, którym starcza wyobraźni, by ocenić powagę sytuacji i odwagi, by zmierzyć się z materią spraw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mczasem odnoszę wrażenie, że niektóre z wypowiedzi pochodzące od tzw. znanych dziennikarzy są jakimś przedziwnym elementem manipulacji opinią publiczną i przynoszą Sumlińskiemu więcej szkód niż korzyści. Ponieważ przyjmuję, że ludzie ci mają znacznie większe możliwości dotarcia do informacji, niż przeciętni blogerzy, chciałbym tym wypowiedziom przyznać walor znaczących wskazówek. I tu pojawia się problem, gdyż są one sprzeczne z informacjami, jakie na temat sprawy przekazuje sam Wojciech Sumliński i osoby dobrze zorientowane w temacie. Więcej – znajdujemy w nich rzeczy, które po dokładnej analizie okazują się świadczyć na jego niekorzyść.</w:t>
      </w:r>
    </w:p>
    <w:p>
      <w:pPr>
        <w:pStyle w:val="Normal"/>
        <w:spacing w:lineRule="atLeast" w:line="20"/>
        <w:jc w:val="both"/>
        <w:rPr/>
      </w:pPr>
      <w:r>
        <w:rPr>
          <w:rFonts w:cs="Trebuchet MS" w:ascii="Trebuchet MS" w:hAnsi="Trebuchet MS"/>
          <w:sz w:val="18"/>
          <w:szCs w:val="18"/>
        </w:rPr>
        <w:t xml:space="preserve">Oto np. czytamy w na blogu Sylwestra Latkowskiego wypowiedź pani Anny Marszałek, a w niej następujące twierdzenie: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Oczywiście nie znamy wszystkich dowodów zebranych w śledztwie, ale na dziś wiadomo, ż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1. Pułkownik WSI Leszek Tobiasz chciał sobie załatwić pozytywną weryfikację.</w:t>
      </w:r>
    </w:p>
    <w:p>
      <w:pPr>
        <w:pStyle w:val="Normal"/>
        <w:spacing w:lineRule="atLeast" w:line="20"/>
        <w:jc w:val="both"/>
        <w:rPr/>
      </w:pPr>
      <w:r>
        <w:rPr>
          <w:rStyle w:val="Emphasis"/>
          <w:rFonts w:cs="Trebuchet MS" w:ascii="Trebuchet MS" w:hAnsi="Trebuchet MS"/>
          <w:sz w:val="18"/>
          <w:szCs w:val="18"/>
        </w:rPr>
        <w:t>2. Za 200 tysięcy złotych obiecał mu to Aleksander Lichocki, powołując się przy tym na Sumlińskiego i jego kontakty w komisji weryfikacyjnej</w:t>
      </w: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Fonts w:cs="Trebuchet MS" w:ascii="Trebuchet MS" w:hAnsi="Trebuchet MS"/>
          <w:sz w:val="18"/>
          <w:szCs w:val="18"/>
        </w:rPr>
        <w:t>Jak rozumiem, pani Marszałek uznaje te twierdzenia za prawdziwe. Na nich przecież opiera się istota zarzutu płatnej protekcji – „</w:t>
      </w:r>
      <w:r>
        <w:rPr>
          <w:rStyle w:val="Emphasis"/>
          <w:rFonts w:cs="Trebuchet MS" w:ascii="Trebuchet MS" w:hAnsi="Trebuchet MS"/>
          <w:sz w:val="18"/>
          <w:szCs w:val="18"/>
        </w:rPr>
        <w:t>Według prokuratury Aleksander L. i Wojciech S. mieli w okresie od grudnia 2006 r. do 25 stycznia 2007 r., działając wspólnie i w porozumieniu, oferować, że za 200 tys. zł załatwią pozytywną weryfikację”.</w:t>
      </w:r>
    </w:p>
    <w:p>
      <w:pPr>
        <w:pStyle w:val="Normal"/>
        <w:spacing w:lineRule="atLeast" w:line="20"/>
        <w:rPr>
          <w:rFonts w:ascii="Trebuchet MS" w:hAnsi="Trebuchet MS" w:cs="Trebuchet MS"/>
          <w:sz w:val="18"/>
          <w:szCs w:val="18"/>
        </w:rPr>
      </w:pPr>
      <w:r>
        <w:rPr>
          <w:rFonts w:cs="Trebuchet MS" w:ascii="Trebuchet MS" w:hAnsi="Trebuchet MS"/>
          <w:sz w:val="18"/>
          <w:szCs w:val="18"/>
        </w:rPr>
        <w:t>W innym miejscu, pani Marszałek wyraża jednoznaczną opinię, że Sumlińskiego nie można posądzać o łapówkarstwo, dlatego tym mocniej niepokoją wyżej cytowane „pewnik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 xml:space="preserve">Prowadziliśmy śledztwo dziennikarskie. Wyszło nam, że dziennikarz za bardzo się zbliżył do L., który powoływał się na znajomości z dziennikarzem, a nie, że dziennikarz był łapówkarze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poznajmy się, zatem z wypowiedziami ludzi, którzy doskonale wiedzą, kim jest Aleksander Lichocki i Lech Tobiasz. Chodzi o wystąpienia Jana Olszewskiego i Antoniego Macierewicza podczas obrad sejmowej Komisji Sprawiedliwości i Praw Człowieka w dniach 26 i 30 maja br. Cytowane tu fragmenty są dość obszerne, ale ich zamieszczenie wydaje się koniecz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o słowa Jana Olszewskiego, w których charakteryzuje obu oficerów W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Kim jest inicjator tego postępowania? Pan pułkownik T. – dostatecznie dużo już o nim tutaj mówiono. Ja uważam, iż moim obowiązkiem jest dodać jedno wyjaśnienie. </w:t>
      </w:r>
      <w:r>
        <w:rPr>
          <w:rStyle w:val="StrongEmphasis"/>
          <w:rFonts w:cs="Trebuchet MS" w:ascii="Trebuchet MS" w:hAnsi="Trebuchet MS"/>
          <w:i/>
          <w:iCs/>
          <w:sz w:val="18"/>
          <w:szCs w:val="18"/>
        </w:rPr>
        <w:t>Otóż pan płk T. starał się uzyskać pozytywną opinię co do dalszych możliwości służby w wojskowych służbach specjalnych. Rzekomo w tym celu szukał pośredników i oferował odpowiednie kwoty pieniędzy. Otóż w tym postępowaniu, chciałbym zwrócić państwa uwagę, nie podejmuje się indywidualnych decyzji. W takiej sprawie jak sprawa pana płk T., gdyby miała zapaść decyzja w tej sprawie, to musiałaby to być decyzja całej komisji, także moja. Nie mogę oczywiście ujawnić wszystkiego, co wiemy na temat działalności tego pana, bo mnie także wiąże tajemnica, ale myślę, że tajemnica państwowa nie może chronić oczywiście przestępczej działalności.</w:t>
      </w:r>
      <w:r>
        <w:rPr>
          <w:rStyle w:val="Emphasis"/>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Otóż ta osoba nie miałaby żadnych szans (fakty, które tu podaję, same przez siebie przemawiają), gdyby on został pozytywnie zweryfikowany, byłaby to kompromitacja całej komisji. W związku z tym panowie mogą postawić mi pytanie dlaczego, mimo że praca komisji trwa już wiele miesięcy, tej negatywnej opinii nie wydaliśmy, choć sprawa jest oczywista. Otóż nie wydaliśmy dlatego, ponieważ w sprawie pana pułkownika T., jeszcze w trakcie pierwszej fazy prac komisji, o ile dobrze pamiętam jeszcze na początku 2006 r., Wojskowa Prokuratura Garnizonowa w Warszawie zwróciła się do nas o przekazanie jej naszych materiałów dotyczących tego pana, ponieważ prowadzi śledztwo o zawarcie fałszywych danych w oświadczeniu, które składał dla potrzeb komisji. Ta prośba prokuratury została przez nas spełniona i do dzisiaj czekamy na wynik pracy prokuratury w tej sprawie.</w:t>
      </w:r>
      <w:r>
        <w:rPr>
          <w:rStyle w:val="Emphasis"/>
          <w:rFonts w:cs="Trebuchet MS" w:ascii="Trebuchet MS" w:hAnsi="Trebuchet MS"/>
          <w:sz w:val="18"/>
          <w:szCs w:val="18"/>
        </w:rPr>
        <w:t xml:space="preserve"> Ponieważ mam prawo zakładać, że w Polsce obowiązuje zasada jedności działania prokuratury, to trudno mi przyjąć, że panowie w Prokuratorze Krajowej nie wiedzą, w jakiej fazie znajduje się tamto śledztwo, ale myślę, że powinno ono być brane pod uwagę przy ocenie wiarygodności głównego inspiratora i głównego inicjatora tej spraw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poznajmy się teraz z wypowiedzią Antoniego Macierewicz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Chciałem się także dowiedzieć czy prokuraturze znana jest przeszłość osób, które są źródłami w kontekście decyzji, jakie podjęto wobec członków komisji weryfikacyjnej. W szczególności chodzi mi o przeszłość pana Lichockiego i pana Tobiasza. Czy prokuratura wie o tym, że obaj byli żołnierzami Wojskowej Służby Wewnętrznej – organizacji w sposób szczególny nastawionej na zwalczanie polskiego ruchu wolnościowego i niepodległościowego w latach 80-tych. Obaj mają za sobą karierę szczególnie naznaczoną wrogością wobec dążeń niepodległościowych Polski. Chciałbym się dowiedzieć czy prokuratura biorąc pod uwagę ich zeznania i ich wiarygodność, miała także wiedzę o tym, że pan Lichocki był współwłaścicielem firmy „Interlex” wraz z panem pułkownikiem Ryniakiem. Postać ta została opisana w pierwszym raporcie w sprawie WSI. Odwołuję się w tym miejscu nie do raportu mojego autorstwa, ale do raportu z 1990 r. Przestępstwa korupcyjne tej osoby zostały tam dokładnie opisane. </w:t>
      </w:r>
      <w:r>
        <w:rPr>
          <w:rStyle w:val="StrongEmphasis"/>
          <w:rFonts w:cs="Trebuchet MS" w:ascii="Trebuchet MS" w:hAnsi="Trebuchet MS"/>
          <w:i/>
          <w:iCs/>
          <w:sz w:val="18"/>
          <w:szCs w:val="18"/>
        </w:rPr>
        <w:t>Chciałbym się dowiedzieć, czy prokuratura traktuje jako wiarygodne wyznania pana Lichockiego o tym, iż ma on możliwość spowodowania wykreślenia czyjegoś nazwiska z aneksu raportu dotyczącego WSI? Jest on osobą, której przestępcza działalność została dokładnie opisana w raporcie o WSI. Jak więc człowiek, który sam został opisany jako autor nieprawidłowości i działań przestępczych, w szczególności skierowanych przeciwko legalnie działającym w latach 90-tych partiom politycznym, mógł w wiarygodny sposób oferować komukolwiek możliwość wykreślenia? Jak osoba, która sama została opisana jako przestępca, mogła wiarygodnie oferować komuś możliwość wyeliminowania z aneksu? To jest sprawa, którą chciałbym, aby prokuratura, jak i ABW, która dostarczyła prokuraturze takich informacji, wyjaśniła. (…)</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Podobne pytania dotyczą pana pułkownika Leszka Tobiasza. Czy prokuraturze jest wiadome, że pan pułkownik Leszek Tobiasz jest osobą, która zajmowała się między innymi inwigilacją dziennikarzy? Czy prokuratura jest świadoma tego, że pan Leszek Tobiasz jest obarczony podejrzeniami o daleko idące przestępstwa, w tym także o złożenie fałszywego oświadczenia weryfikacyjnego? Czy pan prokurator miał w tej sprawie informacje z prokuratury wojskowej, która od 2006 r. prowadzi w tej sprawie postępowanie? Jak mogło dojść do takiej sytuacji, w której osoba podejrzana o kłamstwo weryfikacyjne jest wiarygodnym świadkiem, źródłem wiedzy dla prokuratury w sprawie członków komisji weryfikacyjnej? Czyli krótko mówiąc, okazuje się, że prowadzenie prac weryfikacyjnych wobec żołnierzy WSI, wtedy, jeżeli tych żołnierzy podejrzewa się o kłamstwo weryfikacyjne, naraża na represje z ich strony i prokuratura uważa takie oskarżenie za wiarygodne.</w:t>
      </w:r>
      <w:r>
        <w:rPr>
          <w:rStyle w:val="Emphasis"/>
          <w:rFonts w:cs="Trebuchet MS" w:ascii="Trebuchet MS" w:hAnsi="Trebuchet MS"/>
          <w:sz w:val="18"/>
          <w:szCs w:val="18"/>
        </w:rPr>
        <w:t xml:space="preserve"> Wydaje się, iż oznacza to, że prokuratura przyznaje byłym żołnierzom WSI możliwość weryfikowania tych, którym Sejm RP i rząd RP powierza obowiązek weryfikowania żołnierzy WSI. Czy nie jest tak, że w ten sposób prokuratura wpisuje się w kampanię polityczną, która jest motywowana działaniem lobby ludzi będących byłymi żołnierzami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rażone tu opinie mają, w moim odczuciu niezwykle istotne znaczenie, jeśli chodzi o ocenę zasadności zarzutów, stawianych Sumlińskiemu. Wynika z nich jednoznacznie, że nigdy nie była możliwa pozytywna weryfikacja Leszka Tobiasza, a wiedza członków Komisji na temat Lichockiego, wykluczała możliwość jakiegokolwiek wpływu tej osoby na orzeczenia Komisji. Tobiasz nigdy nie miał szans na pozytywną weryfikację, a Lichocki żadnego wpływu na przebieg tego procesu. To rzecz podstawowa dla oceny spra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tym zakresie jestem skłonny wierzyć bardziej ludziom, wypowiadającym się przed komisją sejmową, niż dziennikarzom i prokuraturze. Charakterystycznym pozostaje fakt, że obecni podczas posiedzeń komisji panowie prokurator krajowy Marek Staszak i zastępca szefa ABW Jacek Mąka, nie odnieśli się w żaden sposób do twierdzeń Olszewskiego i Macierewicza, na temat oficerów WSW/WSI, potwierdzili jedynie, że ta wiedza była znana prokuraturze i AB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I kwestia druga, o której również mówi pani Marszałek: </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Czego w tej chwili nie wiem: Np. czego dotyczyły te dziwne ujawnione w liście przez samego Sumlińskiego rozliczenia finansowe z Lichockim</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brew słowom pani Marszałek wiemy, czego dotyczą i pisał o tym sam Sumliń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Zaufałem na tyle, że gdy poprosił o zorganizowanie dyskretnej pomocy psychologicznej dla chorej na raka żony – nie odmówiłem (wiedział, że ukończyłem studia psychologiczne i mam rozeznanie w tym środowisku). </w:t>
      </w:r>
      <w:r>
        <w:rPr>
          <w:rStyle w:val="StrongEmphasis"/>
          <w:rFonts w:cs="Trebuchet MS" w:ascii="Trebuchet MS" w:hAnsi="Trebuchet MS"/>
          <w:i/>
          <w:iCs/>
          <w:sz w:val="18"/>
          <w:szCs w:val="18"/>
        </w:rPr>
        <w:t>Nie zdziwiło mnie nawet, gdy uparł się, żeby za tę pomoc za moim pośrednictwem zapłacić.</w:t>
      </w:r>
      <w:r>
        <w:rPr>
          <w:rStyle w:val="Emphasis"/>
          <w:rFonts w:cs="Trebuchet MS" w:ascii="Trebuchet MS" w:hAnsi="Trebuchet MS"/>
          <w:sz w:val="18"/>
          <w:szCs w:val="18"/>
        </w:rPr>
        <w:t xml:space="preserve"> Tłumaczył, że chodziło o stałą pomoc, dwa razy w tygodniu, przez okres od sześciu miesięcy do roku. </w:t>
      </w:r>
      <w:r>
        <w:rPr>
          <w:rStyle w:val="StrongEmphasis"/>
          <w:rFonts w:cs="Trebuchet MS" w:ascii="Trebuchet MS" w:hAnsi="Trebuchet MS"/>
          <w:i/>
          <w:iCs/>
          <w:sz w:val="18"/>
          <w:szCs w:val="18"/>
        </w:rPr>
        <w:t xml:space="preserve">Dopiero, gdy przekazał pieniądze, a jednocześnie pod błahymi pretekstami odwlekał terminy kolejnych sesji terapeutycznych, zacząłem się niepokoić i zwróciłem wpłacone środ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świadczenie Sumlińskiego jest bardzo łatwe do weryfikacji. Wystarczy przecież ustalić, z kim kontaktował się w sprawie pomocy psychologicznej dla żony Lichockiego i jaką kwotę miał Lichocki zapłacić za tę pomoc? Czy żona Lichockiego była rzeczywiście chora i wymagała takiej pomocy? Nie jest chyba problemem znalezienie osoby, która miała pomocy udzielić i uzyskanie odpowiedzi, o jaką pomoc i kwotę mogło chodz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e słów Sumlińskiego wynika przecież jasno, że pieniądze od Lichockiego wziął, a następnie je zwrócił. Czy przekazał te pieniądze osobie, mającej udzielić pomoc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 to pytania, na które koledzy Sumlińskiego mogą znaleźć odpowiedź w ramach dziennikarskiego śledztwa zamiast snuć mętne rozważania. Dlaczego nie zrobili tego do tej po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tym samym kontekście, pojawia się publikacja </w:t>
      </w:r>
      <w:r>
        <w:rPr>
          <w:rStyle w:val="Author"/>
          <w:rFonts w:cs="Trebuchet MS" w:ascii="Trebuchet MS" w:hAnsi="Trebuchet MS"/>
          <w:sz w:val="18"/>
          <w:szCs w:val="18"/>
        </w:rPr>
        <w:t>Małgorzaty Subotić z Rzeczpospolitej pt.</w:t>
      </w:r>
      <w:r>
        <w:rPr>
          <w:rFonts w:cs="Trebuchet MS" w:ascii="Trebuchet MS" w:hAnsi="Trebuchet MS"/>
          <w:sz w:val="18"/>
          <w:szCs w:val="18"/>
        </w:rPr>
        <w:t xml:space="preserve"> „</w:t>
      </w:r>
      <w:r>
        <w:rPr>
          <w:rStyle w:val="Author"/>
          <w:rFonts w:cs="Trebuchet MS" w:ascii="Trebuchet MS" w:hAnsi="Trebuchet MS"/>
          <w:sz w:val="18"/>
          <w:szCs w:val="18"/>
        </w:rPr>
        <w:t xml:space="preserve">Człowiek, który chadzał na skróty”, a w niej intrygujące zdanie: </w:t>
      </w:r>
    </w:p>
    <w:p>
      <w:pPr>
        <w:pStyle w:val="Normal"/>
        <w:spacing w:lineRule="atLeast" w:line="20"/>
        <w:jc w:val="both"/>
        <w:rPr/>
      </w:pPr>
      <w:r>
        <w:rPr>
          <w:rStyle w:val="Emphasis"/>
          <w:rFonts w:cs="Trebuchet MS" w:ascii="Trebuchet MS" w:hAnsi="Trebuchet MS"/>
          <w:b/>
          <w:bCs/>
          <w:sz w:val="18"/>
          <w:szCs w:val="18"/>
        </w:rPr>
        <w:t>„</w:t>
      </w:r>
      <w:r>
        <w:rPr>
          <w:rStyle w:val="Emphasis"/>
          <w:rFonts w:cs="Trebuchet MS" w:ascii="Trebuchet MS" w:hAnsi="Trebuchet MS"/>
          <w:b/>
          <w:bCs/>
          <w:sz w:val="18"/>
          <w:szCs w:val="18"/>
        </w:rPr>
        <w:t>Według naszych informacji śledczy mają pokwitowanie Sumlińskiego odbioru tych pieniędzy. Nie wiadomo, czy mają też pokwitowanie ich zwrotu</w:t>
      </w:r>
      <w:r>
        <w:rPr>
          <w:rStyle w:val="Emphasis"/>
          <w:rFonts w:cs="Trebuchet MS" w:ascii="Trebuchet MS" w:hAnsi="Trebuchet MS"/>
          <w:sz w:val="18"/>
          <w:szCs w:val="18"/>
        </w:rPr>
        <w:t>. Przed zatrzymaniem 13 maja dziennikarz zarabiał bardzo dobrze dzięki programowi w TVP Lublin</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amy tu do czynienia z dwoma, niezwykle ważnymi wątkami. Po pierwsze – skąd dziennikarka wie o pokwitowaniu? Wrócę do tego w dalszej części, bo jest to rzecz najważniejsza. Po wtóre – zarzut korupcji dotyczy kwoty 200 tys. zł. Jeśli nawet Sumliński brał od Lichockiego jakieś pieniądze (za pomoc terapeutyczną) to łatwo można przypuszczać, że była to kwota o wiele niższa - co najwyżej kilku tysięcy zł. Wobec oświadczeń Sumlińskiego o wzajemnym zaufaniu (?) trudno co prawda sądzić, by panowie sporządzali pokwitowanie na tę kwotę. Ale załóżmy, że na prośbę Lichockiego, który chciał przygotować materiały obciążające Sumlińskiego, takie pokwitowanie zostało sporządzone. Musiało, zatem zawierać zapis, wskazujący, z jakiego tytułu wpłata pochodzi i czego dotyczy. Jednak nawet bez takiego zapisu na rzekomym pokwitowaniu, różnica kwot byłaby na tyle znacząca, by wykluczyć możliwość wykorzystania tego pokwitowania na niekorzyść Sumlińskie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kładam, bowiem cały czas, że padł on ofiarą prowokacji dwóch oficerów WSW/WSI i przez ostatnie kilka miesięcy gromadzono wszystko, by móc postawić mu zarzut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I tu pojawia się kwestia dowodów, zgromadzonych przez prokuraturę.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jpierw niech wypowie się sam Sumliński. Cytat pochodzi z jego listu do Ministra Sprawiedliw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sz w:val="18"/>
          <w:szCs w:val="18"/>
        </w:rPr>
        <w:t xml:space="preserve">Najważniejszym jednak czynnikiem uspokajającym mnie i moich adwokatów – Romana Giertycha i Stanisława Rymara było to, co znaleźliśmy w prokuratorskich aktach. </w:t>
      </w:r>
      <w:r>
        <w:rPr>
          <w:rStyle w:val="StrongEmphasis"/>
          <w:rFonts w:cs="Trebuchet MS" w:ascii="Trebuchet MS" w:hAnsi="Trebuchet MS"/>
          <w:i/>
          <w:iCs/>
          <w:sz w:val="18"/>
          <w:szCs w:val="18"/>
        </w:rPr>
        <w:t xml:space="preserve">Jak Panu doskonale wiadomo, decyzją Trybunału Konstytucyjnego prokuratura została zmuszona do pokazania nam wszystkich dowodów, dotyczących osoby, dla której żąda się aresztu – w tym przypadku mnie. Prokuratura pokazała nam te dokumenty, stwierdzając na piśmie, że są to absolutnie wszystkie dowody dotyczące mnie i żadnych innych nie ma. I oto, co w tych dokumentach znaleźliśmy: zeznania jednego człowieka, oficera WSI, który zajmował się inwigilacją Kościoła był specjalista od technik operacyjnych,. </w:t>
      </w:r>
      <w:r>
        <w:rPr>
          <w:rStyle w:val="Emphasis"/>
          <w:rFonts w:cs="Trebuchet MS" w:ascii="Trebuchet MS" w:hAnsi="Trebuchet MS"/>
          <w:sz w:val="18"/>
          <w:szCs w:val="18"/>
        </w:rPr>
        <w:t>Na wszystkie spotkania chodził zaopatrzony w mikrofon, dyktafon, aparaturę podsłuchową. I tak się składa, że nagrał i zarejestrował całą plejadę osób – ale nigdy i nigdzie nie nagrał mnie. Zapytany o ten fakt przez prokuraturę odpowiedział krótko: wtedy, kiedy spotykał się z Sumlińskim akurat sprzętu nagrywającego nie miał. Tak się złożyło. I prokuraturze takie wytłumaczenie wystarczył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alej mamy świadectwo obrońcy Sumlińskiego, mec.Giertych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W przypadku pana Sumlińskiego mamy do czynienia z zarzutem jakiegoś przestępstwa, polegającego na tym, że ktoś coś komuś obiecał, czyli pozytywną weryfikację. A jak wiadomo, ten zarzut się nie zrealizował, gdyż Leszek Tobiasz nie został pozytywnie zweryfikowany. </w:t>
      </w:r>
      <w:r>
        <w:rPr>
          <w:rStyle w:val="StrongEmphasis"/>
          <w:rFonts w:cs="Trebuchet MS" w:ascii="Trebuchet MS" w:hAnsi="Trebuchet MS"/>
          <w:i/>
          <w:iCs/>
          <w:sz w:val="18"/>
          <w:szCs w:val="18"/>
        </w:rPr>
        <w:t xml:space="preserve">Nie było przekazanych żadnych pieniędzy, proces opiera się na zeznaniach jednego człowieka i na mitomanii pułkownika WSW. </w:t>
      </w:r>
      <w:r>
        <w:rPr>
          <w:rStyle w:val="Emphasis"/>
          <w:rFonts w:cs="Trebuchet MS" w:ascii="Trebuchet MS" w:hAnsi="Trebuchet MS"/>
          <w:sz w:val="18"/>
          <w:szCs w:val="18"/>
        </w:rPr>
        <w:t>Dlatego mam wrażenie, że mamy do czynienia w tej sprawie z grą służb - która została zainscenizowana, oszukując prokuraturę i są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innym miejscu Sumliński mów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Zapoznałem się z materiałami, które prokuratura zgromadziła na mój temat. Moim zdaniem i zdaniem moich obrońców nie ma tam nic. Są jedynie słowa jednego oskarżyciela, płk Leszka Tobiasza, który mówi o tym, że miałem żądać od niego korzyści majątkowych za weryfikację. Płk Tobiasz, który zajmował się inwigilacją Kościoła i jest specjalistą od technik operacyjnych, nagrywał większość swoich rozmówców. Nie ma jednak ani jednego nagrania ze spotkania ze mną. Jego zeznania są jedynym dowodem przeciwko mnie</w:t>
      </w:r>
      <w:r>
        <w:rPr>
          <w:rStyle w:val="Tresc"/>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Podobne opinie na temat wartości materiału dowodowego wypowiadał Stanisław Rymar.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Tuż po decyzji Sądu Okręgowego o zastosowaniu tymczasowego aresztu, mec. Giertych ponownie mówi na temat dowodów, zgromadzonych w sprawi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Jako prawnik głęboko nie zgadzam się z decyzją sądu. Jeśli tego typu decyzje będą zapadały, będzie to oznaczać, że wykonywanie zawodu dziennikarza jest opatrzone ryzykiem</w:t>
      </w:r>
      <w:r>
        <w:rPr>
          <w:rStyle w:val="StrongEmphasis"/>
          <w:rFonts w:cs="Trebuchet MS" w:ascii="Trebuchet MS" w:hAnsi="Trebuchet MS"/>
          <w:i/>
          <w:iCs/>
          <w:sz w:val="18"/>
          <w:szCs w:val="18"/>
        </w:rPr>
        <w:t>. Opieranie jakichkolwiek orzeczeń na zeznaniach świadków, którzy mają motyw do formułowania oskarżeń, bez poparcia w dowodach, jest czymś, co daleko wykracza poza standardy państwa prawa”.</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Z cytowanych tu wypowiedzi wynika, że nie ma w sprawie innych dowodów, poza zeznaniami Tobiasza i Lichockiego. Giertych zaś mówi wprost: </w:t>
      </w:r>
      <w:r>
        <w:rPr>
          <w:rStyle w:val="Emphasis"/>
          <w:rFonts w:cs="Trebuchet MS" w:ascii="Trebuchet MS" w:hAnsi="Trebuchet MS"/>
          <w:b/>
          <w:bCs/>
          <w:sz w:val="18"/>
          <w:szCs w:val="18"/>
        </w:rPr>
        <w:t>Nie było przekazanych żadnych pieniędzy, proces opiera się na zeznaniach jednego człowieka i na mitomanii pułkownika W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w tym miejscu przytoczyć fragment komunikatu Ministerstwa Sprawiedliwości z dn.31.07.br:</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4 czerwca 2008 r. obrońca podejrzanego - Roman Giertych złożył wniosek o udostępnienie mu akt postępowania. Wniosek ten 13 czerwca 2008 r. został częściowo uwzględniony. 23 czerwca 2008 r. obrońca złożył zażalenie na tę decyzję, domagając się szerszego dostępu do akt sprawy. Pierwszy termin rozpoznania zażalenia obrońców na zastosowanie tymczasowego aresztowania został wyznaczony na 9 lipca 2008 r. </w:t>
      </w:r>
      <w:r>
        <w:rPr>
          <w:rFonts w:cs="Trebuchet MS" w:ascii="Trebuchet MS" w:hAnsi="Trebuchet MS"/>
          <w:i/>
          <w:iCs/>
          <w:sz w:val="18"/>
          <w:szCs w:val="18"/>
        </w:rPr>
        <w:br/>
      </w:r>
      <w:r>
        <w:rPr>
          <w:rStyle w:val="Emphasis"/>
          <w:rFonts w:cs="Trebuchet MS" w:ascii="Trebuchet MS" w:hAnsi="Trebuchet MS"/>
          <w:sz w:val="18"/>
          <w:szCs w:val="18"/>
        </w:rPr>
        <w:t xml:space="preserve">Na posiedzeniu tym obrońca Wojciecha Sumlińskiego – adw. Stanisław Rymar złożył wniosek o odroczenie posiedzenia, w celu zapoznania się z całością materiałów sprawy. Sąd przychylił się do tego wniosku i odroczył posiedzenie na 29 lipca 2008 r. </w:t>
      </w:r>
      <w:r>
        <w:rPr>
          <w:rFonts w:cs="Trebuchet MS" w:ascii="Trebuchet MS" w:hAnsi="Trebuchet MS"/>
          <w:i/>
          <w:iCs/>
          <w:sz w:val="18"/>
          <w:szCs w:val="18"/>
        </w:rPr>
        <w:br/>
      </w:r>
      <w:r>
        <w:rPr>
          <w:rStyle w:val="Emphasis"/>
          <w:rFonts w:cs="Trebuchet MS" w:ascii="Trebuchet MS" w:hAnsi="Trebuchet MS"/>
          <w:sz w:val="18"/>
          <w:szCs w:val="18"/>
        </w:rPr>
        <w:t xml:space="preserve">Na kolejnym posiedzeniu, uznając że w sprawie zachodzą przesłanki matactwa oraz utrudniania postępowania, sąd odwoławczy uwzględnił zażalenie prokuratury i zastosował wobec Wojciecha Sumlińskiego tymczasowe aresztowanie.” </w:t>
      </w:r>
    </w:p>
    <w:p>
      <w:pPr>
        <w:pStyle w:val="Normal"/>
        <w:spacing w:lineRule="atLeast" w:line="20"/>
        <w:jc w:val="both"/>
        <w:rPr/>
      </w:pPr>
      <w:r>
        <w:rPr>
          <w:rFonts w:cs="Trebuchet MS" w:ascii="Trebuchet MS" w:hAnsi="Trebuchet MS"/>
          <w:sz w:val="18"/>
          <w:szCs w:val="18"/>
        </w:rPr>
        <w:t>Z komunikatu wynika, że Giertych nie otrzymał początkowo dostępu do całości akt, na co złożył zażalenie. Z dalszego przebiegu postępowania można wywnioskować, że obrońcy Sumlińskiego zapoznali się jednak z całością materiału dowodowego, a z pewnością nastąpiło to do dnia 29 lipca br. – czyli do dnia posiedzenia, na którym sąd podjął decyzję o aresztowaniu. Należy, zatem zakładać, że sąd podejmował decyzję o areszcie, dysponując tylko tymi materiałami, o których wiedzę posiadali już obrońcy Sumlinskiego. Twierdzenie Giertycha - „</w:t>
      </w:r>
      <w:r>
        <w:rPr>
          <w:rStyle w:val="Emphasis"/>
          <w:rFonts w:cs="Trebuchet MS" w:ascii="Trebuchet MS" w:hAnsi="Trebuchet MS"/>
          <w:b/>
          <w:bCs/>
          <w:sz w:val="18"/>
          <w:szCs w:val="18"/>
        </w:rPr>
        <w:t xml:space="preserve">Nie było przekazanych żadnych pieniędzy” </w:t>
      </w:r>
      <w:r>
        <w:rPr>
          <w:rFonts w:cs="Trebuchet MS" w:ascii="Trebuchet MS" w:hAnsi="Trebuchet MS"/>
          <w:sz w:val="18"/>
          <w:szCs w:val="18"/>
        </w:rPr>
        <w:t xml:space="preserve">pochodzą z pierwszych dni sierpnia br., dotyczą więc aktualnej wiedzy obrońców na temat materiału dowodowe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rzeba więc zapytać – na jakiej podstawie pani </w:t>
      </w:r>
      <w:r>
        <w:rPr>
          <w:rStyle w:val="Author"/>
          <w:rFonts w:cs="Trebuchet MS" w:ascii="Trebuchet MS" w:hAnsi="Trebuchet MS"/>
          <w:sz w:val="18"/>
          <w:szCs w:val="18"/>
        </w:rPr>
        <w:t>Małgorzata Subotić pisze w swojej publikacji „</w:t>
      </w:r>
      <w:r>
        <w:rPr>
          <w:rStyle w:val="Emphasis"/>
          <w:rFonts w:cs="Trebuchet MS" w:ascii="Trebuchet MS" w:hAnsi="Trebuchet MS"/>
          <w:b/>
          <w:bCs/>
          <w:sz w:val="18"/>
          <w:szCs w:val="18"/>
        </w:rPr>
        <w:t xml:space="preserve">Według naszych informacji śledczy mają pokwitowanie Sumlińskiego odbioru tych pieniędzy.”?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Jeśli napisała prawdę, oznaczałoby to, że prokuratura zataiła przed obrońcami część materiału dowodowego, udostępniając go jednak dziennikarzom, w tym pani Subotić. </w:t>
      </w:r>
    </w:p>
    <w:p>
      <w:pPr>
        <w:pStyle w:val="Normal"/>
        <w:spacing w:lineRule="atLeast" w:line="20"/>
        <w:jc w:val="both"/>
        <w:rPr/>
      </w:pPr>
      <w:r>
        <w:rPr>
          <w:rStyle w:val="StrongEmphasis"/>
          <w:rFonts w:cs="Trebuchet MS" w:ascii="Trebuchet MS" w:hAnsi="Trebuchet MS"/>
          <w:sz w:val="18"/>
          <w:szCs w:val="18"/>
        </w:rPr>
        <w:t>Jak inaczej tłumaczyć, tak daleko idącą rozbieżność w ocenie tego materiału?</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można i należy wierzyć w tym zakresie obrońcom Sumlińskiego i jemu samemu – czy też należy opierać się na wiedzy niektórych dziennikarzy? Po co pani Subotić napisała te dwa zdania, okraszając je na końcu uwagą pozornie bez sensu w kontekście wcześniejszych zdań:</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t>
      </w:r>
      <w:r>
        <w:rPr>
          <w:rStyle w:val="Emphasis"/>
          <w:rFonts w:cs="Trebuchet MS" w:ascii="Trebuchet MS" w:hAnsi="Trebuchet MS"/>
          <w:b/>
          <w:bCs/>
          <w:sz w:val="18"/>
          <w:szCs w:val="18"/>
        </w:rPr>
        <w:t>Przed zatrzymaniem 13 maja dziennikarz zarabiał bardzo dobrze dzięki programowi w TVP Lublin”.</w:t>
      </w:r>
    </w:p>
    <w:p>
      <w:pPr>
        <w:pStyle w:val="Normal"/>
        <w:spacing w:lineRule="atLeast" w:line="20"/>
        <w:jc w:val="both"/>
        <w:rPr/>
      </w:pPr>
      <w:r>
        <w:rPr>
          <w:rFonts w:cs="Trebuchet MS" w:ascii="Trebuchet MS" w:hAnsi="Trebuchet MS"/>
          <w:sz w:val="18"/>
          <w:szCs w:val="18"/>
        </w:rPr>
        <w:t xml:space="preserve">Czy to, że zarabiał dobrze miałoby sugerować, że nie potrzebował pieniędzy od Lichockiego i miałby płacić za leczenie żony Lichockiego z własnej kieszeni? Całość tej części artykułu dziennikarki sprawia wrażenie ( w co raczej trudno uwierzyć), jak gdyby nie zrozumiała ona znaczenia słów Sumlińskiego </w:t>
      </w:r>
      <w:r>
        <w:rPr>
          <w:rStyle w:val="StrongEmphasis"/>
          <w:rFonts w:cs="Trebuchet MS" w:ascii="Trebuchet MS" w:hAnsi="Trebuchet MS"/>
          <w:sz w:val="18"/>
          <w:szCs w:val="18"/>
        </w:rPr>
        <w:t xml:space="preserve">o pomocy dla żony Lichockiego, </w:t>
      </w:r>
      <w:r>
        <w:rPr>
          <w:rFonts w:cs="Trebuchet MS" w:ascii="Trebuchet MS" w:hAnsi="Trebuchet MS"/>
          <w:sz w:val="18"/>
          <w:szCs w:val="18"/>
        </w:rPr>
        <w:t xml:space="preserve">lub chciała celowo wprowadzić w błąd mniej wyrobionego czytelnika. Jeśli taka intencja przyświecała tej publikacji, mielibyśmy do czynienia z niezwykłym wprost przykładem dezinformacj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wrócę jeszcze uwagę na wypowiedź innej dziennikarki Anny Marszałek z dn.30.07.br. na temat Wojciecha Sumlińskiego:</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Wychodzi nam dziennikarz, który za bardzo zaufał. Być może L. oferował jego znajomości jako własne. </w:t>
      </w:r>
      <w:r>
        <w:rPr>
          <w:rStyle w:val="StrongEmphasis"/>
          <w:rFonts w:cs="Trebuchet MS" w:ascii="Trebuchet MS" w:hAnsi="Trebuchet MS"/>
          <w:i/>
          <w:iCs/>
          <w:sz w:val="18"/>
          <w:szCs w:val="18"/>
        </w:rPr>
        <w:t>Może istnieć nagranie płk L., który powoływał się na Wojtka. Ale to tylko dowód pośredni.”</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Mamy tu ponownie do czynienia z sugerowaniem, że istnieją dowody winy Sumlińskiego - tym razem , w postaci nagrania Lichockiego. Tymczasem, jak starałem się to wykazać, nic na temat takich nagrań nie wie sam oskarżony, jak i jego obrońcy. Jeśli o istnieniu takich dowodów wiedzą niektórzy dziennikarze – trzeba głośno pytać: skąd mają tę wiedzę i dlaczego dzielą się z nią w tak szczególny sposób?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Wspólną, bowiem cechą wszystkich tych wypowiedzi jest </w:t>
      </w:r>
      <w:r>
        <w:rPr>
          <w:rStyle w:val="StrongEmphasis"/>
          <w:rFonts w:cs="Trebuchet MS" w:ascii="Trebuchet MS" w:hAnsi="Trebuchet MS"/>
          <w:sz w:val="18"/>
          <w:szCs w:val="18"/>
        </w:rPr>
        <w:t xml:space="preserve">insynuacja. </w:t>
      </w:r>
      <w:r>
        <w:rPr>
          <w:rStyle w:val="Tresc"/>
          <w:rFonts w:cs="Trebuchet MS" w:ascii="Trebuchet MS" w:hAnsi="Trebuchet MS"/>
          <w:sz w:val="18"/>
          <w:szCs w:val="18"/>
        </w:rPr>
        <w:t xml:space="preserve">Nie wskazują one, nie przesądzają o winie Sumlińskiego, a jednak </w:t>
      </w:r>
      <w:r>
        <w:rPr>
          <w:rStyle w:val="StrongEmphasis"/>
          <w:rFonts w:cs="Trebuchet MS" w:ascii="Trebuchet MS" w:hAnsi="Trebuchet MS"/>
          <w:sz w:val="18"/>
          <w:szCs w:val="18"/>
        </w:rPr>
        <w:t>insynuują</w:t>
      </w:r>
      <w:r>
        <w:rPr>
          <w:rStyle w:val="Tresc"/>
          <w:rFonts w:cs="Trebuchet MS" w:ascii="Trebuchet MS" w:hAnsi="Trebuchet MS"/>
          <w:sz w:val="18"/>
          <w:szCs w:val="18"/>
        </w:rPr>
        <w:t xml:space="preserve">, że prokuratura ma mocne dowody na potwierdzenie zarzutów korupcyjnych. Nie czynią z Sumlińskiego przestępcy, choć </w:t>
      </w:r>
      <w:r>
        <w:rPr>
          <w:rStyle w:val="StrongEmphasis"/>
          <w:rFonts w:cs="Trebuchet MS" w:ascii="Trebuchet MS" w:hAnsi="Trebuchet MS"/>
          <w:sz w:val="18"/>
          <w:szCs w:val="18"/>
        </w:rPr>
        <w:t>sugerują</w:t>
      </w:r>
      <w:r>
        <w:rPr>
          <w:rStyle w:val="Tresc"/>
          <w:rFonts w:cs="Trebuchet MS" w:ascii="Trebuchet MS" w:hAnsi="Trebuchet MS"/>
          <w:sz w:val="18"/>
          <w:szCs w:val="18"/>
        </w:rPr>
        <w:t xml:space="preserve"> brak rozwagi, nieostrożność, może podatność na manipulację.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Dla odbiorcy, utrwalanie takiego widzenia sprawy Sumlińskiego i jego samego to tylko krok, by pogodzić się ze świadomością, że </w:t>
      </w:r>
      <w:r>
        <w:rPr>
          <w:rStyle w:val="StrongEmphasis"/>
          <w:rFonts w:cs="Trebuchet MS" w:ascii="Trebuchet MS" w:hAnsi="Trebuchet MS"/>
          <w:sz w:val="18"/>
          <w:szCs w:val="18"/>
        </w:rPr>
        <w:t xml:space="preserve">coś tu jest na rzeczy, </w:t>
      </w:r>
      <w:r>
        <w:rPr>
          <w:rStyle w:val="Tresc"/>
          <w:rFonts w:cs="Trebuchet MS" w:ascii="Trebuchet MS" w:hAnsi="Trebuchet MS"/>
          <w:sz w:val="18"/>
          <w:szCs w:val="18"/>
        </w:rPr>
        <w:t xml:space="preserve">że może jednak dziennikarz nie jest człowiekiem całkowicie niewinnym, a w działaniach prokuratury tkwi jakiś sens i zasadnoś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pisałem na początku tego przydługiego wpisu, że niektóre z wypowiedzi dziennikarzy są jakimś przedziwnym elementem manipulacji opinią publiczną i przynoszą Sumlińskiemu więcej szkód niż korzyści. Dlaczego tak się dzieje i komu na tym zależ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zostawiam ocenie czytelników wiarygodność tych osób i głoszonych przez nich opini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arto i trzeba pisać o Sumlińskim jak najwięcej. Jeśli robią to ludzie ze środowiska dziennikarskiego – tym bardziej powinno to cieszy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ecz trzeba też mieć świadomość, że nie wszystkie informacje i opinie na ten temat służą prawdzie, że w wielu z nich zawarty jest element manipulacji i złej woli – a w najlepszym wypadku niewiedzy piszącego. W tej sprawie – jak we wszystkich, gdzie nasza wiedza jest z konieczności ułomna i fragmentaryczna, warto być szczególnie ostrożnym i mniej ufać słowom, a więcej faktom.</w:t>
      </w:r>
    </w:p>
    <w:p>
      <w:pPr>
        <w:pStyle w:val="Normal"/>
        <w:spacing w:lineRule="atLeast" w:line="20"/>
        <w:rPr>
          <w:rFonts w:ascii="Trebuchet MS" w:hAnsi="Trebuchet MS" w:cs="Trebuchet MS"/>
          <w:sz w:val="18"/>
          <w:szCs w:val="18"/>
        </w:rPr>
      </w:pPr>
      <w:r>
        <w:rPr>
          <w:rFonts w:cs="Trebuchet MS" w:ascii="Trebuchet MS" w:hAnsi="Trebuchet MS"/>
          <w:sz w:val="18"/>
          <w:szCs w:val="18"/>
        </w:rPr>
        <w:br/>
        <w:br/>
        <w:br/>
        <w:t>Źródła:</w:t>
      </w:r>
    </w:p>
    <w:p>
      <w:pPr>
        <w:pStyle w:val="Normal"/>
        <w:spacing w:lineRule="atLeast" w:line="20"/>
        <w:rPr>
          <w:rFonts w:ascii="Trebuchet MS" w:hAnsi="Trebuchet MS" w:cs="Trebuchet MS"/>
          <w:sz w:val="18"/>
          <w:szCs w:val="18"/>
        </w:rPr>
      </w:pPr>
      <w:hyperlink r:id="rId87">
        <w:r>
          <w:rPr>
            <w:rStyle w:val="InternetLink"/>
            <w:rFonts w:cs="Trebuchet MS" w:ascii="Trebuchet MS" w:hAnsi="Trebuchet MS"/>
            <w:color w:val="000000"/>
            <w:sz w:val="18"/>
            <w:szCs w:val="18"/>
          </w:rPr>
          <w:t>http://www.latkowski.com/blog/komentarze/lista/id,1369</w:t>
        </w:r>
      </w:hyperlink>
    </w:p>
    <w:p>
      <w:pPr>
        <w:pStyle w:val="Normal"/>
        <w:spacing w:lineRule="atLeast" w:line="20"/>
        <w:rPr>
          <w:rFonts w:ascii="Trebuchet MS" w:hAnsi="Trebuchet MS" w:cs="Trebuchet MS"/>
          <w:sz w:val="18"/>
          <w:szCs w:val="18"/>
        </w:rPr>
      </w:pPr>
      <w:hyperlink r:id="rId88">
        <w:r>
          <w:rPr>
            <w:rStyle w:val="InternetLink"/>
            <w:rFonts w:cs="Trebuchet MS" w:ascii="Trebuchet MS" w:hAnsi="Trebuchet MS"/>
            <w:color w:val="000000"/>
            <w:sz w:val="18"/>
            <w:szCs w:val="18"/>
          </w:rPr>
          <w:t>http://www.niezalezna.pl/article/show/id/5641/articlePage/5</w:t>
        </w:r>
      </w:hyperlink>
    </w:p>
    <w:p>
      <w:pPr>
        <w:pStyle w:val="Normal"/>
        <w:spacing w:lineRule="atLeast" w:line="20"/>
        <w:rPr>
          <w:rFonts w:ascii="Trebuchet MS" w:hAnsi="Trebuchet MS" w:cs="Trebuchet MS"/>
          <w:sz w:val="18"/>
          <w:szCs w:val="18"/>
        </w:rPr>
      </w:pPr>
      <w:hyperlink r:id="rId89">
        <w:r>
          <w:rPr>
            <w:rStyle w:val="InternetLink"/>
            <w:rFonts w:cs="Trebuchet MS" w:ascii="Trebuchet MS" w:hAnsi="Trebuchet MS"/>
            <w:color w:val="000000"/>
            <w:sz w:val="18"/>
            <w:szCs w:val="18"/>
          </w:rPr>
          <w:t>http://www.rp.pl/artykul/2,174216_Czlowiek__ktory_chadzal_na_skroty.html</w:t>
        </w:r>
      </w:hyperlink>
    </w:p>
    <w:p>
      <w:pPr>
        <w:pStyle w:val="Normal"/>
        <w:spacing w:lineRule="atLeast" w:line="20"/>
        <w:rPr>
          <w:rFonts w:ascii="Trebuchet MS" w:hAnsi="Trebuchet MS" w:cs="Trebuchet MS"/>
          <w:sz w:val="18"/>
          <w:szCs w:val="18"/>
        </w:rPr>
      </w:pPr>
      <w:hyperlink r:id="rId90">
        <w:r>
          <w:rPr>
            <w:rStyle w:val="InternetLink"/>
            <w:rFonts w:cs="Trebuchet MS" w:ascii="Trebuchet MS" w:hAnsi="Trebuchet MS"/>
            <w:color w:val="000000"/>
            <w:sz w:val="18"/>
            <w:szCs w:val="18"/>
          </w:rPr>
          <w:t>http://www.rp.pl/artykul/172329_Wojciech_Sumlinski__Nie_prosze_o_litosc__prosze_o_sprawiedliwosc.html</w:t>
        </w:r>
      </w:hyperlink>
    </w:p>
    <w:p>
      <w:pPr>
        <w:pStyle w:val="Normal"/>
        <w:spacing w:lineRule="atLeast" w:line="20"/>
        <w:rPr>
          <w:rFonts w:ascii="Trebuchet MS" w:hAnsi="Trebuchet MS" w:cs="Trebuchet MS"/>
          <w:sz w:val="18"/>
          <w:szCs w:val="18"/>
        </w:rPr>
      </w:pPr>
      <w:hyperlink r:id="rId91">
        <w:r>
          <w:rPr>
            <w:rStyle w:val="InternetLink"/>
            <w:rFonts w:cs="Trebuchet MS" w:ascii="Trebuchet MS" w:hAnsi="Trebuchet MS"/>
            <w:color w:val="000000"/>
            <w:sz w:val="18"/>
            <w:szCs w:val="18"/>
          </w:rPr>
          <w:t>http://www.naszdziennik.pl/index.php?typ=po&amp;dat=20080802&amp;id=po52.txt</w:t>
        </w:r>
      </w:hyperlink>
    </w:p>
    <w:p>
      <w:pPr>
        <w:pStyle w:val="Normal"/>
        <w:spacing w:lineRule="atLeast" w:line="20"/>
        <w:rPr>
          <w:rFonts w:ascii="Trebuchet MS" w:hAnsi="Trebuchet MS" w:cs="Trebuchet MS"/>
          <w:sz w:val="18"/>
          <w:szCs w:val="18"/>
        </w:rPr>
      </w:pPr>
      <w:hyperlink r:id="rId92">
        <w:r>
          <w:rPr>
            <w:rStyle w:val="InternetLink"/>
            <w:rFonts w:cs="Trebuchet MS" w:ascii="Trebuchet MS" w:hAnsi="Trebuchet MS"/>
            <w:color w:val="000000"/>
            <w:sz w:val="18"/>
            <w:szCs w:val="18"/>
          </w:rPr>
          <w:t>http://www.tvn24.pl/12690,1559054,0,1,dziennikarz-trafi-do-aresztu,wiadomosc.html</w:t>
        </w:r>
      </w:hyperlink>
    </w:p>
    <w:p>
      <w:pPr>
        <w:pStyle w:val="Normal"/>
        <w:spacing w:lineRule="atLeast" w:line="20"/>
        <w:rPr>
          <w:rFonts w:ascii="Trebuchet MS" w:hAnsi="Trebuchet MS" w:cs="Trebuchet MS"/>
          <w:sz w:val="18"/>
          <w:szCs w:val="18"/>
        </w:rPr>
      </w:pPr>
      <w:hyperlink r:id="rId93">
        <w:r>
          <w:rPr>
            <w:rStyle w:val="InternetLink"/>
            <w:rFonts w:cs="Trebuchet MS" w:ascii="Trebuchet MS" w:hAnsi="Trebuchet MS"/>
            <w:color w:val="000000"/>
            <w:sz w:val="18"/>
            <w:szCs w:val="18"/>
          </w:rPr>
          <w:t>http://www.ms.gov.pl/aktualnosci.php</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Fonts w:cs="Trebuchet MS" w:ascii="Trebuchet MS" w:hAnsi="Trebuchet MS"/>
          <w:sz w:val="18"/>
          <w:szCs w:val="18"/>
        </w:rPr>
        <w:t xml:space="preserve">Tekst </w:t>
      </w:r>
      <w:hyperlink r:id="rId94">
        <w:r>
          <w:rPr>
            <w:rStyle w:val="InternetLink"/>
            <w:rFonts w:cs="Trebuchet MS" w:ascii="Trebuchet MS" w:hAnsi="Trebuchet MS"/>
            <w:color w:val="000000"/>
            <w:sz w:val="18"/>
            <w:szCs w:val="18"/>
          </w:rPr>
          <w:t xml:space="preserve">DZIENNIKARSKIE ARTEFAKTY </w:t>
        </w:r>
      </w:hyperlink>
      <w:r>
        <w:rPr>
          <w:rFonts w:cs="Trebuchet MS" w:ascii="Trebuchet MS" w:hAnsi="Trebuchet MS"/>
          <w:sz w:val="18"/>
          <w:szCs w:val="18"/>
        </w:rPr>
        <w:t xml:space="preserve">już próbowałem umieścić dziś na SG. </w:t>
        <w:br/>
        <w:t>Kolejna próba ma na celu wykazanie rzeczywistych intencji administracji Salonu, w sprawie Wojciecha Sumlińskiego.</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2.08.2008 18:21</w:t>
      </w:r>
      <w:r>
        <w:rPr>
          <w:rFonts w:cs="Trebuchet MS" w:ascii="Trebuchet MS" w:hAnsi="Trebuchet MS"/>
          <w:sz w:val="18"/>
          <w:szCs w:val="18"/>
        </w:rPr>
        <w:t xml:space="preserve"> </w:t>
      </w:r>
      <w:r>
        <w:rPr>
          <w:rStyle w:val="Lewi"/>
          <w:rFonts w:cs="Trebuchet MS" w:ascii="Trebuchet MS" w:hAnsi="Trebuchet MS"/>
          <w:sz w:val="18"/>
          <w:szCs w:val="18"/>
        </w:rPr>
        <w:t>43</w:t>
      </w:r>
      <w:r>
        <w:rPr>
          <w:rFonts w:cs="Trebuchet MS" w:ascii="Trebuchet MS" w:hAnsi="Trebuchet MS"/>
          <w:sz w:val="18"/>
          <w:szCs w:val="18"/>
        </w:rPr>
        <w:t xml:space="preserve"> </w:t>
      </w:r>
    </w:p>
    <w:p>
      <w:pPr>
        <w:pStyle w:val="Heading1"/>
        <w:spacing w:lineRule="atLeast" w:line="20" w:before="0" w:after="0"/>
        <w:rPr/>
      </w:pPr>
      <w:bookmarkStart w:id="31" w:name="__RefHeading___Toc1318269"/>
      <w:bookmarkEnd w:id="31"/>
      <w:r>
        <w:rPr>
          <w:rFonts w:cs="Trebuchet MS" w:ascii="Trebuchet MS" w:hAnsi="Trebuchet MS"/>
          <w:sz w:val="18"/>
          <w:szCs w:val="18"/>
        </w:rPr>
        <w:t>180. SZTUKA ODPOWIADANIA - do Małgorzaty Subot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anowna Pani Redaktor!</w:t>
        <w:br/>
        <w:br/>
        <w:t>By rozstrzygnąć Pani uroczą uwagę, na temat mojej płci, chcę na wstępie zapewnić, że niejaki Aleksander Ścios jest facetem i raczej nie ma problemu z udowodnieniem tego faktu. Oczywiście, może Pani w tej kwestii zaufać podszeptom "policji tajnej, widnej i dwu-płciowej" ale lepszym świadectwem jest słowo niżej podpisanego, o słowie jego małżonki nie wspominają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zechciała Pani zauważyć mój skromy wpis na Salon24, miałem nadzieję, że zechce Pani również odnieść się do jego treści z sensem i rzeczow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mczasem jak "rasowy" figlarz dała mi Pani sójkę w bok i uciekła od rozprawienia się z moimi argumentami, oświadczając górnolotnie, że z powodu “należytego szacunku” do autora — nie zamierzam się odnos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szkoda Pani Redaktor, bo może mielibyśmy okazję przeczytania Pani odpowiedzi choćby na jedno z pytań, które stawiam na swoim blogu: - na jakiej podstawie pani Małgorzata Subotić pisze w swojej publikacji „Według naszych informacji śledczy mają pokwitowanie Sumlińskiego odbioru tych pienięd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kilku stronach wpisu wykazałem, że zgodnie z wiedzą samego Wojciecha Sumlińskiego i jego obrońców - mec.Rymara i mec.Giertycha - prokuratura nie dysponuje żadnymi innymi dowodami, poza zeznaniami L.Tobiasza i A.Lichockiego. Cytuję wiele wypowiedzi Sumlińskiego i obrońców, jak np. słowa Giertycha: "Nie było przekazanych żadnych pieniędzy, proces opiera się na zeznaniach jednego człowieka i na mitomanii pułkownika W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i zaś napisała w swoim artykule - " Według naszych informacji śledczy mają pokwitowanie Sumlińskiego odbioru tych pieniędzy. Nie wiadomo, czy mają też pokwitowanie ich zwrot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napisała Pani prawdę, oznaczałoby to, że prokuratura zataiła przed obrońcami część materiału dowodowego, udostępniając go jednak dziennikarz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inaczej tłumaczyć, tak daleko idącą rozbieżność w ocenie tego materiału? Czy należy wierzyć w tym zakresie obrońcom Sumlińskiego i jemu samemu – czy też należy opierać się na wiedzy niektórych dziennikar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pytania z mojego tekstu, od których Pani zręcznie uciekła, zasłaniając się "należytym szacunkiem" - czyli każąc mi iść do diab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Otóż chcę Pani powiedzieć rzecz, która dla wielu polskich dziennikarzy brzmi niczym świętokradztwo - Pani obowiązkiem jest udzielić odpowiedzi na te pytania. Nie przywilejem ani przejawem dobrej woli, a właśnie obowiązki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jkrócej można ów obowiązek uzasadnić potrzebą wiarygodności, jaką musi posiadać dziennikarz, by zasługiwać na to miano. Choć są i tacy , którym ta potrzeba jest obc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i, pisząc o Wojciechu Sumlińskim tekst tendencyjny, pełen aluzji i insynuacji, powołała się na rzekomy fakt posiadania wiedzy o dokumencie, który stawia pana Sumlińskiego w mocno niekorzystnym świetle. Dokumencie - o którym nie wie sam oskarżony ani jego adwoka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tem, jako odbiorca Pani tekstu i jako obywatel mam prawo powiedzieć - sprawdza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szę wykazać gdzie jest ten dokument, czego dotyczy i skąd ma Pani wiedzę na jego tema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czego miałaby Pani to uczyn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o dlatego, by być wiarygodnym dziennikarzem. Nie po to, by odpowiadać pospólstwu i zniżać się do poziomu "przypuszczalnie kobiety, a nie mężczyzny", lecz wyłącznie dlatego, że takiej odpowiedzi wymaga Pani zawód i związane z nim zaufanie społecz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prawa Wojciecha Sumlińskiego interesuje większość Pola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mnie osobiście jest dlatego ważna, bo dotyczy krzywdy człowieka, który miał odwagę w III RP stawiać trudne pyt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ę odwagę, o której wielu z Was dziennikarzy, może tylko pomarzy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Pani może być ważna z innego powo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szę udzielić odpowiedzi na zadane pytania. Są ważne dla każdego uczciwego człowieka. Nie wolno słów, które Pani napisała, rzucać na wiatr. Proszę wziąć za nie odpowiedzialn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 xml:space="preserve">Powyższy wpis, stanowi krótką odpowiedź na dzisiejszy tekst pani Subotić pt. Sztuka czytania i został umieszczony, jako komentarz na jej blogu - </w:t>
      </w:r>
      <w:hyperlink r:id="rId95">
        <w:r>
          <w:rPr>
            <w:rStyle w:val="InternetLink"/>
            <w:rFonts w:cs="Trebuchet MS" w:ascii="Trebuchet MS" w:hAnsi="Trebuchet MS"/>
            <w:b/>
            <w:bCs/>
            <w:color w:val="000000"/>
            <w:sz w:val="18"/>
            <w:szCs w:val="18"/>
          </w:rPr>
          <w:t>http://blog.rp.pl/subotic/</w:t>
        </w:r>
      </w:hyperlink>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 xml:space="preserve">Rzecz dotyczy mojego wczorajszego tekstu </w:t>
      </w:r>
      <w:hyperlink r:id="rId96">
        <w:r>
          <w:rPr>
            <w:rStyle w:val="InternetLink"/>
            <w:rFonts w:cs="Trebuchet MS" w:ascii="Trebuchet MS" w:hAnsi="Trebuchet MS"/>
            <w:b/>
            <w:bCs/>
            <w:color w:val="000000"/>
            <w:sz w:val="18"/>
            <w:szCs w:val="18"/>
          </w:rPr>
          <w:t>DZIENNIKARSKIE ARTEFAKTY</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Z przykrością zawiadamiam, że pani dziennikarka Małgorzata Subotić nie zamieściła na swoim blogu tego komentarza. Najwyraźniej nadal żywi wobec Aleksandra Ściosa "należyty szacunek".</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br/>
        <w:t>Tekst Wojciecha Wybranowskiego o Komorowskim i sprawie Sumlińskiego, którego administracja S24 nie chce dopuścić do SG!</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hyperlink r:id="rId97">
        <w:r>
          <w:rPr>
            <w:rStyle w:val="InternetLink"/>
            <w:rFonts w:cs="Trebuchet MS" w:ascii="Trebuchet MS" w:hAnsi="Trebuchet MS"/>
            <w:color w:val="000000"/>
            <w:sz w:val="18"/>
            <w:szCs w:val="18"/>
          </w:rPr>
          <w:t>Nakarmiliśmy bestię..</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Fonts w:cs="Trebuchet MS" w:ascii="Trebuchet MS" w:hAnsi="Trebuchet MS"/>
          <w:sz w:val="18"/>
          <w:szCs w:val="18"/>
        </w:rPr>
        <w:t> </w:t>
      </w:r>
      <w:r>
        <w:rPr>
          <w:rStyle w:val="Le"/>
          <w:rFonts w:cs="Trebuchet MS" w:ascii="Trebuchet MS" w:hAnsi="Trebuchet MS"/>
          <w:sz w:val="18"/>
          <w:szCs w:val="18"/>
        </w:rPr>
        <w:t>13.08.2008 20:42</w:t>
      </w:r>
      <w:r>
        <w:rPr>
          <w:rFonts w:cs="Trebuchet MS" w:ascii="Trebuchet MS" w:hAnsi="Trebuchet MS"/>
          <w:sz w:val="18"/>
          <w:szCs w:val="18"/>
        </w:rPr>
        <w:t xml:space="preserve"> </w:t>
      </w:r>
      <w:r>
        <w:rPr>
          <w:rStyle w:val="Lewi"/>
          <w:rFonts w:cs="Trebuchet MS" w:ascii="Trebuchet MS" w:hAnsi="Trebuchet MS"/>
          <w:sz w:val="18"/>
          <w:szCs w:val="18"/>
        </w:rPr>
        <w:t>20</w:t>
      </w:r>
      <w:r>
        <w:rPr>
          <w:rFonts w:cs="Trebuchet MS" w:ascii="Trebuchet MS" w:hAnsi="Trebuchet MS"/>
          <w:sz w:val="18"/>
          <w:szCs w:val="18"/>
        </w:rPr>
        <w:t xml:space="preserve"> </w:t>
      </w:r>
    </w:p>
    <w:p>
      <w:pPr>
        <w:pStyle w:val="Heading1"/>
        <w:spacing w:lineRule="atLeast" w:line="20" w:before="0" w:after="0"/>
        <w:rPr/>
      </w:pPr>
      <w:bookmarkStart w:id="32" w:name="__RefHeading___Toc1318270"/>
      <w:bookmarkEnd w:id="32"/>
      <w:r>
        <w:rPr>
          <w:rFonts w:cs="Trebuchet MS" w:ascii="Trebuchet MS" w:hAnsi="Trebuchet MS"/>
          <w:sz w:val="18"/>
          <w:szCs w:val="18"/>
        </w:rPr>
        <w:t>181. LIST DO RADY ETYKI MEDI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wracamy się z uprzejmą prośbą do Rady Etyki Mediów o zajęcie stanowiska w sprawie artykułu pt. „Człowiek, który chadzał na skróty” „Rzeczpospolita” z dn.09.08.2008r. autorstwa Małgorzaty Subotić.</w:t>
      </w:r>
    </w:p>
    <w:p>
      <w:pPr>
        <w:pStyle w:val="Normal"/>
        <w:spacing w:lineRule="atLeast" w:line="20"/>
        <w:jc w:val="both"/>
        <w:rPr/>
      </w:pPr>
      <w:r>
        <w:rPr>
          <w:rFonts w:cs="Trebuchet MS" w:ascii="Trebuchet MS" w:hAnsi="Trebuchet MS"/>
          <w:sz w:val="18"/>
          <w:szCs w:val="18"/>
        </w:rPr>
        <w:t>W naszej ocenie, Redaktor Małgorzata Subotić przygotowując wskazany artykuł postąpiła niezgodnie z zasadami etyki zawodowej, naruszając zarówno Kartę Etyczną Mediów oraz Dziennikarski Kodeks Obyczajo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rtykuł „Człowiek, który chadzał na skróty” przedstawia w sposób tendencyjny postać dziennikarza Wojciecha Sumlinskiego, prezentując wybiórczo fakty z jego działalności dziennikarskiej, co stanowi rażące naruszenie zasady obiektywizmu. Autorka w żaden sposób nie uzasadnia wyboru tych właśnie, a nie innych informacji, użytych do scharakteryzowania postaci Wojciecha Sumlińskiego oraz nie weryfikuje ich prawdziwości, a poprzez śródtytuły artykułu sugeruje wyraźnie sposób interpretacji opisywanych zdarzeń.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utorka publikacji uchybia również elementarnej zasadzie oddzielenia informacji od komentarza, łącząc wypowiedzi i relacje różnych osób z wnioskami natury ogólnej, przy czym czytelnik nie ma żadnych możliwości ustalenia, co jest komentarzem autorki, co zaś informacj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jpoważniejszy jednak zarzut dotyczy rażącego naruszenia przez autorkę zasady prawdy i dokonania manipulacji oryginalnym tekstem Wojciecha Sumlińskiego.</w:t>
      </w:r>
    </w:p>
    <w:p>
      <w:pPr>
        <w:pStyle w:val="Normal"/>
        <w:spacing w:lineRule="atLeast" w:line="20"/>
        <w:jc w:val="both"/>
        <w:rPr/>
      </w:pPr>
      <w:r>
        <w:rPr>
          <w:rFonts w:cs="Trebuchet MS" w:ascii="Trebuchet MS" w:hAnsi="Trebuchet MS"/>
          <w:sz w:val="18"/>
          <w:szCs w:val="18"/>
        </w:rPr>
        <w:t xml:space="preserve">W artykule Małgorzaty Subotić znajdują się następujące zdania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 jego liście otwartym jest fragment o tym, że pułkownik L. zaproponował mu „zorganizowanie pomocy psychologicznej dla chorej na raka żony” i „uparł się, by za to pośrednictwo zapłacić”. Dalej pisze, że pieniądze przyjął, ale potem je zwrócił, bo L. „odwlekał kolejne terminy sesji psychoterapeutycznych”. Według naszych informacji śledczy mają pokwitowanie Sumlińskiego odbioru tych pieniędzy. Nie wiadomo, czy mają też pokwitowanie ich zwrotu. Przed zatrzymaniem 13 maja dziennikarz zarabiał bardzo dobrze dzięki programowi w TVP Lubl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mczasem oryginalny tekst z listu Wojciecha Sumlińskiego wygląda następując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Zaufałem na tyle, że gdy poprosił o zorganizowanie dyskretnej pomocy psychologicznej dla chorej na raka żony – nie odmówiłem (wiedział, że ukończyłem studia psychologiczne i mam rozeznanie w tym środowisku). Nie zdziwiło mnie nawet, gdy uparł się, żeby za tę pomoc za moim pośrednictwem zapłac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przez zmianę słów z listu Wojciecha Sumlińskiego ( żeby za tę pomoc za moim pośrednictwem zapłacić – na: uparł się, by za to pośrednictwo zapłacić), autorka świadomie i z premedytacją dokonała manipulacji, sugerując, iż w całej sprawie chodziło o żonę Sumlińskiego, a płk.L miałby zapłacić za zorganizowanie nad nią opieki. Takie wrażenie z lektury tej części artykułu musiałby odnieść, niezorientowany w sprawie czytelnik. Manipulacja słowami dziennikarza posłużyła autorce do nakreślenia fałszywego obrazu, który nie znajduje żadnego potwierdzenia w fakt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samy, powyższym cytacie, Małgorzata Subotić twierdzi, iż według jej „informacji śledczy mają pokwitowanie Sumlińskiego odbioru tych pieniędzy”, nie wskazując źródła pochodzenia tej informacji ani podjętych prób jej obiektywnej weryfik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óż ze wszystkich dostępnych przekazów medialnych, pochodzących od obrońców Wojciecha Sumlińskiego i samego dziennikarza, jednoznacznie wynika, że jedynym dowodem w przedmiotowej sprawie są zeznania Leszka Tobiasza i prokuratura nie dysponuje dowodami w postaci pisemnego pokwitow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wołujemy wypowiedź mec.Romana Giertycha, pochodzącą z wywiadu, udzielonego gazecie „Nasz Dziennik” z dn. 2-3 sierpnia 2008, Nr 180 (3197) – „Nie było przekazanych żadnych pieniędzy, proces opiera się na zeznaniach jednego człowieka i na mitomanii pułkownika WSW.” oraz fragment listu Wojciecha Sumlińskiego do Ministra Sprawiedliwości z dn. 05.08.2008r. „Zapoznałem się z materiałami, które prokuratura zgromadziła na mój temat. Moim zdaniem i zdaniem moich obrońców nie ma tam nic. Są jedynie słowa jednego oskarżyciela, płk Leszka Tobiasza, który mówi o tym, że miałem żądać od niego korzyści majątkowych za weryfikację. Płk Tobiasz, który zajmował się inwigilacją Kościoła i jest specjalistą od technik operacyjnych, nagrywał większość swoich rozmówców. Nie ma jednak ani jednego nagrania ze spotkania ze mną. Jego zeznania są jedynym dowodem przeciwko m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związku z powyższym mamy do czynienia z sytuacją, gdy słowa autorki artykułu o istnieniu pokwitowania odbioru pieniędzy są sprzeczne z ogólnie znanymi przekazami medialnymi, a nade wszystko przeczą słowom adwokata Romana Giertycha i samego Wojciecha Sumlińskiego. Wobec szerokiego, społecznego zainteresowania sprawą Wojciecha Sumlinskiego, tak istotna rozbieżność, stawiająca w niekorzystnym świetle osobę dziennikarza, ale też i jego obrońców wymaga rzetelnego i pełnego wyjaśnie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bowiem autorka napisała prawdę, mogłoby to oznaczać, że prokuratura zataiła przed obrońcami część materiału dowodowego, udostępniając go jednak dziennikarz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ocenie niżej podpisanych, koniecznym było zwrócenie się do Redaktor Małgorzaty Subotić z prośbą o udzielenie wyjaśnień i odpowiedzi na pytania: skąd posiada informacje o dokumencie - pokwitowaniu, gdzie dokument się znajduje i czego dotycz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wołujemy się na szereg tekstów, zamieszczonych na portalu internetowym Salon24, autorstwa wielu blogerów, m.in. „Na pochyłe drzewo...” (autor: kataryna), „DZIENNIKARSKIE ARTEFAKTY” – (autor: w.s_media „Aleksander Ścios”), które prócz merytorycznej krytyki artykułu Małgorzaty Subotić zawierają istotne pytania, związane z informacjami, podanymi przez dziennikarkę „Rzeczpospolit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Reakcją Małgorzaty Subotić na powyższe wystąpienia, był tekst zamieszczony na internetowym blogu dziennikarki z dn.22.08.br. zatytułowany „Sztuka czytania”, w którym w sposób niezwykle emocjonalny, lecz bezprzedmiotowy podjęła polemikę ad personam, unikając merytorycznych odniesień i odpowiedzi na istotne pytania. Dziennikarka pominęła milczeniem i zignorowała wszystkie głosy czytelników jej artykułu, domagające się udzielenia wyjaśnień na temat rzekomych informacji, pochodzących ze śledztwa. Jednocześnie, autorka blogu dopuściła się manipulacji komentarzami pod jej tekstem, uniemożliwiając zamieszczania wypowiedzi polemicznych. </w:t>
      </w:r>
    </w:p>
    <w:p>
      <w:pPr>
        <w:pStyle w:val="Normal"/>
        <w:spacing w:lineRule="atLeast" w:line="20"/>
        <w:jc w:val="both"/>
        <w:rPr/>
      </w:pPr>
      <w:r>
        <w:rPr>
          <w:rFonts w:cs="Trebuchet MS" w:ascii="Trebuchet MS" w:hAnsi="Trebuchet MS"/>
          <w:sz w:val="18"/>
          <w:szCs w:val="18"/>
        </w:rPr>
        <w:t>W kontekście zachowania i postawy pani Subotić, przywołujemy art.2 Zasad ogólnych Dziennikarskiego Kodeksu Obyczajowego, który stanowi:</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Zadaniem dziennikarza jest umożliwienie odbiorcom poznania, zrozumienia i własnej oceny rzeczywistości, </w:t>
      </w:r>
      <w:r>
        <w:rPr>
          <w:rFonts w:cs="Trebuchet MS" w:ascii="Trebuchet MS" w:hAnsi="Trebuchet MS"/>
          <w:sz w:val="18"/>
          <w:szCs w:val="18"/>
        </w:rPr>
        <w:t xml:space="preserve">oraz art.3 - </w:t>
      </w:r>
      <w:r>
        <w:rPr>
          <w:rStyle w:val="StrongEmphasis"/>
          <w:rFonts w:cs="Trebuchet MS" w:ascii="Trebuchet MS" w:hAnsi="Trebuchet MS"/>
          <w:sz w:val="18"/>
          <w:szCs w:val="18"/>
        </w:rPr>
        <w:t>Szczególną powinnością dziennikarzy jest odpowiedzialne wykonywanie zawodu, kierowanie się szacunkiem wobec odbiorcy oraz normami etycznymi i zawodowy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naszej ocenie artykuł Małgorzaty Subotić pt.” „Człowiek, który chadzał na skróty” jest nierzetelny, stronniczy i krzywdzący dla „bohatera” publikacji – Wojciecha Sumliń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dto, zawiera szczególnie bulwersującą informację, na temat rzekomych dowodów winy Sumlińskiego, której dziennikarka nie chciała uzasadnić i uwiarygodnić.</w:t>
      </w:r>
    </w:p>
    <w:p>
      <w:pPr>
        <w:pStyle w:val="Normal"/>
        <w:spacing w:lineRule="atLeast" w:line="20"/>
        <w:jc w:val="both"/>
        <w:rPr/>
      </w:pPr>
      <w:r>
        <w:rPr>
          <w:rFonts w:cs="Trebuchet MS" w:ascii="Trebuchet MS" w:hAnsi="Trebuchet MS"/>
          <w:sz w:val="18"/>
          <w:szCs w:val="18"/>
        </w:rPr>
        <w:t>Nie wolno zapominać, że artykuł powstał w czasie, gdy dziennikarz przebywa w szpitalu psychiatrycznym, gdzie znalazł się po nieudanej próbie samobójczej i nie może podjąć żadnej polemiki z autorką. Jego obecna sytuacja procesowa, zawodowa czy rodzinna, czyni z Wojciecha Sumlinskiego osobę tragicznie doświadczoną, wobec której należy zachować elementarne zasady solidarności i współczucia, a dokonując ocen, kierować się prawdą i rzetelnością. Pani Subotić nie zachowała tych zasad, a przeciwnie – jej tekst posłużył do oczernienia kolegi-dziennikarza i przedstawienia czytelnikowi fałszywego, poddanego manipulacji obraz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ani Małgorzata Subotić w swojej publikacji uchybiła wielu zasadom Karty Etycznej Mediów i Dziennikarskiemu Kodeksowi Obyczajowemu. Jej arogancja, okazana wobec głosów czytelników, domagających się wyjaśnień, w kwestii rzekomych dowodów i świadome unikanie rzeczowych, merytorycznych odpowiedzi, czyni z Pani Subotić osobę niewiarygodną i niegodną społecznego zaufania. </w:t>
      </w:r>
    </w:p>
    <w:p>
      <w:pPr>
        <w:pStyle w:val="Normal"/>
        <w:spacing w:lineRule="atLeast" w:line="20"/>
        <w:jc w:val="both"/>
        <w:rPr/>
      </w:pPr>
      <w:r>
        <w:rPr>
          <w:rFonts w:cs="Trebuchet MS" w:ascii="Trebuchet MS" w:hAnsi="Trebuchet MS"/>
          <w:sz w:val="18"/>
          <w:szCs w:val="18"/>
        </w:rPr>
        <w:t xml:space="preserve">Dlatego uważamy za konieczne, zwrócić się do Rady Etyki Mediów z prośbą o zajęcie stanowiska w przedmiotowej spraw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Osobom zainteresowanym wystąpieniem do Rady Etyki Mediów, proponuję wysyłanie powyższego tekstu pocztą elektroniczną lub w formie listownej, na adres Rady. </w:t>
      </w:r>
    </w:p>
    <w:p>
      <w:pPr>
        <w:pStyle w:val="Normal"/>
        <w:spacing w:lineRule="atLeast" w:line="20"/>
        <w:jc w:val="both"/>
        <w:rPr/>
      </w:pPr>
      <w:r>
        <w:rPr>
          <w:rStyle w:val="StrongEmphasis"/>
          <w:rFonts w:cs="Trebuchet MS" w:ascii="Trebuchet MS" w:hAnsi="Trebuchet MS"/>
          <w:sz w:val="18"/>
          <w:szCs w:val="18"/>
        </w:rPr>
        <w:t>MAILE LUB LISTY MUSZĄ BYĆ PODPISANE IMIENIEM I NAZWISKIEM</w:t>
      </w:r>
      <w:r>
        <w:rPr>
          <w:rFonts w:cs="Trebuchet MS" w:ascii="Trebuchet MS" w:hAnsi="Trebuchet MS"/>
          <w:sz w:val="18"/>
          <w:szCs w:val="18"/>
        </w:rPr>
        <w:br/>
      </w:r>
      <w:r>
        <w:rPr>
          <w:rStyle w:val="StrongEmphasis"/>
          <w:rFonts w:cs="Trebuchet MS" w:ascii="Trebuchet MS" w:hAnsi="Trebuchet MS"/>
          <w:sz w:val="18"/>
          <w:szCs w:val="18"/>
        </w:rPr>
        <w:t>WRAZ Z PODANIEM ADRESU ZAMIESZKANIA.</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Załączam też linki do artykułów, przywołanych w tekście.</w:t>
      </w:r>
    </w:p>
    <w:p>
      <w:pPr>
        <w:pStyle w:val="Normal"/>
        <w:spacing w:lineRule="atLeast" w:line="20"/>
        <w:rPr>
          <w:rFonts w:ascii="Trebuchet MS" w:hAnsi="Trebuchet MS" w:cs="Trebuchet MS"/>
          <w:sz w:val="18"/>
          <w:szCs w:val="18"/>
        </w:rPr>
      </w:pPr>
      <w:r>
        <w:rPr>
          <w:rFonts w:cs="Trebuchet MS" w:ascii="Trebuchet MS" w:hAnsi="Trebuchet MS"/>
          <w:sz w:val="18"/>
          <w:szCs w:val="18"/>
        </w:rPr>
        <w:t>Rada Etyki Mediów</w:t>
      </w:r>
    </w:p>
    <w:p>
      <w:pPr>
        <w:pStyle w:val="Normal"/>
        <w:spacing w:lineRule="atLeast" w:line="20"/>
        <w:rPr>
          <w:rFonts w:ascii="Trebuchet MS" w:hAnsi="Trebuchet MS" w:cs="Trebuchet MS"/>
          <w:sz w:val="18"/>
          <w:szCs w:val="18"/>
        </w:rPr>
      </w:pPr>
      <w:r>
        <w:rPr>
          <w:rFonts w:cs="Trebuchet MS" w:ascii="Trebuchet MS" w:hAnsi="Trebuchet MS"/>
          <w:sz w:val="18"/>
          <w:szCs w:val="18"/>
        </w:rPr>
        <w:t>ul. Foksal 3/5, 00-366 Warszawa</w:t>
      </w:r>
    </w:p>
    <w:p>
      <w:pPr>
        <w:pStyle w:val="Normal"/>
        <w:spacing w:lineRule="atLeast" w:line="20"/>
        <w:rPr>
          <w:rFonts w:ascii="Trebuchet MS" w:hAnsi="Trebuchet MS" w:cs="Trebuchet MS"/>
          <w:sz w:val="18"/>
          <w:szCs w:val="18"/>
        </w:rPr>
      </w:pPr>
      <w:r>
        <w:rPr>
          <w:rFonts w:cs="Trebuchet MS" w:ascii="Trebuchet MS" w:hAnsi="Trebuchet MS"/>
          <w:sz w:val="18"/>
          <w:szCs w:val="18"/>
        </w:rPr>
        <w:t>Magdalena Bajer - Przewodnicząca Rady Etyki Mediów</w:t>
      </w:r>
    </w:p>
    <w:p>
      <w:pPr>
        <w:pStyle w:val="Normal"/>
        <w:spacing w:lineRule="atLeast" w:line="20"/>
        <w:rPr>
          <w:rFonts w:ascii="Trebuchet MS" w:hAnsi="Trebuchet MS" w:cs="Trebuchet MS"/>
          <w:sz w:val="18"/>
          <w:szCs w:val="18"/>
        </w:rPr>
      </w:pPr>
      <w:r>
        <w:rPr>
          <w:rFonts w:cs="Trebuchet MS" w:ascii="Trebuchet MS" w:hAnsi="Trebuchet MS"/>
          <w:sz w:val="18"/>
          <w:szCs w:val="18"/>
        </w:rPr>
        <w:t>tel. (0-22) 849-32-06</w:t>
      </w:r>
    </w:p>
    <w:p>
      <w:pPr>
        <w:pStyle w:val="Normal"/>
        <w:spacing w:lineRule="atLeast" w:line="20"/>
        <w:rPr/>
      </w:pPr>
      <w:r>
        <w:rPr>
          <w:rFonts w:cs="Trebuchet MS" w:ascii="Trebuchet MS" w:hAnsi="Trebuchet MS"/>
          <w:sz w:val="18"/>
          <w:szCs w:val="18"/>
        </w:rPr>
        <w:t>Helena Kowalik-Ciemińska - Sekretarz Rady Etyki Mediów</w:t>
      </w:r>
    </w:p>
    <w:p>
      <w:pPr>
        <w:pStyle w:val="Normal"/>
        <w:spacing w:lineRule="atLeast" w:line="20"/>
        <w:rPr>
          <w:rFonts w:ascii="Trebuchet MS" w:hAnsi="Trebuchet MS" w:cs="Trebuchet MS"/>
          <w:sz w:val="18"/>
          <w:szCs w:val="18"/>
          <w:lang w:val="en-US"/>
        </w:rPr>
      </w:pPr>
      <w:r>
        <w:rPr>
          <w:rFonts w:cs="Trebuchet MS" w:ascii="Trebuchet MS" w:hAnsi="Trebuchet MS"/>
          <w:sz w:val="18"/>
          <w:szCs w:val="18"/>
          <w:lang w:val="en-US"/>
        </w:rPr>
        <w:t>tel. (0-22) 842-07-30</w:t>
      </w:r>
    </w:p>
    <w:p>
      <w:pPr>
        <w:pStyle w:val="Normal"/>
        <w:spacing w:lineRule="atLeast" w:line="20"/>
        <w:rPr>
          <w:rFonts w:ascii="Trebuchet MS" w:hAnsi="Trebuchet MS" w:cs="Trebuchet MS"/>
          <w:sz w:val="18"/>
          <w:szCs w:val="18"/>
          <w:lang w:val="en-US"/>
        </w:rPr>
      </w:pPr>
      <w:r>
        <w:rPr>
          <w:rFonts w:cs="Trebuchet MS" w:ascii="Trebuchet MS" w:hAnsi="Trebuchet MS"/>
          <w:sz w:val="18"/>
          <w:szCs w:val="18"/>
          <w:lang w:val="en-US"/>
        </w:rPr>
        <w:t xml:space="preserve">e-mail: </w:t>
      </w:r>
      <w:hyperlink r:id="rId98">
        <w:r>
          <w:rPr>
            <w:rStyle w:val="InternetLink"/>
            <w:rFonts w:cs="Trebuchet MS" w:ascii="Trebuchet MS" w:hAnsi="Trebuchet MS"/>
            <w:color w:val="000000"/>
            <w:sz w:val="18"/>
            <w:szCs w:val="18"/>
            <w:lang w:val="en-US"/>
          </w:rPr>
          <w:t>biuro@radaetykimediow.pl</w:t>
        </w:r>
      </w:hyperlink>
    </w:p>
    <w:p>
      <w:pPr>
        <w:pStyle w:val="Normal"/>
        <w:spacing w:lineRule="atLeast" w:line="20"/>
        <w:rPr>
          <w:rFonts w:ascii="Trebuchet MS" w:hAnsi="Trebuchet MS" w:cs="Trebuchet MS"/>
          <w:sz w:val="18"/>
          <w:szCs w:val="18"/>
          <w:lang w:val="en-US"/>
        </w:rPr>
      </w:pPr>
      <w:r>
        <w:rPr>
          <w:rFonts w:cs="Trebuchet MS" w:ascii="Trebuchet MS" w:hAnsi="Trebuchet MS"/>
          <w:sz w:val="18"/>
          <w:szCs w:val="18"/>
          <w:lang w:val="en-US"/>
        </w:rPr>
        <w:t> </w:t>
      </w:r>
    </w:p>
    <w:p>
      <w:pPr>
        <w:pStyle w:val="Normal"/>
        <w:spacing w:lineRule="atLeast" w:line="20"/>
        <w:rPr>
          <w:rFonts w:ascii="Trebuchet MS" w:hAnsi="Trebuchet MS" w:cs="Trebuchet MS"/>
          <w:sz w:val="18"/>
          <w:szCs w:val="18"/>
          <w:lang w:val="en-US"/>
        </w:rPr>
      </w:pPr>
      <w:hyperlink r:id="rId99">
        <w:r>
          <w:rPr>
            <w:rStyle w:val="InternetLink"/>
            <w:rFonts w:cs="Trebuchet MS" w:ascii="Trebuchet MS" w:hAnsi="Trebuchet MS"/>
            <w:color w:val="000000"/>
            <w:sz w:val="18"/>
            <w:szCs w:val="18"/>
            <w:lang w:val="en-US"/>
          </w:rPr>
          <w:t>http://www.rp.pl/artykul/118849,174216_Czlowiek__ktory_chadzal_na_skroty.html</w:t>
        </w:r>
      </w:hyperlink>
    </w:p>
    <w:p>
      <w:pPr>
        <w:pStyle w:val="Normal"/>
        <w:spacing w:lineRule="atLeast" w:line="20"/>
        <w:rPr>
          <w:rFonts w:ascii="Trebuchet MS" w:hAnsi="Trebuchet MS" w:cs="Trebuchet MS"/>
          <w:sz w:val="18"/>
          <w:szCs w:val="18"/>
          <w:lang w:val="en-US"/>
        </w:rPr>
      </w:pPr>
      <w:hyperlink r:id="rId100">
        <w:r>
          <w:rPr>
            <w:rStyle w:val="InternetLink"/>
            <w:rFonts w:cs="Trebuchet MS" w:ascii="Trebuchet MS" w:hAnsi="Trebuchet MS"/>
            <w:color w:val="000000"/>
            <w:sz w:val="18"/>
            <w:szCs w:val="18"/>
            <w:lang w:val="en-US"/>
          </w:rPr>
          <w:t>http://www.rp.pl/artykul/172329_Wojciech_Sumlinski__Nie_prosze_o_litosc__prosze_o_sprawiedliwosc.html</w:t>
        </w:r>
      </w:hyperlink>
    </w:p>
    <w:p>
      <w:pPr>
        <w:pStyle w:val="Normal"/>
        <w:spacing w:lineRule="atLeast" w:line="20"/>
        <w:rPr>
          <w:rFonts w:ascii="Trebuchet MS" w:hAnsi="Trebuchet MS" w:cs="Trebuchet MS"/>
          <w:sz w:val="18"/>
          <w:szCs w:val="18"/>
          <w:lang w:val="en-US"/>
        </w:rPr>
      </w:pPr>
      <w:hyperlink r:id="rId101">
        <w:r>
          <w:rPr>
            <w:rStyle w:val="InternetLink"/>
            <w:rFonts w:cs="Trebuchet MS" w:ascii="Trebuchet MS" w:hAnsi="Trebuchet MS"/>
            <w:color w:val="000000"/>
            <w:sz w:val="18"/>
            <w:szCs w:val="18"/>
            <w:lang w:val="en-US"/>
          </w:rPr>
          <w:t>http://kataryna.salon24.pl/87748,index.html</w:t>
        </w:r>
      </w:hyperlink>
    </w:p>
    <w:p>
      <w:pPr>
        <w:pStyle w:val="Normal"/>
        <w:spacing w:lineRule="atLeast" w:line="20"/>
        <w:rPr>
          <w:rFonts w:ascii="Trebuchet MS" w:hAnsi="Trebuchet MS" w:cs="Trebuchet MS"/>
          <w:sz w:val="18"/>
          <w:szCs w:val="18"/>
          <w:lang w:val="en-US"/>
        </w:rPr>
      </w:pPr>
      <w:hyperlink r:id="rId102">
        <w:r>
          <w:rPr>
            <w:rStyle w:val="InternetLink"/>
            <w:rFonts w:cs="Trebuchet MS" w:ascii="Trebuchet MS" w:hAnsi="Trebuchet MS"/>
            <w:color w:val="000000"/>
            <w:sz w:val="18"/>
            <w:szCs w:val="18"/>
            <w:lang w:val="en-US"/>
          </w:rPr>
          <w:t>http://cogito.salon24.pl/88028,index.html</w:t>
        </w:r>
      </w:hyperlink>
    </w:p>
    <w:p>
      <w:pPr>
        <w:pStyle w:val="Normal"/>
        <w:spacing w:lineRule="atLeast" w:line="20"/>
        <w:rPr>
          <w:rFonts w:ascii="Trebuchet MS" w:hAnsi="Trebuchet MS" w:cs="Trebuchet MS"/>
          <w:sz w:val="18"/>
          <w:szCs w:val="18"/>
          <w:lang w:val="en-US"/>
        </w:rPr>
      </w:pPr>
      <w:hyperlink r:id="rId103">
        <w:r>
          <w:rPr>
            <w:rStyle w:val="InternetLink"/>
            <w:rFonts w:cs="Trebuchet MS" w:ascii="Trebuchet MS" w:hAnsi="Trebuchet MS"/>
            <w:color w:val="000000"/>
            <w:sz w:val="18"/>
            <w:szCs w:val="18"/>
            <w:lang w:val="en-US"/>
          </w:rPr>
          <w:t>http://blog.rp.pl/subotic/</w:t>
        </w:r>
      </w:hyperlink>
    </w:p>
    <w:p>
      <w:pPr>
        <w:pStyle w:val="Normal"/>
        <w:spacing w:lineRule="atLeast" w:line="20"/>
        <w:rPr>
          <w:rFonts w:ascii="Trebuchet MS" w:hAnsi="Trebuchet MS" w:cs="Trebuchet MS"/>
          <w:sz w:val="18"/>
          <w:szCs w:val="18"/>
          <w:lang w:val="en-US"/>
        </w:rPr>
      </w:pPr>
      <w:hyperlink r:id="rId104">
        <w:r>
          <w:rPr>
            <w:rStyle w:val="InternetLink"/>
            <w:rFonts w:cs="Trebuchet MS" w:ascii="Trebuchet MS" w:hAnsi="Trebuchet MS"/>
            <w:color w:val="000000"/>
            <w:sz w:val="18"/>
            <w:szCs w:val="18"/>
            <w:lang w:val="en-US"/>
          </w:rPr>
          <w:t>http://www.radaetykimediow.pl/dko.html</w:t>
        </w:r>
      </w:hyperlink>
    </w:p>
    <w:p>
      <w:pPr>
        <w:pStyle w:val="Normal"/>
        <w:spacing w:lineRule="atLeast" w:line="20"/>
        <w:rPr>
          <w:rStyle w:val="Le"/>
          <w:rFonts w:ascii="Trebuchet MS" w:hAnsi="Trebuchet MS" w:cs="Trebuchet MS"/>
          <w:sz w:val="18"/>
          <w:szCs w:val="18"/>
          <w:lang w:val="en-US"/>
        </w:rPr>
      </w:pPr>
      <w:r>
        <w:rPr>
          <w:rFonts w:cs="Trebuchet MS" w:ascii="Trebuchet MS" w:hAnsi="Trebuchet MS"/>
          <w:sz w:val="18"/>
          <w:szCs w:val="18"/>
          <w:lang w:val="en-US"/>
        </w:rPr>
      </w:r>
    </w:p>
    <w:p>
      <w:pPr>
        <w:pStyle w:val="Normal"/>
        <w:spacing w:lineRule="atLeast" w:line="20"/>
        <w:rPr/>
      </w:pPr>
      <w:r>
        <w:rPr>
          <w:rStyle w:val="Le"/>
          <w:rFonts w:cs="Trebuchet MS" w:ascii="Trebuchet MS" w:hAnsi="Trebuchet MS"/>
          <w:sz w:val="18"/>
          <w:szCs w:val="18"/>
        </w:rPr>
        <w:t>14.08.2008 20:04</w:t>
      </w:r>
      <w:r>
        <w:rPr>
          <w:rFonts w:cs="Trebuchet MS" w:ascii="Trebuchet MS" w:hAnsi="Trebuchet MS"/>
          <w:sz w:val="18"/>
          <w:szCs w:val="18"/>
        </w:rPr>
        <w:t xml:space="preserve"> </w:t>
      </w:r>
      <w:r>
        <w:rPr>
          <w:rStyle w:val="Lewi"/>
          <w:rFonts w:cs="Trebuchet MS" w:ascii="Trebuchet MS" w:hAnsi="Trebuchet MS"/>
          <w:sz w:val="18"/>
          <w:szCs w:val="18"/>
        </w:rPr>
        <w:t>28</w:t>
      </w:r>
      <w:r>
        <w:rPr>
          <w:rFonts w:cs="Trebuchet MS" w:ascii="Trebuchet MS" w:hAnsi="Trebuchet MS"/>
          <w:sz w:val="18"/>
          <w:szCs w:val="18"/>
        </w:rPr>
        <w:t xml:space="preserve"> </w:t>
      </w:r>
    </w:p>
    <w:p>
      <w:pPr>
        <w:pStyle w:val="Heading1"/>
        <w:spacing w:lineRule="atLeast" w:line="20" w:before="0" w:after="0"/>
        <w:rPr/>
      </w:pPr>
      <w:bookmarkStart w:id="33" w:name="__RefHeading___Toc1318271"/>
      <w:bookmarkEnd w:id="33"/>
      <w:r>
        <w:rPr>
          <w:rFonts w:cs="Trebuchet MS" w:ascii="Trebuchet MS" w:hAnsi="Trebuchet MS"/>
          <w:sz w:val="18"/>
          <w:szCs w:val="18"/>
        </w:rPr>
        <w:t>182. "OBRONA SOKRATES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ieście wy, obywatele, odebrali wrażenie od jego oskarżycieli, tego nie wiem; bo ja sam przy nich cierpliwość straciłem i omalżem się nie zapomniał w gnie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ciaż znowu prawdziwego, powiem po prostu, nic nie powiedzieli. A najwięcej mnie u nich jedno zadziwiło z tych wielu kłamstw; jak to mówili, że wyście się powinni strzec, aby on was nie oszukał, bo doskonale jakoby może oszukiwać. To, że się nie wstydzili tak mówić, to mi się wydało u nich największą bezczelnośc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yba, że oni może tęgim oszustem nazywają tego, co prawdę mówi. Bo jeżeli tak mówią, to ja bym się zgodził, że tylko nie według nich, jest oszustem. Więc oni, jak ja mówię, bodajże i słowa prawdy nie powiedzieli; wy dopiero ode mnie usłyszycie całą prawd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ęc naprzód moje prawo bronić go, obywatele, przeciw pierwszej fałszywej skardze i przeciw pierwszym oskarżycielom. Bo wielu się skarżyło od dawna, i już od lat całych, a prawdy nic nie mówili; tych ja się boję więcej niż tych widocznych wrogów, chociaż i to ludzie straszn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le tamci straszniejsi. Obywatele, oni niejednemu z was, wmawiali, </w:t>
      </w:r>
      <w:r>
        <w:rPr>
          <w:rStyle w:val="Emphasis"/>
          <w:rFonts w:cs="Trebuchet MS" w:ascii="Trebuchet MS" w:hAnsi="Trebuchet MS"/>
          <w:sz w:val="18"/>
          <w:szCs w:val="18"/>
        </w:rPr>
        <w:t>że jest taki jeden, który za bardzo zaufał, za bardzo się zbliżył, o którym wiadomo, że był słaby, a chciał porywać się na rzeczy wielkie, że chadzał na skróty, a powinien w stadz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o kto to słyszy, ten myśli, że tacy badacze to nawet w bogów nie wierzą i sumienia nie maj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ze wszystkiego najgłupsze to, że nawet nazwisk ich nie można znać ani ich wymienić, bo zaraz krzyk podnoszą i groźby. Chyba, że przypadkiem, który jest komediopisarz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i z zazdrości potwarzy w uszy wam nakładli, drudzy uwierzyli i z przekonania zrażają innych, a ze wszystkimi nieporadna godzina. Bo ani ich tutaj przed sąd nie można pociągnąć, ani rozumnie przekonać żadnego, tylko po prostu tak człowiek musi niby z cieniami walczyć; broni się i zbija zarzuty, a nikt nie odpowiad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ęc chciejcie zważyć i wy, jak powiadam, że są dwa rodzaje oskarżycieli: jedni to ci, co wygłosili skargę na sądzie się wspierając, i ci, o których tu mówię. Przecież i wyście tamtych naprzód słuchali, jak skarżą, i o wiele więcej niż tych, co późn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ęc trzeba go bronić, obywatele, i trzeba próbować wyjąć wam z uszu potwarz, która tam długi czas siedziała, a wyjąć w tak krótkim cza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ęc weźmy jeszcze raz od początku, cóż to za skarga, z której potwarz wyrosła, a wyście jej uwierzyli? Cóż tedy mawiali potwarcy? Jakby, więc prawdziwe oskarżenie trzeba ich zaprzysiężone słowa odczytać: oto człowiek ten popełnia zbrodnie i dopuszcza się występku badając rzeczy ukryte pod ziemią i w niebie i ze słabszego zdania robiąc mocniejsze i drugich tego samego nauczając. A badając rzeczy ukryte nadto słuchał tych, którzy mu o nich opowiadali, oni zaś nie po to opowiadali, by wiedzę swoją przekazać, lecz, by człowieka fałszywie oskarżyć i przed sąd wydać, zarzucając mu chciwość i nieuczciw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ecz przecież i jego oskarżyciele tak postępują, że chodzą i pytają tych samych i wierzą im, a wiedzę od nich pochodzącą, potrafią użyć na swoje potrzeby. Ten jednak, którego dziś oskarżają więcej wiedział od ni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zwiska tego, który człowieka chciał zniszczyć, wymieniać nie mam potrzeby, choć nazwać go można przewrotnie Meletosem, co przetłumaczone na polski znaczy tyle, co Dbaliński lub Zależny. To był ktoś spośród polityków, który takie zrobił wrażenie, obywatele - otóż kiedy z nim się rozmawia, może się zdawać, że ten obywatel wydaje się mądrym i uczciwym wielu innym ludziom, a najwięcej sobie samemu, a jest? Nie! Zatem człowiek ten chciał mu wykazać, że się tylko uważa za mądrego i uczciwego, a nie jest nim naprawdę, a nawet nie jest tym, za kogo się podaje. No i stąd go znienawidził i on, i wielu z tych, co przy tym byli lub o tym wiedzie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więc polityk dowiedział się, co o nim rozpowiada ów człowiek i jakie rzeczy o jego prawdziwej naturze wiedzą inni, postanowił zgładzić go, a wszystkich, którzy mieli wiedzę o sprawkach polityka – pojmać i przed sąd postawić, by karę ponieśli za to, iż wiedz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lu z tych, którzy dziś mienią się jego przyjaciółmi, pomogło politykowi wykonać zemstę, słuchając jego podszeptów i w intrydze uczestniczą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ponieważ czynili to tak głośno i długo, że każdy, kto patrzeć potrafi mógł dostrzec ich rolę, przeto dziś, by o roli ich zapomniano, próbują twarz zmienić i przyoblec w troskę o człowieka, którego sami wyda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ch to za oskarżycieli najgorszych uważam. Tamten, bowiem polityk i słudzy jego wrogiem prawdy byli zawsze i knowania podejmując, nie udawali przyjaciół. Ci zaś, choć wcześniej służyli kłamstwu i swoim słowem fałszywie świadczyli, dziś bez żadnego wstydu zakładają maski niewinności i sącząc wam, obywatele jad do uszu, każą się nazywać przyjaciółmi sprawiedliwego. Oni, więc podwójnymi zdrajcami powinni zostać nazwani, bo raz podstępnie zdradziwszy sprawiedliwego, dziś drugi raz go zdradzaj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jakże winę w jego postępowaniu mogą widzieć, skoro sami znając prawdę chowali ją głęboko, czyniąc z własnego tchórzostwa cnotę? Jakże jego oceniać mogą, skoro sami nie uczynili nic, by prawdę wam pokazać i owego Meletosa i jego sprawki nazwać po imieni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dzisiaj głos zabierać mogą, dając znów fałszywe świadectwo, jeśli owego człowieka wydali i swoimi knowaniami do stanu bliskiego śmierci przywied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niczym już zaszkodzić mu nie mogą, ani oni, ani Meletos. Nawet by nie potrafili! Bo mnie się zdaje, że gorszy człowiek „nie ma prawa" zaszkodzić lepszemu. Pewnie, może go zabić, skazać na wygnanie, pozbawić czci i praw. Tylko, że te rzeczy on pewnie uważa, i ktoś inny może, za wielkie nieszczęścia, a ja zgoła nie uważam; znacznie większe nieszczęście robić to, co oni teraz robią: niesprawiedliwie nastawać na życie człowieka i fałszywie o nim świadczy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powiadam wam więc, obywatele, że przyjdzie kara na tych, którzy dziś nastają na życie owego człowieka lub mówią o nim kłamliwie. Czynią to myśląc, że się pozbędą ciągłego rachunku sumienia w życiu; tymczasem wypadnie im coś całkiem przeciwnego. Jeżeli sądzą, że niszcząc ludzi i strasząc ich powstrzymają kogoś od tego, żeby ich nie ganił i nie łajał, za to, że nie żyją jak się należy, i nie mówił im, że są łajdakami i zdrajcami - to nie widzą rzeczy jak należy. Karą dla nich niech będzie prawda, która sprawiedliwych wyzwala, nikczemnych zaś powala na ziemię. Bo pozbywać się prawdy w taki sposób, jak oni, to ani podobna, ani to pięknie; najłatwiej i najpiękniej nie gnębić drugich, ale samemu nad sobą pracować. Żeby być możliwie jak najlepszym. Myślcie, więc z pogodą i nadzieją, a tylko tę jedną prawdę miejcie na oku, że do człowieka dobrego nie ma przystępu żadne zło ani za życia, ani po śmierci, a bogowie nie spuszczają z oka jego spraw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Obrona Sokratesa:</w:t>
      </w:r>
    </w:p>
    <w:p>
      <w:pPr>
        <w:pStyle w:val="Normal"/>
        <w:spacing w:lineRule="atLeast" w:line="20"/>
        <w:rPr>
          <w:rFonts w:ascii="Trebuchet MS" w:hAnsi="Trebuchet MS" w:cs="Trebuchet MS"/>
          <w:sz w:val="18"/>
          <w:szCs w:val="18"/>
        </w:rPr>
      </w:pPr>
      <w:hyperlink r:id="rId105">
        <w:r>
          <w:rPr>
            <w:rStyle w:val="InternetLink"/>
            <w:rFonts w:cs="Trebuchet MS" w:ascii="Trebuchet MS" w:hAnsi="Trebuchet MS"/>
            <w:color w:val="000000"/>
            <w:sz w:val="18"/>
            <w:szCs w:val="18"/>
          </w:rPr>
          <w:t>http://www.mariuszstaw.info/plikownia/biblioteka/obrona_sokratesa.pdf</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106">
        <w:r>
          <w:rPr>
            <w:rStyle w:val="InternetLink"/>
            <w:rFonts w:cs="Trebuchet MS" w:ascii="Trebuchet MS" w:hAnsi="Trebuchet MS"/>
            <w:color w:val="000000"/>
            <w:sz w:val="18"/>
            <w:szCs w:val="18"/>
          </w:rPr>
          <w:t>LIST DO RADY ETYKI MEDIÓW</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6.08.2008 20:13</w:t>
      </w:r>
      <w:r>
        <w:rPr>
          <w:rFonts w:cs="Trebuchet MS" w:ascii="Trebuchet MS" w:hAnsi="Trebuchet MS"/>
          <w:sz w:val="18"/>
          <w:szCs w:val="18"/>
        </w:rPr>
        <w:t xml:space="preserve"> </w:t>
      </w:r>
      <w:r>
        <w:rPr>
          <w:rStyle w:val="Lewi"/>
          <w:rFonts w:cs="Trebuchet MS" w:ascii="Trebuchet MS" w:hAnsi="Trebuchet MS"/>
          <w:sz w:val="18"/>
          <w:szCs w:val="18"/>
        </w:rPr>
        <w:t>28</w:t>
      </w:r>
      <w:r>
        <w:rPr>
          <w:rFonts w:cs="Trebuchet MS" w:ascii="Trebuchet MS" w:hAnsi="Trebuchet MS"/>
          <w:sz w:val="18"/>
          <w:szCs w:val="18"/>
        </w:rPr>
        <w:t xml:space="preserve"> </w:t>
      </w:r>
    </w:p>
    <w:p>
      <w:pPr>
        <w:pStyle w:val="Heading1"/>
        <w:spacing w:lineRule="atLeast" w:line="20" w:before="0" w:after="0"/>
        <w:rPr/>
      </w:pPr>
      <w:bookmarkStart w:id="34" w:name="__RefHeading___Toc1318272"/>
      <w:bookmarkEnd w:id="34"/>
      <w:r>
        <w:rPr>
          <w:rFonts w:cs="Trebuchet MS" w:ascii="Trebuchet MS" w:hAnsi="Trebuchet MS"/>
          <w:sz w:val="18"/>
          <w:szCs w:val="18"/>
        </w:rPr>
        <w:t>183. AFERA "MARSZAŁKOWA" - 1</w:t>
      </w:r>
    </w:p>
    <w:p>
      <w:pPr>
        <w:pStyle w:val="Normal"/>
        <w:spacing w:lineRule="atLeast" w:line="20"/>
        <w:jc w:val="both"/>
        <w:rPr>
          <w:rStyle w:val="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Style w:val="Emphasis"/>
          <w:rFonts w:cs="Trebuchet MS" w:ascii="Trebuchet MS" w:hAnsi="Trebuchet MS"/>
          <w:sz w:val="18"/>
          <w:szCs w:val="18"/>
        </w:rPr>
        <w:t>Muszę zobaczyć aneks przed publikacją</w:t>
      </w:r>
      <w:r>
        <w:rPr>
          <w:rFonts w:cs="Trebuchet MS" w:ascii="Trebuchet MS" w:hAnsi="Trebuchet MS"/>
          <w:sz w:val="18"/>
          <w:szCs w:val="18"/>
        </w:rPr>
        <w:t xml:space="preserve"> – oświadczył przed kilkoma miesiącami Bronisław Komorowski, tuż po tym, jak Kancelaria Prezydenta poinformowała, że rozważa on ujawnienie aneksu do Raportu z weryfikacji WSI. Ciekawość pana Komorowskiego nie powinna raczej dziwić, jeśli pamięta się, że w samym Raporcie jego nazwisko wymienia się ponad 60 razy. Według ustawy likwidującej WSI, prezydent po zapoznaniu się z aneksem do raportu, przekazuje go marszałkom Sejmu i Senatu, przeprowadza z nimi konsultacje, a następnie decyduje o jego upublicznieniu w "Monitorze Polskim. Gdy w lutym tego roku, prezydent Kaczyński zaczął zastanawiać się celowością ujawnienia treści aneksu, doszedł do wniosku, że „</w:t>
      </w:r>
      <w:r>
        <w:rPr>
          <w:rStyle w:val="Emphasis"/>
          <w:rFonts w:cs="Trebuchet MS" w:ascii="Trebuchet MS" w:hAnsi="Trebuchet MS"/>
          <w:sz w:val="18"/>
          <w:szCs w:val="18"/>
        </w:rPr>
        <w:t>jeżeli panowie marszałkowie nie mają tu żadnych kompetencji, to niby dlaczego raport ma być im przesłany</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e słowa wywołały natychmiastową reakcję Komorowskiego, który orzekł, że „ </w:t>
      </w:r>
      <w:r>
        <w:rPr>
          <w:rStyle w:val="Emphasis"/>
          <w:rFonts w:cs="Trebuchet MS" w:ascii="Trebuchet MS" w:hAnsi="Trebuchet MS"/>
          <w:sz w:val="18"/>
          <w:szCs w:val="18"/>
        </w:rPr>
        <w:t>nie wyobraża sobie, że prezydent Lech Kaczyński nie zechce wykonać usta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oska pana marszałka o losy aneksu, powinna stać się przedmiotem szczegółowej analizy, której część chciałby tu przedstawić. W przedziwny, choć logiczny sposób, zainteresowanie Komorowskiego aneksem ma związek z przebiegiem, tzw. „afery aneksowej”. Warto przedstawić pewną chronologię zdarzeń, by wykazać istnienie tego związku. Chcąc uniknąć zarzutu manipulacji, posłużę się w tym celu niemal wyłącznie cytatami z publikacji internetowych, unikając własnego komentar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 xml:space="preserve">Oto </w:t>
      </w:r>
      <w:r>
        <w:rPr>
          <w:rStyle w:val="StrongEmphasis"/>
          <w:rFonts w:cs="Trebuchet MS" w:ascii="Trebuchet MS" w:hAnsi="Trebuchet MS"/>
          <w:sz w:val="18"/>
          <w:szCs w:val="18"/>
        </w:rPr>
        <w:t>14 października 2007r</w:t>
      </w:r>
      <w:r>
        <w:rPr>
          <w:rFonts w:cs="Trebuchet MS" w:ascii="Trebuchet MS" w:hAnsi="Trebuchet MS"/>
          <w:sz w:val="18"/>
          <w:szCs w:val="18"/>
        </w:rPr>
        <w:t>.”Wprost” podał informację, że „</w:t>
      </w:r>
      <w:r>
        <w:rPr>
          <w:rStyle w:val="Emphasis"/>
          <w:rFonts w:cs="Trebuchet MS" w:ascii="Trebuchet MS" w:hAnsi="Trebuchet MS"/>
          <w:sz w:val="18"/>
          <w:szCs w:val="18"/>
        </w:rPr>
        <w:t>w 2000 r. Wojskowe Służby Informacyjne inwigilowały posłów z sejmowej komisji obrony.Z naszych informacji wynika, że o sprawie mógł wiedzieć Bronisław Komorowski, ówczesny minister obrony narodowej, a dziś jeden z liderów P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sejmowej komisji MON zasiadali wówczas m.in. Jerzy Szmajdziński (SLD), Janusz Zemke (SLD), Janusz Onyszkiewicz (UW), Paweł Graś i Paweł Piskorski, wówczas posłowie niezrzeszeni. Szefem WSI był Tadeusz Rusak, a jego zastępcami Mariusz Marczewski i Kazimierz Mochol. Wszyscy, pytani o inwigilację przez WSI, zaprzeczają, by miała miejsce lub twierdzą, że nic im o tym nie wiadomo.</w:t>
      </w:r>
    </w:p>
    <w:p>
      <w:pPr>
        <w:pStyle w:val="Normal"/>
        <w:spacing w:lineRule="atLeast" w:line="20"/>
        <w:jc w:val="both"/>
        <w:rPr/>
      </w:pPr>
      <w:r>
        <w:rPr>
          <w:rFonts w:cs="Trebuchet MS" w:ascii="Trebuchet MS" w:hAnsi="Trebuchet MS"/>
          <w:sz w:val="18"/>
          <w:szCs w:val="18"/>
        </w:rPr>
        <w:t xml:space="preserve">Fakt inwigilacji potwierdza natomiast </w:t>
      </w:r>
      <w:r>
        <w:rPr>
          <w:rStyle w:val="StrongEmphasis"/>
          <w:rFonts w:cs="Trebuchet MS" w:ascii="Trebuchet MS" w:hAnsi="Trebuchet MS"/>
          <w:sz w:val="18"/>
          <w:szCs w:val="18"/>
        </w:rPr>
        <w:t>Krzysztof Borowiak</w:t>
      </w:r>
      <w:r>
        <w:rPr>
          <w:rFonts w:cs="Trebuchet MS" w:ascii="Trebuchet MS" w:hAnsi="Trebuchet MS"/>
          <w:sz w:val="18"/>
          <w:szCs w:val="18"/>
        </w:rPr>
        <w:t>, ówczesny dyrektor Departamentu Nauki i Szkolnictwa Wojskowego MON. Jego zdaniem, zdobyte w czasie inwigilacji materiały mogły trafić do ówczesnego szefa MON Bronisława Komorowskiego.</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Podczas rozmowy z szefem MON Bronisławem Komorowskim puścił mi on nagranie z poczty głosowej telefonu komórkowego Głowackiego. Było to moje nagranie na jego pocztę głosową. Minister zaprezentował mi je z komentarzem, że to dowód na moją nielojalność i brak możliwości dalszej współpracy. Ciekawe, skąd Komorowski wziął to nagranie”</w:t>
      </w:r>
      <w:r>
        <w:rPr>
          <w:rFonts w:cs="Trebuchet MS" w:ascii="Trebuchet MS" w:hAnsi="Trebuchet MS"/>
          <w:sz w:val="18"/>
          <w:szCs w:val="18"/>
        </w:rPr>
        <w:t xml:space="preserve"> – mówi Borowia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 tekstem „Wprost” pojawił się wówczas bardzo ciekawy komentarz Romualda Szeremietiewa: „</w:t>
      </w:r>
      <w:r>
        <w:rPr>
          <w:rStyle w:val="Emphasis"/>
          <w:rFonts w:cs="Trebuchet MS" w:ascii="Trebuchet MS" w:hAnsi="Trebuchet MS"/>
          <w:sz w:val="18"/>
          <w:szCs w:val="18"/>
        </w:rPr>
        <w:t xml:space="preserve">Bardzo mnie uciszyło zapewnienie Bronisława Komorowskiego, że nie stosował inwigilacji WSI wobec swoich wspólpracowników, gdy był ministrem ON. To oświadczenie pozostaje jednak w sprzeczności z tym, co mówił </w:t>
      </w:r>
      <w:r>
        <w:rPr>
          <w:rStyle w:val="StrongEmphasis"/>
          <w:rFonts w:cs="Trebuchet MS" w:ascii="Trebuchet MS" w:hAnsi="Trebuchet MS"/>
          <w:i/>
          <w:iCs/>
          <w:sz w:val="18"/>
          <w:szCs w:val="18"/>
        </w:rPr>
        <w:t>dla "Życia Warszawy" (07.05.04.). Cytuje: " - Zleciłem WSI objęcie działaniami Zbigniewa F. (asystenta wiceministra) i Romualda Sz. - mówi były szef MON Komorowski.</w:t>
      </w:r>
      <w:r>
        <w:rPr>
          <w:rStyle w:val="Emphasis"/>
          <w:rFonts w:cs="Trebuchet MS" w:ascii="Trebuchet MS" w:hAnsi="Trebuchet MS"/>
          <w:sz w:val="18"/>
          <w:szCs w:val="18"/>
        </w:rPr>
        <w:t>" Przypomnę, Zbigniew Farmus był członkiem Gabinetu Politycznego ministra ON i moim współpracownikiem. W grudniu 2006 r. sąd uniewinnił F. od zarzutów łapownictwa. Ja (Romuald Sz.) w 2000 r. byłem posłem i Sekretarzem Stanu Pierwszym Zastępca Ministra ON (czyli Komorowskiego) i do dziś nie zostałem osądzony bowiem po paru latach procesu z powodów formalnych okazało się, że będzie on podjęty ponownie i od początku. Ta czy inaczej jak przyznaję Komorowski obu nas (F. i Sz.) jako szef MON "polecił" WSI.???</w:t>
      </w:r>
    </w:p>
    <w:p>
      <w:pPr>
        <w:pStyle w:val="Normal"/>
        <w:spacing w:lineRule="atLeast" w:line="20"/>
        <w:jc w:val="both"/>
        <w:rPr/>
      </w:pPr>
      <w:r>
        <w:rPr>
          <w:rStyle w:val="StrongEmphasis"/>
          <w:rFonts w:cs="Trebuchet MS" w:ascii="Trebuchet MS" w:hAnsi="Trebuchet MS"/>
          <w:sz w:val="18"/>
          <w:szCs w:val="18"/>
        </w:rPr>
        <w:t>18 październik 2007r</w:t>
      </w:r>
      <w:r>
        <w:rPr>
          <w:rFonts w:cs="Trebuchet MS" w:ascii="Trebuchet MS" w:hAnsi="Trebuchet MS"/>
          <w:sz w:val="18"/>
          <w:szCs w:val="18"/>
        </w:rPr>
        <w:t>. „Gazeta Polska” zamieszcza artykuł Leszka Misiaka pt. „Komorowski i WSI”, nawiązujący do publikacji „Wprost”. W artykule czytamy m.in.o tajemniczym przyjacielu Bronisława Komorowskiego, który w marcu 2004r. informował Leszka Misiaka o wypadku samochodowym, jakiemu uległ syn Komorowskiego. Dziennikarz napisał:</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W tamtym czasie nie wiedziałem kim jest ów informator, jego nazwisko nic mi nie mówiło. Przedstawiał się jako lobbysta, mówił, że często bywa w Sejmie, kiedyś nawet spotkałem go przed Sejmem. </w:t>
      </w:r>
      <w:r>
        <w:rPr>
          <w:rStyle w:val="StrongEmphasis"/>
          <w:rFonts w:cs="Trebuchet MS" w:ascii="Trebuchet MS" w:hAnsi="Trebuchet MS"/>
          <w:i/>
          <w:iCs/>
          <w:sz w:val="18"/>
          <w:szCs w:val="18"/>
        </w:rPr>
        <w:t>Prawie dwa lata później dowiedziałem się, że to pułkownik WSI, były szef Zarządu I Szefostwa WSW Aleksander L.</w:t>
      </w:r>
      <w:r>
        <w:rPr>
          <w:rFonts w:cs="Trebuchet MS" w:ascii="Trebuchet MS" w:hAnsi="Trebuchet MS"/>
          <w:b/>
          <w:bCs/>
          <w:i/>
          <w:iCs/>
          <w:sz w:val="18"/>
          <w:szCs w:val="18"/>
        </w:rPr>
        <w:br/>
      </w:r>
      <w:r>
        <w:rPr>
          <w:rStyle w:val="Emphasis"/>
          <w:rFonts w:cs="Trebuchet MS" w:ascii="Trebuchet MS" w:hAnsi="Trebuchet MS"/>
          <w:sz w:val="18"/>
          <w:szCs w:val="18"/>
        </w:rPr>
        <w:t>Fragment z raportu o WSI dotyczącego inwigilacji prawicy: "K. ocenił, że kontakty por. P. z politykami prawicy z lat 1991-1993 mogły być inspirowane przez wysokich rangą byłych oficerów Szefostwa WSW: płk. Aleksandra L. (ostatniego szefa Zarządu I Szefostwa WSW) oraz płk. Marka W. (ostatniego szefa Oddział II w Zarządzie III, a wcześniej szefa Oddziału III w Zarządzie I Szefostwa WSW)93.".</w:t>
      </w:r>
      <w:r>
        <w:rPr>
          <w:rFonts w:cs="Trebuchet MS" w:ascii="Trebuchet MS" w:hAnsi="Trebuchet MS"/>
          <w:i/>
          <w:iCs/>
          <w:sz w:val="18"/>
          <w:szCs w:val="18"/>
        </w:rPr>
        <w:br/>
      </w:r>
      <w:r>
        <w:rPr>
          <w:rStyle w:val="StrongEmphasis"/>
          <w:rFonts w:cs="Trebuchet MS" w:ascii="Trebuchet MS" w:hAnsi="Trebuchet MS"/>
          <w:i/>
          <w:iCs/>
          <w:sz w:val="18"/>
          <w:szCs w:val="18"/>
        </w:rPr>
        <w:t>Jaki interes miał wysoki rangą oficer WSI, by występować jako rzecznik Bronisława Komorowskiego? Co łączy czy łączyło obu panów? Czy była to znajomość prywatna czy też miała inny charakter? Te pytania chcieliśmy zadać marszałkowi Komorowskiemu</w:t>
      </w:r>
      <w:r>
        <w:rPr>
          <w:rStyle w:val="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hoć Misiak próbował wówczas uzyskać od Komorowskiego odpowiedzi na te pytania, nie doczekał się żadnej reakcj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Kilkanaście dni później – </w:t>
      </w:r>
      <w:r>
        <w:rPr>
          <w:rStyle w:val="StrongEmphasis"/>
          <w:rFonts w:cs="Trebuchet MS" w:ascii="Trebuchet MS" w:hAnsi="Trebuchet MS"/>
          <w:sz w:val="18"/>
          <w:szCs w:val="18"/>
        </w:rPr>
        <w:t>27 października.2007r</w:t>
      </w:r>
      <w:r>
        <w:rPr>
          <w:rFonts w:cs="Trebuchet MS" w:ascii="Trebuchet MS" w:hAnsi="Trebuchet MS"/>
          <w:sz w:val="18"/>
          <w:szCs w:val="18"/>
        </w:rPr>
        <w:t>. „Wprost” powiadomił że „</w:t>
      </w:r>
      <w:r>
        <w:rPr>
          <w:rStyle w:val="Emphasis"/>
          <w:rFonts w:cs="Trebuchet MS" w:ascii="Trebuchet MS" w:hAnsi="Trebuchet MS"/>
          <w:sz w:val="18"/>
          <w:szCs w:val="18"/>
        </w:rPr>
        <w:t>Aneks do raportu komisji weryfikacyjnej Wojskowych Służb Informacyjnych trafił już do prezydenta</w:t>
      </w:r>
      <w:r>
        <w:rPr>
          <w:rFonts w:cs="Trebuchet MS" w:ascii="Trebuchet MS" w:hAnsi="Trebuchet MS"/>
          <w:sz w:val="18"/>
          <w:szCs w:val="18"/>
        </w:rPr>
        <w:t>”, informując również, że „</w:t>
      </w:r>
      <w:r>
        <w:rPr>
          <w:rStyle w:val="Emphasis"/>
          <w:rFonts w:cs="Trebuchet MS" w:ascii="Trebuchet MS" w:hAnsi="Trebuchet MS"/>
          <w:b/>
          <w:bCs/>
          <w:sz w:val="18"/>
          <w:szCs w:val="18"/>
        </w:rPr>
        <w:t>na najbliższy poniedziałek przed komisję został wezwany były minister obrony narodowej Bronisław Komorowski, obecnie jeden z liderów PO, kandydat partii Donalda Tuska na marszałka Sejmu. Jego wezwanie ma związek z nielegalnymi podsłuchami stosowanymi przez funkcjonariuszy WSI w latach 2000-2001. Komisja w poniedziałek chce też wysłuchać byłego szefa WSI gen. Tadeusza Rusaka.”</w:t>
      </w:r>
    </w:p>
    <w:p>
      <w:pPr>
        <w:pStyle w:val="Normal"/>
        <w:spacing w:lineRule="atLeast" w:line="20"/>
        <w:jc w:val="both"/>
        <w:rPr/>
      </w:pPr>
      <w:r>
        <w:rPr>
          <w:rFonts w:cs="Trebuchet MS" w:ascii="Trebuchet MS" w:hAnsi="Trebuchet MS"/>
          <w:sz w:val="18"/>
          <w:szCs w:val="18"/>
        </w:rPr>
        <w:t>W odpowiedzi na to doniesienie, Komorowski stwierdził „ ż</w:t>
      </w:r>
      <w:r>
        <w:rPr>
          <w:rStyle w:val="Emphasis"/>
          <w:rFonts w:cs="Trebuchet MS" w:ascii="Trebuchet MS" w:hAnsi="Trebuchet MS"/>
          <w:sz w:val="18"/>
          <w:szCs w:val="18"/>
        </w:rPr>
        <w:t>e są to próby podważenia jego wiarygodności. Nie tylko próbuje się stworzyć sprawę nieistniejącą, bo żadnej inwigilacji opozycji, w czasach gdy ja byłem ministrem, w moim najgłębszym przekonaniu, nie było, ale również próbuje się stworzyć wrażenie, że jest o co mnie przesłuchiwać</w:t>
      </w:r>
      <w:r>
        <w:rPr>
          <w:rFonts w:cs="Trebuchet MS" w:ascii="Trebuchet MS" w:hAnsi="Trebuchet MS"/>
          <w:sz w:val="18"/>
          <w:szCs w:val="18"/>
        </w:rPr>
        <w:t>”.</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Nazwiska Komorowskiego, Onyszkiewicza, Kalisza, Szmajdzińskiego i Rusaka znajdują się w aneksie do raportu o Wojskowych Służbach informacyjnych”</w:t>
      </w:r>
      <w:r>
        <w:rPr>
          <w:rFonts w:cs="Trebuchet MS" w:ascii="Trebuchet MS" w:hAnsi="Trebuchet MS"/>
          <w:sz w:val="18"/>
          <w:szCs w:val="18"/>
        </w:rPr>
        <w:t xml:space="preserve"> – </w:t>
      </w:r>
      <w:r>
        <w:rPr>
          <w:rStyle w:val="StrongEmphasis"/>
          <w:rFonts w:cs="Trebuchet MS" w:ascii="Trebuchet MS" w:hAnsi="Trebuchet MS"/>
          <w:sz w:val="18"/>
          <w:szCs w:val="18"/>
        </w:rPr>
        <w:t>30 pażdziernika.2007r</w:t>
      </w:r>
      <w:r>
        <w:rPr>
          <w:rFonts w:cs="Trebuchet MS" w:ascii="Trebuchet MS" w:hAnsi="Trebuchet MS"/>
          <w:sz w:val="18"/>
          <w:szCs w:val="18"/>
        </w:rPr>
        <w:t>. napisała "Rzeczpospolit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toni Macierewicz konieczność wysłuchania w/w osób uzasadnia następująco: „</w:t>
      </w:r>
      <w:r>
        <w:rPr>
          <w:rStyle w:val="Emphasis"/>
          <w:rFonts w:cs="Trebuchet MS" w:ascii="Trebuchet MS" w:hAnsi="Trebuchet MS"/>
          <w:sz w:val="18"/>
          <w:szCs w:val="18"/>
        </w:rPr>
        <w:t>Ustalenia, które są w aneksie do raportu o WSI, wymagają, aby ci panowie się do nich ustosunkowali. Jeśli tego nie zrobią, to trudno, aneks i tak zostanie opublikowany</w:t>
      </w:r>
      <w:r>
        <w:rPr>
          <w:rFonts w:cs="Trebuchet MS" w:ascii="Trebuchet MS" w:hAnsi="Trebuchet MS"/>
          <w:sz w:val="18"/>
          <w:szCs w:val="18"/>
        </w:rPr>
        <w:t>”. Macierewicz przypomniał, że po opublikowaniu raportu z likwidacji WSI pojawiły się zarzuty, iż szereg osób nie miało możliwości złożenia wyjaśnień, a gdyby ją miały, to "</w:t>
      </w:r>
      <w:r>
        <w:rPr>
          <w:rStyle w:val="Emphasis"/>
          <w:rFonts w:cs="Trebuchet MS" w:ascii="Trebuchet MS" w:hAnsi="Trebuchet MS"/>
          <w:sz w:val="18"/>
          <w:szCs w:val="18"/>
        </w:rPr>
        <w:t>sprawy byłyby inaczej opisane</w:t>
      </w:r>
      <w:r>
        <w:rPr>
          <w:rFonts w:cs="Trebuchet MS" w:ascii="Trebuchet MS" w:hAnsi="Trebuchet MS"/>
          <w:sz w:val="18"/>
          <w:szCs w:val="18"/>
        </w:rPr>
        <w:t xml:space="preserve">". </w:t>
      </w:r>
      <w:r>
        <w:rPr>
          <w:rStyle w:val="Emphasis"/>
          <w:rFonts w:cs="Trebuchet MS" w:ascii="Trebuchet MS" w:hAnsi="Trebuchet MS"/>
          <w:sz w:val="18"/>
          <w:szCs w:val="18"/>
        </w:rPr>
        <w:t>Zaznaczył, że wszyscy wezwani przez komisję będą się mogli odnieść do dokumentów i informacji, na podstawie których aneks został napisany. "Jeżeli ich wyjaśnienia będą satysfakcjonujące, to ulegnie on zmianie, jeśli nie będą satysfakcjonujące, to na pewno zostaną przytoczone, by czytelnik mógł skonfrontować obie strony" -</w:t>
      </w:r>
      <w:r>
        <w:rPr>
          <w:rFonts w:cs="Trebuchet MS" w:ascii="Trebuchet MS" w:hAnsi="Trebuchet MS"/>
          <w:sz w:val="18"/>
          <w:szCs w:val="18"/>
        </w:rPr>
        <w:t>zaznaczył Macierewicz</w:t>
      </w:r>
      <w:r>
        <w:rPr>
          <w:rStyle w:val="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ezwania będą dotyczyły osób "rzeczywiście znanych", bo "aneks zajmuje się przede wszystkim odpowiedzialnością osób, mających związek z najważniejszymi prywatyzacjami, a czasem z tego wynikały niestety przestępstwa" - powiedział Antoni Macierewicz. Dodał, że aneks skupia się na problematyce gospodarczej. </w:t>
      </w:r>
      <w:r>
        <w:rPr>
          <w:rStyle w:val="Emphasis"/>
          <w:rFonts w:cs="Trebuchet MS" w:ascii="Trebuchet MS" w:hAnsi="Trebuchet MS"/>
          <w:b/>
          <w:bCs/>
          <w:sz w:val="18"/>
          <w:szCs w:val="18"/>
        </w:rPr>
        <w:t>"Pokazuje, w jak dużym stopniu polska gospodarka została wygenerowana przez działania tajnych współpracowników służb wojskowych, dokonuje analizy składu władz największych przedsiębiorstw, pokazujemy w jak dużym stopniu były one zależne bądź od agentury sowieckiej, a także od nieprawidłowości przy FOZZ". "To jest szereg 'układów', które, poza działaniem agentury dawnych sowieckich służb wojskowych, łączą 2-3 centra, skupiające się wokół najważniejszych postaci ostatniego 16-lecia</w:t>
      </w:r>
      <w:r>
        <w:rPr>
          <w:rStyle w:val="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stępnego dnia, po ukazaniu się informacji o wezwaniu przed Komisję, Komorowski informuje media - „</w:t>
      </w:r>
      <w:r>
        <w:rPr>
          <w:rStyle w:val="Emphasis"/>
          <w:rFonts w:cs="Trebuchet MS" w:ascii="Trebuchet MS" w:hAnsi="Trebuchet MS"/>
          <w:sz w:val="18"/>
          <w:szCs w:val="18"/>
        </w:rPr>
        <w:t>Pan Macierewicz powinien zniknąć ze swojej instytucji” , „</w:t>
      </w:r>
      <w:r>
        <w:rPr>
          <w:rFonts w:cs="Trebuchet MS" w:ascii="Trebuchet MS" w:hAnsi="Trebuchet MS"/>
          <w:sz w:val="18"/>
          <w:szCs w:val="18"/>
        </w:rPr>
        <w:t xml:space="preserve"> </w:t>
      </w:r>
      <w:r>
        <w:rPr>
          <w:rStyle w:val="Emphasis"/>
          <w:rFonts w:cs="Trebuchet MS" w:ascii="Trebuchet MS" w:hAnsi="Trebuchet MS"/>
          <w:sz w:val="18"/>
          <w:szCs w:val="18"/>
        </w:rPr>
        <w:t>Kwestia odwołania ministra Macierewicza wydaje się być kwestią oczywistą” i</w:t>
      </w:r>
      <w:r>
        <w:rPr>
          <w:rFonts w:cs="Trebuchet MS" w:ascii="Trebuchet MS" w:hAnsi="Trebuchet MS"/>
          <w:sz w:val="18"/>
          <w:szCs w:val="18"/>
        </w:rPr>
        <w:t xml:space="preserve">oznajmia – „ </w:t>
      </w:r>
      <w:r>
        <w:rPr>
          <w:rStyle w:val="Emphasis"/>
          <w:rFonts w:cs="Trebuchet MS" w:ascii="Trebuchet MS" w:hAnsi="Trebuchet MS"/>
          <w:sz w:val="18"/>
          <w:szCs w:val="18"/>
        </w:rPr>
        <w:t>Przyjdzie nowy minister, zostaną przeprowadzone zmiany personalne i jedną z pierwszych decyzji będzie odsunięcie pana Macierewicza od wpływów na tak newralgiczny obszar państwa „</w:t>
      </w:r>
    </w:p>
    <w:p>
      <w:pPr>
        <w:pStyle w:val="Normal"/>
        <w:spacing w:lineRule="atLeast" w:line="20"/>
        <w:jc w:val="both"/>
        <w:rPr/>
      </w:pPr>
      <w:r>
        <w:rPr>
          <w:rFonts w:cs="Trebuchet MS" w:ascii="Trebuchet MS" w:hAnsi="Trebuchet MS"/>
          <w:sz w:val="18"/>
          <w:szCs w:val="18"/>
        </w:rPr>
        <w:t>Komorowski wyjaśnił, że komisja weryfikacyjna ds. WSI, która podlega Macierewiczowi, jego zdaniem "</w:t>
      </w:r>
      <w:r>
        <w:rPr>
          <w:rStyle w:val="Emphasis"/>
          <w:rFonts w:cs="Trebuchet MS" w:ascii="Trebuchet MS" w:hAnsi="Trebuchet MS"/>
          <w:sz w:val="18"/>
          <w:szCs w:val="18"/>
        </w:rPr>
        <w:t>zachowuje się bardzo dziwnie</w:t>
      </w:r>
      <w:r>
        <w:rPr>
          <w:rFonts w:cs="Trebuchet MS" w:ascii="Trebuchet MS" w:hAnsi="Trebuchet MS"/>
          <w:sz w:val="18"/>
          <w:szCs w:val="18"/>
        </w:rPr>
        <w:t xml:space="preserve">". - </w:t>
      </w:r>
      <w:r>
        <w:rPr>
          <w:rStyle w:val="Emphasis"/>
          <w:rFonts w:cs="Trebuchet MS" w:ascii="Trebuchet MS" w:hAnsi="Trebuchet MS"/>
          <w:sz w:val="18"/>
          <w:szCs w:val="18"/>
        </w:rPr>
        <w:t>Komisja próbuje wzywać na przesłuchania kandydata na marszałka Sejmu. Tu może chodzić o chęć zepsucia atmosfery i mojego wizerunku, a nie o dojście do prawdy</w:t>
      </w:r>
      <w:r>
        <w:rPr>
          <w:rFonts w:cs="Trebuchet MS" w:ascii="Trebuchet MS" w:hAnsi="Trebuchet MS"/>
          <w:sz w:val="18"/>
          <w:szCs w:val="18"/>
        </w:rPr>
        <w:t xml:space="preserve"> - stwierdził.</w:t>
      </w:r>
    </w:p>
    <w:p>
      <w:pPr>
        <w:pStyle w:val="Normal"/>
        <w:spacing w:lineRule="atLeast" w:line="20"/>
        <w:rPr/>
      </w:pPr>
      <w:r>
        <w:rPr>
          <w:rFonts w:cs="Trebuchet MS" w:ascii="Trebuchet MS" w:hAnsi="Trebuchet MS"/>
          <w:sz w:val="18"/>
          <w:szCs w:val="18"/>
        </w:rPr>
        <w:t xml:space="preserve">W niedzielę, </w:t>
      </w:r>
      <w:r>
        <w:rPr>
          <w:rStyle w:val="StrongEmphasis"/>
          <w:rFonts w:cs="Trebuchet MS" w:ascii="Trebuchet MS" w:hAnsi="Trebuchet MS"/>
          <w:sz w:val="18"/>
          <w:szCs w:val="18"/>
        </w:rPr>
        <w:t>18 listopada 2007r</w:t>
      </w:r>
      <w:r>
        <w:rPr>
          <w:rFonts w:cs="Trebuchet MS" w:ascii="Trebuchet MS" w:hAnsi="Trebuchet MS"/>
          <w:sz w:val="18"/>
          <w:szCs w:val="18"/>
        </w:rPr>
        <w:t xml:space="preserve">. „Dziennik” zamieszcza wypowiedź nowego szef MSWiA - </w:t>
      </w:r>
      <w:r>
        <w:rPr>
          <w:rStyle w:val="StrongEmphasis"/>
          <w:rFonts w:cs="Trebuchet MS" w:ascii="Trebuchet MS" w:hAnsi="Trebuchet MS"/>
          <w:sz w:val="18"/>
          <w:szCs w:val="18"/>
        </w:rPr>
        <w:t>„Schetyna nie wierzy w tłumaczenia”</w:t>
      </w:r>
      <w:r>
        <w:rPr>
          <w:rFonts w:cs="Trebuchet MS" w:ascii="Trebuchet MS" w:hAnsi="Trebuchet MS"/>
          <w:sz w:val="18"/>
          <w:szCs w:val="18"/>
        </w:rPr>
        <w:t xml:space="preserve">: </w:t>
      </w:r>
      <w:r>
        <w:rPr>
          <w:rStyle w:val="Emphasis"/>
          <w:rFonts w:cs="Trebuchet MS" w:ascii="Trebuchet MS" w:hAnsi="Trebuchet MS"/>
          <w:sz w:val="18"/>
          <w:szCs w:val="18"/>
        </w:rPr>
        <w:t>Zbadam kłamstwa o materiałach WSI.</w:t>
      </w:r>
      <w:r>
        <w:rPr>
          <w:rFonts w:cs="Trebuchet MS" w:ascii="Trebuchet MS" w:hAnsi="Trebuchet MS"/>
          <w:sz w:val="18"/>
          <w:szCs w:val="18"/>
        </w:rPr>
        <w:br/>
        <w:t>„Nowy minister spraw wewnętrznych Grzegorz Schetyna nie wierzy, że dokumenty komisji weryfikacyjnej WSI zostały przeniesione z powodów organizacyjnych. "</w:t>
      </w:r>
      <w:r>
        <w:rPr>
          <w:rStyle w:val="Emphasis"/>
          <w:rFonts w:cs="Trebuchet MS" w:ascii="Trebuchet MS" w:hAnsi="Trebuchet MS"/>
          <w:sz w:val="18"/>
          <w:szCs w:val="18"/>
        </w:rPr>
        <w:t>Te informacje są absurdalne i nieprawdziwe"</w:t>
      </w:r>
      <w:r>
        <w:rPr>
          <w:rStyle w:val="StrongEmphasis"/>
          <w:rFonts w:cs="Trebuchet MS" w:ascii="Trebuchet MS" w:hAnsi="Trebuchet MS"/>
          <w:sz w:val="18"/>
          <w:szCs w:val="18"/>
        </w:rPr>
        <w:t>-</w:t>
      </w:r>
      <w:r>
        <w:rPr>
          <w:rFonts w:cs="Trebuchet MS" w:ascii="Trebuchet MS" w:hAnsi="Trebuchet MS"/>
          <w:sz w:val="18"/>
          <w:szCs w:val="18"/>
        </w:rPr>
        <w:t>twierdzi Schetyna</w:t>
      </w:r>
      <w:r>
        <w:rPr>
          <w:rStyle w:val="StrongEmphasis"/>
          <w:rFonts w:cs="Trebuchet MS" w:ascii="Trebuchet MS" w:hAnsi="Trebuchet MS"/>
          <w:sz w:val="18"/>
          <w:szCs w:val="18"/>
        </w:rPr>
        <w:t>.</w:t>
      </w:r>
      <w:r>
        <w:rPr>
          <w:rFonts w:cs="Trebuchet MS" w:ascii="Trebuchet MS" w:hAnsi="Trebuchet MS"/>
          <w:sz w:val="18"/>
          <w:szCs w:val="18"/>
        </w:rPr>
        <w:t xml:space="preserve"> </w:t>
      </w:r>
      <w:r>
        <w:rPr>
          <w:rStyle w:val="StrongEmphasis"/>
          <w:rFonts w:cs="Trebuchet MS" w:ascii="Trebuchet MS" w:hAnsi="Trebuchet MS"/>
          <w:i/>
          <w:iCs/>
          <w:sz w:val="18"/>
          <w:szCs w:val="18"/>
        </w:rPr>
        <w:t>"Będziemy tę sprawę wyjaśniać już od jutra"</w:t>
      </w:r>
      <w:r>
        <w:rPr>
          <w:rFonts w:cs="Trebuchet MS" w:ascii="Trebuchet MS" w:hAnsi="Trebuchet MS"/>
          <w:sz w:val="18"/>
          <w:szCs w:val="18"/>
        </w:rPr>
        <w:t>- "Ta sprawa zostanie gruntownie wyjaśniona i to w najbliższych dniach. Nie może tak być, że jesteśmy świadkami informacji, które w moim przekonaniu nie są prawdziwe i mają fałszować rzeczywistość" - mówił Schetyna.”</w:t>
        <w:br/>
      </w:r>
      <w:r>
        <w:rPr>
          <w:rStyle w:val="StrongEmphasis"/>
          <w:rFonts w:cs="Trebuchet MS" w:ascii="Trebuchet MS" w:hAnsi="Trebuchet MS"/>
          <w:sz w:val="18"/>
          <w:szCs w:val="18"/>
        </w:rPr>
        <w:t>19 listopada 2007r</w:t>
      </w:r>
      <w:r>
        <w:rPr>
          <w:rFonts w:cs="Trebuchet MS" w:ascii="Trebuchet MS" w:hAnsi="Trebuchet MS"/>
          <w:sz w:val="18"/>
          <w:szCs w:val="18"/>
        </w:rPr>
        <w:t>. Anna Marszałek z Dziennika w artykule „Nocne gry i zabawy polityków PIS” dzieli się z czytelnikami niezwykle emocjonalnymi uwag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Takiego numeru jeszcze żadna odchodząca władza swoim następcom nie wycięła. Decyzja o skopiowaniu i wywiezieniu archiwów komisji weryfikującej żołnierzy zlikwidowanych Wojskowych Służb Informacyjnych oznacza, że przez następne lata czeka nas nieustanny wysyp "hakowych" informacji. (…)Skandalem jest, że jedna grupa polityczna bez żadnej kontroli buduje sobie "prywatne" archiwa do bezpardonowej walki politycznej z przeciwnikami.</w:t>
      </w:r>
      <w:r>
        <w:rPr>
          <w:rFonts w:cs="Trebuchet MS" w:ascii="Trebuchet MS" w:hAnsi="Trebuchet MS"/>
          <w:sz w:val="18"/>
          <w:szCs w:val="18"/>
        </w:rPr>
        <w:t xml:space="preserve"> </w:t>
      </w:r>
      <w:r>
        <w:rPr>
          <w:rStyle w:val="Emphasis"/>
          <w:rFonts w:cs="Trebuchet MS" w:ascii="Trebuchet MS" w:hAnsi="Trebuchet MS"/>
          <w:sz w:val="18"/>
          <w:szCs w:val="18"/>
        </w:rPr>
        <w:t xml:space="preserve">Skandalem jest, że uważa, iż ma do tego prawo, bo przegrała wybory, i w dodatku sądzi, że "przypadkowe społeczeństwo" zapewne się pomyliło i nie wie, co dla niego jest dobre. Kraj według PiS to "podwórko", na którym wygrywa ten, kto mściwiej rozliczy innych i ciężej obrazi. A cóż się do tego bardziej nadaje niż brudy z archiwów tajnych służb. Prawdziwości ich już nikt nie weryfikuje. </w:t>
      </w:r>
      <w:r>
        <w:rPr>
          <w:rStyle w:val="StrongEmphasis"/>
          <w:rFonts w:cs="Trebuchet MS" w:ascii="Trebuchet MS" w:hAnsi="Trebuchet MS"/>
          <w:i/>
          <w:iCs/>
          <w:sz w:val="18"/>
          <w:szCs w:val="18"/>
        </w:rPr>
        <w:t>Łatwość wrzucenia "pomyj" do mediów przez rządzących, oczywiście anonimowo, rozzuchwaliła polityków PiS. W opozycji mogłoby brakować tej amunicji, więc podjęto próbę okopania się na przyczółku Pałacu Prezydenckiego.</w:t>
      </w:r>
      <w:r>
        <w:rPr>
          <w:rStyle w:val="Emphasis"/>
          <w:rFonts w:cs="Trebuchet MS" w:ascii="Trebuchet MS" w:hAnsi="Trebuchet MS"/>
          <w:sz w:val="18"/>
          <w:szCs w:val="18"/>
        </w:rPr>
        <w:t xml:space="preserve"> Niedawno DZIENNIK ujawnił, że kopiowano akta ABW. Teraz, że wywieziono archiwum WSI. Czy politycy PiS nie zauważyli, że społeczeństwo w wyborach odrzuciło takie zabawy i zostali na podwórku sami?</w:t>
      </w:r>
    </w:p>
    <w:p>
      <w:pPr>
        <w:pStyle w:val="Normal"/>
        <w:spacing w:lineRule="atLeast" w:line="20"/>
        <w:jc w:val="both"/>
        <w:rPr/>
      </w:pPr>
      <w:r>
        <w:rPr>
          <w:rFonts w:cs="Trebuchet MS" w:ascii="Trebuchet MS" w:hAnsi="Trebuchet MS"/>
          <w:sz w:val="18"/>
          <w:szCs w:val="18"/>
        </w:rPr>
        <w:t xml:space="preserve">Tego samego dnia - </w:t>
      </w:r>
      <w:r>
        <w:rPr>
          <w:rStyle w:val="StrongEmphasis"/>
          <w:rFonts w:cs="Trebuchet MS" w:ascii="Trebuchet MS" w:hAnsi="Trebuchet MS"/>
          <w:sz w:val="18"/>
          <w:szCs w:val="18"/>
        </w:rPr>
        <w:t>19 listopada 2007</w:t>
      </w:r>
      <w:r>
        <w:rPr>
          <w:rFonts w:cs="Trebuchet MS" w:ascii="Trebuchet MS" w:hAnsi="Trebuchet MS"/>
          <w:sz w:val="18"/>
          <w:szCs w:val="18"/>
        </w:rPr>
        <w:t>„Dziennik” przynosi „sensacyjną” informację, opatrzoną nagłówkiem –</w:t>
      </w:r>
      <w:r>
        <w:rPr>
          <w:rStyle w:val="Emphasis"/>
          <w:rFonts w:cs="Trebuchet MS" w:ascii="Trebuchet MS" w:hAnsi="Trebuchet MS"/>
          <w:sz w:val="18"/>
          <w:szCs w:val="18"/>
        </w:rPr>
        <w:t>Każdy może kupić tajne dokumenty,</w:t>
      </w:r>
      <w:r>
        <w:rPr>
          <w:rFonts w:cs="Trebuchet MS" w:ascii="Trebuchet MS" w:hAnsi="Trebuchet MS"/>
          <w:sz w:val="18"/>
          <w:szCs w:val="18"/>
        </w:rPr>
        <w:t>pt. „</w:t>
      </w:r>
      <w:r>
        <w:rPr>
          <w:rStyle w:val="StrongEmphasis"/>
          <w:rFonts w:cs="Trebuchet MS" w:ascii="Trebuchet MS" w:hAnsi="Trebuchet MS"/>
          <w:sz w:val="18"/>
          <w:szCs w:val="18"/>
        </w:rPr>
        <w:t>Aneks do raportu o WSI na sprzedaż”.</w:t>
      </w:r>
      <w:r>
        <w:rPr>
          <w:rFonts w:cs="Trebuchet MS" w:ascii="Trebuchet MS" w:hAnsi="Trebuchet MS"/>
          <w:sz w:val="18"/>
          <w:szCs w:val="18"/>
        </w:rPr>
        <w:br/>
        <w:t>Dziennikarze gazety donoszą: „</w:t>
      </w:r>
      <w:r>
        <w:rPr>
          <w:rStyle w:val="Emphasis"/>
          <w:rFonts w:cs="Trebuchet MS" w:ascii="Trebuchet MS" w:hAnsi="Trebuchet MS"/>
          <w:sz w:val="18"/>
          <w:szCs w:val="18"/>
        </w:rPr>
        <w:t xml:space="preserve">DZIENNIK zdobył kolejne potwierdzenie, że tajne archiwa WSI oraz dokumenty komisji weryfikacyjnej zostały skopiowane. Ale to jeszcze nie wszystko. </w:t>
      </w:r>
      <w:r>
        <w:rPr>
          <w:rStyle w:val="StrongEmphasis"/>
          <w:rFonts w:cs="Trebuchet MS" w:ascii="Trebuchet MS" w:hAnsi="Trebuchet MS"/>
          <w:i/>
          <w:iCs/>
          <w:sz w:val="18"/>
          <w:szCs w:val="18"/>
        </w:rPr>
        <w:t>Gazeta ustaliła, że aneks Antoniego Macierewicza do raportu o WSI można kupić na czarnym rynku.</w:t>
      </w:r>
      <w:r>
        <w:rPr>
          <w:rStyle w:val="Emphasis"/>
          <w:rFonts w:cs="Trebuchet MS" w:ascii="Trebuchet MS" w:hAnsi="Trebuchet MS"/>
          <w:sz w:val="18"/>
          <w:szCs w:val="18"/>
        </w:rPr>
        <w:t xml:space="preserve"> Minister sprawiedliwości zapowiedział wyjaśnienie tej sprawy. "Mieliście rację. Skopiowano całość zgromadzonych przez komisję materiałów" -</w:t>
      </w:r>
      <w:r>
        <w:rPr>
          <w:rFonts w:cs="Trebuchet MS" w:ascii="Trebuchet MS" w:hAnsi="Trebuchet MS"/>
          <w:sz w:val="18"/>
          <w:szCs w:val="18"/>
        </w:rPr>
        <w:t>powiedział gazecie ekspert ds. służb pracujący dla koalicji PO - PSL. Sprawę bada już MON oraz sejmowa komisja ds. służb. Wczoraj DZIENNIK zdobył kolejne potwierdzenie prawdziwości tych informacji.</w:t>
        <w:br/>
      </w:r>
      <w:r>
        <w:rPr>
          <w:rStyle w:val="Emphasis"/>
          <w:rFonts w:cs="Trebuchet MS" w:ascii="Trebuchet MS" w:hAnsi="Trebuchet MS"/>
          <w:sz w:val="18"/>
          <w:szCs w:val="18"/>
        </w:rPr>
        <w:t>Może to próba upublicznienia materiałów, co do których wątpliwości ma nawet prezydent" -</w:t>
      </w:r>
      <w:r>
        <w:rPr>
          <w:rFonts w:cs="Trebuchet MS" w:ascii="Trebuchet MS" w:hAnsi="Trebuchet MS"/>
          <w:sz w:val="18"/>
          <w:szCs w:val="18"/>
        </w:rPr>
        <w:t>spekuluje jeden z rozmówców DZIENNIKA. Zastrzeżenia do publikacji aneksu mają także politycy Platformy Obywatelskiej, którzy już pierwszy raport Macierewicza uważali za niewiarygod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tym zdarzeniu należałoby zakończyć pierwszą część zestawienia, by nie budować wpisu, który z uwagi na objętość, stanie się niestrawny i nieczytelny. W dalszej części, warto przyjrzeć się uważniej sprawie inwigilacji posłów z sejmowej komisji obrony, z roku 2000 i człowiekowi, który, podobnie jak Romuald Szeremietiew, stał się ofiarą działań pana Komorowskiego. Niewykluczone, że zeznania tego człowieka, złożone przed Komisją Weryfikacyjną WSI, dały początek rozpętaniu tzw. „afery aneksowej”.</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107">
        <w:r>
          <w:rPr>
            <w:rStyle w:val="InternetLink"/>
            <w:rFonts w:cs="Trebuchet MS" w:ascii="Trebuchet MS" w:hAnsi="Trebuchet MS"/>
            <w:color w:val="000000"/>
            <w:sz w:val="18"/>
            <w:szCs w:val="18"/>
          </w:rPr>
          <w:t>http://www.wprost.pl/ar/115649/WSI-inwigilowaly-poslow/</w:t>
        </w:r>
      </w:hyperlink>
    </w:p>
    <w:p>
      <w:pPr>
        <w:pStyle w:val="Normal"/>
        <w:spacing w:lineRule="atLeast" w:line="20"/>
        <w:rPr>
          <w:rFonts w:ascii="Trebuchet MS" w:hAnsi="Trebuchet MS" w:cs="Trebuchet MS"/>
          <w:sz w:val="18"/>
          <w:szCs w:val="18"/>
        </w:rPr>
      </w:pPr>
      <w:hyperlink r:id="rId108">
        <w:r>
          <w:rPr>
            <w:rStyle w:val="InternetLink"/>
            <w:rFonts w:cs="Trebuchet MS" w:ascii="Trebuchet MS" w:hAnsi="Trebuchet MS"/>
            <w:color w:val="000000"/>
            <w:sz w:val="18"/>
            <w:szCs w:val="18"/>
          </w:rPr>
          <w:t>http://wiadomosci.wp.pl/kat,1342,wid,9631868,wiadomosc.html?ticaid=16701</w:t>
        </w:r>
      </w:hyperlink>
    </w:p>
    <w:p>
      <w:pPr>
        <w:pStyle w:val="Normal"/>
        <w:spacing w:lineRule="atLeast" w:line="20"/>
        <w:rPr>
          <w:rFonts w:ascii="Trebuchet MS" w:hAnsi="Trebuchet MS" w:cs="Trebuchet MS"/>
          <w:sz w:val="18"/>
          <w:szCs w:val="18"/>
        </w:rPr>
      </w:pPr>
      <w:hyperlink r:id="rId109">
        <w:r>
          <w:rPr>
            <w:rStyle w:val="InternetLink"/>
            <w:rFonts w:cs="Trebuchet MS" w:ascii="Trebuchet MS" w:hAnsi="Trebuchet MS"/>
            <w:color w:val="000000"/>
            <w:sz w:val="18"/>
            <w:szCs w:val="18"/>
          </w:rPr>
          <w:t>http://www.gazetapolska.pl/?module=messages&amp;message_id=260%5C</w:t>
        </w:r>
      </w:hyperlink>
    </w:p>
    <w:p>
      <w:pPr>
        <w:pStyle w:val="Normal"/>
        <w:spacing w:lineRule="atLeast" w:line="20"/>
        <w:rPr>
          <w:rFonts w:ascii="Trebuchet MS" w:hAnsi="Trebuchet MS" w:cs="Trebuchet MS"/>
          <w:sz w:val="18"/>
          <w:szCs w:val="18"/>
        </w:rPr>
      </w:pPr>
      <w:hyperlink r:id="rId110">
        <w:r>
          <w:rPr>
            <w:rStyle w:val="InternetLink"/>
            <w:rFonts w:cs="Trebuchet MS" w:ascii="Trebuchet MS" w:hAnsi="Trebuchet MS"/>
            <w:color w:val="000000"/>
            <w:sz w:val="18"/>
            <w:szCs w:val="18"/>
          </w:rPr>
          <w:t>http://www.wprost.pl/ar/116552/Nowy-raport-o-WSI-u-prezydenta-Komorowski-wezwany-przed-komisje/</w:t>
        </w:r>
      </w:hyperlink>
    </w:p>
    <w:p>
      <w:pPr>
        <w:pStyle w:val="Normal"/>
        <w:spacing w:lineRule="atLeast" w:line="20"/>
        <w:rPr>
          <w:rFonts w:ascii="Trebuchet MS" w:hAnsi="Trebuchet MS" w:cs="Trebuchet MS"/>
          <w:sz w:val="18"/>
          <w:szCs w:val="18"/>
        </w:rPr>
      </w:pPr>
      <w:hyperlink r:id="rId111">
        <w:r>
          <w:rPr>
            <w:rStyle w:val="InternetLink"/>
            <w:rFonts w:cs="Trebuchet MS" w:ascii="Trebuchet MS" w:hAnsi="Trebuchet MS"/>
            <w:color w:val="000000"/>
            <w:sz w:val="18"/>
            <w:szCs w:val="18"/>
          </w:rPr>
          <w:t>http://www.rp.pl/artykul/65922.html</w:t>
        </w:r>
      </w:hyperlink>
    </w:p>
    <w:p>
      <w:pPr>
        <w:pStyle w:val="Normal"/>
        <w:spacing w:lineRule="atLeast" w:line="20"/>
        <w:rPr>
          <w:rFonts w:ascii="Trebuchet MS" w:hAnsi="Trebuchet MS" w:cs="Trebuchet MS"/>
          <w:sz w:val="18"/>
          <w:szCs w:val="18"/>
        </w:rPr>
      </w:pPr>
      <w:hyperlink r:id="rId112">
        <w:r>
          <w:rPr>
            <w:rStyle w:val="InternetLink"/>
            <w:rFonts w:cs="Trebuchet MS" w:ascii="Trebuchet MS" w:hAnsi="Trebuchet MS"/>
            <w:color w:val="000000"/>
            <w:sz w:val="18"/>
            <w:szCs w:val="18"/>
          </w:rPr>
          <w:t>http://www.wprost.pl/ar/115687/Tasmy-Rusaka/?I=1295</w:t>
        </w:r>
      </w:hyperlink>
    </w:p>
    <w:p>
      <w:pPr>
        <w:pStyle w:val="Normal"/>
        <w:spacing w:lineRule="atLeast" w:line="20"/>
        <w:rPr>
          <w:rFonts w:ascii="Trebuchet MS" w:hAnsi="Trebuchet MS" w:cs="Trebuchet MS"/>
          <w:sz w:val="18"/>
          <w:szCs w:val="18"/>
        </w:rPr>
      </w:pPr>
      <w:hyperlink r:id="rId113">
        <w:r>
          <w:rPr>
            <w:rStyle w:val="InternetLink"/>
            <w:rFonts w:cs="Trebuchet MS" w:ascii="Trebuchet MS" w:hAnsi="Trebuchet MS"/>
            <w:color w:val="000000"/>
            <w:sz w:val="18"/>
            <w:szCs w:val="18"/>
          </w:rPr>
          <w:t>http://www.dziennik.pl/polityka/article73819/Schetyna_Zbadam_klamstwa_o_materialach_WSI.html</w:t>
        </w:r>
      </w:hyperlink>
    </w:p>
    <w:p>
      <w:pPr>
        <w:pStyle w:val="Normal"/>
        <w:spacing w:lineRule="atLeast" w:line="20"/>
        <w:rPr>
          <w:rFonts w:ascii="Trebuchet MS" w:hAnsi="Trebuchet MS" w:cs="Trebuchet MS"/>
          <w:sz w:val="18"/>
          <w:szCs w:val="18"/>
        </w:rPr>
      </w:pPr>
      <w:hyperlink r:id="rId114">
        <w:r>
          <w:rPr>
            <w:rStyle w:val="InternetLink"/>
            <w:rFonts w:cs="Trebuchet MS" w:ascii="Trebuchet MS" w:hAnsi="Trebuchet MS"/>
            <w:color w:val="000000"/>
            <w:sz w:val="18"/>
            <w:szCs w:val="18"/>
          </w:rPr>
          <w:t>http://www.dziennik.pl/opinie/article83170/Marszalek_Nocne_gry_i_zabawy_politykow_PiS.html</w:t>
        </w:r>
      </w:hyperlink>
    </w:p>
    <w:p>
      <w:pPr>
        <w:pStyle w:val="Normal"/>
        <w:spacing w:lineRule="atLeast" w:line="20"/>
        <w:rPr>
          <w:rFonts w:ascii="Trebuchet MS" w:hAnsi="Trebuchet MS" w:cs="Trebuchet MS"/>
          <w:sz w:val="18"/>
          <w:szCs w:val="18"/>
        </w:rPr>
      </w:pPr>
      <w:hyperlink r:id="rId115">
        <w:r>
          <w:rPr>
            <w:rStyle w:val="InternetLink"/>
            <w:rFonts w:cs="Trebuchet MS" w:ascii="Trebuchet MS" w:hAnsi="Trebuchet MS"/>
            <w:color w:val="000000"/>
            <w:sz w:val="18"/>
            <w:szCs w:val="18"/>
          </w:rPr>
          <w:t>http://www.dziennik.pl/polityka/article76428/Aneks_do_raportu_o_WSI_na_sprzedaz.html</w:t>
        </w:r>
      </w:hyperlink>
    </w:p>
    <w:p>
      <w:pPr>
        <w:pStyle w:val="Normal"/>
        <w:spacing w:lineRule="atLeast" w:line="20"/>
        <w:rPr>
          <w:rFonts w:ascii="Trebuchet MS" w:hAnsi="Trebuchet MS" w:cs="Trebuchet MS"/>
          <w:sz w:val="18"/>
          <w:szCs w:val="18"/>
        </w:rPr>
      </w:pPr>
      <w:hyperlink r:id="rId116">
        <w:r>
          <w:rPr>
            <w:rStyle w:val="InternetLink"/>
            <w:rFonts w:cs="Trebuchet MS" w:ascii="Trebuchet MS" w:hAnsi="Trebuchet MS"/>
            <w:color w:val="000000"/>
            <w:sz w:val="18"/>
            <w:szCs w:val="18"/>
          </w:rPr>
          <w:t>CZY PUŁKOWNIK ROZKAZUJE MARSZAŁKOWI?</w:t>
        </w:r>
      </w:hyperlink>
    </w:p>
    <w:p>
      <w:pPr>
        <w:pStyle w:val="Normal"/>
        <w:spacing w:lineRule="atLeast" w:line="20"/>
        <w:rPr>
          <w:rFonts w:ascii="Trebuchet MS" w:hAnsi="Trebuchet MS" w:cs="Trebuchet MS"/>
          <w:sz w:val="18"/>
          <w:szCs w:val="18"/>
        </w:rPr>
      </w:pPr>
      <w:hyperlink r:id="rId117">
        <w:r>
          <w:rPr>
            <w:rStyle w:val="InternetLink"/>
            <w:rFonts w:cs="Trebuchet MS" w:ascii="Trebuchet MS" w:hAnsi="Trebuchet MS"/>
            <w:color w:val="000000"/>
            <w:sz w:val="18"/>
            <w:szCs w:val="18"/>
          </w:rPr>
          <w:t>PYTANIA PRZED ANEKSEM</w:t>
        </w:r>
      </w:hyperlink>
    </w:p>
    <w:p>
      <w:pPr>
        <w:pStyle w:val="Normal"/>
        <w:spacing w:lineRule="atLeast" w:line="20"/>
        <w:rPr>
          <w:rFonts w:ascii="Trebuchet MS" w:hAnsi="Trebuchet MS" w:cs="Trebuchet MS"/>
          <w:sz w:val="18"/>
          <w:szCs w:val="18"/>
        </w:rPr>
      </w:pPr>
      <w:hyperlink r:id="rId118">
        <w:r>
          <w:rPr>
            <w:rStyle w:val="InternetLink"/>
            <w:rFonts w:cs="Trebuchet MS" w:ascii="Trebuchet MS" w:hAnsi="Trebuchet MS"/>
            <w:color w:val="000000"/>
            <w:sz w:val="18"/>
            <w:szCs w:val="18"/>
          </w:rPr>
          <w:t>KTO GROZI PALUCHEM MARSZAŁKOWI KOMOROWSKIEMU?</w:t>
        </w:r>
      </w:hyperlink>
    </w:p>
    <w:p>
      <w:pPr>
        <w:pStyle w:val="Normal"/>
        <w:spacing w:lineRule="atLeast" w:line="20"/>
        <w:rPr/>
      </w:pPr>
      <w:hyperlink r:id="rId119">
        <w:r>
          <w:rPr>
            <w:rStyle w:val="InternetLink"/>
            <w:rFonts w:cs="Trebuchet MS" w:ascii="Trebuchet MS" w:hAnsi="Trebuchet MS"/>
            <w:color w:val="000000"/>
            <w:sz w:val="18"/>
            <w:szCs w:val="18"/>
          </w:rPr>
          <w:t>PYTAJCIE KOMOROWSKIEGO!</w:t>
        </w:r>
      </w:hyperlink>
      <w:r>
        <w:rPr>
          <w:rFonts w:cs="Trebuchet MS" w:ascii="Trebuchet MS" w:hAnsi="Trebuchet MS"/>
          <w:sz w:val="18"/>
          <w:szCs w:val="18"/>
        </w:rPr>
        <w:t xml:space="preserve"> </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7.08.2008 19:54</w:t>
      </w:r>
      <w:r>
        <w:rPr>
          <w:rFonts w:cs="Trebuchet MS" w:ascii="Trebuchet MS" w:hAnsi="Trebuchet MS"/>
          <w:sz w:val="18"/>
          <w:szCs w:val="18"/>
        </w:rPr>
        <w:t xml:space="preserve"> </w:t>
      </w:r>
      <w:r>
        <w:rPr>
          <w:rStyle w:val="Lewi"/>
          <w:rFonts w:cs="Trebuchet MS" w:ascii="Trebuchet MS" w:hAnsi="Trebuchet MS"/>
          <w:sz w:val="18"/>
          <w:szCs w:val="18"/>
        </w:rPr>
        <w:t>32</w:t>
      </w:r>
      <w:r>
        <w:rPr>
          <w:rFonts w:cs="Trebuchet MS" w:ascii="Trebuchet MS" w:hAnsi="Trebuchet MS"/>
          <w:sz w:val="18"/>
          <w:szCs w:val="18"/>
        </w:rPr>
        <w:t xml:space="preserve"> </w:t>
      </w:r>
    </w:p>
    <w:p>
      <w:pPr>
        <w:pStyle w:val="Heading1"/>
        <w:spacing w:lineRule="atLeast" w:line="20" w:before="0" w:after="0"/>
        <w:rPr/>
      </w:pPr>
      <w:bookmarkStart w:id="35" w:name="__RefHeading___Toc1318273"/>
      <w:bookmarkEnd w:id="35"/>
      <w:r>
        <w:rPr>
          <w:rFonts w:cs="Trebuchet MS" w:ascii="Trebuchet MS" w:hAnsi="Trebuchet MS"/>
          <w:sz w:val="18"/>
          <w:szCs w:val="18"/>
        </w:rPr>
        <w:t>184. AFERA "MARSZAŁKOWA" - 2</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 móc ocenić rolę Bronisława Komorowskiego w tzw. „aferze aneksowej” trzeba cofnąć się do lat 2000-2001. Wydaje się, że w tym właśnie czasie mogły mieć miejsce zdarzenia, których konsekwencji pan Komorowski obawiał się, od chwili wezwania przez Komisję Weryfikacyjną WS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godnik „Wprost”, informując w październiku ubiegłego roku o wezwaniu Komorowskiego przez Komisję twierdził, że wezwanie to ma związek ze sprawą nielegalnych podsłuchów, stosowanych przez funkcjonariuszy WSI w latach 2000-2001, gdy obecny marszałek był ministrem obrony narodowej. Jak wiemy – Komorowski nie stanął przed Komisją i zeznań nie złożył. Powodem wezwania miały być nowe ustalenia Komisji i zeznania byłego współpracownika Komorowskiego, z okresu szefowania MO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artykule „WSI inwigilowały posłów”, dziennikarze Wprost informują o zeznaniach Krzysztofa Borowiaka, ówczesnego dyrektora Departamentu Nauki i Szkolnictwa Wojskowego MON, który miał powiedzieć – „ </w:t>
      </w:r>
      <w:r>
        <w:rPr>
          <w:rStyle w:val="Emphasis"/>
          <w:rFonts w:cs="Trebuchet MS" w:ascii="Trebuchet MS" w:hAnsi="Trebuchet MS"/>
          <w:sz w:val="18"/>
          <w:szCs w:val="18"/>
        </w:rPr>
        <w:t>Doszło do przedziwnej sytuacji. Podczas rozmowy z szefem MON Bronisławem Komorowskim puścił mi on nagranie z poczty głosowej telefonu komórkowego Głowackiego. Było to moje nagranie na jego pocztę głosową. Minister zaprezentował mi je z komentarzem, że to dowód na moją nielojalność i brak możliwości dalszej współpracy. Ciekawe, skąd Komorowski wziął to nagranie”.</w:t>
      </w:r>
    </w:p>
    <w:p>
      <w:pPr>
        <w:pStyle w:val="Normal"/>
        <w:spacing w:lineRule="atLeast" w:line="20"/>
        <w:jc w:val="both"/>
        <w:rPr/>
      </w:pPr>
      <w:r>
        <w:rPr>
          <w:rFonts w:cs="Trebuchet MS" w:ascii="Trebuchet MS" w:hAnsi="Trebuchet MS"/>
          <w:sz w:val="18"/>
          <w:szCs w:val="18"/>
        </w:rPr>
        <w:t>Warto bliżej przyjrzeć się postaci byłego dyrektora departamentu i roli, jaką odegrał Komorowski w pozbyciu się Borowiaka z MO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rzysztof Borowiak, po wygraniu w maju 2000r. konkursu organizowanego przez Urząd Służby Cywilnej, został cywilnym dyrektorem Departamentu Nauki i Szkolnictwa Wojskowego MON. Sam Borowiak tak w roku 2001 opisywał stan owego Departamentu, w momencie objęcia stanowiska – „</w:t>
      </w:r>
      <w:r>
        <w:rPr>
          <w:rStyle w:val="Emphasis"/>
          <w:rFonts w:cs="Trebuchet MS" w:ascii="Trebuchet MS" w:hAnsi="Trebuchet MS"/>
          <w:sz w:val="18"/>
          <w:szCs w:val="18"/>
        </w:rPr>
        <w:t>Nie było pomieszczeń, nie było żadnego sprzętu biurowego, ani jednego komputera czy telefonu, za to byli już przyjęci przez kogoś prawie wszyscy pracownicy cywilni. Do dzisiaj nie wiem, przez kogo przyjęci, domyślam się, że przyjął ich gen. B. Smólski - radca ministra, swego czasu dyrektor departamentu w pionie zakupów sprzętu dla wojska, za nieprawidłowości usunięty ze stanowiska (była w tej sprawie kontrola NIK), "w nagrodę" mianowany przez min. Onyszkiewicza na zajmowane do dziś stanowisko i utrzymany na tym stanowisku przez min. Komorowskiego. Otóż gen. Smólski "szykował się" na moje stanowisko (już chyba pełnił nawet obowiązki dyrektora "mego" departamentu) i on chyba przyjął tych cywilów: żadna z tych osób nigdy nie miała nic wspólnego ani ze szkolnictwem, ani z nauką wojskow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mimo wielu trudności ze strony min.Komorowskiego, który dążył do likwidacji tego Departamentu, udało się Borowiakowi przygotować program restrukturyzacji szkolnictwa wojskowego. Tak o tym mówi Borowiak: „</w:t>
      </w:r>
      <w:r>
        <w:rPr>
          <w:rStyle w:val="Emphasis"/>
          <w:rFonts w:cs="Trebuchet MS" w:ascii="Trebuchet MS" w:hAnsi="Trebuchet MS"/>
          <w:sz w:val="18"/>
          <w:szCs w:val="18"/>
        </w:rPr>
        <w:t>Mówiąc skrótowo, uważaliśmy, że resortu nie stać na utrzymywanie więcej niż jednej wyższej uczelni wojskowej (obecnie jest ich osiem!): Uniwersytetu Obrony Narodowej. Protestowaliśmy też przeciwko "prywatyzacji" Wojskowej Akademii Technicznej i żerowaniu na jej majątku Szkoły Wyższej Warszawskiej czy innych tworów ("Naukowy Park Technologiczny na Bemowie"). Wskazywaliśmy również na nieekonomiczną i nieracjonalną lokalizację Wyższej Szkoły Oficerskiej Wojsk Lądowych we Wrocławiu, zamiast w lepiej do tego predestynowanym Poznaniu. Minister Komorowski był głuchy na nasze argumenty, nie chciał ich wysłuchiwać, jak już powiedziałem: ignorował nasz departamen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orowiak zaproponował połączenie WAM, WAT i AON w jeden Uniwersytet Obrony Narodowej z wydziałami: lekarskim, technicznym i strategiczno-obronnym. Z trzech Wyższych Szkół Oficerskich wojsk lądowych powinna, według tej koncepcji pozostać szkoła w Poznaniu, m.in. z uwagi na niższe o 20 proc. koszty kształcenia niż we Wrocławi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05 lutego 2001 Komorowski odwołał Borowiaka ze stanowiska, argumentując swoją decyzję „</w:t>
      </w:r>
      <w:r>
        <w:rPr>
          <w:rStyle w:val="Emphasis"/>
          <w:rFonts w:cs="Trebuchet MS" w:ascii="Trebuchet MS" w:hAnsi="Trebuchet MS"/>
          <w:sz w:val="18"/>
          <w:szCs w:val="18"/>
        </w:rPr>
        <w:t>ciężkim naruszeniem podstawowych obowiązków pracowniczych</w:t>
      </w:r>
      <w:r>
        <w:rPr>
          <w:rFonts w:cs="Trebuchet MS" w:ascii="Trebuchet MS" w:hAnsi="Trebuchet MS"/>
          <w:sz w:val="18"/>
          <w:szCs w:val="18"/>
        </w:rPr>
        <w:t>”, twierdząc, że „</w:t>
      </w:r>
      <w:r>
        <w:rPr>
          <w:rStyle w:val="Emphasis"/>
          <w:rFonts w:cs="Trebuchet MS" w:ascii="Trebuchet MS" w:hAnsi="Trebuchet MS"/>
          <w:sz w:val="18"/>
          <w:szCs w:val="18"/>
        </w:rPr>
        <w:t>swoim działaniem dyrektor Borowiak nie tylko zmierzał do podważenia autorytetu kierownictwa resortu, złamał również zasadę apolityczności wiążącą członków korpusu Służby Cywil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opinii Borowiaka, jego zwolnienie miało związek z programem restrukturyzacji szkolnictwa wojskowego, który w istotny sposób naruszał dotychczasowe status quo. Wyżsi oficerowie WP, wykorzystujący struktury szkolnictwa do robienia własnych interesów, byli zdecydowanymi przeciwnikami reform, proponowanych przez Borowia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iśmie Borowiaka z 23.07.2001r., skierowanym do posła Bogdana Lewandowskiego, który pytał w interpelacji o przyczyny odwołania dyrektora Departamentu, znajdujemy następujące zdania: „</w:t>
      </w:r>
      <w:r>
        <w:rPr>
          <w:rStyle w:val="Emphasis"/>
          <w:rFonts w:cs="Trebuchet MS" w:ascii="Trebuchet MS" w:hAnsi="Trebuchet MS"/>
          <w:sz w:val="18"/>
          <w:szCs w:val="18"/>
        </w:rPr>
        <w:t>Minister Komorowski posunął się w walce z naszym departamentem tak daleko, że dysponował nagraniem rozmowy z mego telefonu komórkowego do Przewodniczącego Sejmowej Komisji Obrony Narodowej posła Głowackiego, który wobec świadków zaprzeczył jakoby przekazywał to nagranie min. Komorowskiemu. Nagranie to z nieukrywaną satysfakcją prezentował mi min. Komorowski na przełomie roku 2000/2001 stawiając przede mną alternatywę: albo sam się zwolnię, albo zostanie wszczęte przeciwko mnie postępowanie dyscyplinar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Wprost” powoływało się w artykule na powyższe oświadczenie Borowiaka, to niestety, nie mogłoby ono posłużyć do wykazania, że Komorowski korzystał z podsłuchów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się, bowiem składa, że w artykule Marka Henzlera w nr. 11/2001 (2289) tygodnika „Polityka”, sam Borowiak tłumaczy fakt posiadania nagrania rozmowy telefonicznej przez Komorowskiego w następujący sposó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W końcu grudnia „Rzeczpospolita” w artykule „Podchorąży nie zdąży” przytoczyła słowa ministra Komorowskiego, który posłom z komisji obrony powiedział, iż dziś czterech nauczycieli przypada na jednego słuchacza szkoły wojskowej, a nakłady na jego kształcenie w ciągu roku są sześciokrotnie wyższe niż na studenta cywilnej uczelni. Minister zapowiedział, iż z ośmiu szkół niebawem pozostanie pięć.</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 xml:space="preserve">Kiedy to przeczytałem, zadzwoniłem do przewodniczącego komisji posła Stanisława Głowackiego z AWS. Włączyła się poczta głosowa w jego telefonie komórkowym. Powiedziałem, że minister mija się z prawdą, bo aż tak źle nie jest i jeśli posłowie chcą znać prawdę, to na posiedzenie powinni zaprosić przedstawiciela merytorycznego departamentu! </w:t>
      </w:r>
      <w:r>
        <w:rPr>
          <w:rStyle w:val="StrongEmphasis"/>
          <w:rFonts w:cs="Trebuchet MS" w:ascii="Trebuchet MS" w:hAnsi="Trebuchet MS"/>
          <w:i/>
          <w:iCs/>
          <w:sz w:val="18"/>
          <w:szCs w:val="18"/>
        </w:rPr>
        <w:t>Do głowy mi nie przyszło, że poseł Głowacki poleci z tym nagraniem do ministra, a ten przegra to sobie na kasetę magnetofonową</w:t>
      </w:r>
      <w:r>
        <w:rPr>
          <w:rStyle w:val="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rzeczywiście, Borowiak tak wyjaśniał posiadanie nagrania przez Komorowskiego, wyklucza to wersję korzystania z podsłuchu, choć w niczym nie zmienia faktu, że przyczyny zwolnienia dyrektora były mocno naciągane. Potwierdził to zresztą Sąd Okręgowy w Warszawie, orzekając prawomocnie ( po 4 latach), że nie istniały żadne podstawy do zwolnienia Borowiaka na podstawie art.52 Kodeksu pra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samym niemal czasie, Komorowski pozbył się z MON ministra Szeremietiewa i Zbigniewa Farmusa. Podobieństwo tych spraw polega głównie na tym, że były to decyzje personalne podjęte na korzyść ówczesnego układu, jaki stworzyli w wojsku wyżsi oficerowie i służyły obronie ich interesów. Trzeba przypomnieć, że wkrótce po usunięciu z MON Krzysztofa Borowiaka w budynkach Wojskowej Akademii Technicznej rozpoczęła działalność prywatna Szkoła Wyższa Warszawska, założona przez Fundację Rozwoju Edukacji i Techniki, która okazała się biznesem kierowanym przez oficerów WSI. O interesach WSI na majątku WAT jest mowa w Raporcie z Weryfikacji WSI w rozdziale10. „Działalność oficerów WSI w Wojskowej Akademii Techni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statecznie w 2001 r. nie doszło do zaplanowanych zmian w szkolnictwie wojskowym ani do rozstrzygnięcia przetargu na samolot wielozadaniowy, którym zajmował się Szeremietie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rzypadku Krzysztofa Borowiaka istnieje jednak jeszcze inna okoliczność, związana z jego działalnością opozycyjną w latach 80 –tych. W roku 2003 Borowiak, mający statut pokrzywdzonego, otrzymał z IPN informacje, zawierające dane identyfikacyjne funkcjonariuszy PRL- owskich służb, zajmujących się „zbieraniem i ocenianiem danych o pokrzywdzonym”. Bezpieka interesowała się Borowiakiem, w związku z jego działalnością w poznańskim klubie krótkofalowców polskich (SPDXClub). Jak sam pisze „</w:t>
      </w:r>
      <w:r>
        <w:rPr>
          <w:rStyle w:val="Emphasis"/>
          <w:rFonts w:cs="Trebuchet MS" w:ascii="Trebuchet MS" w:hAnsi="Trebuchet MS"/>
          <w:sz w:val="18"/>
          <w:szCs w:val="18"/>
        </w:rPr>
        <w:t>w 1985 roku ("za działalność na szkodę socjalistycznego krótkofalarstwa" - cytat z oficjalnego uzasadnienia) utraciłem na kilka lat licencję krótkofalowca.”</w:t>
      </w:r>
    </w:p>
    <w:p>
      <w:pPr>
        <w:pStyle w:val="Normal"/>
        <w:spacing w:lineRule="atLeast" w:line="20"/>
        <w:jc w:val="both"/>
        <w:rPr/>
      </w:pPr>
      <w:r>
        <w:rPr>
          <w:rFonts w:cs="Trebuchet MS" w:ascii="Trebuchet MS" w:hAnsi="Trebuchet MS"/>
          <w:sz w:val="18"/>
          <w:szCs w:val="18"/>
        </w:rPr>
        <w:t>Z danych IPN wynika, że Borowiakiem interesowało się szczególnie poznańskie WSW. Wśród udostępnionych przez Instytut nazwisk, znajdujemy następujących oficerów WSW : mjr.Janusz Klemecki - szef Wydziału III Oddziału WSW w Poznaniu, Mirosław Witwicki – szef Wydziału II Oddziału IV Zarządu WSW Wojsk Lotniczych w Poznaniu, Wiesław Gajowniczek – z Wydziału III WSW w Poznani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jestem w stanie ocenić, czy ta okoliczność może mieć związek z późniejszą sytuacją Borowiaka, jako dyrektora Departamentu MON i grą, jaką wobec niego zastosowano, by pozbawić go stanowiska. Nie można jednak wykluczyć, że oficerowie WSW zajmujący się „sprawą Borowiaka” w latach 80-tych, nadal służyli w WSI w roku 2000, a wówczas mogli mieć wpływ na pozbycie się z MON niewygodnego człowieka. Być może, poza pomysłami reform szkolnictwa wojskowego, WSI upatrywało zagrożeń dla swoich interesów również w wiedzy, jaką mógł posiadać sam Borowia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świetle wskazanych powyżej faktów, trudno jednak upatrywać w osobie Krzysztofa Borowiaka tego, którego zeznania mogły mieć związek, z wezwaniem Komorowskiego przed Komisję Weryfikacyjną. Jeśli bowiem podstawą oskarżeń, o korzystanie przez ówczesnego ministra ON z podsłuchu WSI miałyby być cytowane powyżej słowa Borowiaka, to wyjaśnienia, jakich udziela sam zainteresowany w publikacji „Polityki”, przeczą wersji o podsłuchu – przynajmniej w kwestii nagrania rozmowy z posłem Głowac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leżałoby, zatem przyjrzeć się innym współpracownikom Bronisława Komorowskiego, którzy mogli posiadać informacje, związane z inwigilacją posłów przez WSI lub dysponują wiedzą o zdarzeniach niekorzystnych dla obecnego marszałka sejmu.</w:t>
      </w:r>
    </w:p>
    <w:p>
      <w:pPr>
        <w:pStyle w:val="Normal"/>
        <w:spacing w:lineRule="atLeast" w:line="20"/>
        <w:jc w:val="both"/>
        <w:rPr/>
      </w:pPr>
      <w:r>
        <w:rPr>
          <w:rFonts w:cs="Trebuchet MS" w:ascii="Trebuchet MS" w:hAnsi="Trebuchet MS"/>
          <w:sz w:val="18"/>
          <w:szCs w:val="18"/>
        </w:rPr>
        <w:t>Jedna cecha wydaje się szczególnie charakterystyczna, gdy spojrzy się na dobór współpracowników Komorowskiego. W większości są to oficerowie, WP, z przeszłością zawodową sięgającą czasów PRL-u. Wśród współpracowników znajdziemy np.: płk dr inż. Zdzisława Kurzyńskiego – dawnego pracownika Departamentu Stosunków Społecznych MON, czy majora Jerzego Smolińskiego – obecnego rzecznika prasowego Komorowskiego. W latach 80 –tych, ówczesny ppor, mgr Jerzy Smoliński był opiekunem i wykładowcą w Liceum Lotniczym w Poznani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 lutego 2001 r. major Smoliński pełnił obowiązki rzecznika prasowego komendanta Wyższej Szkoły Oficerskiej w Poznaniu, skąd został powołany na zastępcę dyrektora Biura Prasy i Informacji MON i stał się rzecznikiem ówczesnego ministra Komorowskiego. Po odejściu Komorowskiego z MON, Smoliński pracował na stanowisku zastępcy dyrektora ds programowych ośrodka TVP 3 w Poznaniu, by tuż po wygranych przez PO wyborach powrócić na stanowisko rzecznika prasowego marszałka Komor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jor Smoliński udziela się też społecznie i działa np. w Stowarzyszeniu Współpracy Polska-Wschód jako przedstawiciel tzw. Klubu Absolwentów Uczelni Zagranicznych. To ciekawe stowarzyszenie, w którego władzach zasiada Longin Pastusiak, służy : „</w:t>
      </w:r>
      <w:r>
        <w:rPr>
          <w:rStyle w:val="Emphasis"/>
          <w:rFonts w:cs="Trebuchet MS" w:ascii="Trebuchet MS" w:hAnsi="Trebuchet MS"/>
          <w:sz w:val="18"/>
          <w:szCs w:val="18"/>
        </w:rPr>
        <w:t>Budowaniu i rozwijaniu dobrosąsiedzkich stosunków, przyjaźni i współpracy między społeczeństwami polski i państwami za wschodnią granicą</w:t>
      </w:r>
      <w:r>
        <w:rPr>
          <w:rFonts w:cs="Trebuchet MS" w:ascii="Trebuchet MS" w:hAnsi="Trebuchet MS"/>
          <w:sz w:val="18"/>
          <w:szCs w:val="18"/>
        </w:rPr>
        <w:t xml:space="preserve">.” i zajmuje się tak cennymi inicjatywami jak organizowaniem spotkań z „ </w:t>
      </w:r>
      <w:r>
        <w:rPr>
          <w:rStyle w:val="Emphasis"/>
          <w:rFonts w:cs="Trebuchet MS" w:ascii="Trebuchet MS" w:hAnsi="Trebuchet MS"/>
          <w:sz w:val="18"/>
          <w:szCs w:val="18"/>
        </w:rPr>
        <w:t>Konsulem Handlowym Ambasady Socjalistycznej Republiki Wietnamu – Nguyen Van Thiem oraz Prezesem firmy ASG-P - dr Hoang Manh Hue.”</w:t>
      </w:r>
      <w:r>
        <w:rPr>
          <w:rFonts w:cs="Trebuchet MS" w:ascii="Trebuchet MS" w:hAnsi="Trebuchet MS"/>
          <w:sz w:val="18"/>
          <w:szCs w:val="18"/>
        </w:rPr>
        <w:t xml:space="preserve">lub organizowaniem seminarium </w:t>
      </w:r>
      <w:r>
        <w:rPr>
          <w:rStyle w:val="Emphasis"/>
          <w:rFonts w:cs="Trebuchet MS" w:ascii="Trebuchet MS" w:hAnsi="Trebuchet MS"/>
          <w:sz w:val="18"/>
          <w:szCs w:val="18"/>
        </w:rPr>
        <w:t>„Nowe możliwości białorusko-polskiej współpracy gospodarcz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ak w roku 2001 współpracownikami pana Komorowskiego nie byli wyłącznie dawni oficerowie LWP. Swoich współpracowników, Komorowski znajdował również wśród ludzi związanych z PO, a wcześniej ze Stronnictwem Konserwatywno-Ludowym. Jeśli do tego, byli członkami Ligi Rzecznej i Morskiej, której Komorowski jest prezesem – mogli liczyć na bliższą znajomość z obecnym marszałki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im właśnie korzystnym „pochodzeniem” mógł się poszczycić Krzysztof Bucholski, który w roku 2001 był szefem parlamentarnej kampanii Komorowskiego. Kilka lat później, został powołany na stanowisko wiceprezesa Agencji Mienia Wojskowego, z którą rozstał się w bardzo burzliwych okolicznościach. To już jednak zupełnie inna i długa historia, do której powrócę w następnym wpisie.</w:t>
      </w:r>
    </w:p>
    <w:p>
      <w:pPr>
        <w:pStyle w:val="Normal"/>
        <w:spacing w:lineRule="atLeast" w:line="20"/>
        <w:rPr>
          <w:rFonts w:ascii="Trebuchet MS" w:hAnsi="Trebuchet MS" w:cs="Trebuchet MS"/>
          <w:sz w:val="18"/>
          <w:szCs w:val="18"/>
        </w:rPr>
      </w:pPr>
      <w:r>
        <w:rPr>
          <w:rFonts w:cs="Trebuchet MS" w:ascii="Trebuchet MS" w:hAnsi="Trebuchet MS"/>
          <w:sz w:val="18"/>
          <w:szCs w:val="18"/>
        </w:rPr>
        <w:br/>
        <w:b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120">
        <w:r>
          <w:rPr>
            <w:rStyle w:val="InternetLink"/>
            <w:rFonts w:cs="Trebuchet MS" w:ascii="Trebuchet MS" w:hAnsi="Trebuchet MS"/>
            <w:color w:val="000000"/>
            <w:sz w:val="18"/>
            <w:szCs w:val="18"/>
          </w:rPr>
          <w:t>http://www.wprost.pl/ar/115649/WSI-inwigilowaly-poslow/</w:t>
        </w:r>
      </w:hyperlink>
    </w:p>
    <w:p>
      <w:pPr>
        <w:pStyle w:val="Normal"/>
        <w:spacing w:lineRule="atLeast" w:line="20"/>
        <w:rPr>
          <w:rFonts w:ascii="Trebuchet MS" w:hAnsi="Trebuchet MS" w:cs="Trebuchet MS"/>
          <w:sz w:val="18"/>
          <w:szCs w:val="18"/>
        </w:rPr>
      </w:pPr>
      <w:hyperlink r:id="rId121">
        <w:r>
          <w:rPr>
            <w:rStyle w:val="InternetLink"/>
            <w:rFonts w:cs="Trebuchet MS" w:ascii="Trebuchet MS" w:hAnsi="Trebuchet MS"/>
            <w:color w:val="000000"/>
            <w:sz w:val="18"/>
            <w:szCs w:val="18"/>
          </w:rPr>
          <w:t>http://krzysztof.borowiak.pl/replika.html</w:t>
        </w:r>
      </w:hyperlink>
    </w:p>
    <w:p>
      <w:pPr>
        <w:pStyle w:val="Normal"/>
        <w:spacing w:lineRule="atLeast" w:line="20"/>
        <w:rPr>
          <w:rFonts w:ascii="Trebuchet MS" w:hAnsi="Trebuchet MS" w:cs="Trebuchet MS"/>
          <w:sz w:val="18"/>
          <w:szCs w:val="18"/>
        </w:rPr>
      </w:pPr>
      <w:hyperlink r:id="rId122">
        <w:r>
          <w:rPr>
            <w:rStyle w:val="InternetLink"/>
            <w:rFonts w:cs="Trebuchet MS" w:ascii="Trebuchet MS" w:hAnsi="Trebuchet MS"/>
            <w:color w:val="000000"/>
            <w:sz w:val="18"/>
            <w:szCs w:val="18"/>
          </w:rPr>
          <w:t>http://krzysztof.borowiak.pl/Komor.htm</w:t>
        </w:r>
      </w:hyperlink>
    </w:p>
    <w:p>
      <w:pPr>
        <w:pStyle w:val="Normal"/>
        <w:spacing w:lineRule="atLeast" w:line="20"/>
        <w:rPr>
          <w:rFonts w:ascii="Trebuchet MS" w:hAnsi="Trebuchet MS" w:cs="Trebuchet MS"/>
          <w:sz w:val="18"/>
          <w:szCs w:val="18"/>
        </w:rPr>
      </w:pPr>
      <w:hyperlink r:id="rId123">
        <w:r>
          <w:rPr>
            <w:rStyle w:val="InternetLink"/>
            <w:rFonts w:cs="Trebuchet MS" w:ascii="Trebuchet MS" w:hAnsi="Trebuchet MS"/>
            <w:color w:val="000000"/>
            <w:sz w:val="18"/>
            <w:szCs w:val="18"/>
          </w:rPr>
          <w:t>http://krzysztof.borowiak.pl/artykul%20Polityka%203.html</w:t>
        </w:r>
      </w:hyperlink>
    </w:p>
    <w:p>
      <w:pPr>
        <w:pStyle w:val="Normal"/>
        <w:spacing w:lineRule="atLeast" w:line="20"/>
        <w:rPr>
          <w:rFonts w:ascii="Trebuchet MS" w:hAnsi="Trebuchet MS" w:cs="Trebuchet MS"/>
          <w:sz w:val="18"/>
          <w:szCs w:val="18"/>
        </w:rPr>
      </w:pPr>
      <w:hyperlink r:id="rId124">
        <w:r>
          <w:rPr>
            <w:rStyle w:val="InternetLink"/>
            <w:rFonts w:cs="Trebuchet MS" w:ascii="Trebuchet MS" w:hAnsi="Trebuchet MS"/>
            <w:color w:val="000000"/>
            <w:sz w:val="18"/>
            <w:szCs w:val="18"/>
          </w:rPr>
          <w:t>http://www.raport-wsi.info/str.132</w:t>
        </w:r>
      </w:hyperlink>
    </w:p>
    <w:p>
      <w:pPr>
        <w:pStyle w:val="Normal"/>
        <w:spacing w:lineRule="atLeast" w:line="20"/>
        <w:rPr>
          <w:rFonts w:ascii="Trebuchet MS" w:hAnsi="Trebuchet MS" w:cs="Trebuchet MS"/>
          <w:sz w:val="18"/>
          <w:szCs w:val="18"/>
        </w:rPr>
      </w:pPr>
      <w:hyperlink r:id="rId125">
        <w:r>
          <w:rPr>
            <w:rStyle w:val="InternetLink"/>
            <w:rFonts w:cs="Trebuchet MS" w:ascii="Trebuchet MS" w:hAnsi="Trebuchet MS"/>
            <w:color w:val="000000"/>
            <w:sz w:val="18"/>
            <w:szCs w:val="18"/>
          </w:rPr>
          <w:t>http://krzysztof.borowiak.pl/IPN.pdf</w:t>
        </w:r>
      </w:hyperlink>
    </w:p>
    <w:p>
      <w:pPr>
        <w:pStyle w:val="Normal"/>
        <w:spacing w:lineRule="atLeast" w:line="20"/>
        <w:rPr>
          <w:rFonts w:ascii="Trebuchet MS" w:hAnsi="Trebuchet MS" w:cs="Trebuchet MS"/>
          <w:sz w:val="18"/>
          <w:szCs w:val="18"/>
        </w:rPr>
      </w:pPr>
      <w:hyperlink r:id="rId126">
        <w:r>
          <w:rPr>
            <w:rStyle w:val="InternetLink"/>
            <w:rFonts w:cs="Trebuchet MS" w:ascii="Trebuchet MS" w:hAnsi="Trebuchet MS"/>
            <w:color w:val="000000"/>
            <w:sz w:val="18"/>
            <w:szCs w:val="18"/>
          </w:rPr>
          <w:t>http://www.swpw.org/index.htm</w:t>
        </w:r>
      </w:hyperlink>
    </w:p>
    <w:p>
      <w:pPr>
        <w:pStyle w:val="Normal"/>
        <w:spacing w:lineRule="atLeast" w:line="20"/>
        <w:rPr>
          <w:rFonts w:ascii="Trebuchet MS" w:hAnsi="Trebuchet MS" w:cs="Trebuchet MS"/>
          <w:sz w:val="18"/>
          <w:szCs w:val="18"/>
        </w:rPr>
      </w:pPr>
      <w:hyperlink r:id="rId127">
        <w:r>
          <w:rPr>
            <w:rStyle w:val="InternetLink"/>
            <w:rFonts w:cs="Trebuchet MS" w:ascii="Trebuchet MS" w:hAnsi="Trebuchet MS"/>
            <w:color w:val="000000"/>
            <w:sz w:val="18"/>
            <w:szCs w:val="18"/>
          </w:rPr>
          <w:t>"FLANCOWANY" MARSZAŁEK</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128">
        <w:r>
          <w:rPr>
            <w:rStyle w:val="InternetLink"/>
            <w:rFonts w:cs="Trebuchet MS" w:ascii="Trebuchet MS" w:hAnsi="Trebuchet MS"/>
            <w:color w:val="000000"/>
            <w:sz w:val="18"/>
            <w:szCs w:val="18"/>
          </w:rPr>
          <w:t>AFERA "MARSZAŁKOWA" 1</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Fonts w:cs="Trebuchet MS" w:ascii="Trebuchet MS" w:hAnsi="Trebuchet MS"/>
          <w:sz w:val="18"/>
          <w:szCs w:val="18"/>
        </w:rPr>
        <w:t> </w:t>
      </w:r>
      <w:r>
        <w:rPr>
          <w:rStyle w:val="Le"/>
          <w:rFonts w:cs="Trebuchet MS" w:ascii="Trebuchet MS" w:hAnsi="Trebuchet MS"/>
          <w:sz w:val="18"/>
          <w:szCs w:val="18"/>
        </w:rPr>
        <w:t>18.08.2008 19:29</w:t>
      </w:r>
      <w:r>
        <w:rPr>
          <w:rFonts w:cs="Trebuchet MS" w:ascii="Trebuchet MS" w:hAnsi="Trebuchet MS"/>
          <w:sz w:val="18"/>
          <w:szCs w:val="18"/>
        </w:rPr>
        <w:t xml:space="preserve"> </w:t>
      </w:r>
      <w:r>
        <w:rPr>
          <w:rStyle w:val="Lewi"/>
          <w:rFonts w:cs="Trebuchet MS" w:ascii="Trebuchet MS" w:hAnsi="Trebuchet MS"/>
          <w:sz w:val="18"/>
          <w:szCs w:val="18"/>
        </w:rPr>
        <w:t>23</w:t>
      </w:r>
      <w:r>
        <w:rPr>
          <w:rFonts w:cs="Trebuchet MS" w:ascii="Trebuchet MS" w:hAnsi="Trebuchet MS"/>
          <w:sz w:val="18"/>
          <w:szCs w:val="18"/>
        </w:rPr>
        <w:t xml:space="preserve"> </w:t>
      </w:r>
    </w:p>
    <w:p>
      <w:pPr>
        <w:pStyle w:val="Heading1"/>
        <w:spacing w:lineRule="atLeast" w:line="20" w:before="0" w:after="0"/>
        <w:rPr/>
      </w:pPr>
      <w:bookmarkStart w:id="36" w:name="__RefHeading___Toc1318274"/>
      <w:bookmarkEnd w:id="36"/>
      <w:r>
        <w:rPr>
          <w:rFonts w:cs="Trebuchet MS" w:ascii="Trebuchet MS" w:hAnsi="Trebuchet MS"/>
          <w:sz w:val="18"/>
          <w:szCs w:val="18"/>
        </w:rPr>
        <w:t>185. AFERA "MARSZAŁKOWA" - 3</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W lipcu ubiegłego roku, Romuald Szeremietiew wspomniał na swoim blogu o słowach Bronisława Komorowskiego, wypowiedzianych w radiowej „Trójce”, że „</w:t>
      </w:r>
      <w:r>
        <w:rPr>
          <w:rStyle w:val="Emphasis"/>
          <w:rFonts w:cs="Trebuchet MS" w:ascii="Trebuchet MS" w:hAnsi="Trebuchet MS"/>
          <w:sz w:val="18"/>
          <w:szCs w:val="18"/>
        </w:rPr>
        <w:t>to on złapał Farmusa”</w:t>
      </w:r>
      <w:r>
        <w:rPr>
          <w:rFonts w:cs="Trebuchet MS" w:ascii="Trebuchet MS" w:hAnsi="Trebuchet MS"/>
          <w:sz w:val="18"/>
          <w:szCs w:val="18"/>
        </w:rPr>
        <w:t>, a więc zarzut o odpowiedzialności ministra za działania podwładnych jest nietrafiony. Szeremietiew przypomniał wówczas dawną rozmowę z Komorowskim : „</w:t>
      </w:r>
      <w:r>
        <w:rPr>
          <w:rStyle w:val="Emphasis"/>
          <w:rFonts w:cs="Trebuchet MS" w:ascii="Trebuchet MS" w:hAnsi="Trebuchet MS"/>
          <w:sz w:val="18"/>
          <w:szCs w:val="18"/>
        </w:rPr>
        <w:t>po zatrzymaniu Farmusa (lipiec 2001) zapytałem dlaczego coś takiego zrobił, on odparł: „przysięgam na głowy moich dzieci, że nie miałem z tym wszystkim nic wspólnego”. Gdy prasa doniosła, że samochód potracił syna Komorowskiego, który w ciężkim stanie znalazł się w szpitalu, przypomniałem sobie tamte słowa Komorowskiego.”</w:t>
      </w:r>
      <w:r>
        <w:rPr>
          <w:rFonts w:cs="Trebuchet MS" w:ascii="Trebuchet MS" w:hAnsi="Trebuchet MS"/>
          <w:sz w:val="18"/>
          <w:szCs w:val="18"/>
        </w:rPr>
        <w:t xml:space="preserve"> – pisał Szeremietie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nika z tej historii, że pan Komorowski ma słabą pamięć lub skomentuje swoje znajomości podobnie, jak tę z Aleksandrem Lichockim, -  „</w:t>
      </w:r>
      <w:r>
        <w:rPr>
          <w:rStyle w:val="Emphasis"/>
          <w:rFonts w:cs="Trebuchet MS" w:ascii="Trebuchet MS" w:hAnsi="Trebuchet MS"/>
          <w:sz w:val="18"/>
          <w:szCs w:val="18"/>
        </w:rPr>
        <w:t>Nie znam takiego przypadku, żeby ktoś potwierdził, że znał i się przyjaźnił z tego rodzaju postaci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m jednak nadzieję, że są ludzie, których Komorowski nie zapomina i do tych osób należy Krzysztof Bucholski. Nie wiem, od jakiego czasu datuje się znajomość obu panów, lecz jest faktem, że już w roku 2001 Bucholski był szefem kampanii parlamentarnej polityka PO i, sądząc po wyniku wyborczym Komorowskiego, dobrze wypełnił swoje zadanie. Być może zbliżyła ich pasja żeglarska, gdyż wspólnie działali w Lidze Morskiej i Rzecznej, której Komorowski jest prezesem. Sądzę, że była to bliska znajomość, skoro panowie korzystali nawet z usług tej samej agencji interaktywnej Weber Interactive Poland, zajmującej się „budową oraz sprawowaniem opieki nad wizerunkiem w Internecie”.</w:t>
      </w:r>
    </w:p>
    <w:p>
      <w:pPr>
        <w:pStyle w:val="Normal"/>
        <w:spacing w:lineRule="atLeast" w:line="20"/>
        <w:jc w:val="both"/>
        <w:rPr/>
      </w:pPr>
      <w:r>
        <w:rPr>
          <w:rFonts w:cs="Trebuchet MS" w:ascii="Trebuchet MS" w:hAnsi="Trebuchet MS"/>
          <w:sz w:val="18"/>
          <w:szCs w:val="18"/>
        </w:rPr>
        <w:t>Faktem jest również, że w późniejszych latach Bucholski był radnym PO w warszawskiej Białołęce, a następnie objął intratne stanowisko szefa warszawskiego oddziału Agencji Mienia Wojskowego. I byłoby to zapewne początek dobrze zapowiadającej się kariery młodego działacza, gdyby nie przerwała jej sprawa sprzedaży gruntów Wojskowego Instytutu Medycznego. O aferze, związanej z wyprowadzeniem przez byłych ministrów MON Onyszkiewicza i Komorowskiego, atrakcyjnego gruntu z terenu Wojskowego Instytutu Medycznego w Warszawie, do firmy Lilianny Wejchert (byłej żony współwłaściciela ITI) obszernie informowała prasa, a jako pierwsza doniosła o tym „Gazeta Polska”, w artykule „Klinika pod specjalnym nadzor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najdujemy tam następujące twierdzenia: „</w:t>
      </w:r>
      <w:r>
        <w:rPr>
          <w:rStyle w:val="Emphasis"/>
          <w:rFonts w:cs="Trebuchet MS" w:ascii="Trebuchet MS" w:hAnsi="Trebuchet MS"/>
          <w:sz w:val="18"/>
          <w:szCs w:val="18"/>
        </w:rPr>
        <w:t>w wyprowadzeniu gruntu do Euro-Medicalu brał udział jego[</w:t>
      </w:r>
      <w:r>
        <w:rPr>
          <w:rFonts w:cs="Trebuchet MS" w:ascii="Trebuchet MS" w:hAnsi="Trebuchet MS"/>
          <w:sz w:val="18"/>
          <w:szCs w:val="18"/>
        </w:rPr>
        <w:t xml:space="preserve">Komorowskiego] </w:t>
      </w:r>
      <w:r>
        <w:rPr>
          <w:rStyle w:val="Emphasis"/>
          <w:rFonts w:cs="Trebuchet MS" w:ascii="Trebuchet MS" w:hAnsi="Trebuchet MS"/>
          <w:sz w:val="18"/>
          <w:szCs w:val="18"/>
        </w:rPr>
        <w:t>zaufany człowiek, wieloletni pracownik Agencji Mienia Wojskowego Krzysztof B. – szef kampanii Komorowskiego do parlamentu w 2001. Według dokumentów, do których dotarła „GP”, B. przejmował w imieniu AMW działkę przy ul. Szaserów w Warszawie od Stołecznego Zarządu Infrastruktury MON. Kilkanaście dni temu B. został aresztowany przez funkcjonariuszy Centralnego Biura Śledczego pod zarzutem korupcji oraz działania w zorganizowanej grupie przestępczej. Zarzucanych czynów miał się dopuścić właśnie podczas pracy w Agencji Mienia Wojskowego, gdzie pełnił funkcję szefa oddziału warszawskiego AMW, a potem wiceprezesa agen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uwagę zasługuje fakt, że w sprawę przekazania gruntów byli zaangażowani wysocy urzędnicy z Kancelarii Prezydenta Aleksandra Kwaśniewskiego oraz Biura Bezpieczeństwa Narodowego. Mieli przekonywać komendanta Centralnego Szpitala Klinicznego Wojskowej Akademii Medycznej przy ul. Szaserów w Warszawie prof. płk Eugeniusza Dziuka by, nie stawiał przeszkód w wydzieleniu gruntu szpitala dla spółki Euro-Medical. Szefem BBN był w tym czasie gen. Marek Dukaczews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Nie będę opisywał kulisów tej sprawy, bo zainteresowani mogą bez problemu znaleźć informacje na jej temat. Jak większość tego typu „afer”, również ta nie doczekała się ustalenia, co łączyło z nią Bronisława Komorowskiego. Co prawda, w marcu 2007r. posłowie PIS-u: Jędrzej Jędrych i Tomasz Markowski wezwali ówczesnego wicemarszałka Sejmu, aby dobrowolnie udał się do Centralnego Biura Antykorupcyjnego i złożył tam wyjaśnienia w sprawie nieprawidłowości przy sprzedaży gruntów, ale nikt nie słyszał, by pan marszałek uległ takim niecnym namowom. Co ciekawe, nic też nie słychać, by Komorowski zrealizował swoją zapowiedź z 08 marca 2007r - wystąpienia z pozwem przeciwko posłowi PiS Jędrzejowi Jędrychowi. Powodem takiej reakcji, miały być formułowane przez posła PIS-u oskarżenia o "wyprowadzenie" przez Komorowskiego gruntów MON. Jędrnych miał również sugerować, że Komorowski był sterowany przez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am Komorowski tłumaczył, że decyzję „</w:t>
      </w:r>
      <w:r>
        <w:rPr>
          <w:rStyle w:val="Emphasis"/>
          <w:rFonts w:cs="Trebuchet MS" w:ascii="Trebuchet MS" w:hAnsi="Trebuchet MS"/>
          <w:sz w:val="18"/>
          <w:szCs w:val="18"/>
        </w:rPr>
        <w:t>o przekazaniu AMW gruntu należącego do szpitala podjął minister Onyszkiewicz. Przyznał, że do niego zwrócono się z prośbą o unieważnienie decyzji Onyszkiewicza, natomiast "unieważnienie decyzji ministra obrony narodowej przez jego następcę musi mieć jakieś twarde podsta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nazwisko Krzysztofa Bucholskiego pojawia się w sprawie nieprawidłowości przy przekazaniu gruntów AMW, nie ona stała się bezpośrednim powodem aresztowania współpracownika Komorowskiego.</w:t>
      </w:r>
    </w:p>
    <w:p>
      <w:pPr>
        <w:pStyle w:val="Normal"/>
        <w:spacing w:lineRule="atLeast" w:line="20"/>
        <w:jc w:val="both"/>
        <w:rPr/>
      </w:pPr>
      <w:r>
        <w:rPr>
          <w:rFonts w:cs="Trebuchet MS" w:ascii="Trebuchet MS" w:hAnsi="Trebuchet MS"/>
          <w:sz w:val="18"/>
          <w:szCs w:val="18"/>
        </w:rPr>
        <w:t>Bucholski został zatrzymany przez CBA w lutym 2007r. W tej samej sprawie zatrzymano 17 osób: urzędników AMW i przedsiębiorców. Głównie pracowników firmy Sitex będącej częścią międzynarodowej grupy z branży ochroniarskiej. „</w:t>
      </w:r>
      <w:r>
        <w:rPr>
          <w:rStyle w:val="Emphasis"/>
          <w:rFonts w:cs="Trebuchet MS" w:ascii="Trebuchet MS" w:hAnsi="Trebuchet MS"/>
          <w:sz w:val="18"/>
          <w:szCs w:val="18"/>
        </w:rPr>
        <w:t>Zdaniem śledczych biznesmeni korumpowali urzędników, by dostawać kontrakty na ochronę obiektów wojskowych. Urzędnicy mieli się połakomić na gotówkę – od 500 do 10 tysięcy złotych, obiady, pożyczanie samochodu, raz wyjazd do Niemiec, a także rejs do Szwecji. Wszyscy otrzymali zarzut udziału w zorganizowanej grupie przestępczej, a Bucholski ponadto o jej kierowanie. Nikt z pracowników AMW nie przyznał się do winy.”</w:t>
      </w:r>
      <w:r>
        <w:rPr>
          <w:rFonts w:cs="Trebuchet MS" w:ascii="Trebuchet MS" w:hAnsi="Trebuchet MS"/>
          <w:sz w:val="18"/>
          <w:szCs w:val="18"/>
        </w:rPr>
        <w:t>W areszcie Bucholski spędził pół roku.</w:t>
      </w:r>
    </w:p>
    <w:p>
      <w:pPr>
        <w:pStyle w:val="Normal"/>
        <w:spacing w:lineRule="atLeast" w:line="20"/>
        <w:jc w:val="both"/>
        <w:rPr/>
      </w:pPr>
      <w:r>
        <w:rPr>
          <w:rFonts w:cs="Trebuchet MS" w:ascii="Trebuchet MS" w:hAnsi="Trebuchet MS"/>
          <w:sz w:val="18"/>
          <w:szCs w:val="18"/>
        </w:rPr>
        <w:t xml:space="preserve">I oto w lutym 2008r ukazał się w Rzeczpospolitej artykuł zatytułowany „Agenci pytali o marszałka”. Autor - </w:t>
      </w:r>
      <w:r>
        <w:rPr>
          <w:rStyle w:val="Author"/>
          <w:rFonts w:cs="Trebuchet MS" w:ascii="Trebuchet MS" w:hAnsi="Trebuchet MS"/>
          <w:sz w:val="18"/>
          <w:szCs w:val="18"/>
        </w:rPr>
        <w:t>Michał Stankiewicz informował, że podczas pobytu w areszcie Bucholski miał mieć wizytę dwóch agentów CBA, którzy wypytywali go o nazwiska „polityków, z którymi współpracował”. Obiecywano mu, że jeśli je wymieni „</w:t>
      </w:r>
      <w:r>
        <w:rPr>
          <w:rStyle w:val="Emphasis"/>
          <w:rFonts w:cs="Trebuchet MS" w:ascii="Trebuchet MS" w:hAnsi="Trebuchet MS"/>
          <w:sz w:val="18"/>
          <w:szCs w:val="18"/>
        </w:rPr>
        <w:t>wtedy zostanę wypuszczony z aresztu, a tak posiedzę sobie parę lat i zmądrzeję</w:t>
      </w:r>
      <w:r>
        <w:rPr>
          <w:rFonts w:cs="Trebuchet MS" w:ascii="Trebuchet MS" w:hAnsi="Trebuchet MS"/>
          <w:sz w:val="18"/>
          <w:szCs w:val="18"/>
        </w:rPr>
        <w:t xml:space="preserve"> – opowiadał Bucholski. Jego zdaniem agentom chodziło o obecnego marszałka Sejmu. – </w:t>
      </w:r>
      <w:r>
        <w:rPr>
          <w:rStyle w:val="Emphasis"/>
          <w:rFonts w:cs="Trebuchet MS" w:ascii="Trebuchet MS" w:hAnsi="Trebuchet MS"/>
          <w:sz w:val="18"/>
          <w:szCs w:val="18"/>
        </w:rPr>
        <w:t>Okazało się, że z rozmowy z CBA nie powstał żaden protokół. Mój adwokat wysłał skargę do prokuratury, że nie został o tym powiadomiony, a także do rzecznika praw obywatelskich</w:t>
      </w:r>
      <w:r>
        <w:rPr>
          <w:rFonts w:cs="Trebuchet MS" w:ascii="Trebuchet MS" w:hAnsi="Trebuchet MS"/>
          <w:sz w:val="18"/>
          <w:szCs w:val="18"/>
        </w:rPr>
        <w:t xml:space="preserve"> – mówił Buchol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artykułu wynika, że również innemu z zatrzymanych w tej sprawie Pawłowi J., pracownikowi warszawskiego oddziału AMW, prokurator miał proponować zwolnienie z aresztu, w zamian za informacje m.in. o Komorowskim lub Ottonie Cymermanie (obecnym szefie rady nadzorczej AMW). – Informacje miały dotyczyć tego, kto komu ile dał i za co oraz kto jest z kim powiązany – opisuje Paweł J.</w:t>
      </w:r>
    </w:p>
    <w:p>
      <w:pPr>
        <w:pStyle w:val="Normal"/>
        <w:spacing w:lineRule="atLeast" w:line="20"/>
        <w:jc w:val="both"/>
        <w:rPr/>
      </w:pPr>
      <w:r>
        <w:rPr>
          <w:rFonts w:cs="Trebuchet MS" w:ascii="Trebuchet MS" w:hAnsi="Trebuchet MS"/>
          <w:sz w:val="18"/>
          <w:szCs w:val="18"/>
        </w:rPr>
        <w:t>Prokuratura i CBA zaprzeczały tym relacjom, a rzecznik Prokuratury Okręgowej w Warszawie stwierdził, że w protokołach przesłuchania nie ma mowy o Komorowskim. Z kolei CBA potwierdza, że jego oficerowie odwiedzili w areszcie Bucholskiego, lecz nie rozmawiano o Komorows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utor artykułu twierdzi, że dotarł do „</w:t>
      </w:r>
      <w:r>
        <w:rPr>
          <w:rStyle w:val="Emphasis"/>
          <w:rFonts w:cs="Trebuchet MS" w:ascii="Trebuchet MS" w:hAnsi="Trebuchet MS"/>
          <w:sz w:val="18"/>
          <w:szCs w:val="18"/>
        </w:rPr>
        <w:t>pisma, jakie w styczniu 2007 roku ówczesny szef Kancelarii Prezydenta Aleksander Szczygło wysłał do Radosława Sikorskiego, szefa MON. Powodem korespondencji był anonim sugerujący przestępczą działalność płk. Henryka D., szefa warszawskiego oddziału AMW, który kilka tygodni później stał się jednym z podejrzanych. W piśmie pojawia się też informacja, że Henryk D. znalazł pracę – cyt. „z poręczenia pana posła Komorowskiego z PO, pan Bucholski też z PO”. Sikorski nie zdążył odpisać, bo kilka dni później jego miejsce zajął Szczygło, a dwa tygodnie później Bucholski już był aresztowany.”</w:t>
      </w:r>
    </w:p>
    <w:p>
      <w:pPr>
        <w:pStyle w:val="Normal"/>
        <w:spacing w:lineRule="atLeast" w:line="20"/>
        <w:jc w:val="both"/>
        <w:rPr/>
      </w:pPr>
      <w:r>
        <w:rPr>
          <w:rFonts w:cs="Trebuchet MS" w:ascii="Trebuchet MS" w:hAnsi="Trebuchet MS"/>
          <w:sz w:val="18"/>
          <w:szCs w:val="18"/>
        </w:rPr>
        <w:t>Płk. Henryk D to postać znana. Przez lata był logistykiem w 3. Warszawskiej Brygadzie Rakietowej. W 2002 r., po 26 latach służby, Odszedł z wojska, oskarżony przez prokuraturę wojskową o korupcję, jaka miała miejsce w jednostce wojskowej na Bemowie. Zatrudnienie znalazł natychmiast w Agencji Mienia Wojskowego, na stanowisku zastępcy Krzysztofa Buchol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o na rewelacje „Rzeczpospolitej” mówił wówczas Bronisław Komorowski?</w:t>
      </w:r>
    </w:p>
    <w:p>
      <w:pPr>
        <w:pStyle w:val="Normal"/>
        <w:spacing w:lineRule="atLeast" w:line="20"/>
        <w:jc w:val="both"/>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sz w:val="18"/>
          <w:szCs w:val="18"/>
        </w:rPr>
        <w:t xml:space="preserve">Dochodziły mnie informacje, że trwa polityczne polowanie i poszukiwanie czegoś, co by dało możliwość skompromitowania mnie. – Gdyby to zostało potwierdzone, to byłby sygnał, że działania służb specjalnych były upolitycznione. </w:t>
      </w:r>
      <w:r>
        <w:rPr>
          <w:rStyle w:val="StrongEmphasis"/>
          <w:rFonts w:cs="Trebuchet MS" w:ascii="Trebuchet MS" w:hAnsi="Trebuchet MS"/>
          <w:i/>
          <w:iCs/>
          <w:sz w:val="18"/>
          <w:szCs w:val="18"/>
        </w:rPr>
        <w:t>Bo jeśli ktoś mógł liczyć na łaskawość czy wypuszczenie go po zeznaniu na czyjąś niekorzyść, to byłby to właśnie klasyczny areszt wydobywczy</w:t>
      </w:r>
      <w:r>
        <w:rPr>
          <w:rStyle w:val="Emphasis"/>
          <w:rFonts w:cs="Trebuchet MS" w:ascii="Trebuchet MS" w:hAnsi="Trebuchet MS"/>
          <w:sz w:val="18"/>
          <w:szCs w:val="18"/>
        </w:rPr>
        <w:t xml:space="preserve"> –</w:t>
      </w:r>
      <w:r>
        <w:rPr>
          <w:rFonts w:cs="Trebuchet MS" w:ascii="Trebuchet MS" w:hAnsi="Trebuchet MS"/>
          <w:sz w:val="18"/>
          <w:szCs w:val="18"/>
        </w:rPr>
        <w:t xml:space="preserve"> ocenił informacje zawarte w artykul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pomnę jedynie dla porządku, że publikacja „Rzeczpospolitej” miała miejsce 04 lutego br.</w:t>
      </w:r>
    </w:p>
    <w:p>
      <w:pPr>
        <w:pStyle w:val="Normal"/>
        <w:spacing w:lineRule="atLeast" w:line="20"/>
        <w:jc w:val="both"/>
        <w:rPr/>
      </w:pPr>
      <w:r>
        <w:rPr>
          <w:rFonts w:cs="Trebuchet MS" w:ascii="Trebuchet MS" w:hAnsi="Trebuchet MS"/>
          <w:sz w:val="18"/>
          <w:szCs w:val="18"/>
        </w:rPr>
        <w:t>Czy wolno kojarzyć ją z wcześniejszymi informacjami o zamiarze przesłuchania Komorowskiego przez Komisję Weryfikacyjną i późniejszą o ponad miesiąc publikacją „Dziennika” – „Kto gra aneksem Macierewicza”? Czy tego typu skojarzenia są uprawnione, jeśli pamięta się, Komorowski – zacięty wróg likwidacji WSI twierdził w lutym br., „</w:t>
      </w:r>
      <w:r>
        <w:rPr>
          <w:rStyle w:val="Emphasis"/>
          <w:rFonts w:cs="Trebuchet MS" w:ascii="Trebuchet MS" w:hAnsi="Trebuchet MS"/>
          <w:sz w:val="18"/>
          <w:szCs w:val="18"/>
        </w:rPr>
        <w:t>muszę zobaczyć aneks przed publikacją”</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nie wierzę, by data publikacji „Rzeczpospolitej” i jej temat był dziełem przypadku, warto może postawić sobie pytania o związek, tych z pozoru odległych spra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c nie wiemy o zachowaniu Krzysztofa Bucholskiego w areszcie, ani faktycznych przyczynach jego zwolnienia. Został aresztowany i wypuszczony w czasie, gdy rządził PIS, a Komisja Weryfikacyjna prowadziła normalną działalność. Jest bez wątpienia człowiekiem, który może posiadać dużą wiedzę o powiązaniach i działaniach Komorowskiego z okresu jego szefowania MON. Przypomnę, że to w tym czasie miała miejsce kombinacja operacyjna przeciwko Szeremietiewowi i Farmusowi, w tym czasie pozbyto się Krzysztofa Borowiaka i w tym czasie, pojawiły się zarzuty o inwigilację przez WSI członków sejmowej komisji obrony. Czy Bucholski mógł posiadać wiedzę na te temat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jedynie podejrzewać, że związki tych dwóch ludzi wykraczały poza relacje zwierzchnik – podwładny, a Komorowski był „promotorem” kariery młodego działacza P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emu mogło służyć ujawnienie w lutym 2008r. informacji o rzekomych naciskach, jakie funkcjonariusze CBA mieli wywierać na Bucholskiego? Nie sądzę, by był to element walki z samym CBA, skoro nic nie wiadomo o zarzutach wobec kierownictwa tej służby, a przecież ten rząd nie zrezygnowałby z idealnej wprost okazji, by pozbyć się Mariusza Kamińskiego. Czy był to sygnał skierowany w stronę PIS-u, informacja – ostrzeżenie, że „ my wiemy o tym, co wy wiecie” a sytuacja może się wkrótce odwróc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ponad tygodniem, Wojciech Wybranowski tak napisał o marszałku Komorowskim w świetnym tekście „Nakarmiliśmy bestię”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Był  w stanie również  tym bardziej w obecnym układzie rzadzącym doprowadzić do czasowego zablokowania i spowolnienia prac Komisji Weryfikacyjnej WSI  w momencie, gdy został wezwany na jej przesłuchanie. </w:t>
      </w:r>
      <w:r>
        <w:rPr>
          <w:rStyle w:val="StrongEmphasis"/>
          <w:rFonts w:cs="Trebuchet MS" w:ascii="Trebuchet MS" w:hAnsi="Trebuchet MS"/>
          <w:i/>
          <w:iCs/>
          <w:sz w:val="18"/>
          <w:szCs w:val="18"/>
        </w:rPr>
        <w:t>A tym bardziej był w stanie doprowadzić do zajęcia dokumentów Komisji Weryfikacyjnej i przeszukań w domach jej członków niedługo po tym , gdy okazało się, że przed Komisją stanął i złożył mocno obciążające owego polityka zeznania, jego dawny współpracowni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o prawda Wojciech Czuchnowski z „Gazety Wyborczej” twierdził w październiku 2007 roku, że Komisja Weryfikacyjna dysponuje zeznaniami Krzysztofa Borowiaka i one to miały stanowić podstawę wezwania Komorowskiego, lecz - jak wykazałem to w poprzednim wpisie – AFERA „MARSZAŁKOWA” – 2 wartość tych zeznań musiałaby być niewielka, zważywszy na wyjaśnienia, jakich w nr. 11/2001 (2289) tygodnika „Polityka” udzielił sam Borowia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natomiast zwrócić uwagę, że 4 lutego 2008r.( a zatem w tym samym dniu, gdy ukazała się publikacja „Rzeczpospolitej”) tygodnik „Wprost” poinformował, że przed Komisją weryfikacyjną WSI chciałby stanąć były szef kolegium IPN, dr Andrzej Grajewski, którego nazwisko pojawiło się w Raporcie z weryfikacji. Osoba pana Grajewskiego jest o tyle istotna w kontekście spraw związanych z Komorowskim, że to właśnie na prośbę tego ostatniego, w 1992r wiceministra MON, Grajewski podjął się opracowywania na rzecz WSI analiz na temat zewnętrznych zagrożeń państwa. Jak wynika z Raportu z weryfikacji, oficerowie WSI zamierzali wykorzystać Grajewskiego także do typowania i werbunku dziennikarzy, ale jak sam mówi - choć wówczas było to legalne - nigdy takich działań nie podejmow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ytania są zasadne, jeśli pamięta się, że próbę aresztowania Wojciecha Sumlińskiego, nie przypadkiem nazywano „aresztem wydobywczym”, a w wywiadzie dla Radia Zet z 16 maja br. Komorowski tak skomentował pytanie dziennikarza o dowody przeciwko Sumlińskiem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No więc szukamy dowodów, prawda, ABW szuka dowodów. Tylko dowodem może być albo przyznanie się kogoś do winy, albo inna forma potwierdzenia kontaktu, na przykład między tymi panem L., Aleksandrem L., czy panem S., a kimś z Komisji Weryfikacyjnej. To ma ABW sprawdzić.”</w:t>
      </w:r>
    </w:p>
    <w:p>
      <w:pPr>
        <w:pStyle w:val="Normal"/>
        <w:spacing w:lineRule="atLeast" w:line="20"/>
        <w:rPr>
          <w:rFonts w:ascii="Trebuchet MS" w:hAnsi="Trebuchet MS" w:cs="Trebuchet MS"/>
          <w:sz w:val="18"/>
          <w:szCs w:val="18"/>
        </w:rPr>
      </w:pPr>
      <w:r>
        <w:rPr>
          <w:rFonts w:cs="Trebuchet MS" w:ascii="Trebuchet MS" w:hAnsi="Trebuchet MS"/>
          <w:sz w:val="18"/>
          <w:szCs w:val="18"/>
        </w:rPr>
        <w:t>Jestem przekonany, że momentem kluczowym dla oceny tzw. „afery aneksowej” będzie fakt wezwania Bronisława Komorowskiego przez Komisję Weryfikacyjną WSI. Jeśli tym, co już napisałem, zdołałem zainspirować kogoś do własnej analizy, byłby to efekt pożądany i ,przyznaję - zamierzony. Jak rzeczywiście mogła wyglądać reakcja marszałka na zagrożenie, wynikające z zamiarów Komisji i czym był informacyjny szum, towarzyszący pierwszym sygnałom o rzekomych „przeciekach” postaram się napisać w kolejnej częśc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129">
        <w:r>
          <w:rPr>
            <w:rStyle w:val="InternetLink"/>
            <w:rFonts w:cs="Trebuchet MS" w:ascii="Trebuchet MS" w:hAnsi="Trebuchet MS"/>
            <w:color w:val="000000"/>
            <w:sz w:val="18"/>
            <w:szCs w:val="18"/>
          </w:rPr>
          <w:t>http://szeremietiew.blox.pl/2007/07/Szosta-rocznica-czy-to-egoizm.html</w:t>
        </w:r>
      </w:hyperlink>
    </w:p>
    <w:p>
      <w:pPr>
        <w:pStyle w:val="Normal"/>
        <w:spacing w:lineRule="atLeast" w:line="20"/>
        <w:rPr>
          <w:rFonts w:ascii="Trebuchet MS" w:hAnsi="Trebuchet MS" w:cs="Trebuchet MS"/>
          <w:sz w:val="18"/>
          <w:szCs w:val="18"/>
        </w:rPr>
      </w:pPr>
      <w:hyperlink r:id="rId130">
        <w:r>
          <w:rPr>
            <w:rStyle w:val="InternetLink"/>
            <w:rFonts w:cs="Trebuchet MS" w:ascii="Trebuchet MS" w:hAnsi="Trebuchet MS"/>
            <w:color w:val="000000"/>
            <w:sz w:val="18"/>
            <w:szCs w:val="18"/>
          </w:rPr>
          <w:t>http://www.polskieradio.pl/trojka/salon/default.aspx?id=50326</w:t>
        </w:r>
      </w:hyperlink>
    </w:p>
    <w:p>
      <w:pPr>
        <w:pStyle w:val="Normal"/>
        <w:spacing w:lineRule="atLeast" w:line="20"/>
        <w:rPr>
          <w:rFonts w:ascii="Trebuchet MS" w:hAnsi="Trebuchet MS" w:cs="Trebuchet MS"/>
          <w:sz w:val="18"/>
          <w:szCs w:val="18"/>
        </w:rPr>
      </w:pPr>
      <w:hyperlink r:id="rId131">
        <w:r>
          <w:rPr>
            <w:rStyle w:val="InternetLink"/>
            <w:rFonts w:cs="Trebuchet MS" w:ascii="Trebuchet MS" w:hAnsi="Trebuchet MS"/>
            <w:color w:val="000000"/>
            <w:sz w:val="18"/>
            <w:szCs w:val="18"/>
          </w:rPr>
          <w:t>http://www.gazetapolska.pl/?module=content&amp;lead_id=1945</w:t>
        </w:r>
      </w:hyperlink>
    </w:p>
    <w:p>
      <w:pPr>
        <w:pStyle w:val="Normal"/>
        <w:spacing w:lineRule="atLeast" w:line="20"/>
        <w:rPr>
          <w:rFonts w:ascii="Trebuchet MS" w:hAnsi="Trebuchet MS" w:cs="Trebuchet MS"/>
          <w:sz w:val="18"/>
          <w:szCs w:val="18"/>
        </w:rPr>
      </w:pPr>
      <w:hyperlink r:id="rId132">
        <w:r>
          <w:rPr>
            <w:rStyle w:val="InternetLink"/>
            <w:rFonts w:cs="Trebuchet MS" w:ascii="Trebuchet MS" w:hAnsi="Trebuchet MS"/>
            <w:color w:val="000000"/>
            <w:sz w:val="18"/>
            <w:szCs w:val="18"/>
          </w:rPr>
          <w:t>http://serwisy.gazeta.pl/kraj/1,34397,3969378.html</w:t>
        </w:r>
      </w:hyperlink>
    </w:p>
    <w:p>
      <w:pPr>
        <w:pStyle w:val="Normal"/>
        <w:spacing w:lineRule="atLeast" w:line="20"/>
        <w:rPr>
          <w:rFonts w:ascii="Trebuchet MS" w:hAnsi="Trebuchet MS" w:cs="Trebuchet MS"/>
          <w:sz w:val="18"/>
          <w:szCs w:val="18"/>
        </w:rPr>
      </w:pPr>
      <w:hyperlink r:id="rId133">
        <w:r>
          <w:rPr>
            <w:rStyle w:val="InternetLink"/>
            <w:rFonts w:cs="Trebuchet MS" w:ascii="Trebuchet MS" w:hAnsi="Trebuchet MS"/>
            <w:color w:val="000000"/>
            <w:sz w:val="18"/>
            <w:szCs w:val="18"/>
          </w:rPr>
          <w:t>http://wyborcza.pl/1,76842,3971136.html</w:t>
        </w:r>
      </w:hyperlink>
    </w:p>
    <w:p>
      <w:pPr>
        <w:pStyle w:val="Normal"/>
        <w:spacing w:lineRule="atLeast" w:line="20"/>
        <w:rPr>
          <w:rFonts w:ascii="Trebuchet MS" w:hAnsi="Trebuchet MS" w:cs="Trebuchet MS"/>
          <w:sz w:val="18"/>
          <w:szCs w:val="18"/>
        </w:rPr>
      </w:pPr>
      <w:hyperlink r:id="rId134">
        <w:r>
          <w:rPr>
            <w:rStyle w:val="InternetLink"/>
            <w:rFonts w:cs="Trebuchet MS" w:ascii="Trebuchet MS" w:hAnsi="Trebuchet MS"/>
            <w:color w:val="000000"/>
            <w:sz w:val="18"/>
            <w:szCs w:val="18"/>
          </w:rPr>
          <w:t>http://www.rp.pl/artykul/89193.html</w:t>
        </w:r>
      </w:hyperlink>
    </w:p>
    <w:p>
      <w:pPr>
        <w:pStyle w:val="Normal"/>
        <w:spacing w:lineRule="atLeast" w:line="20"/>
        <w:rPr>
          <w:rFonts w:ascii="Trebuchet MS" w:hAnsi="Trebuchet MS" w:cs="Trebuchet MS"/>
          <w:sz w:val="18"/>
          <w:szCs w:val="18"/>
        </w:rPr>
      </w:pPr>
      <w:hyperlink r:id="rId135">
        <w:r>
          <w:rPr>
            <w:rStyle w:val="InternetLink"/>
            <w:rFonts w:cs="Trebuchet MS" w:ascii="Trebuchet MS" w:hAnsi="Trebuchet MS"/>
            <w:color w:val="000000"/>
            <w:sz w:val="18"/>
            <w:szCs w:val="18"/>
          </w:rPr>
          <w:t>http://serwisy.gazeta.pl/kraj/1,69906,4620332.html</w:t>
        </w:r>
      </w:hyperlink>
    </w:p>
    <w:p>
      <w:pPr>
        <w:pStyle w:val="Normal"/>
        <w:spacing w:lineRule="atLeast" w:line="20"/>
        <w:rPr>
          <w:rFonts w:ascii="Trebuchet MS" w:hAnsi="Trebuchet MS" w:cs="Trebuchet MS"/>
          <w:sz w:val="18"/>
          <w:szCs w:val="18"/>
        </w:rPr>
      </w:pPr>
      <w:hyperlink r:id="rId136">
        <w:r>
          <w:rPr>
            <w:rStyle w:val="InternetLink"/>
            <w:rFonts w:cs="Trebuchet MS" w:ascii="Trebuchet MS" w:hAnsi="Trebuchet MS"/>
            <w:color w:val="000000"/>
            <w:sz w:val="18"/>
            <w:szCs w:val="18"/>
          </w:rPr>
          <w:t>http://wybranowski.salon24.pl/88296,index.html</w:t>
        </w:r>
      </w:hyperlink>
    </w:p>
    <w:p>
      <w:pPr>
        <w:pStyle w:val="Normal"/>
        <w:spacing w:lineRule="atLeast" w:line="20"/>
        <w:rPr>
          <w:rFonts w:ascii="Trebuchet MS" w:hAnsi="Trebuchet MS" w:cs="Trebuchet MS"/>
          <w:sz w:val="18"/>
          <w:szCs w:val="18"/>
        </w:rPr>
      </w:pPr>
      <w:hyperlink r:id="rId137">
        <w:r>
          <w:rPr>
            <w:rStyle w:val="InternetLink"/>
            <w:rFonts w:cs="Trebuchet MS" w:ascii="Trebuchet MS" w:hAnsi="Trebuchet MS"/>
            <w:color w:val="000000"/>
            <w:sz w:val="18"/>
            <w:szCs w:val="18"/>
          </w:rPr>
          <w:t>http://www.wprost.pl/ar/122985/Grajewski-chce-stanac-przed-komisja-weryfikacyjna-WSI/</w:t>
        </w:r>
      </w:hyperlink>
    </w:p>
    <w:p>
      <w:pPr>
        <w:pStyle w:val="Normal"/>
        <w:spacing w:lineRule="atLeast" w:line="20"/>
        <w:rPr>
          <w:rFonts w:ascii="Trebuchet MS" w:hAnsi="Trebuchet MS" w:cs="Trebuchet MS"/>
          <w:sz w:val="18"/>
          <w:szCs w:val="18"/>
        </w:rPr>
      </w:pPr>
      <w:hyperlink r:id="rId138">
        <w:r>
          <w:rPr>
            <w:rStyle w:val="InternetLink"/>
            <w:rFonts w:cs="Trebuchet MS" w:ascii="Trebuchet MS" w:hAnsi="Trebuchet MS"/>
            <w:color w:val="000000"/>
            <w:sz w:val="18"/>
            <w:szCs w:val="18"/>
          </w:rPr>
          <w:t>http://www.radiozet.pl/Programy/ProgramSzczegoly.aspx?AudycjaId=960&amp;PageIndex=3</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Fonts w:cs="Trebuchet MS" w:ascii="Trebuchet MS" w:hAnsi="Trebuchet MS"/>
          <w:sz w:val="18"/>
          <w:szCs w:val="18"/>
        </w:rPr>
        <w:t> </w:t>
      </w:r>
      <w:r>
        <w:rPr>
          <w:rStyle w:val="Le"/>
          <w:rFonts w:cs="Trebuchet MS" w:ascii="Trebuchet MS" w:hAnsi="Trebuchet MS"/>
          <w:sz w:val="18"/>
          <w:szCs w:val="18"/>
        </w:rPr>
        <w:t>20.08.2008 18:42</w:t>
      </w:r>
      <w:r>
        <w:rPr>
          <w:rFonts w:cs="Trebuchet MS" w:ascii="Trebuchet MS" w:hAnsi="Trebuchet MS"/>
          <w:sz w:val="18"/>
          <w:szCs w:val="18"/>
        </w:rPr>
        <w:t xml:space="preserve"> </w:t>
      </w:r>
      <w:r>
        <w:rPr>
          <w:rStyle w:val="Lewi"/>
          <w:rFonts w:cs="Trebuchet MS" w:ascii="Trebuchet MS" w:hAnsi="Trebuchet MS"/>
          <w:sz w:val="18"/>
          <w:szCs w:val="18"/>
        </w:rPr>
        <w:t>36</w:t>
      </w:r>
      <w:r>
        <w:rPr>
          <w:rFonts w:cs="Trebuchet MS" w:ascii="Trebuchet MS" w:hAnsi="Trebuchet MS"/>
          <w:sz w:val="18"/>
          <w:szCs w:val="18"/>
        </w:rPr>
        <w:t xml:space="preserve"> </w:t>
      </w:r>
    </w:p>
    <w:p>
      <w:pPr>
        <w:pStyle w:val="Heading1"/>
        <w:spacing w:lineRule="atLeast" w:line="20" w:before="0" w:after="0"/>
        <w:rPr/>
      </w:pPr>
      <w:bookmarkStart w:id="37" w:name="__RefHeading___Toc1318275"/>
      <w:bookmarkEnd w:id="37"/>
      <w:r>
        <w:rPr>
          <w:rFonts w:cs="Trebuchet MS" w:ascii="Trebuchet MS" w:hAnsi="Trebuchet MS"/>
          <w:sz w:val="18"/>
          <w:szCs w:val="18"/>
        </w:rPr>
        <w:t>186. AFERA "MARSZAŁKOWA" - 4</w:t>
      </w:r>
    </w:p>
    <w:p>
      <w:pPr>
        <w:pStyle w:val="Normal"/>
        <w:spacing w:lineRule="atLeast" w:line="20"/>
        <w:rPr>
          <w:rStyle w:val="StrongEmphasis"/>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w:t>
      </w:r>
      <w:r>
        <w:rPr>
          <w:rStyle w:val="Emphasis"/>
          <w:rFonts w:cs="Trebuchet MS" w:ascii="Trebuchet MS" w:hAnsi="Trebuchet MS"/>
          <w:b/>
          <w:bCs/>
          <w:sz w:val="18"/>
          <w:szCs w:val="18"/>
        </w:rPr>
        <w:t>J.K. „Dlaczego pan Komorowski tak strasznie obawiał się pytań przed swoim wyborem na marszałka Sejmu. To dziwna sytuacja, takie pytania zawsze zadawano</w:t>
      </w:r>
      <w:r>
        <w:rPr>
          <w:rStyle w:val="Emphasis"/>
          <w:rFonts w:cs="Trebuchet MS" w:ascii="Trebuchet MS" w:hAnsi="Trebuchet MS"/>
          <w:sz w:val="18"/>
          <w:szCs w:val="18"/>
        </w:rPr>
        <w:t>.</w:t>
      </w:r>
      <w:r>
        <w:rPr>
          <w:rFonts w:cs="Trebuchet MS" w:ascii="Trebuchet MS" w:hAnsi="Trebuchet MS"/>
          <w:i/>
          <w:iCs/>
          <w:sz w:val="18"/>
          <w:szCs w:val="18"/>
        </w:rPr>
        <w:br/>
      </w:r>
      <w:r>
        <w:rPr>
          <w:rStyle w:val="Emphasis"/>
          <w:rFonts w:cs="Trebuchet MS" w:ascii="Trebuchet MS" w:hAnsi="Trebuchet MS"/>
          <w:sz w:val="18"/>
          <w:szCs w:val="18"/>
        </w:rPr>
        <w:t>Ł.W.Czemu miał się ich bać?</w:t>
      </w:r>
      <w:r>
        <w:rPr>
          <w:rFonts w:cs="Trebuchet MS" w:ascii="Trebuchet MS" w:hAnsi="Trebuchet MS"/>
          <w:i/>
          <w:iCs/>
          <w:sz w:val="18"/>
          <w:szCs w:val="18"/>
        </w:rPr>
        <w:br/>
      </w:r>
      <w:r>
        <w:rPr>
          <w:rStyle w:val="StrongEmphasis"/>
          <w:rFonts w:cs="Trebuchet MS" w:ascii="Trebuchet MS" w:hAnsi="Trebuchet MS"/>
          <w:i/>
          <w:iCs/>
          <w:sz w:val="18"/>
          <w:szCs w:val="18"/>
        </w:rPr>
        <w:t>J.K</w:t>
      </w:r>
      <w:r>
        <w:rPr>
          <w:rStyle w:val="Emphasis"/>
          <w:rFonts w:cs="Trebuchet MS" w:ascii="Trebuchet MS" w:hAnsi="Trebuchet MS"/>
          <w:sz w:val="18"/>
          <w:szCs w:val="18"/>
        </w:rPr>
        <w:t>.</w:t>
      </w:r>
      <w:r>
        <w:rPr>
          <w:rStyle w:val="StrongEmphasis"/>
          <w:rFonts w:cs="Trebuchet MS" w:ascii="Trebuchet MS" w:hAnsi="Trebuchet MS"/>
          <w:i/>
          <w:iCs/>
          <w:sz w:val="18"/>
          <w:szCs w:val="18"/>
        </w:rPr>
        <w:t>Bał się pytań dla siebie bardzo kłopotliwych, takich, które być może mogłyby nawet postawić jego wybór pod znakiem zapytania</w:t>
      </w:r>
      <w:r>
        <w:rPr>
          <w:rStyle w:val="Emphasis"/>
          <w:rFonts w:cs="Trebuchet MS" w:ascii="Trebuchet MS" w:hAnsi="Trebuchet MS"/>
          <w:sz w:val="18"/>
          <w:szCs w:val="18"/>
        </w:rPr>
        <w:t xml:space="preserve">. </w:t>
      </w:r>
      <w:r>
        <w:rPr>
          <w:rFonts w:cs="Trebuchet MS" w:ascii="Trebuchet MS" w:hAnsi="Trebuchet MS"/>
          <w:i/>
          <w:iCs/>
          <w:sz w:val="18"/>
          <w:szCs w:val="18"/>
        </w:rPr>
        <w:br/>
      </w:r>
      <w:r>
        <w:rPr>
          <w:rStyle w:val="Emphasis"/>
          <w:rFonts w:cs="Trebuchet MS" w:ascii="Trebuchet MS" w:hAnsi="Trebuchet MS"/>
          <w:sz w:val="18"/>
          <w:szCs w:val="18"/>
        </w:rPr>
        <w:t xml:space="preserve">Ł.W.Proszę teraz zadać te pytania. </w:t>
      </w:r>
      <w:r>
        <w:rPr>
          <w:rFonts w:cs="Trebuchet MS" w:ascii="Trebuchet MS" w:hAnsi="Trebuchet MS"/>
          <w:i/>
          <w:iCs/>
          <w:sz w:val="18"/>
          <w:szCs w:val="18"/>
        </w:rPr>
        <w:br/>
      </w:r>
      <w:r>
        <w:rPr>
          <w:rStyle w:val="StrongEmphasis"/>
          <w:rFonts w:cs="Trebuchet MS" w:ascii="Trebuchet MS" w:hAnsi="Trebuchet MS"/>
          <w:i/>
          <w:iCs/>
          <w:sz w:val="18"/>
          <w:szCs w:val="18"/>
        </w:rPr>
        <w:t>J.K.</w:t>
      </w:r>
      <w:r>
        <w:rPr>
          <w:rStyle w:val="Emphasis"/>
          <w:rFonts w:cs="Trebuchet MS" w:ascii="Trebuchet MS" w:hAnsi="Trebuchet MS"/>
          <w:sz w:val="18"/>
          <w:szCs w:val="18"/>
        </w:rPr>
        <w:t xml:space="preserve"> </w:t>
      </w:r>
      <w:r>
        <w:rPr>
          <w:rStyle w:val="StrongEmphasis"/>
          <w:rFonts w:cs="Trebuchet MS" w:ascii="Trebuchet MS" w:hAnsi="Trebuchet MS"/>
          <w:i/>
          <w:iCs/>
          <w:sz w:val="18"/>
          <w:szCs w:val="18"/>
        </w:rPr>
        <w:t>Nie będę ich teraz zadawał, ale zapewniam pana, że one zadane zostaną. Dotyczą bardzo konkretnych spraw.</w:t>
      </w:r>
      <w:r>
        <w:rPr>
          <w:rFonts w:cs="Trebuchet MS" w:ascii="Trebuchet MS" w:hAnsi="Trebuchet MS"/>
          <w:i/>
          <w:iCs/>
          <w:sz w:val="18"/>
          <w:szCs w:val="18"/>
        </w:rPr>
        <w:br/>
      </w:r>
      <w:r>
        <w:rPr>
          <w:rStyle w:val="Emphasis"/>
          <w:rFonts w:cs="Trebuchet MS" w:ascii="Trebuchet MS" w:hAnsi="Trebuchet MS"/>
          <w:sz w:val="18"/>
          <w:szCs w:val="18"/>
        </w:rPr>
        <w:t>Ł.W.Jakiego typu?</w:t>
      </w:r>
      <w:r>
        <w:rPr>
          <w:rFonts w:cs="Trebuchet MS" w:ascii="Trebuchet MS" w:hAnsi="Trebuchet MS"/>
          <w:i/>
          <w:iCs/>
          <w:sz w:val="18"/>
          <w:szCs w:val="18"/>
        </w:rPr>
        <w:br/>
      </w:r>
      <w:r>
        <w:rPr>
          <w:rStyle w:val="StrongEmphasis"/>
          <w:rFonts w:cs="Trebuchet MS" w:ascii="Trebuchet MS" w:hAnsi="Trebuchet MS"/>
          <w:i/>
          <w:iCs/>
          <w:sz w:val="18"/>
          <w:szCs w:val="18"/>
        </w:rPr>
        <w:t>J.K</w:t>
      </w:r>
      <w:r>
        <w:rPr>
          <w:rStyle w:val="Emphasis"/>
          <w:rFonts w:cs="Trebuchet MS" w:ascii="Trebuchet MS" w:hAnsi="Trebuchet MS"/>
          <w:sz w:val="18"/>
          <w:szCs w:val="18"/>
        </w:rPr>
        <w:t>.</w:t>
      </w:r>
      <w:r>
        <w:rPr>
          <w:rStyle w:val="StrongEmphasis"/>
          <w:rFonts w:cs="Trebuchet MS" w:ascii="Trebuchet MS" w:hAnsi="Trebuchet MS"/>
          <w:i/>
          <w:iCs/>
          <w:sz w:val="18"/>
          <w:szCs w:val="18"/>
        </w:rPr>
        <w:t>Chodzi o sprawy, które w większości wypadków były opisywane w prasie. Dotyczyły decyzji, podejmowanych przez Bronisława Komorowskiego w okresie, gdy był ministrem obrony, przysparzających pewnym bardzo ważnym ludziom czy ich rodzinom różnych wartości. Te decyzje w świetle prawa, a z całą pewnością w świetle dobrych obyczajów, były nieuzasadnione. Były też inne kwestie, o których nie mogę tutaj mówić. I dziwi mnie, że media się tym kompletnie nie zajęły. Nie zaczęły drążyć, pytać.</w:t>
      </w:r>
      <w:r>
        <w:rPr>
          <w:rFonts w:cs="Trebuchet MS" w:ascii="Trebuchet MS" w:hAnsi="Trebuchet MS"/>
          <w:i/>
          <w:iCs/>
          <w:sz w:val="18"/>
          <w:szCs w:val="18"/>
        </w:rPr>
        <w:br/>
      </w:r>
      <w:r>
        <w:rPr>
          <w:rStyle w:val="Emphasis"/>
          <w:rFonts w:cs="Trebuchet MS" w:ascii="Trebuchet MS" w:hAnsi="Trebuchet MS"/>
          <w:sz w:val="18"/>
          <w:szCs w:val="18"/>
        </w:rPr>
        <w:t xml:space="preserve">Ł.W.Ja dopytuję, a pan nie przedstawia żadnego konkretu. </w:t>
      </w:r>
      <w:r>
        <w:rPr>
          <w:rFonts w:cs="Trebuchet MS" w:ascii="Trebuchet MS" w:hAnsi="Trebuchet MS"/>
          <w:i/>
          <w:iCs/>
          <w:sz w:val="18"/>
          <w:szCs w:val="18"/>
        </w:rPr>
        <w:br/>
      </w:r>
      <w:r>
        <w:rPr>
          <w:rStyle w:val="StrongEmphasis"/>
          <w:rFonts w:cs="Trebuchet MS" w:ascii="Trebuchet MS" w:hAnsi="Trebuchet MS"/>
          <w:i/>
          <w:iCs/>
          <w:sz w:val="18"/>
          <w:szCs w:val="18"/>
        </w:rPr>
        <w:t>J.K. Pan się dopytuje, bo ja zacząłem o tym mówić. Sam pan tego pytania nie zadał. Poza tym - wszystko w swoim czasie. Zadanie tych pytań to niekoniecznie moja rol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fragment wywiadu, jakiego premier Jarosław Kaczyński udzielił Łukaszowi Warzesze z „Faktu” w dniu 7 listopada 2007r. Być może dziś, po wielu miesiącach sprawowania rządu przez koalicję PO-PSL, Kaczyński jest już mniej zdziwiony postawą dziennikarzy wobec spraw, związanych z Bronisławem Komorows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pierwszej części wpisu „AFERA „MARSZAŁKOWA”-1 przedstawiłem chronologicznie zdarzenia z jesieni ubiegłego roku, na podstawie medialnych publikacji. Pomiędzy </w:t>
      </w:r>
      <w:r>
        <w:rPr>
          <w:rStyle w:val="StrongEmphasis"/>
          <w:rFonts w:cs="Trebuchet MS" w:ascii="Trebuchet MS" w:hAnsi="Trebuchet MS"/>
          <w:sz w:val="18"/>
          <w:szCs w:val="18"/>
        </w:rPr>
        <w:t>27 października 2007</w:t>
      </w:r>
      <w:r>
        <w:rPr>
          <w:rFonts w:cs="Trebuchet MS" w:ascii="Trebuchet MS" w:hAnsi="Trebuchet MS"/>
          <w:sz w:val="18"/>
          <w:szCs w:val="18"/>
        </w:rPr>
        <w:t xml:space="preserve">r., gdy „Wprost” podało informację o wezwaniu Komorowskiego przez Komisję Weryfikacyjną WSI, a </w:t>
      </w:r>
      <w:r>
        <w:rPr>
          <w:rStyle w:val="StrongEmphasis"/>
          <w:rFonts w:cs="Trebuchet MS" w:ascii="Trebuchet MS" w:hAnsi="Trebuchet MS"/>
          <w:sz w:val="18"/>
          <w:szCs w:val="18"/>
        </w:rPr>
        <w:t>19 listopada</w:t>
      </w:r>
      <w:r>
        <w:rPr>
          <w:rFonts w:cs="Trebuchet MS" w:ascii="Trebuchet MS" w:hAnsi="Trebuchet MS"/>
          <w:sz w:val="18"/>
          <w:szCs w:val="18"/>
        </w:rPr>
        <w:t>, gdy „Dziennik” opublikował sensacyjny artykuł Anny Marszałek, opatrzony nagłówkiem –</w:t>
      </w:r>
      <w:r>
        <w:rPr>
          <w:rStyle w:val="Emphasis"/>
          <w:rFonts w:cs="Trebuchet MS" w:ascii="Trebuchet MS" w:hAnsi="Trebuchet MS"/>
          <w:sz w:val="18"/>
          <w:szCs w:val="18"/>
        </w:rPr>
        <w:t>Każdy może kupić tajne dokumenty,</w:t>
      </w:r>
      <w:r>
        <w:rPr>
          <w:rFonts w:cs="Trebuchet MS" w:ascii="Trebuchet MS" w:hAnsi="Trebuchet MS"/>
          <w:sz w:val="18"/>
          <w:szCs w:val="18"/>
        </w:rPr>
        <w:t>pt. „</w:t>
      </w:r>
      <w:r>
        <w:rPr>
          <w:rStyle w:val="StrongEmphasis"/>
          <w:rFonts w:cs="Trebuchet MS" w:ascii="Trebuchet MS" w:hAnsi="Trebuchet MS"/>
          <w:sz w:val="18"/>
          <w:szCs w:val="18"/>
        </w:rPr>
        <w:t>Aneks do raportu o WSI na sprzedaż”.</w:t>
      </w:r>
    </w:p>
    <w:p>
      <w:pPr>
        <w:pStyle w:val="Normal"/>
        <w:spacing w:lineRule="atLeast" w:line="20"/>
        <w:jc w:val="both"/>
        <w:rPr/>
      </w:pPr>
      <w:r>
        <w:rPr>
          <w:rFonts w:cs="Trebuchet MS" w:ascii="Trebuchet MS" w:hAnsi="Trebuchet MS"/>
          <w:sz w:val="18"/>
          <w:szCs w:val="18"/>
        </w:rPr>
        <w:t xml:space="preserve">Wiemy, że w tym mniej więcej czasie, Bronisław Komorowski spotkał się z Aleksandrem Lichockim. Jeśli wierzyć słowom Komorowskiego, trzeba przyjąć, że do spotkania doszło po dniu </w:t>
      </w:r>
      <w:r>
        <w:rPr>
          <w:rStyle w:val="StrongEmphasis"/>
          <w:rFonts w:cs="Trebuchet MS" w:ascii="Trebuchet MS" w:hAnsi="Trebuchet MS"/>
          <w:sz w:val="18"/>
          <w:szCs w:val="18"/>
        </w:rPr>
        <w:t>5 listopada, 2007r</w:t>
      </w:r>
      <w:r>
        <w:rPr>
          <w:rFonts w:cs="Trebuchet MS" w:ascii="Trebuchet MS" w:hAnsi="Trebuchet MS"/>
          <w:sz w:val="18"/>
          <w:szCs w:val="18"/>
        </w:rPr>
        <w:t>., czyli po dacie wyboru Komorowskiego na marszałka sejmu VI kadencji. Sam, bowiem marszałek pytany o powód wizyty pułkownika WSW, stwierdz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Ja myślę, że prozaiczna sprawa – po pierwsze sądził, że ja jestem zainteresowany, bo jak pan Antoni Macierewicz publicznie mówił... moje nazwisko jest wymieniane w jego Aneksie tajnym, a po drugie nastąpiła zmiana władzy</w:t>
      </w:r>
      <w:r>
        <w:rPr>
          <w:rStyle w:val="StrongEmphasis"/>
          <w:rFonts w:cs="Trebuchet MS" w:ascii="Trebuchet MS" w:hAnsi="Trebuchet MS"/>
          <w:i/>
          <w:iCs/>
          <w:sz w:val="18"/>
          <w:szCs w:val="18"/>
        </w:rPr>
        <w:t>, ja już byłem marszałkiem Sejmu</w:t>
      </w:r>
      <w:r>
        <w:rPr>
          <w:rStyle w:val="Emphasis"/>
          <w:rFonts w:cs="Trebuchet MS" w:ascii="Trebuchet MS" w:hAnsi="Trebuchet MS"/>
          <w:sz w:val="18"/>
          <w:szCs w:val="18"/>
        </w:rPr>
        <w:t>, więc mógł sądzić, że się „przeflancuję”, mówiąc takim językiem polityczno–ogrodniczym, na nową grządkę, na nowy układ sił polity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tak byłoby rzeczywiście, trzeba powiedzieć, że płk. Aleksander Lichocki – szef PRL- owskiego kontrwywiadu wojskowego jest kompletnym ignorantem, a i sam Komorowski okazał wprost zadziwiającą niefrasobliwość, godząc się na spotkanie z pułkownikiem. Dlaczego?</w:t>
      </w:r>
    </w:p>
    <w:p>
      <w:pPr>
        <w:pStyle w:val="Normal"/>
        <w:spacing w:lineRule="atLeast" w:line="20"/>
        <w:jc w:val="both"/>
        <w:rPr/>
      </w:pPr>
      <w:r>
        <w:rPr>
          <w:rFonts w:cs="Trebuchet MS" w:ascii="Trebuchet MS" w:hAnsi="Trebuchet MS"/>
          <w:sz w:val="18"/>
          <w:szCs w:val="18"/>
        </w:rPr>
        <w:t xml:space="preserve">Dlatego, że </w:t>
      </w:r>
      <w:r>
        <w:rPr>
          <w:rStyle w:val="StrongEmphasis"/>
          <w:rFonts w:cs="Trebuchet MS" w:ascii="Trebuchet MS" w:hAnsi="Trebuchet MS"/>
          <w:sz w:val="18"/>
          <w:szCs w:val="18"/>
        </w:rPr>
        <w:t>18 października 2007r</w:t>
      </w:r>
      <w:r>
        <w:rPr>
          <w:rFonts w:cs="Trebuchet MS" w:ascii="Trebuchet MS" w:hAnsi="Trebuchet MS"/>
          <w:sz w:val="18"/>
          <w:szCs w:val="18"/>
        </w:rPr>
        <w:t>. „Gazeta Polska” zamieściła artykuł Leszka Misiaka pt. „Komorowski i WSI”, nawiązujący do wcześniejszej publikacji „Wprost”. Misiak ujawnił w nim fakt wieloletniej znajomości Komorowskiego z Lichockim i zakończył swój artykuł zadając intrygujące pyt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Jaki interes miał wysoki rangą oficer WSI, by występować jako rzecznik Bronisława Komorowskiego? Co łączy czy łączyło obu panów? Czy była to znajomość prywatna czy też miała inny charakter? </w:t>
      </w:r>
      <w:r>
        <w:rPr>
          <w:rStyle w:val="StrongEmphasis"/>
          <w:rFonts w:cs="Trebuchet MS" w:ascii="Trebuchet MS" w:hAnsi="Trebuchet MS"/>
          <w:i/>
          <w:iCs/>
          <w:sz w:val="18"/>
          <w:szCs w:val="18"/>
        </w:rPr>
        <w:t>Te pytania chcieliśmy zadać marszałkowi Komorowskiemu.</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Niestety, nie znalazł czasu, by porozmawiać z "GP", jego asystent kilkakrotnie przekładał termin wywiadu. Asystent marszałka odesłał nas do sekretariatu Bronisława Komorowskiego w Sejmie. Sekretarka zapisała mój numer telefonu i powiedziała, że połączy mnie, gdy marszałek skończy spotkanie. Nie połączyła. Więc zadaję te pytania publicznie</w:t>
      </w:r>
      <w:r>
        <w:rPr>
          <w:rStyle w:val="StrongEmphasis"/>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 xml:space="preserve">Wynika stąd, że Komorowski </w:t>
      </w:r>
      <w:r>
        <w:rPr>
          <w:rStyle w:val="StrongEmphasis"/>
          <w:rFonts w:cs="Trebuchet MS" w:ascii="Trebuchet MS" w:hAnsi="Trebuchet MS"/>
          <w:sz w:val="18"/>
          <w:szCs w:val="18"/>
        </w:rPr>
        <w:t>przed spotkaniem z Lichockim</w:t>
      </w:r>
      <w:r>
        <w:rPr>
          <w:rFonts w:cs="Trebuchet MS" w:ascii="Trebuchet MS" w:hAnsi="Trebuchet MS"/>
          <w:sz w:val="18"/>
          <w:szCs w:val="18"/>
        </w:rPr>
        <w:t xml:space="preserve"> wiedział już, że tą znajomością interesują się dziennikarze, wiedział, że zadają w tej sprawie pytania, a mimo to, zdecydował się przyjąć Lichockiego w swoim biurze poselskim. Również Lichocki miał świadomość, że jego związki z Komorowskim zostały ujawnione i stanowią przedmiot dziennikarskiego zainteresowania, a jednak waży się na spotkanie z marszałkiem w miejscu publicznym.</w:t>
      </w:r>
    </w:p>
    <w:p>
      <w:pPr>
        <w:pStyle w:val="Normal"/>
        <w:spacing w:lineRule="atLeast" w:line="20"/>
        <w:jc w:val="both"/>
        <w:rPr/>
      </w:pPr>
      <w:r>
        <w:rPr>
          <w:rFonts w:cs="Trebuchet MS" w:ascii="Trebuchet MS" w:hAnsi="Trebuchet MS"/>
          <w:sz w:val="18"/>
          <w:szCs w:val="18"/>
        </w:rPr>
        <w:t>Zadziwiająca niefrasobliwość, wprost nieprawdopodobna u oficera kontrwywiadu i doświadczonego polityka, na którego media poszukują „haka” Mało tego – Lichocki, po publikacji „Gazety Polskiej” przychodzi do Komorowskiego „</w:t>
      </w:r>
      <w:r>
        <w:rPr>
          <w:rStyle w:val="Emphasis"/>
          <w:rFonts w:cs="Trebuchet MS" w:ascii="Trebuchet MS" w:hAnsi="Trebuchet MS"/>
          <w:sz w:val="18"/>
          <w:szCs w:val="18"/>
        </w:rPr>
        <w:t>z dosyć dziwną taką ofertą, którą trudno nazwać korupcyjną, ale niewątpliwie sugerował możliwość uzyskania przeze mnie wglądu w Aneks do raportu o likwidacji WSI,” –</w:t>
      </w:r>
      <w:r>
        <w:rPr>
          <w:rFonts w:cs="Trebuchet MS" w:ascii="Trebuchet MS" w:hAnsi="Trebuchet MS"/>
          <w:sz w:val="18"/>
          <w:szCs w:val="18"/>
        </w:rPr>
        <w:t>jak twierdzi sam marszałek sej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ydaje się mało prawdopodobne, by w tych okolicznościach i w tym właśnie czasie doszło do spotkania według scenariusza, jaki przedstawił mediom Komorowski. Nie posądzę nigdy płk. Lichockiego o podobną lekkomyślność, ani pana marszałka o tak jawną ignorancję.</w:t>
      </w:r>
    </w:p>
    <w:p>
      <w:pPr>
        <w:pStyle w:val="Normal"/>
        <w:spacing w:lineRule="atLeast" w:line="20"/>
        <w:jc w:val="both"/>
        <w:rPr/>
      </w:pPr>
      <w:r>
        <w:rPr>
          <w:rFonts w:cs="Trebuchet MS" w:ascii="Trebuchet MS" w:hAnsi="Trebuchet MS"/>
          <w:sz w:val="18"/>
          <w:szCs w:val="18"/>
        </w:rPr>
        <w:t xml:space="preserve">Chyba, że przyjmiemy, że panowie </w:t>
      </w:r>
      <w:r>
        <w:rPr>
          <w:rStyle w:val="StrongEmphasis"/>
          <w:rFonts w:cs="Trebuchet MS" w:ascii="Trebuchet MS" w:hAnsi="Trebuchet MS"/>
          <w:sz w:val="18"/>
          <w:szCs w:val="18"/>
        </w:rPr>
        <w:t>musieli</w:t>
      </w:r>
      <w:r>
        <w:rPr>
          <w:rFonts w:cs="Trebuchet MS" w:ascii="Trebuchet MS" w:hAnsi="Trebuchet MS"/>
          <w:sz w:val="18"/>
          <w:szCs w:val="18"/>
        </w:rPr>
        <w:t xml:space="preserve"> się spotkać, a ich spotkanie, odnotowane przez „Wprost” było jednym z wielu już odbytych. Jeśli do tej aktywności, wielce lekkomyślnej, zmusiła ich publikacja „Gazety Polskiej”, byłaby to logiczna i uprawniona reakcj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łóżmy, więc nieco poprawioną wersję zdarze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długo przed wyborem Komorowskiego na marszałka sejmu, pojawiają się wobec niego zarzuty o udział w aferach, z czasów, gdy był ministrem obrony narodowej, w których pojawiają się ludzie Wojskowych Służb Informacyjnych. Poseł Komorowski wydaje się łatwym obiektem do mocnego i celnego ata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leży przypuszczać, że mają w tym udział politycy PIS-u i ludzie służb, lojalni wobec ustępującej ekipy rządowej. Efektem tych działań są m.in. publikacje prasowe, jak te z </w:t>
      </w:r>
      <w:r>
        <w:rPr>
          <w:rStyle w:val="StrongEmphasis"/>
          <w:rFonts w:cs="Trebuchet MS" w:ascii="Trebuchet MS" w:hAnsi="Trebuchet MS"/>
          <w:sz w:val="18"/>
          <w:szCs w:val="18"/>
        </w:rPr>
        <w:t>14 października 2007r</w:t>
      </w:r>
      <w:r>
        <w:rPr>
          <w:rFonts w:cs="Trebuchet MS" w:ascii="Trebuchet MS" w:hAnsi="Trebuchet MS"/>
          <w:sz w:val="18"/>
          <w:szCs w:val="18"/>
        </w:rPr>
        <w:t xml:space="preserve">we </w:t>
      </w:r>
      <w:r>
        <w:rPr>
          <w:rStyle w:val="StrongEmphasis"/>
          <w:rFonts w:cs="Trebuchet MS" w:ascii="Trebuchet MS" w:hAnsi="Trebuchet MS"/>
          <w:sz w:val="18"/>
          <w:szCs w:val="18"/>
        </w:rPr>
        <w:t>„</w:t>
      </w:r>
      <w:r>
        <w:rPr>
          <w:rFonts w:cs="Trebuchet MS" w:ascii="Trebuchet MS" w:hAnsi="Trebuchet MS"/>
          <w:sz w:val="18"/>
          <w:szCs w:val="18"/>
        </w:rPr>
        <w:t xml:space="preserve">Wprost”, na temat inwigilacji posłów z sejmowej komisji obrony, w czasie, gdy Komorowski był ministrem ON, czy z </w:t>
      </w:r>
      <w:r>
        <w:rPr>
          <w:rStyle w:val="StrongEmphasis"/>
          <w:rFonts w:cs="Trebuchet MS" w:ascii="Trebuchet MS" w:hAnsi="Trebuchet MS"/>
          <w:sz w:val="18"/>
          <w:szCs w:val="18"/>
        </w:rPr>
        <w:t>27 października.2007r</w:t>
      </w:r>
      <w:r>
        <w:rPr>
          <w:rFonts w:cs="Trebuchet MS" w:ascii="Trebuchet MS" w:hAnsi="Trebuchet MS"/>
          <w:sz w:val="18"/>
          <w:szCs w:val="18"/>
        </w:rPr>
        <w:t xml:space="preserve">o wezwaniu Komorowskiego przed Komisję, a wreszcie z </w:t>
      </w:r>
      <w:r>
        <w:rPr>
          <w:rStyle w:val="StrongEmphasis"/>
          <w:rFonts w:cs="Trebuchet MS" w:ascii="Trebuchet MS" w:hAnsi="Trebuchet MS"/>
          <w:sz w:val="18"/>
          <w:szCs w:val="18"/>
        </w:rPr>
        <w:t>18 października,</w:t>
      </w:r>
      <w:r>
        <w:rPr>
          <w:rFonts w:cs="Trebuchet MS" w:ascii="Trebuchet MS" w:hAnsi="Trebuchet MS"/>
          <w:sz w:val="18"/>
          <w:szCs w:val="18"/>
        </w:rPr>
        <w:t>o związkach Komorowskiego z WSI i Lichockim. Do wściekłości doprowadza polityków PO i ich przyjaciół ze środowiska WSI fakt „sprzątnięcia sprzed nosa” archiwum Komisji i przeniesienia jej siedziby do BBN –u. Trzeba zwrócić uwagę, jakiż żal przebija z publikacji „Dziennika” z początków grudnia 2007r. – „</w:t>
      </w:r>
      <w:r>
        <w:rPr>
          <w:rStyle w:val="Emphasis"/>
          <w:rFonts w:cs="Trebuchet MS" w:ascii="Trebuchet MS" w:hAnsi="Trebuchet MS"/>
          <w:sz w:val="18"/>
          <w:szCs w:val="18"/>
        </w:rPr>
        <w:t xml:space="preserve">Jednego dnia zabrakło, by premier Donald Tusk i wicepremier Grzegorz Schetyna mogli przeczytać aneks do raportu o weryfikacji Wojskowych Służb Informacyjnych. Jest to o tyle ciekawe, że w aneksie, według prasowych przecieków, mają być opisani politycy Platformy, tacy jak: Bronisław Komorowski, Radosław Sikorski czy Grzegorz Schetyna. Jednak </w:t>
      </w:r>
      <w:r>
        <w:rPr>
          <w:rStyle w:val="StrongEmphasis"/>
          <w:rFonts w:cs="Trebuchet MS" w:ascii="Trebuchet MS" w:hAnsi="Trebuchet MS"/>
          <w:i/>
          <w:iCs/>
          <w:sz w:val="18"/>
          <w:szCs w:val="18"/>
        </w:rPr>
        <w:t>15 listopada</w:t>
      </w:r>
      <w:r>
        <w:rPr>
          <w:rStyle w:val="Emphasis"/>
          <w:rFonts w:cs="Trebuchet MS" w:ascii="Trebuchet MS" w:hAnsi="Trebuchet MS"/>
          <w:sz w:val="18"/>
          <w:szCs w:val="18"/>
        </w:rPr>
        <w:t xml:space="preserve">, dzień przed objęciem władzy przez Tuska, dokumenty zostały zwrócone przez kancelarię premiera do szefa komisji weryfikacyjnej WSI. </w:t>
      </w:r>
      <w:r>
        <w:rPr>
          <w:rStyle w:val="StrongEmphasis"/>
          <w:rFonts w:cs="Trebuchet MS" w:ascii="Trebuchet MS" w:hAnsi="Trebuchet MS"/>
          <w:i/>
          <w:iCs/>
          <w:sz w:val="18"/>
          <w:szCs w:val="18"/>
        </w:rPr>
        <w:t>Aneks ma w tej chwili tylko prezydent i od prawie półtora miesiąca nie podjął decyzji, kiedy go ujawni.”</w:t>
      </w:r>
    </w:p>
    <w:p>
      <w:pPr>
        <w:pStyle w:val="Normal"/>
        <w:spacing w:lineRule="atLeast" w:line="20"/>
        <w:jc w:val="both"/>
        <w:rPr/>
      </w:pPr>
      <w:r>
        <w:rPr>
          <w:rStyle w:val="StrongEmphasis"/>
          <w:rFonts w:cs="Trebuchet MS" w:ascii="Trebuchet MS" w:hAnsi="Trebuchet MS"/>
          <w:sz w:val="18"/>
          <w:szCs w:val="18"/>
        </w:rPr>
        <w:t>6 listopada,</w:t>
      </w:r>
      <w:r>
        <w:rPr>
          <w:rFonts w:cs="Trebuchet MS" w:ascii="Trebuchet MS" w:hAnsi="Trebuchet MS"/>
          <w:sz w:val="18"/>
          <w:szCs w:val="18"/>
        </w:rPr>
        <w:t xml:space="preserve"> ten sam „Dziennik” wyraźnie sygnalizuje, jakie obawy żywią ludzie Platformy, przy czym można już zauważyć dziennikarską retorykę, wyraźnie inspirowaną przez służby:</w:t>
      </w:r>
    </w:p>
    <w:p>
      <w:pPr>
        <w:pStyle w:val="Normal"/>
        <w:spacing w:lineRule="atLeast" w:line="20"/>
        <w:jc w:val="both"/>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b/>
          <w:bCs/>
          <w:sz w:val="18"/>
          <w:szCs w:val="18"/>
        </w:rPr>
        <w:t>Według informatora DZIENNIKA</w:t>
      </w:r>
      <w:r>
        <w:rPr>
          <w:rStyle w:val="Emphasis"/>
          <w:rFonts w:cs="Trebuchet MS" w:ascii="Trebuchet MS" w:hAnsi="Trebuchet MS"/>
          <w:sz w:val="18"/>
          <w:szCs w:val="18"/>
        </w:rPr>
        <w:t xml:space="preserve">, </w:t>
      </w:r>
      <w:r>
        <w:rPr>
          <w:rStyle w:val="StrongEmphasis"/>
          <w:rFonts w:cs="Trebuchet MS" w:ascii="Trebuchet MS" w:hAnsi="Trebuchet MS"/>
          <w:i/>
          <w:iCs/>
          <w:sz w:val="18"/>
          <w:szCs w:val="18"/>
        </w:rPr>
        <w:t>który widział dokument</w:t>
      </w:r>
      <w:r>
        <w:rPr>
          <w:rStyle w:val="Emphasis"/>
          <w:rFonts w:cs="Trebuchet MS" w:ascii="Trebuchet MS" w:hAnsi="Trebuchet MS"/>
          <w:sz w:val="18"/>
          <w:szCs w:val="18"/>
        </w:rPr>
        <w:t>, liczy on co najmniej kilkaset stron. Politycy Platformy, z którymi rozmawialiśmy, spodziewają się, że aneks będzie wymierzony w ich partię i zostanie opublikowany przed powołaniem rządu Donalda Tuska. "Spodziewamy się, że w raporcie padną nazwiska Bronisława Komorowskiego, Grzegorza Schetyny i Radka Sikorskiego. Czy będą bomby? Gdyby mieli bomby, to zrzuciliby je na nas w kampanii wyborczej" - opowiada rozmówca DZIENNIKA z Platformy</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orowski wie, że musi podjąć kontrakcję lub obciążające go materiały mogą zostać ujawnione. Ma dwa wyjścia: dowiedzieć się, co znajduje się w aneksie i jaką wiedzą na jego temat dysponuje Komisja Weryfikacyjna lub nie dopuścić do publikacji dokumentu, skompromitować pracę Komisji i wyprzedzić ewentualny atak na swoją osobę. Oba można połączyć w skomplikowaną, lecz w przypadku powodzenia, niezwykle skuteczną kombinację operacyjną. Lichocki wydaje się człowiekiem idealnym do jej zainicjowania. Ma pełne zaufanie Komorowskiego, z którym łączy go wieloletnia, zażyła znajomość i bardzo dobre kontakty z wieloma dziennikarzami, szczególnie związanymi z prasą „prawicową”, dla których stanowi wiarygodne źródło informacji. Oni zaś i ich kontakty, mogą się okazać pomocne w uzyskaniu wiedzy o anek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przez swoje znajomości Lichocki ma się zorientować, czy istnieją jakiekolwiek szanse na poznanie treści aneksu, a szczególnie fragmentów dotyczących Komorowskiego oraz jaką wiedzą dysponują weryfikatorzy z Komisji. Jeśli takie możliwości będą, Lichocki ma zdobyć aneks lub go kupić. Sądzę, że tę misję Lichocki wypełnia na długo, przed wyborem Komorowskiego na stanowisko marszałka sej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roźną dla obu zapowiedzią zbliżających się kłopotów jest publikacja „Gazety Polskiej”, która ujawnia, że Komorowskiego łączy z Lichockim długoletnia znajomość. Dziennikarze próbują pytać Komorowskiego o jej kulisy. Na razie można ich pytania zignorować, lecz co będzie, gdy zaczną się ponawiać, a sprawa zostanie nagłośnio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owie muszą, zatem spotkać się jak najszybciej i być może jedno z tych spotkań jest przedmiotem informacji, opublikowanej przez Wprost w czerwcu br. Prawdopodobnie tylko tej wyjątkowej okoliczności, zawdzięczamy, że dochodzi do jawnego spotkania w biurze poselskim Komorowskiego i wiedza o nim dociera później do opinii publi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wstała sytuacja może zagrozić interesom obu zainteresowanym – Lichockiemu, który działa wśród dziennikarzy, jako wiarygodne źródło informacji i szuka możliwości dotarcia do aneksu i Komorowskiemu, którego kompromitacja tuż po wyborze na marszałka sejmu, byłaby ogromnym ciosem dla PO i wspierającego rząd układu WSI. Istnieje również realna możliwość, że prezydent będzie chciał ujawnić aneks do Raportu, a zapowiedź wezwania przed oblicze Komisji oznacza, że znajdują się w nim mocne dowody obciążają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brew oficjalnej propagandzie, „na rynku” brak jest przecieków, o czym Komorowski i Lichocki doskonale wiedzą, a medialne spekulacje opierają się wyłącznie na plotkach pochodzących od przesłuchiwanych przez Komisję żołnierzy WSI. Przeprowadzona w ostatniej chwili „ucieczka” Olszewskiego do BBN-u i udane „sprzątnięcie” sprzed nosa jedynego egzemplarza aneksu z Kancelarii Rady Ministrów, sprawiają, że politycy Platformy i ich agenturalne zaplecze nie ma realnych możliwości na poznanie treści dokumen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spojrzeć z tej perspektywy na reakcje polityków PO z listopada ubiegłego roku. Oni wiedzą, czemu przypisać „ucieczkę z archiwum”, nie potrafią jednak znaleźć punktu zaczepienia. Oto 18 listopada „Dziennik” donos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Nowy minister spraw wewnętrznych Grzegorz Schetyna nie wierzy, że dokumenty komisji weryfikacyjnej WSI zostały przeniesione z powodów organizacyjnych. "Te informacje są absurdalne i nieprawdziwe" - twierdzi Schetyna. "Będziemy tę sprawę wyjaśniać już od jutra" - zapowiedział w TVN24. Szef MSWiA nie daje wiary w wyjaśnienia polityków Prawa i Sprawiedliwości, że przewiezienie dokumentów, o którym w sobotę pisał DZIENNIK, było zgodne z prawem i nie ma w tym niczego nadzwyczajnego. "Informacje, że to chodzi o organizacyjne zmiany i udostępnienie lokali dla komisji weryfikacyjnej WSI w Kancelarii Prezydenta czy BBN, są absurdalne" - oskarżał Grzegorz Schety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by było inaczej i PO miała dostęp do treści aneksu, cała kombinacja operacyjna, związana z Komisją Weryfikacyjną byłaby zbyteczna. Dysponując dokumentem Platforma i podległe jej media potrafiłyby wykorzystać każde, zawarte w nim zdanie przeciwko politycznym przeciwnikom, inicjując odpowiednie „przecieki” i gry operacyjne. „Zabezpieczono” by wszystkie osoby, których nazwiska pojawiają się w dokumencie i odpowiednio ukierunkowano informacje medialne, tak by uprzedzić reakcje społeczeństwa na publikacje dokumen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eks utajniony u prezydenta, lecz jawny dla Platformy - byłby „bronią” bezużyteczn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by nawet prezydent go opublikował, łatwo można wyobrazić sobie, z jakim odbiorem społecznym należałoby się liczyć, gdyby środowisko PO znało wcześniej jego ustal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mu właśnie celowi – poznaniu treści tajnego dokumentu miał służyć pierwotny pomysł Platformy – wymiany 12 członków Komisji Weryfikacyjnej, mianowanych przez premiera.</w:t>
      </w:r>
    </w:p>
    <w:p>
      <w:pPr>
        <w:pStyle w:val="Normal"/>
        <w:spacing w:lineRule="atLeast" w:line="20"/>
        <w:jc w:val="both"/>
        <w:rPr/>
      </w:pPr>
      <w:r>
        <w:rPr>
          <w:rFonts w:cs="Trebuchet MS" w:ascii="Trebuchet MS" w:hAnsi="Trebuchet MS"/>
          <w:sz w:val="18"/>
          <w:szCs w:val="18"/>
        </w:rPr>
        <w:t xml:space="preserve">Sam tytuł publikacji „Dziennika” z </w:t>
      </w:r>
      <w:r>
        <w:rPr>
          <w:rStyle w:val="StrongEmphasis"/>
          <w:rFonts w:cs="Trebuchet MS" w:ascii="Trebuchet MS" w:hAnsi="Trebuchet MS"/>
          <w:sz w:val="18"/>
          <w:szCs w:val="18"/>
        </w:rPr>
        <w:t>18 listopada 2007r</w:t>
      </w:r>
      <w:r>
        <w:rPr>
          <w:rFonts w:cs="Trebuchet MS" w:ascii="Trebuchet MS" w:hAnsi="Trebuchet MS"/>
          <w:sz w:val="18"/>
          <w:szCs w:val="18"/>
        </w:rPr>
        <w:t xml:space="preserve">. nie pozostawia wątpliwości - </w:t>
      </w:r>
      <w:r>
        <w:rPr>
          <w:rStyle w:val="StrongEmphasis"/>
          <w:rFonts w:cs="Trebuchet MS" w:ascii="Trebuchet MS" w:hAnsi="Trebuchet MS"/>
          <w:sz w:val="18"/>
          <w:szCs w:val="18"/>
        </w:rPr>
        <w:t>Platforma dobierze się do archiwum WSI.</w:t>
      </w:r>
      <w:r>
        <w:rPr>
          <w:rFonts w:cs="Trebuchet MS" w:ascii="Trebuchet MS" w:hAnsi="Trebuchet MS"/>
          <w:sz w:val="18"/>
          <w:szCs w:val="18"/>
        </w:rPr>
        <w:t>Znajdujemy tam jednoznaczną zapowiedź posła Grasia: „</w:t>
      </w:r>
      <w:r>
        <w:rPr>
          <w:rStyle w:val="Emphasis"/>
          <w:rFonts w:cs="Trebuchet MS" w:ascii="Trebuchet MS" w:hAnsi="Trebuchet MS"/>
          <w:sz w:val="18"/>
          <w:szCs w:val="18"/>
        </w:rPr>
        <w:t>Pół komisji weryfikacyjnej Wojskowych Służb Informacyjnych idzie do wymiany”,</w:t>
      </w:r>
      <w:r>
        <w:rPr>
          <w:rFonts w:cs="Trebuchet MS" w:ascii="Trebuchet MS" w:hAnsi="Trebuchet MS"/>
          <w:sz w:val="18"/>
          <w:szCs w:val="18"/>
        </w:rPr>
        <w:t>"</w:t>
      </w:r>
      <w:r>
        <w:rPr>
          <w:rStyle w:val="Emphasis"/>
          <w:rFonts w:cs="Trebuchet MS" w:ascii="Trebuchet MS" w:hAnsi="Trebuchet MS"/>
          <w:sz w:val="18"/>
          <w:szCs w:val="18"/>
        </w:rPr>
        <w:t xml:space="preserve">W tym tygodniu zbadamy, na jakim etapie są prace komisji i jak długo potrzebuje czasu do ich zakończenia. </w:t>
      </w:r>
      <w:r>
        <w:rPr>
          <w:rStyle w:val="StrongEmphasis"/>
          <w:rFonts w:cs="Trebuchet MS" w:ascii="Trebuchet MS" w:hAnsi="Trebuchet MS"/>
          <w:i/>
          <w:iCs/>
          <w:sz w:val="18"/>
          <w:szCs w:val="18"/>
        </w:rPr>
        <w:t>Niewątpliwe jest, że 12 członków zostanie zmienionych</w:t>
      </w:r>
      <w:r>
        <w:rPr>
          <w:rStyle w:val="Emphasis"/>
          <w:rFonts w:cs="Trebuchet MS" w:ascii="Trebuchet MS" w:hAnsi="Trebuchet MS"/>
          <w:sz w:val="18"/>
          <w:szCs w:val="18"/>
        </w:rPr>
        <w:t>"</w:t>
      </w:r>
      <w:r>
        <w:rPr>
          <w:rFonts w:cs="Trebuchet MS" w:ascii="Trebuchet MS" w:hAnsi="Trebuchet MS"/>
          <w:sz w:val="18"/>
          <w:szCs w:val="18"/>
        </w:rPr>
        <w:t xml:space="preserve"> - tłumaczy Paweł Graś, minister z kancelarii premie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zrezygnowano z tego pomysłu, wolno przypuszczać, że powodem była już prowadzona i coraz lepiej rokująca kombinacja operacyjna skierowana przeciwko Komisji. Być może też, informacje pochodzące od Lichockiego sugerowały, że aneks jest na tyle mocno zabezpieczony przed ujawnieniem, że nawet wymiana członków Komisji nie przybliży możliwości poznania treści dokumentu. Trzeba pamiętać, że sam aneks znajdował się wówczas u prezydenta, a Komisja Weryfikacyjna mogła prowadzić prace w sprawach zupełnie różnych, od tych, które poruszono w zamkniętym już aneksie. Jeśli pomysł porzucono, oznacza to, że wkrótce po dacie zapowiedzi Grasia zaszły na tyle istotne zmiany sytuacji, że zdecydowano się na uderzenie w Komisję, skompromitowanie jej i sparaliżowanie prac. Posyłanie tam własnych ludzi, czyli uwiarygodnianie prac Komisji, byłoby w tej sytuacji absurdal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ykluczone, że decydujące znaczenie miała świadomość, że Lichocki nie jest w stanie zdobyć dostępu do aneksu, zatem należy przejść do drugiego etapu kombin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ego potrzebowano, by skutecznie przeprowadzić dalszą akcję?</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Odzyskanych” służb, dyspozycyjnych dziennikarzy i oficjalnego „przykrycia” kombin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przypadkiem, więc największe znaczenie od początków rządów położono na natychmiastowe i gruntowne „czystki” w służbach specjalnych, w szczególności ABW i SKW. Nie przypadkiem do akcji zaangażowano „Dziennik” i „Gazetę Wyborczą”, jako media „rozprowadzające” akcję, a rolę wiodącą powierzono, sprawdzonej już w takich sytuacjach Annie Marszał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myślam się, że pewnych problemów mogło nastręczać „przykrycie” kombinacji, czyli jej legalizacja – tak, by efekty można było przełożyć na sytuacje procesowe. O tym, że problemy takie mogły zaistnieć, świadczą różniące się znacząco wersje zdarzeń, odnośnie powodów wszczęcia śledztwa w sprawie rzekomej korupcji lub „przecieków”, podmiotów ( w tym „Gazety Wyborczej”), które miały złożyć zawiadomienie czy liczby miejsc (11), w których dokonano przeszukań w dniu 15 maja b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 tematy - dość obszerne, warto już jednak poruszyć w dalszej części. Tym bardziej, że rola dziennikarzy w samej kombinacji, ale też ich obecne zachowanie, warte jest dokładnej analizy. Warto, bowiem pamiętać, że płk. Lichocki był człowiekiem doskonale znanym w środowisku dziennikarskim i z „usług” byłego oficera WSW korzystano zapewne często i chętnie. W momencie, gdy jego rola została zakończona i „wystawiono” go, (niczym płk. Pietruszkę, w sprawie zabójstwa ks. Jerzego) na ludzi, kontaktujących się z Lichockim padł strach. Trwa zresztą do dziś i jest dodatkową „zdobyczą” kombinacji operacyjnej. Ten strach trzyma dziś w szachu znaczącą część środowiska medial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am też najmniejszej wątpliwości, że płk. Lichocki jest tzw.„oficerem pod przykryciem”, a zwolnienie ze służby w roku 1991 było jedynie konieczną formalnością. Zakres jego kontaktów i środowisk, w których się obracał przez następne lata, mogą dawać pewne pojęcie o faktycznej roli i zadaniach, jakie wypełniał Lichoc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koniec tego wpisu, wszystkim tym, którzy nadal żywią przekonanie, tak mocno ugruntowane przez dyspozycyjnych dziennikarzy „Dziennika” i „Gazety Wyborczej” o rzekomych „przeciekach” treści aneksu i nieudolności weryfikatorów Macierewicza, dedykuję słowa premiera Jana Olszewskiego, wypowiedziane w dniu 30 maja br. podczas obrad sejmowej Komisja Sprawiedliwości i Praw Człowie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Otóż ja wszystkim tym osobom i czynnikom, które od wielu miesięcy starannie i gorliwie zabiegają, żeby dowiedzieć się czegoś o treści aneksu do raportu komisji weryfikacyjnej, który w tej chwili spoczywa na biurku pana prezydenta, który jest jedynym uprawnionym do nadania temu dokumentowi klauzuli jawności, chcę oświadczyć, że </w:t>
      </w:r>
      <w:r>
        <w:rPr>
          <w:rStyle w:val="StrongEmphasis"/>
          <w:rFonts w:cs="Trebuchet MS" w:ascii="Trebuchet MS" w:hAnsi="Trebuchet MS"/>
          <w:sz w:val="18"/>
          <w:szCs w:val="18"/>
        </w:rPr>
        <w:t>dopóki nie będzie decyzji prezydenta, nikt z państwa i nikt z czynników zainteresowanych nie dowie się na temat ani jednego zdania, które jest w tym aneksie. Ja za to odpowiadam i ja za to daję słowo – słowo przeciwko słowu”.</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139">
        <w:r>
          <w:rPr>
            <w:rStyle w:val="InternetLink"/>
            <w:rFonts w:cs="Trebuchet MS" w:ascii="Trebuchet MS" w:hAnsi="Trebuchet MS"/>
            <w:color w:val="000000"/>
            <w:sz w:val="18"/>
            <w:szCs w:val="18"/>
          </w:rPr>
          <w:t>http://www.dziennik.pl/polityka/article57662/Kaczynski_Nie_przewyzszymy_PO_w_knajackich_atakach.html</w:t>
        </w:r>
      </w:hyperlink>
    </w:p>
    <w:p>
      <w:pPr>
        <w:pStyle w:val="Normal"/>
        <w:spacing w:lineRule="atLeast" w:line="20"/>
        <w:rPr>
          <w:rFonts w:ascii="Trebuchet MS" w:hAnsi="Trebuchet MS" w:cs="Trebuchet MS"/>
          <w:sz w:val="18"/>
          <w:szCs w:val="18"/>
        </w:rPr>
      </w:pPr>
      <w:hyperlink r:id="rId140">
        <w:r>
          <w:rPr>
            <w:rStyle w:val="InternetLink"/>
            <w:rFonts w:cs="Trebuchet MS" w:ascii="Trebuchet MS" w:hAnsi="Trebuchet MS"/>
            <w:color w:val="000000"/>
            <w:sz w:val="18"/>
            <w:szCs w:val="18"/>
          </w:rPr>
          <w:t>http://prawica.net/node/8928</w:t>
        </w:r>
      </w:hyperlink>
    </w:p>
    <w:p>
      <w:pPr>
        <w:pStyle w:val="Normal"/>
        <w:spacing w:lineRule="atLeast" w:line="20"/>
        <w:rPr>
          <w:rFonts w:ascii="Trebuchet MS" w:hAnsi="Trebuchet MS" w:cs="Trebuchet MS"/>
          <w:sz w:val="18"/>
          <w:szCs w:val="18"/>
        </w:rPr>
      </w:pPr>
      <w:hyperlink r:id="rId141">
        <w:r>
          <w:rPr>
            <w:rStyle w:val="InternetLink"/>
            <w:rFonts w:cs="Trebuchet MS" w:ascii="Trebuchet MS" w:hAnsi="Trebuchet MS"/>
            <w:color w:val="000000"/>
            <w:sz w:val="18"/>
            <w:szCs w:val="18"/>
          </w:rPr>
          <w:t>http://www.polskieradio.pl/jedynka/sygnalydnia/artykul15339.html</w:t>
        </w:r>
      </w:hyperlink>
    </w:p>
    <w:p>
      <w:pPr>
        <w:pStyle w:val="Normal"/>
        <w:spacing w:lineRule="atLeast" w:line="20"/>
        <w:rPr>
          <w:rFonts w:ascii="Trebuchet MS" w:hAnsi="Trebuchet MS" w:cs="Trebuchet MS"/>
          <w:sz w:val="18"/>
          <w:szCs w:val="18"/>
        </w:rPr>
      </w:pPr>
      <w:hyperlink r:id="rId142">
        <w:r>
          <w:rPr>
            <w:rStyle w:val="InternetLink"/>
            <w:rFonts w:cs="Trebuchet MS" w:ascii="Trebuchet MS" w:hAnsi="Trebuchet MS"/>
            <w:color w:val="000000"/>
            <w:sz w:val="18"/>
            <w:szCs w:val="18"/>
          </w:rPr>
          <w:t>http://www.dziennik.pl/polityka/article96073/PiS_ukryl_przed_Tuskiem_aneks_Macierewicza.html</w:t>
        </w:r>
      </w:hyperlink>
    </w:p>
    <w:p>
      <w:pPr>
        <w:pStyle w:val="Normal"/>
        <w:spacing w:lineRule="atLeast" w:line="20"/>
        <w:rPr>
          <w:rFonts w:ascii="Trebuchet MS" w:hAnsi="Trebuchet MS" w:cs="Trebuchet MS"/>
          <w:sz w:val="18"/>
          <w:szCs w:val="18"/>
        </w:rPr>
      </w:pPr>
      <w:hyperlink r:id="rId143">
        <w:r>
          <w:rPr>
            <w:rStyle w:val="InternetLink"/>
            <w:rFonts w:cs="Trebuchet MS" w:ascii="Trebuchet MS" w:hAnsi="Trebuchet MS"/>
            <w:color w:val="000000"/>
            <w:sz w:val="18"/>
            <w:szCs w:val="18"/>
          </w:rPr>
          <w:t>http://www.dziennik.pl/polityka/article57248/Prezydent_ma_aneks_do_raportu_o_WSI.html</w:t>
        </w:r>
      </w:hyperlink>
      <w:hyperlink r:id="rId144">
        <w:r>
          <w:rPr>
            <w:rStyle w:val="InternetLink"/>
            <w:rFonts w:cs="Trebuchet MS" w:ascii="Trebuchet MS" w:hAnsi="Trebuchet MS"/>
            <w:color w:val="000000"/>
            <w:sz w:val="18"/>
            <w:szCs w:val="18"/>
          </w:rPr>
          <w:t>http://www.dziennik.pl/polityka/article73819/Schetyna_Zbadam_klamstwa_o_materialach_WSI.html</w:t>
        </w:r>
      </w:hyperlink>
    </w:p>
    <w:p>
      <w:pPr>
        <w:pStyle w:val="Normal"/>
        <w:spacing w:lineRule="atLeast" w:line="20"/>
        <w:rPr>
          <w:rFonts w:ascii="Trebuchet MS" w:hAnsi="Trebuchet MS" w:cs="Trebuchet MS"/>
          <w:sz w:val="18"/>
          <w:szCs w:val="18"/>
        </w:rPr>
      </w:pPr>
      <w:hyperlink r:id="rId145">
        <w:r>
          <w:rPr>
            <w:rStyle w:val="InternetLink"/>
            <w:rFonts w:cs="Trebuchet MS" w:ascii="Trebuchet MS" w:hAnsi="Trebuchet MS"/>
            <w:color w:val="000000"/>
            <w:sz w:val="18"/>
            <w:szCs w:val="18"/>
          </w:rPr>
          <w:t>http://www.dziennik.pl/polityka/article76279/Platforma_dobierze_sie_do_archiwum_WSI.html</w:t>
        </w:r>
      </w:hyperlink>
    </w:p>
    <w:p>
      <w:pPr>
        <w:pStyle w:val="Normal"/>
        <w:spacing w:lineRule="atLeast" w:line="20"/>
        <w:rPr>
          <w:rFonts w:ascii="Trebuchet MS" w:hAnsi="Trebuchet MS" w:cs="Trebuchet MS"/>
          <w:sz w:val="18"/>
          <w:szCs w:val="18"/>
        </w:rPr>
      </w:pPr>
      <w:hyperlink r:id="rId146">
        <w:r>
          <w:rPr>
            <w:rStyle w:val="InternetLink"/>
            <w:rFonts w:cs="Trebuchet MS" w:ascii="Trebuchet MS" w:hAnsi="Trebuchet MS"/>
            <w:color w:val="000000"/>
            <w:sz w:val="18"/>
            <w:szCs w:val="18"/>
          </w:rPr>
          <w:t>http://www.rp.pl/artykul/155269.html</w:t>
        </w:r>
      </w:hyperlink>
    </w:p>
    <w:p>
      <w:pPr>
        <w:pStyle w:val="Normal"/>
        <w:spacing w:lineRule="atLeast" w:line="20"/>
        <w:rPr>
          <w:rFonts w:ascii="Trebuchet MS" w:hAnsi="Trebuchet MS" w:cs="Trebuchet MS"/>
          <w:sz w:val="18"/>
          <w:szCs w:val="18"/>
        </w:rPr>
      </w:pPr>
      <w:hyperlink r:id="rId147">
        <w:r>
          <w:rPr>
            <w:rStyle w:val="InternetLink"/>
            <w:rFonts w:cs="Trebuchet MS" w:ascii="Trebuchet MS" w:hAnsi="Trebuchet MS"/>
            <w:color w:val="000000"/>
            <w:sz w:val="18"/>
            <w:szCs w:val="18"/>
          </w:rPr>
          <w:t>http://orka.sejm.gov.pl/Biuletyn.nsf/0/1DB1C4F5CE68F4C5C1257471003E66E6?OpenDocument</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1.08.2008 21:08</w:t>
      </w:r>
      <w:r>
        <w:rPr>
          <w:rFonts w:cs="Trebuchet MS" w:ascii="Trebuchet MS" w:hAnsi="Trebuchet MS"/>
          <w:sz w:val="18"/>
          <w:szCs w:val="18"/>
        </w:rPr>
        <w:t xml:space="preserve"> </w:t>
      </w:r>
      <w:r>
        <w:rPr>
          <w:rStyle w:val="Lewi"/>
          <w:rFonts w:cs="Trebuchet MS" w:ascii="Trebuchet MS" w:hAnsi="Trebuchet MS"/>
          <w:sz w:val="18"/>
          <w:szCs w:val="18"/>
        </w:rPr>
        <w:t>35</w:t>
      </w:r>
      <w:r>
        <w:rPr>
          <w:rFonts w:cs="Trebuchet MS" w:ascii="Trebuchet MS" w:hAnsi="Trebuchet MS"/>
          <w:sz w:val="18"/>
          <w:szCs w:val="18"/>
        </w:rPr>
        <w:t xml:space="preserve"> </w:t>
      </w:r>
    </w:p>
    <w:p>
      <w:pPr>
        <w:pStyle w:val="Heading1"/>
        <w:spacing w:lineRule="atLeast" w:line="20" w:before="0" w:after="0"/>
        <w:rPr/>
      </w:pPr>
      <w:bookmarkStart w:id="38" w:name="__RefHeading___Toc1318276"/>
      <w:bookmarkEnd w:id="38"/>
      <w:r>
        <w:rPr>
          <w:rFonts w:cs="Trebuchet MS" w:ascii="Trebuchet MS" w:hAnsi="Trebuchet MS"/>
          <w:sz w:val="18"/>
          <w:szCs w:val="18"/>
        </w:rPr>
        <w:t>187. AFERA "MARSZAŁKOWA" - 5</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isząc o faktycznej AFERZE „MARSZAŁKOWEJ” nie sposób przemilczeć roli, jaką odegrały w niej media, a w szczególności kilku zasłużonych dla sprawy dziennikarzy. Nie byłoby możliwe, przeprowadzenie przez ludzi służb specjalnych tej kombinacji operacyjnej, gdyby nie zaangażowano w nią mediów i nie przydzielono im bardzo precyzyjnych zad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temat niezwykle obszerny, w którym pojawia się wiele osób i wątków, nie zawsze istotnych. Ponieważ nie chciałbym nadużywać cierpliwości osób czytających te teksty, dlatego świadomie zrezygnuję z przedstawiania szczegółowego zestawienia wszystkich publikacji prasowych „Dziennika” i „Gazety Wyborczej”, które w okresie od października 2007 do maja 2008 dotyczyły rzekomej „afery aneksowej” oraz zajmowania się mniej istotnymi wątkami tych publik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iszę rzekomej, gdyż w moim głębokim przekonaniu nigdy nie było żadnych nieprawidłowości związanych z aneksem do raportu z weryfikacji WSI, które uprawniałyby to traktowania tej sprawy w kategorii afery. Ogromnym zwycięstwem fałszu nad rzeczywistością i emocji nad rozumem było zaistnienie w świadomości odbiorców określenia „afera aneksowa”. Wiele wysiłku funkcjonariuszy medialnych, dziennikarzy „kapturowo” inspirowanych i pospolitych, „użytecznych” poszło na to, by określenie to zagościło w świadomości Polaków. Jest ono jednym z elementów kampanii dezinformacji, jakiej nasze społeczeństwo jest poddawane od wielu miesię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powszechnym odczuciu, za pierwszy sygnał, związany z rzekomym handlem aneksem uznaje się artykuł Anny Marszałek z </w:t>
      </w:r>
      <w:r>
        <w:rPr>
          <w:rStyle w:val="StrongEmphasis"/>
          <w:rFonts w:cs="Trebuchet MS" w:ascii="Trebuchet MS" w:hAnsi="Trebuchet MS"/>
          <w:sz w:val="18"/>
          <w:szCs w:val="18"/>
        </w:rPr>
        <w:t>19 listopada 2007r</w:t>
      </w:r>
      <w:r>
        <w:rPr>
          <w:rFonts w:cs="Trebuchet MS" w:ascii="Trebuchet MS" w:hAnsi="Trebuchet MS"/>
          <w:sz w:val="18"/>
          <w:szCs w:val="18"/>
        </w:rPr>
        <w:t>. pt. „</w:t>
      </w:r>
      <w:r>
        <w:rPr>
          <w:rStyle w:val="StrongEmphasis"/>
          <w:rFonts w:cs="Trebuchet MS" w:ascii="Trebuchet MS" w:hAnsi="Trebuchet MS"/>
          <w:sz w:val="18"/>
          <w:szCs w:val="18"/>
        </w:rPr>
        <w:t>Aneks do raportu o WSI na sprzedaż”. Artykuł opatrzony jest nagłówkiem – „Każdy może kupić tajne dokument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jednak bliżej przyjrzeć się publikacjom „Dziennika” z tego okresu, można z łatwością zauważyć, że sygnały o rzekomych przeciekach z aneksu pojawiały się już wcześniej. I tak, 6 listopada Michał Majewski i Paweł Reszka z „Dziennika” w artykule „Prezydent ma aneks do raportu o WSI” informują m.in. – „</w:t>
      </w:r>
      <w:r>
        <w:rPr>
          <w:rStyle w:val="Emphasis"/>
          <w:rFonts w:cs="Trebuchet MS" w:ascii="Trebuchet MS" w:hAnsi="Trebuchet MS"/>
          <w:sz w:val="18"/>
          <w:szCs w:val="18"/>
        </w:rPr>
        <w:t>Aneks jest obszerny. Według informatora DZIENNIKA, który widział dokument, liczy on co najmniej kilkaset stro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 blogu Sylwestra Latkowskiego, Anna Marszałek potwierdza, że wiedza dziennikarzy „Dziennika” na temat aneksu pochodziła od informatorów – „ </w:t>
      </w:r>
      <w:r>
        <w:rPr>
          <w:rStyle w:val="Emphasis"/>
          <w:rFonts w:cs="Trebuchet MS" w:ascii="Trebuchet MS" w:hAnsi="Trebuchet MS"/>
          <w:sz w:val="18"/>
          <w:szCs w:val="18"/>
        </w:rPr>
        <w:t>Znamy nazwiska konkretnych ludzi, którzy zdobyli rozdziały aneksu do raportu o WSI na swój temat. Informacja z listopada była prawdziwa i nie miała nic wspólnego z Lichockim, o którego działaniach wówczas nie wiedzieliś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 jednak w artykule z </w:t>
      </w:r>
      <w:r>
        <w:rPr>
          <w:rStyle w:val="StrongEmphasis"/>
          <w:rFonts w:cs="Trebuchet MS" w:ascii="Trebuchet MS" w:hAnsi="Trebuchet MS"/>
          <w:sz w:val="18"/>
          <w:szCs w:val="18"/>
        </w:rPr>
        <w:t>19 listopada</w:t>
      </w:r>
      <w:r>
        <w:rPr>
          <w:rFonts w:cs="Trebuchet MS" w:ascii="Trebuchet MS" w:hAnsi="Trebuchet MS"/>
          <w:sz w:val="18"/>
          <w:szCs w:val="18"/>
        </w:rPr>
        <w:t xml:space="preserve"> </w:t>
      </w:r>
      <w:r>
        <w:rPr>
          <w:rStyle w:val="StrongEmphasis"/>
          <w:rFonts w:cs="Trebuchet MS" w:ascii="Trebuchet MS" w:hAnsi="Trebuchet MS"/>
          <w:sz w:val="18"/>
          <w:szCs w:val="18"/>
        </w:rPr>
        <w:t>2007</w:t>
      </w:r>
      <w:r>
        <w:rPr>
          <w:rFonts w:cs="Trebuchet MS" w:ascii="Trebuchet MS" w:hAnsi="Trebuchet MS"/>
          <w:sz w:val="18"/>
          <w:szCs w:val="18"/>
        </w:rPr>
        <w:t>r.Anna Marszałek nie pisze „o ludziach, którzy zdobyli rozdziały aneksu do raportu”, a stwierdza jakoby „</w:t>
      </w:r>
      <w:r>
        <w:rPr>
          <w:rStyle w:val="Emphasis"/>
          <w:rFonts w:cs="Trebuchet MS" w:ascii="Trebuchet MS" w:hAnsi="Trebuchet MS"/>
          <w:b/>
          <w:bCs/>
          <w:sz w:val="18"/>
          <w:szCs w:val="18"/>
        </w:rPr>
        <w:t>Gazeta ustaliła, że aneks Antoniego Macierewicza do raportu o WSI można kupić na czarnym rynku</w:t>
      </w:r>
      <w:r>
        <w:rPr>
          <w:rStyle w:val="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o tej sprawie traktuje tytuł i nadtytuł artykułu Marszałek, nie znajdziemy w nim ani jednego słowa więcej, na temat rzekomego handlu aneksem. Jest tylko to jedno, jedyne zd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le miesięcy później pani Marszałek uchyliła nam rąbka swojego warsztatu, gdy na blogu Latkowskiego oświadczyła: „</w:t>
      </w:r>
      <w:r>
        <w:rPr>
          <w:rStyle w:val="Emphasis"/>
          <w:rFonts w:cs="Trebuchet MS" w:ascii="Trebuchet MS" w:hAnsi="Trebuchet MS"/>
          <w:sz w:val="18"/>
          <w:szCs w:val="18"/>
        </w:rPr>
        <w:t>Po pierwsze dotarliśmy do niektórych z tych osób. To prawda, że żadna z nich nie pokazała nam dokumentu, ale też ryzyko dla nich byłoby zbyt duże, bo zdobyły tę wiedzę nielegalnie — dokument jest przecież ciągle tajny. Jedna z tych osób twierdziła, że przeczytała tekst w formie elektronicznej, inna, że widziała wydruk, ale tylko przerzuciła całość, a przeczytała rozdział o sobie. Odpytaliśmy ich dokładnie z treści i formy tego dokumentu (układu strony, rozdziałów itp.). Mając te informacje, skonfrontowaliśmy to z członkami komisji weryfikacyjnej, którzy potwierdzili nam prawdziwość informacji. Ponadto informacje te niezależnie od siebie sprawdzało kilku dziennikarzy, nie tylko Robert Zieliński i j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będę „dzielił włosa na czworo” i roztrząsał, skąd i od kogo Marszałek miała te informacje i dlaczego nie ujawniła wówczas niczego z treści aneksu? Zakładam, że ta pani nie powie nam całej prawdy, a o treści aneksu tak wówczas jak i teraz nie wie ni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byłoby natomiast zadać pani Marszałek pytanie – od jakiego czasu zna Aleksandra Lichockiego, a także czy pisząc swój artykuł nie słyszała nic o publikacji „Gazety Polskiej” z 18 października 2007r. pt. „Komorowski i WSI”, w której ujawniono kontakty płk. Lichockiego z Bronisławem Komorowskim?</w:t>
      </w:r>
    </w:p>
    <w:p>
      <w:pPr>
        <w:pStyle w:val="Normal"/>
        <w:spacing w:lineRule="atLeast" w:line="20"/>
        <w:jc w:val="both"/>
        <w:rPr/>
      </w:pPr>
      <w:r>
        <w:rPr>
          <w:rFonts w:cs="Trebuchet MS" w:ascii="Trebuchet MS" w:hAnsi="Trebuchet MS"/>
          <w:sz w:val="18"/>
          <w:szCs w:val="18"/>
        </w:rPr>
        <w:t>Ponieważ o dziennikarskiej nierzetelności pani Marszałek pisano już wiele i wielokrotnie dowiodły jej również wyroki sądowe, uniewinniające bohaterów jej „afer”, nie będę rozwodził się nad tym przypadkiem. Dość powiedzieć, że ten przykład, gdy jednym zdaniem ( bez uzasadnienia, rozwinięcia i wskazania podstaw) buduje się mit o „handlu aneksem” dyskwalifikuje twórczość pani Marszałek. Nie jest to już dziennikarstwo. Tak buduje się dezinformacyjne donosy, w oparciu o deklaratywne, werbalne kłamstwa. Nie sposób, zatem traktować pisania pani Marszałek w kategoriach poważnego dziennikar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wiele ważniejsza wydaje się odpowiedź na pytanie – po co ten artykuł został opublikowany, jaki był cel tej denuncjacji?</w:t>
      </w:r>
    </w:p>
    <w:p>
      <w:pPr>
        <w:pStyle w:val="Normal"/>
        <w:spacing w:lineRule="atLeast" w:line="20"/>
        <w:jc w:val="both"/>
        <w:rPr/>
      </w:pPr>
      <w:r>
        <w:rPr>
          <w:rFonts w:cs="Trebuchet MS" w:ascii="Trebuchet MS" w:hAnsi="Trebuchet MS"/>
          <w:sz w:val="18"/>
          <w:szCs w:val="18"/>
        </w:rPr>
        <w:t>Pewną wskazówkę daje nam sama Marszałek w swojej publicystyce, właśnie z dnia 19 listopada 2007r., zatytułowanej „</w:t>
      </w:r>
      <w:r>
        <w:rPr>
          <w:rStyle w:val="StrongEmphasis"/>
          <w:rFonts w:cs="Trebuchet MS" w:ascii="Trebuchet MS" w:hAnsi="Trebuchet MS"/>
          <w:sz w:val="18"/>
          <w:szCs w:val="18"/>
        </w:rPr>
        <w:t>Nocne gry i zabawy polityków Pis</w:t>
      </w:r>
      <w:r>
        <w:rPr>
          <w:rFonts w:cs="Trebuchet MS" w:ascii="Trebuchet MS" w:hAnsi="Trebuchet MS"/>
          <w:sz w:val="18"/>
          <w:szCs w:val="18"/>
        </w:rPr>
        <w:t>”. Tu już nie ma wątpliwości, że mamy do czynienia z człowiekiem głęboko zaangażowanym emocjonalnie w konkretnej, politycznej sprawie. Ten tekst mógł napisać tylko ktoś, kto ma bardzo jednoznaczny, jednowymiarowy stosunek do rzeczywistości. To polityczna agitka, nacechowana retoryką właściwą dla ludzi Platfor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le znajdujemy w nim również akcenty niepokojące – „ </w:t>
      </w:r>
      <w:r>
        <w:rPr>
          <w:rStyle w:val="Emphasis"/>
          <w:rFonts w:cs="Trebuchet MS" w:ascii="Trebuchet MS" w:hAnsi="Trebuchet MS"/>
          <w:sz w:val="18"/>
          <w:szCs w:val="18"/>
        </w:rPr>
        <w:t xml:space="preserve">Kiedy w 1992 r. po ujawnieniu przez Antoniego Macierewicza listy tajnych agentów SB odwołano rząd Jana Olszewskiego, czasu było mało, a i technika była gorsza. Nie udało się skserować tego, na czym zafascynowanym tajnymi służbami, kwitami i teczkami politykom zależało. Teraz czasu było więcej, a operację przeprowadzono prawie perfekcyjnie.” (…) „Łatwość wrzucenia "pomyj" do mediów przez rządzących, oczywiście anonimowo, rozzuchwaliła polityków PiS. W opozycji mogłoby brakować tej amunicji, więc podjęto próbę okopania się na przyczółku Pałacu Prezydenckiego. Niedawno DZIENNIK ujawnił, że kopiowano akta ABW. Teraz, że wywieziono archiwum WSI. Czy politycy PiS nie zauważyli, że społeczeństwo w wyborach odrzuciło takie zabawy i zostali na podwórku sami?” </w:t>
      </w:r>
    </w:p>
    <w:p>
      <w:pPr>
        <w:pStyle w:val="Normal"/>
        <w:spacing w:lineRule="atLeast" w:line="20"/>
        <w:jc w:val="both"/>
        <w:rPr/>
      </w:pPr>
      <w:r>
        <w:rPr>
          <w:rStyle w:val="StrongEmphasis"/>
          <w:rFonts w:cs="Trebuchet MS" w:ascii="Trebuchet MS" w:hAnsi="Trebuchet MS"/>
          <w:sz w:val="18"/>
          <w:szCs w:val="18"/>
        </w:rPr>
        <w:t>To nie są słowa dziennikarza. Tak myślą, tak formułują zarzuty, takimi skrótami posługują się ludzie PRL-owskich służb.</w:t>
      </w:r>
      <w:r>
        <w:rPr>
          <w:rFonts w:cs="Trebuchet MS" w:ascii="Trebuchet MS" w:hAnsi="Trebuchet MS"/>
          <w:sz w:val="18"/>
          <w:szCs w:val="18"/>
        </w:rPr>
        <w:t>Zachęcam wszystkich do przeczytania tego artykułu, do jego dokładnej analizy, do rzetelnej oceny - jako niezwykłego wprost przykładu „twórczości” sprzecznej ze wszystkimi standardami dziennikarskiej etyki. Jeśli ktoś ma wątpliwości, jakim językiem napisany jest artykuł, zachęcam do odwiedzenia takich stron w Internecie jak np. Instytutu Bezpieczeństwa TARCZA, Związku Byłych Funkcjonariuszy Służb Ochrony Państwa, PROMILITO, czy Militarna Polska, gdzie zamieszczane są często autentyczne opinie, ludzi komunistycznych służb.</w:t>
      </w:r>
    </w:p>
    <w:p>
      <w:pPr>
        <w:pStyle w:val="Normal"/>
        <w:spacing w:lineRule="atLeast" w:line="20"/>
        <w:jc w:val="both"/>
        <w:rPr/>
      </w:pPr>
      <w:r>
        <w:rPr>
          <w:rFonts w:cs="Trebuchet MS" w:ascii="Trebuchet MS" w:hAnsi="Trebuchet MS"/>
          <w:sz w:val="18"/>
          <w:szCs w:val="18"/>
        </w:rPr>
        <w:br/>
        <w:t xml:space="preserve">Jak wskazuje zawartość artykułu Anny Marszałek „Aneks do raportu o WSI na sprzedaż” nie było żadnych podstaw, by dziennikarka mogła wówczas twierdzić, jakoby „ </w:t>
      </w:r>
      <w:r>
        <w:rPr>
          <w:rStyle w:val="Emphasis"/>
          <w:rFonts w:cs="Trebuchet MS" w:ascii="Trebuchet MS" w:hAnsi="Trebuchet MS"/>
          <w:sz w:val="18"/>
          <w:szCs w:val="18"/>
        </w:rPr>
        <w:t>raport o WSI można kupić na czarnym rynku”.</w:t>
      </w:r>
      <w:r>
        <w:rPr>
          <w:rFonts w:cs="Trebuchet MS" w:ascii="Trebuchet MS" w:hAnsi="Trebuchet MS"/>
          <w:sz w:val="18"/>
          <w:szCs w:val="18"/>
        </w:rPr>
        <w:t xml:space="preserve"> Przynajmniej, nie znajdziemy ich w samym artykule. Dlaczego więc tak napisan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twierdzenie staje się bardziej czytelne, gdy przyjmiemy, że w tym czasie Aleksander Lichocki wypełniał już swoje zadanie zdobycia aneksu lub uzyskania dostępu do ludzi Komisji Weryfikacyjnej. Jak napisałem w części 4 AFERY „MARSZAŁKOWEJ”, wbrew oficjalnej propagandzie, „na rynku” brak było przecieków, o czym Komorowski i Lichocki doskonale wiedzieli, a medialne spekulacje opierały się wyłącznie na plotkach pochodzących od przesłuchiwanych przez Komisję żołnierzy WSI. Być może już w połowie listopada 2007 roku było oczywiste, że nie da się uzyskać dostępu do aneksu, ani żadnego wpływu na jego treść. Równie bezowocne, mogły okazać się próby uzyskania informacji od ludzi z Komisji Weryfikacyjnej. Przypomnę, że ujawniony w listopadzie ub.r. pomysł wymiany 12 członków komisji na ludzi premiera Tuska, nie został zrealizowany i nigdy już do tego tematu nie powrócono. Skoro nie można było aneksu „odzyskać” trzeba było go „zniszczyć”.</w:t>
      </w:r>
    </w:p>
    <w:p>
      <w:pPr>
        <w:pStyle w:val="Normal"/>
        <w:spacing w:lineRule="atLeast" w:line="20"/>
        <w:jc w:val="both"/>
        <w:rPr/>
      </w:pPr>
      <w:r>
        <w:rPr>
          <w:rFonts w:cs="Trebuchet MS" w:ascii="Trebuchet MS" w:hAnsi="Trebuchet MS"/>
          <w:sz w:val="18"/>
          <w:szCs w:val="18"/>
        </w:rPr>
        <w:t xml:space="preserve">W tej sytuacji należało przejść do drugiego etapu kombinacji operacyjnej i wykazać, że aneks jest dokumentem bezwartościowym i niewiarygodnym, że istnieją „przecieki” z jego treści, wskazujące na udział członków Komisji, a ich samych ukazać jako ludzi „ </w:t>
      </w:r>
      <w:r>
        <w:rPr>
          <w:rStyle w:val="Emphasis"/>
          <w:rFonts w:cs="Trebuchet MS" w:ascii="Trebuchet MS" w:hAnsi="Trebuchet MS"/>
          <w:sz w:val="18"/>
          <w:szCs w:val="18"/>
        </w:rPr>
        <w:t>zafascynowanych tajnymi służbami, kwitami i teczkami”,</w:t>
      </w:r>
      <w:r>
        <w:rPr>
          <w:rFonts w:cs="Trebuchet MS" w:ascii="Trebuchet MS" w:hAnsi="Trebuchet MS"/>
          <w:sz w:val="18"/>
          <w:szCs w:val="18"/>
        </w:rPr>
        <w:t>działających na polityczne zlecenie podobnych im maniaków, choć niewolnych od korupcyjnych pokus. Skoro nie udało się Lichockiemu zdobyć aneksu (kupić?) można było spokojnie ten zamysł „spalić”, stosując metodę ujawnienia rzekomej rewel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wolno wykluczyć, że to zagranie było podyktowane obawą, że ktoś z dziennikarzy lub ludzi służb, lojalnych wobec ekipy PIS-u, mógł natrafić na ślady działalności płk. Lichockiego i powiązać jego ówczesne działania z marszałkiem Komorowskim. Jak wiemy, Lichocki był osobą znaną wielu dziennikarzom i być może jego szczególna aktywność mogą wzbudzić w kimś podejrzenia?</w:t>
      </w:r>
    </w:p>
    <w:p>
      <w:pPr>
        <w:pStyle w:val="Normal"/>
        <w:spacing w:lineRule="atLeast" w:line="20"/>
        <w:jc w:val="both"/>
        <w:rPr/>
      </w:pPr>
      <w:r>
        <w:rPr>
          <w:rFonts w:cs="Trebuchet MS" w:ascii="Trebuchet MS" w:hAnsi="Trebuchet MS"/>
          <w:sz w:val="18"/>
          <w:szCs w:val="18"/>
        </w:rPr>
        <w:t xml:space="preserve">Należało, zatem „przykryć” poprzedni, nieudany etap kombinacji, informując opinię publiczną: </w:t>
      </w:r>
      <w:r>
        <w:rPr>
          <w:rStyle w:val="StrongEmphasis"/>
          <w:rFonts w:cs="Trebuchet MS" w:ascii="Trebuchet MS" w:hAnsi="Trebuchet MS"/>
          <w:sz w:val="18"/>
          <w:szCs w:val="18"/>
        </w:rPr>
        <w:t xml:space="preserve">„Aneks do raportu o WSI na sprzedaż”– „Każdy może kupić tajne dokumenty”. </w:t>
      </w:r>
      <w:r>
        <w:rPr>
          <w:rFonts w:cs="Trebuchet MS" w:ascii="Trebuchet MS" w:hAnsi="Trebuchet MS"/>
          <w:sz w:val="18"/>
          <w:szCs w:val="18"/>
        </w:rPr>
        <w:t>W tym czasie nie istniały jeszcze żadne „dowody” ( gromadzone później przez Tobiasza , przy udziale Lichockiego) na handel aneksem, co w artykule Anny Marszałek jest aż nadto widoczne. Lecz to wówczas powstała koncepcja przeprowadzenia operacji, zmierzającej do paraliżu Komisji i zdezawuowania efektów jej prac. Zamieszczona w artykule relacja z wypowiedzi ministra Ćwiąkalskiego - „</w:t>
      </w:r>
      <w:r>
        <w:rPr>
          <w:rStyle w:val="Emphasis"/>
          <w:rFonts w:cs="Trebuchet MS" w:ascii="Trebuchet MS" w:hAnsi="Trebuchet MS"/>
          <w:sz w:val="18"/>
          <w:szCs w:val="18"/>
        </w:rPr>
        <w:t xml:space="preserve">Minister sprawiedliwości Zbigniew Ćwiąkalski zapowiedział w Radiu ZET, że jeśli potwierdzą się informacje o "wycieku" aneksu do raportu z likwidacji WSI, to sprawą zajmie się prokuratura. W zależności od tego, czy będzie to właściwość prokuratury wojskowej, czy cywilnej, czy obu prokuratur, to z całą pewnością postępowanie zostanie wszczęte, jeżeli te informacje chociaż w części się potwierdzą" - podkreślił Ćwiąkalski” </w:t>
      </w:r>
      <w:r>
        <w:rPr>
          <w:rFonts w:cs="Trebuchet MS" w:ascii="Trebuchet MS" w:hAnsi="Trebuchet MS"/>
          <w:sz w:val="18"/>
          <w:szCs w:val="18"/>
        </w:rPr>
        <w:t>może świadczyć, że intensywnie szykowano już „dowody”, a prowokacja zmierzała wyraźnie w kierunku procesowego uporządkowania. Pozostało, zatem przygotować „dowody” dla prokuratury – czym zajęli się panowie Tobiasz i Lichocki, przy współpracy „odzyskanych” służb oraz przygotować społeczeństwo do „właściwego” odbioru rzekomej „afery aneksowej” – czym zajęli się niektórzy dziennikar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bjawiła się przy tym tak zadziwiająca korelacja tych grup, że poświęcę jej jeszcze kolejną część AFERY „MARSZAŁKOWEJ”.</w:t>
      </w:r>
    </w:p>
    <w:p>
      <w:pPr>
        <w:pStyle w:val="Normal"/>
        <w:spacing w:lineRule="atLeast" w:line="20"/>
        <w:rPr>
          <w:rFonts w:ascii="Trebuchet MS" w:hAnsi="Trebuchet MS" w:cs="Trebuchet MS"/>
          <w:sz w:val="18"/>
          <w:szCs w:val="18"/>
        </w:rPr>
      </w:pPr>
      <w:r>
        <w:rPr>
          <w:rFonts w:cs="Trebuchet MS" w:ascii="Trebuchet MS" w:hAnsi="Trebuchet MS"/>
          <w:sz w:val="18"/>
          <w:szCs w:val="18"/>
        </w:rPr>
        <w:br/>
        <w:br/>
        <w:t>Źródła:</w:t>
      </w:r>
    </w:p>
    <w:p>
      <w:pPr>
        <w:pStyle w:val="Normal"/>
        <w:spacing w:lineRule="atLeast" w:line="20"/>
        <w:rPr>
          <w:rFonts w:ascii="Trebuchet MS" w:hAnsi="Trebuchet MS" w:cs="Trebuchet MS"/>
          <w:sz w:val="18"/>
          <w:szCs w:val="18"/>
        </w:rPr>
      </w:pPr>
      <w:hyperlink r:id="rId148">
        <w:r>
          <w:rPr>
            <w:rStyle w:val="InternetLink"/>
            <w:rFonts w:cs="Trebuchet MS" w:ascii="Trebuchet MS" w:hAnsi="Trebuchet MS"/>
            <w:color w:val="000000"/>
            <w:sz w:val="18"/>
            <w:szCs w:val="18"/>
          </w:rPr>
          <w:t>http://www.dziennik.pl/polityka/article76428/Aneks_do_raportu_o_WSI_na_sprzedaz.html</w:t>
        </w:r>
      </w:hyperlink>
    </w:p>
    <w:p>
      <w:pPr>
        <w:pStyle w:val="Normal"/>
        <w:spacing w:lineRule="atLeast" w:line="20"/>
        <w:rPr>
          <w:rFonts w:ascii="Trebuchet MS" w:hAnsi="Trebuchet MS" w:cs="Trebuchet MS"/>
          <w:sz w:val="18"/>
          <w:szCs w:val="18"/>
        </w:rPr>
      </w:pPr>
      <w:hyperlink r:id="rId149">
        <w:r>
          <w:rPr>
            <w:rStyle w:val="InternetLink"/>
            <w:rFonts w:cs="Trebuchet MS" w:ascii="Trebuchet MS" w:hAnsi="Trebuchet MS"/>
            <w:color w:val="000000"/>
            <w:sz w:val="18"/>
            <w:szCs w:val="18"/>
          </w:rPr>
          <w:t>http://www.dziennik.pl/polityka/article57248/Prezydent_ma_aneks_do_raportu_o_WSI.html</w:t>
        </w:r>
      </w:hyperlink>
    </w:p>
    <w:p>
      <w:pPr>
        <w:pStyle w:val="Normal"/>
        <w:spacing w:lineRule="atLeast" w:line="20"/>
        <w:rPr>
          <w:rFonts w:ascii="Trebuchet MS" w:hAnsi="Trebuchet MS" w:cs="Trebuchet MS"/>
          <w:sz w:val="18"/>
          <w:szCs w:val="18"/>
        </w:rPr>
      </w:pPr>
      <w:hyperlink r:id="rId150">
        <w:r>
          <w:rPr>
            <w:rStyle w:val="InternetLink"/>
            <w:rFonts w:cs="Trebuchet MS" w:ascii="Trebuchet MS" w:hAnsi="Trebuchet MS"/>
            <w:color w:val="000000"/>
            <w:sz w:val="18"/>
            <w:szCs w:val="18"/>
          </w:rPr>
          <w:t>http://ww409w.latkowski.com/blog/komentarze/lista/id,1371</w:t>
        </w:r>
      </w:hyperlink>
    </w:p>
    <w:p>
      <w:pPr>
        <w:pStyle w:val="Normal"/>
        <w:spacing w:lineRule="atLeast" w:line="20"/>
        <w:rPr>
          <w:rFonts w:ascii="Trebuchet MS" w:hAnsi="Trebuchet MS" w:cs="Trebuchet MS"/>
          <w:sz w:val="18"/>
          <w:szCs w:val="18"/>
        </w:rPr>
      </w:pPr>
      <w:hyperlink r:id="rId151">
        <w:r>
          <w:rPr>
            <w:rStyle w:val="InternetLink"/>
            <w:rFonts w:cs="Trebuchet MS" w:ascii="Trebuchet MS" w:hAnsi="Trebuchet MS"/>
            <w:color w:val="000000"/>
            <w:sz w:val="18"/>
            <w:szCs w:val="18"/>
          </w:rPr>
          <w:t>http://www.dziennik.pl/opinie/article83170/Marszalek_Nocne_gry_i_zabawy_politykow</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3.08.2008 20:24</w:t>
      </w:r>
      <w:r>
        <w:rPr>
          <w:rFonts w:cs="Trebuchet MS" w:ascii="Trebuchet MS" w:hAnsi="Trebuchet MS"/>
          <w:sz w:val="18"/>
          <w:szCs w:val="18"/>
        </w:rPr>
        <w:t xml:space="preserve"> </w:t>
      </w:r>
      <w:r>
        <w:rPr>
          <w:rStyle w:val="Lewi"/>
          <w:rFonts w:cs="Trebuchet MS" w:ascii="Trebuchet MS" w:hAnsi="Trebuchet MS"/>
          <w:sz w:val="18"/>
          <w:szCs w:val="18"/>
        </w:rPr>
        <w:t>23</w:t>
      </w:r>
      <w:r>
        <w:rPr>
          <w:rFonts w:cs="Trebuchet MS" w:ascii="Trebuchet MS" w:hAnsi="Trebuchet MS"/>
          <w:sz w:val="18"/>
          <w:szCs w:val="18"/>
        </w:rPr>
        <w:t xml:space="preserve"> </w:t>
      </w:r>
    </w:p>
    <w:p>
      <w:pPr>
        <w:pStyle w:val="Heading1"/>
        <w:spacing w:lineRule="atLeast" w:line="20" w:before="0" w:after="0"/>
        <w:rPr/>
      </w:pPr>
      <w:bookmarkStart w:id="39" w:name="__RefHeading___Toc1318277"/>
      <w:bookmarkEnd w:id="39"/>
      <w:r>
        <w:rPr>
          <w:rFonts w:cs="Trebuchet MS" w:ascii="Trebuchet MS" w:hAnsi="Trebuchet MS"/>
          <w:sz w:val="18"/>
          <w:szCs w:val="18"/>
        </w:rPr>
        <w:t>188. AFERA "MARSZAŁKOWA" - 6</w:t>
      </w:r>
    </w:p>
    <w:p>
      <w:pPr>
        <w:pStyle w:val="Normal"/>
        <w:spacing w:lineRule="atLeast" w:line="20"/>
        <w:jc w:val="both"/>
        <w:rPr>
          <w:rStyle w:val="Strong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Style w:val="StrongEmphasis"/>
          <w:rFonts w:cs="Trebuchet MS" w:ascii="Trebuchet MS" w:hAnsi="Trebuchet MS"/>
          <w:sz w:val="18"/>
          <w:szCs w:val="18"/>
        </w:rPr>
        <w:t>„</w:t>
      </w:r>
      <w:r>
        <w:rPr>
          <w:rStyle w:val="Emphasis"/>
          <w:rFonts w:cs="Trebuchet MS" w:ascii="Trebuchet MS" w:hAnsi="Trebuchet MS"/>
          <w:sz w:val="18"/>
          <w:szCs w:val="18"/>
        </w:rPr>
        <w:t>W przypadku pana Sumlińskiego mamy do czynienia z zarzutem jakiegoś przestępstwa, polegającego na tym, że ktoś coś komuś obiecał, czyli pozytywną weryfikację. A jak wiadomo, ten zarzut się nie zrealizował, gdyż Leszek Tobiasz nie został pozytywnie zweryfikowany. Nie było przekazanych żadnych pieniędzy, proces opiera się na zeznaniach jednego człowieka i na mitomanii pułkownika WSW. Dlatego mam wrażenie, że mamy do czynienia w tej sprawie z grą służb - która została zainscenizowana, oszukując prokuraturę i sąd</w:t>
      </w:r>
      <w:r>
        <w:rPr>
          <w:rStyle w:val="StrongEmphasis"/>
          <w:rFonts w:cs="Trebuchet MS" w:ascii="Trebuchet MS" w:hAnsi="Trebuchet MS"/>
          <w:sz w:val="18"/>
          <w:szCs w:val="18"/>
        </w:rPr>
        <w:t>. „ –</w:t>
      </w:r>
      <w:r>
        <w:rPr>
          <w:rFonts w:cs="Trebuchet MS" w:ascii="Trebuchet MS" w:hAnsi="Trebuchet MS"/>
          <w:sz w:val="18"/>
          <w:szCs w:val="18"/>
        </w:rPr>
        <w:t>tak na początku sierpnia, oceniał sprawę swojego klienta Roman Giert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napisałem w części 4 AFERY „MARSZAŁKOWSKIEJ”, pewnych problemów mogło nastręczać oficjalne „przykrycie” kombinacji, czyli jej legalizacja – tak, by efekty można było przełożyć na sytuacje procesowe. Być może, już w trakcie realizacji dokonano istotnej zmiany, „przekierunkowując” uczestników gry, w taki sposób, by jedne wątki ukryć, inne zaś nagłośnić. O tych działaniach wiemy chyba najmniej i są one najtrudniejsze do identyfikacji. Dlatego też, wydają się najważniejsze w poznaniu mechanizmów kombinacji. Warto prześledzić udział niektórych mediów i dziennikarzy w tym proce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jrzyjmy się pewnej okoliczności, która w gorącej atmosferze afery „Marszałkowej” umknęła trochę uwadze komentatorów. W publikacji „Gazety Wyborczej” z dn. 16.05.2008r. zatytułowanej „Nie ma aresztowań w sprawie korupcji wokół komisji WSI”, znajdujemy następujące słowa na temat zarzutów stawianych Sumlińskienu i Lichockiemu. Autorem wypowiedzi wydaje się być prok. Robert Majewski z Prokuratury Krajowej: „</w:t>
      </w:r>
      <w:r>
        <w:rPr>
          <w:rStyle w:val="Emphasis"/>
          <w:rFonts w:cs="Trebuchet MS" w:ascii="Trebuchet MS" w:hAnsi="Trebuchet MS"/>
          <w:b/>
          <w:bCs/>
          <w:sz w:val="18"/>
          <w:szCs w:val="18"/>
        </w:rPr>
        <w:t>Prokuratura zarzuca im, że od grudnia 2006 r. do 25 stycznia 2007 r., "działając wspólnie i w porozumieniu", oferowali oficerowi b. WSI pozytywną weryfikację w komisji za 200 tys. zł.</w:t>
      </w:r>
    </w:p>
    <w:p>
      <w:pPr>
        <w:pStyle w:val="Normal"/>
        <w:spacing w:lineRule="atLeast" w:line="20"/>
        <w:jc w:val="both"/>
        <w:rPr/>
      </w:pPr>
      <w:r>
        <w:rPr>
          <w:rFonts w:cs="Trebuchet MS" w:ascii="Trebuchet MS" w:hAnsi="Trebuchet MS"/>
          <w:sz w:val="18"/>
          <w:szCs w:val="18"/>
        </w:rPr>
        <w:t>Wiemy też, że „</w:t>
      </w:r>
      <w:r>
        <w:rPr>
          <w:rStyle w:val="Emphasis"/>
          <w:rFonts w:cs="Trebuchet MS" w:ascii="Trebuchet MS" w:hAnsi="Trebuchet MS"/>
          <w:sz w:val="18"/>
          <w:szCs w:val="18"/>
        </w:rPr>
        <w:t>Śledztwo w sprawie podejrzeń o korupcję w związku z weryfikacją WSI trwa od grudnia.(2007r)”.</w:t>
      </w:r>
      <w:r>
        <w:rPr>
          <w:rFonts w:cs="Trebuchet MS" w:ascii="Trebuchet MS" w:hAnsi="Trebuchet MS"/>
          <w:sz w:val="18"/>
          <w:szCs w:val="18"/>
        </w:rPr>
        <w:t xml:space="preserve">Osobą składającą zawiadomienie o przestępstwie miał być płk.Leszek Tobiasz. Skoro prokuratura wszczęła śledztwo 7 grudnia 2007r., to mając na uwadze ustawowe terminy, wynikające z k.p.k można założyć, że zawiadomienie o przestępstwie wpłynęło nie wcześniej jak </w:t>
      </w:r>
      <w:r>
        <w:rPr>
          <w:rStyle w:val="StrongEmphasis"/>
          <w:rFonts w:cs="Trebuchet MS" w:ascii="Trebuchet MS" w:hAnsi="Trebuchet MS"/>
          <w:sz w:val="18"/>
          <w:szCs w:val="18"/>
        </w:rPr>
        <w:t>w początkach listopada 2007r</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ównież prokurator Jerzy Szymański, na konferencji prasowej w dniu 15.05.br. potwierdz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Przedmiotem postępowania było powoływanie się na wpływy w komisji weryfikacyjnej WSI oraz podjęcie się pośrednictwa w pozytywnej weryfikacji jednego z oficerów w zamian za uzyskanie korzyści majątkowej. Samo postępowanie zostało wszczęte na podstawie zawiadomienia wspomnianego oficera, który poinformował, że otrzymał propozycję pozytywnej weryfikacji w zamian za korzyść opiewającą na 200 tysięcy zł.”</w:t>
      </w:r>
    </w:p>
    <w:p>
      <w:pPr>
        <w:pStyle w:val="Normal"/>
        <w:spacing w:lineRule="atLeast" w:line="20"/>
        <w:jc w:val="both"/>
        <w:rPr/>
      </w:pPr>
      <w:r>
        <w:rPr>
          <w:rFonts w:cs="Trebuchet MS" w:ascii="Trebuchet MS" w:hAnsi="Trebuchet MS"/>
          <w:sz w:val="18"/>
          <w:szCs w:val="18"/>
        </w:rPr>
        <w:t xml:space="preserve">Ze słów prokuratora wynika, że obu podejrzanym stawiano zarzut związany z obietnicą pozytywnej weryfikacji </w:t>
      </w:r>
      <w:r>
        <w:rPr>
          <w:rStyle w:val="StrongEmphasis"/>
          <w:rFonts w:cs="Trebuchet MS" w:ascii="Trebuchet MS" w:hAnsi="Trebuchet MS"/>
          <w:sz w:val="18"/>
          <w:szCs w:val="18"/>
        </w:rPr>
        <w:t>jednego oficera</w:t>
      </w:r>
      <w:r>
        <w:rPr>
          <w:rFonts w:cs="Trebuchet MS" w:ascii="Trebuchet MS" w:hAnsi="Trebuchet MS"/>
          <w:sz w:val="18"/>
          <w:szCs w:val="18"/>
        </w:rPr>
        <w:t xml:space="preserve"> w okresie, gdy miał się ukazać Raport z weryfikacji WSI (przypomnę, że Macierewicza przekazał Raport w dniu 12.02.2007r., a prezydent opublikował go w </w:t>
      </w:r>
      <w:r>
        <w:rPr>
          <w:rStyle w:val="StrongEmphasis"/>
          <w:rFonts w:cs="Trebuchet MS" w:ascii="Trebuchet MS" w:hAnsi="Trebuchet MS"/>
          <w:sz w:val="18"/>
          <w:szCs w:val="18"/>
        </w:rPr>
        <w:t>dn.16.02.2007r</w:t>
      </w:r>
      <w:r>
        <w:rPr>
          <w:rFonts w:cs="Trebuchet MS" w:ascii="Trebuchet MS" w:hAnsi="Trebuchet MS"/>
          <w:sz w:val="18"/>
          <w:szCs w:val="18"/>
        </w:rPr>
        <w:t xml:space="preserve">.) Podkreślę to wyraźnie – </w:t>
      </w:r>
      <w:r>
        <w:rPr>
          <w:rStyle w:val="StrongEmphasis"/>
          <w:rFonts w:cs="Trebuchet MS" w:ascii="Trebuchet MS" w:hAnsi="Trebuchet MS"/>
          <w:sz w:val="18"/>
          <w:szCs w:val="18"/>
        </w:rPr>
        <w:t>Raport, nie aneks</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nika stąd, że przez okres, (co najmniej) od grudnia 2006r. do grudnia 2007r. płk. Tobiasz, mając rzekomo wiedzę na temat przestępstwa, ukrywa ją przed organami ścigania. Jak miał to później tłumaczyć –czekając na zmianę rządu. Załóżmy, że tak było rzeczywiście, choć wynikałyby z tego założenia ciekawe implikacje. Napiszę o nich w innym czasie.</w:t>
      </w:r>
    </w:p>
    <w:p>
      <w:pPr>
        <w:pStyle w:val="Normal"/>
        <w:spacing w:lineRule="atLeast" w:line="20"/>
        <w:jc w:val="both"/>
        <w:rPr/>
      </w:pPr>
      <w:r>
        <w:rPr>
          <w:rFonts w:cs="Trebuchet MS" w:ascii="Trebuchet MS" w:hAnsi="Trebuchet MS"/>
          <w:sz w:val="18"/>
          <w:szCs w:val="18"/>
        </w:rPr>
        <w:t>Jednak o „usługowej” działalności Lichockiego wie w tym czasie wiele osób. „</w:t>
      </w:r>
      <w:r>
        <w:rPr>
          <w:rStyle w:val="Emphasis"/>
          <w:rFonts w:cs="Trebuchet MS" w:ascii="Trebuchet MS" w:hAnsi="Trebuchet MS"/>
          <w:sz w:val="18"/>
          <w:szCs w:val="18"/>
        </w:rPr>
        <w:t>Płk Lichocki był przez wiele lat dla dziennikarzy informatorem, z niektórymi był na tyle blisko, że mówiono o wzajemnej przyjaźni”</w:t>
      </w:r>
      <w:r>
        <w:rPr>
          <w:rFonts w:cs="Trebuchet MS" w:ascii="Trebuchet MS" w:hAnsi="Trebuchet MS"/>
          <w:sz w:val="18"/>
          <w:szCs w:val="18"/>
        </w:rPr>
        <w:t xml:space="preserve"> – pisał w swoim blogu dziennikarz Sylwester Latkowski. „</w:t>
      </w:r>
      <w:r>
        <w:rPr>
          <w:rStyle w:val="Emphasis"/>
          <w:rFonts w:cs="Trebuchet MS" w:ascii="Trebuchet MS" w:hAnsi="Trebuchet MS"/>
          <w:sz w:val="18"/>
          <w:szCs w:val="18"/>
        </w:rPr>
        <w:t>Patrząc z perspektywy czasu na jego kontakty z dziennikarzami, poznając kolejne nazwiska, śledząc publikacje prasowe, można odnieść wrażenie, że Lichocki był jednym z aktywniejszych ludzi dawnych służb w mediach</w:t>
      </w:r>
      <w:r>
        <w:rPr>
          <w:rFonts w:cs="Trebuchet MS" w:ascii="Trebuchet MS" w:hAnsi="Trebuchet MS"/>
          <w:sz w:val="18"/>
          <w:szCs w:val="18"/>
        </w:rPr>
        <w:t>” – podkreśl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będzie, zatem przesadą twierdzenie, że Lichockiego znało wielu dziennikarzy i wielu z nich mogło traktować go jako źródło informacji. Czy można zatem przypuszczać, by nikt z nich nie wiedział o „ofertach” Lichockiego, związanych z weryfikacją lub ze sprzedażą aneks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ł jednak dziennikarz, który w tym okresie ( listopad 2007) w ogóle nie znał Aleksandra Lichockiego, nie wiedział o jego istnieniu i nie miał z nim żadnego kontaktu. Tym dziennikarzem była Anna Marszałek</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 xml:space="preserve">Po pierwsze Lichocki nie był moim informatorem. Wbrew temu, co twierdzi Macierewicz, pisząc w listopadzie o tym, że aneks do raportu o WSI jest do kupienia na czarnym rynku, miałam zupełnie inne źródła informacji. Mało tego, znam ludzi, którzy poznali ten dokument i przeczytali rozdziały na swój temat (m.in. o handlu bronią, prywatyzacji TP SA, informatyzacjach robionych przez Prokom). </w:t>
      </w:r>
      <w:r>
        <w:rPr>
          <w:rStyle w:val="StrongEmphasis"/>
          <w:rFonts w:cs="Trebuchet MS" w:ascii="Trebuchet MS" w:hAnsi="Trebuchet MS"/>
          <w:i/>
          <w:iCs/>
          <w:sz w:val="18"/>
          <w:szCs w:val="18"/>
        </w:rPr>
        <w:t>Nawet nie znałam wtedy Lichockiego</w:t>
      </w:r>
      <w:r>
        <w:rPr>
          <w:rStyle w:val="Emphasis"/>
          <w:rFonts w:cs="Trebuchet MS" w:ascii="Trebuchet MS" w:hAnsi="Trebuchet MS"/>
          <w:sz w:val="18"/>
          <w:szCs w:val="18"/>
        </w:rPr>
        <w:t xml:space="preserve">. </w:t>
      </w:r>
      <w:r>
        <w:rPr>
          <w:rStyle w:val="StrongEmphasis"/>
          <w:rFonts w:cs="Trebuchet MS" w:ascii="Trebuchet MS" w:hAnsi="Trebuchet MS"/>
          <w:i/>
          <w:iCs/>
          <w:sz w:val="18"/>
          <w:szCs w:val="18"/>
        </w:rPr>
        <w:t>Ten człowiek zgłosił się do mnie po tekście o tych błyskawicznych kursach oficerskich w SKW — czyli jakoś w marcu tego roku.</w:t>
      </w:r>
      <w:r>
        <w:rPr>
          <w:rStyle w:val="Emphasis"/>
          <w:rFonts w:cs="Trebuchet MS" w:ascii="Trebuchet MS" w:hAnsi="Trebuchet MS"/>
          <w:sz w:val="18"/>
          <w:szCs w:val="18"/>
        </w:rPr>
        <w:t xml:space="preserve"> Co działo się dalej, opisaliśmy dwa miesiące później (…)Paradoks! Tak się bowiem składa, że Lichocki był informatorem zupełnie innych dziennikarzy, w tym takich, do których Macierewicz i PiS mają bezgraniczne zaufanie..</w:t>
      </w:r>
      <w:r>
        <w:rPr>
          <w:rFonts w:cs="Trebuchet MS" w:ascii="Trebuchet MS" w:hAnsi="Trebuchet MS"/>
          <w:sz w:val="18"/>
          <w:szCs w:val="18"/>
        </w:rPr>
        <w:t>.</w:t>
      </w:r>
      <w:r>
        <w:rPr>
          <w:rStyle w:val="Emphasis"/>
          <w:rFonts w:cs="Trebuchet MS" w:ascii="Trebuchet MS" w:hAnsi="Trebuchet MS"/>
          <w:sz w:val="18"/>
          <w:szCs w:val="18"/>
        </w:rPr>
        <w:t>” –</w:t>
      </w:r>
      <w:r>
        <w:rPr>
          <w:rFonts w:cs="Trebuchet MS" w:ascii="Trebuchet MS" w:hAnsi="Trebuchet MS"/>
          <w:sz w:val="18"/>
          <w:szCs w:val="18"/>
        </w:rPr>
        <w:t>napisała pani Marszałek na blogu Sylwestra Latk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w innym miejscu tego blogu, oświadczyła : „</w:t>
      </w:r>
      <w:r>
        <w:rPr>
          <w:rStyle w:val="Emphasis"/>
          <w:rFonts w:cs="Trebuchet MS" w:ascii="Trebuchet MS" w:hAnsi="Trebuchet MS"/>
          <w:sz w:val="18"/>
          <w:szCs w:val="18"/>
        </w:rPr>
        <w:t xml:space="preserve">Nie wystarczyły nam „tylko opowieści”. Znamy nazwiska konkretnych ludzi, którzy zdobyli rozdziały aneksu do raportu o WSI na swój temat. </w:t>
      </w:r>
      <w:r>
        <w:rPr>
          <w:rStyle w:val="StrongEmphasis"/>
          <w:rFonts w:cs="Trebuchet MS" w:ascii="Trebuchet MS" w:hAnsi="Trebuchet MS"/>
          <w:i/>
          <w:iCs/>
          <w:sz w:val="18"/>
          <w:szCs w:val="18"/>
        </w:rPr>
        <w:t>Informacja z listopada była prawdziwa i nie miała nic wspólnego z Lichockim, o którego działaniach wówczas nie wiedzieliś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 jednak to w dniu </w:t>
      </w:r>
      <w:r>
        <w:rPr>
          <w:rStyle w:val="StrongEmphasis"/>
          <w:rFonts w:cs="Trebuchet MS" w:ascii="Trebuchet MS" w:hAnsi="Trebuchet MS"/>
          <w:sz w:val="18"/>
          <w:szCs w:val="18"/>
        </w:rPr>
        <w:t>19 listopada 2007r</w:t>
      </w:r>
      <w:r>
        <w:rPr>
          <w:rFonts w:cs="Trebuchet MS" w:ascii="Trebuchet MS" w:hAnsi="Trebuchet MS"/>
          <w:sz w:val="18"/>
          <w:szCs w:val="18"/>
        </w:rPr>
        <w:t xml:space="preserve">, ( czyli w czasie, gdy Tobiasz </w:t>
      </w:r>
      <w:r>
        <w:rPr>
          <w:rStyle w:val="StrongEmphasis"/>
          <w:rFonts w:cs="Trebuchet MS" w:ascii="Trebuchet MS" w:hAnsi="Trebuchet MS"/>
          <w:sz w:val="18"/>
          <w:szCs w:val="18"/>
        </w:rPr>
        <w:t>musiał</w:t>
      </w:r>
      <w:r>
        <w:rPr>
          <w:rFonts w:cs="Trebuchet MS" w:ascii="Trebuchet MS" w:hAnsi="Trebuchet MS"/>
          <w:sz w:val="18"/>
          <w:szCs w:val="18"/>
        </w:rPr>
        <w:t xml:space="preserve"> już złożyć swoje zawiadomienie o przestępstwie) Marszałek ogłosiła w „Dzienniku” – „Aneks do raportu o WSI na sprzedaż”, uzasadniając ten tytuł i nadtytuł artykułu (Każdy może kupić tajne dokumenty) jednym, jedynym zdaniem – „</w:t>
      </w:r>
      <w:r>
        <w:rPr>
          <w:rStyle w:val="Emphasis"/>
          <w:rFonts w:cs="Trebuchet MS" w:ascii="Trebuchet MS" w:hAnsi="Trebuchet MS"/>
          <w:sz w:val="18"/>
          <w:szCs w:val="18"/>
        </w:rPr>
        <w:t>Gazeta ustaliła, że aneks Antoniego Macierewicza do raportu o WSI można kupić na czarnym ryn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już wskazałem w poprzednim wpisie, artykuł zawiera również zapowiedź min.Ćwiąkalskiego – „</w:t>
      </w:r>
      <w:r>
        <w:rPr>
          <w:rStyle w:val="Emphasis"/>
          <w:rFonts w:cs="Trebuchet MS" w:ascii="Trebuchet MS" w:hAnsi="Trebuchet MS"/>
          <w:sz w:val="18"/>
          <w:szCs w:val="18"/>
        </w:rPr>
        <w:t>W zależności od tego, czy będzie to właściwość prokuratury wojskowej, czy cywilnej, czy obu prokuratur, to z całą pewnością postępowanie zostanie wszczęte, jeżeli te informacje chociaż w części się potwierdzą".</w:t>
      </w:r>
    </w:p>
    <w:p>
      <w:pPr>
        <w:pStyle w:val="Normal"/>
        <w:spacing w:lineRule="atLeast" w:line="20"/>
        <w:jc w:val="both"/>
        <w:rPr/>
      </w:pPr>
      <w:r>
        <w:rPr>
          <w:rFonts w:cs="Trebuchet MS" w:ascii="Trebuchet MS" w:hAnsi="Trebuchet MS"/>
          <w:sz w:val="18"/>
          <w:szCs w:val="18"/>
        </w:rPr>
        <w:t>O jakich informacjach mówił Ćwiąkalski? Bo przecież nie o tych, do których rzekomo dotarła Anna Marszałek powołując się na znajomości z „</w:t>
      </w:r>
      <w:r>
        <w:rPr>
          <w:rStyle w:val="Emphasis"/>
          <w:rFonts w:cs="Trebuchet MS" w:ascii="Trebuchet MS" w:hAnsi="Trebuchet MS"/>
          <w:sz w:val="18"/>
          <w:szCs w:val="18"/>
        </w:rPr>
        <w:t>ludźmi, którzy poznali ten dokument i przeczytali rozdziały na swój temat”?</w:t>
      </w:r>
      <w:r>
        <w:rPr>
          <w:rFonts w:cs="Trebuchet MS" w:ascii="Trebuchet MS" w:hAnsi="Trebuchet MS"/>
          <w:sz w:val="18"/>
          <w:szCs w:val="18"/>
        </w:rPr>
        <w:t xml:space="preserve"> Nie one stanowiły podstawę wszczęcia śledztwa.</w:t>
      </w:r>
    </w:p>
    <w:p>
      <w:pPr>
        <w:pStyle w:val="Normal"/>
        <w:spacing w:lineRule="atLeast" w:line="20"/>
        <w:jc w:val="both"/>
        <w:rPr/>
      </w:pPr>
      <w:r>
        <w:rPr>
          <w:rFonts w:cs="Trebuchet MS" w:ascii="Trebuchet MS" w:hAnsi="Trebuchet MS"/>
          <w:sz w:val="18"/>
          <w:szCs w:val="18"/>
        </w:rPr>
        <w:t>Jakie zatem były te „</w:t>
      </w:r>
      <w:r>
        <w:rPr>
          <w:rStyle w:val="Emphasis"/>
          <w:rFonts w:cs="Trebuchet MS" w:ascii="Trebuchet MS" w:hAnsi="Trebuchet MS"/>
          <w:sz w:val="18"/>
          <w:szCs w:val="18"/>
        </w:rPr>
        <w:t>zupełnie inne źródła informacji”</w:t>
      </w:r>
      <w:r>
        <w:rPr>
          <w:rFonts w:cs="Trebuchet MS" w:ascii="Trebuchet MS" w:hAnsi="Trebuchet MS"/>
          <w:sz w:val="18"/>
          <w:szCs w:val="18"/>
        </w:rPr>
        <w:t>dziennikarki, które w tym właśnie czasie, pozwalały jej ogłosić - „</w:t>
      </w:r>
      <w:r>
        <w:rPr>
          <w:rStyle w:val="StrongEmphasis"/>
          <w:rFonts w:cs="Trebuchet MS" w:ascii="Trebuchet MS" w:hAnsi="Trebuchet MS"/>
          <w:sz w:val="18"/>
          <w:szCs w:val="18"/>
        </w:rPr>
        <w:t>Aneks</w:t>
      </w:r>
      <w:r>
        <w:rPr>
          <w:rFonts w:cs="Trebuchet MS" w:ascii="Trebuchet MS" w:hAnsi="Trebuchet MS"/>
          <w:sz w:val="18"/>
          <w:szCs w:val="18"/>
        </w:rPr>
        <w:t>do raportu o WSI na sprzedaż</w:t>
      </w:r>
      <w:r>
        <w:rPr>
          <w:rStyle w:val="StrongEmphasis"/>
          <w:rFonts w:cs="Trebuchet MS" w:ascii="Trebuchet MS" w:hAnsi="Trebuchet MS"/>
          <w:sz w:val="18"/>
          <w:szCs w:val="18"/>
        </w:rPr>
        <w:t>”</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 xml:space="preserve">Czy nie wolno przypuszczać, że pani Marszałek wiedziała jednak o wszczęciu przez prokuraturę śledztwa w sprawie Sumlińskiego i Lichockiego? Śledztwa, podkreślę – dotyczącego nieprawidłowości </w:t>
      </w:r>
      <w:r>
        <w:rPr>
          <w:rStyle w:val="StrongEmphasis"/>
          <w:rFonts w:cs="Trebuchet MS" w:ascii="Trebuchet MS" w:hAnsi="Trebuchet MS"/>
          <w:sz w:val="18"/>
          <w:szCs w:val="18"/>
        </w:rPr>
        <w:t>związanych z Raportem.</w:t>
      </w:r>
      <w:r>
        <w:rPr>
          <w:rFonts w:cs="Trebuchet MS" w:ascii="Trebuchet MS" w:hAnsi="Trebuchet MS"/>
          <w:sz w:val="18"/>
          <w:szCs w:val="18"/>
        </w:rPr>
        <w:t>Skoro bowiem dwaj podejrzani „</w:t>
      </w:r>
      <w:r>
        <w:rPr>
          <w:rStyle w:val="Emphasis"/>
          <w:rFonts w:cs="Trebuchet MS" w:ascii="Trebuchet MS" w:hAnsi="Trebuchet MS"/>
          <w:b/>
          <w:bCs/>
          <w:sz w:val="18"/>
          <w:szCs w:val="18"/>
        </w:rPr>
        <w:t>od grudnia 2006 r. do 25 stycznia 2007 r., "działając wspólnie i w porozumieniu", oferowali oficerowi b. WSI pozytywną weryfikację w komisji”</w:t>
      </w:r>
      <w:r>
        <w:rPr>
          <w:rFonts w:cs="Trebuchet MS" w:ascii="Trebuchet MS" w:hAnsi="Trebuchet MS"/>
          <w:sz w:val="18"/>
          <w:szCs w:val="18"/>
        </w:rPr>
        <w:t xml:space="preserve"> to mając na uwadze okres tych działań, dotyczyły czasu publikacji Raportu.</w:t>
      </w:r>
    </w:p>
    <w:p>
      <w:pPr>
        <w:pStyle w:val="Normal"/>
        <w:spacing w:lineRule="atLeast" w:line="20"/>
        <w:jc w:val="both"/>
        <w:rPr/>
      </w:pPr>
      <w:r>
        <w:rPr>
          <w:rFonts w:cs="Trebuchet MS" w:ascii="Trebuchet MS" w:hAnsi="Trebuchet MS"/>
          <w:sz w:val="18"/>
          <w:szCs w:val="18"/>
        </w:rPr>
        <w:t xml:space="preserve">Jak inaczej wyjaśnić tę zadziwiającą zbieżność gołosłownej informacji, podanej w listopadzie przez „Dziennik” z faktem, że w tym czasie Tobiasz </w:t>
      </w:r>
      <w:r>
        <w:rPr>
          <w:rStyle w:val="StrongEmphasis"/>
          <w:rFonts w:cs="Trebuchet MS" w:ascii="Trebuchet MS" w:hAnsi="Trebuchet MS"/>
          <w:sz w:val="18"/>
          <w:szCs w:val="18"/>
        </w:rPr>
        <w:t>musiał</w:t>
      </w:r>
      <w:r>
        <w:rPr>
          <w:rFonts w:cs="Trebuchet MS" w:ascii="Trebuchet MS" w:hAnsi="Trebuchet MS"/>
          <w:sz w:val="18"/>
          <w:szCs w:val="18"/>
        </w:rPr>
        <w:t xml:space="preserve"> złożyć zawiadomienie o przestępstwie i przedstawić rzekome dowo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jakiej podstawie pojawiły się wówczas zarzuty dotyczące sprzedaży aneksu, skoro Lichocki i Sumliński mieli oferować Tobiaszowi pozytywną weryfikację w czasach, gdy aneks jeszcze nie był sporządzony?</w:t>
      </w:r>
    </w:p>
    <w:p>
      <w:pPr>
        <w:pStyle w:val="Normal"/>
        <w:spacing w:lineRule="atLeast" w:line="20"/>
        <w:jc w:val="both"/>
        <w:rPr/>
      </w:pPr>
      <w:r>
        <w:rPr>
          <w:rFonts w:cs="Trebuchet MS" w:ascii="Trebuchet MS" w:hAnsi="Trebuchet MS"/>
          <w:sz w:val="18"/>
          <w:szCs w:val="18"/>
        </w:rPr>
        <w:t xml:space="preserve">Jeśli nawet przyjąć, że Anna Marszałek nie wiedziała wówczas nic o Lichockim – to może posiadała wiedzę o zdarzeniu, które </w:t>
      </w:r>
      <w:r>
        <w:rPr>
          <w:rStyle w:val="StrongEmphasis"/>
          <w:rFonts w:cs="Trebuchet MS" w:ascii="Trebuchet MS" w:hAnsi="Trebuchet MS"/>
          <w:sz w:val="18"/>
          <w:szCs w:val="18"/>
        </w:rPr>
        <w:t>faktycznie</w:t>
      </w:r>
      <w:r>
        <w:rPr>
          <w:rFonts w:cs="Trebuchet MS" w:ascii="Trebuchet MS" w:hAnsi="Trebuchet MS"/>
          <w:sz w:val="18"/>
          <w:szCs w:val="18"/>
        </w:rPr>
        <w:t>dawało podstawę, by napisać o sprzedaży aneksu? Byłoby dobrze, gdyby pani Marszałek zechciała podzielić się z czytelnikami tą wiedzą. Nie zrobiła tego w listopadzie ub. roku, pisząc swój artykuł. Nie zrobiła tego później, gdy dokonano przeszukań i gdy próbowano aresztować Sumlińskiego. Nie zrobiła tego nawet wówczas, gdy „było już po wszystkim” i wypowiadała się na blogu Latk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pomnę, że postanowieniu prokuratury o przeszukaniu w mieszkaniach Bączka i Pietrzaka czyta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sz w:val="18"/>
          <w:szCs w:val="18"/>
        </w:rPr>
        <w:t xml:space="preserve">Andrzej Michalski – prokurator Prokuratury Okręgowej w Warszawie, delegowany do Prokuratury Krajowej i Jolanta Mamej – prokurator Prokuratury Okręgowej Warszawa-Praga delegowana do wydziału X biura ds. przestępczości zorganizowanej Prokuratury Krajowej po zapoznaniu się z materiałami śledztwa przeciwko A. L. i W.S., podejrzanym z art. 230 § 2 kk </w:t>
      </w:r>
      <w:r>
        <w:rPr>
          <w:rStyle w:val="StrongEmphasis"/>
          <w:rFonts w:cs="Trebuchet MS" w:ascii="Trebuchet MS" w:hAnsi="Trebuchet MS"/>
          <w:i/>
          <w:iCs/>
          <w:sz w:val="18"/>
          <w:szCs w:val="18"/>
        </w:rPr>
        <w:t>oraz w sprawie ujawnienia pracownikom spółki akcyjnej Agora informacji stanowiącej tajemnicę państwową w postaci treści aneksu do raportu o działalności Wojskowych Służb Informacyjnych</w:t>
      </w:r>
      <w:r>
        <w:rPr>
          <w:rStyle w:val="Emphasis"/>
          <w:rFonts w:cs="Trebuchet MS" w:ascii="Trebuchet MS" w:hAnsi="Trebuchet MS"/>
          <w:sz w:val="18"/>
          <w:szCs w:val="18"/>
        </w:rPr>
        <w:t>, tj. o czyn z art. 265 § 1 k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le tylko, że w dwa dni po wydaniu powyższego postanowienia prokurator Szymański mówi na konferencji pras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Przedmiotem postępowania było powoływanie się na wpływy w komisji weryfikacyjnej WSI oraz podjęcie się pośrednictwa w pozytywnej weryfikacji jednego z oficerów w zamian za uzyskanie korzyści majątkowej. Samo postępowanie zostało wszczęte na podstawie zawiadomienia wspomnianego oficera, który poinformował, że otrzymał propozycję pozytywnej weryfikacji w zamian za korzyść opiewającą na 200 tysięcy z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lkanaście dni później 26.05.20084. podczas obrad sejmowej Komisji Sprawiedliwości i Praw Człowieka poseł Arkadiusz Mularczyk z PIS-u zapytał Prokuratora Krajowego Marka Staszaka:</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Panie prokuratorze. Jeśli w postanowieniu o przeszukaniu z żądaniem wydania rzeczy, które jest dostępne i które widzieliśmy, jest napisane, iż członkowie komisji weryfikacyjnej mieli ujawnić pewnym pośrednikom te informacje o raporcie, czy też sam raport... miało to trafić do Agory, to ja nie rozumiem za bardzo dlaczego podejmuje się czynności procesowe wobec tych, od których wyciekły informacje, a nie podejmuje się czynności procesowych wobec tych, u których miały się rzekomo znaleźć. Jest to dla mnie niezrozumiałe</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co Marek Staszak udziela następującej odpowiedz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Panie pośle, być może dla pana jest to niezrozumiałe, dla kogoś, kto prowadzi postępowanie przygotowawcze było to jak najbardziej zrozumiałe. Jak pan wie, </w:t>
      </w:r>
      <w:r>
        <w:rPr>
          <w:rStyle w:val="StrongEmphasis"/>
          <w:rFonts w:cs="Trebuchet MS" w:ascii="Trebuchet MS" w:hAnsi="Trebuchet MS"/>
          <w:i/>
          <w:iCs/>
          <w:sz w:val="18"/>
          <w:szCs w:val="18"/>
        </w:rPr>
        <w:t>nie ma spersonifikowanych osób, które były odbiorcami raportu o WSI.</w:t>
      </w:r>
      <w:r>
        <w:rPr>
          <w:rStyle w:val="Emphasis"/>
          <w:rFonts w:cs="Trebuchet MS" w:ascii="Trebuchet MS" w:hAnsi="Trebuchet MS"/>
          <w:sz w:val="18"/>
          <w:szCs w:val="18"/>
        </w:rPr>
        <w:t xml:space="preserve"> Poza tym proszę zwrócić uwagę na to w jaki sposób znajduje się ten zapis, zresztą w postanowieniu o przeszukaniu, a nie w postanowieniu o postawieniu zarzutów w stosunku do tych dwóch osób, którym przedstawiono zarzuty: „...o rzekomym przekazywaniu Agorze tego raportu...”, czy o usiłowaniu przekazania tego raportu Agorze. </w:t>
      </w:r>
      <w:r>
        <w:rPr>
          <w:rStyle w:val="StrongEmphasis"/>
          <w:rFonts w:cs="Trebuchet MS" w:ascii="Trebuchet MS" w:hAnsi="Trebuchet MS"/>
          <w:i/>
          <w:iCs/>
          <w:sz w:val="18"/>
          <w:szCs w:val="18"/>
        </w:rPr>
        <w:t>Nie chciałbym tego bliżej tłumaczyć, odpowiadam, że nie było materiału dowodowego, który wskazywałby na to, że należy robić tego typu czynność procesową w spółce Agora. Chcę powiedzieć tylko tyle – nie było, mówię jeszcze raz, przesłanek do tego, aby prowadzić w spółce Agora przeszukania</w:t>
      </w:r>
      <w:r>
        <w:rPr>
          <w:rStyle w:val="Strong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ktoś zapytałby w tym miejscu, co mają do rzeczy publikacje „Dziennika” na temat rzekomej sprzedaży aneksu, ze sprawą spółki Agora, powinien dobrze zastanowić się nad odpowiedzią pana Staszaka i przeczytać dalszy ciąg dialog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eł Mularczyk zadaje bowiem prokuratorowi krajowemu następujące pytanie:</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Jest jeszcze jedna sprawa – pan prokurator powiedział, co mnie bardzo zaskoczyło i uderzyło jako adwokata</w:t>
      </w:r>
      <w:r>
        <w:rPr>
          <w:rStyle w:val="StrongEmphasis"/>
          <w:rFonts w:cs="Trebuchet MS" w:ascii="Trebuchet MS" w:hAnsi="Trebuchet MS"/>
          <w:i/>
          <w:iCs/>
          <w:sz w:val="18"/>
          <w:szCs w:val="18"/>
        </w:rPr>
        <w:t>, że podjęto decyzje procesowe o przeszukaniu w związku z pewnymi, jak to pan określił, materiałami w prasie. Ja chciałbym, aby pan powiedział, które enuncjacje prasowe były podstawą do podjęcia decyzji procesowej</w:t>
      </w:r>
      <w:r>
        <w:rPr>
          <w:rStyle w:val="Emphasis"/>
          <w:rFonts w:cs="Trebuchet MS" w:ascii="Trebuchet MS" w:hAnsi="Trebuchet MS"/>
          <w:sz w:val="18"/>
          <w:szCs w:val="18"/>
        </w:rPr>
        <w:t>, bo mnie uczono na studiach i podczas aplikacji, że to materiał procesowy zebrany w sprawie jest podstawą do podjęcia decyzji procesowych, a nie enuncjacje prasowe, więc prosiłbym panie prokuratorze, które enuncjacje prasowe, których dziennikarzy stanowiły podstawę do podjęcia czynności wobec pana Bączka. Uważam, że jest to sprawa niezwykle interesując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co Prokurator Krajowy Marek Staszak odpowiad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sz w:val="18"/>
          <w:szCs w:val="18"/>
        </w:rPr>
        <w:t>(…) Otóż ja nie powiedziałem, że enuncjacje prasowe stanowiły przyczynę wszczęcia postępowania w tej sprawie. Powiedziałem tylko, że enuncjacje prasowe (chodzi o materiały z „Dziennika”, które mówiły o panu L. i o tym, jakie on czynności podejmował, chodzi o ten artykuł z „Dziennika”) przyspieszyły przeprowadzenie czynności procesowych przeszukania, zatrzymania i postawienia zarzutów. Natomiast nie powiedziałem, że one stanowiły materiał, który był przyczyną prowadzenia tego postępowania. Ale tak na marginesie – to enuncjacje prasowe panie pośle mogą być także materiałem dowodowym w sprawie”.</w:t>
      </w:r>
    </w:p>
    <w:p>
      <w:pPr>
        <w:pStyle w:val="Normal"/>
        <w:spacing w:lineRule="atLeast" w:line="20"/>
        <w:jc w:val="both"/>
        <w:rPr/>
      </w:pPr>
      <w:r>
        <w:rPr>
          <w:rFonts w:cs="Trebuchet MS" w:ascii="Trebuchet MS" w:hAnsi="Trebuchet MS"/>
          <w:sz w:val="18"/>
          <w:szCs w:val="18"/>
        </w:rPr>
        <w:t>Choć nie napisałem jeszcze nic o słynnym artykule pani Marszałek z kwietnia br. „Tak handlowano aneksem Macierewicza” – jestem zdania, że twierdzenie pana prokuratora Staszaka, iż „</w:t>
      </w:r>
      <w:r>
        <w:rPr>
          <w:rStyle w:val="Emphasis"/>
          <w:rFonts w:cs="Trebuchet MS" w:ascii="Trebuchet MS" w:hAnsi="Trebuchet MS"/>
          <w:b/>
          <w:bCs/>
          <w:sz w:val="18"/>
          <w:szCs w:val="18"/>
        </w:rPr>
        <w:t>enuncjacje prasowe … mogą być także materiałem dowodowym w sprawie</w:t>
      </w:r>
      <w:r>
        <w:rPr>
          <w:rStyle w:val="Emphasis"/>
          <w:rFonts w:cs="Trebuchet MS" w:ascii="Trebuchet MS" w:hAnsi="Trebuchet MS"/>
          <w:sz w:val="18"/>
          <w:szCs w:val="18"/>
        </w:rPr>
        <w:t>”</w:t>
      </w:r>
      <w:r>
        <w:rPr>
          <w:rFonts w:cs="Trebuchet MS" w:ascii="Trebuchet MS" w:hAnsi="Trebuchet MS"/>
          <w:sz w:val="18"/>
          <w:szCs w:val="18"/>
        </w:rPr>
        <w:t>jest głęboko prawdziwe, nie tylko w odniesieniu do tej, jednej publikacji „Dziennika”, a artykuł dziennikarki z 19 listopada 2007r. ma większe znaczenie, niż każe nam w to wierzyć pani Marszałek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le to już temat na kolejny teks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b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br/>
      </w:r>
      <w:hyperlink r:id="rId152">
        <w:r>
          <w:rPr>
            <w:rStyle w:val="InternetLink"/>
            <w:rFonts w:cs="Trebuchet MS" w:ascii="Trebuchet MS" w:hAnsi="Trebuchet MS"/>
            <w:color w:val="000000"/>
            <w:sz w:val="18"/>
            <w:szCs w:val="18"/>
          </w:rPr>
          <w:t>http://www.naszdziennik.pl/index.php?typ=po&amp;dat=20080802&amp;id=po52.txt</w:t>
        </w:r>
      </w:hyperlink>
    </w:p>
    <w:p>
      <w:pPr>
        <w:pStyle w:val="Normal"/>
        <w:spacing w:lineRule="atLeast" w:line="20"/>
        <w:rPr>
          <w:rFonts w:ascii="Trebuchet MS" w:hAnsi="Trebuchet MS" w:cs="Trebuchet MS"/>
          <w:sz w:val="18"/>
          <w:szCs w:val="18"/>
        </w:rPr>
      </w:pPr>
      <w:hyperlink r:id="rId153">
        <w:r>
          <w:rPr>
            <w:rStyle w:val="InternetLink"/>
            <w:rFonts w:cs="Trebuchet MS" w:ascii="Trebuchet MS" w:hAnsi="Trebuchet MS"/>
            <w:color w:val="000000"/>
            <w:sz w:val="18"/>
            <w:szCs w:val="18"/>
          </w:rPr>
          <w:t>http://wyborcza.pl/1,76842,5217201,Nie_ma_aresztowan_w_sprawie_korupcji_wokol_komisji.html</w:t>
        </w:r>
      </w:hyperlink>
    </w:p>
    <w:p>
      <w:pPr>
        <w:pStyle w:val="Normal"/>
        <w:spacing w:lineRule="atLeast" w:line="20"/>
        <w:rPr>
          <w:rFonts w:ascii="Trebuchet MS" w:hAnsi="Trebuchet MS" w:cs="Trebuchet MS"/>
          <w:sz w:val="18"/>
          <w:szCs w:val="18"/>
        </w:rPr>
      </w:pPr>
      <w:hyperlink r:id="rId154">
        <w:r>
          <w:rPr>
            <w:rStyle w:val="InternetLink"/>
            <w:rFonts w:cs="Trebuchet MS" w:ascii="Trebuchet MS" w:hAnsi="Trebuchet MS"/>
            <w:color w:val="000000"/>
            <w:sz w:val="18"/>
            <w:szCs w:val="18"/>
          </w:rPr>
          <w:t>http://www.dziennik.pl/polityka/article76428/Aneks_do_raportu_o_WSI_na_sprzedaz.html</w:t>
        </w:r>
      </w:hyperlink>
    </w:p>
    <w:p>
      <w:pPr>
        <w:pStyle w:val="Normal"/>
        <w:spacing w:lineRule="atLeast" w:line="20"/>
        <w:rPr>
          <w:rFonts w:ascii="Trebuchet MS" w:hAnsi="Trebuchet MS" w:cs="Trebuchet MS"/>
          <w:sz w:val="18"/>
          <w:szCs w:val="18"/>
        </w:rPr>
      </w:pPr>
      <w:hyperlink r:id="rId155">
        <w:r>
          <w:rPr>
            <w:rStyle w:val="InternetLink"/>
            <w:rFonts w:cs="Trebuchet MS" w:ascii="Trebuchet MS" w:hAnsi="Trebuchet MS"/>
            <w:color w:val="000000"/>
            <w:sz w:val="18"/>
            <w:szCs w:val="18"/>
          </w:rPr>
          <w:t>http://www.latkowski.com/blog/komentarze/lista/id,1324</w:t>
        </w:r>
      </w:hyperlink>
    </w:p>
    <w:p>
      <w:pPr>
        <w:pStyle w:val="Normal"/>
        <w:spacing w:lineRule="atLeast" w:line="20"/>
        <w:rPr>
          <w:rFonts w:ascii="Trebuchet MS" w:hAnsi="Trebuchet MS" w:cs="Trebuchet MS"/>
          <w:sz w:val="18"/>
          <w:szCs w:val="18"/>
        </w:rPr>
      </w:pPr>
      <w:hyperlink r:id="rId156">
        <w:r>
          <w:rPr>
            <w:rStyle w:val="InternetLink"/>
            <w:rFonts w:cs="Trebuchet MS" w:ascii="Trebuchet MS" w:hAnsi="Trebuchet MS"/>
            <w:color w:val="000000"/>
            <w:sz w:val="18"/>
            <w:szCs w:val="18"/>
          </w:rPr>
          <w:t>http://sk2.pl/komisja</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5.08.2008 19:50</w:t>
      </w:r>
      <w:r>
        <w:rPr>
          <w:rFonts w:cs="Trebuchet MS" w:ascii="Trebuchet MS" w:hAnsi="Trebuchet MS"/>
          <w:sz w:val="18"/>
          <w:szCs w:val="18"/>
        </w:rPr>
        <w:t xml:space="preserve"> </w:t>
      </w:r>
      <w:r>
        <w:rPr>
          <w:rStyle w:val="Lewi"/>
          <w:rFonts w:cs="Trebuchet MS" w:ascii="Trebuchet MS" w:hAnsi="Trebuchet MS"/>
          <w:sz w:val="18"/>
          <w:szCs w:val="18"/>
        </w:rPr>
        <w:t>44</w:t>
      </w:r>
      <w:r>
        <w:rPr>
          <w:rFonts w:cs="Trebuchet MS" w:ascii="Trebuchet MS" w:hAnsi="Trebuchet MS"/>
          <w:sz w:val="18"/>
          <w:szCs w:val="18"/>
        </w:rPr>
        <w:t xml:space="preserve"> </w:t>
      </w:r>
    </w:p>
    <w:p>
      <w:pPr>
        <w:pStyle w:val="Heading1"/>
        <w:spacing w:lineRule="atLeast" w:line="20" w:before="0" w:after="0"/>
        <w:rPr/>
      </w:pPr>
      <w:bookmarkStart w:id="40" w:name="__RefHeading___Toc1318278"/>
      <w:bookmarkEnd w:id="40"/>
      <w:r>
        <w:rPr>
          <w:rFonts w:cs="Trebuchet MS" w:ascii="Trebuchet MS" w:hAnsi="Trebuchet MS"/>
          <w:sz w:val="18"/>
          <w:szCs w:val="18"/>
        </w:rPr>
        <w:t>189. AFERA "MARSZAŁKOWA" - 7 - KALENDARIU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Wiedziano co prawda, że kontrwywiad, czyli WSW, miał na swoim koncie wiele brudnych prowokacji, jednak to właśnie stosunek do wywiadu zadecydował o ulgowym potraktowaniu całości wojskowych specsłużb. I patrząc na to z dzisiejszej perspektywy, chyba dobrze się stało</w:t>
      </w:r>
      <w:r>
        <w:rPr>
          <w:rStyle w:val="StrongEmphasis"/>
          <w:rFonts w:cs="Trebuchet MS" w:ascii="Trebuchet MS" w:hAnsi="Trebuchet MS"/>
          <w:i/>
          <w:iCs/>
          <w:sz w:val="18"/>
          <w:szCs w:val="18"/>
        </w:rPr>
        <w:t>... W każdym razie nie zgadzam się ze stwierdzeniem, że niezweryfikowanie WSI to jeden z grzechów pierworodnych III RP. A to, że tyle się ostatnio mówi o wszelkich patologiach w WSI..., cóż, jestem przekonany, że są to działania z inspiracji służb cywilnych. To efekt walki między tymi dwiema instytucjami - może z zewnątrz wcale tak niewyglądającej, ale w gruncie rzeczy zdrowej rywaliz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pamiętać tę wypowiedź Bronisława Komorowskiego z roku 2003, by zrozumieć stosunek polityka do sprawy likwidacji WSI i jego udział w aferze „Marszałkowej”. Komorowski należał zawsze do najgorliwszych obrońców wojskowych specłużb. Można się zastanawiać, co sprawiło, że WSI znalazło w Komorowskim politycznego „patrona”, lecz wszelkie dywagacje na ten temat byłyby jedynie hipotezami. Ograniczę się, zatem do fak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mierzając do końca cyklu AFERA „MARSZAŁKOWA”, chciałbym przedstawić jej przebieg, na podstawie tytułów prasowych, ograniczając do minimum komentarz włas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estawienie to wskazuje, jak realizowano kombinację operacyjną i w jaki sposób przebiegała ścisła współpraca dziennikarzy „Dziennika” ze służbami (SKW, ABW) i politykami PO. Jak już napisałem wcześniej – cała kombinacja byłaby niemożliwa do zrealizowania bez udziału mediów. Wszystkie cytowane poniżej artykuły „Dziennika” są autorstwa Anny Marszałek, w kilku przypadkach rolę przejął Paweł Resz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em przekonany, że większość czytelników samodzielnie dokona oceny tego kalendarium.</w:t>
      </w:r>
    </w:p>
    <w:p>
      <w:pPr>
        <w:pStyle w:val="Normal"/>
        <w:spacing w:lineRule="atLeast" w:line="20"/>
        <w:jc w:val="both"/>
        <w:rPr/>
      </w:pPr>
      <w:r>
        <w:rPr>
          <w:rStyle w:val="StrongEmphasis"/>
          <w:rFonts w:cs="Trebuchet MS" w:ascii="Trebuchet MS" w:hAnsi="Trebuchet MS"/>
          <w:sz w:val="18"/>
          <w:szCs w:val="18"/>
        </w:rPr>
        <w:t>14 października 2007r</w:t>
      </w:r>
      <w:r>
        <w:rPr>
          <w:rFonts w:cs="Trebuchet MS" w:ascii="Trebuchet MS" w:hAnsi="Trebuchet MS"/>
          <w:sz w:val="18"/>
          <w:szCs w:val="18"/>
        </w:rPr>
        <w:t>.”Wprost” podał informację, że „w 2000 r. Wojskowe Służby Informacyjne inwigilowały posłów z sejmowej komisji obrony.Z naszych informacji wynika, że o sprawie mógł wiedzieć Bronisław Komorowski, ówczesny minister obrony narodowej, a dziś jeden z liderów PO.”</w:t>
      </w:r>
    </w:p>
    <w:p>
      <w:pPr>
        <w:pStyle w:val="Normal"/>
        <w:spacing w:lineRule="atLeast" w:line="20"/>
        <w:jc w:val="both"/>
        <w:rPr/>
      </w:pPr>
      <w:r>
        <w:rPr>
          <w:rStyle w:val="StrongEmphasis"/>
          <w:rFonts w:cs="Trebuchet MS" w:ascii="Trebuchet MS" w:hAnsi="Trebuchet MS"/>
          <w:sz w:val="18"/>
          <w:szCs w:val="18"/>
        </w:rPr>
        <w:t>18 października 2007r</w:t>
      </w:r>
      <w:r>
        <w:rPr>
          <w:rFonts w:cs="Trebuchet MS" w:ascii="Trebuchet MS" w:hAnsi="Trebuchet MS"/>
          <w:sz w:val="18"/>
          <w:szCs w:val="18"/>
        </w:rPr>
        <w:t>. „Gazeta Polska” zamieszcza artykuł Leszka Misiaka pt. „Komorowski i WSI”, nawiązujący do publikacji „Wprost”. W artykule czytamy m.in.o tajemniczym przyjacielu Bronisława Komorowskiego, który w marcu 2004r. informował Leszka Misiaka o wypadku samochodowym, jakiemu uległ syn Komorowskiego. Dziennikarz napisał: „W tamtym czasie nie wiedziałem kim jest ów informator, jego nazwisko nic mi nie mówiło. Przedstawiał się jako lobbysta, mówił, że często bywa w Sejmie, kiedyś nawet spotkałem go przed Sejmem. Prawie dwa lata później dowiedziałem się, że to pułkownik WSI,były szef Zarządu I Szefostwa WSW Aleksander L.</w:t>
        <w:br/>
      </w:r>
      <w:r>
        <w:rPr>
          <w:rStyle w:val="StrongEmphasis"/>
          <w:rFonts w:cs="Trebuchet MS" w:ascii="Trebuchet MS" w:hAnsi="Trebuchet MS"/>
          <w:sz w:val="18"/>
          <w:szCs w:val="18"/>
        </w:rPr>
        <w:t>27 października.2007r.</w:t>
      </w:r>
      <w:r>
        <w:rPr>
          <w:rFonts w:cs="Trebuchet MS" w:ascii="Trebuchet MS" w:hAnsi="Trebuchet MS"/>
          <w:sz w:val="18"/>
          <w:szCs w:val="18"/>
        </w:rPr>
        <w:t xml:space="preserve"> „Wprost” powiadomił że „Aneks do raportu komisji weryfikacyjnej Wojskowych Służb Informacyjnych trafił już do prezydenta”, informując również, że „na najbliższy poniedziałek przed komisję został wezwany były minister obrony narodowej Bronisław Komorowski, obecnie jeden z liderów PO, kandydat partii Donalda Tuska na marszałka Sejmu. Jego wezwanie ma związek z nielegalnymi podsłuchami stosowanymi przez funkcjonariuszy WSI w latach 2000-2001. Komisja w poniedziałek chce też wysłuchać byłego szefa WSI gen. Tadeusza Rusaka.”</w:t>
      </w:r>
    </w:p>
    <w:p>
      <w:pPr>
        <w:pStyle w:val="Normal"/>
        <w:spacing w:lineRule="atLeast" w:line="20"/>
        <w:jc w:val="both"/>
        <w:rPr/>
      </w:pPr>
      <w:r>
        <w:rPr>
          <w:rFonts w:cs="Trebuchet MS" w:ascii="Trebuchet MS" w:hAnsi="Trebuchet MS"/>
          <w:sz w:val="18"/>
          <w:szCs w:val="18"/>
        </w:rPr>
        <w:t xml:space="preserve">Prawdopodobnie, w tym czasie Bronisław Komorowski spotkał się z Aleksandrem Lichockim. Jeśli wierzyć słowom Komorowskiego, trzeba przyjąć, że do spotkania doszło po </w:t>
      </w:r>
      <w:r>
        <w:rPr>
          <w:rStyle w:val="StrongEmphasis"/>
          <w:rFonts w:cs="Trebuchet MS" w:ascii="Trebuchet MS" w:hAnsi="Trebuchet MS"/>
          <w:sz w:val="18"/>
          <w:szCs w:val="18"/>
        </w:rPr>
        <w:t>dniu 5 listopada, 2007r</w:t>
      </w:r>
      <w:r>
        <w:rPr>
          <w:rFonts w:cs="Trebuchet MS" w:ascii="Trebuchet MS" w:hAnsi="Trebuchet MS"/>
          <w:sz w:val="18"/>
          <w:szCs w:val="18"/>
        </w:rPr>
        <w:t>., czyli po dacie wyboru Komorowego na marszałka sejmu VI kadencji. Sam, marszałek pytany o powód wizyty pułkownika WSW, twierdz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a myślę, że prozaiczna sprawa – po pierwsze sądził, że ja jestem zainteresowany, bo jak pan Antoni Macierewicz publicznie mówił... moje nazwisko jest wymieniane w jego Aneksie tajnym, a po drugie nastąpiła zmiana władzy, ja już byłem marszałkiem Sejmu, więc mógł sądzić, że się „przeflancuję”, mówiąc takim językiem polityczno–ogrodniczym, na nową grządkę, na nowy układ sił politycznych”.</w:t>
      </w:r>
    </w:p>
    <w:p>
      <w:pPr>
        <w:pStyle w:val="Normal"/>
        <w:spacing w:lineRule="atLeast" w:line="20"/>
        <w:jc w:val="both"/>
        <w:rPr/>
      </w:pPr>
      <w:r>
        <w:rPr>
          <w:rStyle w:val="StrongEmphasis"/>
          <w:rFonts w:cs="Trebuchet MS" w:ascii="Trebuchet MS" w:hAnsi="Trebuchet MS"/>
          <w:sz w:val="18"/>
          <w:szCs w:val="18"/>
        </w:rPr>
        <w:t>28 października 2007r.</w:t>
      </w:r>
      <w:r>
        <w:rPr>
          <w:rFonts w:cs="Trebuchet MS" w:ascii="Trebuchet MS" w:hAnsi="Trebuchet MS"/>
          <w:sz w:val="18"/>
          <w:szCs w:val="18"/>
        </w:rPr>
        <w:t xml:space="preserve"> - Komorowski: „Pan Macierewicz powinien znikną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Pan Macierewicz powinien zniknąć ze swojej instytucji - tak Bronisław Komorowski (PO) skomentował wypowiedź Antoniego Macierewicza, który stwierdził, że "nie widzi powodu, by nie łączyć funkcji posła i szefa kontrwywiadu". - Kwestia odwołania ministra Macierewicza wydaje się być kwestią oczywistą - dodał Komorowski w Radiu Zet.</w:t>
      </w:r>
    </w:p>
    <w:p>
      <w:pPr>
        <w:pStyle w:val="Normal"/>
        <w:spacing w:lineRule="atLeast" w:line="20"/>
        <w:jc w:val="both"/>
        <w:rPr/>
      </w:pPr>
      <w:r>
        <w:rPr>
          <w:rStyle w:val="StrongEmphasis"/>
          <w:rFonts w:cs="Trebuchet MS" w:ascii="Trebuchet MS" w:hAnsi="Trebuchet MS"/>
          <w:sz w:val="18"/>
          <w:szCs w:val="18"/>
        </w:rPr>
        <w:t>6 listopada 2007 r</w:t>
      </w:r>
      <w:r>
        <w:rPr>
          <w:rFonts w:cs="Trebuchet MS" w:ascii="Trebuchet MS" w:hAnsi="Trebuchet MS"/>
          <w:sz w:val="18"/>
          <w:szCs w:val="18"/>
        </w:rPr>
        <w:t>. - „Dziennik” – „Dokument trafił już na biurko. Prezydent ma aneks do raportu o WSI”. - „ Antoni Macierewicz w poniedziałek przekazał prezydentowi aneks do raportu z weryfikacji Wojskowych Służb Informacyjnych. (…) Dokument jest obszerny. Według informatora DZIENNIKA, który widział dokument, liczy on co najmniej kilkaset stron. Politycy Platformy, z którymi rozmawialiśmy, spodziewają się, że aneks będzie wymierzony w ich partię i zostanie opublikowany przed powołaniem rządu Donalda Tuska. "Spodziewamy się, że w raporcie padną nazwiska Bronisława Komorowskiego, Grzegorza Schetyny i Radka Sikorskiego. Czy będą bomby? Gdyby mieli bomby, to zrzuciliby je na nas w kampanii wyborczej" - opowiada rozmówca DZIENNIKA z Platformy.”</w:t>
      </w:r>
    </w:p>
    <w:p>
      <w:pPr>
        <w:pStyle w:val="Normal"/>
        <w:spacing w:lineRule="atLeast" w:line="20"/>
        <w:jc w:val="both"/>
        <w:rPr/>
      </w:pPr>
      <w:r>
        <w:rPr>
          <w:rStyle w:val="StrongEmphasis"/>
          <w:rFonts w:cs="Trebuchet MS" w:ascii="Trebuchet MS" w:hAnsi="Trebuchet MS"/>
          <w:sz w:val="18"/>
          <w:szCs w:val="18"/>
        </w:rPr>
        <w:t>7 listopada 2007r</w:t>
      </w:r>
      <w:r>
        <w:rPr>
          <w:rFonts w:cs="Trebuchet MS" w:ascii="Trebuchet MS" w:hAnsi="Trebuchet MS"/>
          <w:sz w:val="18"/>
          <w:szCs w:val="18"/>
        </w:rPr>
        <w:t>. – wywiad premiera Kaczyńskiego dla "Faktu" (rozmawia Łukasz Warzecha) Kaczyński: „Nie przewyższymy PO w knajackich atakach”</w:t>
      </w:r>
    </w:p>
    <w:p>
      <w:pPr>
        <w:pStyle w:val="Normal"/>
        <w:spacing w:lineRule="atLeast" w:line="20"/>
        <w:rPr/>
      </w:pPr>
      <w:r>
        <w:rPr>
          <w:rFonts w:cs="Trebuchet MS" w:ascii="Trebuchet MS" w:hAnsi="Trebuchet MS"/>
          <w:sz w:val="18"/>
          <w:szCs w:val="18"/>
        </w:rPr>
        <w:t xml:space="preserve">J.K. „ (…), dlaczego pan Komorowski tak strasznie obawiał się pytań przed swoim wyborem na marszałka Sejmu. To dziwna sytuacja, takie pytania zawsze zadawano. </w:t>
        <w:br/>
        <w:t>Ł.W. Czemu miał się ich bać?</w:t>
        <w:br/>
        <w:t xml:space="preserve">J.K. Bał się pytań dla siebie bardzo kłopotliwych, takich, które być może mogłyby nawet postawić jego wybór pod znakiem zapytania. </w:t>
        <w:br/>
        <w:t xml:space="preserve">Ł.W. Proszę teraz zadać te pytania. </w:t>
        <w:br/>
        <w:t>J.K.Nie będę ich teraz zadawał, ale zapewniam pana, że one zadane zostaną. Dotyczą bardzo konkretnych spraw.</w:t>
        <w:br/>
        <w:t>Ł.W.Jakiego typu?</w:t>
        <w:br/>
        <w:t xml:space="preserve">J.K. Chodzi o sprawy, które w większości wypadków były opisywane w prasie. Dotyczyły decyzji, podejmowanych przez Bronisława Komorowskiego w okresie, gdy był ministrem obrony, przysparzających pewnym bardzo ważnym ludziom czy ich rodzinom różnych wartości. Te decyzje w świetle prawa, a z całą pewnością w świetle dobrych obyczajów, były nieuzasadnione. Były też inne kwestie, o których nie mogę tutaj mówić. I dziwi mnie, że media się tym kompletnie nie zajęły. Nie zaczęły drążyć, pytać. „ </w:t>
        <w:br/>
      </w:r>
      <w:r>
        <w:rPr>
          <w:rStyle w:val="StrongEmphasis"/>
          <w:rFonts w:cs="Trebuchet MS" w:ascii="Trebuchet MS" w:hAnsi="Trebuchet MS"/>
          <w:sz w:val="18"/>
          <w:szCs w:val="18"/>
        </w:rPr>
        <w:t>7 listopada 2007</w:t>
      </w:r>
      <w:r>
        <w:rPr>
          <w:rFonts w:cs="Trebuchet MS" w:ascii="Trebuchet MS" w:hAnsi="Trebuchet MS"/>
          <w:sz w:val="18"/>
          <w:szCs w:val="18"/>
        </w:rPr>
        <w:t xml:space="preserve"> - „Dziennik” Kolejny aneks już w grudniu? „Macierewicz pisze jeszcze jeden raport o WSI” - „To będzie prawdziwa bomba - zapowiada "Nasz Dziennik". Antoni Macierewicz przygotowuje kolejny aneks do raportu o WSI. Tym razem będzie o inwigilowaniu dziennikarzy oraz o wielkiej operacji WSI przeciw Kościołowi w Polsce. Będą też następne aneksy - mówił w RMF minister Szczygło. Były szef Służby Kontrwywiadu Wojskowego, a od kilku dni wiceminister obrony w odchodzącym rządzie, zdradził gazecie, że agenci WSI próbowali przeniknąć do większości redakcji codziennych gazet. Antoni Macierewicz zapewnia, że udało się ustalić większość osób za to odpowiedzialnych. Ich nazwiska znajdą się w aneksie. "Będą kierowane zawiadomienia do prokuratury w ich sprawach" - podkreśla.</w:t>
      </w:r>
    </w:p>
    <w:p>
      <w:pPr>
        <w:pStyle w:val="Normal"/>
        <w:spacing w:lineRule="atLeast" w:line="20"/>
        <w:jc w:val="both"/>
        <w:rPr/>
      </w:pPr>
      <w:r>
        <w:rPr>
          <w:rStyle w:val="StrongEmphasis"/>
          <w:rFonts w:cs="Trebuchet MS" w:ascii="Trebuchet MS" w:hAnsi="Trebuchet MS"/>
          <w:sz w:val="18"/>
          <w:szCs w:val="18"/>
        </w:rPr>
        <w:t>18 listopada 2007</w:t>
      </w:r>
      <w:r>
        <w:rPr>
          <w:rFonts w:cs="Trebuchet MS" w:ascii="Trebuchet MS" w:hAnsi="Trebuchet MS"/>
          <w:sz w:val="18"/>
          <w:szCs w:val="18"/>
        </w:rPr>
        <w:t xml:space="preserve"> - „Dziennik” - Premier zmienia pół komisji „Platforma dobierze się do archiwum WSI” – „Pół komisji weryfikacyjnej Wojskowych Służb Informacyjnych idzie do wymiany - ogłosił Paweł Graś, minister kancelarii szefa rządu. "Donald Tusk powoła 12 nowych członków" - mówi. Czy to czystka? "Premier dobiera ludzi, którym ufa" - odpowiada Graś. 12 członków komisji weryfikacyjnej powołuje prezydent, 12 - premier. Donald Tusk wymieni tych, których mianował jego poprzednik, Jarosław Kaczyński."W tym tygodniu zbadamy, na jakim etapie są prace komisji i jak długo potrzebuje czasu do ich zakończenia. Niewątpliwe jest, że 12 członków zostanie zmienionych" - tłumaczy Paweł Graś, minister z kancelarii premiera.</w:t>
      </w:r>
    </w:p>
    <w:p>
      <w:pPr>
        <w:pStyle w:val="Normal"/>
        <w:spacing w:lineRule="atLeast" w:line="20"/>
        <w:jc w:val="both"/>
        <w:rPr/>
      </w:pPr>
      <w:r>
        <w:rPr>
          <w:rStyle w:val="StrongEmphasis"/>
          <w:rFonts w:cs="Trebuchet MS" w:ascii="Trebuchet MS" w:hAnsi="Trebuchet MS"/>
          <w:sz w:val="18"/>
          <w:szCs w:val="18"/>
        </w:rPr>
        <w:t>18 listopada 2007r</w:t>
      </w:r>
      <w:r>
        <w:rPr>
          <w:rFonts w:cs="Trebuchet MS" w:ascii="Trebuchet MS" w:hAnsi="Trebuchet MS"/>
          <w:sz w:val="18"/>
          <w:szCs w:val="18"/>
        </w:rPr>
        <w:t>. - „Dziennik” zamieszcza wypowiedź nowego szef MSWiA –„Schetyna nie wierzy w tłumaczenia”: Zbadam kłamstwa o materiałach WSI „Nowy minister spraw wewnętrznych Grzegorz Schetyna nie wierzy, że dokumenty komisji weryfikacyjnej WSI zostały przeniesione z powodów organizacyjnych. "Te informacje są absurdalne i nieprawdziwe" - twierdzi Schetyna. "Będziemy tę sprawę wyjaśniać już od jutra"</w:t>
      </w:r>
    </w:p>
    <w:p>
      <w:pPr>
        <w:pStyle w:val="Normal"/>
        <w:spacing w:lineRule="atLeast" w:line="20"/>
        <w:jc w:val="both"/>
        <w:rPr/>
      </w:pPr>
      <w:r>
        <w:rPr>
          <w:rStyle w:val="StrongEmphasis"/>
          <w:rFonts w:cs="Trebuchet MS" w:ascii="Trebuchet MS" w:hAnsi="Trebuchet MS"/>
          <w:sz w:val="18"/>
          <w:szCs w:val="18"/>
        </w:rPr>
        <w:t>19 listopada 2007</w:t>
      </w:r>
      <w:r>
        <w:rPr>
          <w:rFonts w:cs="Trebuchet MS" w:ascii="Trebuchet MS" w:hAnsi="Trebuchet MS"/>
          <w:sz w:val="18"/>
          <w:szCs w:val="18"/>
        </w:rPr>
        <w:t xml:space="preserve"> - „Dziennik” Anna Marszałek: „Nocne gry i zabawy polityków Pis” – „Takiego numeru jeszcze żadna odchodząca władza swoim następcom nie wycięła. Decyzja o skopiowaniu i wywiezieniu archiwów komisji weryfikującej żołnierzy zlikwidowanych Wojskowych Służb Informacyjnych oznacza, że przez następne lata czeka nas nieustanny wysyp "hakowych" informacji”.</w:t>
      </w:r>
    </w:p>
    <w:p>
      <w:pPr>
        <w:pStyle w:val="Normal"/>
        <w:spacing w:lineRule="atLeast" w:line="20"/>
        <w:jc w:val="both"/>
        <w:rPr/>
      </w:pPr>
      <w:r>
        <w:rPr>
          <w:rStyle w:val="StrongEmphasis"/>
          <w:rFonts w:cs="Trebuchet MS" w:ascii="Trebuchet MS" w:hAnsi="Trebuchet MS"/>
          <w:sz w:val="18"/>
          <w:szCs w:val="18"/>
        </w:rPr>
        <w:t>19 listopada 2007</w:t>
      </w:r>
      <w:r>
        <w:rPr>
          <w:rFonts w:cs="Trebuchet MS" w:ascii="Trebuchet MS" w:hAnsi="Trebuchet MS"/>
          <w:sz w:val="18"/>
          <w:szCs w:val="18"/>
        </w:rPr>
        <w:t xml:space="preserve"> „Dziennik” przynosi „sensacyjną” informację, opatrzoną nagłówkiem –Każdy może kupić tajne dokumenty, pt. „Aneks do raportu o WSI na sprzedaż”.</w:t>
      </w:r>
    </w:p>
    <w:p>
      <w:pPr>
        <w:pStyle w:val="Normal"/>
        <w:spacing w:lineRule="atLeast" w:line="20"/>
        <w:jc w:val="both"/>
        <w:rPr/>
      </w:pPr>
      <w:r>
        <w:rPr>
          <w:rStyle w:val="StrongEmphasis"/>
          <w:rFonts w:cs="Trebuchet MS" w:ascii="Trebuchet MS" w:hAnsi="Trebuchet MS"/>
          <w:sz w:val="18"/>
          <w:szCs w:val="18"/>
        </w:rPr>
        <w:t>7 grudnia 2007r</w:t>
      </w:r>
      <w:r>
        <w:rPr>
          <w:rFonts w:cs="Trebuchet MS" w:ascii="Trebuchet MS" w:hAnsi="Trebuchet MS"/>
          <w:sz w:val="18"/>
          <w:szCs w:val="18"/>
        </w:rPr>
        <w:t>. – prokuratura wszczyna śledztwo w sprawie „powoływania się na wpływy w komisji weryfikacyjnej WSI oraz podjęcie się pośrednictwa w pozytywnej weryfikacji jednego z oficerów w zamian za uzyskanie korzyści majątkowej.” z zawiadomienia Leszka Tobiasza.</w:t>
      </w:r>
    </w:p>
    <w:p>
      <w:pPr>
        <w:pStyle w:val="Normal"/>
        <w:spacing w:lineRule="atLeast" w:line="20"/>
        <w:jc w:val="both"/>
        <w:rPr/>
      </w:pPr>
      <w:r>
        <w:rPr>
          <w:rStyle w:val="StrongEmphasis"/>
          <w:rFonts w:cs="Trebuchet MS" w:ascii="Trebuchet MS" w:hAnsi="Trebuchet MS"/>
          <w:sz w:val="18"/>
          <w:szCs w:val="18"/>
        </w:rPr>
        <w:t>14 grudnia 2007</w:t>
      </w:r>
      <w:r>
        <w:rPr>
          <w:rFonts w:cs="Trebuchet MS" w:ascii="Trebuchet MS" w:hAnsi="Trebuchet MS"/>
          <w:sz w:val="18"/>
          <w:szCs w:val="18"/>
        </w:rPr>
        <w:t xml:space="preserve"> - „Dziennik” – „PiS ukrył przed Tuskiem aneks Macierewicza - Premier nie mógł się z nim zapoznać”. – „Donald Tusk nie mógł przeczytać aneksu do raportu o WSI napisanego przez Antoniego Macierewicza. PiS sprzątnął ten dokument sprzed nosa politykom PO. Dwa egzemplarze wywieziono z kancelarii premiera dzień przed zaprzysiężeniem Tuska na premiera - "Nie mam wiedzy, jaki jest los tego dokumentu" - powiedział nam jego autor Antoni Macierewicz. Były weryfikator 5 listopada przesłał cztery egzemplarze aneksu do najważniejszych urzędników w państwie.(..) "Jarosław Kaczyński zapoznawał się z dokumentem od 6 do 15 listopada. Raport został zwrócony 15 listopada do Jana Olszewskiego, przewodniczącego komisji weryfikacyjnej. Donald Tusk został zaprzysiężony dzień później i nie miał możliwości zapoznania się z raportem" - odpowiedziało nam wczoraj Centrum Informacyjne Rządu.</w:t>
      </w:r>
    </w:p>
    <w:p>
      <w:pPr>
        <w:pStyle w:val="Normal"/>
        <w:spacing w:lineRule="atLeast" w:line="20"/>
        <w:jc w:val="both"/>
        <w:rPr/>
      </w:pPr>
      <w:r>
        <w:rPr>
          <w:rStyle w:val="StrongEmphasis"/>
          <w:rFonts w:cs="Trebuchet MS" w:ascii="Trebuchet MS" w:hAnsi="Trebuchet MS"/>
          <w:sz w:val="18"/>
          <w:szCs w:val="18"/>
        </w:rPr>
        <w:t>21 stycznia 2008</w:t>
      </w:r>
      <w:r>
        <w:rPr>
          <w:rFonts w:cs="Trebuchet MS" w:ascii="Trebuchet MS" w:hAnsi="Trebuchet MS"/>
          <w:sz w:val="18"/>
          <w:szCs w:val="18"/>
        </w:rPr>
        <w:t xml:space="preserve"> - „Dziennik” - TVP szuka haków na marszałka Sejmu? – „Telewizja publiczna próbuje powiązać marszałka Sejmu Bronisława Komorowskiego (PO) z Ryszardem Krauzem i WSI. Realizację tego zadania powierzono "Misji specjalnej" pod redakcją Anity Gargas - dowiedziała się "Gazeta Wyborcza". Według "Gazety Wyborczej", "Misja" w jednym z najbliższych wydań planuje materiał, który pokaże związki Komorowskiego z tym "oligarchą" (jak go PiS ochrzcił przed wyborami). Autorem „Misji” jest Filip Rdesiński – dziennikarz, który w maju br. został brutalnie potraktowany przez ABW, podczas czynności przeszukania u Leszka Pietrzaka.</w:t>
      </w:r>
    </w:p>
    <w:p>
      <w:pPr>
        <w:pStyle w:val="Normal"/>
        <w:spacing w:lineRule="atLeast" w:line="20"/>
        <w:jc w:val="both"/>
        <w:rPr/>
      </w:pPr>
      <w:r>
        <w:rPr>
          <w:rStyle w:val="StrongEmphasis"/>
          <w:rFonts w:cs="Trebuchet MS" w:ascii="Trebuchet MS" w:hAnsi="Trebuchet MS"/>
          <w:sz w:val="18"/>
          <w:szCs w:val="18"/>
        </w:rPr>
        <w:t>24 stycznia 2008</w:t>
      </w:r>
      <w:r>
        <w:rPr>
          <w:rFonts w:cs="Trebuchet MS" w:ascii="Trebuchet MS" w:hAnsi="Trebuchet MS"/>
          <w:sz w:val="18"/>
          <w:szCs w:val="18"/>
        </w:rPr>
        <w:t xml:space="preserve"> - „Dziennik” - „Nie ma części tajnego aneksu - Znikające komputery Macierewicza” - „ Szef kontrwywiadu wojskowego nie może doliczyć się kilkudziesięciu komputerów, które zniknęły po odejściu ekipy Antoniego Macierewicza. Informatorzy DZIENNIKA twierdzą też, że z siedziby komisji weryfikacyjnej zginęła część tajnego aneksu do raportu o WSI. W dokumentach panuje ogromny bałagan. Wiele z nich jest przechowywanych niezgodnie z procedurami. Do tego z ustaleń DZIENNIKA wynika, że ich część została zgubiona. Źródła DZIENNIKA twierdzą, że chodzi o fragment aneksu do raportu z weryfikacji WSI. (…) "Aneks podzielony jest na 12 części. Okazało się, że jedna z nich zniknęła. Nie można znaleźć numerowanego oryginału, w komisji zostały tylko kopie. To kryzys" - twierdzi informator z kręgu weryfikatorów Macierewicza.” </w:t>
      </w:r>
    </w:p>
    <w:p>
      <w:pPr>
        <w:pStyle w:val="Normal"/>
        <w:spacing w:lineRule="atLeast" w:line="20"/>
        <w:jc w:val="both"/>
        <w:rPr/>
      </w:pPr>
      <w:r>
        <w:rPr>
          <w:rStyle w:val="StrongEmphasis"/>
          <w:rFonts w:cs="Trebuchet MS" w:ascii="Trebuchet MS" w:hAnsi="Trebuchet MS"/>
          <w:sz w:val="18"/>
          <w:szCs w:val="18"/>
        </w:rPr>
        <w:t>4 lutego 2008r</w:t>
      </w:r>
      <w:r>
        <w:rPr>
          <w:rFonts w:cs="Trebuchet MS" w:ascii="Trebuchet MS" w:hAnsi="Trebuchet MS"/>
          <w:sz w:val="18"/>
          <w:szCs w:val="18"/>
        </w:rPr>
        <w:t xml:space="preserve"> – w „Rzeczpospolitej” ukazuje się artykuł zatytułowany „Agenci pytali o marszałka”. Autor - Michał Stankiewicz informował, że „ podczas pobytu w areszcie Bucholski miał mieć wizytę dwóch agentów CBA, którzy wypytywali go o nazwiska „polityków, z którymi współpracował”. Obiecywano mu, że jeśli je wymieni „wtedy zostanę wypuszczony z aresztu, a tak posiedzę sobie parę lat i zmądrzeję – opowiadał Bucholski. Jego zdaniem agentom chodziło o obecnego marszałka Sejmu.</w:t>
      </w:r>
    </w:p>
    <w:p>
      <w:pPr>
        <w:pStyle w:val="Normal"/>
        <w:spacing w:lineRule="atLeast" w:line="20"/>
        <w:jc w:val="both"/>
        <w:rPr/>
      </w:pPr>
      <w:r>
        <w:rPr>
          <w:rStyle w:val="StrongEmphasis"/>
          <w:rFonts w:cs="Trebuchet MS" w:ascii="Trebuchet MS" w:hAnsi="Trebuchet MS"/>
          <w:sz w:val="18"/>
          <w:szCs w:val="18"/>
        </w:rPr>
        <w:t>7 lutego 2008</w:t>
      </w:r>
      <w:r>
        <w:rPr>
          <w:rFonts w:cs="Trebuchet MS" w:ascii="Trebuchet MS" w:hAnsi="Trebuchet MS"/>
          <w:sz w:val="18"/>
          <w:szCs w:val="18"/>
        </w:rPr>
        <w:t xml:space="preserve"> - „Dziennik” - „Poseł odpowiada na atak marszałka - Macierewicz: Komorowski bronił ludzi WSI” - "Pan marszałek Komorowski przez lata chronił ludzi z WSI i zgodnie z ustawą powinien za to ponieść odpowiedzialność" - twierdzi w wywiadzie dla "Rzeczpospolitej" Antoni Maciereiwcz. To jego riposta na słowa Komorowskiego, który stwierdził, że tak, jak w końcówce rządów PiS zachowywało się kierownictwo służby kontrwywiadu, nie postępowali nawet bolszewicy.</w:t>
      </w:r>
    </w:p>
    <w:p>
      <w:pPr>
        <w:pStyle w:val="Normal"/>
        <w:spacing w:lineRule="atLeast" w:line="20"/>
        <w:jc w:val="both"/>
        <w:rPr/>
      </w:pPr>
      <w:r>
        <w:rPr>
          <w:rStyle w:val="StrongEmphasis"/>
          <w:rFonts w:cs="Trebuchet MS" w:ascii="Trebuchet MS" w:hAnsi="Trebuchet MS"/>
          <w:sz w:val="18"/>
          <w:szCs w:val="18"/>
        </w:rPr>
        <w:t>19 lutego 2008</w:t>
      </w:r>
      <w:r>
        <w:rPr>
          <w:rFonts w:cs="Trebuchet MS" w:ascii="Trebuchet MS" w:hAnsi="Trebuchet MS"/>
          <w:sz w:val="18"/>
          <w:szCs w:val="18"/>
        </w:rPr>
        <w:t xml:space="preserve"> - „ Dziennik” - Paweł Reszka - „ Macierewicz i jego Bonzowie” – „Raport o stanie SKW dowodzi, że wojskowy kontrwywiad został sparaliżowany. Jeśli oskarżenie się potwierdzi, Antoni Macierewicz nie może uciec od odpowiedzialności. Macierewicz marzył o jednym - chciał zniszczyć WSI. Udało mu się znakomicie. Nie będzie już nigdy Wojskowych Służb Informacyjnych. Weryfikacja podzieliła oficerów.</w:t>
      </w:r>
    </w:p>
    <w:p>
      <w:pPr>
        <w:pStyle w:val="Normal"/>
        <w:spacing w:lineRule="atLeast" w:line="20"/>
        <w:jc w:val="both"/>
        <w:rPr/>
      </w:pPr>
      <w:r>
        <w:rPr>
          <w:rStyle w:val="StrongEmphasis"/>
          <w:rFonts w:cs="Trebuchet MS" w:ascii="Trebuchet MS" w:hAnsi="Trebuchet MS"/>
          <w:sz w:val="18"/>
          <w:szCs w:val="18"/>
        </w:rPr>
        <w:t>19 lutego 2008</w:t>
      </w:r>
      <w:r>
        <w:rPr>
          <w:rFonts w:cs="Trebuchet MS" w:ascii="Trebuchet MS" w:hAnsi="Trebuchet MS"/>
          <w:sz w:val="18"/>
          <w:szCs w:val="18"/>
        </w:rPr>
        <w:t xml:space="preserve"> - „Dziennik” - „Kolejne szczegóły tajnego raportu” - Egzamin na szpiega zdawali faksem – „ Ujawniony przez DZIENNIK raport o rozbiciu kontrwywiadu wojskowego wywołał polityczne trzęsienie ziemi. PO i PiS znów są na wojennej ścieżce. Premier mówi wprost: Macierewicz dokonał w służbach spustoszenia. DZIENNIK dotarł do kolejnych szczegółów tajnego raportu. Raport pułkownika Grzegorza Reszki jest miażdżący dla Macierewicza. Pisze w nim o bałaganie w kadrach Służby Kontrwywiadu Wojskowego i ujawnia, że wymogi dla nowych funkcjonariuszy były więcej niż symboliczne. Oficerem można było zostać po zaledwie 17 dniach kursu. "To rekord świata" - komentował marszałek Sejmu Bronisław Komorowski. "Ludzi dobierano z przypadku, na zasadzie . To gorzej niż za wczesnej komuny, gdzie mówiono: " - mówił wczoraj w TVN 24. „</w:t>
      </w:r>
    </w:p>
    <w:p>
      <w:pPr>
        <w:pStyle w:val="Normal"/>
        <w:spacing w:lineRule="atLeast" w:line="20"/>
        <w:jc w:val="both"/>
        <w:rPr/>
      </w:pPr>
      <w:r>
        <w:rPr>
          <w:rStyle w:val="StrongEmphasis"/>
          <w:rFonts w:cs="Trebuchet MS" w:ascii="Trebuchet MS" w:hAnsi="Trebuchet MS"/>
          <w:sz w:val="18"/>
          <w:szCs w:val="18"/>
        </w:rPr>
        <w:t>21 lutego 2008</w:t>
      </w:r>
      <w:r>
        <w:rPr>
          <w:rFonts w:cs="Trebuchet MS" w:ascii="Trebuchet MS" w:hAnsi="Trebuchet MS"/>
          <w:sz w:val="18"/>
          <w:szCs w:val="18"/>
        </w:rPr>
        <w:t xml:space="preserve"> - „Dziennik” - Platforma chce jego głowy – „W archiwum Służby Kotrwywiadu Wojskowego brakuje tajnych dokumentów, z których część osobiście wypożyczył Antoni Macierewicz, kiedy jeszcze kierował tą służbą - ustalił DZIENNIK.</w:t>
      </w:r>
    </w:p>
    <w:p>
      <w:pPr>
        <w:pStyle w:val="Normal"/>
        <w:spacing w:lineRule="atLeast" w:line="20"/>
        <w:jc w:val="both"/>
        <w:rPr/>
      </w:pPr>
      <w:r>
        <w:rPr>
          <w:rStyle w:val="StrongEmphasis"/>
          <w:rFonts w:cs="Trebuchet MS" w:ascii="Trebuchet MS" w:hAnsi="Trebuchet MS"/>
          <w:sz w:val="18"/>
          <w:szCs w:val="18"/>
        </w:rPr>
        <w:t>22 lutego 2008</w:t>
      </w:r>
      <w:r>
        <w:rPr>
          <w:rFonts w:cs="Trebuchet MS" w:ascii="Trebuchet MS" w:hAnsi="Trebuchet MS"/>
          <w:sz w:val="18"/>
          <w:szCs w:val="18"/>
        </w:rPr>
        <w:t xml:space="preserve"> - „Dziennik” – „Były szef kontrwywiadu pod lupą - Śledczy sprawdzą Macierewicza” – „ Prokuratura sprawdzi, czy Antoni Macierewicz nie złamał prawa, kierując kontrwywiadem wojskowym i likwidując WSI - zapowiada minister sprawiedliwości. To efekt ujawnionych przez DZIENNIK szczegółów z tajnego raportu o nieprawidłowościach w kontrwywiadzie w czasach rządów PiS. Raport pułkownika Grzegorza Reszki, który kierował Służbą Kontrwywiadu Wojskowego przez ostatnie trzy miesiące, był dla Macierewicza miażdżący.”</w:t>
      </w:r>
    </w:p>
    <w:p>
      <w:pPr>
        <w:pStyle w:val="Normal"/>
        <w:spacing w:lineRule="atLeast" w:line="20"/>
        <w:jc w:val="both"/>
        <w:rPr/>
      </w:pPr>
      <w:r>
        <w:rPr>
          <w:rStyle w:val="StrongEmphasis"/>
          <w:rFonts w:cs="Trebuchet MS" w:ascii="Trebuchet MS" w:hAnsi="Trebuchet MS"/>
          <w:sz w:val="18"/>
          <w:szCs w:val="18"/>
        </w:rPr>
        <w:t>4 kwietnia 2008</w:t>
      </w:r>
      <w:r>
        <w:rPr>
          <w:rFonts w:cs="Trebuchet MS" w:ascii="Trebuchet MS" w:hAnsi="Trebuchet MS"/>
          <w:sz w:val="18"/>
          <w:szCs w:val="18"/>
        </w:rPr>
        <w:t xml:space="preserve"> - „Dziennik” - „Antoni Macierewicz oskarża: "Resort obrony ujawnia mediom tajemnice państwowe" – „ Mamy dowody, że istnieje współpraca między mediami a Ministerstwem Obrony w sprawie ujawniania tajemnic komisji weryfikacyjnej WSI - ogłosił Antoni Macierewicz, były szef Służby Kontrwywiadu Wojskowego i były likwidator Wojskowych Służb Informacyjnych. Jego zdaniem, to powrót do czasów inwigilacji prawicy. Antoni Macierewicz uważa, że członkowie komisji weryfikacyjnej Wojskowych Służb Informacyjnych są inwigilowani. Celem tej inwigilacji ma być walka z przeciwnikami politycznymi. (…) "Wszystko wskazuje na to, że została zidentyfikowana grupa byłych oficerów wojskowych służb wewnętrznych oraz drugiego zarządu Sztabu Generalnego, którzy podobnie jak robili to na początku lat 90-tych, tak teraz działają na rzecz rozpracowania i infiltracji, przeciwdziałania komisji weryfikacyjnej (WSI) i współdziałają w tej sprawie z niektórymi mass-mediami" - podkreślił Macierewicz. „</w:t>
      </w:r>
    </w:p>
    <w:p>
      <w:pPr>
        <w:pStyle w:val="Normal"/>
        <w:spacing w:lineRule="atLeast" w:line="20"/>
        <w:jc w:val="both"/>
        <w:rPr/>
      </w:pPr>
      <w:r>
        <w:rPr>
          <w:rStyle w:val="StrongEmphasis"/>
          <w:rFonts w:cs="Trebuchet MS" w:ascii="Trebuchet MS" w:hAnsi="Trebuchet MS"/>
          <w:sz w:val="18"/>
          <w:szCs w:val="18"/>
        </w:rPr>
        <w:t>9 kwietnia 2008</w:t>
      </w:r>
      <w:r>
        <w:rPr>
          <w:rFonts w:cs="Trebuchet MS" w:ascii="Trebuchet MS" w:hAnsi="Trebuchet MS"/>
          <w:sz w:val="18"/>
          <w:szCs w:val="18"/>
        </w:rPr>
        <w:t xml:space="preserve"> – „Dziennik” – „Wnioski tajnego aneksu Macierewicza - Prezydent i trzech ministrów przed trybunał – „ Antoni Macierewicz odkrył układ rządzący Polską. Ciągle tajny aneks do raportu z likwidacji WSI, do którego dotarł DZIENNIK, kończy konkluzja, że przed Trybunałem Stanu należy postawić czterech polityków - prezydenta Lecha Wałęsę i trzech ministrów obrony narodowej: Janusza Onyszkiewicza, Bronisława Komorowskiego i Jerzego Szmajdzińskiego” . Pod artykułem zamieszczony jest wywiad Anny Marszałek z Komorows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M. „A pana za to, że tolerował pan patologię i przestępstwa w WSI...</w:t>
        <w:br/>
        <w:t>B.K. To śmieszne. Kto jak kto, ale ja uważałem, że w wojsku i MSW potrzebne jest przyspieszenie zmian. Jestem jedynym człowiekiem, który może się pochwalić, że nadepnął tym służbom na odcisk. To ja doprowadziłem do skutecznego oskarżenia szefa tych służb. Tylko dzięki temu, że się awanturowałem, że chodziłem do premiera Mazowieckiego, przed sądem stanął za palenie akt WSW generał Edmund Buła. To wtedy przyszedł do mnie pewien generał WSI i mówił mi: "Po co to panu? Lepiej się od służb trzymać z daleka, to i one nie będą się panem interesować".</w:t>
      </w:r>
    </w:p>
    <w:p>
      <w:pPr>
        <w:pStyle w:val="Normal"/>
        <w:spacing w:lineRule="atLeast" w:line="20"/>
        <w:jc w:val="both"/>
        <w:rPr/>
      </w:pPr>
      <w:r>
        <w:rPr>
          <w:rStyle w:val="StrongEmphasis"/>
          <w:rFonts w:cs="Trebuchet MS" w:ascii="Trebuchet MS" w:hAnsi="Trebuchet MS"/>
          <w:sz w:val="18"/>
          <w:szCs w:val="18"/>
        </w:rPr>
        <w:t>9 kwietnia 2008</w:t>
      </w:r>
      <w:r>
        <w:rPr>
          <w:rFonts w:cs="Trebuchet MS" w:ascii="Trebuchet MS" w:hAnsi="Trebuchet MS"/>
          <w:sz w:val="18"/>
          <w:szCs w:val="18"/>
        </w:rPr>
        <w:t xml:space="preserve"> , „Dziennik” - Paweł Reszka – „ Aneks o WSI to wielki ból głowy prezydenta” - » „Prezydent powinien powiedzieć jasno, kiedy ujawni aneks do raportu o WSI, albo wreszcie przyznać, że go nie ujawni nigdy, bo nie ufa Antoniemu Macierewiczowi. Wszystko jest lepsze od chowania głowy w piasek. Przecież aneks - według słów samego Antoniego Macierewicza - miał demaskować, przede wszystkim afery gospodarcze. Jeśli tak, to wszyscy chętnie przeczytamy o patologiach, jakie drążyły III RP! Z przyjemnością dowiemy się, że odpowiedzialnymi za skandale są: Lech Wałęsa i trzej ministrowie obrony: Janusz Onyszkiewicz, Jerzy Szmajdziński i Bronisław Komorowski. Proszę bardzo, niech staną przed Trybunałem Stanu. Niech zostaną potępieni, jeśli Macierewicz znalazł wystarczające do tego przesłanki. Prezydent nie może przedłużać swojego milczenia. Nie może przeciągać decyzji o odtajnieniu aneksu w nieskończoność. Pięć miesięcy to wystarczająco długo. Mamy prawo dowiedzieć się, czy Antoni Macierewicz znalazł układ, czy też spaprał robotę. Najwyższy czas. „</w:t>
      </w:r>
    </w:p>
    <w:p>
      <w:pPr>
        <w:pStyle w:val="Normal"/>
        <w:spacing w:lineRule="atLeast" w:line="20"/>
        <w:jc w:val="both"/>
        <w:rPr/>
      </w:pPr>
      <w:r>
        <w:rPr>
          <w:rStyle w:val="StrongEmphasis"/>
          <w:rFonts w:cs="Trebuchet MS" w:ascii="Trebuchet MS" w:hAnsi="Trebuchet MS"/>
          <w:sz w:val="18"/>
          <w:szCs w:val="18"/>
        </w:rPr>
        <w:t>Proszę teraz zwrócić uwagę, jak doskonale te dwa powyższe teksty korespondują z wypowiedziami członków rządu z tego samego czasu</w:t>
      </w:r>
      <w:r>
        <w:rPr>
          <w:rFonts w:cs="Trebuchet MS" w:ascii="Trebuchet MS" w:hAnsi="Trebuchet MS"/>
          <w:sz w:val="18"/>
          <w:szCs w:val="18"/>
        </w:rPr>
        <w:t xml:space="preserve"> :</w:t>
      </w:r>
    </w:p>
    <w:p>
      <w:pPr>
        <w:pStyle w:val="Normal"/>
        <w:spacing w:lineRule="atLeast" w:line="20"/>
        <w:jc w:val="both"/>
        <w:rPr/>
      </w:pPr>
      <w:r>
        <w:rPr>
          <w:rStyle w:val="StrongEmphasis"/>
          <w:rFonts w:cs="Trebuchet MS" w:ascii="Trebuchet MS" w:hAnsi="Trebuchet MS"/>
          <w:sz w:val="18"/>
          <w:szCs w:val="18"/>
        </w:rPr>
        <w:t>9 kwietnia 2008</w:t>
      </w:r>
      <w:r>
        <w:rPr>
          <w:rFonts w:cs="Trebuchet MS" w:ascii="Trebuchet MS" w:hAnsi="Trebuchet MS"/>
          <w:sz w:val="18"/>
          <w:szCs w:val="18"/>
        </w:rPr>
        <w:t xml:space="preserve"> - „Dziennik” - Szef MON Bogdan Klich nie ma wątpliwości: "Tajny aneks Macierewicza wywoła skandal" : „Lech Wałęsa i trzej byli ministrowie obrony powinni stanąć przed Trybunałem Stanu - takim wnioskiem kończy się, według DZIENNIKA, aneks do do raportu z likwidacji WSI. "To wywoła polityczny skandal" - komentuje w Radiu ZET szef MON Bogdan Klich. Ale sam autor raprotu twierdzi, że to wszystko wymysły. "To są popłuczyny i nieprawda" - mówi Antoni Macierewicz. Według Macierewicza, informacje, jakie zdobył DZIENNIK, nie wnoszą nic nowego do sprawy. Ale innego zdania jest minister obrony Bogdan Klich. "Ten dokument wywołałby skandale polityczne, ale także byłby powodem osłabienia służb specjalnych" - komentuje polityk w Radiu ZE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eks do raportu z likwidacji Wojskowych Służb Informacyjnych nie powinien ujrzeć światła dziennego" - nie ma wątpliwości szef MON Według raportu, do którego dotarł DZIENNIK, za patologie w Wojskowych Służbach Informacyjnych odpowiada szereg generałów i szefów WSI. Antoni Macierewicz zaleca też, by przed Trybunałem Stanu postawić byłego prezydenta Lecha Wałęsę oraz trzech byłych ministrów obrony - Janusza Onyszkiewicza, Bronisława Komorowskiego oraz Jerzego Szmajdzińskiego. Myślę, że prezydent jest w ogromnym kłopocie" - komentuje marszałek Sejmu Bronisław Komorowski.”</w:t>
      </w:r>
    </w:p>
    <w:p>
      <w:pPr>
        <w:pStyle w:val="Normal"/>
        <w:spacing w:lineRule="atLeast" w:line="20"/>
        <w:jc w:val="both"/>
        <w:rPr/>
      </w:pPr>
      <w:r>
        <w:rPr>
          <w:rStyle w:val="StrongEmphasis"/>
          <w:rFonts w:cs="Trebuchet MS" w:ascii="Trebuchet MS" w:hAnsi="Trebuchet MS"/>
          <w:sz w:val="18"/>
          <w:szCs w:val="18"/>
        </w:rPr>
        <w:t>10 kwietnia 2008</w:t>
      </w:r>
      <w:r>
        <w:rPr>
          <w:rFonts w:cs="Trebuchet MS" w:ascii="Trebuchet MS" w:hAnsi="Trebuchet MS"/>
          <w:sz w:val="18"/>
          <w:szCs w:val="18"/>
        </w:rPr>
        <w:t xml:space="preserve"> – „Dziennik” - Tusk o prezydencie: "Kaczyńscy odpowiadają za aneks o WSI" – „ Premier Donald Tusk obciążył braci Kaczyńskich odpowiedzialnością za szkody, które jego zdaniem wyrządził w służbach specjalnych Antoni Macierewicz. To komentarz do wczorajszej publikacji DZIENNIKA, który ujawnił, że aneks do raportu o WSI zawiera listę polityków z Lechem Wałęsą na czele, którzy powinni stanąć przed Trybunałem Stanu.</w:t>
      </w:r>
    </w:p>
    <w:p>
      <w:pPr>
        <w:pStyle w:val="Normal"/>
        <w:spacing w:lineRule="atLeast" w:line="20"/>
        <w:jc w:val="both"/>
        <w:rPr/>
      </w:pPr>
      <w:r>
        <w:rPr>
          <w:rStyle w:val="StrongEmphasis"/>
          <w:rFonts w:cs="Trebuchet MS" w:ascii="Trebuchet MS" w:hAnsi="Trebuchet MS"/>
          <w:sz w:val="18"/>
          <w:szCs w:val="18"/>
        </w:rPr>
        <w:t>28 kwietnia 2008</w:t>
      </w:r>
      <w:r>
        <w:rPr>
          <w:rFonts w:cs="Trebuchet MS" w:ascii="Trebuchet MS" w:hAnsi="Trebuchet MS"/>
          <w:sz w:val="18"/>
          <w:szCs w:val="18"/>
        </w:rPr>
        <w:t xml:space="preserve"> - „Dziennik” – „Wtyki w komisji weryfikującej agentów? Tak handlowano aneksem Macierewicza”: „ Do DZIENNIKA zgłosił się emerytowany pułkownik tajnych służb wojskowych. Zaproponował, że sprzeda tajny aneks do raportu Macierewicza. Handlarzem był Aleksander Lichocki, szef wojskowego kontrwywiadu w ostatnich latach PRL. Powoływał się na znajomości w otoczeniu Antoniego Macierewicza.(…) Opowieści Lichockiego wyglądały dosyć fantastycznie. Okazało się jednak, że pułkownik był w służbach wpływową postacią. Przeszkolony w Moskwie, kierował Zarządem I WSW, czyli kontrwywiadem. Oznacza to, że miał wiedzę o wszystkich ludziach, w tym politykach inwigilowanych przez te służby. Oficjalnie skończył karierę wojskową w 1991 r. Ale już w wolnej Polsce brał udział w interesach prowadzonych przez ludzi tajnych służb PRL. „</w:t>
      </w:r>
    </w:p>
    <w:p>
      <w:pPr>
        <w:pStyle w:val="Normal"/>
        <w:spacing w:lineRule="atLeast" w:line="20"/>
        <w:ind w:firstLine="708"/>
        <w:jc w:val="both"/>
        <w:rPr/>
      </w:pPr>
      <w:r>
        <w:rPr>
          <w:rFonts w:cs="Trebuchet MS" w:ascii="Trebuchet MS" w:hAnsi="Trebuchet MS"/>
          <w:sz w:val="18"/>
          <w:szCs w:val="18"/>
        </w:rPr>
        <w:t xml:space="preserve">Tu, warto zwrócić uwagę, jak opinia A.Marszałek o Lichockim, różni się znacząco od późniejszej, wygłoszonej na blogu S.Latkowskiego </w:t>
      </w:r>
      <w:r>
        <w:rPr>
          <w:rStyle w:val="StrongEmphasis"/>
          <w:rFonts w:cs="Trebuchet MS" w:ascii="Trebuchet MS" w:hAnsi="Trebuchet MS"/>
          <w:sz w:val="18"/>
          <w:szCs w:val="18"/>
        </w:rPr>
        <w:t>30 maja 2008r</w:t>
      </w:r>
      <w:r>
        <w:rPr>
          <w:rFonts w:cs="Trebuchet MS" w:ascii="Trebuchet MS" w:hAnsi="Trebuchet MS"/>
          <w:sz w:val="18"/>
          <w:szCs w:val="18"/>
        </w:rPr>
        <w:t xml:space="preserve">.– „ Ten niby spec, to „dziadek-emeryt”, któremu się wydawało, że coś rozgrywa, a którym prawdopodobnie ktoś zagrał. To taki człowiek, który od kilkunastu lat był poza służbami, ale nie mógł się z nich wyleczyć. Chciał być stale na topie, więc ciągle gromadził jakieś informacje i ze służb (od dawnych kolegów z WSW, ale też SBeków), oraz od ludzi Kościoła, polityków i... dziennikarzy i „jako dobrze poinformowany” puszczał dalej. Jego informacje były mniej więcej w połowie prawdziwe. Reszta to były konfabulacje — np. wnioski na podstawie tego, co gdzieś usłyszał, albo plotki, których nie był w stanie zweryfikować. </w:t>
        <w:br/>
        <w:t>On się nie spodziewał, że to wszystko tak się rozwinie (opisanie go w gazecie, przeszukanie i zatrzymanie), dlatego żadnej riposty przygotować nie zdążył.)</w:t>
      </w:r>
    </w:p>
    <w:p>
      <w:pPr>
        <w:pStyle w:val="Normal"/>
        <w:spacing w:lineRule="atLeast" w:line="20"/>
        <w:jc w:val="both"/>
        <w:rPr/>
      </w:pPr>
      <w:r>
        <w:rPr>
          <w:rStyle w:val="StrongEmphasis"/>
          <w:rFonts w:cs="Trebuchet MS" w:ascii="Trebuchet MS" w:hAnsi="Trebuchet MS"/>
          <w:sz w:val="18"/>
          <w:szCs w:val="18"/>
        </w:rPr>
        <w:t>28 kwietnia 2008</w:t>
      </w:r>
      <w:r>
        <w:rPr>
          <w:rFonts w:cs="Trebuchet MS" w:ascii="Trebuchet MS" w:hAnsi="Trebuchet MS"/>
          <w:sz w:val="18"/>
          <w:szCs w:val="18"/>
        </w:rPr>
        <w:t xml:space="preserve"> - Komentarz DZIENNIKA – Anna Marszałek - „Kto gra aneksem Macierewicza?” - „ Po Warszawie od wielu miesięcy biega przeszkolony w Moskwie oficer służb wojskowych, który oferuje sprzedaż aneksu o weryfikacji WSI. DZIENNIKOWI udało się opisać działalność Aleksandra Lichockiego. Pułkownik jest w centrum niebezpiecznej rozgrywki, która toczy się wokół tajnego dokumentu (…)Problem nie jest fikcyjny, bo komisja już wcześniej nie była szczelna. Fragmenty z pierwszego raportu jeszcze przed publikacją przeciekły do programu „30 minut” w telewizji publicznej. Dziś wyciekają informacje o tym, co jest w tajnym aneksie. </w:t>
        <w:br/>
        <w:t>Kłopot jest także z innego powodu. Grać można tylko tym, co jest tajne. Prezydent ma aneks od listopada. Dziś mówi wprost, że nie ma ochoty go odtajniać. Można powiedzieć, że Lech Kaczyński jest sam sobie winny. To on napisał ustawę i na własne życzenie pozbawił się wpływu na treść raportu oraz aneksu. Dziś trzyma go w pancernej szafie i pozwala, by nieczysta gra wokół tajnego kwitu toczyła się w najlepsze.</w:t>
        <w:br/>
        <w:t>(…) Ale jeśli jest towar i kupcy, znajdą się też pośrednicy tacy, jak opisany przez nas. Ilu jest jeszcze takich Lichockich? „</w:t>
      </w:r>
    </w:p>
    <w:p>
      <w:pPr>
        <w:pStyle w:val="Normal"/>
        <w:spacing w:lineRule="atLeast" w:line="20"/>
        <w:jc w:val="both"/>
        <w:rPr/>
      </w:pPr>
      <w:r>
        <w:rPr>
          <w:rStyle w:val="StrongEmphasis"/>
          <w:rFonts w:cs="Trebuchet MS" w:ascii="Trebuchet MS" w:hAnsi="Trebuchet MS"/>
          <w:sz w:val="18"/>
          <w:szCs w:val="18"/>
        </w:rPr>
        <w:t>13 maja 2008</w:t>
      </w:r>
      <w:r>
        <w:rPr>
          <w:rFonts w:cs="Trebuchet MS" w:ascii="Trebuchet MS" w:hAnsi="Trebuchet MS"/>
          <w:sz w:val="18"/>
          <w:szCs w:val="18"/>
        </w:rPr>
        <w:t xml:space="preserve"> - „Dziennik” – „Po wycieku tajnego aneksu do raportu WSI. Agenci przeszukują domy ludzi Macierewicza” - „Sprawę wyciekającego tajnego aneksu do raportu z likwidacji WSI, zakończoną dzisiejszymi rewizjami u ludzi Antoniego Macierewicza, omawiano na naradzie śledczych u Prokuratora Krajowego już w ubiegłym tygodniu - ustaliło Radio ZET.</w:t>
      </w:r>
    </w:p>
    <w:p>
      <w:pPr>
        <w:pStyle w:val="Normal"/>
        <w:spacing w:lineRule="atLeast" w:line="20"/>
        <w:jc w:val="both"/>
        <w:rPr/>
      </w:pPr>
      <w:r>
        <w:rPr>
          <w:rStyle w:val="StrongEmphasis"/>
          <w:rFonts w:cs="Trebuchet MS" w:ascii="Trebuchet MS" w:hAnsi="Trebuchet MS"/>
          <w:sz w:val="18"/>
          <w:szCs w:val="18"/>
        </w:rPr>
        <w:t>14 maja 2008</w:t>
      </w:r>
      <w:r>
        <w:rPr>
          <w:rFonts w:cs="Trebuchet MS" w:ascii="Trebuchet MS" w:hAnsi="Trebuchet MS"/>
          <w:sz w:val="18"/>
          <w:szCs w:val="18"/>
        </w:rPr>
        <w:t xml:space="preserve"> - „Dziennik” – „Prokuratura: Znaleziono tajne dokumenty” : "U trzech spośród czterech osób, których mieszkania przeszukali wczoraj agenci ABW, zabezpieczono tajne dokumenty" - ujawniła rzeczniczka Prokuratury Generalnej. Śledczy chcą, by sąd aresztował dwie z nich. Zamieszanie wprowadził potem prokurator Robert Majewski, który naciskany przez dziennikarzy, ujawnił, że przeszukano nie cztery, ale aż 11 miejsc i u więcej niż czterech osób. (…) Wczoraj ABW przeszukała kilkanaście lokali w związku z domniemanymi nieprawidłowościami przy działaniach komisji weryfikacyjnej WSI.</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16 maja 2008r</w:t>
      </w:r>
      <w:r>
        <w:rPr>
          <w:rFonts w:cs="Trebuchet MS" w:ascii="Trebuchet MS" w:hAnsi="Trebuchet MS"/>
          <w:sz w:val="18"/>
          <w:szCs w:val="18"/>
        </w:rPr>
        <w:t>. – w wywiadzie dla Radia Zet Bronisław Komorowski tak skomentował pytanie dziennikarza o dowody przeciwko Sumlińskiemu : „</w:t>
      </w:r>
      <w:r>
        <w:rPr>
          <w:rStyle w:val="Emphasis"/>
          <w:rFonts w:cs="Trebuchet MS" w:ascii="Trebuchet MS" w:hAnsi="Trebuchet MS"/>
          <w:b/>
          <w:bCs/>
          <w:sz w:val="18"/>
          <w:szCs w:val="18"/>
        </w:rPr>
        <w:t>No więc szukamy dowodów, prawda, ABW szuka dowodów. Tylko dowodem może być albo przyznanie się kogoś do winy, albo inna forma potwierdzenia kontaktu, na przykład między tymi panem L., Aleksandrem L., czy panem S., a kimś z Komisji Weryfikacyjnej. To ma ABW sprawdzić.”</w:t>
      </w:r>
    </w:p>
    <w:p>
      <w:pPr>
        <w:pStyle w:val="Normal"/>
        <w:spacing w:lineRule="atLeast" w:line="20"/>
        <w:jc w:val="both"/>
        <w:rPr/>
      </w:pPr>
      <w:r>
        <w:rPr>
          <w:rFonts w:cs="Trebuchet MS" w:ascii="Trebuchet MS" w:hAnsi="Trebuchet MS"/>
          <w:sz w:val="18"/>
          <w:szCs w:val="18"/>
        </w:rPr>
        <w:t>Na zakończenie tego zestawienia, fragment radiowego wywiadu z Komorowskim, z dn.</w:t>
      </w:r>
      <w:r>
        <w:rPr>
          <w:rStyle w:val="StrongEmphasis"/>
          <w:rFonts w:cs="Trebuchet MS" w:ascii="Trebuchet MS" w:hAnsi="Trebuchet MS"/>
          <w:sz w:val="18"/>
          <w:szCs w:val="18"/>
        </w:rPr>
        <w:t>01 sierpnia br.</w:t>
      </w:r>
      <w:r>
        <w:rPr>
          <w:rFonts w:cs="Trebuchet MS" w:ascii="Trebuchet MS" w:hAnsi="Trebuchet MS"/>
          <w:sz w:val="18"/>
          <w:szCs w:val="18"/>
        </w:rPr>
        <w:t>, zawierający słowa, które mogą pomóc w zrozumieniu milczenia dziennikarzy w sprawie afery „Marszałk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J.K.: A pańska ocena sprawy Wojciecha Sumlińskiego, panie marszałku? Czy on został wrobiony, czy to może być zemsta służb specjal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B.K.: Wie pan, zostawmy to prokuraturze i sądowi. Wie pan, niech pan pamięta, </w:t>
      </w:r>
      <w:r>
        <w:rPr>
          <w:rStyle w:val="StrongEmphasis"/>
          <w:rFonts w:cs="Trebuchet MS" w:ascii="Trebuchet MS" w:hAnsi="Trebuchet MS"/>
          <w:sz w:val="18"/>
          <w:szCs w:val="18"/>
        </w:rPr>
        <w:t>ja bym sugerował dużą wstrzemięźliwość w okazywaniu solidarności zawodowej dziennikarskiej, no</w:t>
      </w:r>
      <w:r>
        <w:rPr>
          <w:rFonts w:cs="Trebuchet MS" w:ascii="Trebuchet MS" w:hAnsi="Trebuchet MS"/>
          <w:sz w:val="18"/>
          <w:szCs w:val="18"/>
        </w:rPr>
        <w:t xml:space="preserve"> bo sprawa nie dotyczy docierania czy łamania tajemnicy państwowej przez dziennikarza śledczego, co bym rozumiał, nie akceptował, ale rozumiał, ale dotyczy podejrzenia o korupcję, po prostu o korupcję, o pomoc w korupcji. I to w takim obszarze bardzo delikatnym, wrażliwym z punktu widzenia interesów państwa, jak służby specjalne. </w:t>
      </w:r>
      <w:r>
        <w:rPr>
          <w:rStyle w:val="StrongEmphasis"/>
          <w:rFonts w:cs="Trebuchet MS" w:ascii="Trebuchet MS" w:hAnsi="Trebuchet MS"/>
          <w:sz w:val="18"/>
          <w:szCs w:val="18"/>
        </w:rPr>
        <w:t>Więc sugerowałbym ogromną wstrzemięźliwość tutaj, zostawmy to, niech prokuratura to zbada w całym trudnym kontekśc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się kończy afera „Marszałkowa”? Dla mnie jeszcze się nie kończy. Zbyt wiele rzeczy nie zostało wyjaśnione i zbyt chętnie zapomniano by o sprawie. To kalendarium byłoby jednak niepełne, gdyby zabrakło następującej informacji:</w:t>
      </w:r>
    </w:p>
    <w:p>
      <w:pPr>
        <w:pStyle w:val="Normal"/>
        <w:spacing w:lineRule="atLeast" w:line="20"/>
        <w:jc w:val="both"/>
        <w:rPr/>
      </w:pPr>
      <w:r>
        <w:rPr>
          <w:rStyle w:val="StrongEmphasis"/>
          <w:rFonts w:cs="Trebuchet MS" w:ascii="Trebuchet MS" w:hAnsi="Trebuchet MS"/>
          <w:sz w:val="18"/>
          <w:szCs w:val="18"/>
        </w:rPr>
        <w:t>18 sierpnia 2008r</w:t>
      </w:r>
      <w:r>
        <w:rPr>
          <w:rFonts w:cs="Trebuchet MS" w:ascii="Trebuchet MS" w:hAnsi="Trebuchet MS"/>
          <w:sz w:val="18"/>
          <w:szCs w:val="18"/>
        </w:rPr>
        <w:t>. – „Wprost” – „Prezydent Lech Kaczyński zapowiedział, że nie opublikuje aneksu do raportu z weryfikacji WSI w wersji, w jakiej go otrzym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157">
        <w:r>
          <w:rPr>
            <w:rStyle w:val="InternetLink"/>
            <w:rFonts w:cs="Trebuchet MS" w:ascii="Trebuchet MS" w:hAnsi="Trebuchet MS"/>
            <w:color w:val="000000"/>
            <w:sz w:val="18"/>
            <w:szCs w:val="18"/>
          </w:rPr>
          <w:t>http://www.przeglad-tygodnik.pl/index.php?site=artykul&amp;id=5571</w:t>
        </w:r>
      </w:hyperlink>
    </w:p>
    <w:p>
      <w:pPr>
        <w:pStyle w:val="Normal"/>
        <w:spacing w:lineRule="atLeast" w:line="20"/>
        <w:rPr>
          <w:rFonts w:ascii="Trebuchet MS" w:hAnsi="Trebuchet MS" w:cs="Trebuchet MS"/>
          <w:sz w:val="18"/>
          <w:szCs w:val="18"/>
        </w:rPr>
      </w:pPr>
      <w:hyperlink r:id="rId158">
        <w:r>
          <w:rPr>
            <w:rStyle w:val="InternetLink"/>
            <w:rFonts w:cs="Trebuchet MS" w:ascii="Trebuchet MS" w:hAnsi="Trebuchet MS"/>
            <w:color w:val="000000"/>
            <w:sz w:val="18"/>
            <w:szCs w:val="18"/>
          </w:rPr>
          <w:t>http://wiadomosci.gazeta.pl/Wiadomosci/1,80708,4619057.html</w:t>
        </w:r>
      </w:hyperlink>
    </w:p>
    <w:p>
      <w:pPr>
        <w:pStyle w:val="Normal"/>
        <w:spacing w:lineRule="atLeast" w:line="20"/>
        <w:rPr>
          <w:rFonts w:ascii="Trebuchet MS" w:hAnsi="Trebuchet MS" w:cs="Trebuchet MS"/>
          <w:sz w:val="18"/>
          <w:szCs w:val="18"/>
        </w:rPr>
      </w:pPr>
      <w:hyperlink r:id="rId159">
        <w:r>
          <w:rPr>
            <w:rStyle w:val="InternetLink"/>
            <w:rFonts w:cs="Trebuchet MS" w:ascii="Trebuchet MS" w:hAnsi="Trebuchet MS"/>
            <w:color w:val="000000"/>
            <w:sz w:val="18"/>
            <w:szCs w:val="18"/>
          </w:rPr>
          <w:t>http://www.dziennik.pl/polityka/article57248/Prezydent_ma_aneks_do_raportu_o_WSI.html</w:t>
        </w:r>
      </w:hyperlink>
    </w:p>
    <w:p>
      <w:pPr>
        <w:pStyle w:val="Normal"/>
        <w:spacing w:lineRule="atLeast" w:line="20"/>
        <w:rPr>
          <w:rFonts w:ascii="Trebuchet MS" w:hAnsi="Trebuchet MS" w:cs="Trebuchet MS"/>
          <w:sz w:val="18"/>
          <w:szCs w:val="18"/>
        </w:rPr>
      </w:pPr>
      <w:hyperlink r:id="rId160">
        <w:r>
          <w:rPr>
            <w:rStyle w:val="InternetLink"/>
            <w:rFonts w:cs="Trebuchet MS" w:ascii="Trebuchet MS" w:hAnsi="Trebuchet MS"/>
            <w:color w:val="000000"/>
            <w:sz w:val="18"/>
            <w:szCs w:val="18"/>
          </w:rPr>
          <w:t>http://www.dziennik.pl/polityka/article57662/Kaczynski_Nie_przewyzszymy_PO_w_knajackich_atakach.htm</w:t>
        </w:r>
      </w:hyperlink>
    </w:p>
    <w:p>
      <w:pPr>
        <w:pStyle w:val="Normal"/>
        <w:spacing w:lineRule="atLeast" w:line="20"/>
        <w:rPr>
          <w:rFonts w:ascii="Trebuchet MS" w:hAnsi="Trebuchet MS" w:cs="Trebuchet MS"/>
          <w:sz w:val="18"/>
          <w:szCs w:val="18"/>
        </w:rPr>
      </w:pPr>
      <w:hyperlink r:id="rId161">
        <w:r>
          <w:rPr>
            <w:rStyle w:val="InternetLink"/>
            <w:rFonts w:cs="Trebuchet MS" w:ascii="Trebuchet MS" w:hAnsi="Trebuchet MS"/>
            <w:color w:val="000000"/>
            <w:sz w:val="18"/>
            <w:szCs w:val="18"/>
          </w:rPr>
          <w:t>http://www.dziennik.pl/polityka/article74777/Macierewicz_pisze_jeszcze_jeden_raport_o_WSI.html</w:t>
        </w:r>
      </w:hyperlink>
    </w:p>
    <w:p>
      <w:pPr>
        <w:pStyle w:val="Normal"/>
        <w:spacing w:lineRule="atLeast" w:line="20"/>
        <w:rPr>
          <w:rFonts w:ascii="Trebuchet MS" w:hAnsi="Trebuchet MS" w:cs="Trebuchet MS"/>
          <w:sz w:val="18"/>
          <w:szCs w:val="18"/>
        </w:rPr>
      </w:pPr>
      <w:hyperlink r:id="rId162">
        <w:r>
          <w:rPr>
            <w:rStyle w:val="InternetLink"/>
            <w:rFonts w:cs="Trebuchet MS" w:ascii="Trebuchet MS" w:hAnsi="Trebuchet MS"/>
            <w:color w:val="000000"/>
            <w:sz w:val="18"/>
            <w:szCs w:val="18"/>
          </w:rPr>
          <w:t>http://www.dziennik.pl/polityka/article76279/Platforma_dobierze_sie_do_archiwum_WSI.html</w:t>
        </w:r>
      </w:hyperlink>
    </w:p>
    <w:p>
      <w:pPr>
        <w:pStyle w:val="Normal"/>
        <w:spacing w:lineRule="atLeast" w:line="20"/>
        <w:rPr>
          <w:rFonts w:ascii="Trebuchet MS" w:hAnsi="Trebuchet MS" w:cs="Trebuchet MS"/>
          <w:sz w:val="18"/>
          <w:szCs w:val="18"/>
        </w:rPr>
      </w:pPr>
      <w:hyperlink r:id="rId163">
        <w:r>
          <w:rPr>
            <w:rStyle w:val="InternetLink"/>
            <w:rFonts w:cs="Trebuchet MS" w:ascii="Trebuchet MS" w:hAnsi="Trebuchet MS"/>
            <w:color w:val="000000"/>
            <w:sz w:val="18"/>
            <w:szCs w:val="18"/>
          </w:rPr>
          <w:t>http://www.dziennik.pl/polityka/article73819/Schetyna_Zbadam_klamstwa_o_materialach_WSI.htm</w:t>
        </w:r>
      </w:hyperlink>
    </w:p>
    <w:p>
      <w:pPr>
        <w:pStyle w:val="Normal"/>
        <w:spacing w:lineRule="atLeast" w:line="20"/>
        <w:rPr>
          <w:rFonts w:ascii="Trebuchet MS" w:hAnsi="Trebuchet MS" w:cs="Trebuchet MS"/>
          <w:sz w:val="18"/>
          <w:szCs w:val="18"/>
        </w:rPr>
      </w:pPr>
      <w:hyperlink r:id="rId164">
        <w:r>
          <w:rPr>
            <w:rStyle w:val="InternetLink"/>
            <w:rFonts w:cs="Trebuchet MS" w:ascii="Trebuchet MS" w:hAnsi="Trebuchet MS"/>
            <w:color w:val="000000"/>
            <w:sz w:val="18"/>
            <w:szCs w:val="18"/>
          </w:rPr>
          <w:t>http://www.dziennik.pl/opinie/article83170/Marszalek_Nocne_gry_i_zabawy_politykow_PiS.html</w:t>
        </w:r>
      </w:hyperlink>
    </w:p>
    <w:p>
      <w:pPr>
        <w:pStyle w:val="Normal"/>
        <w:spacing w:lineRule="atLeast" w:line="20"/>
        <w:rPr>
          <w:rFonts w:ascii="Trebuchet MS" w:hAnsi="Trebuchet MS" w:cs="Trebuchet MS"/>
          <w:sz w:val="18"/>
          <w:szCs w:val="18"/>
        </w:rPr>
      </w:pPr>
      <w:hyperlink r:id="rId165">
        <w:r>
          <w:rPr>
            <w:rStyle w:val="InternetLink"/>
            <w:rFonts w:cs="Trebuchet MS" w:ascii="Trebuchet MS" w:hAnsi="Trebuchet MS"/>
            <w:color w:val="000000"/>
            <w:sz w:val="18"/>
            <w:szCs w:val="18"/>
          </w:rPr>
          <w:t>http://www.dziennik.pl/polityka/article96073/PiS_ukryl_przed_Tuskiem_aneks_Macierewicza.htm</w:t>
        </w:r>
      </w:hyperlink>
    </w:p>
    <w:p>
      <w:pPr>
        <w:pStyle w:val="Normal"/>
        <w:spacing w:lineRule="atLeast" w:line="20"/>
        <w:rPr>
          <w:rFonts w:ascii="Trebuchet MS" w:hAnsi="Trebuchet MS" w:cs="Trebuchet MS"/>
          <w:sz w:val="18"/>
          <w:szCs w:val="18"/>
        </w:rPr>
      </w:pPr>
      <w:hyperlink r:id="rId166">
        <w:r>
          <w:rPr>
            <w:rStyle w:val="InternetLink"/>
            <w:rFonts w:cs="Trebuchet MS" w:ascii="Trebuchet MS" w:hAnsi="Trebuchet MS"/>
            <w:color w:val="000000"/>
            <w:sz w:val="18"/>
            <w:szCs w:val="18"/>
          </w:rPr>
          <w:t>http://www.dziennik.pl/polityka/article111401/TVP_szuka_hakow_na_marszalka_Sejmu_.html</w:t>
        </w:r>
      </w:hyperlink>
    </w:p>
    <w:p>
      <w:pPr>
        <w:pStyle w:val="Normal"/>
        <w:spacing w:lineRule="atLeast" w:line="20"/>
        <w:rPr>
          <w:rFonts w:ascii="Trebuchet MS" w:hAnsi="Trebuchet MS" w:cs="Trebuchet MS"/>
          <w:sz w:val="18"/>
          <w:szCs w:val="18"/>
        </w:rPr>
      </w:pPr>
      <w:hyperlink r:id="rId167">
        <w:r>
          <w:rPr>
            <w:rStyle w:val="InternetLink"/>
            <w:rFonts w:cs="Trebuchet MS" w:ascii="Trebuchet MS" w:hAnsi="Trebuchet MS"/>
            <w:color w:val="000000"/>
            <w:sz w:val="18"/>
            <w:szCs w:val="18"/>
          </w:rPr>
          <w:t>http://www.dziennik.pl/polityka/article113290/Znikajace_komputery_Macierewicza.html</w:t>
        </w:r>
      </w:hyperlink>
    </w:p>
    <w:p>
      <w:pPr>
        <w:pStyle w:val="Normal"/>
        <w:spacing w:lineRule="atLeast" w:line="20"/>
        <w:rPr>
          <w:rFonts w:ascii="Trebuchet MS" w:hAnsi="Trebuchet MS" w:cs="Trebuchet MS"/>
          <w:sz w:val="18"/>
          <w:szCs w:val="18"/>
        </w:rPr>
      </w:pPr>
      <w:hyperlink r:id="rId168">
        <w:r>
          <w:rPr>
            <w:rStyle w:val="InternetLink"/>
            <w:rFonts w:cs="Trebuchet MS" w:ascii="Trebuchet MS" w:hAnsi="Trebuchet MS"/>
            <w:color w:val="000000"/>
            <w:sz w:val="18"/>
            <w:szCs w:val="18"/>
          </w:rPr>
          <w:t>http://www.dziennik.pl/polityka/article120857/Macierewicz_Komorowski_bronil_ludzi_WSI.htm</w:t>
        </w:r>
      </w:hyperlink>
    </w:p>
    <w:p>
      <w:pPr>
        <w:pStyle w:val="Normal"/>
        <w:spacing w:lineRule="atLeast" w:line="20"/>
        <w:rPr>
          <w:rFonts w:ascii="Trebuchet MS" w:hAnsi="Trebuchet MS" w:cs="Trebuchet MS"/>
          <w:sz w:val="18"/>
          <w:szCs w:val="18"/>
        </w:rPr>
      </w:pPr>
      <w:hyperlink r:id="rId169">
        <w:r>
          <w:rPr>
            <w:rStyle w:val="InternetLink"/>
            <w:rFonts w:cs="Trebuchet MS" w:ascii="Trebuchet MS" w:hAnsi="Trebuchet MS"/>
            <w:color w:val="000000"/>
            <w:sz w:val="18"/>
            <w:szCs w:val="18"/>
          </w:rPr>
          <w:t>http://www.dziennik.pl/opinie/article126286/Macierewicz_i_jego_Bondowie.html</w:t>
        </w:r>
      </w:hyperlink>
    </w:p>
    <w:p>
      <w:pPr>
        <w:pStyle w:val="Normal"/>
        <w:spacing w:lineRule="atLeast" w:line="20"/>
        <w:rPr>
          <w:rFonts w:ascii="Trebuchet MS" w:hAnsi="Trebuchet MS" w:cs="Trebuchet MS"/>
          <w:sz w:val="18"/>
          <w:szCs w:val="18"/>
        </w:rPr>
      </w:pPr>
      <w:hyperlink r:id="rId170">
        <w:r>
          <w:rPr>
            <w:rStyle w:val="InternetLink"/>
            <w:rFonts w:cs="Trebuchet MS" w:ascii="Trebuchet MS" w:hAnsi="Trebuchet MS"/>
            <w:color w:val="000000"/>
            <w:sz w:val="18"/>
            <w:szCs w:val="18"/>
          </w:rPr>
          <w:t>http://www.dziennik.pl/polityka/article126816/Egzamin_na_szpiega_zdawali_faksem.html</w:t>
        </w:r>
      </w:hyperlink>
    </w:p>
    <w:p>
      <w:pPr>
        <w:pStyle w:val="Normal"/>
        <w:spacing w:lineRule="atLeast" w:line="20"/>
        <w:rPr>
          <w:rFonts w:ascii="Trebuchet MS" w:hAnsi="Trebuchet MS" w:cs="Trebuchet MS"/>
          <w:sz w:val="18"/>
          <w:szCs w:val="18"/>
        </w:rPr>
      </w:pPr>
      <w:hyperlink r:id="rId171">
        <w:r>
          <w:rPr>
            <w:rStyle w:val="InternetLink"/>
            <w:rFonts w:cs="Trebuchet MS" w:ascii="Trebuchet MS" w:hAnsi="Trebuchet MS"/>
            <w:color w:val="000000"/>
            <w:sz w:val="18"/>
            <w:szCs w:val="18"/>
          </w:rPr>
          <w:t>http://www.dziennik.pl/polityka/article127336/Macierewicz_wyniosl_tajne_dokumenty.html</w:t>
        </w:r>
      </w:hyperlink>
    </w:p>
    <w:p>
      <w:pPr>
        <w:pStyle w:val="Normal"/>
        <w:spacing w:lineRule="atLeast" w:line="20"/>
        <w:rPr>
          <w:rFonts w:ascii="Trebuchet MS" w:hAnsi="Trebuchet MS" w:cs="Trebuchet MS"/>
          <w:sz w:val="18"/>
          <w:szCs w:val="18"/>
        </w:rPr>
      </w:pPr>
      <w:hyperlink r:id="rId172">
        <w:r>
          <w:rPr>
            <w:rStyle w:val="InternetLink"/>
            <w:rFonts w:cs="Trebuchet MS" w:ascii="Trebuchet MS" w:hAnsi="Trebuchet MS"/>
            <w:color w:val="000000"/>
            <w:sz w:val="18"/>
            <w:szCs w:val="18"/>
          </w:rPr>
          <w:t>http://www.dziennik.pl/polityka/article127809/Sledczy_sprawdza_Macierewicza.html</w:t>
        </w:r>
      </w:hyperlink>
    </w:p>
    <w:p>
      <w:pPr>
        <w:pStyle w:val="Normal"/>
        <w:spacing w:lineRule="atLeast" w:line="20"/>
        <w:rPr>
          <w:rFonts w:ascii="Trebuchet MS" w:hAnsi="Trebuchet MS" w:cs="Trebuchet MS"/>
          <w:sz w:val="18"/>
          <w:szCs w:val="18"/>
        </w:rPr>
      </w:pPr>
      <w:hyperlink r:id="rId173">
        <w:r>
          <w:rPr>
            <w:rStyle w:val="InternetLink"/>
            <w:rFonts w:cs="Trebuchet MS" w:ascii="Trebuchet MS" w:hAnsi="Trebuchet MS"/>
            <w:color w:val="000000"/>
            <w:sz w:val="18"/>
            <w:szCs w:val="18"/>
          </w:rPr>
          <w:t>http://www.dziennik.pl/polityka/article148796/Resort_obrony_ujawnia_mediom_tajemnice_panstwowe.html</w:t>
        </w:r>
      </w:hyperlink>
    </w:p>
    <w:p>
      <w:pPr>
        <w:pStyle w:val="Normal"/>
        <w:spacing w:lineRule="atLeast" w:line="20"/>
        <w:rPr>
          <w:rFonts w:ascii="Trebuchet MS" w:hAnsi="Trebuchet MS" w:cs="Trebuchet MS"/>
          <w:sz w:val="18"/>
          <w:szCs w:val="18"/>
        </w:rPr>
      </w:pPr>
      <w:hyperlink r:id="rId174">
        <w:r>
          <w:rPr>
            <w:rStyle w:val="InternetLink"/>
            <w:rFonts w:cs="Trebuchet MS" w:ascii="Trebuchet MS" w:hAnsi="Trebuchet MS"/>
            <w:color w:val="000000"/>
            <w:sz w:val="18"/>
            <w:szCs w:val="18"/>
          </w:rPr>
          <w:t>http://www.dziennik.pl/polityka/article151272/Prezydent_i_trzech_ministrow_przed_trybunal.htm</w:t>
        </w:r>
      </w:hyperlink>
    </w:p>
    <w:p>
      <w:pPr>
        <w:pStyle w:val="Normal"/>
        <w:spacing w:lineRule="atLeast" w:line="20"/>
        <w:rPr>
          <w:rFonts w:ascii="Trebuchet MS" w:hAnsi="Trebuchet MS" w:cs="Trebuchet MS"/>
          <w:sz w:val="18"/>
          <w:szCs w:val="18"/>
        </w:rPr>
      </w:pPr>
      <w:hyperlink r:id="rId175">
        <w:r>
          <w:rPr>
            <w:rStyle w:val="InternetLink"/>
            <w:rFonts w:cs="Trebuchet MS" w:ascii="Trebuchet MS" w:hAnsi="Trebuchet MS"/>
            <w:color w:val="000000"/>
            <w:sz w:val="18"/>
            <w:szCs w:val="18"/>
          </w:rPr>
          <w:t>http://www.dziennik.pl/polityka/article151469/Tajny_aneks_Macierewicza_wywola_skandal.html</w:t>
        </w:r>
      </w:hyperlink>
    </w:p>
    <w:p>
      <w:pPr>
        <w:pStyle w:val="Normal"/>
        <w:spacing w:lineRule="atLeast" w:line="20"/>
        <w:rPr>
          <w:rFonts w:ascii="Trebuchet MS" w:hAnsi="Trebuchet MS" w:cs="Trebuchet MS"/>
          <w:sz w:val="18"/>
          <w:szCs w:val="18"/>
        </w:rPr>
      </w:pPr>
      <w:hyperlink r:id="rId176">
        <w:r>
          <w:rPr>
            <w:rStyle w:val="InternetLink"/>
            <w:rFonts w:cs="Trebuchet MS" w:ascii="Trebuchet MS" w:hAnsi="Trebuchet MS"/>
            <w:color w:val="000000"/>
            <w:sz w:val="18"/>
            <w:szCs w:val="18"/>
          </w:rPr>
          <w:t>http://www.dziennik.pl/polityka/article151914/Kaczynscy_odpowiadaja_za_aneks_o_WSI.html</w:t>
        </w:r>
      </w:hyperlink>
    </w:p>
    <w:p>
      <w:pPr>
        <w:pStyle w:val="Normal"/>
        <w:spacing w:lineRule="atLeast" w:line="20"/>
        <w:rPr/>
      </w:pPr>
      <w:r>
        <w:rPr>
          <w:rStyle w:val="Le"/>
          <w:rFonts w:cs="Trebuchet MS" w:ascii="Trebuchet MS" w:hAnsi="Trebuchet MS"/>
          <w:sz w:val="18"/>
          <w:szCs w:val="18"/>
        </w:rPr>
        <w:t>26.08.2008 21:08</w:t>
      </w:r>
      <w:r>
        <w:rPr>
          <w:rFonts w:cs="Trebuchet MS" w:ascii="Trebuchet MS" w:hAnsi="Trebuchet MS"/>
          <w:sz w:val="18"/>
          <w:szCs w:val="18"/>
        </w:rPr>
        <w:t xml:space="preserve"> </w:t>
      </w:r>
      <w:r>
        <w:rPr>
          <w:rStyle w:val="Lewi"/>
          <w:rFonts w:cs="Trebuchet MS" w:ascii="Trebuchet MS" w:hAnsi="Trebuchet MS"/>
          <w:sz w:val="18"/>
          <w:szCs w:val="18"/>
        </w:rPr>
        <w:t>51</w:t>
      </w:r>
      <w:r>
        <w:rPr>
          <w:rFonts w:cs="Trebuchet MS" w:ascii="Trebuchet MS" w:hAnsi="Trebuchet MS"/>
          <w:sz w:val="18"/>
          <w:szCs w:val="18"/>
        </w:rPr>
        <w:t xml:space="preserve"> </w:t>
      </w:r>
    </w:p>
    <w:p>
      <w:pPr>
        <w:pStyle w:val="Heading1"/>
        <w:spacing w:lineRule="atLeast" w:line="20" w:before="0" w:after="0"/>
        <w:rPr/>
      </w:pPr>
      <w:bookmarkStart w:id="41" w:name="__RefHeading___Toc1318279"/>
      <w:bookmarkEnd w:id="41"/>
      <w:r>
        <w:rPr>
          <w:rFonts w:cs="Trebuchet MS" w:ascii="Trebuchet MS" w:hAnsi="Trebuchet MS"/>
          <w:sz w:val="18"/>
          <w:szCs w:val="18"/>
        </w:rPr>
        <w:t>190. POLSKA WEDŁUG BUCHARINA</w:t>
      </w:r>
    </w:p>
    <w:p>
      <w:pPr>
        <w:pStyle w:val="Normal"/>
        <w:spacing w:lineRule="atLeast" w:line="20"/>
        <w:jc w:val="both"/>
        <w:rPr>
          <w:rStyle w:val="Strong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Style w:val="StrongEmphasis"/>
          <w:rFonts w:cs="Trebuchet MS" w:ascii="Trebuchet MS" w:hAnsi="Trebuchet MS"/>
          <w:sz w:val="18"/>
          <w:szCs w:val="18"/>
        </w:rPr>
        <w:t>„</w:t>
      </w:r>
      <w:r>
        <w:rPr>
          <w:rStyle w:val="Emphasis"/>
          <w:rFonts w:cs="Trebuchet MS" w:ascii="Trebuchet MS" w:hAnsi="Trebuchet MS"/>
          <w:b/>
          <w:bCs/>
          <w:sz w:val="18"/>
          <w:szCs w:val="18"/>
        </w:rPr>
        <w:t>GPU dokonało największego cudu wszechczasów. Zdołało zmienić naturę Rosjanina, bowiem po raz pierwszy w Rosji uznano donosicielstwo za cnotę, a funkcjonariuszy tajnej policji za bohaterów</w:t>
      </w:r>
      <w:r>
        <w:rPr>
          <w:rFonts w:cs="Trebuchet MS" w:ascii="Trebuchet MS" w:hAnsi="Trebuchet MS"/>
          <w:sz w:val="18"/>
          <w:szCs w:val="18"/>
        </w:rPr>
        <w:t xml:space="preserve"> „ – pisał w 1925 roku Nikołaj Bucharin ( OGPU - Obiedinionnoje Gosudarstwiennoje Politiczeskoje Uprawlenije - Zjednoczony Państwowy Zarząd Polityczny ZSRR )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oże ktoś zechce zdefiniować, jaka to organizacja, policja polityczna lub środowisko sprawiło, że w III RP, niepodległym i demokratycznym państwie, społeczeństwo uznaje donosicielstwo za rzecz naturalną, a agentów bezpieki nazywa bohaterami? </w:t>
      </w:r>
    </w:p>
    <w:p>
      <w:pPr>
        <w:pStyle w:val="Normal"/>
        <w:spacing w:lineRule="atLeast" w:line="20"/>
        <w:jc w:val="both"/>
        <w:rPr/>
      </w:pPr>
      <w:r>
        <w:rPr>
          <w:rFonts w:cs="Trebuchet MS" w:ascii="Trebuchet MS" w:hAnsi="Trebuchet MS"/>
          <w:sz w:val="18"/>
          <w:szCs w:val="18"/>
        </w:rPr>
        <w:t xml:space="preserve">Jakaż to siła zmusiła obywateli wolnego kraju, by wbrew historycznym faktom, wbrew zasadom rozumu i nakazom etyki, uznać zdrajców za polityków, a kapusiów i donosicieli obdarzać zaufanie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Sowieccy bandyci mogli szczycić się zmianą natury swoich rodaków, bo dokonali tej zmiany za pomocą kuli lub sznura, mordując miliony w imię czerwonego terroru. Ich polscy kamraci, owe „matrioszki” Jaruzelskich i Kiszczaków, choć nie doszli w ludobójstwie do takiej perfekcji, radzili sobie z oporem skutecznie, zaprowadzając nad Wisłą zasady „przodującego ustroju”. Lecz nawet wówczas, w czasach PRL-owskiej hańby, każdy normalny człowiek wiedział, że kapuś jest kanalią, a zdrajcy nie podaje się rę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więc pytać głośno – co sprawia dziś, że polskie społeczeństwo obdarza 52 % zaufaniem ( za CBOS) Lecha Wałęsę, a rząd III RP traktuje tego człowieka jak męża sta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kie to policje i represje sprawiają, że połowa mojego społeczeństwa zachowuje się jak stado idiotów, wybierając ślepą wiarę w miejsce faktów i wiedz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Kim jest ów Donald Tusk – rzekomo reprezentujący interesy państwa polskiego, gdy stając w obronie agenta bezpieki, atakuje i obraża zasłużoną dla Polski instytucję, twierdząc </w:t>
      </w:r>
      <w:r>
        <w:rPr>
          <w:rStyle w:val="Emphasis"/>
          <w:rFonts w:cs="Trebuchet MS" w:ascii="Trebuchet MS" w:hAnsi="Trebuchet MS"/>
          <w:sz w:val="18"/>
          <w:szCs w:val="18"/>
        </w:rPr>
        <w:t>- „To musi świadczył o złej woli, bo przecież nie o braku wiedzy; trzeba mieć w sobie coś bardzo małego, żeby tak postępow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 wszystko to, za przyczyną  politycznej organizacji, posiadającej organ prasowy, w postaci ogólnopolskiego dziennika, o nazwie „Gazeta Wyborcza”, która od kilkunastu lat zajmuje się tym samy, czym przez lata zniewolenia trudniły się komunistyczne media i zastępy jawnych i tajnych agentów – indoktrynacją własnego społeczeństwa. Otóż, organizacja ta zamyśliła sobie, by na kilka dni przed obchodami 28 rocznicy podpisania Porozumień Gdańskich podzielić i poróżnić Polaków, wykorzystując do tego celu człowieka, który w III RP doskonale nadaje się do tej roli i spełniał ją już wielokrotnie. Organizacja ta odkryła nagle, że w opublikowanym przez IPN katalogu prześladowanych w czasach komunizmu nie ma nazwiska Lecha Wałęsy, są za to jego główni adwersarze zarzucający mu, że był agentem - m.in. Andrzej i Joanna Gwiazdowie i Anna Walentynowicz. </w:t>
        <w:br/>
        <w:t xml:space="preserve">Postawiła, więc tezę, że na nieumieszczenie Wałęsy w katalogu wpływ ma fakt, iż za przygotowanie danych do zbioru w Gdańsku odpowiada Sławomir Cenckiewicz, szef biura udostępniania archiwów IPN, a w Warszawie - Piotr Gontarczyk (wiceszef pionu lustracyjnego IPN) - historycy, autorzy książki pt. "SB a Lech Wałęsa - przyczynek do biografii". Trzeba przyznać, że „wrzutka” tematu w pełni się powiodła, o czym świadczy jak najbardziej idiotycznie użyteczna wypowiedź D.Tuska i zainteresowanie tzw. dziennikarzy. </w:t>
      </w:r>
    </w:p>
    <w:p>
      <w:pPr>
        <w:pStyle w:val="Normal"/>
        <w:spacing w:lineRule="atLeast" w:line="20"/>
        <w:jc w:val="both"/>
        <w:rPr/>
      </w:pPr>
      <w:r>
        <w:rPr>
          <w:rFonts w:cs="Trebuchet MS" w:ascii="Trebuchet MS" w:hAnsi="Trebuchet MS"/>
          <w:sz w:val="18"/>
          <w:szCs w:val="18"/>
        </w:rPr>
        <w:t>Cóż więc z tego, że Prezes IPN- u informuje: „</w:t>
      </w:r>
      <w:r>
        <w:rPr>
          <w:rStyle w:val="Emphasis"/>
          <w:rFonts w:cs="Trebuchet MS" w:ascii="Trebuchet MS" w:hAnsi="Trebuchet MS"/>
          <w:b/>
          <w:bCs/>
          <w:sz w:val="18"/>
          <w:szCs w:val="18"/>
        </w:rPr>
        <w:t>Katalogi</w:t>
      </w:r>
      <w:r>
        <w:rPr>
          <w:rStyle w:val="StrongEmphasis"/>
          <w:rFonts w:cs="Trebuchet MS" w:ascii="Trebuchet MS" w:hAnsi="Trebuchet MS"/>
          <w:sz w:val="18"/>
          <w:szCs w:val="18"/>
        </w:rPr>
        <w:t xml:space="preserve"> </w:t>
      </w:r>
      <w:r>
        <w:rPr>
          <w:rStyle w:val="Emphasis"/>
          <w:rFonts w:cs="Trebuchet MS" w:ascii="Trebuchet MS" w:hAnsi="Trebuchet MS"/>
          <w:b/>
          <w:bCs/>
          <w:sz w:val="18"/>
          <w:szCs w:val="18"/>
        </w:rPr>
        <w:t>zostały po raz pierwszy opublikowane 25 września 2007 roku.</w:t>
      </w:r>
      <w:r>
        <w:rPr>
          <w:rStyle w:val="Emphasis"/>
          <w:rFonts w:cs="Trebuchet MS" w:ascii="Trebuchet MS" w:hAnsi="Trebuchet MS"/>
          <w:sz w:val="18"/>
          <w:szCs w:val="18"/>
        </w:rPr>
        <w:t xml:space="preserve">” </w:t>
      </w:r>
      <w:r>
        <w:rPr>
          <w:rFonts w:cs="Trebuchet MS" w:ascii="Trebuchet MS" w:hAnsi="Trebuchet MS"/>
          <w:sz w:val="18"/>
          <w:szCs w:val="18"/>
        </w:rPr>
        <w:t xml:space="preserve">i zadaje jak najbardziej uprawnione pytanie – </w:t>
      </w:r>
      <w:r>
        <w:rPr>
          <w:rStyle w:val="StrongEmphasis"/>
          <w:rFonts w:cs="Trebuchet MS" w:ascii="Trebuchet MS" w:hAnsi="Trebuchet MS"/>
          <w:sz w:val="18"/>
          <w:szCs w:val="18"/>
        </w:rPr>
        <w:t>„</w:t>
      </w:r>
      <w:r>
        <w:rPr>
          <w:rStyle w:val="Emphasis"/>
          <w:rFonts w:cs="Trebuchet MS" w:ascii="Trebuchet MS" w:hAnsi="Trebuchet MS"/>
          <w:b/>
          <w:bCs/>
          <w:sz w:val="18"/>
          <w:szCs w:val="18"/>
        </w:rPr>
        <w:t xml:space="preserve"> IPN pyta, dlaczego media zainteresowały się nimi teraz, na parę dni przed 31 sierpnia, kiedy obchodzimy nasze wielkie święto, Święto Solidarności?”</w:t>
      </w:r>
      <w:r>
        <w:rPr>
          <w:rStyle w:val="Emphasis"/>
          <w:rFonts w:cs="Trebuchet MS" w:ascii="Trebuchet MS" w:hAnsi="Trebuchet MS"/>
          <w:sz w:val="18"/>
          <w:szCs w:val="18"/>
        </w:rPr>
        <w:t xml:space="preserve"> </w:t>
      </w:r>
      <w:r>
        <w:rPr>
          <w:rFonts w:cs="Trebuchet MS" w:ascii="Trebuchet MS" w:hAnsi="Trebuchet MS"/>
          <w:sz w:val="18"/>
          <w:szCs w:val="18"/>
        </w:rPr>
        <w:t>Co po retorycznych przecież pytaniach pana prezesa- „</w:t>
      </w:r>
      <w:r>
        <w:rPr>
          <w:rStyle w:val="Emphasis"/>
          <w:rFonts w:cs="Trebuchet MS" w:ascii="Trebuchet MS" w:hAnsi="Trebuchet MS"/>
          <w:sz w:val="18"/>
          <w:szCs w:val="18"/>
        </w:rPr>
        <w:t xml:space="preserve">Czy działania Instytutu mają być oparte na prawie, czy mają zależeć od dobrej lub złej woli urzędników? Czy Instytut ma pisać historię, czy propagandową wersję historii?” – </w:t>
      </w:r>
      <w:r>
        <w:rPr>
          <w:rFonts w:cs="Trebuchet MS" w:ascii="Trebuchet MS" w:hAnsi="Trebuchet MS"/>
          <w:sz w:val="18"/>
          <w:szCs w:val="18"/>
        </w:rPr>
        <w:t xml:space="preserve">skoro już dokonano ordynarnej prowokacji i manipulacj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czyta się ostatnie wypowiedzi Wałęsy, gdzie drwi z IPN –u i obraża publicznie ludzi godnych i honorowych, chciałoby się zapytać – czy my na pewno żyjemy w Polsce, której bohaterem jest rotmistrz Pilecki i ks.Popiełuszko, czy też takiej, która uznaje „Bolka” i kapelana „Libellę” za wzór walki z komunizmem? Pytanie wyłącznie retoryczne, bo świadomość społeczeństwa ma się nijak do historycznej prawdy, a tym, którzy dziś naprawdę rządzą bliżej do „tradycji” Głównego Zarządu Informacji, niż Zrzeszenia Wolność i Niezawisł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sondażu, który ma świadczyć o zaufaniu Polaków do Wałęsy, Borowskiego czy Tuska tkwi przecież tragiczna prawda o stanie naszego społeczeństwa. Nie powiedzą nam jej owi „politycy”, żerujący na głupocie Polaków, nie wyjawią jej dziennikarze, tchórzliwi wobec prawdy. Powinniśmy uświadomić sobie, że proces hodowli „homo sovieticus” trwa nieprzerwanie od dziesięcioleci i choć w roku 1989 zmieniono metody hodowlane, w niczym nie zmieniono celów hodowli. Nadal jest tym celem tragiczna i zgubna utopia – tym razem pod hasłami liberalizmu i politycznej poprawności.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Jeśli w ramach tej utopi, nakazuje się zdrajcę nazywać bohaterem, kapusia „ikoną Solidarności”, a koniunkturalnych tchórzy ‘mężami stanu”, niech nikt nie żąda, by nazywać III RP normalnym państwem, a od Polaków wymagać dojrzałości i dumy. Prędzej doczekamy się Bucharinowego „cudu”. </w:t>
      </w:r>
    </w:p>
    <w:p>
      <w:pPr>
        <w:pStyle w:val="Normal"/>
        <w:spacing w:lineRule="atLeast" w:line="20"/>
        <w:rPr>
          <w:rFonts w:ascii="Trebuchet MS" w:hAnsi="Trebuchet MS" w:cs="Trebuchet MS"/>
          <w:sz w:val="18"/>
          <w:szCs w:val="18"/>
        </w:rPr>
      </w:pPr>
      <w:r>
        <w:rPr>
          <w:rFonts w:cs="Trebuchet MS" w:ascii="Trebuchet MS" w:hAnsi="Trebuchet MS"/>
          <w:sz w:val="18"/>
          <w:szCs w:val="18"/>
        </w:rPr>
        <w:br/>
        <w:br/>
      </w:r>
      <w:hyperlink r:id="rId177">
        <w:r>
          <w:rPr>
            <w:rStyle w:val="InternetLink"/>
            <w:rFonts w:cs="Trebuchet MS" w:ascii="Trebuchet MS" w:hAnsi="Trebuchet MS"/>
            <w:color w:val="000000"/>
            <w:sz w:val="18"/>
            <w:szCs w:val="18"/>
          </w:rPr>
          <w:t>http://wiadomosci.onet.pl/1811134,11,1,1,,item.html</w:t>
        </w:r>
      </w:hyperlink>
    </w:p>
    <w:p>
      <w:pPr>
        <w:pStyle w:val="Normal"/>
        <w:spacing w:lineRule="atLeast" w:line="20"/>
        <w:rPr>
          <w:rFonts w:ascii="Trebuchet MS" w:hAnsi="Trebuchet MS" w:cs="Trebuchet MS"/>
          <w:sz w:val="18"/>
          <w:szCs w:val="18"/>
        </w:rPr>
      </w:pPr>
      <w:hyperlink r:id="rId178">
        <w:r>
          <w:rPr>
            <w:rStyle w:val="InternetLink"/>
            <w:rFonts w:cs="Trebuchet MS" w:ascii="Trebuchet MS" w:hAnsi="Trebuchet MS"/>
            <w:color w:val="000000"/>
            <w:sz w:val="18"/>
            <w:szCs w:val="18"/>
          </w:rPr>
          <w:t>http://www.ipn.gov.pl/portal/pl/245/7813/Oswiadczenie_Prezesa_IPN_Janusza_Kurtyki.htm</w:t>
        </w:r>
      </w:hyperlink>
    </w:p>
    <w:p>
      <w:pPr>
        <w:pStyle w:val="Normal"/>
        <w:spacing w:lineRule="atLeast" w:line="20"/>
        <w:rPr>
          <w:rFonts w:ascii="Trebuchet MS" w:hAnsi="Trebuchet MS" w:cs="Trebuchet MS"/>
          <w:sz w:val="18"/>
          <w:szCs w:val="18"/>
        </w:rPr>
      </w:pPr>
      <w:hyperlink r:id="rId179">
        <w:r>
          <w:rPr>
            <w:rStyle w:val="InternetLink"/>
            <w:rFonts w:cs="Trebuchet MS" w:ascii="Trebuchet MS" w:hAnsi="Trebuchet MS"/>
            <w:color w:val="000000"/>
            <w:sz w:val="18"/>
            <w:szCs w:val="18"/>
          </w:rPr>
          <w:t>http://wiadomosci.wp.pl/kat,1342,title,Walesa-o-IPN-oni-sa-smieszni,wid,10291612,wiadomosc.html?ticaid=167f1</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8.08.2008 20:27</w:t>
      </w:r>
      <w:r>
        <w:rPr>
          <w:rFonts w:cs="Trebuchet MS" w:ascii="Trebuchet MS" w:hAnsi="Trebuchet MS"/>
          <w:sz w:val="18"/>
          <w:szCs w:val="18"/>
        </w:rPr>
        <w:t xml:space="preserve"> </w:t>
      </w:r>
      <w:r>
        <w:rPr>
          <w:rStyle w:val="Lewi"/>
          <w:rFonts w:cs="Trebuchet MS" w:ascii="Trebuchet MS" w:hAnsi="Trebuchet MS"/>
          <w:sz w:val="18"/>
          <w:szCs w:val="18"/>
        </w:rPr>
        <w:t>26</w:t>
      </w:r>
      <w:r>
        <w:rPr>
          <w:rFonts w:cs="Trebuchet MS" w:ascii="Trebuchet MS" w:hAnsi="Trebuchet MS"/>
          <w:sz w:val="18"/>
          <w:szCs w:val="18"/>
        </w:rPr>
        <w:t xml:space="preserve"> </w:t>
      </w:r>
    </w:p>
    <w:p>
      <w:pPr>
        <w:pStyle w:val="Heading1"/>
        <w:spacing w:lineRule="atLeast" w:line="20" w:before="0" w:after="0"/>
        <w:rPr/>
      </w:pPr>
      <w:bookmarkStart w:id="42" w:name="__RefHeading___Toc1318280"/>
      <w:bookmarkEnd w:id="42"/>
      <w:r>
        <w:rPr>
          <w:rFonts w:cs="Trebuchet MS" w:ascii="Trebuchet MS" w:hAnsi="Trebuchet MS"/>
          <w:sz w:val="18"/>
          <w:szCs w:val="18"/>
        </w:rPr>
        <w:t>191. SZEWCY I POLITY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lcem w niebie dziury nie zatkasz. Pypciem purwy nie dobajcujesz do glątwy ostatecznej.”- z przekonaniem twierdził niejaki Czeladnik w "Szewcach" Witkiewicza. Młody to był człowiek i życia jeszcze niedoświadczony, bo gdyby naszych czasów dożył, niejeden raz widziałby palce, zatykające w niebie dziury. Starszy od niego i bardziej życia syty Prokurator Robert Scurvy, o „twarzy szerokiej, zrobionej jakby z czerwonego salcesonu, w którym tkwią inkrustowane, błękitne jak guziki od majtek oczy” zwykł był mawiać w takich sytuacjach - „</w:t>
      </w:r>
      <w:r>
        <w:rPr>
          <w:rStyle w:val="StrongEmphasis"/>
          <w:rFonts w:cs="Trebuchet MS" w:ascii="Trebuchet MS" w:hAnsi="Trebuchet MS"/>
          <w:sz w:val="18"/>
          <w:szCs w:val="18"/>
        </w:rPr>
        <w:t>Nie rozumiecie całego uroku znawstwa czegokolwiek bądź u bezpłodnych impotentów takich jak ja - to są otchłanie rozkoszy usprawiedliwienia swego bytu - takie dziamdzianie się w sobie”.</w:t>
      </w:r>
    </w:p>
    <w:p>
      <w:pPr>
        <w:pStyle w:val="Normal"/>
        <w:spacing w:lineRule="atLeast" w:line="20"/>
        <w:jc w:val="both"/>
        <w:rPr/>
      </w:pPr>
      <w:r>
        <w:rPr>
          <w:rFonts w:cs="Trebuchet MS" w:ascii="Trebuchet MS" w:hAnsi="Trebuchet MS"/>
          <w:sz w:val="18"/>
          <w:szCs w:val="18"/>
        </w:rPr>
        <w:t>W ostatnich dniach dwa głosy, dwóch ludzi różnych, a dziwnie podobnych, wydały mi się owym „</w:t>
      </w:r>
      <w:r>
        <w:rPr>
          <w:rStyle w:val="Emphasis"/>
          <w:rFonts w:cs="Trebuchet MS" w:ascii="Trebuchet MS" w:hAnsi="Trebuchet MS"/>
          <w:b/>
          <w:bCs/>
          <w:sz w:val="18"/>
          <w:szCs w:val="18"/>
        </w:rPr>
        <w:t>dziamdzianiem się w sobie</w:t>
      </w:r>
      <w:r>
        <w:rPr>
          <w:rStyle w:val="Emphasis"/>
          <w:rFonts w:cs="Trebuchet MS" w:ascii="Trebuchet MS" w:hAnsi="Trebuchet MS"/>
          <w:sz w:val="18"/>
          <w:szCs w:val="18"/>
        </w:rPr>
        <w:t>”</w:t>
      </w:r>
      <w:r>
        <w:rPr>
          <w:rFonts w:cs="Trebuchet MS" w:ascii="Trebuchet MS" w:hAnsi="Trebuchet MS"/>
          <w:sz w:val="18"/>
          <w:szCs w:val="18"/>
        </w:rPr>
        <w:t>tak mocnym i wyraźnym, że warto poświęcić im chwilę. Tym bardziej, że są to postaci „epokowe” dla III RP i nie sposób wyobrazić sobie dzisiejszego państwa bez udziału naszych bohaterów. Obie figury na tyle wyraziste, jakby żywcem wyjęte ze sztuki Witkiewicza; pierwszego, zatem nazwę Hiper-Robociarzem, drugiego zaś Prokuratorem Scurvy.</w:t>
      </w:r>
    </w:p>
    <w:p>
      <w:pPr>
        <w:pStyle w:val="Normal"/>
        <w:spacing w:lineRule="atLeast" w:line="20"/>
        <w:jc w:val="both"/>
        <w:rPr/>
      </w:pPr>
      <w:r>
        <w:rPr>
          <w:rFonts w:cs="Trebuchet MS" w:ascii="Trebuchet MS" w:hAnsi="Trebuchet MS"/>
          <w:sz w:val="18"/>
          <w:szCs w:val="18"/>
        </w:rPr>
        <w:t>A ponieważ przywilejem ludzi, „</w:t>
      </w:r>
      <w:r>
        <w:rPr>
          <w:rStyle w:val="Emphasis"/>
          <w:rFonts w:cs="Trebuchet MS" w:ascii="Trebuchet MS" w:hAnsi="Trebuchet MS"/>
          <w:sz w:val="18"/>
          <w:szCs w:val="18"/>
        </w:rPr>
        <w:t>usprawiedliwiających swój byt</w:t>
      </w:r>
      <w:r>
        <w:rPr>
          <w:rFonts w:cs="Trebuchet MS" w:ascii="Trebuchet MS" w:hAnsi="Trebuchet MS"/>
          <w:sz w:val="18"/>
          <w:szCs w:val="18"/>
        </w:rPr>
        <w:t>” jest możliwość swobodnej wypowiedzi, by nic z ich cennego życiorysu nie umknęło uwadze czytelnika, dlatego dwojgu bohaterom pozwolono snuć barwne opowieści, nie mącąc obrazu żadnym trudnym pytaniem.</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Dziś jest politykiem dużego formatu, ale w dzieciństwie chuliganił jak tylko się dało. W wieku sześciu lat pod budką z piwem spijał resztki alkoholu od lokalnych pijaczków i palił papierosy jak lokomotywa. Przyznaje z dumą, że z zaciąganiem.”</w:t>
      </w:r>
      <w:r>
        <w:rPr>
          <w:rFonts w:cs="Trebuchet MS" w:ascii="Trebuchet MS" w:hAnsi="Trebuchet MS"/>
          <w:sz w:val="18"/>
          <w:szCs w:val="18"/>
        </w:rPr>
        <w:t xml:space="preserve"> – dowiadujemy się o pierwszym z bohaterów, dzięki czemu postać natychmiast staje się nam bliższa, a wiedza na jej temat zdecydowanie głębsza. Któż z nas, bowiem w tym wieku nie dążył do uciech dorosłości, w których papierosy i alkohol, wydawały się nieodzownym atrybutem? Gdy jeszcze ów „polityk dużego formatu” wyzna nam szczerze że, </w:t>
      </w:r>
      <w:r>
        <w:rPr>
          <w:rStyle w:val="Emphasis"/>
          <w:rFonts w:cs="Trebuchet MS" w:ascii="Trebuchet MS" w:hAnsi="Trebuchet MS"/>
          <w:sz w:val="18"/>
          <w:szCs w:val="18"/>
        </w:rPr>
        <w:t>„tam, gdzie funkcjonowała tradycja ziemiańska byłem dzikim dzieckiem. Mogłem cały dzień biegać po polach, lasach, bawić się z pastuchami, chodzić brudny, obdrapany. Przychodziłem do domu tylko wtedy, kiedy byłem głodny”</w:t>
      </w:r>
      <w:r>
        <w:rPr>
          <w:rFonts w:cs="Trebuchet MS" w:ascii="Trebuchet MS" w:hAnsi="Trebuchet MS"/>
          <w:sz w:val="18"/>
          <w:szCs w:val="18"/>
        </w:rPr>
        <w:t xml:space="preserve"> i doda odważnie „</w:t>
      </w:r>
      <w:r>
        <w:rPr>
          <w:rStyle w:val="Emphasis"/>
          <w:rFonts w:cs="Trebuchet MS" w:ascii="Trebuchet MS" w:hAnsi="Trebuchet MS"/>
          <w:sz w:val="18"/>
          <w:szCs w:val="18"/>
        </w:rPr>
        <w:t>miałem chyba sześć lat, a oni mnie wszyscy częstowali papierosami, z tym że Sowieci machorką, czyli skrętami robionymi z gazety. Poznałem tę umiejętność i paliłem jak lokomotywa” –</w:t>
      </w:r>
      <w:r>
        <w:rPr>
          <w:rFonts w:cs="Trebuchet MS" w:ascii="Trebuchet MS" w:hAnsi="Trebuchet MS"/>
          <w:sz w:val="18"/>
          <w:szCs w:val="18"/>
        </w:rPr>
        <w:t>kto z nas pozostanie obojętnym na tak romantyczny, choć szorstki obraz dzieci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tym samym czasie, drugi z naszych bohaterów był już człowiekiem dojrzałym i tak zaczyna ciekawą opowieść o swoim życiu „ </w:t>
      </w:r>
      <w:r>
        <w:rPr>
          <w:rStyle w:val="Emphasis"/>
          <w:rFonts w:cs="Trebuchet MS" w:ascii="Trebuchet MS" w:hAnsi="Trebuchet MS"/>
          <w:sz w:val="18"/>
          <w:szCs w:val="18"/>
        </w:rPr>
        <w:t>Byłem oficerem kontrwywiadu Wojska Polskiego, który miał wiele zastrzeżeń i wątpliwości wobec polityki represji w wojsku. Dawałem temu wyraz w rozmowach ze swoimi niektórymi przełożonymi. Polskę Ludową popierałem, akceptowałem jako ustrój społeczno-polityczny, który dał nam wiele dobrych rozwiązań, ale odrzucałem zło w wydaniu wład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eszcze nie wygasła magiczna wartość słów, w które wierzyli dawniej nasi wieszczowie, a dziś wierzą logistycy i husserliści” – dopowiedziałby na te wyznanie sam imć Skurvy, gdyby przypadkiem był świadkiem tego życiorys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nuje, więc dalej swą opowieść nasz bohater, wyznając skromnie - „</w:t>
      </w:r>
      <w:r>
        <w:rPr>
          <w:rStyle w:val="Emphasis"/>
          <w:rFonts w:cs="Trebuchet MS" w:ascii="Trebuchet MS" w:hAnsi="Trebuchet MS"/>
          <w:sz w:val="18"/>
          <w:szCs w:val="18"/>
        </w:rPr>
        <w:t>Po przemianach październikowych 1956 r., które aktywnie popierałem, na polecenie nowego kierownictwa partii i wojska ściągnięto mnie do organów kontrwywiadu. Brałem aktywny udział w naprawianiu "błędów i wypaczeń" okresu stalinowskiego. Na kolejnych stanowiskach pracą podwładnych starałem się kierować zgodnie z zasadami pra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y już, że tak prawy człowiek nie mógł nic złego w życiu uczynić, nie dziwią nas, zatem dalsze zwierzenia: „</w:t>
      </w:r>
      <w:r>
        <w:rPr>
          <w:rStyle w:val="Emphasis"/>
          <w:rFonts w:cs="Trebuchet MS" w:ascii="Trebuchet MS" w:hAnsi="Trebuchet MS"/>
          <w:sz w:val="18"/>
          <w:szCs w:val="18"/>
        </w:rPr>
        <w:t>W 1981 r. należałem do bardzo wąskiego grona osób we władzach państwowych, które zdawały sobie sprawę, że Polską nie da się rządzić w nieskończoność dotychczasowymi metodami. Socjalizm rozbudził wiele nadziei, zwłaszcza w sferze ekonomicznej, których nie mógł spełnić. Cyklicznie powtarzały się wybuchy niezadowolenia, które wszechwładna partia dławiła przy pomocy MSW i wojska. Pałkami, czołgami i represjami.”</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Wybambronione</w:t>
      </w:r>
      <w:r>
        <w:rPr>
          <w:rFonts w:cs="Trebuchet MS" w:ascii="Trebuchet MS" w:hAnsi="Trebuchet MS"/>
          <w:sz w:val="18"/>
          <w:szCs w:val="18"/>
        </w:rPr>
        <w:t>! – krzyknąłby na to pierwszy z naszych bohaterów ( gdyby wiedział, co znaczy to słowo), nie przez przypadek podobny do Hiper-Robociarza. I dodałby słowami swego literackiego alter-ego – „</w:t>
      </w:r>
      <w:r>
        <w:rPr>
          <w:rStyle w:val="Emphasis"/>
          <w:rFonts w:cs="Trebuchet MS" w:ascii="Trebuchet MS" w:hAnsi="Trebuchet MS"/>
          <w:sz w:val="18"/>
          <w:szCs w:val="18"/>
        </w:rPr>
        <w:t>Nie, Scurvy - co oznacza szkorbut - twoje nazwisko jest symboliczne. Byłeś szkorbutem chorej na przemianę ducha - w analogii do przemiany materii – ludzk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n, bowiem na własnej skórze poznał owe „</w:t>
      </w:r>
      <w:r>
        <w:rPr>
          <w:rStyle w:val="Emphasis"/>
          <w:rFonts w:cs="Trebuchet MS" w:ascii="Trebuchet MS" w:hAnsi="Trebuchet MS"/>
          <w:sz w:val="18"/>
          <w:szCs w:val="18"/>
        </w:rPr>
        <w:t>pałki, czołgi i represje”,</w:t>
      </w:r>
      <w:r>
        <w:rPr>
          <w:rFonts w:cs="Trebuchet MS" w:ascii="Trebuchet MS" w:hAnsi="Trebuchet MS"/>
          <w:sz w:val="18"/>
          <w:szCs w:val="18"/>
        </w:rPr>
        <w:t>bo jak sam pisze w swoim życiorysie - „</w:t>
      </w:r>
      <w:r>
        <w:rPr>
          <w:rStyle w:val="Emphasis"/>
          <w:rFonts w:cs="Trebuchet MS" w:ascii="Trebuchet MS" w:hAnsi="Trebuchet MS"/>
          <w:sz w:val="18"/>
          <w:szCs w:val="18"/>
        </w:rPr>
        <w:t>Już jako licealista brałem udział w manifestacjach, m.in. w czasie wydarzeń marcowych w 1968 roku. Pierwszy raz zostałem aresztowany za działalność opozycyjną w 1971 roku. Uczestniczyłem w akcjach pomocowych dla poszkodowanych robotników Radomia i Ursusa. Współpracowałem z Komitetem Obrony Robotników oraz Ruchem Obrony Praw Człowieka i Obywatela. Organizowałem manifestacje patriotyczne.”</w:t>
      </w:r>
    </w:p>
    <w:p>
      <w:pPr>
        <w:pStyle w:val="Normal"/>
        <w:spacing w:lineRule="atLeast" w:line="20"/>
        <w:jc w:val="both"/>
        <w:rPr/>
      </w:pPr>
      <w:r>
        <w:rPr>
          <w:rFonts w:cs="Trebuchet MS" w:ascii="Trebuchet MS" w:hAnsi="Trebuchet MS"/>
          <w:sz w:val="18"/>
          <w:szCs w:val="18"/>
        </w:rPr>
        <w:t>Długa jest lista zasług Hiper-Robociarza, który w wieku sześciu lat „</w:t>
      </w:r>
      <w:r>
        <w:rPr>
          <w:rStyle w:val="Emphasis"/>
          <w:rFonts w:cs="Trebuchet MS" w:ascii="Trebuchet MS" w:hAnsi="Trebuchet MS"/>
          <w:sz w:val="18"/>
          <w:szCs w:val="18"/>
        </w:rPr>
        <w:t>spijał resztki alkoholu od lokalnych pijaczków i palił papierosy jak lokomotywa”.</w:t>
      </w:r>
      <w:r>
        <w:rPr>
          <w:rFonts w:cs="Trebuchet MS" w:ascii="Trebuchet MS" w:hAnsi="Trebuchet MS"/>
          <w:sz w:val="18"/>
          <w:szCs w:val="18"/>
        </w:rPr>
        <w:t xml:space="preserve">To męskie wyznanie przydaje mu jedynie powagi, jak bowiem nie szanować człowieka, który z nędzy i nizin społecznych wzbił się na szczyty władzy i jest dziś „ </w:t>
      </w:r>
      <w:r>
        <w:rPr>
          <w:rStyle w:val="Emphasis"/>
          <w:rFonts w:cs="Trebuchet MS" w:ascii="Trebuchet MS" w:hAnsi="Trebuchet MS"/>
          <w:sz w:val="18"/>
          <w:szCs w:val="18"/>
        </w:rPr>
        <w:t>politykiem dużego formatu</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Wszelkie badania opinii społecznej stawiają mnie na bardzo wysokich miejscach w rankingu zaufania posiadanego przez polityków, mam także bardzo wysokie notowania w rankingu popularności polityków. Potwierdziły to również wyniki ostatnich wyborów do Parlamentu</w:t>
      </w:r>
      <w:r>
        <w:rPr>
          <w:rFonts w:cs="Trebuchet MS" w:ascii="Trebuchet MS" w:hAnsi="Trebuchet MS"/>
          <w:sz w:val="18"/>
          <w:szCs w:val="18"/>
        </w:rPr>
        <w:t>.” – dodaje skromnie. To pierwsza cecha, która łączy obu dzielnych mężów – pomimo trudów życia i zakrętów losu, zostali przecież w III RP politykami dużego formatu, a choć życie nie szczędziło im pokus, zachowali umiar i skromn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ogło być inaczej, bo przecież obu przyświecały wspólne cele, o czym dowiadujemy się ze słów pana Scurvy - „</w:t>
      </w:r>
      <w:r>
        <w:rPr>
          <w:rStyle w:val="Emphasis"/>
          <w:rFonts w:cs="Trebuchet MS" w:ascii="Trebuchet MS" w:hAnsi="Trebuchet MS"/>
          <w:sz w:val="18"/>
          <w:szCs w:val="18"/>
        </w:rPr>
        <w:t>Od wielu lat uważałem, że w Polsce trzeba znormalizować scenę polityczną, dopuścić do głosu ludzi myślących inaczej niż władze, sprawy polityczne załatwiać środkami politycznymi, a gospodarcze - środkami ekonomicznymi. Nasze działania były jednak warunkowane czynnikami zewnętrznymi i wewnętrznymi. Z wewnętrznymi poradziliśmy sobie po stanie wojennym, odsuwając od wszechwładztwa partię i stopniowo odsuwając od władzy ludzi chcących rządzić po stare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Odczuwam zadowolenie”, -</w:t>
      </w:r>
      <w:r>
        <w:rPr>
          <w:rFonts w:cs="Trebuchet MS" w:ascii="Trebuchet MS" w:hAnsi="Trebuchet MS"/>
          <w:sz w:val="18"/>
          <w:szCs w:val="18"/>
        </w:rPr>
        <w:t xml:space="preserve">mówi nasz bohater, </w:t>
      </w:r>
      <w:r>
        <w:rPr>
          <w:rStyle w:val="Emphasis"/>
          <w:rFonts w:cs="Trebuchet MS" w:ascii="Trebuchet MS" w:hAnsi="Trebuchet MS"/>
          <w:sz w:val="18"/>
          <w:szCs w:val="18"/>
        </w:rPr>
        <w:t>„że cały czas kierowałem lub współkierowałem tymi rozmowami, które dały Polsce wolność i niepodległość. Unormowały scenę polityczną. Że skutecznie usuwałem liczne przeszkody.”</w:t>
      </w:r>
      <w:r>
        <w:rPr>
          <w:rFonts w:cs="Trebuchet MS" w:ascii="Trebuchet MS" w:hAnsi="Trebuchet MS"/>
          <w:sz w:val="18"/>
          <w:szCs w:val="18"/>
        </w:rPr>
        <w:t xml:space="preserve"> I dodaje skromnie rzecz najważniejszą – „</w:t>
      </w:r>
      <w:r>
        <w:rPr>
          <w:rStyle w:val="Emphasis"/>
          <w:rFonts w:cs="Trebuchet MS" w:ascii="Trebuchet MS" w:hAnsi="Trebuchet MS"/>
          <w:sz w:val="18"/>
          <w:szCs w:val="18"/>
        </w:rPr>
        <w:t>W wyniku obrad Okrągłego Stołu mamy dziś kraj wolny i niepodległy. Od blisko 20 lat jest on rządzony na przemian przez prawicę lub lewic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Ja to rozumiem –</w:t>
      </w:r>
      <w:r>
        <w:rPr>
          <w:rFonts w:cs="Trebuchet MS" w:ascii="Trebuchet MS" w:hAnsi="Trebuchet MS"/>
          <w:sz w:val="18"/>
          <w:szCs w:val="18"/>
        </w:rPr>
        <w:t xml:space="preserve">przytaknąłby mu Hiper – Robociarz - </w:t>
      </w:r>
      <w:r>
        <w:rPr>
          <w:rStyle w:val="Emphasis"/>
          <w:rFonts w:cs="Trebuchet MS" w:ascii="Trebuchet MS" w:hAnsi="Trebuchet MS"/>
          <w:sz w:val="18"/>
          <w:szCs w:val="18"/>
        </w:rPr>
        <w:t>Sam należałem do ludzi, którzy bojkotowali wybory w 1989 r., uważając je za kompromis między częścią elit solidarnościowych a czerwonymi. Ale ja bojkotowałem Okrągły Stół, a Kaczyńscy przy nim siedzieli. Dziś to się kompletnie odwróciło - oni go bojkotują jako zdradę, ja widzę w nim przejaw narodowej mądrości i zgody. Przekreślanie tego dorobku ze względu na jakieś urazy z tamtego okresu wydaje się małością polityczn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ługo można by snuć opowieści naszych dzielnych mężów, chwaląc ich za otwartość, męstwo i uczciwość, tak wielką, że zadaje kłam słowom Czeladnika, co to obawiał się, że „</w:t>
      </w:r>
      <w:r>
        <w:rPr>
          <w:rStyle w:val="Emphasis"/>
          <w:rFonts w:cs="Trebuchet MS" w:ascii="Trebuchet MS" w:hAnsi="Trebuchet MS"/>
          <w:sz w:val="18"/>
          <w:szCs w:val="18"/>
        </w:rPr>
        <w:t>pypciem purwy nie dobajcujesz”.</w:t>
      </w:r>
    </w:p>
    <w:p>
      <w:pPr>
        <w:pStyle w:val="Normal"/>
        <w:spacing w:lineRule="atLeast" w:line="20"/>
        <w:rPr>
          <w:rFonts w:ascii="Trebuchet MS" w:hAnsi="Trebuchet MS" w:cs="Trebuchet MS"/>
          <w:sz w:val="18"/>
          <w:szCs w:val="18"/>
        </w:rPr>
      </w:pPr>
      <w:r>
        <w:rPr>
          <w:rFonts w:cs="Trebuchet MS" w:ascii="Trebuchet MS" w:hAnsi="Trebuchet MS"/>
          <w:sz w:val="18"/>
          <w:szCs w:val="18"/>
        </w:rPr>
        <w:t>Rzekłby mu, zatem na koniec sam prokurator Skurvy – „</w:t>
      </w:r>
      <w:r>
        <w:rPr>
          <w:rStyle w:val="Emphasis"/>
          <w:rFonts w:cs="Trebuchet MS" w:ascii="Trebuchet MS" w:hAnsi="Trebuchet MS"/>
          <w:sz w:val="18"/>
          <w:szCs w:val="18"/>
        </w:rPr>
        <w:t xml:space="preserve">Milcz - nie pojmujesz potwornego konfliktu przeciwnych potęg w mym wnętrzu. Ja kłamię z całą świadomością jako minister, ja wieszam bez przekonania, aby żreć te wąparsje, te mątwy tak smaczne diabelnie z Zatoki Meksykańskiej - tak: muszę kłamać i powiem ci, że dziś 98% (…) tej całej naszej bandy robi to samo bez przekonania, tylko dla utrzymania resztek ginącej klasy - jakich indywiduów, chcesz wiedzieć? - zwykłych żuiserów pod maską jakichś idei, mniej lub więcej kłamliwych. Ludzie teraz to tylko wy - to każdy wie. </w:t>
      </w:r>
      <w:r>
        <w:rPr>
          <w:rStyle w:val="StrongEmphasis"/>
          <w:rFonts w:cs="Trebuchet MS" w:ascii="Trebuchet MS" w:hAnsi="Trebuchet MS"/>
          <w:i/>
          <w:iCs/>
          <w:sz w:val="18"/>
          <w:szCs w:val="18"/>
        </w:rPr>
        <w:t>A dlatego tylko, żeście po tamtej stronie; jak przejdziecie tę linijkę, będziecie tacy sami jak my.”</w:t>
      </w:r>
    </w:p>
    <w:p>
      <w:pPr>
        <w:pStyle w:val="Normal"/>
        <w:spacing w:lineRule="atLeast" w:line="20"/>
        <w:rPr>
          <w:rFonts w:ascii="Trebuchet MS" w:hAnsi="Trebuchet MS" w:cs="Trebuchet MS"/>
          <w:sz w:val="18"/>
          <w:szCs w:val="18"/>
        </w:rPr>
      </w:pPr>
      <w:hyperlink r:id="rId180">
        <w:r>
          <w:rPr>
            <w:rStyle w:val="InternetLink"/>
            <w:rFonts w:cs="Trebuchet MS" w:ascii="Trebuchet MS" w:hAnsi="Trebuchet MS"/>
            <w:color w:val="000000"/>
            <w:sz w:val="18"/>
            <w:szCs w:val="18"/>
          </w:rPr>
          <w:t>"SZEWCY" - S.I.Witkiewicz</w:t>
        </w:r>
      </w:hyperlink>
    </w:p>
    <w:p>
      <w:pPr>
        <w:pStyle w:val="Normal"/>
        <w:spacing w:lineRule="atLeast" w:line="20"/>
        <w:rPr>
          <w:rFonts w:ascii="Trebuchet MS" w:hAnsi="Trebuchet MS" w:cs="Trebuchet MS"/>
          <w:sz w:val="18"/>
          <w:szCs w:val="18"/>
        </w:rPr>
      </w:pPr>
      <w:hyperlink r:id="rId181">
        <w:r>
          <w:rPr>
            <w:rStyle w:val="InternetLink"/>
            <w:rFonts w:cs="Trebuchet MS" w:ascii="Trebuchet MS" w:hAnsi="Trebuchet MS"/>
            <w:color w:val="000000"/>
            <w:sz w:val="18"/>
            <w:szCs w:val="18"/>
          </w:rPr>
          <w:t>http://wiadomosci.onet.pl/1504237,2677,2,kioskart.html</w:t>
        </w:r>
      </w:hyperlink>
    </w:p>
    <w:p>
      <w:pPr>
        <w:pStyle w:val="Normal"/>
        <w:spacing w:lineRule="atLeast" w:line="20"/>
        <w:rPr>
          <w:rFonts w:ascii="Trebuchet MS" w:hAnsi="Trebuchet MS" w:cs="Trebuchet MS"/>
          <w:sz w:val="18"/>
          <w:szCs w:val="18"/>
        </w:rPr>
      </w:pPr>
      <w:hyperlink r:id="rId182">
        <w:r>
          <w:rPr>
            <w:rStyle w:val="InternetLink"/>
            <w:rFonts w:cs="Trebuchet MS" w:ascii="Trebuchet MS" w:hAnsi="Trebuchet MS"/>
            <w:color w:val="000000"/>
            <w:sz w:val="18"/>
            <w:szCs w:val="18"/>
          </w:rPr>
          <w:t>http://wyborcza.pl/1,76842,5618276,Prawda_wedlug_Kiszczaka.html</w:t>
        </w:r>
      </w:hyperlink>
    </w:p>
    <w:p>
      <w:pPr>
        <w:pStyle w:val="Normal"/>
        <w:spacing w:lineRule="atLeast" w:line="20"/>
        <w:rPr>
          <w:rFonts w:ascii="Trebuchet MS" w:hAnsi="Trebuchet MS" w:cs="Trebuchet MS"/>
          <w:sz w:val="18"/>
          <w:szCs w:val="18"/>
        </w:rPr>
      </w:pPr>
      <w:hyperlink r:id="rId183">
        <w:r>
          <w:rPr>
            <w:rStyle w:val="InternetLink"/>
            <w:rFonts w:cs="Trebuchet MS" w:ascii="Trebuchet MS" w:hAnsi="Trebuchet MS"/>
            <w:color w:val="000000"/>
            <w:sz w:val="18"/>
            <w:szCs w:val="18"/>
          </w:rPr>
          <w:t>http://www.bronislawkomorowski.pl/</w:t>
        </w:r>
      </w:hyperlink>
    </w:p>
    <w:p>
      <w:pPr>
        <w:pStyle w:val="Normal"/>
        <w:spacing w:lineRule="atLeast" w:line="20"/>
        <w:rPr>
          <w:rFonts w:ascii="Trebuchet MS" w:hAnsi="Trebuchet MS" w:cs="Trebuchet MS"/>
          <w:sz w:val="18"/>
          <w:szCs w:val="18"/>
        </w:rPr>
      </w:pPr>
      <w:hyperlink r:id="rId184">
        <w:r>
          <w:rPr>
            <w:rStyle w:val="InternetLink"/>
            <w:rFonts w:cs="Trebuchet MS" w:ascii="Trebuchet MS" w:hAnsi="Trebuchet MS"/>
            <w:color w:val="000000"/>
            <w:sz w:val="18"/>
            <w:szCs w:val="18"/>
          </w:rPr>
          <w:t>http://wyborcza.pl/1,79853,4681283.html</w:t>
        </w:r>
      </w:hyperlink>
    </w:p>
    <w:p>
      <w:pPr>
        <w:pStyle w:val="Normal"/>
        <w:spacing w:lineRule="atLeast" w:line="20"/>
        <w:rPr>
          <w:rFonts w:ascii="Trebuchet MS" w:hAnsi="Trebuchet MS" w:cs="Trebuchet MS"/>
          <w:sz w:val="18"/>
          <w:szCs w:val="18"/>
        </w:rPr>
      </w:pPr>
      <w:hyperlink r:id="rId185">
        <w:r>
          <w:rPr>
            <w:rStyle w:val="InternetLink"/>
            <w:rFonts w:cs="Trebuchet MS" w:ascii="Trebuchet MS" w:hAnsi="Trebuchet MS"/>
            <w:color w:val="000000"/>
            <w:sz w:val="18"/>
            <w:szCs w:val="18"/>
          </w:rPr>
          <w:t>"KAIN"</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9.08.2008 22:13</w:t>
      </w:r>
      <w:r>
        <w:rPr>
          <w:rFonts w:cs="Trebuchet MS" w:ascii="Trebuchet MS" w:hAnsi="Trebuchet MS"/>
          <w:sz w:val="18"/>
          <w:szCs w:val="18"/>
        </w:rPr>
        <w:t xml:space="preserve"> </w:t>
      </w:r>
      <w:r>
        <w:rPr>
          <w:rStyle w:val="Lewi"/>
          <w:rFonts w:cs="Trebuchet MS" w:ascii="Trebuchet MS" w:hAnsi="Trebuchet MS"/>
          <w:sz w:val="18"/>
          <w:szCs w:val="18"/>
        </w:rPr>
        <w:t>25</w:t>
      </w:r>
      <w:r>
        <w:rPr>
          <w:rFonts w:cs="Trebuchet MS" w:ascii="Trebuchet MS" w:hAnsi="Trebuchet MS"/>
          <w:sz w:val="18"/>
          <w:szCs w:val="18"/>
        </w:rPr>
        <w:t xml:space="preserve"> </w:t>
      </w:r>
    </w:p>
    <w:p>
      <w:pPr>
        <w:pStyle w:val="Heading1"/>
        <w:spacing w:lineRule="atLeast" w:line="20" w:before="0" w:after="0"/>
        <w:rPr/>
      </w:pPr>
      <w:bookmarkStart w:id="43" w:name="__RefHeading___Toc1318281"/>
      <w:bookmarkEnd w:id="43"/>
      <w:r>
        <w:rPr>
          <w:rFonts w:cs="Trebuchet MS" w:ascii="Trebuchet MS" w:hAnsi="Trebuchet MS"/>
          <w:sz w:val="18"/>
          <w:szCs w:val="18"/>
        </w:rPr>
        <w:t>192. KOMOROWSKI CZY POL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sądzę, by kogoś szczególnie zdziwiła, dzisiejsza informacja „Gazety Polskiej” o wielokrotnych spotkaniach Bronisława Komorowskiego z Aleksandrem Lichockim i Leszkiem Tobiasz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zasadzie, doniesienie to potwierdza jedynie, że Komorowski był koordynatorem i inspiratorem kombinacji operacyjnej, wymierzonej w Komisję Weryfikacyjną WSI, a cała sprawa winna mieć nazwę AFERY „MARSZAŁK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nformacja o udziale marszałka sejmu, w działaniach dwóch oficerów wojskowej bezpieki, wymierzonych w legalnie działający organ państwa, wywołałaby w każdym normalnym kraju polityczne „trzęsienie ziemi”. Jeśli wiadomość ta zostanie potwierdzona - będziemy mieli do czynienia z jednym z największych skandali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ocześnie, jako człowiek realnie oceniający polską rzeczywistość, nie mam najmniejszych wątpliwości, że organy państwa nie podejmą działań, zmierzających do wyjaśnienia tej groźnej dla naszego bezpieczeństwa sytuacji. Organy te, nie stoją, bowiem na straży praworządności, lecz służą ochronie interesów rządząc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spodziewam się również żadnej, godnej reakcji ze strony Bronisława Komor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podziewam się natomiast, że w najbliższych dniach będziemy świadkami rozpętania w rządowych mediach tematu, który posłuży dla „przykrycia” AFERY „MARSZAŁKOWEJ” i odwrócenia uwagi społeczeństwa od tego problemu. Taka jest taktyka działania służb specjalnych i należy liczyć się z tym, że w obecnej sytuacji społeczeństwo polskie zostanie poddane szczególnie mocnej manipulacji i dezinform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ciałbym wierzyć, że partia Prawo i Sprawiedliwość – jako jedyna, realna opozycja polityczna, będzie domagała się natychmiastowej dymisji marszałka sejmu. Wystąpienie z takim żądaniem, jest obowiązkiem każdego prawego człowieka, niezależnie od poglądów i sympatii politycznych i wszelkie działania, zmierzające w tym kierunku należy zdecydowanie wspier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rszałek Sejmu stoi na straży praw i godności Sejmu RP. Jest drugim, po Prezydencie przedstawicielem państwa pol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ronisław Komorowski nie może być dłużej marszałkiem sejmu. Powinien na zawsze zniknąć z życia politycznego Polski, bo swoją osobą i działaniem znieważa Rzeczpospolitą i jej obywateli. Trzeba domagać się tego głośno i wyraźnie. Dopóki Komorowski będzie pełnił tę godność, nie może być mowy o państwie prawa, a wszelkie deklaracje polityków i przedstawicieli III RP nie mogą być wiarygod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186">
        <w:r>
          <w:rPr>
            <w:rStyle w:val="InternetLink"/>
            <w:rFonts w:cs="Trebuchet MS" w:ascii="Trebuchet MS" w:hAnsi="Trebuchet MS"/>
            <w:color w:val="000000"/>
            <w:sz w:val="18"/>
            <w:szCs w:val="18"/>
          </w:rPr>
          <w:t>http://www.niezalezna.pl/article/show/id/7393</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30.08.2008 20:07</w:t>
      </w:r>
      <w:r>
        <w:rPr>
          <w:rFonts w:cs="Trebuchet MS" w:ascii="Trebuchet MS" w:hAnsi="Trebuchet MS"/>
          <w:sz w:val="18"/>
          <w:szCs w:val="18"/>
        </w:rPr>
        <w:t xml:space="preserve"> </w:t>
      </w:r>
      <w:r>
        <w:rPr>
          <w:rStyle w:val="Lewi"/>
          <w:rFonts w:cs="Trebuchet MS" w:ascii="Trebuchet MS" w:hAnsi="Trebuchet MS"/>
          <w:sz w:val="18"/>
          <w:szCs w:val="18"/>
        </w:rPr>
        <w:t>43</w:t>
      </w:r>
      <w:r>
        <w:rPr>
          <w:rFonts w:cs="Trebuchet MS" w:ascii="Trebuchet MS" w:hAnsi="Trebuchet MS"/>
          <w:sz w:val="18"/>
          <w:szCs w:val="18"/>
        </w:rPr>
        <w:t xml:space="preserve"> </w:t>
      </w:r>
    </w:p>
    <w:p>
      <w:pPr>
        <w:pStyle w:val="Heading1"/>
        <w:spacing w:lineRule="atLeast" w:line="20" w:before="0" w:after="0"/>
        <w:rPr/>
      </w:pPr>
      <w:bookmarkStart w:id="44" w:name="__RefHeading___Toc1318282"/>
      <w:bookmarkEnd w:id="44"/>
      <w:r>
        <w:rPr>
          <w:rFonts w:cs="Trebuchet MS" w:ascii="Trebuchet MS" w:hAnsi="Trebuchet MS"/>
          <w:sz w:val="18"/>
          <w:szCs w:val="18"/>
        </w:rPr>
        <w:t>193. ZAUF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Jednym z najważniejszych zadań, jeśli wrócimy ponownie do słowa zaufanie, jest odbudowa zaufania obywateli do władzy. Dlaczego to zaufanie legło w gruzach, bo chyba tak można powiedzieć, dzisiaj o tym co obywatel czuje do władzy. Może dlatego, że instytucje władzy publicznej w ostatnich latach nie potrafiły przekonać swoich obywateli, że działają na ich rzecz i, że ludzie reprezentujący władzę publiczną każdego szczebla działają bezinteresownie po to, aby służyć swoim rodakom, służyć obywatelom. Nie oszukujmy się, dzisiaj w Polsce mało kto wierzy w to, że politycy idą do władzy, do parlamentu, do samorządu po to, aby bezinteresownie służyć Polakom i Polsce. Ten stan rzeczy trzeba i można zmienić. Polacy mogą odzyskać wiarę w to, że jesteśmy tu wszyscy po to, aby im służyć.”</w:t>
      </w:r>
    </w:p>
    <w:p>
      <w:pPr>
        <w:pStyle w:val="Normal"/>
        <w:spacing w:lineRule="atLeast" w:line="20"/>
        <w:jc w:val="both"/>
        <w:rPr/>
      </w:pPr>
      <w:r>
        <w:rPr>
          <w:rFonts w:cs="Trebuchet MS" w:ascii="Trebuchet MS" w:hAnsi="Trebuchet MS"/>
          <w:sz w:val="18"/>
          <w:szCs w:val="18"/>
        </w:rPr>
        <w:t xml:space="preserve">Czy ktoś pamięta dziś jeszcze te słowa? Wypowiedział je w swoim expose premier obecnego rządu. </w:t>
      </w:r>
      <w:r>
        <w:rPr>
          <w:rStyle w:val="StrongEmphasis"/>
          <w:rFonts w:cs="Trebuchet MS" w:ascii="Trebuchet MS" w:hAnsi="Trebuchet MS"/>
          <w:sz w:val="18"/>
          <w:szCs w:val="18"/>
        </w:rPr>
        <w:t>Zaufanie</w:t>
      </w:r>
      <w:r>
        <w:rPr>
          <w:rFonts w:cs="Trebuchet MS" w:ascii="Trebuchet MS" w:hAnsi="Trebuchet MS"/>
          <w:sz w:val="18"/>
          <w:szCs w:val="18"/>
        </w:rPr>
        <w:t>, słowo –klucz, którym miała się kierować Platforma, obejmując rządy w Polsce. Ważne słow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jestem tak naiwny, by przykładać nadmierną wagę do słów polityków, zatem powyższy cytat dedykuję tym, spośród moich rodaków, którzy nadal pokładają w tym rządzie zaufanie, ale również tym, którzy z tego zaufania wobec państwa chcieliby zrezygnow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Sięgnę, więc raz jeszcze do skarbnicy mądrości pana premiera, by przypomnieć inne słowa z jego expose – słowa, z którymi należy się w pełni zgodzić:„ </w:t>
      </w:r>
      <w:r>
        <w:rPr>
          <w:rStyle w:val="Emphasis"/>
          <w:rFonts w:cs="Trebuchet MS" w:ascii="Trebuchet MS" w:hAnsi="Trebuchet MS"/>
          <w:b/>
          <w:bCs/>
          <w:sz w:val="18"/>
          <w:szCs w:val="18"/>
        </w:rPr>
        <w:t>zaufanie między ludźmi a władzą, pomiędzy ludźmi, między środowiskami, to zaufanie staje się dzisiaj polską racją stanu</w:t>
      </w:r>
      <w:r>
        <w:rPr>
          <w:rStyle w:val="Strong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przyznać rację tym słowom, bo zaufanie powinno być podstawą stosunków państwo – obywatel. To jedna z podstawowych, konstytucyjnych zasad, bez których nie jest możliwe istnienie demokratycznego państwa. Zasada zaufania właśnie, odróżnia stosunki społeczne państwa totalitarnego, oparte na bezwzględnym autorytecie władzy państwowej, w których nie ma miejsca na relacje partnerskie, od państw opartych na demokracji. My – doświadczeni latami komunistycznego terroru i autokratyzmu, powinniśmy szczególnie dobrze rozumieć tę zasadniczą różnicę.</w:t>
      </w:r>
    </w:p>
    <w:p>
      <w:pPr>
        <w:pStyle w:val="Normal"/>
        <w:spacing w:lineRule="atLeast" w:line="20"/>
        <w:jc w:val="both"/>
        <w:rPr/>
      </w:pPr>
      <w:r>
        <w:rPr>
          <w:rFonts w:cs="Trebuchet MS" w:ascii="Trebuchet MS" w:hAnsi="Trebuchet MS"/>
          <w:sz w:val="18"/>
          <w:szCs w:val="18"/>
        </w:rPr>
        <w:t>Dlatego każda władza, która chce posiadać społeczny mandat i mienić się reprezentantem woli narodu, musi dbać o zaufanie swoich obywateli. Nawet, a może przede wszystkim tych, którzy są jej politycznymi przeciwnikami. Jeśli w oparciu o zaufanie zdobyła władzę , a sprawując ją, odrzuca zasadę zaufania – nie zasługuje już na miano władzy demokratycznej. Przypomnienie tych elementarnych prawd w czasach, gdy słowa zadają się tracić swoje znaczenie jest konieczne, bo mamy do czynienia z sytuacją niezwykle groźną dla nas – obywateli.</w:t>
      </w:r>
    </w:p>
    <w:p>
      <w:pPr>
        <w:pStyle w:val="Normal"/>
        <w:spacing w:lineRule="atLeast" w:line="20"/>
        <w:jc w:val="both"/>
        <w:rPr/>
      </w:pPr>
      <w:r>
        <w:rPr>
          <w:rFonts w:cs="Trebuchet MS" w:ascii="Trebuchet MS" w:hAnsi="Trebuchet MS"/>
          <w:sz w:val="18"/>
          <w:szCs w:val="18"/>
        </w:rPr>
        <w:t xml:space="preserve">Od wielu miesięcy jesteśmy świadkami zdarzeń, które media ochrzciły mianem „afery aneksowej”. Nie będę używał tej nazwy, bo uważam ją za wytwór celowej, kompleksowej kampanii dezinformacji, jakiej poddawane jest polskie społeczeństwo. Świadomie zaproponowałem w swoich tekstach, dotyczących tego tematu nazwę </w:t>
      </w:r>
      <w:r>
        <w:rPr>
          <w:rStyle w:val="StrongEmphasis"/>
          <w:rFonts w:cs="Trebuchet MS" w:ascii="Trebuchet MS" w:hAnsi="Trebuchet MS"/>
          <w:sz w:val="18"/>
          <w:szCs w:val="18"/>
        </w:rPr>
        <w:t>AFERY „MARSZAŁKOWEJ”,</w:t>
      </w:r>
      <w:r>
        <w:rPr>
          <w:rFonts w:cs="Trebuchet MS" w:ascii="Trebuchet MS" w:hAnsi="Trebuchet MS"/>
          <w:sz w:val="18"/>
          <w:szCs w:val="18"/>
        </w:rPr>
        <w:t xml:space="preserve"> jako oddającej sens i istotę wydarzeń. Uzasadnienie dla tej nazwy każdy może przeczyt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stacią kluczową jest osoba obecnego marszałka sejmu – Bronisława Komorowskiego. Osoba niezwykle ważna w państwie, którą konstytucja III RP sytuuje tuż za osobą Prezydenta. Stojąca na straży praw i godności Sejmu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żeli od wielu tygodni poświęcam uwagę tej właśnie postaci, to dzieje się tak wyłącznie z uwagi na jej rangę państwową. Choć nie jestem wyborcą partii pana Komorowskiego, mam prawo wymagać, by państwo polskie było reprezentowane godnie, a osoby sprawujące najwyższe w nim urzędy, były transparentne dla obywateli. Wbrew temu, co mogą sądzić zwolennicy tego rządu, nie interesują mnie polityczne konotacje pana Komorowskiego, ani jego osobiste przymioty. Należy o nim pisać i mówić, dlatego jedynie, że jest najwyższym reprezentantem państwa i sprawuje swoją władzę z demokratycznego, czyli naszego nadania. Gdyby funkcję tę sprawował członek partii opozycyjnej, a był równie uwikłany w działania kompromitujące - w takim samym stopniu podlegałby osąd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óż, jak obowiązkiem rządzących jest troska o zaufanie społeczne, tak przywilejem rządzonych jest zaufania tego udzielać lub go odmawiać. Sprawa jednak komplikuje się, gdy mamy do czynienia z aktem, który musi powodować brak zaufania wobec państwa, jako instytucji, a przecież marszałek sejmu jest jedynym z najwyższych przedstawicieli państwa polskiego.</w:t>
      </w:r>
    </w:p>
    <w:p>
      <w:pPr>
        <w:pStyle w:val="Normal"/>
        <w:spacing w:lineRule="atLeast" w:line="20"/>
        <w:jc w:val="both"/>
        <w:rPr/>
      </w:pPr>
      <w:r>
        <w:rPr>
          <w:rStyle w:val="StrongEmphasis"/>
          <w:rFonts w:cs="Trebuchet MS" w:ascii="Trebuchet MS" w:hAnsi="Trebuchet MS"/>
          <w:sz w:val="18"/>
          <w:szCs w:val="18"/>
        </w:rPr>
        <w:t>Bronisław Komorowski jest, bowiem kłamcą, który świadomie i konsekwentnie wprowadzał w błąd obywateli oraz organy państwa</w:t>
      </w:r>
      <w:r>
        <w:rPr>
          <w:rFonts w:cs="Trebuchet MS" w:ascii="Trebuchet MS" w:hAnsi="Trebuchet MS"/>
          <w:sz w:val="18"/>
          <w:szCs w:val="18"/>
        </w:rPr>
        <w:t>. Człowiek, który ma stać na straży praw i godności naszych przedstawicieli, okazuje się łgarzem i krętaczem, a jego kontakty z ludźmi podejrzewanymi o poważne przestępstwa są ukrywane przed opinią publiczn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pomnę, że fakt kontaktów marszałka sejmu z Aleksandrem Lichockim został ujawniony przez tygodnik „Wprost” w czerwcu br. Dopiero po tej publikacji, Komorowski przyznał, że spotkał się z oficerem wojskowej bezpieki, przy czym twierdził, jakoby doszło do jednego spotkania w jego biurze poselskim. Tylko dzięki wnioskowi dowodowemu, złożonemu przez obrońcę Wojciecha Sumlińskiego – mecenasa Giertycha zawdzięczamy, że prokuratura przesłuchała Komorowskiego na tę okoliczność. Ponieważ afera „marszałkowa” trwała już od siedmiu miesięcy i nie ujawniono wcześniej tej istotnej okoliczności, można domniemywać, że opinia publiczna nie dowiedziałby się o niej, gdyby nie publikacja medial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toczę wypowiedzi Komorowskiego z dn.15 maja br., tuż po akcji ABW, gdy nikt nie wiedział jeszcze o jego spotkaniach z Lichockim i Tobiasz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Style w:val="Emphasis"/>
          <w:rFonts w:cs="Trebuchet MS" w:ascii="Trebuchet MS" w:hAnsi="Trebuchet MS"/>
          <w:sz w:val="18"/>
          <w:szCs w:val="18"/>
        </w:rPr>
        <w:t xml:space="preserve">Jeśli chodzi o sprzedaż aneksu, to pewnie pan wie lepiej, bo wśród dziennikarzy krążyły różne informacje na ten temat. </w:t>
      </w:r>
      <w:r>
        <w:rPr>
          <w:rStyle w:val="StrongEmphasis"/>
          <w:rFonts w:cs="Trebuchet MS" w:ascii="Trebuchet MS" w:hAnsi="Trebuchet MS"/>
          <w:i/>
          <w:iCs/>
          <w:sz w:val="18"/>
          <w:szCs w:val="18"/>
        </w:rPr>
        <w:t>Ja sprawy nie znam, ale z ułomków informacji widać, że ewentualna korupcja dotyczy też zweryfikowania pozytywnego za pieniąd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b/>
          <w:bCs/>
          <w:sz w:val="18"/>
          <w:szCs w:val="18"/>
        </w:rPr>
        <w:t>To jest zagrożenie dla interesów państwa</w:t>
      </w:r>
      <w:r>
        <w:rPr>
          <w:rStyle w:val="Emphasis"/>
          <w:rFonts w:cs="Trebuchet MS" w:ascii="Trebuchet MS" w:hAnsi="Trebuchet MS"/>
          <w:sz w:val="18"/>
          <w:szCs w:val="18"/>
        </w:rPr>
        <w:t>. Bo za pieniądze może sobie załatwić coś zrozpaczony funkcjonariusz WSI, ale może i obcy wywiad może załatwić coś komuś, kto z frustracji związał się z obcymi wywiadami. Ale ma pan rację. Ma pan rację tyle, że przecież zostali zatrzymani były oficer – nie WSI, tylko WSW, czyli służby PRL-owskiej i jeden dziennikarz.”</w:t>
      </w:r>
    </w:p>
    <w:p>
      <w:pPr>
        <w:pStyle w:val="Normal"/>
        <w:spacing w:lineRule="atLeast" w:line="20"/>
        <w:jc w:val="both"/>
        <w:rPr/>
      </w:pPr>
      <w:r>
        <w:rPr>
          <w:rStyle w:val="Emphasis"/>
          <w:rFonts w:cs="Trebuchet MS" w:ascii="Trebuchet MS" w:hAnsi="Trebuchet MS"/>
          <w:sz w:val="18"/>
          <w:szCs w:val="18"/>
        </w:rPr>
        <w:t>- Nie znam takiego przypadku, żeby ktoś potwierdził, że znał i się przyjaźnił z tego rodzaju postaciami. (</w:t>
      </w:r>
      <w:r>
        <w:rPr>
          <w:rFonts w:cs="Trebuchet MS" w:ascii="Trebuchet MS" w:hAnsi="Trebuchet MS"/>
          <w:sz w:val="18"/>
          <w:szCs w:val="18"/>
        </w:rPr>
        <w:t>o Lichockim i Sumlińs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sz w:val="18"/>
          <w:szCs w:val="18"/>
        </w:rPr>
        <w:t>Śledztwo musi wykazać, czy pan Aleksander L. i ten dziennikarz mieli swoje kontakty w komisji weryfikacyjnej. Na czym te kontakty polegały? Co załatwiali, a co próbowali tylko załatw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b/>
          <w:bCs/>
          <w:sz w:val="18"/>
          <w:szCs w:val="18"/>
        </w:rPr>
        <w:t>Na to nie wolno patrzeć z punktu widzenia jakiejś rozgrywki politycznej, bo to nie jest rozgrywka polityczna. Tylko trzeba na to patrzeć z punktu widzenia bezpieczeństwa pa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 cytat z drugiego wywiadu, z dn.1.08.br.:</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czy pan potwierdza, że był pan w prokuraturze i zeznawał jako świadek w tej sprawie?</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B.K.:</w:t>
      </w:r>
      <w:r>
        <w:rPr>
          <w:rStyle w:val="Emphasis"/>
          <w:rFonts w:cs="Trebuchet MS" w:ascii="Trebuchet MS" w:hAnsi="Trebuchet MS"/>
          <w:sz w:val="18"/>
          <w:szCs w:val="18"/>
        </w:rPr>
        <w:t>Ale nie w sprawie Sumlińskiego, w sprawie akurat pana pułkownika Lichockiego, tak...</w:t>
      </w:r>
    </w:p>
    <w:p>
      <w:pPr>
        <w:pStyle w:val="Normal"/>
        <w:spacing w:lineRule="atLeast" w:line="20"/>
        <w:jc w:val="both"/>
        <w:rPr/>
      </w:pPr>
      <w:r>
        <w:rPr>
          <w:rStyle w:val="Emphasis"/>
          <w:rFonts w:cs="Trebuchet MS" w:ascii="Trebuchet MS" w:hAnsi="Trebuchet MS"/>
          <w:sz w:val="18"/>
          <w:szCs w:val="18"/>
        </w:rPr>
        <w:t>..który jest współoskarżonym razem z panem Sumlińskim, z tego, co rozumiem przez...</w:t>
      </w:r>
      <w:r>
        <w:rPr>
          <w:rFonts w:cs="Trebuchet MS" w:ascii="Trebuchet MS" w:hAnsi="Trebuchet MS"/>
          <w:sz w:val="18"/>
          <w:szCs w:val="18"/>
        </w:rPr>
        <w:t xml:space="preserve"> </w:t>
      </w:r>
      <w:r>
        <w:rPr>
          <w:rStyle w:val="Emphasis"/>
          <w:rFonts w:cs="Trebuchet MS" w:ascii="Trebuchet MS" w:hAnsi="Trebuchet MS"/>
          <w:sz w:val="18"/>
          <w:szCs w:val="18"/>
        </w:rPr>
        <w:t>współpodejrzany chyba w tej chwili</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w:t>
      </w:r>
      <w:r>
        <w:rPr>
          <w:rStyle w:val="Emphasis"/>
          <w:rFonts w:cs="Trebuchet MS" w:ascii="Trebuchet MS" w:hAnsi="Trebuchet MS"/>
          <w:sz w:val="18"/>
          <w:szCs w:val="18"/>
        </w:rPr>
        <w:t>Prokuratura była u mnie, składałem zeznania, w związku z tym, że wcześniej informowałem opinię publiczną o tym, że pan pułkownik Lichocki, jeszcze człowiek z dawnych służb peerelowskich, no, był u mnie z dosyć dziwną taką ofertą, którą trudno nazwać korupcyjną, ale niewątpliwie sugerował możliwość uzyskania przeze mnie wglądu w Aneks do raportu o likwidacji WSI, o czym powiadomiłem odpowiednie służby, no a teraz prokuratura chciała mnie na tę okoliczność przesłuchać. Akurat o panu Sumlińskim nic nie wiem, chyba nie znałem tego pana, więc moje zeznania dotyczyły byłego czy pułkownika dawnych służb komunistycznych...</w:t>
      </w:r>
    </w:p>
    <w:p>
      <w:pPr>
        <w:pStyle w:val="NormalnyWeb"/>
        <w:spacing w:lineRule="atLeast" w:line="20" w:before="0" w:after="0"/>
        <w:jc w:val="both"/>
        <w:rPr>
          <w:rFonts w:ascii="Trebuchet MS" w:hAnsi="Trebuchet MS" w:cs="Trebuchet MS"/>
          <w:sz w:val="18"/>
          <w:szCs w:val="18"/>
        </w:rPr>
      </w:pPr>
      <w:r>
        <w:rPr>
          <w:rStyle w:val="StrongEmphasis"/>
          <w:rFonts w:cs="Trebuchet MS" w:ascii="Trebuchet MS" w:hAnsi="Trebuchet MS"/>
          <w:sz w:val="18"/>
          <w:szCs w:val="18"/>
        </w:rPr>
        <w:t>- Jak pan myśli, dlaczego pułkownik Lichocki przyszedł właśnie do pana?</w:t>
      </w:r>
      <w:r>
        <w:rPr>
          <w:rFonts w:cs="Trebuchet MS" w:ascii="Trebuchet MS" w:hAnsi="Trebuchet MS"/>
          <w:sz w:val="18"/>
          <w:szCs w:val="18"/>
        </w:rPr>
        <w:t xml:space="preserve"> </w:t>
      </w:r>
      <w:r>
        <w:rPr>
          <w:rStyle w:val="StrongEmphasis"/>
          <w:rFonts w:cs="Trebuchet MS" w:ascii="Trebuchet MS" w:hAnsi="Trebuchet MS"/>
          <w:sz w:val="18"/>
          <w:szCs w:val="18"/>
        </w:rPr>
        <w:t>- B.K</w:t>
      </w:r>
      <w:r>
        <w:rPr>
          <w:rStyle w:val="Emphasis"/>
          <w:rFonts w:cs="Trebuchet MS" w:ascii="Trebuchet MS" w:hAnsi="Trebuchet MS"/>
          <w:b/>
          <w:bCs/>
          <w:sz w:val="18"/>
          <w:szCs w:val="18"/>
        </w:rPr>
        <w:t>.:</w:t>
      </w:r>
      <w:r>
        <w:rPr>
          <w:rStyle w:val="Emphasis"/>
          <w:rFonts w:cs="Trebuchet MS" w:ascii="Trebuchet MS" w:hAnsi="Trebuchet MS"/>
          <w:sz w:val="18"/>
          <w:szCs w:val="18"/>
        </w:rPr>
        <w:t>Ja myślę, że prozaiczna sprawa – po pierwsze sądził, że ja jestem zainteresowany, bo jak pan Antoni Macierewicz publicznie mówił... moje nazwisko jest wymieniane w jego Aneksie tajnym, a po drugie nastąpiła zmiana władzy, ja już byłem marszałkiem Sejmu, więc mógł sądzić, że się „przeflancuję”, mówiąc takim językiem polityczno–ogrodniczym, na nową grządkę, na nowy układ sił politycznych. Wcześniej, jak odnoszę wrażenie, znakomicie funkcjonował w otoczeniu poprzedniej ekipy, PiS–owskiej ekipy władzy i próbował się „przeflancować” na drugą stronę. „</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czoraj portal niezależna.pl ujawnił, że „</w:t>
      </w:r>
      <w:r>
        <w:rPr>
          <w:rStyle w:val="Emphasis"/>
          <w:rFonts w:cs="Trebuchet MS" w:ascii="Trebuchet MS" w:hAnsi="Trebuchet MS"/>
          <w:sz w:val="18"/>
          <w:szCs w:val="18"/>
        </w:rPr>
        <w:t>Komorowski w ubiegłym roku spotykał się kilkakrotnie z byłymi oficerami WSI, ppłk Tobiaszem i płk L. Spotkania dotyczyły zdobycia aneksu do raportu o WSI. Marszałek nie zawiadomił jednak o tym prokuratury, choć chodziło o ujawnienie tajemnicy państwowej. (…)Oficjalnie Bronisław Komorowski przyznał się do jednego spotkania z płk Aleksandrem L., w listopadzie ub. roku. Tymczasem według naszych informatorów, obaj panowie spotkali się w tym czasie kilka razy, w biurze poselskim marszałka.</w:t>
      </w:r>
      <w:r>
        <w:rPr>
          <w:rFonts w:cs="Trebuchet MS" w:ascii="Trebuchet MS" w:hAnsi="Trebuchet MS"/>
          <w:sz w:val="18"/>
          <w:szCs w:val="18"/>
        </w:rPr>
        <w:br/>
        <w:t xml:space="preserve">– </w:t>
      </w:r>
      <w:r>
        <w:rPr>
          <w:rStyle w:val="Emphasis"/>
          <w:rFonts w:cs="Trebuchet MS" w:ascii="Trebuchet MS" w:hAnsi="Trebuchet MS"/>
          <w:sz w:val="18"/>
          <w:szCs w:val="18"/>
        </w:rPr>
        <w:t>Bronisław Komorowski zeznał to w prokuraturze. Powiedział też, że spotykał się kilka razy z ppłk Leszkiem Tobiaszem. I że rozmowy dotyczyły pozyskania raportu. Jego zdaniem spotkania odbywały się z inicjatywy L. i Tobiasza. Marszałek przyznał też, że zna gen. Józefa B., który miał uczestniczyć w organizowaniu tych spotkań. To jest w aktach prokuratorskich”.</w:t>
      </w:r>
    </w:p>
    <w:p>
      <w:pPr>
        <w:pStyle w:val="Normal"/>
        <w:spacing w:lineRule="atLeast" w:line="20"/>
        <w:jc w:val="both"/>
        <w:rPr/>
      </w:pPr>
      <w:r>
        <w:rPr>
          <w:rStyle w:val="Emphasis"/>
          <w:rFonts w:cs="Trebuchet MS" w:ascii="Trebuchet MS" w:hAnsi="Trebuchet MS"/>
          <w:i w:val="false"/>
          <w:iCs w:val="false"/>
          <w:sz w:val="18"/>
          <w:szCs w:val="18"/>
        </w:rPr>
        <w:t>Informacje o spotkaniach Komorowskiego z Lichockim i Tobiaszem potwierdził dziś tygodnik „Wprost”, cytując fragment zeznań marszałka – „</w:t>
      </w:r>
      <w:r>
        <w:rPr>
          <w:rStyle w:val="Emphasis"/>
          <w:rFonts w:cs="Trebuchet MS" w:ascii="Trebuchet MS" w:hAnsi="Trebuchet MS"/>
          <w:sz w:val="18"/>
          <w:szCs w:val="18"/>
        </w:rPr>
        <w:t>Powiedział mi, że ma dowody na korupcyjną działalność Komisji Weryfikacyjnej. (…) Mówił, że chodziło o pozytywną weryfikację jego osoby i syna (…). Tobiasz chciał mi okazać zdobyte dowody w postaci nagrań i na kolejne spotkanie, 3 grudnia 2007 r. – przyniósł je (…) Tobiasz pytał się co ma z tym materiałem zrobić. Odpowiedziałem mu, że powinien to zabrać, a ja wyjaśnię to z odpowiednimi organami" (…)</w:t>
      </w:r>
      <w:r>
        <w:rPr>
          <w:rFonts w:cs="Trebuchet MS" w:ascii="Trebuchet MS" w:hAnsi="Trebuchet MS"/>
          <w:sz w:val="18"/>
          <w:szCs w:val="18"/>
        </w:rPr>
        <w:t>Dopiero po tym spotkaniu Komorowski, „o ile pamięta, to następnego dnia" zawiadomił ówczesnego koordynatora ds. służb specjalnych Pawła Grasia i szefa Służby Kontrwywiadu Wojskowego płk. Grzegorza Reszkę.”</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Napisałem wczoraj, że podobna sytuacja, gdy najwyższy przedstawiciel państwa jest uwikłany w ukrywane przed społeczeństwem kontakty z byłymi oficerami komunistycznych służb, którzy następnie prowadzą działania prowokacyjne, skierowane przeciwko legalnemu organowi państwa – wywołałaby polityczne „trzęsienie ziemi” w każdym normalnym kraju. I tak musi stać się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brew woli politycznej rządzącego układu, wbrew zadziwiającej indolencji, jaką wykazuje w tej sprawie opozycja, wbrew antyspołecznemu, tchórzliwemu milczeniu największych mediów – trzeba dopominać się, by sprawa udziału Bronisława Komorowskiego w największej, w ostatnich latach prowokacji służb specjalnych, została rzetelnie wyjaśniona, a on sam poniósł polityczne, a jeśli trzeba – karne konsekwencje.</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Tu, bowiem mamy do czynienia z rzeczą na tyle groźną, dla naszej państwowości, że nie mają wobec niej znaczenia żadne polityczne konotacje. Mamy do czynienia z groźbą kompletnej utraty zaufania obywateli wobec państwa. Takiej utraty zaufania, które może mieć miejsce tylko wobec państwa totalitarnego, obcego i wrogiego społeczeństw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bowiem słychać głosy, że „ i tak nic zrobić się nie da”, „Komorowski jest zbyt silny, bo ma układy ze służbami”, „ nikt się nie odważy pytać” itp. opinie, to trzeba się zastanowić – jak postrzegamy własne państwo i w czym, ten stosunek wobec niego różni się od tego, który mieliśmy wobec PRL- u? Tak przecież mówią, tak widzą organy państwa ludzie, którzy uznają to państwo za obcy i wrogi twór, a prawa nim rządzące, za totalną fikc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wolno tego stanu lekceważyć lub, co gorsze uznać go za naturalny, bo konsekwencją takiej postawy społecznej będzie wlaśnie powrót do stosunków państwa totalitar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 trzeba wyraźnie to powiedzieć, że dotychczasowe działania w tej sprawie przedstawicieli rządu, służb, prokuratury czy sądu – uprawniają do formułowania takich opin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prawniają, lecz ich nie usprawiedliwiają. Nie po to, bowiem Polska jest krajem niepodległym i wolnym, by za cenę koniunkturalnych interesów ( jakichkolwiek i czyichkolwiek) pozwalać na zniszczenie jednej z najważniejszych wartości – zaufania. Na zaufanie, szczególnie zaufanie wobec państwa, stać tylko ludzi wolnych. Niewolnicy muszą słuchać państwa i postępować według jego dyrektyw. Choć III RP nie jest tworem moich marzeń i daleko jej do państwa prawa, nikomu nie wolno rezygnować i dobrowolnie skazywać się na rolę niewol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ciałbym mieć wobec mojego państwa choćby ten, elementarny przywilej, by nie tracić do końca zaufania do jego przedstawicieli i organów. Każdy z nas ma prawo do tego przywileju i nie odbierze go żaden Komorowski czy Lichoc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tego Bronisław Komorowski musi odejść z życia politycznego i dlatego afera „marszałkowa” musi zostać rzetelnie wyjaśniona.</w:t>
      </w:r>
    </w:p>
    <w:p>
      <w:pPr>
        <w:pStyle w:val="Normal"/>
        <w:spacing w:lineRule="atLeast" w:line="20"/>
        <w:rPr>
          <w:rFonts w:ascii="Trebuchet MS" w:hAnsi="Trebuchet MS" w:cs="Trebuchet MS"/>
          <w:sz w:val="18"/>
          <w:szCs w:val="18"/>
        </w:rPr>
      </w:pPr>
      <w:r>
        <w:rPr>
          <w:rFonts w:cs="Trebuchet MS" w:ascii="Trebuchet MS" w:hAnsi="Trebuchet MS"/>
          <w:sz w:val="18"/>
          <w:szCs w:val="18"/>
        </w:rPr>
        <w:br/>
      </w:r>
      <w:hyperlink r:id="rId187">
        <w:r>
          <w:rPr>
            <w:rStyle w:val="InternetLink"/>
            <w:rFonts w:cs="Trebuchet MS" w:ascii="Trebuchet MS" w:hAnsi="Trebuchet MS"/>
            <w:color w:val="000000"/>
            <w:sz w:val="18"/>
            <w:szCs w:val="18"/>
          </w:rPr>
          <w:t>http://www.rp.pl/artykul/71439.html</w:t>
        </w:r>
      </w:hyperlink>
    </w:p>
    <w:p>
      <w:pPr>
        <w:pStyle w:val="Normal"/>
        <w:spacing w:lineRule="atLeast" w:line="20"/>
        <w:rPr>
          <w:rFonts w:ascii="Trebuchet MS" w:hAnsi="Trebuchet MS" w:cs="Trebuchet MS"/>
          <w:sz w:val="18"/>
          <w:szCs w:val="18"/>
        </w:rPr>
      </w:pPr>
      <w:hyperlink r:id="rId188">
        <w:r>
          <w:rPr>
            <w:rStyle w:val="InternetLink"/>
            <w:rFonts w:cs="Trebuchet MS" w:ascii="Trebuchet MS" w:hAnsi="Trebuchet MS"/>
            <w:color w:val="000000"/>
            <w:sz w:val="18"/>
            <w:szCs w:val="18"/>
          </w:rPr>
          <w:t>http://www.wprost.pl/ar/131755/Pulkownik-WSI-u-marszalka-Sejmu/</w:t>
        </w:r>
      </w:hyperlink>
    </w:p>
    <w:p>
      <w:pPr>
        <w:pStyle w:val="Normal"/>
        <w:spacing w:lineRule="atLeast" w:line="20"/>
        <w:rPr>
          <w:rFonts w:ascii="Trebuchet MS" w:hAnsi="Trebuchet MS" w:cs="Trebuchet MS"/>
          <w:sz w:val="18"/>
          <w:szCs w:val="18"/>
        </w:rPr>
      </w:pPr>
      <w:hyperlink r:id="rId189">
        <w:r>
          <w:rPr>
            <w:rStyle w:val="InternetLink"/>
            <w:rFonts w:cs="Trebuchet MS" w:ascii="Trebuchet MS" w:hAnsi="Trebuchet MS"/>
            <w:color w:val="000000"/>
            <w:sz w:val="18"/>
            <w:szCs w:val="18"/>
          </w:rPr>
          <w:t>http://www.polskieradio.pl/trojka/salon/default.aspx?id=50326</w:t>
        </w:r>
      </w:hyperlink>
    </w:p>
    <w:p>
      <w:pPr>
        <w:pStyle w:val="Normal"/>
        <w:spacing w:lineRule="atLeast" w:line="20"/>
        <w:rPr>
          <w:rFonts w:ascii="Trebuchet MS" w:hAnsi="Trebuchet MS" w:cs="Trebuchet MS"/>
          <w:sz w:val="18"/>
          <w:szCs w:val="18"/>
        </w:rPr>
      </w:pPr>
      <w:hyperlink r:id="rId190">
        <w:r>
          <w:rPr>
            <w:rStyle w:val="InternetLink"/>
            <w:rFonts w:cs="Trebuchet MS" w:ascii="Trebuchet MS" w:hAnsi="Trebuchet MS"/>
            <w:color w:val="000000"/>
            <w:sz w:val="18"/>
            <w:szCs w:val="18"/>
          </w:rPr>
          <w:t>http://www.polskieradio.pl/jedynka/sygnalydnia/?id=15339</w:t>
        </w:r>
      </w:hyperlink>
    </w:p>
    <w:p>
      <w:pPr>
        <w:pStyle w:val="Normal"/>
        <w:spacing w:lineRule="atLeast" w:line="20"/>
        <w:rPr>
          <w:rFonts w:ascii="Trebuchet MS" w:hAnsi="Trebuchet MS" w:cs="Trebuchet MS"/>
          <w:sz w:val="18"/>
          <w:szCs w:val="18"/>
        </w:rPr>
      </w:pPr>
      <w:hyperlink r:id="rId191">
        <w:r>
          <w:rPr>
            <w:rStyle w:val="InternetLink"/>
            <w:rFonts w:cs="Trebuchet MS" w:ascii="Trebuchet MS" w:hAnsi="Trebuchet MS"/>
            <w:color w:val="000000"/>
            <w:sz w:val="18"/>
            <w:szCs w:val="18"/>
          </w:rPr>
          <w:t>http://www.niezalezna.pl/article/show/id/7393</w:t>
        </w:r>
      </w:hyperlink>
    </w:p>
    <w:p>
      <w:pPr>
        <w:pStyle w:val="Normal"/>
        <w:spacing w:lineRule="atLeast" w:line="20"/>
        <w:rPr>
          <w:rFonts w:ascii="Trebuchet MS" w:hAnsi="Trebuchet MS" w:cs="Trebuchet MS"/>
          <w:sz w:val="18"/>
          <w:szCs w:val="18"/>
        </w:rPr>
      </w:pPr>
      <w:hyperlink r:id="rId192">
        <w:r>
          <w:rPr>
            <w:rStyle w:val="InternetLink"/>
            <w:rFonts w:cs="Trebuchet MS" w:ascii="Trebuchet MS" w:hAnsi="Trebuchet MS"/>
            <w:color w:val="000000"/>
            <w:sz w:val="18"/>
            <w:szCs w:val="18"/>
          </w:rPr>
          <w:t>http://www.wprost.pl/ar/137482/Po-co-bohaterowie-afery-aneksowej-odwiedzali-Komorowskiego/</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r>
        <w:rPr>
          <w:rFonts w:cs="Trebuchet MS" w:ascii="Trebuchet MS" w:hAnsi="Trebuchet MS"/>
          <w:sz w:val="18"/>
          <w:szCs w:val="18"/>
        </w:rPr>
        <w:t> </w:t>
      </w:r>
      <w:bookmarkStart w:id="45" w:name="__RefHeading___Toc1318283"/>
      <w:r>
        <w:rPr>
          <w:rFonts w:cs="Trebuchet MS" w:ascii="Trebuchet MS" w:hAnsi="Trebuchet MS"/>
          <w:sz w:val="18"/>
          <w:szCs w:val="18"/>
        </w:rPr>
        <w:t>WRZESIEŃ 2008</w:t>
      </w:r>
      <w:bookmarkEnd w:id="45"/>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3.09.2008 20:10</w:t>
      </w:r>
      <w:r>
        <w:rPr>
          <w:rFonts w:cs="Trebuchet MS" w:ascii="Trebuchet MS" w:hAnsi="Trebuchet MS"/>
          <w:sz w:val="18"/>
          <w:szCs w:val="18"/>
        </w:rPr>
        <w:t xml:space="preserve"> </w:t>
      </w:r>
      <w:r>
        <w:rPr>
          <w:rStyle w:val="Lewi"/>
          <w:rFonts w:cs="Trebuchet MS" w:ascii="Trebuchet MS" w:hAnsi="Trebuchet MS"/>
          <w:sz w:val="18"/>
          <w:szCs w:val="18"/>
        </w:rPr>
        <w:t>21</w:t>
      </w:r>
      <w:r>
        <w:rPr>
          <w:rFonts w:cs="Trebuchet MS" w:ascii="Trebuchet MS" w:hAnsi="Trebuchet MS"/>
          <w:sz w:val="18"/>
          <w:szCs w:val="18"/>
        </w:rPr>
        <w:t xml:space="preserve"> </w:t>
      </w:r>
    </w:p>
    <w:p>
      <w:pPr>
        <w:pStyle w:val="Heading1"/>
        <w:spacing w:lineRule="atLeast" w:line="20" w:before="0" w:after="0"/>
        <w:rPr/>
      </w:pPr>
      <w:bookmarkStart w:id="46" w:name="__RefHeading___Toc1318284"/>
      <w:bookmarkEnd w:id="46"/>
      <w:r>
        <w:rPr>
          <w:rFonts w:cs="Trebuchet MS" w:ascii="Trebuchet MS" w:hAnsi="Trebuchet MS"/>
          <w:sz w:val="18"/>
          <w:szCs w:val="18"/>
        </w:rPr>
        <w:t>194. HONO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 związku z tym, że pan nie podaje się do dymisji, a walczy do końca, zaciekle, do upadłego o utrzymanie władzy i fotela, pytanie jest jedno: Czy pan, uważa siebie za człowieka honoru? „ – pytał retorycznie Bronisław Komorowski podczas posiedzenia sejmu w 13 czerwca 2003r , kierując to pytanie do ówczesnego premiera Leszka Mille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mijając oczywisty absurd tego pytania – nikt, bowiem sam sobie nie może nadać miana człowieka honoru, „dramatyzm” pytania obecnego marszałka sejmu, nadal wydaje się aktual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powiedź na pytanie – kim jest dziś „człowiek honoru” przysporzyła by pewnie niemałych trudności. Tak zresztą, jak sama definicja słowa honor, używanego w III RP wobec ludzi i w sytuacjach, które nic wspólnego z tym pojęciem nie maj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lasyczna niemal definicja, zamieszczona w „Polskim kodeksie honorowym” stanowiła, że osobami honorowymi są te osoby, „które z powodu wykształcenia, inteligencji osobistej, stanowiska społecznego lub urodzenia wznoszą, się ponad zwyczajny poziom uczciwego człowieka.” Być honorowym, znaczyłoby więc – być więcej niż uczciw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zatem, wobec jakiegokolwiek polityka można używać określenia „człowiek honoru”, skoro sama polityka, zdaje się dziedziną, w której uczciwość nie należy do cech szczególnie pożądanych? Polityk – człowiek honoru, brzmi w naszej, polskiej rzeczywistości niczym anton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ś jednak, byliśmy w polskim sejmie świadkami zachowań, których analiza i ocena będzie z pewnością tak różna, jak różne są poglądy polityczne Polaków. Dwóch ludzi, z dwóch różnych partii zachowało się w tak diametralnie odmienny sposób, że jednym wspólnym mianownikiem tych zachowań, powinno być właśnie słowo hono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o robi człowiek honorowy, gdy staje wobec bezzasadnych, krzywdzących zarzutów? Jak broni swojej godności, która jest jednym z atrybutów honor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człowiek honoru przemilcza te zarzuty, udaje, że go nie dotyczą, że nic się nie stało? Czy chroni się za sprawowany urząd i immunitet, wykorzystując swoją aktualną pozyc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kłamie, przerzucając na innych odpowiedzialność, oczernia ich i obraż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słyszeliśmy wczoraj wypowiedź Bronisława Komorowskiego: „</w:t>
      </w:r>
      <w:r>
        <w:rPr>
          <w:rStyle w:val="Emphasis"/>
          <w:rFonts w:cs="Trebuchet MS" w:ascii="Trebuchet MS" w:hAnsi="Trebuchet MS"/>
          <w:sz w:val="18"/>
          <w:szCs w:val="18"/>
        </w:rPr>
        <w:t xml:space="preserve">Mam nadzieję, że pan Ziobro skorzysta z mojej rady, że </w:t>
      </w:r>
      <w:r>
        <w:rPr>
          <w:rStyle w:val="StrongEmphasis"/>
          <w:rFonts w:cs="Trebuchet MS" w:ascii="Trebuchet MS" w:hAnsi="Trebuchet MS"/>
          <w:i/>
          <w:iCs/>
          <w:sz w:val="18"/>
          <w:szCs w:val="18"/>
        </w:rPr>
        <w:t>najlepszym rozwiązaniem, stosowanym bardzo często przez bardziej przyzwoitych posłów, jest samorezygnacja z immunitetu</w:t>
      </w:r>
      <w:r>
        <w:rPr>
          <w:rStyle w:val="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ś usłyszeliśmy Zbigniewa Ziobrę :„</w:t>
      </w:r>
      <w:r>
        <w:rPr>
          <w:rStyle w:val="Emphasis"/>
          <w:rFonts w:cs="Trebuchet MS" w:ascii="Trebuchet MS" w:hAnsi="Trebuchet MS"/>
          <w:sz w:val="18"/>
          <w:szCs w:val="18"/>
        </w:rPr>
        <w:t>Zamierzam z podniesionym czołem stanąć przed sądem, bo prawda zwycięż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jawiły się natychmiast głosy – Ziobro popełnił błąd, źle zrobił, podając się nagonce, ulegając politycznemu odwetowi. To głosy tych, którzy kierując się dobrą wolą, wobec byłego ministra sprawiedliwości, zapomnieli jednak, czym jest honor lub pojmują go jako jeszcze jeden składnik politycznego wyrachowania. Warto w tym kontekście przytoczyć słowa człowieka, którego trudno podejrzewać o nieznajomość polskich realiów „państwa pra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Wytaczane przeciw Panu zarzuty są bezpodstawne. Działał pan w ramach prawa i w granicach własnych kompetencji. Nikogo pan nie skrzywdził i nie wyrządził żadnej szkody, ani osobie, ani sprawie. Nie popełnił żadnego przestępstwa! Tę szkodę może pan wyrządzić teraz, jeśli się pan podda nagonce. Uznają, że tak można, że jeśli się chce kogoś politycznie zaatakować, to można do tego celu użyć prokuraturę i zastosować każde, nawet najbardziej absurdalne paragrafy. </w:t>
      </w:r>
      <w:r>
        <w:rPr>
          <w:rStyle w:val="StrongEmphasis"/>
          <w:rFonts w:cs="Trebuchet MS" w:ascii="Trebuchet MS" w:hAnsi="Trebuchet MS"/>
          <w:i/>
          <w:iCs/>
          <w:sz w:val="18"/>
          <w:szCs w:val="18"/>
        </w:rPr>
        <w:t>(…)Wierzy Pan w sprawiedliwość? Jako były sędzia oczywiście też w nią wierzę. Ale nie przesadnie. Mam wrażenie, że w sprawach politycznych Temida nie zawsze jest ślepa. Zdarza się, że widzi więcej niż trzeb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Rozumiem ten odruch - staję z podniesionym czołem, nie chowam się za immunitet, niech mnie sądzą! Pewnie na Pana miejscu miałbym to samo. Ale to jest oskarżenie polityczne. Nie poddanie się takiemu oskarżeniu nie jest chowaniem się za immunite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 słowa napisał dziś Janusz Wojciechowski, sędzia, były prezes NIK. Zapewne miał rac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jednak Zbigniew Ziobry zrzekł się immunitetu, pokazując wszystkim, starszym od siebie politykom, jak postępuje człowiek honoru. Kto chce dojrzeć w dzisiejszych zdarzeniach miarę człowieka – ten zrozumie. Nieczęsto w polskiej polityce jesteśmy świadkami takich zachowań. To ważna lekcja, której nie wolno przeoczyć w medialnym wrzasku dziennikarskich i politycznych karzeł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dając immunitet Ziobro zachował się jak człowiek naiwny, pryncypialny i politycznie niedojrzały – czyli tak właśnie, jak zachowuje się każdy człowiek honoru, mający w sobie dość siły, by stanąć twarzą naprzeciw chamskiego bezprawia. Mówiąc „prawda zwycięży” – naraził się na śmieszność, na słuszny zarzut politycznej naiwności i ideowej ślepoty, na gromkie naigrywania medialnych mędrków i pełne cynizmu obelgi pospólstwa. I tak właśnie być powinno, byśmy mogli zobaczyć – z jednej strony, jak zachowuje się człowiek honoru, z drugiej zaś – jak wygląda pospolity tchórz. Bez tego zestawienia, tych właśnie dwóch postaci, lekcja z zakresu staroświeckiego słowa „honor”, nie mogłaby się odby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n, który namawiał wczoraj Ziobrę do zrzeczenia się immunitetu, nie zrozumie takiej postawy, bo słowa, które wypowiada są mu tak samo obce, jak wszelkie zasady, które gromko głosi. Żyjąc przez dwa długie lata w tchórzliwym świecie agenturalnego strachu, żywił się myślą o zemście i pragnieniem odwetu. Nie wierzę nawet, że ma świadomość swoich słów, gdy mówi:</w:t>
      </w:r>
      <w:r>
        <w:rPr>
          <w:rStyle w:val="Emphasis"/>
          <w:rFonts w:cs="Trebuchet MS" w:ascii="Trebuchet MS" w:hAnsi="Trebuchet MS"/>
          <w:sz w:val="18"/>
          <w:szCs w:val="18"/>
        </w:rPr>
        <w:t>: „</w:t>
      </w:r>
      <w:r>
        <w:rPr>
          <w:rStyle w:val="StrongEmphasis"/>
          <w:rFonts w:cs="Trebuchet MS" w:ascii="Trebuchet MS" w:hAnsi="Trebuchet MS"/>
          <w:i/>
          <w:iCs/>
          <w:sz w:val="18"/>
          <w:szCs w:val="18"/>
        </w:rPr>
        <w:t>rezygnacja z immunitetu jest najlepszą i najbardziej honorową formą”.</w:t>
      </w:r>
    </w:p>
    <w:p>
      <w:pPr>
        <w:pStyle w:val="Normal"/>
        <w:spacing w:lineRule="atLeast" w:line="20"/>
        <w:jc w:val="both"/>
        <w:rPr/>
      </w:pPr>
      <w:r>
        <w:rPr>
          <w:rFonts w:cs="Trebuchet MS" w:ascii="Trebuchet MS" w:hAnsi="Trebuchet MS"/>
          <w:sz w:val="18"/>
          <w:szCs w:val="18"/>
        </w:rPr>
        <w:t>O tym, czy ktoś jest człowiekiem honoru decydują jego czyny, nigdy słowa. Choćby marszałek sejmu zapewniał wszystkich wokół o własnej uczciwości, szlacheckim pochodzeniu, dumie i odwadze, w niczym nie zmieni to jego miejsca w hierarchii żałosnych postaci III RP. Od kilkunastu lat spełnia w polskiej polityce jedną, wyuczoną rolę - strażnika interesów komunistycznych służb wojskowych, przechrzczonych w 1991 roku na Wojskowe Służby Informacyjne. Czy wypełnia tę rolę jako agent wpływu, jako człowiek poddany szantażowi, ze strachu przed ujawnieniem obciążających go kompmateriałów, czy też odgrywa rolę „użytecznego idioty”, którego chore ambicje, fobie i kompleksy karmią zręczni pochlebcy – jest rzeczą drugorzędną. Niczym wzorzec „polityka” wyhodowanego przez III RP – bez zasad, bez twarzy i bez honoru, stanowi miarę adekwatną do państwa, które on sam i jemu podobni stworzy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państwie nie znajdzie się człowiek, gotów pytać o kontakty Komorowskiego z przestępcami z WSI, o jego rolę w kombinacji operacyjnej, która doprowadziła do krzywdy wielu ludzi, a dziennikarza na skraj samobójstwa. W tym państwie nie będzie żadnego prokuratora, który zbadałby działania Komorowskiego jako ministra obrony narodowej, jego rolę w przetargach milionowej wysokości, przekroczenia uprawnień i niedopełnienie obowiązków - prokuratora, który wszcząłby śledztwo w sprawie roli marszałka sejmu w tworzeniu fałszywych dowodów i oskarżeń, w matactwach i poplecznictwie, w nadużyciu funkcji lub utrudnianiu postępowania. Bronisław Komorowski może dziś spać spokojnie. III RP jest państwem na jego miarę i żaden organ tego państwa nie wystąpi o uchylenie immunitetu posła Komorowskiego.</w:t>
      </w:r>
    </w:p>
    <w:p>
      <w:pPr>
        <w:pStyle w:val="Normal"/>
        <w:spacing w:lineRule="atLeast" w:line="20"/>
        <w:jc w:val="both"/>
        <w:rPr/>
      </w:pPr>
      <w:r>
        <w:rPr>
          <w:rFonts w:cs="Trebuchet MS" w:ascii="Trebuchet MS" w:hAnsi="Trebuchet MS"/>
          <w:sz w:val="18"/>
          <w:szCs w:val="18"/>
        </w:rPr>
        <w:t xml:space="preserve">Jego spraw nie obnaży żaden dziennikarz, pamiętający doskonale rady o „ </w:t>
      </w:r>
      <w:r>
        <w:rPr>
          <w:rStyle w:val="Emphasis"/>
          <w:rFonts w:cs="Trebuchet MS" w:ascii="Trebuchet MS" w:hAnsi="Trebuchet MS"/>
          <w:sz w:val="18"/>
          <w:szCs w:val="18"/>
        </w:rPr>
        <w:t>wstrzemięźliwość w okazywaniu solidarności zawodowej dziennikarskiej”.</w:t>
      </w:r>
      <w:r>
        <w:rPr>
          <w:rFonts w:cs="Trebuchet MS" w:ascii="Trebuchet MS" w:hAnsi="Trebuchet MS"/>
          <w:sz w:val="18"/>
          <w:szCs w:val="18"/>
        </w:rPr>
        <w:t>O faktycznej roli marszałka sejmu milczy opozycja, która składając wniosek o odwołanie, argumentuje go równie zasadnie, jak karą za popełnione winy, było skazanie Alphonsa Gabriela Capone za przestępstwa podatkowe. Sam Komorowski do lat milczy na te tematy, lub zbywa je ogólnikowymi wykręt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będę „apelował” do marszałka sejmu o zrzeczenie się immunitetu. Byłoby to równie racjonalne, jak żądanie od niektórych wyborców Platformy, by ze zrozumieniem czytali ten blog.</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 że przyjdzie czas w polskiej rzeczywistości, gdy Bronisław Komorowski stanie wobec takiego wyboru. Za rok lub za lat dziesięć. Pamiętajcie wówczas o jego dzisiejszych słowach i rzućcie mu je w twarz, gdy z chytrością tchórza, uciekał będzie przed odpowiedzialnośc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br/>
      </w:r>
      <w:hyperlink r:id="rId193">
        <w:r>
          <w:rPr>
            <w:rStyle w:val="InternetLink"/>
            <w:rFonts w:cs="Trebuchet MS" w:ascii="Trebuchet MS" w:hAnsi="Trebuchet MS"/>
            <w:color w:val="000000"/>
            <w:sz w:val="18"/>
            <w:szCs w:val="18"/>
          </w:rPr>
          <w:t>http://orka2.sejm.gov.pl/Debata4.nsf/main/318E4E95</w:t>
        </w:r>
      </w:hyperlink>
    </w:p>
    <w:p>
      <w:pPr>
        <w:pStyle w:val="Normal"/>
        <w:spacing w:lineRule="atLeast" w:line="20"/>
        <w:rPr>
          <w:rFonts w:ascii="Trebuchet MS" w:hAnsi="Trebuchet MS" w:cs="Trebuchet MS"/>
          <w:sz w:val="18"/>
          <w:szCs w:val="18"/>
        </w:rPr>
      </w:pPr>
      <w:hyperlink r:id="rId194">
        <w:r>
          <w:rPr>
            <w:rStyle w:val="InternetLink"/>
            <w:rFonts w:cs="Trebuchet MS" w:ascii="Trebuchet MS" w:hAnsi="Trebuchet MS"/>
            <w:color w:val="000000"/>
            <w:sz w:val="18"/>
            <w:szCs w:val="18"/>
          </w:rPr>
          <w:t>http://wiadomosci.onet.pl/blogi/januszwojciechowski.blog.onet.pl,340774976,blog.html</w:t>
        </w:r>
      </w:hyperlink>
    </w:p>
    <w:p>
      <w:pPr>
        <w:pStyle w:val="Normal"/>
        <w:spacing w:lineRule="atLeast" w:line="20"/>
        <w:rPr>
          <w:rFonts w:ascii="Trebuchet MS" w:hAnsi="Trebuchet MS" w:cs="Trebuchet MS"/>
          <w:sz w:val="18"/>
          <w:szCs w:val="18"/>
        </w:rPr>
      </w:pPr>
      <w:hyperlink r:id="rId195">
        <w:r>
          <w:rPr>
            <w:rStyle w:val="InternetLink"/>
            <w:rFonts w:cs="Trebuchet MS" w:ascii="Trebuchet MS" w:hAnsi="Trebuchet MS"/>
            <w:color w:val="000000"/>
            <w:sz w:val="18"/>
            <w:szCs w:val="18"/>
          </w:rPr>
          <w:t>http://www.tvn24.pl/12690,1563471,,,ziobro-prawda-zwyciezy--stane-przed-sadem,wiadomosc.html</w:t>
        </w:r>
      </w:hyperlink>
    </w:p>
    <w:p>
      <w:pPr>
        <w:pStyle w:val="Normal"/>
        <w:spacing w:lineRule="atLeast" w:line="20"/>
        <w:rPr>
          <w:rFonts w:ascii="Trebuchet MS" w:hAnsi="Trebuchet MS" w:cs="Trebuchet MS"/>
          <w:sz w:val="18"/>
          <w:szCs w:val="18"/>
        </w:rPr>
      </w:pPr>
      <w:hyperlink r:id="rId196">
        <w:r>
          <w:rPr>
            <w:rStyle w:val="InternetLink"/>
            <w:rFonts w:cs="Trebuchet MS" w:ascii="Trebuchet MS" w:hAnsi="Trebuchet MS"/>
            <w:color w:val="000000"/>
            <w:sz w:val="18"/>
            <w:szCs w:val="18"/>
          </w:rPr>
          <w:t>http://wiadomosci.onet.pl/1817722,11,mam_nadzieje_ze_ziobro_skorzysta_z_mojej_rady,item.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rStyle w:val="Le"/>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04.09.2008 19:00</w:t>
      </w:r>
      <w:r>
        <w:rPr>
          <w:rFonts w:cs="Trebuchet MS" w:ascii="Trebuchet MS" w:hAnsi="Trebuchet MS"/>
          <w:sz w:val="18"/>
          <w:szCs w:val="18"/>
        </w:rPr>
        <w:t xml:space="preserve"> </w:t>
      </w:r>
      <w:r>
        <w:rPr>
          <w:rStyle w:val="Lewi"/>
          <w:rFonts w:cs="Trebuchet MS" w:ascii="Trebuchet MS" w:hAnsi="Trebuchet MS"/>
          <w:sz w:val="18"/>
          <w:szCs w:val="18"/>
        </w:rPr>
        <w:t>12</w:t>
      </w:r>
      <w:r>
        <w:rPr>
          <w:rFonts w:cs="Trebuchet MS" w:ascii="Trebuchet MS" w:hAnsi="Trebuchet MS"/>
          <w:sz w:val="18"/>
          <w:szCs w:val="18"/>
        </w:rPr>
        <w:t xml:space="preserve"> </w:t>
      </w:r>
    </w:p>
    <w:p>
      <w:pPr>
        <w:pStyle w:val="Heading1"/>
        <w:spacing w:lineRule="atLeast" w:line="20" w:before="0" w:after="0"/>
        <w:rPr/>
      </w:pPr>
      <w:bookmarkStart w:id="47" w:name="__RefHeading___Toc1318285"/>
      <w:bookmarkEnd w:id="47"/>
      <w:r>
        <w:rPr>
          <w:rFonts w:cs="Trebuchet MS" w:ascii="Trebuchet MS" w:hAnsi="Trebuchet MS"/>
          <w:sz w:val="18"/>
          <w:szCs w:val="18"/>
        </w:rPr>
        <w:t>195. PROTOKÓŁ PRZESŁUCHANIA PRZEZ PROKURATURĘ BRONISŁAWA KOMOROWSKIEG</w:t>
      </w:r>
    </w:p>
    <w:p>
      <w:pPr>
        <w:pStyle w:val="Normal"/>
        <w:spacing w:lineRule="atLeast" w:line="20"/>
        <w:jc w:val="both"/>
        <w:rPr>
          <w:rStyle w:val="Strong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Sygn. Akt PR-IV-X-Ds. 26/07</w:t>
      </w:r>
    </w:p>
    <w:p>
      <w:pPr>
        <w:pStyle w:val="Normal"/>
        <w:spacing w:lineRule="atLeast" w:line="20"/>
        <w:jc w:val="center"/>
        <w:rPr>
          <w:rFonts w:ascii="Trebuchet MS" w:hAnsi="Trebuchet MS" w:cs="Trebuchet MS"/>
          <w:sz w:val="18"/>
          <w:szCs w:val="18"/>
        </w:rPr>
      </w:pPr>
      <w:r>
        <w:rPr>
          <w:rStyle w:val="StrongEmphasis"/>
          <w:rFonts w:cs="Trebuchet MS" w:ascii="Trebuchet MS" w:hAnsi="Trebuchet MS"/>
          <w:sz w:val="18"/>
          <w:szCs w:val="18"/>
        </w:rPr>
        <w:t>PROTOKÓŁ</w:t>
      </w:r>
    </w:p>
    <w:p>
      <w:pPr>
        <w:pStyle w:val="Normal"/>
        <w:spacing w:lineRule="atLeast" w:line="20"/>
        <w:jc w:val="center"/>
        <w:rPr>
          <w:rFonts w:ascii="Trebuchet MS" w:hAnsi="Trebuchet MS" w:cs="Trebuchet MS"/>
          <w:sz w:val="18"/>
          <w:szCs w:val="18"/>
        </w:rPr>
      </w:pPr>
      <w:r>
        <w:rPr>
          <w:rStyle w:val="StrongEmphasis"/>
          <w:rFonts w:cs="Trebuchet MS" w:ascii="Trebuchet MS" w:hAnsi="Trebuchet MS"/>
          <w:sz w:val="18"/>
          <w:szCs w:val="18"/>
        </w:rPr>
        <w:t>przesłuchania świadka</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pPr>
      <w:r>
        <w:rPr>
          <w:rFonts w:cs="Trebuchet MS" w:ascii="Trebuchet MS" w:hAnsi="Trebuchet MS"/>
          <w:sz w:val="18"/>
          <w:szCs w:val="18"/>
        </w:rPr>
        <w:t>Warszawa dnia 24.07.2008r., o godz.13.07.</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drzej Michalski – Prokurator Prokuratury Okręgowej w Warszawie del. do Prokuratury Kraj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udziałem protokolanta – asystenta prokuratora Katarzyny Marze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Świadek podał następujące dane osobow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mię i nazwisko Bronisław Maria Komorow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miona rodziców Zygmunt, Jadwig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ata i miejsce urodzenia 04.06.1952r. w Obornikach Śląski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dres dla doręczeń w kraju Warszawa ul. Wiejska 2/6 Kancelaria Sej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jęcie Marszałek Sejmu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kształcenie wyższe</w:t>
      </w:r>
    </w:p>
    <w:p>
      <w:pPr>
        <w:pStyle w:val="Normal"/>
        <w:spacing w:lineRule="atLeast" w:line="20"/>
        <w:jc w:val="both"/>
        <w:rPr/>
      </w:pPr>
      <w:r>
        <w:rPr>
          <w:rFonts w:cs="Trebuchet MS" w:ascii="Trebuchet MS" w:hAnsi="Trebuchet MS"/>
          <w:sz w:val="18"/>
          <w:szCs w:val="18"/>
        </w:rPr>
        <w:t>Karalność za fałszywe zeznania nie kara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tosunek do stron obcy</w:t>
      </w:r>
    </w:p>
    <w:p>
      <w:pPr>
        <w:pStyle w:val="Normal"/>
        <w:spacing w:lineRule="atLeast" w:line="20"/>
        <w:rPr>
          <w:rFonts w:ascii="Trebuchet MS" w:hAnsi="Trebuchet MS" w:cs="Trebuchet MS"/>
          <w:sz w:val="18"/>
          <w:szCs w:val="18"/>
        </w:rPr>
      </w:pPr>
      <w:r>
        <w:rPr>
          <w:rFonts w:cs="Trebuchet MS" w:ascii="Trebuchet MS" w:hAnsi="Trebuchet MS"/>
          <w:sz w:val="18"/>
          <w:szCs w:val="18"/>
        </w:rPr>
        <w:t>Uprzedzony o odpowiedzialności karnej za składanie fałszywych zeznań (oraz o treści art.182 i 183 kpk i pouczony o treści art.185 kpk) oświadczam, że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nam pana płk. Aleksandra Lichockiego. O ile pamiętam to zetknąłem się z nim po raz pierwszy w roku 1990 gdy byłem Wiceministrem Obrony Narodowej a Pan Lichocki chyba był szefem komórki Kontrwywiadu zajmującej się IC MON. Kojarzyłem go jako osobę blisko związaną z gen.Bułą ówczesnym szefem WSW. Obie postacie kojarzyłem ze sprawą niszczenia akt ówczesnej WSW. O sprawie tej meldowałem ówczesnemu Ministrowi Obrony Narodowej adm. Kołodziejczykowi oraz Premierowi Mazowieckie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owocowało to M.in. wnioskiem do Prokuratury i skazaniem gen.Buły na karę chyba 2 i pół roku pozbawienia wolności z warunkowym zawieszeniem. Nie jestem w stanie określić czy płk.Lichocki objęty był tym postępowaniem, ale wydarzenie to oraz dość powszechna opinia o związkach gen.Buły ze służbami radzieckimi spowodowały, że gdy przy reorganizacji WSW miałem istotny wpływ na to, że pan płk.Lichocki utracił funkcję i odszedł z woj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rugi raz pana płk. Lichockiego spotkałem w listopadzie 2007r., zgłosił się do mnie poprzez pośrednictwo gen.Józefa Buczyńskiego, swego czasu szefa departamentu kadr, a potem attache wojskowego w Pekinie. Pan gen.Buczyński poinformował mnie, że jest taki pan pułkownik, który może mieć istotne dla mnie informacje, także osobiście mnie dotyczące. Wymienił nazwisko pułkownika Lichockiego. Postanowiłem przyjąć go w swoim biurze poselskim przy ul.Krakowskie Przedmieście. Było to około 19 listopada 2007r. Lichocki przyszedł sam. W rozmowie z nim nikt więcej nie uczestniczył. Pan Lichocki w rozmowie ze mną sugerował możliwość dotarcia albo do tekstu, albo do treści całości lub fragmentu dotyczącego mojej osoby-aneksu do raportu WSI.</w:t>
      </w:r>
    </w:p>
    <w:p>
      <w:pPr>
        <w:pStyle w:val="Normal"/>
        <w:spacing w:lineRule="atLeast" w:line="20"/>
        <w:jc w:val="both"/>
        <w:rPr/>
      </w:pPr>
      <w:r>
        <w:rPr>
          <w:rFonts w:cs="Trebuchet MS" w:ascii="Trebuchet MS" w:hAnsi="Trebuchet MS"/>
          <w:sz w:val="18"/>
          <w:szCs w:val="18"/>
        </w:rPr>
        <w:t>Nie było dla nie zaskoczeniem pojawienie się mojego nazwiska w aneksie. Wcześniej prasa sugerowała, że moja osoba ma być objęta treścią tego raportu. W rozmowie Lichocki nie określił wprost, ale że ma taką możliwość poprzez swoje kontakty. Nie określił żadnych żądań. Ja wyraziłem wstępnie zainteresowanie jego propozycją . Umówiliśmy się, że on odezwie się gdy będzie na pewno miał możliwość dotarcia do tych dokumentów. Miał się wtedy do mnie odezwać poprzez telefon mojego biura.</w:t>
      </w:r>
    </w:p>
    <w:p>
      <w:pPr>
        <w:pStyle w:val="Normal"/>
        <w:spacing w:lineRule="atLeast" w:line="20"/>
        <w:jc w:val="both"/>
        <w:rPr/>
      </w:pPr>
      <w:r>
        <w:rPr>
          <w:rFonts w:cs="Trebuchet MS" w:ascii="Trebuchet MS" w:hAnsi="Trebuchet MS"/>
          <w:sz w:val="18"/>
          <w:szCs w:val="18"/>
        </w:rPr>
        <w:t>Jednak po kilku dniach pani Jadwiga Zakrzewska, poseł PO, przekazała mi, że chce się ze mną spotkać pułkownik z WSI, który jest jej sąsiadem. Spotkanie odbyło się w moim biurze poselskim. Rozmówcą okazał się nieznany mi wcześniej pułkownik Leszek Tobiasz. Według zapisów mojego kalendarza spotkanie miało miejsce 21 listopada 2007r. i tej daty jestem pewien, w kalendarzu niestety nie zapisano dnia spotkania z Lichockim, ale mogło to być około dzień lub dwa przed rozmową z Tobiasz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łk. Tobiasz powiedział mi, że ma dowody na korupcyjną działalność Komisji Weryfikacyjnej. Wśród osób zamieszanych w tę działalność wymienił płk. Lichockiego, członka komisji Leszka Pietrzaka i wspomniał o udziale w doprowadzeniu do spotkania z Pietrzakiem jakiegoś pośrednika. Tobiasz mówił, że chodziło o pozytywną weryfikację jego osoby i syna oraz że nagrał rozmowy z Lichockim oraz rozmowę z Pietrzakiem. Według ustaleń Tobiasza w sprawę korupcji miało być zamieszanych dwóch członków komisji. Nie wymienił o jakiego członka poza Pietrzakiem miało chodzić. Z relacji Tobiasza wynikało, że wie o tym bezpośrednio od Lichockiego. Pod koniec rozmowy z Tobiaszem powiedziałem mu, że do mnie próbował docierać płk. Lichoc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samego początku rola Lichockiego wydawała mi się dziwna tym bardziej zachowałem dużą ostrożność i przeciągałem w czasie drugie spotkanie z nim – Lichocki bowiem odzywał się do mnie poprzez gen. Buczyńskiego. Tobiasz chciał mi okazać zdobyte dowody w postaci nagrań i na kolejne spotkanie, 3 grudnia 2007 r. – przyniósł 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działem kamerę, dyktafon, kasetę video i kasety do dyktafonu. Nie chcąc odsłuchiwać pozyskanych przez Tobiasza materiałów poprosiłem tylko o pokazanie kadru z kamery z wizerunkiem Lichockiego. Jakkolwiek zarejestrowane na taśmie video sceny były kręcone z tyłu rozmówcy to w pewnym momencie mężczyzna odwrócił się i zobaczyłem znaczną część profilu – faktycznie było to płk. Lichocki. Tobiasz pytał się co ma z tym materiałem zrobić. Odpowiedziałem mu, że powinien to zabrać, a ja wyjaśnię to z odpowiednimi organ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ile pamiętam następnego dnia przekazałem powyższą informację Ministrowi Koordynatorowi Pawłowi Grasiowi oraz szefowi SKW płk. Reszce. Minister Graś następnie powiedział mi , że jest to sprawa, którą powinno zająć się ABW z uwagi nie tylko na korupcję, ale również na zagrożenie państwa. Po kilku dniach przeprowadziłem rozmowę z szefem ABW panem Bondaryki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pewnym czasie, myślę że po około dwóch tygodniach, Tobiasz stawił się w umówionym miejscu i czasie do dyspozycji ABW, która zajęła się tą spraw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jestem pewien czy przed drugim spotkaniem z Tobiaszem czy po nim, miało miejsce moje drugie spotkanie z płk. Lichockim. Lichocki nie powiedział mi wprost, że ma dostęp do fragmentu aneksu, ja go też specjalnie nie naciskałem zachowując ostrożność bowiem wszystko wskazywało na to, że jest to jakaś gra. Doszedłem do wniosku, że jest to prowokacja względem mojej osoby. Lichocki przecież musiał wiedzieć, że i tak przed opublikowaniem dostanę ten tekst do wglą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 fotel Marszałka objąłem z dniem 5 listopada 2007r.więc Lichocki po raz pierwszy docierając do mnie wiedział, że będę miał dostęp do aneksu. Kategorycznie stwierdzam, że Lichocki w zamian za ujawnienie mi fragmentu aneksu niczego nie żąd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czas drugiej rozmowy Lichocki nie potwierdził ani nie zaprzeczył możliwości dotarcia do aneksu. Chwalił się natomiast, że on sporo wie, że ma szerokie kontakty. Odniosłem wrażenie jakby stawiał się do dyspozycji. Odpowiedziałem wymijająco, że w razie czego się odezwę. Więcej się z nim nie spotkał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biasz natomiast parokrotnie odwiedzał mnie w biurze. Próbował mi dalej opowiadać, był zaniepokojony, że nie udzielono mu instrukcji jak się ma zachować. Ja wiedząc, że jest już prowadzone postępowanie odsyłałem go do AB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jest mi nic wiadomym, aby Lichocki proponował pozytywną weryfikację w zamian za korzyści majątkowe innym (poza płk.Tobiaszem) oficerom WSI ani aby komukolwiek innemu oferował aneks. Wiem o jego działalności hobbystycznej i biznesowej. O ile pamiętam z firmą Polaqua – przekazałem takie informacje szefowi ABW panu Bondaryk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wszystko co mam do zezn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pytania prokurato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dziwiła mnie inicjatywa pana Lichockiego co do mojej osoby – jednak w rozmowie ze mną nie wyrażał żadnych pretensji związanych z przeszłością i moją rolą w odejściu jego osoby ze służby.</w:t>
      </w:r>
    </w:p>
    <w:p>
      <w:pPr>
        <w:pStyle w:val="Normal"/>
        <w:spacing w:lineRule="atLeast" w:line="20"/>
        <w:jc w:val="both"/>
        <w:rPr/>
      </w:pPr>
      <w:r>
        <w:rPr>
          <w:rFonts w:cs="Trebuchet MS" w:ascii="Trebuchet MS" w:hAnsi="Trebuchet MS"/>
          <w:sz w:val="18"/>
          <w:szCs w:val="18"/>
        </w:rPr>
        <w:t>Według mnie Tobiasz relacjonując mi po raz pierwszy przedmiotową sprawę nie wiedział, że Lichocki kontaktował się ze mną. Nie wiedział też o mojej roli w spowodowaniu odejścia Lichockiego ze służby w roku 1990.</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zwisko Wojciecha Sumlińskiego kojarzę jedynie z prasy. Nie znam go osobiście. Leszka Pietrzaka także nie kojarz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kojarzę nic poza informacjami z mediów na temat ewentualnej sprzedaży aneksu spółce Agora. Nie wykluczam, że coś takiego mogło przewijać się w relacjach Tobiasza, ale nie pamiętam szczegół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kojarzę osoby Piotra Bączka, chociaż słyszałem informacje, że jest to osoba odpowiedzialna w komisji za przecieki w sensie budowania negatywnego wizerunku WSI, ale nie są to informacje oparte o moją wiedzę, raczej cudze opinie. Nie słyszałem nic, aby pan Bączek miał sprzedać Agorze aneks za kwotę 1 mln z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wszystko co mam do zezn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otokół niniejszy odczytan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słuchanie zakończono dnia 24.07.2008r. o godz.15.05.</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pPr>
      <w:r>
        <w:rPr>
          <w:rFonts w:cs="Trebuchet MS" w:ascii="Trebuchet MS" w:hAnsi="Trebuchet MS"/>
          <w:sz w:val="18"/>
          <w:szCs w:val="18"/>
        </w:rPr>
        <w:t>( pisownia oryginal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link do skanów: </w:t>
      </w:r>
      <w:hyperlink r:id="rId197">
        <w:r>
          <w:rPr>
            <w:rStyle w:val="InternetLink"/>
            <w:rFonts w:cs="Trebuchet MS" w:ascii="Trebuchet MS" w:hAnsi="Trebuchet MS"/>
            <w:color w:val="000000"/>
            <w:sz w:val="18"/>
            <w:szCs w:val="18"/>
          </w:rPr>
          <w:t>http://nczas.com/publicystyka/wsi-i-komorowski-ujawniamy-protokol-przesluchania-marszalka-komorowskiego/</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Fonts w:cs="Trebuchet MS" w:ascii="Trebuchet MS" w:hAnsi="Trebuchet MS"/>
          <w:sz w:val="18"/>
          <w:szCs w:val="18"/>
        </w:rPr>
        <w:t> </w:t>
      </w:r>
      <w:r>
        <w:rPr>
          <w:rStyle w:val="Le"/>
          <w:rFonts w:cs="Trebuchet MS" w:ascii="Trebuchet MS" w:hAnsi="Trebuchet MS"/>
          <w:sz w:val="18"/>
          <w:szCs w:val="18"/>
        </w:rPr>
        <w:t>05.09.2008 21:27</w:t>
      </w:r>
      <w:r>
        <w:rPr>
          <w:rFonts w:cs="Trebuchet MS" w:ascii="Trebuchet MS" w:hAnsi="Trebuchet MS"/>
          <w:sz w:val="18"/>
          <w:szCs w:val="18"/>
        </w:rPr>
        <w:t xml:space="preserve"> </w:t>
      </w:r>
      <w:r>
        <w:rPr>
          <w:rStyle w:val="Lewi"/>
          <w:rFonts w:cs="Trebuchet MS" w:ascii="Trebuchet MS" w:hAnsi="Trebuchet MS"/>
          <w:sz w:val="18"/>
          <w:szCs w:val="18"/>
        </w:rPr>
        <w:t>63</w:t>
      </w:r>
      <w:r>
        <w:rPr>
          <w:rFonts w:cs="Trebuchet MS" w:ascii="Trebuchet MS" w:hAnsi="Trebuchet MS"/>
          <w:sz w:val="18"/>
          <w:szCs w:val="18"/>
        </w:rPr>
        <w:t xml:space="preserve"> </w:t>
      </w:r>
    </w:p>
    <w:p>
      <w:pPr>
        <w:pStyle w:val="Heading1"/>
        <w:spacing w:lineRule="atLeast" w:line="20" w:before="0" w:after="0"/>
        <w:rPr/>
      </w:pPr>
      <w:bookmarkStart w:id="48" w:name="__RefHeading___Toc1318286"/>
      <w:bookmarkEnd w:id="48"/>
      <w:r>
        <w:rPr>
          <w:rFonts w:cs="Trebuchet MS" w:ascii="Trebuchet MS" w:hAnsi="Trebuchet MS"/>
          <w:sz w:val="18"/>
          <w:szCs w:val="18"/>
        </w:rPr>
        <w:t>196. "AKWARIU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 xml:space="preserve">Marshall McLuhan – kanadyjski filozof i teoretyk komunikacji, zadał kiedyś swoim słuchaczom następujące pytanie: „W jaki sposób łowi się dzisiaj ludzkie dusze? Wędką czy siecią?” Kiedy milczeli, odpowiedział: „Ani wędką, ani siecią. Wędką łowiono w czasach Apostołów, siecią – w epoce Guttenberga. </w:t>
      </w:r>
      <w:r>
        <w:rPr>
          <w:rStyle w:val="StrongEmphasis"/>
          <w:rFonts w:cs="Trebuchet MS" w:ascii="Trebuchet MS" w:hAnsi="Trebuchet MS"/>
          <w:sz w:val="18"/>
          <w:szCs w:val="18"/>
        </w:rPr>
        <w:t>Dzisiaj natomiast wymienia się wodę</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 xml:space="preserve">Gdy przed dwoma tygodniami napisałem we wpisie </w:t>
      </w:r>
      <w:hyperlink r:id="rId198">
        <w:r>
          <w:rPr>
            <w:rStyle w:val="InternetLink"/>
            <w:rFonts w:cs="Trebuchet MS" w:ascii="Trebuchet MS" w:hAnsi="Trebuchet MS"/>
            <w:color w:val="000000"/>
            <w:sz w:val="18"/>
            <w:szCs w:val="18"/>
          </w:rPr>
          <w:t>KOMOROWSKI CZY POLSKA?</w:t>
        </w:r>
      </w:hyperlink>
      <w:r>
        <w:rPr>
          <w:rFonts w:cs="Trebuchet MS" w:ascii="Trebuchet MS" w:hAnsi="Trebuchet MS"/>
          <w:sz w:val="18"/>
          <w:szCs w:val="18"/>
        </w:rPr>
        <w:t>, że „w najbliższych dniach będziemy świadkami rozpętania w rządowych mediach tematu, który posłuży dla „przykrycia” AFERY „MARSZAŁKOWEJ” i odwrócenia uwagi społeczeństwa od tego problemu”, nie sądziłem nawet, że tak szybko te słowa znajdą potwierdzenie w faktach.</w:t>
      </w:r>
    </w:p>
    <w:p>
      <w:pPr>
        <w:pStyle w:val="Normal"/>
        <w:spacing w:lineRule="atLeast" w:line="20"/>
        <w:jc w:val="both"/>
        <w:rPr/>
      </w:pPr>
      <w:r>
        <w:rPr>
          <w:rFonts w:cs="Trebuchet MS" w:ascii="Trebuchet MS" w:hAnsi="Trebuchet MS"/>
          <w:sz w:val="18"/>
          <w:szCs w:val="18"/>
        </w:rPr>
        <w:t xml:space="preserve">Przypomnę, że 29 sierpnia br. niezależna.pl w artykule </w:t>
      </w:r>
      <w:hyperlink r:id="rId199">
        <w:r>
          <w:rPr>
            <w:rStyle w:val="InternetLink"/>
            <w:rFonts w:cs="Trebuchet MS" w:ascii="Trebuchet MS" w:hAnsi="Trebuchet MS"/>
            <w:color w:val="000000"/>
            <w:sz w:val="18"/>
            <w:szCs w:val="18"/>
          </w:rPr>
          <w:t>Podwójna pętla Komorowskiego</w:t>
        </w:r>
      </w:hyperlink>
      <w:r>
        <w:rPr>
          <w:rFonts w:cs="Trebuchet MS" w:ascii="Trebuchet MS" w:hAnsi="Trebuchet MS"/>
          <w:sz w:val="18"/>
          <w:szCs w:val="18"/>
        </w:rPr>
        <w:t xml:space="preserve"> ujawniła, że marszałek sejmu spotkał się kilkakrotnie z Aleksandrem Lichockim i Leszkiem Tobiaszem. Przed dwoma dniami zaś, tygodnik </w:t>
      </w:r>
      <w:hyperlink r:id="rId200">
        <w:r>
          <w:rPr>
            <w:rStyle w:val="InternetLink"/>
            <w:rFonts w:cs="Trebuchet MS" w:ascii="Trebuchet MS" w:hAnsi="Trebuchet MS"/>
            <w:color w:val="000000"/>
            <w:sz w:val="18"/>
            <w:szCs w:val="18"/>
          </w:rPr>
          <w:t>Najwyższy Czas</w:t>
        </w:r>
      </w:hyperlink>
      <w:r>
        <w:rPr>
          <w:rFonts w:cs="Trebuchet MS" w:ascii="Trebuchet MS" w:hAnsi="Trebuchet MS"/>
          <w:sz w:val="18"/>
          <w:szCs w:val="18"/>
        </w:rPr>
        <w:t>opublikował tekst protokołu przesłuchania Bronisława Komorowskiego, zamieszczony również na tym blog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my, więc do czynienia z prawdziwą aferą „Marszałkową”, której nie sposób porównać do żadnej, znanej nam afery III RP. Występują w niej: marszałek sejmu RP, parlamentarzystka Platformy, generał WP i dwóch, byłych oficerów komunistycznych służb wojskowych. W tle, lub patrząc od strony medialnej – na pierwszym planie, mamy członków Komisji Weryfikacyjnej i dziennikarza śledczego, dla którego cała afera ma wymiar osobistej traged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zie w tej aferze są media? Gdzie sążniste artykuły dziennikarskich tuzów, analizujących każde zdarzenie, gdzie pełne pasji i śledczego zapału pytania, kierowane do głównych bohaterów afery? Gdzie audycje radiowe i telewizyjne poświęcone tematowi, gdzie przesłuchania polityków przez elokwentnych mistrzów dziennikarskiego rzemios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nformuję Państwa, że media są obecne, a wszelkie zarzuty kierowane w ich kierunku mogą okazać się chybione. Media wypełniają gorliwie swoją misję służenia III RP – tak samo gorliwie, jak wypełniały ją przez 19 lat „ustrojowej transform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óż, media „wymieniają nam dziś wod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obią to na tyle skutecznie i sprawnie, że niewielu z nas odczuwa chwilowy brak powietrza, pardon – wody. Od dwóch tygodni, trwa intensywna kampania zamiany informacji na dezinformację, prawdy na fałsz, a wiedzy na wiarę. Potężny, zsynchronizowany i w pełni kontrolowany proces, w którym dokonuje się takiego zaciemnienia rzeczywistości, by kształty rzeczy przestały być widoczne, dla zbyt natrętnych obserwator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Akwarium” – nasza przestrzeń informacji, zawsze była obszarem szczególnej ochrony i troski ze strony rządzącego układu. Tak było od chwili, gdy środowisko Platformy Obywatelskiej przyjęło rolę politycznego patrona agenturalnej, komunistycznej mafii. Dziś, gdy groźba rozpoznania postaci i zdarzeń jest na tyle realna, że zagraża symbolicznym wspornikom tego układu, podjęto natychmiast „ochronę” świadomości społecznej poprzez wielokrotnie sprawdzoną metodę – "wymianę wo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prawa immunitetu Ziobry, Trybunał Stanu dla Jasińskiego i Kaczyńskiego, polskie więzienia dla terrorystów – to tylko pierwsze z tematów, które mają przywrócić ład w informatycznym „akwarium” III RP. Są skuteczne, bo powielane przez setki „pudeł rezonansowych” – spikerów, dziennikarzy czy blogerów, zaczynają żyć własnym życiem obiektywnego, realnego faktu. Gdy zostaną podjęte po raz tysięczny – kto spyta, jak mają się do rzeczywistości, komu przyjdzie do głowy badać ich zasadność? Wymiana w przestrzeni informacyjnej dokonuje się niemal bezboleśnie. Czasem zazgrzyta zbyt prostacka cenzura, innym razem potknie się „na tekście” niedouczony dziennikarz. Proces wymiany wody jest jednak sterowany przez zbyt wytrawnych graczy, by mogły go zakłócić podobne incydenty.</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Tak funkcjonuje system politycznej kontroli informacyjnej – broń groźniejsza od głowicy nuklearnej, wymierzonej w stolicę państwa. Prawdziwy „rząd dusz”, który odbierając ludziom prawo do istoty rzeczy, czyni to w sposób tak wyrafinowany, by podany im erzac wydawał się samą prawdą. Myliłby się jednak ten, kto uznawałby media za dysponentów tego systemu lub obdarzał je zdolnością kreacyjną. Nie skrywa się za nim ten, czy inny konkretny polityk, nawet największego formatu. „Akwarium” III RP stanowi własność ściśle chronionego systemu realnej władzy, krąg osób pozostających ze sobą w nieformalnym układzie i powiązaniach – zwykle agenturalnych. Biznes, polityka, media czy służby - wyznaczają jedynie zakres działań poszczególnych osób, ich miejsce w „rządzie dus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m jeszcze posłużą się mistrzowie propagandy, by na powrót uczynić „akwarium” mętną przestrzenią dezinformacji? Jakich jeszcze możemy spodziewać się działań, służących ochronie fundamentalnych postaci tego ukła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asem może wydawać się, że jesteśmy bezbronni wobec medialnej „wymiany wody”, a zmasowana akcja dezinformacji dosięgnie każdego. Potęga wpływów politycznych, siła kapitału i możliwości organów władzy, stojących za kampanią medialną zdają się przygniatać. Jeśli ulegają jej wytrawni gracze - polityczni przeciwnicy Platformy, przyjmując strategię narzuconą przez media i działając w rytm kolejnych, coraz bardziej absurdalnych zarzutów, co może zrobić „szary” obywatel, w zderzeniu z systemem politycznej kontroli informacyj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e warto wówczas uczynić rzecz najprostszą - odwrócić wzrok od wszechobecnego „akwarium” i spojrzeć na rzeczywistość, w najtrudniejszy z możliwych sposobów – własnymi oczami?</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7.09.2008 20:23</w:t>
      </w:r>
      <w:r>
        <w:rPr>
          <w:rFonts w:cs="Trebuchet MS" w:ascii="Trebuchet MS" w:hAnsi="Trebuchet MS"/>
          <w:sz w:val="18"/>
          <w:szCs w:val="18"/>
        </w:rPr>
        <w:t xml:space="preserve"> </w:t>
      </w:r>
      <w:r>
        <w:rPr>
          <w:rStyle w:val="Lewi"/>
          <w:rFonts w:cs="Trebuchet MS" w:ascii="Trebuchet MS" w:hAnsi="Trebuchet MS"/>
          <w:sz w:val="18"/>
          <w:szCs w:val="18"/>
        </w:rPr>
        <w:t>32</w:t>
      </w:r>
      <w:r>
        <w:rPr>
          <w:rFonts w:cs="Trebuchet MS" w:ascii="Trebuchet MS" w:hAnsi="Trebuchet MS"/>
          <w:sz w:val="18"/>
          <w:szCs w:val="18"/>
        </w:rPr>
        <w:t xml:space="preserve"> </w:t>
      </w:r>
    </w:p>
    <w:p>
      <w:pPr>
        <w:pStyle w:val="Heading1"/>
        <w:spacing w:lineRule="atLeast" w:line="20" w:before="0" w:after="0"/>
        <w:rPr/>
      </w:pPr>
      <w:bookmarkStart w:id="49" w:name="__RefHeading___Toc1318287"/>
      <w:bookmarkEnd w:id="49"/>
      <w:r>
        <w:rPr>
          <w:rFonts w:cs="Trebuchet MS" w:ascii="Trebuchet MS" w:hAnsi="Trebuchet MS"/>
          <w:sz w:val="18"/>
          <w:szCs w:val="18"/>
        </w:rPr>
        <w:t>197. ZABOBON "CZWARTEJ WŁAD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Dziennikarstwo jest zawodem ludzi wyspecjalizowanych w tak zwanych środkach masowego przekazu, a więc w dziennikach, periodykach, telewizji, radiu itp. jak sama nazwa wskazuje, zadaniem środków masowego przekazu jest przekazywanie masom informacji. Stąd dziennikarz jest sprawozdawcą i niczym innym. Jest specjalistą w zbieraniu, przedstawianiu i podawaniu innym informacji. Jak długo pozostaje w tej dziedzinie, jego praca jest pożyteczna i nie można mu niczego zarzucić. Ale w ciągu ostatniego wieku dziennikarze przywłaszczyli sobie inną funkcję, a mianowicie występują w roli nauczycieli, kaznodziei moralności. Nie tylko informują czytelników i słuchaczy o tym, co się stało, ale wydaje się im, że mają prawo pouczać ich, co powinni myśleć i czynić. A że ich poglądy są rozpowszechniane masowo, dziennikarze zajmują uprzywilejowane stanowisko, mają niekiedy istny monopol na pouczanie ludzi, co jest dobre, a co niedobre</w:t>
      </w:r>
      <w:r>
        <w:rPr>
          <w:rFonts w:cs="Trebuchet MS" w:ascii="Trebuchet MS" w:hAnsi="Trebuchet MS"/>
          <w:sz w:val="18"/>
          <w:szCs w:val="18"/>
        </w:rPr>
        <w:t>.” – niech ten obszerny cytat, z książki „Sto zabobonów” niezrównanego mistrza logiki formalnej, ojca Józefa Marii Bocheńskiego posłuży do przybliżenia zjawiska, któremu chcę poświęcić ten teks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wszechną w naszej świadomości wiarę, że dziennikarz to człowiek, który lepiej wie, więcej rozumie i ma prawo pouczać innych, że dysponuje „tajemną wiedzą” kulisów władzy i zna mechanizmy jej funkcjonowania, nazywa Józef Bocheński jednym z typowych, współczesnych zabobonów. „</w:t>
      </w:r>
      <w:r>
        <w:rPr>
          <w:rStyle w:val="Emphasis"/>
          <w:rFonts w:cs="Trebuchet MS" w:ascii="Trebuchet MS" w:hAnsi="Trebuchet MS"/>
          <w:sz w:val="18"/>
          <w:szCs w:val="18"/>
        </w:rPr>
        <w:t>Bo jeśli chodzi o pouczanie nas, dziennikarz nie ma żadnego autorytetu. Nie jest, jako taki, ani specjalistą w żadnej nauce, ani autorytetem moralnym, ani przywódcą politycznym. Jest po prostu dobrym obserwatorem i umie pisać, względnie mów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udno nie zgodzić się z takim twierdzeniem, jeśli pamiętać, że zadaniem dziennikarza jest opisywanie rzeczywistości, a nie jej ocena. Ta ostatnia, powinna już, bowiem należeć do czytelnika, który na podstawie dostarczonych mu rzetelnych i prawdziwych informacji, może pokusić się o własna krytykę sytuacji. Postulat obiektywnego przekazu informacji, wydaje się szczególnie ważny w przypadku dziennikarzy, zajmujących się polityką.</w:t>
      </w:r>
    </w:p>
    <w:p>
      <w:pPr>
        <w:pStyle w:val="Normal"/>
        <w:spacing w:lineRule="atLeast" w:line="20"/>
        <w:jc w:val="both"/>
        <w:rPr/>
      </w:pPr>
      <w:r>
        <w:rPr>
          <w:rFonts w:cs="Trebuchet MS" w:ascii="Trebuchet MS" w:hAnsi="Trebuchet MS"/>
          <w:sz w:val="18"/>
          <w:szCs w:val="18"/>
        </w:rPr>
        <w:t>O tym jednak, że praktyka zawodu dziennikarskiego jest inna, niż mówi teoria, nie trzeba chyba nikogo przekonywać. Choć mamy w Polsce dwa piękne dokumenty - „Dziennikarski Kodeks Obyczajowy” i „Kartę Etyczną Mediów”, powoływanie się na ich zapisy, może wywołać u dziennikarza jedynie drwiący uśmiech. Jedyny kodeks, który reguluje warsztat setek, polskich dziennikarzy wydaje się mieć wygląd wyciągu z konta bankow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by podjąć analizę większości dziennikarskich artykułów prasowych, okazałoby się, że nie znajdziemy w nich śladów stosowania się do jakiejkolwiek z zasad, wyszczególnionych w „Karcie Etycznej Mediów”. Zasady - prawdy, obiektywizmu, oddzielania informacji od komentarza, pierwszeństwa dobra odbiorcy, czy zasada wolności i odpowiedzialności, są raczej nieznane, wielu polskim dziennikarzom. Co gorsza – wydaje się, że nie są również znane, ani oczekiwane przez odbiorców. Nie jedyna to, choć może najmocniej obciążająca fikcja dziennikarskiej profes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ażdy z telewidzów lub czytelników prasy, potrafiłby podać mnóstwo przykładów błędów, nierzetelności, stronniczości czy niewiedzy dziennikarzy. Bez najmniejszego problemu można wskazać przykłady zaangażowania politycznego, teksty i audycje skrajnie manipulacyjne lub dowody na przedkładanie sympatii politycznych nad nakaz obiektywiz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uizmem byłaby uwaga, że wielu dziennikarzy wykazuje rażące braki elementarnej wiedzy, a ich wykształcenie czy formacja intelektualna odbiega jakościowo od wykształcenia odbiorcy. Jednocześnie wielu, uważnych obserwatorów przekazu medialnego, doskonale zdaje sobie sprawę, że świat teorii tego zawodu i jego codziennej praktyki, dzieli przestrzeń trudna do przebyc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kąd, zatem bierze się ów współczesny zabobon, nakazujący upatrywać w dziennikarzu rodzaj „autorytetu”, człowieka wtajemniczonego i znawcę tematu? Nie wynika przecież ani z obiektywnej wartości przekazu medialnego, ani tym bardziej z hipotetycznej niewiedzy odbiorcy. Kilka zdań napisanych przez dziennikarza, audycja radiowa czy telewizyjna, mogą nieść nowe treści informacyjne. Nie mogą jednak stanowić „punktu odniesienia” do rzeczywistości, być przekazem autorytarnym i wiarygodnym tylko dlatego, że pochodzą od człowieka zatrudnionego w firmie branży medialnej.</w:t>
      </w:r>
    </w:p>
    <w:p>
      <w:pPr>
        <w:pStyle w:val="Normal"/>
        <w:spacing w:lineRule="atLeast" w:line="20"/>
        <w:jc w:val="both"/>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Sam zawód dziennikarza jest dla niego samego o tyle niebezpieczny, że musi pisać o najróżniejszych rzeczach, o których zwykle niewiele wie, a w każdym razie nie posiada głębszej wiedzy. Dziennikarz jest więc niemal z konieczności dyletantem. Uważać go za autorytet, pozwalać mu pouczać innych ludzi, jak to się obecnie stale czyni, jest zabobonem</w:t>
      </w:r>
      <w:r>
        <w:rPr>
          <w:rFonts w:cs="Trebuchet MS" w:ascii="Trebuchet MS" w:hAnsi="Trebuchet MS"/>
          <w:sz w:val="18"/>
          <w:szCs w:val="18"/>
        </w:rPr>
        <w:t>.” – pisał ojciec Bocheń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ad 200 lat temu Edmund Burke - brytyjski polityk, publicysta  i filozof twierdził, że „</w:t>
      </w:r>
      <w:r>
        <w:rPr>
          <w:rStyle w:val="Emphasis"/>
          <w:rFonts w:cs="Trebuchet MS" w:ascii="Trebuchet MS" w:hAnsi="Trebuchet MS"/>
          <w:sz w:val="18"/>
          <w:szCs w:val="18"/>
        </w:rPr>
        <w:t>były trzy stany w parlamencie (przedstawiciele lordów, kościoła i gmin), lecz na galerii dla dziennikarzy siedział stan czwarty, daleko ważniejszy niż tamte wszystkie razem wzięt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daje się, że ta uwaga nie straciła nic na aktualności, choć nazwanie przyczyn, dla których dziennikarstwo jest w Polsce stanem ważniejszym od innych, może się nie spodobać samym przedstawicielom tego zawo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ni sami chcieliby przekonać nas zapewne, że siła tej profesji tkwi w wyjątkowych zdolnościach, jakie posiadają dziennikarze, w intelektualnej sprawności, w dostępie do informacji i kontaktach z politykami – w „tajnej i specjalnej” wiedzy, dostępnej tylko wybra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ś, szanowny gospodarz Salonu, napisał takie sło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Media spełniają, czy tez powinny spełniać bardzo ważną rolę w demokratycznym państwie. Dziennikarze, mający swoje takie czy inne sympatie polityczne, weryfikują jednak to, co mówią i robią politycy. Robią to lepiej lub gorzej, mniej lub bardziej bezstronnie, nie mając – w założeniu – żadnych interesów politycznych a jedynie interes napisania dobrego tekstu, za który wydawca może im ewentualnie zapłacić porządne pieniądze. (…)</w:t>
      </w:r>
    </w:p>
    <w:p>
      <w:pPr>
        <w:pStyle w:val="Normal"/>
        <w:spacing w:lineRule="atLeast" w:line="20"/>
        <w:jc w:val="both"/>
        <w:rPr/>
      </w:pPr>
      <w:r>
        <w:rPr>
          <w:rStyle w:val="Emphasis"/>
          <w:rFonts w:cs="Trebuchet MS" w:ascii="Trebuchet MS" w:hAnsi="Trebuchet MS"/>
          <w:sz w:val="18"/>
          <w:szCs w:val="18"/>
        </w:rPr>
        <w:t>Niewyrobiony odbiorca w normalnym kraju ma filtr, w postaci dziennikarza, któremu ufa, a zaufanie to okazuje kupując gazetę, czy oglądając jego program. A ten filtr powinien pozwolić mu lepiej zrozumieć, co się dzieje i nie dać się omamiać przez polityków</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sposób nie zgodzić się z tymi twierdzeniami – tym bardziej, że są w tekście zawarte dwa sformułowania, dzięki którym wydaje się on prawdziwym - to „w założeniu” i „w normalnym kraj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o czy tak wygląda polskie dziennikarstwo w praktyce? Czy „czwarta władza” opiera się na społecznym zaufaniu w dziennikarską bezstronność i przekonaniu, że interes dziennikarza jest tożsamy z interesem społeczeństwa? Czy Polacy poddawani przez lata medialnym manipulacjom, karmieni półprawdami, lub samym kłamstwem, dostrzegają rzeczywiście w dziennikarzach zawód zaufania publicznego? To pytania retoryczne, na które może być jedna tylko odpowiedź.</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są w tym zawodzie ludzie, których praca zasługuje na szacunek, a ich rzetelność i walory intelektualne są najwyższej próby – to ocena całego środowiska dziennikarskiego wydaje się zdecydowanie negatywna. Zapracowali na taką ocenę ci z dziennikarzy, którym „czwarta władza” pomieszała się z pierwszą, drugą lub trzecią. Nie trzeba przecież nosić miana polityka, by zachowywać się jak niektóre gwiazdy telewizji, kojarzony wyłącznie z jedną, polityczną opcją. Nie trzeba być członkiem partii, by pisać i mówić według wskazań liderów politycznych. Nie trzeba, więc szczególnej przenikliwości, by dostrzec, że wielu dziennikarzy to ludzie „uprawiający” politykę za pomocą dziennikarstwa, głoszący racje tej lub innej politycznej opcji, pod osłoną zawodu zaufania publicz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awid McQuaid, szef warszawskiego biura agencji Dow Jones Newswires, powiedział kiedyś, że najpoważniejszym grzechem polskich dziennikarzy, jest dążenie do sprawowania rządu dusz. To tak naturalna pokusa. Mieć władzę większą od polityków, móc narzucać innym własny sposób widzenia, zasłaniać lub odkrywać rzeczywistość, kreować fakty, tworzyć problemy, niszczyć byty lub powoływać je do życia. Jeżeli dziennikarstwo daje władzę, warto w wolnej Polsce być dziennikarzem i we władzy tej uczestniczyć. „Stan czwarty” jest pełen przywilejów niedostępnych innym „stanom”, bo otrzymuje za darmo, ex definitione to, na co inne „stany” muszą dopiero zasłużyć - zaufanie społeczne. Otrzymuje, choć nie ma żadnych racjonalnych powodów, by go zaufaniem obdarzać.</w:t>
      </w:r>
    </w:p>
    <w:p>
      <w:pPr>
        <w:pStyle w:val="Normal"/>
        <w:spacing w:lineRule="atLeast" w:line="20"/>
        <w:jc w:val="both"/>
        <w:rPr/>
      </w:pPr>
      <w:r>
        <w:rPr>
          <w:rFonts w:cs="Trebuchet MS" w:ascii="Trebuchet MS" w:hAnsi="Trebuchet MS"/>
          <w:sz w:val="18"/>
          <w:szCs w:val="18"/>
        </w:rPr>
        <w:t>Tylko tym., szczególnym stosunkiem społeczeństwa do dziennikarstwa można wytłumaczyć istnienie silnie zakorzenionego zabobonu, który nakazuje wierzyć w przekaz medialny wyłącznie w oparciu o „autorytet” osoby dziennikarza. Ta sytuacja jest możliwa, bo po latach komunistycznego zakłamania, chcielibyśmy widzieć w dziennikarzach rzeczników interesu społeczeństwa, ludzi, którzy mówią nam prawdę i o tę prawdę zabiegają. Jeśli wykorzystują swój zawód, by uprawiać politykę, a co gorsza okłamywać społeczeństwo i manipulować nim w interesie jakiejś grupy politycznej – nie różnią się niczym od swoich poprzedników z czasu PRL-u, których zadaniem było służenie władzy, przeciwko własnemu społeczeństwu.  Członek partii komunistycznej Jerzy Surdykowski, napisał kiedyś w „Tygodniku Powszechnym": „</w:t>
      </w:r>
      <w:r>
        <w:rPr>
          <w:rStyle w:val="Emphasis"/>
          <w:rFonts w:cs="Trebuchet MS" w:ascii="Trebuchet MS" w:hAnsi="Trebuchet MS"/>
          <w:sz w:val="18"/>
          <w:szCs w:val="18"/>
        </w:rPr>
        <w:t>W komunizmie dziennikarz-publicysta miał być lepiej wiedzącym i dalej widzącym „ojcem narodu", wieść go jak pasterz ku jedynie słusznej przyszłości</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a istotnej różnicy pomiędzy dziennikarzem, służącym jednej, politycznej opcji lub grupie interesów, a politykiem. Prócz jednej – tej pierwszy korzysta z nienależnego mu zaufania publicznego, posługując się zawodem dziennikarskim, jak oszust fałszywym dokumentem. Utwierdzając odbiorcę w zabobonnym przekonaniu o dziennikarskiej niezależności i rzetelności związanej z zawodem, traktuje go niczym naiwniaka i frajera, którego łatwo można „wywieść w pole.” Taka „władza dusz” w wykonaniu wielu polskich dziennikarzy skończy się dopiero wówczas, gdy większość społeczeństwa zda sobie sprawę, że ma do czynienia z oszustwem i dostrzeże makiaweliczny charakter tej manipul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pisałem kiedyś w tekście </w:t>
      </w:r>
      <w:hyperlink r:id="rId201">
        <w:r>
          <w:rPr>
            <w:rStyle w:val="InternetLink"/>
            <w:rFonts w:cs="Trebuchet MS" w:ascii="Trebuchet MS" w:hAnsi="Trebuchet MS"/>
            <w:color w:val="000000"/>
            <w:sz w:val="18"/>
            <w:szCs w:val="18"/>
          </w:rPr>
          <w:t>PANOWIE I SŁUDZY</w:t>
        </w:r>
      </w:hyperlink>
      <w:r>
        <w:rPr>
          <w:rFonts w:cs="Trebuchet MS" w:ascii="Trebuchet MS" w:hAnsi="Trebuchet MS"/>
          <w:sz w:val="18"/>
          <w:szCs w:val="18"/>
        </w:rPr>
        <w:t xml:space="preserve">: </w:t>
      </w:r>
      <w:r>
        <w:rPr>
          <w:rStyle w:val="Emphasis"/>
          <w:rFonts w:cs="Trebuchet MS" w:ascii="Trebuchet MS" w:hAnsi="Trebuchet MS"/>
          <w:sz w:val="18"/>
          <w:szCs w:val="18"/>
        </w:rPr>
        <w:t>Wydarzenia ostatnich tygodni, w trakcie, których media przyjmując rolę „katalizatora", skierowały uwagę społeczeństwa na niebywałe „mity i legendy", byle tylko, jak najdalej odsunąć groźbę wyjaśnienia prawdy -  są konsekwencją stosowania w życiu społecznym i politycznym doskonale sterowalnego podziału na „panów" i „sługi". Oszustwo tego podziału, dokonywanego w pozorach demokratycznych reguł wyboru, polega na wmówieniu wyborcom - „panom" , że ich wybrani „słudzy" spełniają wobec społeczeństwa rolę służebną, podczas gdy faktyczny podział przebiega poza wolą i wiedzą tego społeczeństwa i nie ma nic wspólnego z zasadami państwa demokratycznego. Lęk, jaki musi towarzyszyć funkcjonariuszom medialnym, którzy z manipulacji uczynili swoją rację istnienia i przydatności, nie opuści ich już nigdy. Oni wiedzą jak wygląda prawda o rządzących, oni wiedzą, że „król jest nag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byliby jednak panami, gdyby nie masy niewolników, którzy ich za panów uzna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Co jednak się stanie, gdy ci faktyczni „słudzy", to społeczeństwo, spełniające rolę Nietzscheańskiego „ostatniego człowieka" - godnego pogardy mieszkańca demokratycznego państwa, zechce stać się „panem" i przeciąć nici zakłamanej dialektyki? Co się stanie, gdy kiedyś zauważy mitologię III RP i pod mirażem normalności dostrzeże pospolitą gębę komunistycznego satrapy, agenta i złodzieja?</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9.09.2008 19:21</w:t>
      </w:r>
      <w:r>
        <w:rPr>
          <w:rFonts w:cs="Trebuchet MS" w:ascii="Trebuchet MS" w:hAnsi="Trebuchet MS"/>
          <w:sz w:val="18"/>
          <w:szCs w:val="18"/>
        </w:rPr>
        <w:t xml:space="preserve"> </w:t>
      </w:r>
      <w:r>
        <w:rPr>
          <w:rStyle w:val="Lewi"/>
          <w:rFonts w:cs="Trebuchet MS" w:ascii="Trebuchet MS" w:hAnsi="Trebuchet MS"/>
          <w:sz w:val="18"/>
          <w:szCs w:val="18"/>
        </w:rPr>
        <w:t>64</w:t>
      </w:r>
      <w:r>
        <w:rPr>
          <w:rFonts w:cs="Trebuchet MS" w:ascii="Trebuchet MS" w:hAnsi="Trebuchet MS"/>
          <w:sz w:val="18"/>
          <w:szCs w:val="18"/>
        </w:rPr>
        <w:t xml:space="preserve"> </w:t>
      </w:r>
    </w:p>
    <w:p>
      <w:pPr>
        <w:pStyle w:val="Heading1"/>
        <w:spacing w:lineRule="atLeast" w:line="20" w:before="0" w:after="0"/>
        <w:rPr/>
      </w:pPr>
      <w:bookmarkStart w:id="50" w:name="__RefHeading___Toc1318288"/>
      <w:bookmarkEnd w:id="50"/>
      <w:r>
        <w:rPr>
          <w:rFonts w:cs="Trebuchet MS" w:ascii="Trebuchet MS" w:hAnsi="Trebuchet MS"/>
          <w:sz w:val="18"/>
          <w:szCs w:val="18"/>
        </w:rPr>
        <w:t>198. MARSZAŁEK O AFERZE "MARSZAŁKOWEJ"</w:t>
      </w:r>
    </w:p>
    <w:p>
      <w:pPr>
        <w:pStyle w:val="NormalnyWeb"/>
        <w:spacing w:lineRule="atLeast" w:line="20" w:before="0" w:after="0"/>
        <w:jc w:val="both"/>
        <w:rPr>
          <w:rStyle w:val="Emphasis"/>
          <w:rFonts w:ascii="Trebuchet MS" w:hAnsi="Trebuchet MS" w:cs="Trebuchet MS"/>
          <w:sz w:val="18"/>
          <w:szCs w:val="18"/>
        </w:rPr>
      </w:pPr>
      <w:r>
        <w:rPr>
          <w:rFonts w:cs="Trebuchet MS" w:ascii="Trebuchet MS" w:hAnsi="Trebuchet MS"/>
          <w:sz w:val="18"/>
          <w:szCs w:val="18"/>
        </w:rPr>
      </w:r>
    </w:p>
    <w:p>
      <w:pPr>
        <w:pStyle w:val="NormalnyWeb"/>
        <w:spacing w:lineRule="atLeast" w:line="20" w:before="0" w:after="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Mamy głębokie przekonanie o tym, że była to akcja zmierzająca absolutnie nie do wyjaśnienia kwestii wadliwych powiązań między światem mediów a służbami specjalnymi, ale akcja zmierzająca do wystraszenia dziennikarzy, powstrzymania ich przed zajmowaniem się kwestiami niewygodnymi dla niektórych polityków. Problem polega na tym, że dzisiaj ci politycy zajmują bardzo ważne miejsca w hierarchii, w strukturze państwa polskiego. Stawiamy pytanie w związku z tym, o powołanie komisji nadzwyczajnej, która miałaby zbadać kwestie związane z tymi wydarzeniami. </w:t>
      </w:r>
      <w:r>
        <w:rPr>
          <w:rStyle w:val="StrongEmphasis"/>
          <w:rFonts w:cs="Trebuchet MS" w:ascii="Trebuchet MS" w:hAnsi="Trebuchet MS"/>
          <w:i/>
          <w:iCs/>
          <w:sz w:val="18"/>
          <w:szCs w:val="18"/>
        </w:rPr>
        <w:t>Zadajemy to pytanie w przekonaniu, że sprawa ta nie może pozostać ukryta, nie może być pod korcem, musi być wyjaśniona, jeśli chcemy uczciwie mówić o usunięciu z państwowego życia polskiego patologii. Bo patologią jest używanie przez wysokiej rangi urzędników państwowych podległych im instytucji do rozstrzygania kwestii, które ich osobiście bolą w relacjach z dziennikarzami. Zwracamy się z pytaniem, czy to nie jest najwyższa pora, aby powołać komisję nadzwyczajną i być może, aby pan premier w imię sanacji życia publicznego w Polsce podjął działania zmierzające do wyjaśnienia tej wstydliwej sprawy.</w:t>
      </w:r>
    </w:p>
    <w:p>
      <w:pPr>
        <w:pStyle w:val="NormalnyWeb"/>
        <w:spacing w:lineRule="atLeast" w:line="20" w:before="0" w:after="0"/>
        <w:jc w:val="both"/>
        <w:rPr>
          <w:rFonts w:ascii="Trebuchet MS" w:hAnsi="Trebuchet MS" w:cs="Trebuchet MS"/>
          <w:sz w:val="18"/>
          <w:szCs w:val="18"/>
        </w:rPr>
      </w:pPr>
      <w:r>
        <w:rPr>
          <w:rStyle w:val="Emphasis"/>
          <w:rFonts w:cs="Trebuchet MS" w:ascii="Trebuchet MS" w:hAnsi="Trebuchet MS"/>
          <w:b/>
          <w:bCs/>
          <w:sz w:val="18"/>
          <w:szCs w:val="18"/>
        </w:rPr>
        <w:t>„</w:t>
      </w:r>
      <w:r>
        <w:rPr>
          <w:rStyle w:val="Emphasis"/>
          <w:rFonts w:cs="Trebuchet MS" w:ascii="Trebuchet MS" w:hAnsi="Trebuchet MS"/>
          <w:b/>
          <w:bCs/>
          <w:sz w:val="18"/>
          <w:szCs w:val="18"/>
        </w:rPr>
        <w:t>Wynika, że został uruchomiony na nieprawdopodobną skalę aparat ścigania i kontroli, były wszelkiego rodzaju przesłuchania, notatki, i jeszcze dodatkowe wątki gdzieś badane.</w:t>
      </w:r>
      <w:r>
        <w:rPr>
          <w:rFonts w:cs="Trebuchet MS" w:ascii="Trebuchet MS" w:hAnsi="Trebuchet MS"/>
          <w:sz w:val="18"/>
          <w:szCs w:val="18"/>
        </w:rPr>
        <w:t xml:space="preserve"> </w:t>
      </w:r>
      <w:r>
        <w:rPr>
          <w:rStyle w:val="Emphasis"/>
          <w:rFonts w:cs="Trebuchet MS" w:ascii="Trebuchet MS" w:hAnsi="Trebuchet MS"/>
          <w:sz w:val="18"/>
          <w:szCs w:val="18"/>
        </w:rPr>
        <w:t>Kilkadziesiąt osób przesłuchanych to jest naprawdę bardzo duża skala (…) dlatego moje dodatkowe pytanie jest takie: czy (…)wystarczającym uzasadnieniem dla uruchamiania tak dużego i tak kosztownego aparatu może być plotka dziennikarska - nawet gdyby była prawdziwa - że ktoś zamierza kogoś zdyskredytować przy użyciu prasy czy w polityce, to czy jest to wystarczające uzasadnienie dla uruchomienia aparatu ścigania na taką skalę? Może się zdarzyć, że ja jutro też panią poproszę - czy ktokolwiek inny - o wszczęcie takiego samego śledztwa, bo usłyszymy od swojego kolegi albo od swojego konkurenta, że ktoś kogoś zamierza politycznie nadwerężyć poprzez prasę.</w:t>
      </w:r>
    </w:p>
    <w:p>
      <w:pPr>
        <w:pStyle w:val="NormalnyWeb"/>
        <w:spacing w:lineRule="atLeast" w:line="2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Jeśli chodzi o sprzedaż aneksu, to pewnie pan wie lepiej, bo wśród dziennikarzy krążyły różne informacje na ten temat. </w:t>
      </w:r>
      <w:r>
        <w:rPr>
          <w:rStyle w:val="StrongEmphasis"/>
          <w:rFonts w:cs="Trebuchet MS" w:ascii="Trebuchet MS" w:hAnsi="Trebuchet MS"/>
          <w:sz w:val="18"/>
          <w:szCs w:val="18"/>
        </w:rPr>
        <w:t>Ja sprawy nie znam, ale z ułomków informacji widać, że ewentualna korupcja dotyczy też zweryfikowania pozytywnego za pieniądze</w:t>
      </w:r>
      <w:r>
        <w:rPr>
          <w:rFonts w:cs="Trebuchet MS" w:ascii="Trebuchet MS" w:hAnsi="Trebuchet MS"/>
          <w:sz w:val="18"/>
          <w:szCs w:val="18"/>
        </w:rPr>
        <w:t xml:space="preserve">. Innymi słowy, próby (niewiadomo czy udanej) załatwienia sobie pracy w wywiadzie i w kontrwywiadzie, tworzonym przez Antoniego Macierewicza, za pieniądze. </w:t>
      </w:r>
      <w:r>
        <w:rPr>
          <w:rStyle w:val="StrongEmphasis"/>
          <w:rFonts w:cs="Trebuchet MS" w:ascii="Trebuchet MS" w:hAnsi="Trebuchet MS"/>
          <w:sz w:val="18"/>
          <w:szCs w:val="18"/>
        </w:rPr>
        <w:t>To jest zagrożenie dla interesów państwa. Bo za pieniądze może sobie załatwić coś zrozpaczony funkcjonariusz WSI, ale może i obcy wywiad może załatwić coś komuś, kto z frustracji związał się z obcymi wywiadami.”</w:t>
      </w:r>
    </w:p>
    <w:p>
      <w:pPr>
        <w:pStyle w:val="NormalnyWeb"/>
        <w:spacing w:lineRule="atLeast" w:line="20" w:before="0" w:after="0"/>
        <w:jc w:val="both"/>
        <w:rPr/>
      </w:pPr>
      <w:r>
        <w:rPr>
          <w:rStyle w:val="StrongEmphasis"/>
          <w:rFonts w:cs="Trebuchet MS" w:ascii="Trebuchet MS" w:hAnsi="Trebuchet MS"/>
          <w:sz w:val="18"/>
          <w:szCs w:val="18"/>
        </w:rPr>
        <w:t>„</w:t>
      </w:r>
      <w:r>
        <w:rPr>
          <w:rStyle w:val="StrongEmphasis"/>
          <w:rFonts w:cs="Trebuchet MS" w:ascii="Trebuchet MS" w:hAnsi="Trebuchet MS"/>
          <w:sz w:val="18"/>
          <w:szCs w:val="18"/>
        </w:rPr>
        <w:t>Nie znam takiego przypadku, żeby ktoś potwierdził, że znał i się przyjaźnił z tego rodzaju postaciami.</w:t>
      </w:r>
      <w:r>
        <w:rPr>
          <w:rFonts w:cs="Trebuchet MS" w:ascii="Trebuchet MS" w:hAnsi="Trebuchet MS"/>
          <w:sz w:val="18"/>
          <w:szCs w:val="18"/>
        </w:rPr>
        <w:t>To właśnie prokuratura musi zbadać, czy był jakiś związek. Ale rozumiem, że jakieś podstawy do aresztowania tych dwóch panów są. I do przeszukania gdzie indziej. W imię interesu państwa nie powinno się krzyczeć, histeryzować wokół tej sprawy, tylko pozwolić prokuraturze dokonać wszystkich czynności śledczych i podjąć decyzję, czy występują do sądu o zatrzymanie, czy nie? Czy sprawa jest błaha, czy też śmiertelnie poważna? Na to nie wolno patrzeć z punktu widzenia jakiejś rozgrywki politycznej, bo to nie jest rozgrywka polityczna. Tylko trzeba na to patrzeć z punktu widzenia bezpieczeństwa państwa.”</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w:t>
      </w:r>
      <w:r>
        <w:rPr>
          <w:rStyle w:val="StrongEmphasis"/>
          <w:rFonts w:cs="Trebuchet MS" w:ascii="Trebuchet MS" w:hAnsi="Trebuchet MS"/>
          <w:sz w:val="18"/>
          <w:szCs w:val="18"/>
        </w:rPr>
        <w:t>Znam pana płk. Aleksandra Lichockiego.”</w:t>
      </w:r>
    </w:p>
    <w:p>
      <w:pPr>
        <w:pStyle w:val="NormalnyWeb"/>
        <w:spacing w:lineRule="atLeast" w:line="20" w:before="0" w:after="0"/>
        <w:jc w:val="both"/>
        <w:rPr/>
      </w:pPr>
      <w:r>
        <w:rPr>
          <w:rFonts w:cs="Trebuchet MS" w:ascii="Trebuchet MS" w:hAnsi="Trebuchet MS"/>
          <w:sz w:val="18"/>
          <w:szCs w:val="18"/>
        </w:rPr>
        <w:t>„</w:t>
      </w:r>
      <w:r>
        <w:rPr>
          <w:rFonts w:cs="Trebuchet MS" w:ascii="Trebuchet MS" w:hAnsi="Trebuchet MS"/>
          <w:sz w:val="18"/>
          <w:szCs w:val="18"/>
        </w:rPr>
        <w:t xml:space="preserve">Śledztwo musi wykazać, czy pan Aleksander L. i ten dziennikarz mieli swoje kontakty w komisji weryfikacyjnej. Na czym te kontakty polegały? </w:t>
      </w:r>
      <w:r>
        <w:rPr>
          <w:rStyle w:val="StrongEmphasis"/>
          <w:rFonts w:cs="Trebuchet MS" w:ascii="Trebuchet MS" w:hAnsi="Trebuchet MS"/>
          <w:sz w:val="18"/>
          <w:szCs w:val="18"/>
        </w:rPr>
        <w:t>Co załatwiali, a co próbowali tylko załatwić?</w:t>
      </w:r>
      <w:r>
        <w:rPr>
          <w:rFonts w:cs="Trebuchet MS" w:ascii="Trebuchet MS" w:hAnsi="Trebuchet MS"/>
          <w:sz w:val="18"/>
          <w:szCs w:val="18"/>
        </w:rPr>
        <w:t xml:space="preserve"> W związku z tym uważam, że nie wolno się śpieszyć z żadnymi wyrokami w tej kwestii.”</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 xml:space="preserve">Pan gen.Buczyński poinformował mnie, że jest taki pan pułkownik, który może mieć istotne dla mnie informacje, także osobiście mnie dotyczące. Wymienił nazwisko pułkownika Lichockiego. Postanowiłem przyjąć go w swoim biurze poselskim przy ul.Krakowskie Przedmieście. Było to około 19 listopada 2007r. Lichocki przyszedł sam. W rozmowie z nim nikt więcej nie uczestniczył. </w:t>
      </w:r>
      <w:r>
        <w:rPr>
          <w:rStyle w:val="StrongEmphasis"/>
          <w:rFonts w:cs="Trebuchet MS" w:ascii="Trebuchet MS" w:hAnsi="Trebuchet MS"/>
          <w:sz w:val="18"/>
          <w:szCs w:val="18"/>
        </w:rPr>
        <w:t>Pan Lichocki w rozmowie ze mną sugerował możliwość dotarcia albo do tekstu, albo do treści całości lub fragmentu dotyczącego mojej osoby-aneksu do raportu WSI.</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Ja wyraziłem wstępnie zainteresowanie jego propozycją . Umówiliśmy się, że on odezwie się gdy będzie na pewno miał możliwość dotarcia do tych dokumentów. Miał się wtedy do mnie odezwać poprzez telefon mojego biura.”</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 xml:space="preserve">Prokuratura była u mnie, składałem zeznania, w związku z tym, że wcześniej informowałem opinię publiczną o tym, że pan pułkownik Lichocki, jeszcze człowiek z dawnych służb peerelowskich, </w:t>
      </w:r>
      <w:r>
        <w:rPr>
          <w:rStyle w:val="StrongEmphasis"/>
          <w:rFonts w:cs="Trebuchet MS" w:ascii="Trebuchet MS" w:hAnsi="Trebuchet MS"/>
          <w:sz w:val="18"/>
          <w:szCs w:val="18"/>
        </w:rPr>
        <w:t>no, był u mnie z dosyć dziwną taką ofertą, którą trudno nazwać korupcyjną, ale niewątpliwie sugerował możliwość uzyskania przeze mnie wglądu w Aneks do raportu o likwidacji WSI, o czym powiadomiłem odpowiednie służby</w:t>
      </w:r>
      <w:r>
        <w:rPr>
          <w:rFonts w:cs="Trebuchet MS" w:ascii="Trebuchet MS" w:hAnsi="Trebuchet MS"/>
          <w:sz w:val="18"/>
          <w:szCs w:val="18"/>
        </w:rPr>
        <w:t>, no a teraz prokuratura chciała mnie na tę okoliczność przesłuch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Podczas drugiej rozmowy Lichocki nie potwierdził ani nie zaprzeczył możliwości dotarcia do aneksu. Chwalił się natomiast, że on sporo wie, że ma szerokie kontakty. </w:t>
      </w:r>
      <w:r>
        <w:rPr>
          <w:rStyle w:val="StrongEmphasis"/>
          <w:rFonts w:cs="Trebuchet MS" w:ascii="Trebuchet MS" w:hAnsi="Trebuchet MS"/>
          <w:sz w:val="18"/>
          <w:szCs w:val="18"/>
        </w:rPr>
        <w:t>Odniosłem wrażenie jakby stawiał się do dyspozycji. Odpowiedziałem wymijająco, że w razie czego się odezwę. Więcej się z nim nie spotkałem.”</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Jak pan myśli, dlaczego pułkownik Lichocki przyszedł właśnie do pana?</w:t>
      </w:r>
    </w:p>
    <w:p>
      <w:pPr>
        <w:pStyle w:val="Normal"/>
        <w:spacing w:lineRule="atLeast" w:line="20"/>
        <w:jc w:val="both"/>
        <w:rPr/>
      </w:pPr>
      <w:r>
        <w:rPr>
          <w:rStyle w:val="StrongEmphasis"/>
          <w:rFonts w:cs="Trebuchet MS" w:ascii="Trebuchet MS" w:hAnsi="Trebuchet MS"/>
          <w:sz w:val="18"/>
          <w:szCs w:val="18"/>
        </w:rPr>
        <w:t>- Ja myślę, że prozaiczna sprawa – po pierwsze sądził, że ja jestem zainteresowany, bo jak pan Antoni Macierewicz publicznie mówił... moje nazwisko jest wymieniane w jego Aneksie tajnym, a po drugie nastąpiła zmiana władzy, ja już byłem marszałkiem Sejmu, więc mógł sądzić, że się „przeflancuję”, mówiąc takim językiem polityczno–ogrodniczym, na nową grządkę, na nowy układ sił politycznych.</w:t>
      </w:r>
      <w:r>
        <w:rPr>
          <w:rFonts w:cs="Trebuchet MS" w:ascii="Trebuchet MS" w:hAnsi="Trebuchet MS"/>
          <w:sz w:val="18"/>
          <w:szCs w:val="18"/>
        </w:rPr>
        <w:t>Wcześniej, jak odnoszę wrażenie, znakomicie funkcjonował w otoczeniu poprzedniej ekipy, PiS–owskiej ekipy władzy i próbował się „przeflancować” na drugą stronę. Taka jest moja ocena, ale to już prokuratorzy badają.”</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w:t>
      </w:r>
      <w:r>
        <w:rPr>
          <w:rStyle w:val="StrongEmphasis"/>
          <w:rFonts w:cs="Trebuchet MS" w:ascii="Trebuchet MS" w:hAnsi="Trebuchet MS"/>
          <w:sz w:val="18"/>
          <w:szCs w:val="18"/>
        </w:rPr>
        <w:t>Zdziwiła mnie inicjatywa pana Lichockiego co do mojej osoby – jednak w rozmowie ze mną nie wyrażał żadnych pretensji związanych z przeszłością i moją rolą w odejściu jego osoby ze służb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ie pan, ja nie chciałbym... ja składałem zeznania, prawda, w prokuraturze i niech te zeznania będą na razie własnością prokuratury, bo każde ujawnienie szczegółów tej dziwnej rozmowy z panem Lichockim może mu pomóc w uniknięciu ewentualnej odpowiedzialności. Więc póki toczy się śledztwo, póki jest perspektywa procesu, niech ta informacja, ta wiedza niech będzie własnością na razie prokurator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StrongEmphasis"/>
          <w:rFonts w:cs="Trebuchet MS" w:ascii="Trebuchet MS" w:hAnsi="Trebuchet MS"/>
          <w:sz w:val="18"/>
          <w:szCs w:val="18"/>
        </w:rPr>
        <w:t>Po kilku dniach pani Jadwiga Zakrzewska, poseł PO, przekazała mi, że chce się ze mną spotkać pułkownik z WSI, który jest jej sąsiadem. Spotkanie odbyło się w moim biurze poselskim. Rozmówcą okazał się nieznany mi wcześniej pułkownik Leszek Tobias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Pod koniec rozmowy z Tobiaszem powiedziałem mu, że do mnie próbował docierać płk. Lichocki. </w:t>
      </w:r>
      <w:r>
        <w:rPr>
          <w:rStyle w:val="StrongEmphasis"/>
          <w:rFonts w:cs="Trebuchet MS" w:ascii="Trebuchet MS" w:hAnsi="Trebuchet MS"/>
          <w:sz w:val="18"/>
          <w:szCs w:val="18"/>
        </w:rPr>
        <w:t>Od samego początku rola Lichockiego wydawała mi się dziwna tym bardziej zachowałem dużą ostrożność i przeciągałem w czasie drugie spotkanie z nim – Lichocki bowiem odzywał się do mnie poprzez gen. Buczyńskiego. Tobiasz chciał mi okazać zdobyte dowody w postaci nagrań i na kolejne spotkanie, 3 grudnia 2007 r. – przyniósł 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StrongEmphasis"/>
          <w:rFonts w:cs="Trebuchet MS" w:ascii="Trebuchet MS" w:hAnsi="Trebuchet MS"/>
          <w:sz w:val="18"/>
          <w:szCs w:val="18"/>
        </w:rPr>
        <w:t>Tobiasz pytał się co ma z tym materiałem zrobić. Odpowiedziałem mu, że powinien to zabrać, a ja wyjaśnię to z odpowiednimi organami.”</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Odpowiednie służby pan powiadomił. Jakie to były służby, panie marszałku?</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 No właśnie, ja myślę, że to zostawmy na razie. Wiadomo, że ich jest parę w Polsce, to są wojskowe, to są kontrwywiad...”</w:t>
      </w:r>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Nie, nie, nie, nie, właśnie to jest niezdrowa sugestia, że jakby to jest interes służb specjalnych. Otóż służby specjalne mogą być o tyle w sprawie, że korupcja, o którą jest podejrzany pan Sumliński, gdzieś się miała... mogła się toczyć w otoczeniu służb specjalnych. No ale proszę wybaczyć, to nie jest ani w spr... nie działają służby specjalne w sprawie Sumlińskiego, a sugerowanie tego jest według mnie mocno nie w porządku, no bo na razie sprawa jest w prokuraturze i sąd ocenia propozycje prokuratury, czy jest potrzebne izolowanie takiego pana, czy też nie. Jeżeli ocenia, że tak, no to wychodzi z założenia, że wchodzi w grę ryzyko matactwa. </w:t>
      </w:r>
      <w:r>
        <w:rPr>
          <w:rStyle w:val="StrongEmphasis"/>
          <w:rFonts w:cs="Trebuchet MS" w:ascii="Trebuchet MS" w:hAnsi="Trebuchet MS"/>
          <w:sz w:val="18"/>
          <w:szCs w:val="18"/>
        </w:rPr>
        <w:t>Ja uważam, że w takie delikatne sprawy, jak przebieg postępowania prokuratorskiego, absolutnie nie powinien Sejm ingerować, no bo Sejm nie ma wiedzy o tym, jaki jest pomysł na śledztwo, jakie są uwarunkowania tego śledztwa. No, próba ingerowania w to wszystko według mnie byłaby nadużyciem.”</w:t>
      </w:r>
    </w:p>
    <w:p>
      <w:pPr>
        <w:pStyle w:val="NormalnyWeb"/>
        <w:spacing w:lineRule="atLeast" w:line="20" w:before="0" w:after="0"/>
        <w:jc w:val="both"/>
        <w:rPr>
          <w:rFonts w:ascii="Trebuchet MS" w:hAnsi="Trebuchet MS" w:cs="Trebuchet MS"/>
          <w:sz w:val="18"/>
          <w:szCs w:val="18"/>
        </w:rPr>
      </w:pPr>
      <w:r>
        <w:rPr>
          <w:rStyle w:val="StrongEmphasis"/>
          <w:rFonts w:cs="Trebuchet MS" w:ascii="Trebuchet MS" w:hAnsi="Trebuchet MS"/>
          <w:sz w:val="18"/>
          <w:szCs w:val="18"/>
        </w:rPr>
        <w:t>„</w:t>
      </w:r>
      <w:r>
        <w:rPr>
          <w:rStyle w:val="StrongEmphasis"/>
          <w:rFonts w:cs="Trebuchet MS" w:ascii="Trebuchet MS" w:hAnsi="Trebuchet MS"/>
          <w:sz w:val="18"/>
          <w:szCs w:val="18"/>
        </w:rPr>
        <w:t>Patologią jest używanie przez wysokiej rangi urzędników państwowych podległych im instytucji do rozstrzygania kwestii, które ich osobiście bolą w relacjach z dziennikarzami."</w:t>
      </w:r>
    </w:p>
    <w:p>
      <w:pPr>
        <w:pStyle w:val="Normal"/>
        <w:spacing w:lineRule="atLeast" w:line="20"/>
        <w:jc w:val="both"/>
        <w:rPr/>
      </w:pPr>
      <w:r>
        <w:rPr>
          <w:rFonts w:cs="Trebuchet MS" w:ascii="Trebuchet MS" w:hAnsi="Trebuchet MS"/>
          <w:sz w:val="18"/>
          <w:szCs w:val="18"/>
        </w:rPr>
        <w:t>„</w:t>
      </w:r>
      <w:r>
        <w:rPr>
          <w:rStyle w:val="StrongEmphasis"/>
          <w:rFonts w:cs="Trebuchet MS" w:ascii="Trebuchet MS" w:hAnsi="Trebuchet MS"/>
          <w:sz w:val="18"/>
          <w:szCs w:val="18"/>
        </w:rPr>
        <w:t>Właśnie mówimy o autorytecie parlamentu i marszałka. Marszałek jest drugą osobą w państwie po prezydencie, więc kwestia jego wiarygodności, jego słowa jest sprawą bardzo istotną. Oczywiście, z punktu widzenia prawnego nie musi tego zrobić, bo jest jeszcze druga instancja, są procedury sejmowe, ale jeżeli mówimy o autorytecie, no to od polityków odpowiedzialnych, którzy deklarują swoje propaństwowe myślenie należy oczekiwać trochę więcej niż takie pełne tylko i wyłącznie podporządkowanie się prawu. Tu chodzi o autorytet państwa, autorytet prawa, autorytet parlamentu również</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r>
      <w:r>
        <w:rPr>
          <w:rStyle w:val="StrongEmphasis"/>
          <w:rFonts w:cs="Trebuchet MS" w:ascii="Trebuchet MS" w:hAnsi="Trebuchet MS"/>
          <w:sz w:val="18"/>
          <w:szCs w:val="18"/>
        </w:rPr>
        <w:t>„Jeśli ktoś skłamał i oszukał, własne środowisko polityczne także, no to musi ponieść tego konsekwencje. I Platforma na pewno nie będzie kombinowała, jak tutaj kogoś osłonić, (…). Dla takich osób w Platformie Obywatelskiej nie ma i nie będzie miejsca.”</w:t>
      </w:r>
    </w:p>
    <w:p>
      <w:pPr>
        <w:pStyle w:val="Normal"/>
        <w:spacing w:lineRule="atLeast" w:line="20"/>
        <w:jc w:val="both"/>
        <w:rPr/>
      </w:pPr>
      <w:r>
        <w:rPr>
          <w:rStyle w:val="StrongEmphasis"/>
          <w:rFonts w:cs="Trebuchet MS" w:ascii="Trebuchet MS" w:hAnsi="Trebuchet MS"/>
          <w:sz w:val="18"/>
          <w:szCs w:val="18"/>
        </w:rPr>
        <w:t>„</w:t>
      </w:r>
      <w:r>
        <w:rPr>
          <w:rStyle w:val="StrongEmphasis"/>
          <w:rFonts w:cs="Trebuchet MS" w:ascii="Trebuchet MS" w:hAnsi="Trebuchet MS"/>
          <w:sz w:val="18"/>
          <w:szCs w:val="18"/>
        </w:rPr>
        <w:t>Jeżeli ktoś skłamał w sposób tak drastyczny i w tak w sumie w brzydkiej sprawie, no to według mnie nie powinien w ogóle mieć odwagi stawania przed opinią publiczną.</w:t>
      </w:r>
      <w:r>
        <w:rPr>
          <w:rFonts w:cs="Trebuchet MS" w:ascii="Trebuchet MS" w:hAnsi="Trebuchet MS"/>
          <w:sz w:val="18"/>
          <w:szCs w:val="18"/>
        </w:rPr>
        <w:t xml:space="preserve"> I uważam, że to jest w ogóle najłagodniejsza forma nawet nie tyle ukarania, pozbycia się pewnych ludzi z polityki właś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atomiast według mnie rolą marszałka jest jako właśnie drugiej osoby w państwie jednak tworzenie możliwości debaty publicznej w Parlamencie, bo inaczej jak tego nie ma, to się ona toczy na ulicach. Taka jest zawsze regu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StrongEmphasis"/>
          <w:rFonts w:cs="Trebuchet MS" w:ascii="Trebuchet MS" w:hAnsi="Trebuchet MS"/>
          <w:sz w:val="18"/>
          <w:szCs w:val="18"/>
        </w:rPr>
        <w:t>Przestępcami dzisiaj są ci, którzy korumpują w polityce, a korumpują przedstawiciele władzy, rządu. Przestępcami są ci, który dopuszczają się korupcji, oni mają tajne służby w rękach. Więc rozumiem, że przy stoliku zmienili się gracze i toczą swoją grę, a tylko próbują stworzyć wrażenie, że wspaniałemu, cudownemu, czystemu moralnie rządowi (…)zagrażają jacyś Marsjanie. Im zagraża własna nieodpowiedzialność, nieudacznictwo, także właśnie korupcja polityczna, którą uprawiają na dużą skalę. To im zagraża. Niestety, to samo grozi całej Polsce, bo Polską rządzą tacy ludz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StrongEmphasis"/>
          <w:rFonts w:cs="Trebuchet MS" w:ascii="Trebuchet MS" w:hAnsi="Trebuchet MS"/>
          <w:sz w:val="18"/>
          <w:szCs w:val="18"/>
        </w:rPr>
        <w:t>Zwracamy się z pytaniem, czy to nie jest najwyższa pora, aby powołać komisję nadzwyczajną i być może, aby pan premier w imię sanacji życia publicznego w Polsce podjął działania zmierzające do wyjaśnienia tej wstydliwej sprawy”.</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Wszystkie powyższe słowa są autorstwa Bronisława Komor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202">
        <w:r>
          <w:rPr>
            <w:rStyle w:val="InternetLink"/>
            <w:rFonts w:cs="Trebuchet MS" w:ascii="Trebuchet MS" w:hAnsi="Trebuchet MS"/>
            <w:color w:val="000000"/>
            <w:sz w:val="18"/>
            <w:szCs w:val="18"/>
          </w:rPr>
          <w:t>http://www.polskieradio.pl/trojka/salon/default.aspx?id=50326</w:t>
        </w:r>
      </w:hyperlink>
    </w:p>
    <w:p>
      <w:pPr>
        <w:pStyle w:val="Normal"/>
        <w:spacing w:lineRule="atLeast" w:line="20"/>
        <w:rPr>
          <w:rFonts w:ascii="Trebuchet MS" w:hAnsi="Trebuchet MS" w:cs="Trebuchet MS"/>
          <w:sz w:val="18"/>
          <w:szCs w:val="18"/>
        </w:rPr>
      </w:pPr>
      <w:hyperlink r:id="rId203">
        <w:r>
          <w:rPr>
            <w:rStyle w:val="InternetLink"/>
            <w:rFonts w:cs="Trebuchet MS" w:ascii="Trebuchet MS" w:hAnsi="Trebuchet MS"/>
            <w:color w:val="000000"/>
            <w:sz w:val="18"/>
            <w:szCs w:val="18"/>
          </w:rPr>
          <w:t>http://www.polskieradio.pl/jedynka/sygnalydnia/?id=15339</w:t>
        </w:r>
      </w:hyperlink>
    </w:p>
    <w:p>
      <w:pPr>
        <w:pStyle w:val="Normal"/>
        <w:spacing w:lineRule="atLeast" w:line="20"/>
        <w:rPr>
          <w:rFonts w:ascii="Trebuchet MS" w:hAnsi="Trebuchet MS" w:cs="Trebuchet MS"/>
          <w:sz w:val="18"/>
          <w:szCs w:val="18"/>
        </w:rPr>
      </w:pPr>
      <w:hyperlink r:id="rId204">
        <w:r>
          <w:rPr>
            <w:rStyle w:val="InternetLink"/>
            <w:rFonts w:cs="Trebuchet MS" w:ascii="Trebuchet MS" w:hAnsi="Trebuchet MS"/>
            <w:color w:val="000000"/>
            <w:sz w:val="18"/>
            <w:szCs w:val="18"/>
          </w:rPr>
          <w:t>http://www.polskieradio.pl/jedynka/sygnalydnia/artykul8650.html</w:t>
        </w:r>
      </w:hyperlink>
    </w:p>
    <w:p>
      <w:pPr>
        <w:pStyle w:val="Normal"/>
        <w:spacing w:lineRule="atLeast" w:line="20"/>
        <w:rPr>
          <w:rFonts w:ascii="Trebuchet MS" w:hAnsi="Trebuchet MS" w:cs="Trebuchet MS"/>
          <w:sz w:val="18"/>
          <w:szCs w:val="18"/>
        </w:rPr>
      </w:pPr>
      <w:hyperlink r:id="rId205">
        <w:r>
          <w:rPr>
            <w:rStyle w:val="InternetLink"/>
            <w:rFonts w:cs="Trebuchet MS" w:ascii="Trebuchet MS" w:hAnsi="Trebuchet MS"/>
            <w:color w:val="000000"/>
            <w:sz w:val="18"/>
            <w:szCs w:val="18"/>
          </w:rPr>
          <w:t>http://www.polskieradio.pl/jedynka/sygnalydnia/artykul9584.html</w:t>
        </w:r>
      </w:hyperlink>
    </w:p>
    <w:p>
      <w:pPr>
        <w:pStyle w:val="Normal"/>
        <w:spacing w:lineRule="atLeast" w:line="20"/>
        <w:rPr>
          <w:rFonts w:ascii="Trebuchet MS" w:hAnsi="Trebuchet MS" w:cs="Trebuchet MS"/>
          <w:sz w:val="18"/>
          <w:szCs w:val="18"/>
        </w:rPr>
      </w:pPr>
      <w:hyperlink r:id="rId206">
        <w:r>
          <w:rPr>
            <w:rStyle w:val="InternetLink"/>
            <w:rFonts w:cs="Trebuchet MS" w:ascii="Trebuchet MS" w:hAnsi="Trebuchet MS"/>
            <w:color w:val="000000"/>
            <w:sz w:val="18"/>
            <w:szCs w:val="18"/>
          </w:rPr>
          <w:t>http://sk2.pl/19214</w:t>
        </w:r>
      </w:hyperlink>
    </w:p>
    <w:p>
      <w:pPr>
        <w:pStyle w:val="Normal"/>
        <w:spacing w:lineRule="atLeast" w:line="20"/>
        <w:rPr>
          <w:rFonts w:ascii="Trebuchet MS" w:hAnsi="Trebuchet MS" w:cs="Trebuchet MS"/>
          <w:sz w:val="18"/>
          <w:szCs w:val="18"/>
        </w:rPr>
      </w:pPr>
      <w:hyperlink r:id="rId207">
        <w:r>
          <w:rPr>
            <w:rStyle w:val="InternetLink"/>
            <w:rFonts w:cs="Trebuchet MS" w:ascii="Trebuchet MS" w:hAnsi="Trebuchet MS"/>
            <w:color w:val="000000"/>
            <w:sz w:val="18"/>
            <w:szCs w:val="18"/>
          </w:rPr>
          <w:t>http://sk2.pl/19216</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0.09.2008 21:13</w:t>
      </w:r>
      <w:r>
        <w:rPr>
          <w:rFonts w:cs="Trebuchet MS" w:ascii="Trebuchet MS" w:hAnsi="Trebuchet MS"/>
          <w:sz w:val="18"/>
          <w:szCs w:val="18"/>
        </w:rPr>
        <w:t xml:space="preserve"> </w:t>
      </w:r>
      <w:r>
        <w:rPr>
          <w:rStyle w:val="Lewi"/>
          <w:rFonts w:cs="Trebuchet MS" w:ascii="Trebuchet MS" w:hAnsi="Trebuchet MS"/>
          <w:sz w:val="18"/>
          <w:szCs w:val="18"/>
        </w:rPr>
        <w:t>18</w:t>
      </w:r>
      <w:r>
        <w:rPr>
          <w:rFonts w:cs="Trebuchet MS" w:ascii="Trebuchet MS" w:hAnsi="Trebuchet MS"/>
          <w:sz w:val="18"/>
          <w:szCs w:val="18"/>
        </w:rPr>
        <w:t xml:space="preserve"> </w:t>
      </w:r>
    </w:p>
    <w:p>
      <w:pPr>
        <w:pStyle w:val="Heading1"/>
        <w:spacing w:lineRule="atLeast" w:line="20" w:before="0" w:after="0"/>
        <w:rPr/>
      </w:pPr>
      <w:bookmarkStart w:id="51" w:name="__RefHeading___Toc1318289"/>
      <w:bookmarkEnd w:id="51"/>
      <w:r>
        <w:rPr>
          <w:rFonts w:cs="Trebuchet MS" w:ascii="Trebuchet MS" w:hAnsi="Trebuchet MS"/>
          <w:sz w:val="18"/>
          <w:szCs w:val="18"/>
        </w:rPr>
        <w:t>199. ODPOWIEDZI "ŚMIERTELNIE POWAŻ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dwoma miesiącami, szef sejmowej komisji obrony narodowej, Janusz Zemke apelował do Prokuratury Okręgowej w Warszawie, aby poinformowała o działaniach podjętych w związku z doniesieniem byłego szefa Służby Kontrwywiadu Wojskowego Grzegorza Reszki, że utracono kontrolę nad ważnymi dokumentami. Przypomnę, że w styczniu tego roku ówczesny szef SKW płk. Grzegorz Reszka złożył doniesienie do Prokuratury Okręgowej w Warszawie o tym, że utracono kontrolę i nie wiadomo, gdzie są różne bardzo ważne materiały. 30 czerwca br., tuż po wywiezieniu z BBN akt Komisji Weryfikacyjnej WSI, minister obrony Bogdan Klich stwierdził, jakoby brakowało w nich ok. 200 dokumen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stąpienie Zemkego do Prokuratury Okręgowej miało oczywiście związek z dokumentami zabranymi z Komisji. Jak stwierdził wówczas Zemke, „obecnie jest szansa, by SKW oceniło, jakie dokumenty otrzymało i jakie dokumenty kiedyś u nich były. W jego opinii, SKW powinno podjąć te prace szybk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ypomnę też, że podczas przeszukania w domach Wojciecha Sumlińskiego, Piotra Bączka i Leszka Pietrzaka ABW zatrzymało tysiące dokumentów, z których część miała mieć związek z działalnością Komisji Weryfikacyjnej WS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wiemy, czy Prokuratura Okręgowa udzieliła odpowiedzi na wystąpienie Zemkego, nie sądzę jednak, by o taki efekt chodziło samemu zainteresowane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prawie dwóch miesięcy panuje cisza w sprawie rzekomej „afery aneksowej”. Po nieudanej próbie aresztowania Sumlińskiego, zapadło nad tą sprawą zdumiewające milczenie. Można jedynie domniemywać, że prokuratura i podległe jej służby prowadzą intensywne czyn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to sądziłby, że na tym etapie sprawa ulegnie zamknięciu, nie miałby chyba r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przed ponad rokiem byli żołnierze WSI opublikowali w prasie „List otwarty byłych żołnierzy wojskowych służb specjalnych w sprawie tzw. „Raportu Macierewicza”, znalazło się w nim następujące zdanie:</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Naszym – byłych żołnierzy wojskowych służb specjalnych – zdaniem, raport Komisji Weryfikacyjnej WSI jest szkodliwy dla bezpieczeństwa Polski. Otwarte pozostaje pytanie – w czyim interesie zostało to wszystko zrobione</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Nie byłoby nic dziwnego w taki pytaniu, bo jednym z najczęstszych zarzutów, stawianych Raportowi z Weryfikacji WSI był ten, o rzekomym ujawnieniu tajnych informacji na temat czynnej agentury WSI i narażenia na niebezpieczeństwo wielu jej współpracowników.</w:t>
        <w:br/>
        <w:t>Również tzw. „Opinia zespołu ekspertów Platformy Obywatelskiej” wymienia jako główne zarzuty wobec Raportu: "Ujawnienie wielu faktów i okoliczności stanowi naruszenie przepisów o ochronie informacji niejawnych. Część ujawnionych faktów może spowodować międzynarodowe konsekwencje (np. roszczenia obywateli innych krajów wobec rządu RP) lub naraża Polskę na odpowiedzialność za świadome naruszanie międzynarodowych reżimów kontrolnych.”</w:t>
        <w:br/>
        <w:t xml:space="preserve">W liście byłych żołnierzy WSI pojawia się jednak ważne pytanie - </w:t>
      </w:r>
      <w:r>
        <w:rPr>
          <w:rStyle w:val="Emphasis"/>
          <w:rFonts w:cs="Trebuchet MS" w:ascii="Trebuchet MS" w:hAnsi="Trebuchet MS"/>
          <w:sz w:val="18"/>
          <w:szCs w:val="18"/>
        </w:rPr>
        <w:t>w czyim interesie zostało to wszystko zrobione</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próbujmy zauważyć inne wypowiedzi, na temat sprawy rzekomej korupcji w Komisji Weryfikacyjnej i znaleźć trop, jakim mogą pójść dalsze działania tzw.organów ścig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ść charakterystyczna w tym kontekście wydaje mi się wypowiedź marszałka Komorowskiego z 15 maja br. W wywiadzie dla PR Komorowski stwierdz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Jeżeli istnieje podejrzenie o korupcję w kontekście działalności weryfikacyjnej i likwidacji WSI – to są tysiące ludzi ciężko sfrustrowanych, często zawiedzionych, zrozpaczonych, łatwo takich ludzi nie tylko skorumpować, ale łatwo ich także kupować. </w:t>
      </w:r>
      <w:r>
        <w:rPr>
          <w:rStyle w:val="StrongEmphasis"/>
          <w:rFonts w:cs="Trebuchet MS" w:ascii="Trebuchet MS" w:hAnsi="Trebuchet MS"/>
          <w:i/>
          <w:iCs/>
          <w:sz w:val="18"/>
          <w:szCs w:val="18"/>
        </w:rPr>
        <w:t>I mogą to robić osoby prywatne. Mogą to robić dziennikarze. A mogą robić tajne służby obcych państ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eń później, w rozmowie z Moniką Olejnik w radiu ZET , Komorowski rozwinął tema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Bo pani mówi, że to są słabe dowody. A ja bym poczekał, aż Prokuratura zbada sprawę do końca. </w:t>
      </w:r>
      <w:r>
        <w:rPr>
          <w:rStyle w:val="StrongEmphasis"/>
          <w:rFonts w:cs="Trebuchet MS" w:ascii="Trebuchet MS" w:hAnsi="Trebuchet MS"/>
          <w:i/>
          <w:iCs/>
          <w:sz w:val="18"/>
          <w:szCs w:val="18"/>
        </w:rPr>
        <w:t>Wie pani, sprawa jest śmiertelnie poważna, jest śmiertelnie poważna. Bo jeżeli padł zarzut, zarzut bo jest wniosek do Prokuratury o płatną protekcję przy weryfikacji pozytywnej, czyli załatwienie za pieniądze możliwości pracy w wywiadzie i w kontrwywiadzie, no to mógł to zrobić sobie człowiek oszczędny, który ma jakieś pieniążki i chce pracować, ale mógł zrobić także obcy wywiad.</w:t>
      </w:r>
      <w:r>
        <w:rPr>
          <w:rStyle w:val="Emphasis"/>
          <w:rFonts w:cs="Trebuchet MS" w:ascii="Trebuchet MS" w:hAnsi="Trebuchet MS"/>
          <w:sz w:val="18"/>
          <w:szCs w:val="18"/>
        </w:rPr>
        <w:t xml:space="preserve"> Więc to jest, sprawa wymaga wszechstronnego zbadania. I ja bym z opiniami poczek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ważam, że dalsza część wywiadu jest na tyle interesującym dialogiem, że warto zacytować go w całości:</w:t>
      </w:r>
    </w:p>
    <w:p>
      <w:pPr>
        <w:pStyle w:val="Normal"/>
        <w:spacing w:lineRule="atLeast" w:line="20"/>
        <w:jc w:val="both"/>
        <w:rPr/>
      </w:pPr>
      <w:r>
        <w:rPr>
          <w:rStyle w:val="StrongEmphasis"/>
          <w:rFonts w:cs="Trebuchet MS" w:ascii="Trebuchet MS" w:hAnsi="Trebuchet MS"/>
          <w:sz w:val="18"/>
          <w:szCs w:val="18"/>
        </w:rPr>
        <w:t>„</w:t>
      </w:r>
      <w:r>
        <w:rPr>
          <w:rStyle w:val="StrongEmphasis"/>
          <w:rFonts w:cs="Trebuchet MS" w:ascii="Trebuchet MS" w:hAnsi="Trebuchet MS"/>
          <w:sz w:val="18"/>
          <w:szCs w:val="18"/>
        </w:rPr>
        <w:t>Monika Olejnik</w:t>
      </w:r>
      <w:r>
        <w:rPr>
          <w:rFonts w:cs="Trebuchet MS" w:ascii="Trebuchet MS" w:hAnsi="Trebuchet MS"/>
          <w:sz w:val="18"/>
          <w:szCs w:val="18"/>
        </w:rPr>
        <w:t>: No właśnie, nie ma zarzutu.</w:t>
      </w:r>
    </w:p>
    <w:p>
      <w:pPr>
        <w:pStyle w:val="Normal"/>
        <w:spacing w:lineRule="atLeast" w:line="20"/>
        <w:jc w:val="both"/>
        <w:rPr/>
      </w:pPr>
      <w:r>
        <w:rPr>
          <w:rStyle w:val="StrongEmphasis"/>
          <w:rFonts w:cs="Trebuchet MS" w:ascii="Trebuchet MS" w:hAnsi="Trebuchet MS"/>
          <w:sz w:val="18"/>
          <w:szCs w:val="18"/>
        </w:rPr>
        <w:t>Bronisław Komorowski:</w:t>
      </w:r>
      <w:r>
        <w:rPr>
          <w:rFonts w:cs="Trebuchet MS" w:ascii="Trebuchet MS" w:hAnsi="Trebuchet MS"/>
          <w:sz w:val="18"/>
          <w:szCs w:val="18"/>
        </w:rPr>
        <w:t xml:space="preserve"> Zarzuty dotyczą dwóch osób, a teraz jest pytanie, czy te osoby, które się powoływały – wszystko na to wskazuje – na swoje możliwości w Komisji Weryfikacyjnej, czy po pierwsze, czy miały te możliwości, po drugie czy z nich potrafiły skorzystać, ale po trzecie także, czy członkowie Komisji Weryfikacyjnej na pewno się z tymi osobami nigdy nie spotykali na gruncie prywatnym.</w:t>
      </w:r>
    </w:p>
    <w:p>
      <w:pPr>
        <w:pStyle w:val="Normal"/>
        <w:spacing w:lineRule="atLeast" w:line="20"/>
        <w:jc w:val="both"/>
        <w:rPr/>
      </w:pPr>
      <w:r>
        <w:rPr>
          <w:rStyle w:val="StrongEmphasis"/>
          <w:rFonts w:cs="Trebuchet MS" w:ascii="Trebuchet MS" w:hAnsi="Trebuchet MS"/>
          <w:sz w:val="18"/>
          <w:szCs w:val="18"/>
        </w:rPr>
        <w:t>Monika Olejnik:</w:t>
      </w:r>
      <w:r>
        <w:rPr>
          <w:rFonts w:cs="Trebuchet MS" w:ascii="Trebuchet MS" w:hAnsi="Trebuchet MS"/>
          <w:sz w:val="18"/>
          <w:szCs w:val="18"/>
        </w:rPr>
        <w:t xml:space="preserve"> Dziennikarz Wojciech Sumliński twierdzi, że nie miał żadnych dokumentów, nie zajmował się Komisją Weryfikacyjną, nie kontaktował się z panem Bączkiem od roku.</w:t>
      </w:r>
    </w:p>
    <w:p>
      <w:pPr>
        <w:pStyle w:val="Normal"/>
        <w:spacing w:lineRule="atLeast" w:line="20"/>
        <w:jc w:val="both"/>
        <w:rPr/>
      </w:pPr>
      <w:r>
        <w:rPr>
          <w:rStyle w:val="StrongEmphasis"/>
          <w:rFonts w:cs="Trebuchet MS" w:ascii="Trebuchet MS" w:hAnsi="Trebuchet MS"/>
          <w:sz w:val="18"/>
          <w:szCs w:val="18"/>
        </w:rPr>
        <w:t>Bronisław Komorowski:</w:t>
      </w:r>
      <w:r>
        <w:rPr>
          <w:rFonts w:cs="Trebuchet MS" w:ascii="Trebuchet MS" w:hAnsi="Trebuchet MS"/>
          <w:sz w:val="18"/>
          <w:szCs w:val="18"/>
        </w:rPr>
        <w:t xml:space="preserve"> Pani się dziwi, że on tak twierdzi, no każdy człowiek znajdujący się pod jakimś oskarżeniem, czy pod podejrzeniem tak będzie twierdził.</w:t>
      </w:r>
    </w:p>
    <w:p>
      <w:pPr>
        <w:pStyle w:val="Normal"/>
        <w:spacing w:lineRule="atLeast" w:line="20"/>
        <w:jc w:val="both"/>
        <w:rPr/>
      </w:pPr>
      <w:r>
        <w:rPr>
          <w:rStyle w:val="StrongEmphasis"/>
          <w:rFonts w:cs="Trebuchet MS" w:ascii="Trebuchet MS" w:hAnsi="Trebuchet MS"/>
          <w:sz w:val="18"/>
          <w:szCs w:val="18"/>
        </w:rPr>
        <w:t>Monika Olejnik:</w:t>
      </w:r>
      <w:r>
        <w:rPr>
          <w:rFonts w:cs="Trebuchet MS" w:ascii="Trebuchet MS" w:hAnsi="Trebuchet MS"/>
          <w:sz w:val="18"/>
          <w:szCs w:val="18"/>
        </w:rPr>
        <w:t xml:space="preserve"> No, ale warto by było żeby były dowody, twarde dowody.</w:t>
      </w:r>
    </w:p>
    <w:p>
      <w:pPr>
        <w:pStyle w:val="Normal"/>
        <w:spacing w:lineRule="atLeast" w:line="20"/>
        <w:jc w:val="both"/>
        <w:rPr/>
      </w:pPr>
      <w:r>
        <w:rPr>
          <w:rStyle w:val="StrongEmphasis"/>
          <w:rFonts w:cs="Trebuchet MS" w:ascii="Trebuchet MS" w:hAnsi="Trebuchet MS"/>
          <w:sz w:val="18"/>
          <w:szCs w:val="18"/>
        </w:rPr>
        <w:t>Bronisław Komorowski:</w:t>
      </w:r>
      <w:r>
        <w:rPr>
          <w:rFonts w:cs="Trebuchet MS" w:ascii="Trebuchet MS" w:hAnsi="Trebuchet MS"/>
          <w:sz w:val="18"/>
          <w:szCs w:val="18"/>
        </w:rPr>
        <w:t xml:space="preserve"> No pewnie, przecież o to chodzi, o dowody właśnie.</w:t>
      </w:r>
    </w:p>
    <w:p>
      <w:pPr>
        <w:pStyle w:val="Normal"/>
        <w:spacing w:lineRule="atLeast" w:line="20"/>
        <w:jc w:val="both"/>
        <w:rPr/>
      </w:pPr>
      <w:r>
        <w:rPr>
          <w:rStyle w:val="StrongEmphasis"/>
          <w:rFonts w:cs="Trebuchet MS" w:ascii="Trebuchet MS" w:hAnsi="Trebuchet MS"/>
          <w:sz w:val="18"/>
          <w:szCs w:val="18"/>
        </w:rPr>
        <w:t>Monika Olejnik:</w:t>
      </w:r>
      <w:r>
        <w:rPr>
          <w:rFonts w:cs="Trebuchet MS" w:ascii="Trebuchet MS" w:hAnsi="Trebuchet MS"/>
          <w:sz w:val="18"/>
          <w:szCs w:val="18"/>
        </w:rPr>
        <w:t xml:space="preserve"> Ale twarde dowody takie, że on ma dokumenty w domu, które zarekwirowała ABW.</w:t>
      </w:r>
    </w:p>
    <w:p>
      <w:pPr>
        <w:pStyle w:val="Normal"/>
        <w:spacing w:lineRule="atLeast" w:line="20"/>
        <w:jc w:val="both"/>
        <w:rPr/>
      </w:pPr>
      <w:r>
        <w:rPr>
          <w:rStyle w:val="StrongEmphasis"/>
          <w:rFonts w:cs="Trebuchet MS" w:ascii="Trebuchet MS" w:hAnsi="Trebuchet MS"/>
          <w:sz w:val="18"/>
          <w:szCs w:val="18"/>
        </w:rPr>
        <w:t>Bronisław Komorowski</w:t>
      </w:r>
      <w:r>
        <w:rPr>
          <w:rFonts w:cs="Trebuchet MS" w:ascii="Trebuchet MS" w:hAnsi="Trebuchet MS"/>
          <w:sz w:val="18"/>
          <w:szCs w:val="18"/>
        </w:rPr>
        <w:t>: Ale po to są rewizje żeby dowody znaleźć.</w:t>
      </w:r>
    </w:p>
    <w:p>
      <w:pPr>
        <w:pStyle w:val="Normal"/>
        <w:spacing w:lineRule="atLeast" w:line="20"/>
        <w:jc w:val="both"/>
        <w:rPr/>
      </w:pPr>
      <w:r>
        <w:rPr>
          <w:rStyle w:val="StrongEmphasis"/>
          <w:rFonts w:cs="Trebuchet MS" w:ascii="Trebuchet MS" w:hAnsi="Trebuchet MS"/>
          <w:sz w:val="18"/>
          <w:szCs w:val="18"/>
        </w:rPr>
        <w:t>Monika Olejnik</w:t>
      </w:r>
      <w:r>
        <w:rPr>
          <w:rFonts w:cs="Trebuchet MS" w:ascii="Trebuchet MS" w:hAnsi="Trebuchet MS"/>
          <w:sz w:val="18"/>
          <w:szCs w:val="18"/>
        </w:rPr>
        <w:t>: Ale nie miał w domu.</w:t>
      </w:r>
    </w:p>
    <w:p>
      <w:pPr>
        <w:pStyle w:val="Normal"/>
        <w:spacing w:lineRule="atLeast" w:line="20"/>
        <w:jc w:val="both"/>
        <w:rPr/>
      </w:pPr>
      <w:r>
        <w:rPr>
          <w:rStyle w:val="StrongEmphasis"/>
          <w:rFonts w:cs="Trebuchet MS" w:ascii="Trebuchet MS" w:hAnsi="Trebuchet MS"/>
          <w:sz w:val="18"/>
          <w:szCs w:val="18"/>
        </w:rPr>
        <w:t>Bronisław Komorowski</w:t>
      </w:r>
      <w:r>
        <w:rPr>
          <w:rFonts w:cs="Trebuchet MS" w:ascii="Trebuchet MS" w:hAnsi="Trebuchet MS"/>
          <w:sz w:val="18"/>
          <w:szCs w:val="18"/>
        </w:rPr>
        <w:t>: A pani to wie, bo ja tego nie wiem.</w:t>
      </w:r>
    </w:p>
    <w:p>
      <w:pPr>
        <w:pStyle w:val="Normal"/>
        <w:spacing w:lineRule="atLeast" w:line="20"/>
        <w:jc w:val="both"/>
        <w:rPr/>
      </w:pPr>
      <w:r>
        <w:rPr>
          <w:rStyle w:val="StrongEmphasis"/>
          <w:rFonts w:cs="Trebuchet MS" w:ascii="Trebuchet MS" w:hAnsi="Trebuchet MS"/>
          <w:sz w:val="18"/>
          <w:szCs w:val="18"/>
        </w:rPr>
        <w:t>Monika Olejnik</w:t>
      </w:r>
      <w:r>
        <w:rPr>
          <w:rFonts w:cs="Trebuchet MS" w:ascii="Trebuchet MS" w:hAnsi="Trebuchet MS"/>
          <w:sz w:val="18"/>
          <w:szCs w:val="18"/>
        </w:rPr>
        <w:t>: Ale gdyby miał w domu dokumenty dotyczące Komisji Weryfikacyjnej to myślę, że to nie byłby, że byłby areszt.</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Bronisław Komorowski:</w:t>
      </w:r>
      <w:r>
        <w:rPr>
          <w:rFonts w:cs="Trebuchet MS" w:ascii="Trebuchet MS" w:hAnsi="Trebuchet MS"/>
          <w:sz w:val="18"/>
          <w:szCs w:val="18"/>
        </w:rPr>
        <w:t xml:space="preserve"> Ja nie wiem czego szukała ABW i nie wiem co znalazło, nie wiem. Wiem, że powinno szukać, powinno szukać i szukało i bardzo dobrze, </w:t>
      </w:r>
      <w:r>
        <w:rPr>
          <w:rStyle w:val="StrongEmphasis"/>
          <w:rFonts w:cs="Trebuchet MS" w:ascii="Trebuchet MS" w:hAnsi="Trebuchet MS"/>
          <w:sz w:val="18"/>
          <w:szCs w:val="18"/>
        </w:rPr>
        <w:t>bo sprawa jest – jeszcze raz powiem – śmiertelnie poważna z punktu widzenia bezpieczeństwa państwa.</w:t>
      </w:r>
    </w:p>
    <w:p>
      <w:pPr>
        <w:pStyle w:val="Normal"/>
        <w:spacing w:lineRule="atLeast" w:line="20"/>
        <w:jc w:val="both"/>
        <w:rPr/>
      </w:pPr>
      <w:r>
        <w:rPr>
          <w:rStyle w:val="StrongEmphasis"/>
          <w:rFonts w:cs="Trebuchet MS" w:ascii="Trebuchet MS" w:hAnsi="Trebuchet MS"/>
          <w:sz w:val="18"/>
          <w:szCs w:val="18"/>
        </w:rPr>
        <w:t>Monika Olejnik</w:t>
      </w:r>
      <w:r>
        <w:rPr>
          <w:rFonts w:cs="Trebuchet MS" w:ascii="Trebuchet MS" w:hAnsi="Trebuchet MS"/>
          <w:sz w:val="18"/>
          <w:szCs w:val="18"/>
        </w:rPr>
        <w:t>: No zobaczymy, czy jest śmiertelnie poważna jeżeli się okaże, że to wszystko się przełoży na dowody.</w:t>
      </w:r>
    </w:p>
    <w:p>
      <w:pPr>
        <w:pStyle w:val="Normal"/>
        <w:spacing w:lineRule="atLeast" w:line="20"/>
        <w:jc w:val="both"/>
        <w:rPr/>
      </w:pPr>
      <w:r>
        <w:rPr>
          <w:rStyle w:val="StrongEmphasis"/>
          <w:rFonts w:cs="Trebuchet MS" w:ascii="Trebuchet MS" w:hAnsi="Trebuchet MS"/>
          <w:sz w:val="18"/>
          <w:szCs w:val="18"/>
        </w:rPr>
        <w:t>Bronisław Komorowski:</w:t>
      </w:r>
      <w:r>
        <w:rPr>
          <w:rFonts w:cs="Trebuchet MS" w:ascii="Trebuchet MS" w:hAnsi="Trebuchet MS"/>
          <w:sz w:val="18"/>
          <w:szCs w:val="18"/>
        </w:rPr>
        <w:t xml:space="preserve"> Nie, ale co, co się przełoży na dowody, niech pani powie.</w:t>
      </w:r>
    </w:p>
    <w:p>
      <w:pPr>
        <w:pStyle w:val="Normal"/>
        <w:spacing w:lineRule="atLeast" w:line="20"/>
        <w:jc w:val="both"/>
        <w:rPr/>
      </w:pPr>
      <w:r>
        <w:rPr>
          <w:rStyle w:val="StrongEmphasis"/>
          <w:rFonts w:cs="Trebuchet MS" w:ascii="Trebuchet MS" w:hAnsi="Trebuchet MS"/>
          <w:sz w:val="18"/>
          <w:szCs w:val="18"/>
        </w:rPr>
        <w:t>Monika Olejnik</w:t>
      </w:r>
      <w:r>
        <w:rPr>
          <w:rFonts w:cs="Trebuchet MS" w:ascii="Trebuchet MS" w:hAnsi="Trebuchet MS"/>
          <w:sz w:val="18"/>
          <w:szCs w:val="18"/>
        </w:rPr>
        <w:t>: No dowód musi być, to nie znaczy, że jedna osoba powie, że jeden facet mi proponował, że jak mu dam kasę, to on mnie wykreśli z raportu, bo się powoływał na wpływy.</w:t>
      </w:r>
    </w:p>
    <w:p>
      <w:pPr>
        <w:pStyle w:val="Normal"/>
        <w:spacing w:lineRule="atLeast" w:line="20"/>
        <w:jc w:val="both"/>
        <w:rPr/>
      </w:pPr>
      <w:r>
        <w:rPr>
          <w:rStyle w:val="StrongEmphasis"/>
          <w:rFonts w:cs="Trebuchet MS" w:ascii="Trebuchet MS" w:hAnsi="Trebuchet MS"/>
          <w:sz w:val="18"/>
          <w:szCs w:val="18"/>
        </w:rPr>
        <w:t>Bronisław Komorowski:</w:t>
      </w:r>
      <w:r>
        <w:rPr>
          <w:rFonts w:cs="Trebuchet MS" w:ascii="Trebuchet MS" w:hAnsi="Trebuchet MS"/>
          <w:sz w:val="18"/>
          <w:szCs w:val="18"/>
        </w:rPr>
        <w:t xml:space="preserve"> No, ale oczywiście ma pani rację.</w:t>
      </w:r>
    </w:p>
    <w:p>
      <w:pPr>
        <w:pStyle w:val="Normal"/>
        <w:spacing w:lineRule="atLeast" w:line="20"/>
        <w:jc w:val="both"/>
        <w:rPr/>
      </w:pPr>
      <w:r>
        <w:rPr>
          <w:rStyle w:val="StrongEmphasis"/>
          <w:rFonts w:cs="Trebuchet MS" w:ascii="Trebuchet MS" w:hAnsi="Trebuchet MS"/>
          <w:sz w:val="18"/>
          <w:szCs w:val="18"/>
        </w:rPr>
        <w:t>Monika Olejnik</w:t>
      </w:r>
      <w:r>
        <w:rPr>
          <w:rFonts w:cs="Trebuchet MS" w:ascii="Trebuchet MS" w:hAnsi="Trebuchet MS"/>
          <w:sz w:val="18"/>
          <w:szCs w:val="18"/>
        </w:rPr>
        <w:t>: Trzeba udowodnić.</w:t>
      </w:r>
    </w:p>
    <w:p>
      <w:pPr>
        <w:pStyle w:val="Normal"/>
        <w:spacing w:lineRule="atLeast" w:line="20"/>
        <w:jc w:val="both"/>
        <w:rPr/>
      </w:pPr>
      <w:r>
        <w:rPr>
          <w:rStyle w:val="StrongEmphasis"/>
          <w:rFonts w:cs="Trebuchet MS" w:ascii="Trebuchet MS" w:hAnsi="Trebuchet MS"/>
          <w:sz w:val="18"/>
          <w:szCs w:val="18"/>
        </w:rPr>
        <w:t>Bronisław Komorowski</w:t>
      </w:r>
      <w:r>
        <w:rPr>
          <w:rFonts w:cs="Trebuchet MS" w:ascii="Trebuchet MS" w:hAnsi="Trebuchet MS"/>
          <w:sz w:val="18"/>
          <w:szCs w:val="18"/>
        </w:rPr>
        <w:t>: No więc szukamy dowodów, prawda, ABW szuka dowodów. Tylko dowodem może być albo przyznanie się kogoś do winy, albo inna forma potwierdzenia kontaktu, na przykład między tymi panem L., Aleksandrem L., czy panem S., a kimś z Komisji Weryfikacyjnej. To ma ABW sprawdz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To bardzo ważne słowa, bo pochodzą od człowieka, który był doskonale zorientowany w prowokacji, dokonanej przez oficerów WSW-WSI przeciwko członkom Komisji i brał w niej bezpośredni udzi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daje mi się, że w tej wypowiedzi Komorowski, powiedział o kilka słów za dużo, niż powinien. Być może został sprowokowany „wątpliwościami” dziennikarki, a może emocje zapanowały nad rozsądkiem? „Szukanie dowodów” to najczęściej pojawiający się zwrot. Komorowski wyraźnie wie, że ABW „powinno szukać, powinno szukać i szukało i bardzo dobrze, bo sprawa jest – jeszcze raz powiem – śmiertelnie poważna z punktu widzenia bezpieczeństwa państwa.”</w:t>
      </w:r>
    </w:p>
    <w:p>
      <w:pPr>
        <w:pStyle w:val="Normal"/>
        <w:spacing w:lineRule="atLeast" w:line="20"/>
        <w:jc w:val="both"/>
        <w:rPr/>
      </w:pPr>
      <w:r>
        <w:rPr>
          <w:rFonts w:cs="Trebuchet MS" w:ascii="Trebuchet MS" w:hAnsi="Trebuchet MS"/>
          <w:sz w:val="18"/>
          <w:szCs w:val="18"/>
        </w:rPr>
        <w:t>Dlaczego ta sprawa miałaby być „śmiertelnie poważna” i jakaż to powaga sprawy, uzasadnia takie obawy pana marszałka ?</w:t>
      </w:r>
    </w:p>
    <w:p>
      <w:pPr>
        <w:pStyle w:val="Normal"/>
        <w:spacing w:lineRule="atLeast" w:line="20"/>
        <w:jc w:val="both"/>
        <w:rPr/>
      </w:pPr>
      <w:r>
        <w:rPr>
          <w:rFonts w:cs="Trebuchet MS" w:ascii="Trebuchet MS" w:hAnsi="Trebuchet MS"/>
          <w:sz w:val="18"/>
          <w:szCs w:val="18"/>
        </w:rPr>
        <w:t>Czy udział „</w:t>
      </w:r>
      <w:r>
        <w:rPr>
          <w:rStyle w:val="Emphasis"/>
          <w:rFonts w:cs="Trebuchet MS" w:ascii="Trebuchet MS" w:hAnsi="Trebuchet MS"/>
          <w:sz w:val="18"/>
          <w:szCs w:val="18"/>
        </w:rPr>
        <w:t>tajnych służb państw obcych</w:t>
      </w:r>
      <w:r>
        <w:rPr>
          <w:rFonts w:cs="Trebuchet MS" w:ascii="Trebuchet MS" w:hAnsi="Trebuchet MS"/>
          <w:sz w:val="18"/>
          <w:szCs w:val="18"/>
        </w:rPr>
        <w:t>” należy do zakresu śmiertelnie poważnych spraw, związanych z likwidacją WSI? I skąd w wypowiedziach właśnie Bronisława Komorowskiego – żarliwego obrońcy istnienia wojskowych służb, uwagi o „</w:t>
      </w:r>
      <w:r>
        <w:rPr>
          <w:rStyle w:val="Emphasis"/>
          <w:rFonts w:cs="Trebuchet MS" w:ascii="Trebuchet MS" w:hAnsi="Trebuchet MS"/>
          <w:sz w:val="18"/>
          <w:szCs w:val="18"/>
        </w:rPr>
        <w:t>obcym wywiadzie</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oże warto zastanowić się, jak z uwagami pana marszałka korespondują słowa Janusza Zemke z początku lipca br., gdy zwracał się do Prokuratury Okręgowej o informacje na temat </w:t>
      </w:r>
      <w:r>
        <w:rPr>
          <w:rStyle w:val="StrongEmphasis"/>
          <w:rFonts w:cs="Trebuchet MS" w:ascii="Trebuchet MS" w:hAnsi="Trebuchet MS"/>
          <w:sz w:val="18"/>
          <w:szCs w:val="18"/>
        </w:rPr>
        <w:t>„</w:t>
      </w:r>
      <w:r>
        <w:rPr>
          <w:rStyle w:val="Emphasis"/>
          <w:rFonts w:cs="Trebuchet MS" w:ascii="Trebuchet MS" w:hAnsi="Trebuchet MS"/>
          <w:b/>
          <w:bCs/>
          <w:sz w:val="18"/>
          <w:szCs w:val="18"/>
        </w:rPr>
        <w:t>utracenia kontroli nad ważnymi dokumentami</w:t>
      </w:r>
      <w:r>
        <w:rPr>
          <w:rStyle w:val="Emphasis"/>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 xml:space="preserve">Zemke zauważył, że wcześniej, nawet przy zmianach organizacyjnych w służbach, zachowywana była ciągłość, zwłaszcza jeśli chodzi o zbiory podstawowych, tajnych danych. </w:t>
      </w:r>
      <w:r>
        <w:rPr>
          <w:rStyle w:val="Emphasis"/>
          <w:rFonts w:cs="Trebuchet MS" w:ascii="Trebuchet MS" w:hAnsi="Trebuchet MS"/>
          <w:sz w:val="18"/>
          <w:szCs w:val="18"/>
        </w:rPr>
        <w:t>Każde państwo musi mieć</w:t>
      </w:r>
      <w:r>
        <w:rPr>
          <w:rFonts w:cs="Trebuchet MS" w:ascii="Trebuchet MS" w:hAnsi="Trebuchet MS"/>
          <w:sz w:val="18"/>
          <w:szCs w:val="18"/>
        </w:rPr>
        <w:t xml:space="preserve"> - argumentował poseł - </w:t>
      </w:r>
      <w:r>
        <w:rPr>
          <w:rStyle w:val="Emphasis"/>
          <w:rFonts w:cs="Trebuchet MS" w:ascii="Trebuchet MS" w:hAnsi="Trebuchet MS"/>
          <w:sz w:val="18"/>
          <w:szCs w:val="18"/>
        </w:rPr>
        <w:t xml:space="preserve">"pamięć instytucjonalną", jeśli chodzi o funkcjonowanie wywiadu i kontrwywiadu wojskowego. </w:t>
      </w:r>
      <w:r>
        <w:rPr>
          <w:rFonts w:cs="Trebuchet MS" w:ascii="Trebuchet MS" w:hAnsi="Trebuchet MS"/>
          <w:i/>
          <w:iCs/>
          <w:sz w:val="18"/>
          <w:szCs w:val="18"/>
        </w:rPr>
        <w:br/>
      </w:r>
      <w:r>
        <w:rPr>
          <w:rStyle w:val="Emphasis"/>
          <w:rFonts w:cs="Trebuchet MS" w:ascii="Trebuchet MS" w:hAnsi="Trebuchet MS"/>
          <w:sz w:val="18"/>
          <w:szCs w:val="18"/>
        </w:rPr>
        <w:t>Szef komisji obrony zaznaczył, że dokumenty polskich specjalnych służb zawierają nie tylko dane i nazwiska obywateli polskich, ale także wiele nazwisk obywateli innych państw, którzy mogli okazywać się użyteczni na terenach, gdzie polscy żołnierzy pełnią misję</w:t>
      </w:r>
      <w:r>
        <w:rPr>
          <w:rFonts w:cs="Trebuchet MS" w:ascii="Trebuchet MS" w:hAnsi="Trebuchet MS"/>
          <w:sz w:val="18"/>
          <w:szCs w:val="18"/>
        </w:rPr>
        <w:t xml:space="preserve">. </w:t>
        <w:br/>
      </w:r>
      <w:r>
        <w:rPr>
          <w:rStyle w:val="Emphasis"/>
          <w:rFonts w:cs="Trebuchet MS" w:ascii="Trebuchet MS" w:hAnsi="Trebuchet MS"/>
          <w:sz w:val="18"/>
          <w:szCs w:val="18"/>
        </w:rPr>
        <w:t>Są tutaj także dane i nazwiska osób, które polskim służbom specjalnym pomagały w różnych sytuacjach w świecie. Odpowiedzialne państwo musi chronić tego typu dane. Jeśli państwo nie umie chronić takich danych, to nie może liczyć na pomoc i współpracę obywateli innych państw"</w:t>
      </w:r>
      <w:r>
        <w:rPr>
          <w:rFonts w:cs="Trebuchet MS" w:ascii="Trebuchet MS" w:hAnsi="Trebuchet MS"/>
          <w:sz w:val="18"/>
          <w:szCs w:val="18"/>
        </w:rPr>
        <w:t>- uważa Zemke.”</w:t>
      </w:r>
    </w:p>
    <w:p>
      <w:pPr>
        <w:pStyle w:val="Normal"/>
        <w:spacing w:lineRule="atLeast" w:line="20"/>
        <w:jc w:val="both"/>
        <w:rPr/>
      </w:pPr>
      <w:r>
        <w:rPr>
          <w:rFonts w:cs="Trebuchet MS" w:ascii="Trebuchet MS" w:hAnsi="Trebuchet MS"/>
          <w:sz w:val="18"/>
          <w:szCs w:val="18"/>
        </w:rPr>
        <w:t>Przed zakończeniem prac Komisji Weryfikacyjnej, ówczesny szef Służby Kontrwywiadu Wojskowego ppłk. Janusz Nosek wyrwał się z bezprecedensowym komunikatem. Można w nim było przeczytać m.in. „</w:t>
      </w:r>
      <w:r>
        <w:rPr>
          <w:rStyle w:val="Emphasis"/>
          <w:rFonts w:cs="Trebuchet MS" w:ascii="Trebuchet MS" w:hAnsi="Trebuchet MS"/>
          <w:sz w:val="18"/>
          <w:szCs w:val="18"/>
        </w:rPr>
        <w:t>W związku z zakończeniem - z dniem 30 czerwca 2008 r. - działalności Komisji Weryfikacyjnej WSI, szef Służby Kontrwywiadu Wojskowego podjął decyzję o zamknięciu Kancelarii Tajnej nr 10, utworzonej z wyłącznym przeznaczeniem do obsługi Komisji Weryfikacyjnej. W celu zapewnienia zgodnego z prawem obiegu dokumentów niejawnych, szef SKW zwrócił się dwoma pismami do przewodniczącego Komisji Weryfikacyjnej z prośbą o wyegzekwowanie od członków komisji, a także od osób z nią współpracujących, zwrotu materiałów niejawnych związanych z działalnością komisji</w:t>
      </w: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Jednocześnie informuję, że - zgodnie z obowiązującymi przepisami - wszelkie dokumenty niejawne, które do 30 czerwca 2008 r. nie zostaną zwrócone do Kancelarii Tajnej nr 10 i pozostawać będą w pomieszczeniach Biura Bezpieczeństwa Narodowego, użyczonych Komisji Weryfikacyjnej WSI, znajdą się w odpowiedzialności ustawowej Pełnomocnika Szefa BBN ds. Ochrony Informacji Niejawnych. Dysponowanie tymi dokumentami po 30 czerwca 2008 r. przez obecnych członków Komisji Weryfikacyjnej, nie będzie miało podstaw prawnych, a ich przetwarzanie, gromadzenie, przekazywanie lub udostępnianie stanowić będzie rażące naruszenie ustawy o ochronie informacji niejaw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udało się ( i zapewne już się nie uda) udowodnić członkom Komisji Weryfikacyjnej handlu aneksem. Misterna kombinacja służb i funkcjonariuszy medialnych, pod czujnym okiem starszych kolegów z WSI – nie przyniosła spodziewanego efektu, w postaci uzyskania wglądu do aneksu i wykazania związków korupcyjnych.</w:t>
      </w:r>
    </w:p>
    <w:p>
      <w:pPr>
        <w:pStyle w:val="Normal"/>
        <w:spacing w:lineRule="atLeast" w:line="20"/>
        <w:jc w:val="both"/>
        <w:rPr/>
      </w:pPr>
      <w:r>
        <w:rPr>
          <w:rFonts w:cs="Trebuchet MS" w:ascii="Trebuchet MS" w:hAnsi="Trebuchet MS"/>
          <w:sz w:val="18"/>
          <w:szCs w:val="18"/>
        </w:rPr>
        <w:t xml:space="preserve">Sprawa nadal jednak jest „śmiertelnie poważna”, bo nie może zakończyć się tak spektakularną kompromitacją. Informacje, jakie docierają do opinii publicznej, na temat udziału Bronisława Komorowskiego, w działaniach żołnierzy komunistycznych służb wojskowych, mogą wkrótce stać się przedmiotem politycznych rozgrywek. Niezależnie od tego, środowisko WSI wymaga od Platformy, by wykazała przed społeczeństwem, że likwidacja tej służby była poważnym błędem, a intencje likwidatorów odbiegały od ideowych i politycznych racji. Pytanie zadane przez byłych żołnierzy WSI- </w:t>
      </w:r>
      <w:r>
        <w:rPr>
          <w:rStyle w:val="Emphasis"/>
          <w:rFonts w:cs="Trebuchet MS" w:ascii="Trebuchet MS" w:hAnsi="Trebuchet MS"/>
          <w:sz w:val="18"/>
          <w:szCs w:val="18"/>
        </w:rPr>
        <w:t>– w czyim interesie zostało to wszystko zrobione</w:t>
      </w:r>
      <w:r>
        <w:rPr>
          <w:rFonts w:cs="Trebuchet MS" w:ascii="Trebuchet MS" w:hAnsi="Trebuchet MS"/>
          <w:sz w:val="18"/>
          <w:szCs w:val="18"/>
        </w:rPr>
        <w:t xml:space="preserve"> domaga się udzielenia odpowiedzi.</w:t>
      </w:r>
    </w:p>
    <w:p>
      <w:pPr>
        <w:pStyle w:val="Normal"/>
        <w:spacing w:lineRule="atLeast" w:line="20"/>
        <w:rPr/>
      </w:pPr>
      <w:r>
        <w:rPr>
          <w:rFonts w:cs="Trebuchet MS" w:ascii="Trebuchet MS" w:hAnsi="Trebuchet MS"/>
          <w:sz w:val="18"/>
          <w:szCs w:val="18"/>
        </w:rPr>
        <w:t xml:space="preserve">Niewykluczone, że zbliża się czas, gdy ta odpowiedź będzie miała zostać publicznie udzielona. Jeśli wierzyć „przeczuciom” pana Komorowskiego, może być to odpowiedź tylko </w:t>
      </w:r>
      <w:r>
        <w:rPr>
          <w:rStyle w:val="StrongEmphasis"/>
          <w:rFonts w:cs="Trebuchet MS" w:ascii="Trebuchet MS" w:hAnsi="Trebuchet MS"/>
          <w:sz w:val="18"/>
          <w:szCs w:val="18"/>
        </w:rPr>
        <w:t>„</w:t>
      </w:r>
      <w:r>
        <w:rPr>
          <w:rStyle w:val="Emphasis"/>
          <w:rFonts w:cs="Trebuchet MS" w:ascii="Trebuchet MS" w:hAnsi="Trebuchet MS"/>
          <w:sz w:val="18"/>
          <w:szCs w:val="18"/>
        </w:rPr>
        <w:t>śmiertelnie poważna z punktu widzenia bezpieczeństwa państwa”</w:t>
      </w:r>
      <w:r>
        <w:rPr>
          <w:rFonts w:cs="Trebuchet MS" w:ascii="Trebuchet MS" w:hAnsi="Trebuchet MS"/>
          <w:sz w:val="18"/>
          <w:szCs w:val="18"/>
        </w:rPr>
        <w:t xml:space="preserve"> </w:t>
      </w:r>
      <w:r>
        <w:rPr>
          <w:rStyle w:val="StrongEmphasis"/>
          <w:rFonts w:cs="Trebuchet MS" w:ascii="Trebuchet MS" w:hAnsi="Trebuchet MS"/>
          <w:sz w:val="18"/>
          <w:szCs w:val="18"/>
        </w:rPr>
        <w:t>.</w:t>
      </w:r>
      <w:r>
        <w:rPr>
          <w:rFonts w:cs="Trebuchet MS" w:ascii="Trebuchet MS" w:hAnsi="Trebuchet MS"/>
          <w:sz w:val="18"/>
          <w:szCs w:val="18"/>
        </w:rPr>
        <w:br/>
        <w:br/>
        <w:br/>
        <w:b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08">
        <w:r>
          <w:rPr>
            <w:rStyle w:val="InternetLink"/>
            <w:rFonts w:cs="Trebuchet MS" w:ascii="Trebuchet MS" w:hAnsi="Trebuchet MS"/>
            <w:color w:val="000000"/>
            <w:sz w:val="18"/>
            <w:szCs w:val="18"/>
          </w:rPr>
          <w:t>http://wyborcza.pl/1,91446,5418829,Zemke_apeluje_do_prokuratury_ws__dokumentow_WSI.html</w:t>
        </w:r>
      </w:hyperlink>
    </w:p>
    <w:p>
      <w:pPr>
        <w:pStyle w:val="Normal"/>
        <w:spacing w:lineRule="atLeast" w:line="20"/>
        <w:rPr>
          <w:rFonts w:ascii="Trebuchet MS" w:hAnsi="Trebuchet MS" w:cs="Trebuchet MS"/>
          <w:sz w:val="18"/>
          <w:szCs w:val="18"/>
        </w:rPr>
      </w:pPr>
      <w:hyperlink r:id="rId209">
        <w:r>
          <w:rPr>
            <w:rStyle w:val="InternetLink"/>
            <w:rFonts w:cs="Trebuchet MS" w:ascii="Trebuchet MS" w:hAnsi="Trebuchet MS"/>
            <w:color w:val="000000"/>
            <w:sz w:val="18"/>
            <w:szCs w:val="18"/>
          </w:rPr>
          <w:t>http://www.radiozet.pl/Programy/ProgramSzczegoly.aspx?AudycjaId=960&amp;PageIndex=4</w:t>
        </w:r>
      </w:hyperlink>
    </w:p>
    <w:p>
      <w:pPr>
        <w:pStyle w:val="Normal"/>
        <w:spacing w:lineRule="atLeast" w:line="20"/>
        <w:rPr>
          <w:rFonts w:ascii="Trebuchet MS" w:hAnsi="Trebuchet MS" w:cs="Trebuchet MS"/>
          <w:sz w:val="18"/>
          <w:szCs w:val="18"/>
        </w:rPr>
      </w:pPr>
      <w:hyperlink r:id="rId210">
        <w:r>
          <w:rPr>
            <w:rStyle w:val="InternetLink"/>
            <w:rFonts w:cs="Trebuchet MS" w:ascii="Trebuchet MS" w:hAnsi="Trebuchet MS"/>
            <w:color w:val="000000"/>
            <w:sz w:val="18"/>
            <w:szCs w:val="18"/>
          </w:rPr>
          <w:t>http://www.polskieradio.pl/trojka/salon/default.aspx?id=50326</w:t>
        </w:r>
      </w:hyperlink>
    </w:p>
    <w:p>
      <w:pPr>
        <w:pStyle w:val="Normal"/>
        <w:spacing w:lineRule="atLeast" w:line="20"/>
        <w:rPr>
          <w:rFonts w:ascii="Trebuchet MS" w:hAnsi="Trebuchet MS" w:cs="Trebuchet MS"/>
          <w:sz w:val="18"/>
          <w:szCs w:val="18"/>
        </w:rPr>
      </w:pPr>
      <w:hyperlink r:id="rId211">
        <w:r>
          <w:rPr>
            <w:rStyle w:val="InternetLink"/>
            <w:rFonts w:cs="Trebuchet MS" w:ascii="Trebuchet MS" w:hAnsi="Trebuchet MS"/>
            <w:color w:val="000000"/>
            <w:sz w:val="18"/>
            <w:szCs w:val="18"/>
          </w:rPr>
          <w:t>http://www.mon.gov.pl/pl/artykul/5204</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1.09.2008 20:21</w:t>
      </w:r>
      <w:r>
        <w:rPr>
          <w:rFonts w:cs="Trebuchet MS" w:ascii="Trebuchet MS" w:hAnsi="Trebuchet MS"/>
          <w:sz w:val="18"/>
          <w:szCs w:val="18"/>
        </w:rPr>
        <w:t xml:space="preserve"> </w:t>
      </w:r>
      <w:r>
        <w:rPr>
          <w:rStyle w:val="Lewi"/>
          <w:rFonts w:cs="Trebuchet MS" w:ascii="Trebuchet MS" w:hAnsi="Trebuchet MS"/>
          <w:sz w:val="18"/>
          <w:szCs w:val="18"/>
        </w:rPr>
        <w:t>40</w:t>
      </w:r>
      <w:r>
        <w:rPr>
          <w:rFonts w:cs="Trebuchet MS" w:ascii="Trebuchet MS" w:hAnsi="Trebuchet MS"/>
          <w:sz w:val="18"/>
          <w:szCs w:val="18"/>
        </w:rPr>
        <w:t xml:space="preserve"> </w:t>
      </w:r>
    </w:p>
    <w:p>
      <w:pPr>
        <w:pStyle w:val="Heading1"/>
        <w:spacing w:lineRule="atLeast" w:line="20" w:before="0" w:after="0"/>
        <w:rPr/>
      </w:pPr>
      <w:bookmarkStart w:id="52" w:name="__RefHeading___Toc1318290"/>
      <w:bookmarkEnd w:id="52"/>
      <w:r>
        <w:rPr>
          <w:rFonts w:cs="Trebuchet MS" w:ascii="Trebuchet MS" w:hAnsi="Trebuchet MS"/>
          <w:sz w:val="18"/>
          <w:szCs w:val="18"/>
        </w:rPr>
        <w:t>200. RZECZPOSPOLITA "ZAUFANYCH PRZYJACIÓŁ"</w:t>
      </w:r>
    </w:p>
    <w:p>
      <w:pPr>
        <w:pStyle w:val="Normal"/>
        <w:spacing w:lineRule="atLeast" w:line="20"/>
        <w:jc w:val="both"/>
        <w:rPr>
          <w:rStyle w:val="Emphasis"/>
          <w:rFonts w:ascii="Trebuchet MS" w:hAnsi="Trebuchet MS" w:cs="Trebuchet MS"/>
          <w:b/>
          <w:b/>
          <w:bCs/>
          <w:sz w:val="18"/>
          <w:szCs w:val="18"/>
        </w:rPr>
      </w:pPr>
      <w:r>
        <w:rPr>
          <w:rFonts w:cs="Trebuchet MS" w:ascii="Trebuchet MS" w:hAnsi="Trebuchet MS"/>
          <w:sz w:val="18"/>
          <w:szCs w:val="18"/>
        </w:rPr>
      </w:r>
    </w:p>
    <w:p>
      <w:pPr>
        <w:pStyle w:val="Normal"/>
        <w:spacing w:lineRule="atLeast" w:line="20"/>
        <w:jc w:val="both"/>
        <w:rPr/>
      </w:pPr>
      <w:r>
        <w:rPr>
          <w:rStyle w:val="Emphasis"/>
          <w:rFonts w:cs="Trebuchet MS" w:ascii="Trebuchet MS" w:hAnsi="Trebuchet MS"/>
          <w:b/>
          <w:bCs/>
          <w:sz w:val="18"/>
          <w:szCs w:val="18"/>
        </w:rPr>
        <w:t>"Głównym zadaniem wywiadu wojskowego jest zdobywanie, opracowywanie i przekazywanie kierownictwu Partii i Rządu, kierownictwu Ministerstwa Obrony Narodowej i siłom zbrojnym PRL materiałów i informacji wywiadowczych o potencjalnych przeciwnikach Polskiej Rzeczypospolitej Ludowej i państw wspólnoty socjalistycznej</w:t>
      </w:r>
      <w:r>
        <w:rPr>
          <w:rFonts w:cs="Trebuchet MS" w:ascii="Trebuchet MS" w:hAnsi="Trebuchet MS"/>
          <w:sz w:val="18"/>
          <w:szCs w:val="18"/>
        </w:rPr>
        <w:t>" – z ”Instrukcji operacyjnej Zarządu II Sztabu Generalnego LWP Warszawa, dnia 15 XII 1976 r. Zatwierdzam i wprowadzam do użytku służbowego w Pionie Operacyjnym Zarządu II Sztabu Generalnego WP „Instrukcją o pracy operacyjnej Zarządu II Sztabu Generalnego WP".</w:t>
        <w:br/>
        <w:t>Traci moc „Instrukcja o pracy operacyjnej Zarządu II Sztabu Generalnego WP (tymczasowa)" z dnia 30 listopada 1972 r. SZEF ZARZĄDU II SZTABU GENERALNEGO WP Gen. bryg. Czesław Kiszcza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 zrozumieć, dlaczego kombinacja operacyjna, przeprowadzona przez dwóch wysokiej rangi oficerów WSW-WSI, stanowi groźny akt, skierowany przeciwko państwu i jego legalnym organom, trzeba przypomnieć, czym były wojskowe służby specjalne. Prowadzona od wielu miesięcy, medialna kampania zakłamywania prawdy o WSI, przyczyniła się do powstania szeregu fałszywych pojęć, a rzetelna wiedza na ten temat jest bardzo pożąda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piero mając świadomość, czym naprawdę były WSI i kim są oficerowie wojskowej bezpieki, można właściwie oceniać kontakty Bronisława Komorowskiego z ludźmi komunistycznych służb i proces reaktywacji tej formacji, dokonywany przez rząd Donalda Tu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toczony na początku tekst Instrukcji operacyjnej zadaje kłam twierdzeniom ludzi wojskowych służb i ich obrońców ( w tym B.Komorowskiego), jakoby wywiad wojskowy PRL nie służył do walki z opozycją. Był on w takim samym stopniu policją polityczną, przeznaczoną do zwalczania wszelkich dążeń niepodległościowych, jak cywilne UB czy SB, i służył do walki z własnym społeczeństw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ojskowe Służby Informacyjne stanowiły bezpośrednią kontynuację wojskowych służb komunistycznych tj. Wojskowej Służby Wewnętrznej (kontrwywiad) i Drugiego Zarządu Sztabu Genetralnego LWP (wywiad). Była to kontynuacja w sensie personalnym, mentalnym a nawet fizycznym, np. zajmowano te same budynki, używano tych samych sprzę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Elity z poprzednich PRL-owskich służb, stanowiły w większości po 1991 roku elitę Wojskowych Służb Informacyjnych, zwłaszcza dotyczyło to kadr kierowniczych i pionu wywiadu wojskowego. O tym, że WSI zostały stworzone na wzór i podobieństwo komunistycznych służb specjalnych świadczył fakt, że pierwszy projekt struktury WSI napisał w 1990 roku sam generał Kiszczak, jako minister spraw wewnętrznych w czasach rządów Jaruzelskiego, Rakowskiego i Mazowieckiego. Pomagał mu w tym gen. Buła, ostatni szef Wojskowej Służby Wewnętrznej, stalinowski funkcjonariusz Informacji Wojskowej, który zasłynął z tego, że w ostatnich miesiącach swojego urzędowania rozkazał skopiować aktualną kartotekę polskiego kontrwywiadu wojskowego i przekazał ją Rosjan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krycie tysięcy teczek, pozwoliło wojskowym służbom specjalnym i jej agenturze spać spokojnie i w III RP kreować się na służby niepodległego państwa. Archiwa WSW zostały utrwalone na mikrofilmach, a te wywieziono do Moskwy. Nie wiadomo natomiast, co stało się z archiwum II Zarządu W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czas gdy wyczyszczono (a przynajmniej mocno przetrzebiono) archiwa cywilnych służb specjalnych i zniszczono (na polecenie gen. Jaruzelskiego) większość protokołów posiedzeń Biura Politycznego KC PZPR z lat 80., los tajnych archiwów wojskowych służb jest nieznany. Tym zapewne należy tłumaczyć wyjątkową pozycję w III RP generałów Jaruzelskiego i Kiszczaka. Wiedzą oni po prostu, jaką bronią są teczki WSI i do kogo można z tej broni wycelow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enerał Witali Pawłow, szef rezydentury KGB w Warszawie w latach 1973-84, wspomina w swoich pamiętnikach: „KGB nie miało w Polsce agentów, a jedynie zaufanych ludzi wśród przyjaciół". To jedno zdanie generała Pawłowa stanowi klucz do zrozumienia przyczyn likwidacji WSI oraz roli tej służby w najnowszej historii III RP. Realną agenturę Rosjanie mieli w Kanadzie, Austrii, USA czy RFN. Natomiast w Polsce mieli krąg "przyjaciół", a w nim mniejszy krąg "zaufanych przyjació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NKWD, a później KGB i GRU werbowały tych "zaufanych przyjaciół"? Otóż rezydentura warszawska kwalifikowała ich na szkolenia do Moskwy do, kużni agentów GRU, tzw. Akademii Wojskowo - Dyplomatycznej. I to na nich Moskwa mogła liczyć do samego końca, szczególnie, od kiedy prezydentem na Kremlu został generał KGB - Władimir Put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Elita kadr utworzonych w 1990 roku Wojskowych Służb Informacyjnych w większości szkolona była wcześniej w ZSRR na specjalnych kursach GRU. Część żołnierzy z WSI przeszła też szkolenia w KGB, czyli cywilnych służbach wywiadowczych. Trzysta osób z kierownictwa WSI to byli ludzie po kursach w GRU i KGB. Stanowiło to ponad 75% ogólnego stanu osobowego szefostwa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sześciu szefów WSI, czterech było właśnie po takich kursach. Byli to gen. Bolesław Izodorczyk, gen. Konstanty Malejczyk, kontradmirał Kazimierz Głowacki i ostatni szef WSI, gen. Marek Dukaczewski, który skończył kurs GRU w sierpniu 1989 r. Taki kurs przeszedł również jeden z poźniejszych generałów Wojska Polskiego, Andrzej Tyszkiewicz, jeden z szefów polskich oddziałów wojskowych w Ira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 kursach w Moskwie w latach 80-tych, które trwały od 3 do 13 miesięcy, część polskich oficerów zostało zwerbowanych jako płatni agenci rosyjskiego wywiadu wojskowego lub cywilnego. W tym kontekście warto przypomnieć słowa Wiktora Suworowa, byłego oficera sowieckiego wywiadu wojskowego GRU, który na temat likwidacji WSI i szkolonych w Moskwie oficerów powiedział: </w:t>
      </w:r>
      <w:r>
        <w:rPr>
          <w:rStyle w:val="Emphasis"/>
          <w:rFonts w:cs="Trebuchet MS" w:ascii="Trebuchet MS" w:hAnsi="Trebuchet MS"/>
          <w:sz w:val="18"/>
          <w:szCs w:val="18"/>
        </w:rPr>
        <w:t>Myślę jednak, że zrobiliście to o siedemnaście lat za późno. Ludzie szkoleni w Moskwie nigdy nie przestaną służyć Moskwie. Niezależne od tego, czy na Kremlu będize zasiadał car, Putin czy gensek, oni zawsze będą niewolnikami Moskwy. Zależność ta jest zaprogramowana w mózgach wszystkich, których Moskwa wykształciła. Oficerowie, którzy byli szkoleni przez sowieckie służby, nigdy nie powinni pracować w służbach niepodległej Polski. Oni nie są niepodleg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arakterystycznym jest fakt, że na kursach tych w ogóle nie uczono polskich oficerów technik operacyjnych, stosowanych przez wywiad sowiecki wobec państw zachodnich. Zamiast tego poznawano wiedzę z analizy brytyjskich i amerykańskich służb wywiadowczych, które tradycyjnie uznawano za wrogie dla Układu Warszawskiego. Kursanci otrzymywali bardzo dużą dawkę wykładów ideologicznych, np. z historii partii i doktryny komunistycznej. Były np. wykłady na temat pozafrontowej działalności NKWD oraz sukcesach, jakie w latach 1944-45 odnosiło NKWD na terenie Polski w walce z polską reakcją na tyłach Armii Czerwonej. Najciekawszym jednak wątkiem tych kursów było to, że w latach 1985-89 kursanci uczyli się jak mają się zachowywać na wypadek, gdy tzw. "pierestrojka" i "głasnost" doprowadzą do likwidacji państw komunistycznych i materiały służb specjalnych zaczną wypływać na światło dzienne. Bardzo dokładnie instruowano ich, że w takich sytuacjach mają twierdzić, że są to materiały fałszywe, albo nic nie znaczące. Jednym słowem - powinni używać mają takich argumentów, z którymi spotykamy się w obecnie w naszych realiach, zwłaszcza w obiegu medial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isja likwidacyjna WSI znalazła wiele dowodów, że Rosjanie już po odzyskaniu przez Polskę niepodległości chcieli pozyskanych polskich agentów wykorzystać do swoich celów. W 1992 roku, w okresie rządów premiera Jana Olszewskiego, już po opuszczeniu przez wojska radzieckie terytorium Polski, zaobserwowano wzmożony ruch wywiadu rosyjskiego zmierzającego do zaktywizowania do swoich celów polskich oficerów, którzy w przeszłości kończyli kursy GRU i KGB w Moskwie. Za ich pośrednictwem wywiad rosyjski przystąpił do tworzenia na terenie dawnych baz sowieckich w Polsce gospodarczych spółek polsko-rosyjskich. Premier Jan Olszewski, działając wbrew prezydentowi Lechowi Wałęsie, podpisującemu w Moskwie polsko-rosyjską umowę gospodarczą, w ostatniej chwili wykreślił z przygotowanego porozumienia punkt o tworzeniu tego rodzaju spółek na terenach dawnych baz sowiecki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po roku 1989, WSI potrafiły wyrobić sobie pozycję autonomiczną wobec naczelnych organów władzy państwowej. Praktycznie do 2006 roku żaden rząd niepodległej Polski nie kontrolował WSI i nie ingerował w ich działalność. Nic, zatem dziwnego, że służba ta funkcjonowała tak jakby po 1989 roku nie zaszły w Polsce żadne istotne zmiany polityczne. Mentalność kadry kierowniczej WSI świadczyła o tym najlepiej; oficerowie ci czuli się kontynuatorami PRL-u; wielu z nich podkreślało, że są synami oficerów Informacji Wojskowej z 40. i 50. ubiegłego wie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spółczesna kadra WSI, wywodziła się ze specyficznej jednostki służb komunistycznych, tzw. oddziału "Y". Była to elitarna jednostka składająca się z ponad 30 osób, która powstała w 1983 roku w ramach struktury II Zarządu Sztabu Generalnego LWP, Jednostka ta zajmowała się przestępczymi, kryminalnymi akcjami poza granicami PRL, których celem było pozyskiwanie, (jak pisali oficerowie WSI w swoich raportach), pozabudżetowych środków finansowych potrzebnych na operacyjne działania Wojskowych Służb Informacyjnych. W ramach tych akcji wypracowano sposoby na przejmowanie spadków po osobach pochodzących z Polski, które bezpotomnie zmarły w krajach zachodnich. W takich przypadkach WSI podstawiały rzekomych spadkobierców, wcześniej fabrykując dla nich polskie dokumenty poświadczające jakoby ich pokrewieństwo ze zmarłą osobą. W latach 80. ub. wieku przejęto w ten sposób około 10 tysięcy spadków. Akcja ta trwała jeszcze po 1989 roku, tj. już po powstaniu rządu premiera Tadeusza Mazowieckiego. Oddział "Y" zaangażowany był również w sprawę Funduszu Obsługi Zadłużenia Zagranicznego, gdzie interesów WSI pilnował najlepszy ich agent, Grzegorz Żemek ps. Dick, dyrektor wykonawczy FOZ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właśnie z oddziału „Y” wywodzili się tacy oficerowie WSI jak: Konstanty Malejczyk, Zenon Klamecki, Krzysztof Łada, czy Kazimierz Głowacki – których nazwiska pojawiają się często w Raporcie z Weryfikacji WSI. Choć sam oddział „Y” liczył jedynie 30 osób, to agentura tego oddziału, zarówno współpracownicy, jak i cały aparat pomocniczy szedł w setki ludzi.</w:t>
      </w:r>
    </w:p>
    <w:p>
      <w:pPr>
        <w:pStyle w:val="Normal"/>
        <w:spacing w:lineRule="atLeast" w:line="20"/>
        <w:jc w:val="both"/>
        <w:rPr/>
      </w:pPr>
      <w:r>
        <w:rPr>
          <w:rFonts w:cs="Trebuchet MS" w:ascii="Trebuchet MS" w:hAnsi="Trebuchet MS"/>
          <w:sz w:val="18"/>
          <w:szCs w:val="18"/>
        </w:rPr>
        <w:t>Wojskowe Służby Informacyjne zajmowały się kontrolą życia publicznego w Polsce, i kontrolowały je w sposób odcinkowy, wybierając sobie do obserwacji te obszary, którymi były szczególnie zainteresowane, np. media, gdzie werbowano dziennikarzy i osoby, które były odpowiedzialne za zatrudnianie kadr w telewizji, gazetach i stacjach radiowych. Kadrowcy z mediów pozyskani przez WSI, zajmowali się m.in. typowaniem zatrudnianych przez siebie dziennikarzy do zwerbowania ich przez WSI. Służby te zajmowały się też zakładaniem nowych gazet, zwłaszcza lokalnych w rejonach kraju będących w sferze ich szczególnego zainteresow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bszarem szczególnego zainteresowania były np. prace legislacyjne, powstawanie ustaw w rządzie, kancelarii prezesa Rady Ministrów, Sejmie i Senacie. Agenci WSI otrzymywali zadania rozpracowania planów i pracy naczelnych organów władzy państwowej nad przygotowaniem ustawy o wojskowych służbach informacyjnych, które do 2000 roku nie działały według odrębnej ustawy, lecz w ramach regulacji ustawowych przewidzianych dla ministerstwa obrony narod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stępnym obszarem zainteresowania WSI było lokowanie pieniędzy z własnego funduszu operacyjnego w różnego rodzaju firmy i przedsięwzięcia biznesowe na terenie całej Polski. Były to tzw. firmy przykryciowe, które miały służyć do maskowania właściwych zadań prowadzonych przez WSI. Rzeczą charakterystyczną dla tych firm i biznesów było to (w odróżnieniu od podobnych działań służb specjalnych krajów zachodnich, które zazwyczaj są skrupulatnie kontrolowane i rozliczane), że firmy te nie przynosiły zysków i szybko bankrutowały, np. niektóre wydawnictwa, albo agencje turystyczne organizujące wyjazdy handlowe na tanie zakupy do Kaliningradu. Firmy te po jakimś czasie ogłaszały bankructwo i lądowały w rejestrze dłużników, stając się obiektem zainteresowania państwowych służb skarbowych. Nieudaczni oficerowie WSI działający jako cywilni prezesi owych firm, rejestrowani byli z imienia i nazwiska w państwowym rejestrze dłużników, co było skandalem, ponieważ podstawową zasadą służb specjalnych zawsze jest, aby nie zwracać na siebie uwagi. Inną formą aktywności było lokowanie agentury na najwyższych szeblach administracji publicznej, np. w administarcji Sejmu i Senatu. Takie osoby towarzyszły np. w podróżach zagranicznych marszałków Sejmu i Senatu, oraz wpływały na ustalanie harmonogramu prac obu Izb. WSI dbały również, aby mieć swoje osobowe źródła informacji w radach nadzorczych spółek Skarbu Państwa związanych z bezpieczeństwem energetycznym, zwłaszcza zaś w spółkach paliwow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bez najmniejszej przesady powiedzieć, że w niepodległej Polsce, WSI zajmowały się wszystkim – tylko nie tym, co należało do ich obowiązków, a w szczególności nie dbały o bezpieczeństwo państwa polskiego, traktując je wyłącznie jako przedmiot, na którym można przeprowadzić własne, finansowe lub polityczne interesy. Twierdzę, że nie było w najnowszych dziejach Polski, organizacji równie szkodliwej i groźnej dla naszego bezpieczeństwa, jak Wojskowe Służby Informacyj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ikwidacja WSI powinna mieć miejsce tuż po roku 1989. Obecny stan państwa polskiego, zawdzięczamy w ogromnej (choć ciągle niezbadanej) mierze szkodliwej i antypaństwowej działalności tzw. oficerów wojskowych służb oraz rozlokowanej w większości państwowych struktur agenturze wpływu, kierowanej przez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osobną i specjalną uwagę, zasługuje temat związków ludzi WSI, z obecnymi politykami Platformy Obywatelskiej. Tak się, bowiem przedziwnie składa, że już od początku lat 90 –tych, czyli w okresie istnienia tzw. Kongresu Liberalno-Demokratycznego, wokół „wschodzących gwiazd” polskiej polityki, w tym Donalda Tuska, pojawiali się ludzie, związani z komunistycznymi służbami wojskowymi. Warto, by temu tematowi i ciekawym związkom poświęcić osobny tekst.</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br/>
      </w:r>
      <w:hyperlink r:id="rId212">
        <w:r>
          <w:rPr>
            <w:rStyle w:val="InternetLink"/>
            <w:rFonts w:cs="Trebuchet MS" w:ascii="Trebuchet MS" w:hAnsi="Trebuchet MS"/>
            <w:color w:val="000000"/>
            <w:sz w:val="18"/>
            <w:szCs w:val="18"/>
          </w:rPr>
          <w:t>http://www.historycy.org/index.php?act=Print&amp;client=printer&amp;f=332&amp;t=24527</w:t>
        </w:r>
      </w:hyperlink>
    </w:p>
    <w:p>
      <w:pPr>
        <w:pStyle w:val="Normal"/>
        <w:spacing w:lineRule="atLeast" w:line="20"/>
        <w:rPr>
          <w:rFonts w:ascii="Trebuchet MS" w:hAnsi="Trebuchet MS" w:cs="Trebuchet MS"/>
          <w:sz w:val="18"/>
          <w:szCs w:val="18"/>
        </w:rPr>
      </w:pPr>
      <w:hyperlink r:id="rId213">
        <w:r>
          <w:rPr>
            <w:rStyle w:val="InternetLink"/>
            <w:rFonts w:cs="Trebuchet MS" w:ascii="Trebuchet MS" w:hAnsi="Trebuchet MS"/>
            <w:color w:val="000000"/>
            <w:sz w:val="18"/>
            <w:szCs w:val="18"/>
          </w:rPr>
          <w:t>http://www.abcnet.com.pl/?q=node/1597</w:t>
        </w:r>
      </w:hyperlink>
    </w:p>
    <w:p>
      <w:pPr>
        <w:pStyle w:val="Normal"/>
        <w:spacing w:lineRule="atLeast" w:line="20"/>
        <w:rPr>
          <w:rFonts w:ascii="Trebuchet MS" w:hAnsi="Trebuchet MS" w:cs="Trebuchet MS"/>
          <w:sz w:val="18"/>
          <w:szCs w:val="18"/>
        </w:rPr>
      </w:pPr>
      <w:hyperlink r:id="rId214">
        <w:r>
          <w:rPr>
            <w:rStyle w:val="InternetLink"/>
            <w:rFonts w:cs="Trebuchet MS" w:ascii="Trebuchet MS" w:hAnsi="Trebuchet MS"/>
            <w:color w:val="000000"/>
            <w:sz w:val="18"/>
            <w:szCs w:val="18"/>
          </w:rPr>
          <w:t>http://tygodniksolidarnosc.com/2005/45/7d_slu.htm</w:t>
        </w:r>
      </w:hyperlink>
    </w:p>
    <w:p>
      <w:pPr>
        <w:pStyle w:val="Normal"/>
        <w:spacing w:lineRule="atLeast" w:line="20"/>
        <w:rPr>
          <w:rFonts w:ascii="Trebuchet MS" w:hAnsi="Trebuchet MS" w:cs="Trebuchet MS"/>
          <w:sz w:val="18"/>
          <w:szCs w:val="18"/>
        </w:rPr>
      </w:pPr>
      <w:hyperlink r:id="rId215">
        <w:r>
          <w:rPr>
            <w:rStyle w:val="InternetLink"/>
            <w:rFonts w:cs="Trebuchet MS" w:ascii="Trebuchet MS" w:hAnsi="Trebuchet MS"/>
            <w:color w:val="000000"/>
            <w:sz w:val="18"/>
            <w:szCs w:val="18"/>
          </w:rPr>
          <w:t>http://www.wprost.pl/ar/?O=59052</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3.09.2008 20:09</w:t>
      </w:r>
      <w:r>
        <w:rPr>
          <w:rFonts w:cs="Trebuchet MS" w:ascii="Trebuchet MS" w:hAnsi="Trebuchet MS"/>
          <w:sz w:val="18"/>
          <w:szCs w:val="18"/>
        </w:rPr>
        <w:t xml:space="preserve"> </w:t>
      </w:r>
      <w:r>
        <w:rPr>
          <w:rStyle w:val="Lewi"/>
          <w:rFonts w:cs="Trebuchet MS" w:ascii="Trebuchet MS" w:hAnsi="Trebuchet MS"/>
          <w:sz w:val="18"/>
          <w:szCs w:val="18"/>
        </w:rPr>
        <w:t>63</w:t>
      </w:r>
      <w:r>
        <w:rPr>
          <w:rFonts w:cs="Trebuchet MS" w:ascii="Trebuchet MS" w:hAnsi="Trebuchet MS"/>
          <w:sz w:val="18"/>
          <w:szCs w:val="18"/>
        </w:rPr>
        <w:t xml:space="preserve"> </w:t>
      </w:r>
    </w:p>
    <w:p>
      <w:pPr>
        <w:pStyle w:val="Heading1"/>
        <w:spacing w:lineRule="atLeast" w:line="20" w:before="0" w:after="0"/>
        <w:rPr/>
      </w:pPr>
      <w:bookmarkStart w:id="53" w:name="__RefHeading___Toc1318291"/>
      <w:bookmarkEnd w:id="53"/>
      <w:r>
        <w:rPr>
          <w:rFonts w:cs="Trebuchet MS" w:ascii="Trebuchet MS" w:hAnsi="Trebuchet MS"/>
          <w:sz w:val="18"/>
          <w:szCs w:val="18"/>
        </w:rPr>
        <w:t>201. POLITYCZNA AGENTURA WPŁYWU</w:t>
      </w:r>
    </w:p>
    <w:p>
      <w:pPr>
        <w:pStyle w:val="Normal"/>
        <w:spacing w:lineRule="atLeast" w:line="20"/>
        <w:jc w:val="both"/>
        <w:rPr>
          <w:rStyle w:val="Info"/>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Style w:val="Info"/>
          <w:rFonts w:cs="Trebuchet MS" w:ascii="Trebuchet MS" w:hAnsi="Trebuchet MS"/>
          <w:sz w:val="18"/>
          <w:szCs w:val="18"/>
        </w:rPr>
        <w:t>Zapewne wiele osób, zna to charakterystyczne zdanie -„</w:t>
      </w:r>
      <w:r>
        <w:rPr>
          <w:rStyle w:val="Emphasis"/>
          <w:rFonts w:cs="Trebuchet MS" w:ascii="Trebuchet MS" w:hAnsi="Trebuchet MS"/>
          <w:sz w:val="18"/>
          <w:szCs w:val="18"/>
        </w:rPr>
        <w:t>Istnieją powiązania interesów tak przemożne, że nikt nie ma ochoty ich tknąć</w:t>
      </w:r>
      <w:r>
        <w:rPr>
          <w:rStyle w:val="Info"/>
          <w:rFonts w:cs="Trebuchet MS" w:ascii="Trebuchet MS" w:hAnsi="Trebuchet MS"/>
          <w:sz w:val="18"/>
          <w:szCs w:val="18"/>
        </w:rPr>
        <w:t>", którego autorem jest Alexandre de Merenches, były, długoletni szef SDECE, francuskiego wywiadu i kontrwywiadu. Podobnie jest z tematem, który chciałbym poruszyć.</w:t>
      </w:r>
      <w:r>
        <w:rPr>
          <w:rFonts w:cs="Trebuchet MS" w:ascii="Trebuchet MS" w:hAnsi="Trebuchet MS"/>
          <w:sz w:val="18"/>
          <w:szCs w:val="18"/>
        </w:rPr>
        <w:br/>
        <w:t>Współczesne wywiady mają kontakty, które nie mieszczą się w kanonie zwykłych agentur. Są to kontakty wyższego rzędu, szczególnego znaczenia i pod specjalnym nadzorem. Należą do sfery rzeczywistości trudno uchwytnej dla postronnego obserwatora, gdzie decyzje, przyporządkowane instytucjonalnie różnym ciałom i organizacjom poza wywiadem, udaje się dostrzec dopiero w fazie wykonania.</w:t>
      </w:r>
    </w:p>
    <w:p>
      <w:pPr>
        <w:pStyle w:val="Normal"/>
        <w:spacing w:lineRule="atLeast" w:line="20"/>
        <w:jc w:val="both"/>
        <w:rPr/>
      </w:pPr>
      <w:r>
        <w:rPr>
          <w:rFonts w:cs="Trebuchet MS" w:ascii="Trebuchet MS" w:hAnsi="Trebuchet MS"/>
          <w:sz w:val="18"/>
          <w:szCs w:val="18"/>
        </w:rPr>
        <w:t xml:space="preserve">Ta kategoria tajnych współpracowników nie ma ścisłego określenia. Oddanie łącznej, charakterystyki tej struktury utrudnia duże zróżnicowanie i zindywidualizowanie operacji wywiadowczych, odmienność lokalnych warunków działania oraz różnorodność motywów podejmowanej współpracy. W przeszłości najliczniejszą grupę stanowili agenci, działający z pobudek ideowych, ale korzystający z materialnego wsparcia tajnych służb, głównie dla utrzymania organizacyjnych form reprezentowanego ruchu i jego propagandy. Później zastąpili ich płatni agenci. Z takich właśnie związków rozwinął się w drugiej połowie XX w. wywiad polityczny i </w:t>
      </w:r>
      <w:r>
        <w:rPr>
          <w:rStyle w:val="StrongEmphasis"/>
          <w:rFonts w:cs="Trebuchet MS" w:ascii="Trebuchet MS" w:hAnsi="Trebuchet MS"/>
          <w:sz w:val="18"/>
          <w:szCs w:val="18"/>
        </w:rPr>
        <w:t>agentury wpływów</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dania tych ostatnich tak charakteryzuje człowiek, który stał przez całe lata na czele komunistycznej bezpieki - Czesław Kiszczak: „</w:t>
      </w:r>
      <w:r>
        <w:rPr>
          <w:rStyle w:val="Emphasis"/>
          <w:rFonts w:cs="Trebuchet MS" w:ascii="Trebuchet MS" w:hAnsi="Trebuchet MS"/>
          <w:sz w:val="18"/>
          <w:szCs w:val="18"/>
        </w:rPr>
        <w:t>Zadaniem agentów wpływu jest urabianie opinii publicznej lub określonych środowisk w danym kraju. Urabianie w różnym kierunku. Najczęściej chodzi o pozyskanie sympatii dla państwa, dla którego się pracuje, czasami dla służb, dla których się pracuje. Mogą też być bardziej zawiłe kombinacje, na przykład tworzenie atmosfery niechęci wobec kogoś lub czegoś.</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gent wpływu politycznego działa w interesie własnym lub grupowym oraz w interesie służb specjalnych, z którymi jest związany. Wykonuje zadania specjalne przy pomocy organizacji, które funkcjonują poza wywiadem. W razie konieczności otrzymuje wspomaganie aparatu klasycznego wywiadu. Mamy wówczas do czynienia z agenturą wpływu wyższego rzędu, podejmującą decyzje z wysokiego poziomu władzy w strukturach państwa lub wpływowej organizacji, albo działającą bezpośrednio przy osobie lub grupie osób, na które skoncentrowane są wysiłki służb specjalnych. Zwykle celem takich działań jest zdominowanie i przejęcie kontroli nad reprezentowaną formacją lub układem politycz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korzystanie agentury wpływu do perfekcji opanowali Sowieci, jednak wiedza o tym, jakie decyzje podejmowane przez organizacje międzynarodowe lub rządy poszczególnych państw, były dziełem agentury wpływu, pozostanie jeszcze na długo ściśle strzeżoną tajemnicą sowieckiego imperium. W książce Anatolija Golicyna „Nowe kłamstwa w miejsce starych. Komunistyczna strategia podstępu i dezinformacji”, w rozdziale zatytułowanym „ Potencjał wywiadowczy i agenci wpływu” czytamy, że „</w:t>
      </w:r>
      <w:r>
        <w:rPr>
          <w:rStyle w:val="Emphasis"/>
          <w:rFonts w:cs="Trebuchet MS" w:ascii="Trebuchet MS" w:hAnsi="Trebuchet MS"/>
          <w:sz w:val="18"/>
          <w:szCs w:val="18"/>
        </w:rPr>
        <w:t>Wdrażanie programu Dezinformacji może być w pełni zrozumiane tylko wtedy, jeśli weźmie się pod uwagę wykorzystywanie przez komunistów ich potencjału wywiadowczego, a szczególnie agentów wpływu, działających zarówno na Zachodzie, jak i w krajach komunisty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ezinformacja – to jedno z podstawowych zadań agenta wpływu. Osoba taka bywa najczęściej wykorzystana do dyskretnego urabiania opinii polityków i środków masowego przekazu w kierunku przychylnym zamiarom i celom obcego państwa lub grupie interesów, na rzecz, której prowadzi działalność. W przeciwieństwie, bowiem do różnego rodzaju innej agentury, agenci wpływu nie zbierają, lecz rozpowszechniają informacje. Najczęściej prawdziwe, ale z niszczącym, tendencyjnym komentarzem, także informacje zmanipulowane i sfabrykowane.</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Rozpoznanie i rozpracowanie agentów wpływu jest trudne choćby dlatego, że granica między procederem, z którym wiążą się środki łączności (...) i wypłacana przez wywiad gaża, a agenturalnością nieświadomą, opłacaną przez fundacje i dziwne organizacje charytatywne lub nie opłacaną w ogóle, jest płynna. Nie mówiąc już o działalności z wewnętrznego przekonania.” –</w:t>
      </w:r>
      <w:r>
        <w:rPr>
          <w:rFonts w:cs="Trebuchet MS" w:ascii="Trebuchet MS" w:hAnsi="Trebuchet MS"/>
          <w:sz w:val="18"/>
          <w:szCs w:val="18"/>
        </w:rPr>
        <w:t xml:space="preserve"> mówi Kiszczak w cytowanej już książ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tym, że rozpracowanie agenta wpływu jest zadaniem niezmiernie trudnym, a często wprost niemożliwym, bardzo trafnie pisze Rafał Brzeski w tekście „Wojna informacyjn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Agent wpływu nie wykrada tajemnic z sejfów i nie sposób go przyłapać na „gorącym uczynku”. Najczęściej nie kontaktuje się potajemnie z oficerem prowadzącym i nie otrzymuje od niego instrukcji wywiadowczej lub wynagrodzenia. Wyjeżdża na jawne seminaria lub konferencje naukowe, pobiera stypendia naukowe lub wykłada na zagranicznym uniwersytecie, zagraniczni wydawcy publikują jego książki, otrzymuje nagrody twórcze, spotyka się z politykami, ludźmi ze świata gospodarki i nauki. Zebrane „wrażenia” ubrane we „własne przemyślenia” publikuje w mediach lub rozpowszechnia w „politycznych salonach” albo podczas spotkań z politykami i decydentami własnego kraju. Formalnie nie robi nic nielegalnego, tylko skutki jego działalności są niszczące.”</w:t>
      </w:r>
    </w:p>
    <w:p>
      <w:pPr>
        <w:pStyle w:val="Normal"/>
        <w:spacing w:lineRule="atLeast" w:line="20"/>
        <w:jc w:val="both"/>
        <w:rPr/>
      </w:pPr>
      <w:r>
        <w:rPr>
          <w:rFonts w:cs="Trebuchet MS" w:ascii="Trebuchet MS" w:hAnsi="Trebuchet MS"/>
          <w:sz w:val="18"/>
          <w:szCs w:val="18"/>
        </w:rPr>
        <w:t>Oczywiście, nie każdego z uczestników życia publicznego, których wypowiedzi można by uznać za służące interesom obcych państw lub rozpowszechniających nieprawdziwe, zmanipulowane informacje, należy podejrzewać o związki agenturalne lub dopatrywać się w ich działalności zewnętrznych inspiracji. Choć w potocznym rozumieniu, przypisujemy takim zachowaniom cechy agentury wpływu, zwykle nie ma ona nic wspólnego z działalnością prawdziwych agentów. Tę różnicę można doskonale naświetlić, posługując się określeniem używanym przez sowieckie GRU czy KGB. Dla kategorii ludzi, którzy z własnej woli, zwykle z pobudek ideologicznych wyznawali i głosili poglądy zgodne z celami imperium, uknuto określenie „</w:t>
      </w:r>
      <w:r>
        <w:rPr>
          <w:rStyle w:val="Emphasis"/>
          <w:rFonts w:cs="Trebuchet MS" w:ascii="Trebuchet MS" w:hAnsi="Trebuchet MS"/>
          <w:sz w:val="18"/>
          <w:szCs w:val="18"/>
        </w:rPr>
        <w:t>gawnojedy</w:t>
      </w:r>
      <w:r>
        <w:rPr>
          <w:rFonts w:cs="Trebuchet MS" w:ascii="Trebuchet MS" w:hAnsi="Trebuchet MS"/>
          <w:sz w:val="18"/>
          <w:szCs w:val="18"/>
        </w:rPr>
        <w:t>”</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Pogarda, jaką oficerowie GRU i KGB żywili wobec takich osobników, nie oznaczała naturalnie, że nie wykorzystywali ich gdzie i jak się dało, i to absolutnie nie zważając na ich bezpieczeństwo (w przeciwieństwie do bezpieczeństwa agentów</w:t>
      </w:r>
      <w:r>
        <w:rPr>
          <w:rFonts w:cs="Trebuchet MS" w:ascii="Trebuchet MS" w:hAnsi="Trebuchet MS"/>
          <w:sz w:val="18"/>
          <w:szCs w:val="18"/>
        </w:rPr>
        <w:t>)” – pisał Wiktor Suworow o tej szczególnej kategorii „użytecznych idiotów”.</w:t>
      </w:r>
    </w:p>
    <w:p>
      <w:pPr>
        <w:pStyle w:val="Normal"/>
        <w:spacing w:lineRule="atLeast" w:line="20"/>
        <w:jc w:val="both"/>
        <w:rPr/>
      </w:pPr>
      <w:r>
        <w:rPr>
          <w:rFonts w:cs="Trebuchet MS" w:ascii="Trebuchet MS" w:hAnsi="Trebuchet MS"/>
          <w:sz w:val="18"/>
          <w:szCs w:val="18"/>
        </w:rPr>
        <w:t>Warto, zatem pamiętać, że istnieje zasadnicza różnica, pomiędzy ludźmi, których zaangażowanie na rzecz interesów państw obcych jest wynikiem ich ideologicznego, autonomicznego przekonania (szczególnie wówczas, gdy jest ono manifestowane), a tymi, którzy w sposób planowy i sukcesywny, kierując się zewnętrznymi dyrektywami i korzystając z pomocy potencjału wywiadowczego, prowadzą działalność agenturalną. Ta druga, choć mniej spektakularna kategoria, stanowi znacznie większe zagrożenie dla bezpieczeństwa państwa, niż krzykliwe stada użytecznych „gawnojedów”.</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Ten, może trochę teoretyczny wstęp i wyjaśnienie, czym tak naprawdę jest agentura wpływu, wydaje mi się konieczny, jeśli chciałoby się prześledzić pewne zjawiska w polskim życiu politycznym, dostrzegając w nich więcej, niż woleliby ujawnić sami sprawcy tych dział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bowiem w potocznej świadomości wielu Polaków funkcjonuje opinia, że ten, czy inny polityk lub nawet cała partia polityczna, jest gwarantem wpływów rosyjskich czy niemieckich w Polsce, to zwykle pojawia się poważny problem, by tezę taką uzasadnić. Nie chodzi już nawet o twarde, bezpośrednie dowody, a bardziej o wskazanie, chociaż sensownych przesłanek, aby móc w publiczny sposób wypowiadać takie tezy czy przypuszcz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by zapytać – dlaczego Platforma Obywatelska miałaby wspierać interesy innych państw, wbrew interesom Polski, lub reprezentować w polityce wewnętrznej środowiska związane z komunistyczną nomenklaturą i agenturą - to próba udzielenia twierdzącej i sensownej odpowiedzi, wiązałaby się z poważnymi problem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tym, że agentura wpływu jest jak najbardziej realnym zagrożeniem, niech świadczą słowa profesora Andrzeja Zybertowicza, pochodzące z wywiadu, zatytułowanego „Cisza wokół agentów wpływ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Style w:val="Emphasis"/>
          <w:rFonts w:cs="Trebuchet MS" w:ascii="Trebuchet MS" w:hAnsi="Trebuchet MS"/>
          <w:sz w:val="18"/>
          <w:szCs w:val="18"/>
        </w:rPr>
        <w:t xml:space="preserve">Gdy rozmawia się z funkcjonariuszami służb polskich i obcych - na naukowych konferencjach międzynarodowych spotykałem się z oficerami, a nawet szefami zagranicznych służb - widać, że pojęcie agentury wpływu jest przez tych ludzi bardzo poważnie traktowane. Ale zazwyczaj na ten temat nie mówi się w dyskursie publicznym m.in. z tego powodu, że agenta wpływu bardzo trudno jest namierzyć w taki sposób, by nadawało się to do uruchomienia środków procesowych. Służby różnych krajów diagnozują obszary wrażliwe na działanie agentury wpływu, ale bardzo rzadko tacy agenci lądują przed sądem i równie rzadko te kierunki diagnoz są ujawniane publicznie. </w:t>
      </w:r>
      <w:r>
        <w:rPr>
          <w:rStyle w:val="StrongEmphasis"/>
          <w:rFonts w:cs="Trebuchet MS" w:ascii="Trebuchet MS" w:hAnsi="Trebuchet MS"/>
          <w:i/>
          <w:iCs/>
          <w:sz w:val="18"/>
          <w:szCs w:val="18"/>
        </w:rPr>
        <w:t>Ale nie spotkałem się z przypadkiem, by na pytanie o agenturę wpływu doświadczony funkcjonariusz żachnął się i mówił o jakimś spiskowym myśleniu. Ten problem traktowany jest bardzo poważnie i, według mojej orientacji, w polskich służbach są także funkcjonariusze, którzy to zagadnienie traktują poważ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chcielibyśmy w jakimś, chociaż stopniu naruszyć „ciszę wokół agentów wpływu” i nie narazić się na zarzut budowania bezzasadnych teorii spiskowych, będzie to zadaniem trudnym, choć zapewne nie do końca niemożliwym. Dlatego, w następnej części wpisu na ten temat, spróbuję pokazać te obszary życia politycznego, gdzie w ciągu ostatnich 19 lat naszej „transformacji” mogliśmy mieć do czynienia z agenturą wpływu.</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Generał Kiszczak mówi... prawie wszystko”, s. 23. Autorzy Witold Bereś, Jerzy Skoczylas; wyd. Polska Oficyna Wydawnicza BGW Warszawa 1991 r.</w:t>
      </w:r>
    </w:p>
    <w:p>
      <w:pPr>
        <w:pStyle w:val="Normal"/>
        <w:spacing w:lineRule="atLeast" w:line="20"/>
        <w:rPr>
          <w:rFonts w:ascii="Trebuchet MS" w:hAnsi="Trebuchet MS" w:cs="Trebuchet MS"/>
          <w:sz w:val="18"/>
          <w:szCs w:val="18"/>
        </w:rPr>
      </w:pPr>
      <w:r>
        <w:rPr>
          <w:rFonts w:cs="Trebuchet MS" w:ascii="Trebuchet MS" w:hAnsi="Trebuchet MS"/>
          <w:sz w:val="18"/>
          <w:szCs w:val="18"/>
        </w:rPr>
        <w:t>- Anatolij Golicyn - „Nowe kłamstwa w miejsce starych, komunistyczna strategia podstępu i dezinformacji.” Biblioteka Służby Kontrwywiadu Wojskowego .Warszawa 2007r.</w:t>
      </w:r>
    </w:p>
    <w:p>
      <w:pPr>
        <w:pStyle w:val="Normal"/>
        <w:spacing w:lineRule="atLeast" w:line="20"/>
        <w:rPr>
          <w:rFonts w:ascii="Trebuchet MS" w:hAnsi="Trebuchet MS" w:cs="Trebuchet MS"/>
          <w:sz w:val="18"/>
          <w:szCs w:val="18"/>
        </w:rPr>
      </w:pPr>
      <w:r>
        <w:rPr>
          <w:rFonts w:cs="Trebuchet MS" w:ascii="Trebuchet MS" w:hAnsi="Trebuchet MS"/>
          <w:sz w:val="18"/>
          <w:szCs w:val="18"/>
        </w:rPr>
        <w:t>- Norman Polmar, Thomas B. Allen, Księga Szpiegów: Encyklopedia, Warszawa, Magnum, 2000r.</w:t>
      </w:r>
    </w:p>
    <w:p>
      <w:pPr>
        <w:pStyle w:val="Normal"/>
        <w:spacing w:lineRule="atLeast" w:line="20"/>
        <w:rPr>
          <w:rFonts w:ascii="Trebuchet MS" w:hAnsi="Trebuchet MS" w:cs="Trebuchet MS"/>
          <w:sz w:val="18"/>
          <w:szCs w:val="18"/>
        </w:rPr>
      </w:pPr>
      <w:r>
        <w:rPr>
          <w:rFonts w:cs="Trebuchet MS" w:ascii="Trebuchet MS" w:hAnsi="Trebuchet MS"/>
          <w:sz w:val="18"/>
          <w:szCs w:val="18"/>
        </w:rPr>
        <w:t>- Ryszard Świętek - Najniebezpieczniejsza broń mocarstw. Agentura wpływu.</w:t>
      </w:r>
    </w:p>
    <w:p>
      <w:pPr>
        <w:pStyle w:val="Normal"/>
        <w:spacing w:lineRule="atLeast" w:line="20"/>
        <w:rPr>
          <w:rFonts w:ascii="Trebuchet MS" w:hAnsi="Trebuchet MS" w:cs="Trebuchet MS"/>
          <w:sz w:val="18"/>
          <w:szCs w:val="18"/>
        </w:rPr>
      </w:pPr>
      <w:hyperlink r:id="rId216">
        <w:r>
          <w:rPr>
            <w:rStyle w:val="InternetLink"/>
            <w:rFonts w:cs="Trebuchet MS" w:ascii="Trebuchet MS" w:hAnsi="Trebuchet MS"/>
            <w:color w:val="000000"/>
            <w:sz w:val="18"/>
            <w:szCs w:val="18"/>
          </w:rPr>
          <w:t>http://ojczyzna.pl/ARTYKULY/BRZESKI-R_Wojna-Informacyjna.ht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Wiktor Suworow - „ GRU. Radziecki wywiad wojskowy". Warszawa 1999 r.</w:t>
      </w:r>
    </w:p>
    <w:p>
      <w:pPr>
        <w:pStyle w:val="Normal"/>
        <w:spacing w:lineRule="atLeast" w:line="20"/>
        <w:rPr>
          <w:rFonts w:ascii="Trebuchet MS" w:hAnsi="Trebuchet MS" w:cs="Trebuchet MS"/>
          <w:sz w:val="18"/>
          <w:szCs w:val="18"/>
        </w:rPr>
      </w:pPr>
      <w:hyperlink r:id="rId217">
        <w:r>
          <w:rPr>
            <w:rStyle w:val="InternetLink"/>
            <w:rFonts w:cs="Trebuchet MS" w:ascii="Trebuchet MS" w:hAnsi="Trebuchet MS"/>
            <w:color w:val="000000"/>
            <w:sz w:val="18"/>
            <w:szCs w:val="18"/>
          </w:rPr>
          <w:t>http://www.medianet.pl/~naszapol/0732/0732zybi.php</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hyperlink r:id="rId218" w:tgtFrame="_blank">
        <w:r>
          <w:rPr>
            <w:rFonts w:cs="Trebuchet MS" w:ascii="Trebuchet MS" w:hAnsi="Trebuchet MS"/>
            <w:sz w:val="18"/>
            <w:szCs w:val="18"/>
            <w:lang w:val="en"/>
          </w:rPr>
        </w:r>
      </w:hyperlink>
    </w:p>
    <w:p>
      <w:pPr>
        <w:pStyle w:val="Normal"/>
        <w:spacing w:lineRule="atLeast" w:line="20"/>
        <w:rPr/>
      </w:pPr>
      <w:r>
        <w:rPr>
          <w:rStyle w:val="Le"/>
          <w:rFonts w:cs="Trebuchet MS" w:ascii="Trebuchet MS" w:hAnsi="Trebuchet MS"/>
          <w:sz w:val="18"/>
          <w:szCs w:val="18"/>
        </w:rPr>
        <w:t>14.09.2008 21:20</w:t>
      </w:r>
      <w:r>
        <w:rPr>
          <w:rFonts w:cs="Trebuchet MS" w:ascii="Trebuchet MS" w:hAnsi="Trebuchet MS"/>
          <w:sz w:val="18"/>
          <w:szCs w:val="18"/>
        </w:rPr>
        <w:t xml:space="preserve"> </w:t>
      </w:r>
      <w:r>
        <w:rPr>
          <w:rStyle w:val="Lewi"/>
          <w:rFonts w:cs="Trebuchet MS" w:ascii="Trebuchet MS" w:hAnsi="Trebuchet MS"/>
          <w:sz w:val="18"/>
          <w:szCs w:val="18"/>
        </w:rPr>
        <w:t>41</w:t>
      </w:r>
      <w:r>
        <w:rPr>
          <w:rFonts w:cs="Trebuchet MS" w:ascii="Trebuchet MS" w:hAnsi="Trebuchet MS"/>
          <w:sz w:val="18"/>
          <w:szCs w:val="18"/>
        </w:rPr>
        <w:t xml:space="preserve"> </w:t>
      </w:r>
    </w:p>
    <w:p>
      <w:pPr>
        <w:pStyle w:val="Heading1"/>
        <w:spacing w:lineRule="atLeast" w:line="20" w:before="0" w:after="0"/>
        <w:rPr/>
      </w:pPr>
      <w:bookmarkStart w:id="54" w:name="__RefHeading___Toc1318292"/>
      <w:bookmarkEnd w:id="54"/>
      <w:r>
        <w:rPr>
          <w:rFonts w:cs="Trebuchet MS" w:ascii="Trebuchet MS" w:hAnsi="Trebuchet MS"/>
          <w:sz w:val="18"/>
          <w:szCs w:val="18"/>
        </w:rPr>
        <w:t>202. POLITYCZNA AGENTURA WPŁYWU (2)- POD SOWIECKIM NADZOREM</w:t>
      </w:r>
    </w:p>
    <w:p>
      <w:pPr>
        <w:pStyle w:val="Normal"/>
        <w:spacing w:lineRule="atLeast" w:line="20"/>
        <w:jc w:val="both"/>
        <w:rPr>
          <w:rStyle w:val="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Jaskrawym przykładem, świadczącym o spełnianiu podrzędnej roli tajnych służb PRL w stosunku do służb sowieckich także po 1956 r., jest tzw. Połączony System Ewidencji Danych o przeciwniku (PSED) - komputerowy system zbierania informacji o osobach (cudzoziemcach i własnych obywatelach) oraz organizacjach uznanych za wrogie dla obozu państw komunistycznych, pozostających w sferze zainteresowań jednostek operacyjnych. Sygnatariusze porozumienia PSED zobligowani byli do przekazywania danych do centrali w Moskwie raz na dwa tygodnie. Chodziło tu o informacje, które przez służby państw niepodległych są szczególnie chronione. W systemie PSED rejestrowano także osoby zajmujące się działalnością opozycyjną. Informacje o rejestrowanej osobie, przekazywane do Moskwy, charakteryzowały się wysokim stopniem szczegółowości. Oprócz danych personalnych zawierały także charakterystyki psychologiczne, opis stanu majątkowego i szczegółowe informacje o rodzinie. System działał od 1978 r. Część dokumentacji systemu dotyczącej opozycji i Kościoła, zgodnie z sugestią przedstawiciela PSED, członka rezydentury KGB w Warszawie, zniszczono na przełomie roku 1989 i 1990, kopia natomiast pozostała w moskiewskiej centrali.</w:t>
      </w:r>
      <w:r>
        <w:rPr>
          <w:rFonts w:cs="Trebuchet MS" w:ascii="Trebuchet MS" w:hAnsi="Trebuchet MS"/>
          <w:sz w:val="18"/>
          <w:szCs w:val="18"/>
        </w:rPr>
        <w:t xml:space="preserve"> </w:t>
      </w:r>
      <w:r>
        <w:rPr>
          <w:rStyle w:val="Emphasis"/>
          <w:rFonts w:cs="Trebuchet MS" w:ascii="Trebuchet MS" w:hAnsi="Trebuchet MS"/>
          <w:sz w:val="18"/>
          <w:szCs w:val="18"/>
        </w:rPr>
        <w:t>Według wiarygodnych zeznań funkcjonariuszy przed zniszczeniem akt operacyjnych w Wydziale XI Departamentu I MSW sporządzono ich streszczenia, a następnie ukształtowane w ten sposób informacje przelano na dyskietki komputerowe i oddano przełożonym.</w:t>
      </w:r>
    </w:p>
    <w:p>
      <w:pPr>
        <w:pStyle w:val="Normal"/>
        <w:spacing w:lineRule="atLeast" w:line="20"/>
        <w:jc w:val="both"/>
        <w:rPr/>
      </w:pPr>
      <w:r>
        <w:rPr>
          <w:rStyle w:val="Emphasis"/>
          <w:rFonts w:cs="Trebuchet MS" w:ascii="Trebuchet MS" w:hAnsi="Trebuchet MS"/>
          <w:sz w:val="18"/>
          <w:szCs w:val="18"/>
        </w:rPr>
        <w:t>Nie wiadomo, kto aktualnie dysponuje zmagazynowaną na dyskietkach wiedzą. Można domniemać, że materiały te znajdują się w rękach dawnych zwierzchników służb specjalnych. Nie można wykluczyć, iż dostęp do tych informacji mają również zagraniczne wywiady, a w szczególności KGB i GRU”</w:t>
      </w:r>
      <w:r>
        <w:rPr>
          <w:rFonts w:cs="Trebuchet MS" w:ascii="Trebuchet MS" w:hAnsi="Trebuchet MS"/>
          <w:sz w:val="18"/>
          <w:szCs w:val="18"/>
        </w:rPr>
        <w:t>– to fragment raportu o zasobach archiwalnych MSW, sporządzonego w okresie rządów Jana Olsze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ło znana jest informacja, że, jeszcze do jesieni 1990 r. (czyli rok po powstaniu rządu Tadeusza Mazowieckiego) wojskowe służby specjalne przekazywały informacje o „wojskach trzecich” do centrali Układu Warszawskiego w Moskwie. Było to zgodne z obowiązującą wówczas pragmatyką, której zwyczajnie nikt nie zamierzał zmieni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kłady świadczące, że służby specjalne PRL-u były jedynie przedłużeniem służb sowieckich i przez cały okres swojej działalności pozostawały zależne od moskiewskich dyrektyw, są już na tyle liczne i znane, że można ten fakt uznać za udowodnio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spółczesne opowieści ludzi komunistycznej bezpieki, o ich „służbie dla Polski” trzeba zaliczyć do mitów III RP. Jaskrawym przykładem wypełniania woli sowieckich mocodawców jest sprawa „polskiego Bonda” czyli agenta sowieckich służb Mariana Zacharskiego, który został wcielony do polskiego wywiadu dopiero po aresztowaniu w USA i otrzymaniu wyroku dożywocia. Wywiad PRL-u spełnił w tym wypadku rolę „firmy”, legalizującej Zachar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zasach późnego PRL –u przedstawiciele radzieckich służb rezydowali w MSW (KGB), w MON (GRU i KGB) oraz w miejscach stacjonowania grup wojsk radzieckich (służby zabezpieczenia i penetracji). Warto podkreślić, że na teren jednostek Armii Czerwonej nie miała prawa wstępu żadna z służb polskich. Niezależnie od tych „oficjalnych” pobytów należy brać pod uwagę nieznaną liczbę agentów pracujący pod przykryciem i tzw. nielegałów, prowadzonych przez rezydentury KGB i GRU przy ambasadzie i konsulatach ZSR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namiennym przykładem działalności sowieckiej agentury pod przykryciem jest sprawa, opisana w książce Jana Dziadula „Rozstrzelana kopalnia”, w której znajdujemy opowieść byłego komendanta wojewódzkiego MO w Katowicach, gen. Jerzego Gruby. Milicjant wspomina, jak po tragedii „Wujka” zastrajkowała huta „Katowice”, w której działania odblokowujące nie do końca były skuteczne. Protest nadal się tlił. Po jej ponownym odblokowaniu prowadzone było śledztwo w stosunku do organizatorów strajku. „</w:t>
      </w:r>
      <w:r>
        <w:rPr>
          <w:rStyle w:val="Emphasis"/>
          <w:rFonts w:cs="Trebuchet MS" w:ascii="Trebuchet MS" w:hAnsi="Trebuchet MS"/>
          <w:sz w:val="18"/>
          <w:szCs w:val="18"/>
        </w:rPr>
        <w:t>Nie wszystkich zdołaliśmy zatrzymać. Nagle pojawił się w Katowicach konsul radziecki, Gienadij Rudow. Niewiele spraw mnie w życiu dziwi, ale byłem szczerze zdziwiony, kiedy zażądał, aby w stosunku do jednego z organizatorów strajku umorzyć śledztwo, nie szukać go listami gończymi, bo został już wycofany do... Związku Radziec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ficjalnym szefem grupy KGB w Polsce był zawsze generał, umiejscowiony jako I sekretarz ambasady ZSRR Grupa KGB liczyła - w zależności od aktualnych potrzeb - od kilku do kilkudziesięciu pracowników. Oficerowie KGB do połowy lat osiemdziesiątych dysponowali stałymi przepustkami do gmachów MSW. Swobodnie poruszali się gdzie chcieli i jak chcieli. Każdy departament miał swego „opiekuna” z głosem doradczym, który utrzymywał codzienne, robocze kontakty. Do jego obowiązków należało między innymi opiniowanie działalności funkcjonariuszy SB. Przedstawiciele KGB mieli dostęp do wszystkich materiałów w, dostawali stenogramy z podsłuchów najważniejszych obiektów, mieli prawo sięgania do archiwów MSW, nawet najtajniejszych. Korzystali z lokali konspiracyjnych MSW, samochodów i kierow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przypadkowo, strukturą najmocniej uzależnioną od Związku Sowieckiego były wojskowe służby specjalne. Od początku działania tej formacji, czyli roku 1943 sto procent wszystkich stanowisk w Informacji Wojskowej, aż do zakończenia działań wojennych było zajętych przez oficerów sowieckich. Informacja w Polsce miała wyłącznie zadania policyjne, terroryzowała, bowiem zarówno kadry, jak i zwykłych żołnierzy, wymuszając na nich posłuszeństwo i całkowitą lojalność wobec komunistycznych przełożonych. Jak najbardziej uprawnione jest więc określenie, że była to zbrodnicza organizacja terrorystyczna, która za pomocą przestępczych metod trzymała społeczeństwo w szachu. To z tej, zbrodniczej formacji wywodzi się Czesław Kiszczak i gen Wojciech Jaruzelski ( agent IW. „Wolski”) – „ojcowie założyciele”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oku 1957 zmieniono nazwę IW na Wojskową Służbę Wewnętrzną, a w roku 1991, po połączeniu z II Zarządem Sztabu Generalnego LWP (wywiad) na Wojskową Służbę Informacyjną. Do końca działalności WSW, w gmachu na ul.Oczki w Warszawie urzędował rezydent GR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z całe lata niepodległej Polski, wojskowymi służbami kierowali ludzie wyszkoleni w sowieckich uczelniach szpiegowskich. Po 1991 roku w całym Polskim Wojsku na dowódczych stanowiskach było około 3 tysięcy oficerów, którzy skończyli kursy GRU i KGB w Moskwie. Wojskowe służby miały bardzo rozbudowaną agenturę krajową, przy czym miejsce lokowania wielu agentów, świadczy, że zainteresowania WSW-WSI daleko wykraczały poza sprawy wojskowości. W samych tylko urzędach centralnych, doliczono się 170 tajnych współpracowników WSI. </w:t>
      </w:r>
      <w:r>
        <w:rPr>
          <w:rStyle w:val="Font4"/>
          <w:rFonts w:cs="Trebuchet MS" w:ascii="Trebuchet MS" w:hAnsi="Trebuchet MS"/>
          <w:sz w:val="18"/>
          <w:szCs w:val="18"/>
        </w:rPr>
        <w:t>Zmiany organizacyjne dokonane na przełomie lat 80. i 90. nie miały żadnego, zasadniczego znaczenia. Służby wojskowe przez cały czas swojej działalności pełniły rolę aparatu politycznego. Prace Komisji Weryfikacyjnej WSI pozwoliły ujawnić obraz rzeczywistej struktury służb wojskowych: spośród blisko 10 tysięcy działających w 1990 r. w kraju i za granicą współpracowników tych służb aż 2,5 tysiąca to ludzie ulokowani w centralnych instytucjach administracyjnych i gospodarczych kraj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tylko ta liczba i znajomość karier ludzi, związanych z WSI powinna świadczyć, że wpływ tej formacji na proces tworzenia III RP był bardzo znaczą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łoby naiwnością uważać, że wojskowe służby, w pełni podległe dyrektywom Moskwy i dowodzone przez jej „zaufanych przyjaciół” mogły pozostać wolne od wpływów sowieckiej agentury. Równie dużą naiwnością byłoby domniemywać, że wpływy sowieckich służb ustały z chwilą odzyskania przez Polskę niepodległości, czy od momentu wyjazdu z naszego kraju ostatniego rezydenta KG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jednak byli w Polsce ludzie, których wiara w siłę „transformacji ustrojowej” skłaniała do całkiem innych ocen sytuacji. W roku 1992 ówczesny wiceminister ON, Bronisław Komorowski twierdził, że wprawdzie „</w:t>
      </w:r>
      <w:r>
        <w:rPr>
          <w:rStyle w:val="Emphasis"/>
          <w:rFonts w:cs="Trebuchet MS" w:ascii="Trebuchet MS" w:hAnsi="Trebuchet MS"/>
          <w:sz w:val="18"/>
          <w:szCs w:val="18"/>
        </w:rPr>
        <w:t>Między służbami specjalnymi Wojska Polskiego i armii radzieckiej istniała ścisła współpraca. Była to jednak raczej współpraca instytucji, a nie kontakty agenturalne oparte na zasadzie indywidualnego werbunku. Po co więc radzieckie służby specjalne miałyby lokować agentów w instytucji w pełni sobie podporządkowanej? To jest wątpliwe. W ramach tej zinstytucjonalizowanej współpracy, na wysokich szczeblach byli przedstawiciele służb radzieckich. To są fakty i temu nikt nie przeczy. Uważam, że odwołanie radzieckich oficerów łącznikowych - rezydentów, powinno przerwać współprac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wolno w ogóle sądzić, że Sowieci stosowali się do oficjalnego zakazu werbunku agenturalnego w Polsce i rezygnowali z utworzenia u nas siatki agenturalnej? I jak ta opinia obecnego marszałka sejmu, ma się do zapewnień polskiej generalicji, o tym, jak to LWP było w obrębie Układu Warszawskiego samodzielne i niezależne w stosunku do Związku Radzieckiego?</w:t>
      </w:r>
    </w:p>
    <w:p>
      <w:pPr>
        <w:pStyle w:val="Normal"/>
        <w:spacing w:lineRule="atLeast" w:line="20"/>
        <w:jc w:val="both"/>
        <w:rPr/>
      </w:pPr>
      <w:r>
        <w:rPr>
          <w:rFonts w:cs="Trebuchet MS" w:ascii="Trebuchet MS" w:hAnsi="Trebuchet MS"/>
          <w:sz w:val="18"/>
          <w:szCs w:val="18"/>
        </w:rPr>
        <w:t>Jednym ze „znaków rozpoznawczych” III RP jest pogląd jakoby w Polsce, szpiegów sowieckich nie było, a transformacja ustrojowa pod auspicjami Moskwy i kontrolowana przez Kiszczaka i Jaruzelskiego była szczerym porozumieniem bez agentury w tle. Co prawda, ogromna część społeczeństwa ma na ten temat inne zdanie, ale wszyscy decydenci, wszelkimi dostępnymi środkami starają się głosić pogląd, jakoby sowiecka agentura wymarła równie gwałtownie, jak prehistoryczne dinoza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ejrzewać zaś, że jakaś część tej agentury, dobrze uplasowanej w tzw. środowiskach opiniotwórczych przekształcona została po roku 1989 w agentów wpływu, wspierających czynnie model transformacji korzystny dla swych "opiekunów" – jest myślą w III RP zakazaną, wyklętą i objętą cenzurą. Z tych właśnie powodów, postaram się taką tezę przedstawić.</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15.09.2008 20:20</w:t>
      </w:r>
      <w:r>
        <w:rPr>
          <w:rFonts w:cs="Trebuchet MS" w:ascii="Trebuchet MS" w:hAnsi="Trebuchet MS"/>
          <w:sz w:val="18"/>
          <w:szCs w:val="18"/>
        </w:rPr>
        <w:t xml:space="preserve"> </w:t>
      </w:r>
      <w:r>
        <w:rPr>
          <w:rStyle w:val="Lewi"/>
          <w:rFonts w:cs="Trebuchet MS" w:ascii="Trebuchet MS" w:hAnsi="Trebuchet MS"/>
          <w:sz w:val="18"/>
          <w:szCs w:val="18"/>
        </w:rPr>
        <w:t>90</w:t>
      </w:r>
      <w:r>
        <w:rPr>
          <w:rFonts w:cs="Trebuchet MS" w:ascii="Trebuchet MS" w:hAnsi="Trebuchet MS"/>
          <w:sz w:val="18"/>
          <w:szCs w:val="18"/>
        </w:rPr>
        <w:t xml:space="preserve"> </w:t>
      </w:r>
    </w:p>
    <w:p>
      <w:pPr>
        <w:pStyle w:val="Heading1"/>
        <w:spacing w:lineRule="atLeast" w:line="20" w:before="0" w:after="0"/>
        <w:rPr/>
      </w:pPr>
      <w:bookmarkStart w:id="55" w:name="__RefHeading___Toc1318293"/>
      <w:bookmarkEnd w:id="55"/>
      <w:r>
        <w:rPr>
          <w:rFonts w:cs="Trebuchet MS" w:ascii="Trebuchet MS" w:hAnsi="Trebuchet MS"/>
          <w:sz w:val="18"/>
          <w:szCs w:val="18"/>
        </w:rPr>
        <w:t>203. POLITYCZNA AGENTURA WPŁYWU (3) -TRANSFORMACJA STEROWANA</w:t>
      </w:r>
    </w:p>
    <w:p>
      <w:pPr>
        <w:pStyle w:val="Normal"/>
        <w:spacing w:lineRule="atLeast" w:line="20"/>
        <w:jc w:val="both"/>
        <w:rPr>
          <w:rStyle w:val="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Utworzenie „Solidarności” i początkowy okres jej działania jako związek zawodowy, może być odczytywane jako eksperymentalna, pierwsza faza polskiej „odnowy”. Mianowanie Jaruzelskiego, wprowadzenie stanu wojennego, oraz zawieszenie „Solidarności”, stanowi drugą fazę, przeznaczoną na wprowadzenie tego ruchu pod ścisłą kontrolę oraz zapewnienie stanu politycznej konsolidacji. W trzeciej fazie można oczekiwać [pisane w 1984 r.], że zostanie uformowany rząd koalicyjny, skupiający przedstawicieli partii komunistycznej, reprezentantów reaktywowanej „Solidarności”, oraz Kościoła. W tym rządzie mogłoby się znaleźć również kilku tak zwanych „liberałów”. Tego rodzaju rząd, w nowym stylu we Wschodniej Europie, byłby odpowiednio wyposażony i przygotowany do rozwijania strategii komunistycznej, poprzez prowadzenie kampanii na rzecz rozbrojenia, na rzecz „stref bezatomowych” w Europie, być może nawet w sprawie powrotu do Planu Rapackiego, ale przede wszystkim za rozwiązaniem NATO i Układu Warszawskiego, aż po ostateczne ustanowienie neutralnej, socjalistycznej Europy</w:t>
      </w:r>
      <w:r>
        <w:rPr>
          <w:rFonts w:cs="Trebuchet MS" w:ascii="Trebuchet MS" w:hAnsi="Trebuchet MS"/>
          <w:sz w:val="18"/>
          <w:szCs w:val="18"/>
        </w:rPr>
        <w:t>. „ – tak w roku 1984 Anatolij Golicyn przewidział rozwój sytuacji w Bloku Wschodnim i polski „okrągły stó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y, że przewidział bezbłędnie. Przygotowania komunistów do transformacji ustrojowej rozpoczęły się już w latach 70 – tych i były od początku prowadzone i kontrolowane, w ramach długofalowej polityki strategicznej Bloku. Ta ogromna operacja, nadzorowana przez moskiewskich strategów, nabrała przyśpieszenia w drugiej połowie lat 80-tych, a Polska stała się jej swoistym „poligonem doświadczalnym”.</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W skali międzynarodowej, strategiczne cele, stojące za utworzeniem „Solidarności”, są zbliżone do tych z czasów „Praskiej Wiosny”. W skrócie, miały one na celu oszukać zachodnie rządy, polityków i ogół opinii publicznej, co do rzeczywistej natury współczesnego komunizmu w Polsce, zgodnie z taktyką osłabiania i wzorcowego ewoluowania dezinformacji. Mówiąc bardziej konkretnie, intencją było wykorzystanie „Solidarności” do propagowania wspólnych działań z wolnymi związkami zawodowymi, socjaldemokratami, katolikami oraz innymi grupami religijnymi</w:t>
      </w:r>
      <w:r>
        <w:rPr>
          <w:rFonts w:cs="Trebuchet MS" w:ascii="Trebuchet MS" w:hAnsi="Trebuchet MS"/>
          <w:sz w:val="18"/>
          <w:szCs w:val="18"/>
        </w:rPr>
        <w:t xml:space="preserve">, </w:t>
      </w:r>
      <w:r>
        <w:rPr>
          <w:rStyle w:val="Emphasis"/>
          <w:rFonts w:cs="Trebuchet MS" w:ascii="Trebuchet MS" w:hAnsi="Trebuchet MS"/>
          <w:sz w:val="18"/>
          <w:szCs w:val="18"/>
        </w:rPr>
        <w:t>dla dalszego wspierania celów strategii komunistycznej” –</w:t>
      </w:r>
      <w:r>
        <w:rPr>
          <w:rFonts w:cs="Trebuchet MS" w:ascii="Trebuchet MS" w:hAnsi="Trebuchet MS"/>
          <w:sz w:val="18"/>
          <w:szCs w:val="18"/>
        </w:rPr>
        <w:t>pisał Golicy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tan wojenny w Polsce posłużył (poza zastraszeniem społeczeństwa i przejęciem kontroli nad „Solidarnością”) do przeprowadzenia gigantycznej operacji finansowej, polegającej na zagarnięciu zasobów majątkowych obywateli polskich, zgromadzonych na tzw. kontach dewizowych, a wówczas – po wprowadzeniu stanu wojennego – zamrożonych. Jednocześnie polskie służby wywiadowcze, zaczęły transfer środków z Polski, posługując się strukturą firm, powoływanych i kontrolowanych przez bezpiekę. Środki te użyto następnie do wielkich operacji finansowych, m.in. FOZZ, przy czym ta spektakularna sprawa nie była jedynym sposobem na „pranie pieniędzy”. W operacjach tych, polskie służby ściśle współpracowały ze STASI i dowody tej współpracy znajdują się w niemieckich archiwach.</w:t>
      </w:r>
    </w:p>
    <w:p>
      <w:pPr>
        <w:pStyle w:val="Normal"/>
        <w:spacing w:lineRule="atLeast" w:line="20"/>
        <w:jc w:val="both"/>
        <w:rPr/>
      </w:pPr>
      <w:r>
        <w:rPr>
          <w:rFonts w:cs="Trebuchet MS" w:ascii="Trebuchet MS" w:hAnsi="Trebuchet MS"/>
          <w:sz w:val="18"/>
          <w:szCs w:val="18"/>
        </w:rPr>
        <w:t>W okresie lat 80 -tych trwały już intensywne przygotowania do transformacji systemu w Polsce. Jednym z najważniejszych elementów tej strategii, było „zagospodarowanie” przez ludzi służb majątku, pochodzącego z nielegalnych operacji i zawłaszczenia mienia obywateli polskich. Dlatego właśnie, w okresie lat 1984 – 1989 mamy do czynienia z intensyfikacją działań PRL- owskiego wywiadu na Zachodzie i powoływaniem szeregu spółek z udziałem kapitału zachodniego oraz ekspansją polskich firm handlu zagranicznego na rynki europejskie. Majątek ten, miał następnie posłużyć do zbudowania nowych struktur gospodarki kapitalistycznej – firm, banków, instytucji finansowych, kontrolowanych przez ludzi bezpieki i komunistycznej nomenkla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ekompozycja systemu komunistycznego i przepoczwarzanie go w państwo funkcjonujące w systemie wolnej gospodarki, wymagało zabezpieczenia interesów dotychczasowych właścicieli PRL-u. Rok 1989 był najwyraźniej, w ocenie moskiewskich decydentów optymalną datą, by rozpocząć trzecią fazę „transform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samego jej początku, mechanizmy gospodarcze zmian zachodzących w Polsce, były pod ścisłą kontrolą służb specjalnych. Środki transferowane wcześniej na Zachód, powracały do kraju w formie inwestycji, realizowanych przez rzekomo zagraniczne przedsiębiorstwa, powoływane i nadzorowane przez wywiad. Natychmiast utworzono system bankowy, w całości zarządzany przez komunistyczną nomenklaturę. Ponad 90% banków znalazło się pod bezpośrednią kontrolą ludzi PRL-u. Tzw. Związek Banków Polskich, nadzorowany przez komunistycznego ministra finansów Mariana Krzaka zadbał o zbudowanie całego szkolnictwa bankowego (Katowicka Szkoła Bankowa, Warszawska Szkoła Bankowa) by zapewnić sobie wpływ na przyszłe kadry. Wielu funkcjonariuszy KC tuż przed rozwiązaniem PZPR nagle zostało skierowanych do pracy w NBP i wkrótce, po odbyciu „odpowiedniego”' stażu mogło rozpocząć indywidualne kariery w bankow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nione były również przymiarki, wmontowania w system polskiej gospodarki przedsięwzięć służących interesom sowieckich służb. Środowisko sterujące prezydentem Wałęsą, podjęło nieudaną na szczęście, próbę powoływania spółek polsko- rosyjskich, na terenie baz wojsk radzieckich, przy czym zapis na ten temat w umowie międzynarodowej, pozbawiałby stronę polską jakiejkolwiek możliwości kontroli działalności tych spół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miętamy też ówczesny „wysyp” polskich milionerów – których majątki powstawały z dnia na dzień, przy pomocy finansowych manipulacji, nadzorowanych przez służby. Historia dwóch nieznanych nikomu muzyków, którzy stali się nagle „rekinami” finansowymi, świadczy, że komunistyczne służby przygotowały odpowiednie „słupy”, by móc wyprowadzić z polskiej gospodarki dowolnej wysokości środ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szędzie tam, gdzie mieliśmy do czynienia z rewelacyjnie szybkim pomnożeniem kapitału lub z wielkim sukcesem organizacyjnym - w tle zazwyczaj kryli się ludzie dawnej nomenklatury i służb specjalnych. Ich powiązania i znajomości, dostęp do trudno osiągalnych informacji, umiejętności działania na granicy prawa i poza nim, zdolność do infiltracji instytucji stanowiących infrastrukturę dla działalności gospodarczej, to atuty, które były wykorzystywane w początkach lat 90-tych.</w:t>
      </w:r>
    </w:p>
    <w:p>
      <w:pPr>
        <w:pStyle w:val="Normal"/>
        <w:spacing w:lineRule="atLeast" w:line="20"/>
        <w:jc w:val="both"/>
        <w:rPr/>
      </w:pPr>
      <w:r>
        <w:rPr>
          <w:rFonts w:cs="Trebuchet MS" w:ascii="Trebuchet MS" w:hAnsi="Trebuchet MS"/>
          <w:sz w:val="18"/>
          <w:szCs w:val="18"/>
        </w:rPr>
        <w:t>Układ, jaki wytworzył się wówczas, stwarzał dwa zasadnicze zagrożenia: wywierał destrukcyjny wpływ na przebieg podstawowych procesów gospodarczych i politycznych w kraju oraz powodował podatność na wpływy państw obcych - wraz z groźbą wykorzystywania go jako zaplecza dla realizacji obcych interes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jak plagą początków polskiej „transformacji”, było wszechobecne uwłaszczanie komunistycznej nomenklatury na majątku narodowym i sterowanie rzekomo wolnymi procesami gospodarczymi, tak w sferze życia politycznego, wpływy służb specjalnych wyznaczały zakres partyjnego pluralizmu. Jedne środowiska, jak np. „Solidarności Walczącej” jeszcze za czasów rządów Mazowieckiego, były przedmiotem bezpieczniackich represji i inwigilacji, innym zaś pozwalano na rozwijanie działalności lub wręcz ją finansowan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stotnym instrumentem „regulacji” były oczywiście pieniądze, dlatego nie może dziwić, że słynne ART.-B opłacało kampanię wyborczą Lecha Wałęsy i wyłożyło milion dolarów na kampanię Mazowieckiego. Inny „dobroczyńca”, szef „Universalu” Dariusz Przywieczerski dał 120 mln zł dał na kampanię Wałęsy, 200 mln zł przekazał na Unię Demokratyczną, a 100 milionów na Kongres Liberalno Demokratycz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cały proces polskiej transformacji, był ściśle sterowany i kontrolowany, nie mogło się zdarzyć, by tak istotna dziedzina, jak działalność partii politycznych była obszarem wolnej g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miejscu pojawia się pytanie, o udział agentury wpływu na proces powoływania nowych partii i środowisk politycznych. Pytanie jak najbardziej zasadne, gdyż agentura wpływu jest strukturą ściśle powiązaną z polityką państwa, kontrolując ją za pośrednictwem aparatu i metod klasycznego wywiadu. Przy budowie agentury wybiera się na początku ugrupowanie, reprezentujące określoną opcję polityczną, które najłatwiej może być nośnikiem wspólnego programu, a w dłuższej perspektywie jest w stanie zabezpieczyć własne interesy polityczne. Przez polityczne i materialne wsparcie doprowadza się następnie do rozbudowy obserwowanego ugrupowania i jego bazy, osłabiając jednocześnie konkurencyjne grupy polityczne i wprowadza się "swoich" ludzi w elity rządzą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ez wątpienia, z takim procesem mieliśmy do czynienia w początkach lat 90 –t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punktu widzenia interesów obcych państw lub grup, które chcą kontrolować politykę danego państwa, korzystniejsze jest powołanie nowej partii, niż korzystanie z już istniejąc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sadnicza korzyść, polega oczywiście na możliwości umieszczenia w nowej strukturze swoich agentów wpływu, w charakterze założycieli nowej partii. Nie ma również potrzeby „przewerbowania” starych członków partii, skoro można budować jej skład, wykorzystując ludzi sprawdzonych i świadomych celów działa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moim przekonaniu, z klasycznym wprost przykładem „sterowanej demokracji”, mieliśmy do czynienia w przypadku powołania partii, z której wywodzą się politycy obecnego rządu. Przykład ten, będę chciał wskazać w kolejnym wpisie, na temat politycznej agentury wpływ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Źród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Anatolij Golicyn – „Nowe kłamstwa w miejsce starych, komunistyczna strategia podstępu i dezinformacji.” Biblioteka Służby Kontrwywiadu Wojskowego .Warszawa 2007r. str..491</w:t>
      </w:r>
    </w:p>
    <w:p>
      <w:pPr>
        <w:pStyle w:val="Normal"/>
        <w:spacing w:lineRule="atLeast" w:line="20"/>
        <w:jc w:val="both"/>
        <w:rPr>
          <w:rFonts w:ascii="Trebuchet MS" w:hAnsi="Trebuchet MS" w:cs="Trebuchet MS"/>
          <w:sz w:val="18"/>
          <w:szCs w:val="18"/>
        </w:rPr>
      </w:pPr>
      <w:hyperlink r:id="rId219">
        <w:r>
          <w:rPr>
            <w:rStyle w:val="InternetLink"/>
            <w:rFonts w:cs="Trebuchet MS" w:ascii="Trebuchet MS" w:hAnsi="Trebuchet MS"/>
            <w:color w:val="000000"/>
            <w:sz w:val="18"/>
            <w:szCs w:val="18"/>
          </w:rPr>
          <w:t> </w:t>
        </w:r>
        <w:r>
          <w:rPr>
            <w:rStyle w:val="InternetLink"/>
            <w:rFonts w:cs="Trebuchet MS" w:ascii="Trebuchet MS" w:hAnsi="Trebuchet MS"/>
            <w:color w:val="000000"/>
            <w:sz w:val="18"/>
            <w:szCs w:val="18"/>
          </w:rPr>
          <w:t>- GRUPA OPERACYJNA "WARSZAWA" - STASI W POLSCE</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6.09.2008 19:31</w:t>
      </w:r>
      <w:r>
        <w:rPr>
          <w:rFonts w:cs="Trebuchet MS" w:ascii="Trebuchet MS" w:hAnsi="Trebuchet MS"/>
          <w:sz w:val="18"/>
          <w:szCs w:val="18"/>
        </w:rPr>
        <w:t xml:space="preserve"> </w:t>
      </w:r>
      <w:r>
        <w:rPr>
          <w:rStyle w:val="Lewi"/>
          <w:rFonts w:cs="Trebuchet MS" w:ascii="Trebuchet MS" w:hAnsi="Trebuchet MS"/>
          <w:sz w:val="18"/>
          <w:szCs w:val="18"/>
        </w:rPr>
        <w:t>17</w:t>
      </w:r>
      <w:r>
        <w:rPr>
          <w:rFonts w:cs="Trebuchet MS" w:ascii="Trebuchet MS" w:hAnsi="Trebuchet MS"/>
          <w:sz w:val="18"/>
          <w:szCs w:val="18"/>
        </w:rPr>
        <w:t xml:space="preserve"> </w:t>
      </w:r>
    </w:p>
    <w:p>
      <w:pPr>
        <w:pStyle w:val="Heading1"/>
        <w:spacing w:lineRule="atLeast" w:line="20" w:before="0" w:after="0"/>
        <w:rPr/>
      </w:pPr>
      <w:bookmarkStart w:id="56" w:name="__RefHeading___Toc1318294"/>
      <w:bookmarkEnd w:id="56"/>
      <w:r>
        <w:rPr>
          <w:rFonts w:cs="Trebuchet MS" w:ascii="Trebuchet MS" w:hAnsi="Trebuchet MS"/>
          <w:sz w:val="18"/>
          <w:szCs w:val="18"/>
        </w:rPr>
        <w:t>204. WŁADZA (LUDOWA) A HISTORY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la ogółu badaczy dziejów najnowszych staje się coraz bardziej oczywiste, że w okresie Polski Ludowej władze komunistyczne, zwłaszcza poprzez swoje „zbrojne ramię” w postaci aparatu bezpieczeństwa, starały się kontrolować praktycznie każdą sferę życia publicznego. W tym względzie nie było na ogół wyjątków. Wydaje się, iż na indeksie dziedzin politycznie niepewnych i podejrzanych wysokie miejsce piastowała nauka, ale nie taka czy inna jej gałąź, a nauka sama w sobie. Panowanie nad życiem naukowym dawało komunistom poczucie kontroli umysłów.”</w:t>
      </w:r>
    </w:p>
    <w:p>
      <w:pPr>
        <w:pStyle w:val="Normal"/>
        <w:spacing w:lineRule="atLeast" w:line="20"/>
        <w:jc w:val="both"/>
        <w:rPr/>
      </w:pPr>
      <w:r>
        <w:rPr>
          <w:rFonts w:cs="Trebuchet MS" w:ascii="Trebuchet MS" w:hAnsi="Trebuchet MS"/>
          <w:sz w:val="18"/>
          <w:szCs w:val="18"/>
        </w:rPr>
        <w:t xml:space="preserve">Tak pisał </w:t>
      </w:r>
      <w:r>
        <w:rPr>
          <w:rStyle w:val="StrongEmphasis"/>
          <w:rFonts w:cs="Trebuchet MS" w:ascii="Trebuchet MS" w:hAnsi="Trebuchet MS"/>
          <w:sz w:val="18"/>
          <w:szCs w:val="18"/>
        </w:rPr>
        <w:t>Sławomir Cenckiewicz</w:t>
      </w:r>
      <w:r>
        <w:rPr>
          <w:rFonts w:cs="Trebuchet MS" w:ascii="Trebuchet MS" w:hAnsi="Trebuchet MS"/>
          <w:sz w:val="18"/>
          <w:szCs w:val="18"/>
        </w:rPr>
        <w:t xml:space="preserve"> w opracowaniu </w:t>
      </w:r>
      <w:r>
        <w:rPr>
          <w:rStyle w:val="StrongEmphasis"/>
          <w:rFonts w:cs="Trebuchet MS" w:ascii="Trebuchet MS" w:hAnsi="Trebuchet MS"/>
          <w:sz w:val="18"/>
          <w:szCs w:val="18"/>
        </w:rPr>
        <w:t>„Nauka pod lupą. Środowisko historyków w opiniach Służby Bezpieczeństwa przełom lat 60-tych i 70-tych”</w:t>
      </w:r>
      <w:r>
        <w:rPr>
          <w:rFonts w:cs="Trebuchet MS" w:ascii="Trebuchet MS" w:hAnsi="Trebuchet MS"/>
          <w:sz w:val="18"/>
          <w:szCs w:val="18"/>
        </w:rPr>
        <w:t xml:space="preserve"> – zamieszczonym w Glaukopis nr.2-3 2005. Artykuł był rozszerzoną wersją referatu wygłoszonego w Instytucie Historii Polskiej Akademii Nauk w Warszawie, w listopadzie 2003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 szczególnym nadzorem aparatu bezpieczeństwa, co dziwić nie mogło, znajdowało się środowisko historyków. Jak pisze Cenckiewicz:</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Zazwyczaj ci z historyków, którzy zasłużyli sobie na specjalne zainteresowanie ze strony SB, zakwalifikowani zostali jako osoby prowadzące „działalność antysocjalistyczną”. Innymi słowy nie tyle rozpracowywano ich ze względu na aktywność i profesję naukową (np. na polu dziejów najnowszych), lecz z uwagi na ich zaangażowanie po stronie „grup antysocjalistycznych” (…) Niemniej jednak przez to, iż pracowali oni w konkretnych placówkach naukowo-badawczych, ściągali tym samym uwagę SB na całe środowisko zawodowe, w którym się, na co dzień obracali.”</w:t>
      </w:r>
    </w:p>
    <w:p>
      <w:pPr>
        <w:pStyle w:val="Normal"/>
        <w:spacing w:lineRule="atLeast" w:line="20"/>
        <w:jc w:val="both"/>
        <w:rPr/>
      </w:pPr>
      <w:r>
        <w:rPr>
          <w:rFonts w:cs="Trebuchet MS" w:ascii="Trebuchet MS" w:hAnsi="Trebuchet MS"/>
          <w:sz w:val="18"/>
          <w:szCs w:val="18"/>
        </w:rPr>
        <w:t>W dalszej części tego arcyciekawego opracowania Cenckiewicz wskazuje, w jaki sposób władza ludowa zabiegała o czystość ideologiczną nauk historycznych. Wobec instytucji zajmujących się historią prowadzono zakrojone na szeroką skalę działania operacyjne. W grudniu 1970 r., wszczęto tzw. sprawy obiektowe: „Hanza” (założoną na Polskie Towarzystwo Historyczne), „Akademia” (na Polską Akademię Nauk) i „Kooperanci” (na Biuro Współpracy Naukowej z Zagranicą PAN). W ramach tych operacji interesowano się historykami – członkami PAN oraz Instytutem Historii PAN. Cenckiewicz przytacza przykład Bronisława Geremka, wówczas docenta zatrudnionego w IH PAN na początku lat siedemdziesiątych, którego od 28 marca 1979 r. rozpracowywano w ramach sprawy operacyjnego rozpracowania kryptonim „Li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wodem wszczęcia sprawy operacyjnego rozpracowania było zbliżenie Geremka do środowiska „Graczy” (działaczy Komitetu Obrony Robotników) oraz jego zaangażowanie w działalność Towarzystwa Kursów Naukowych (związki z Jerzym Jedlickim i Tadeuszem Kowalikiem). Dla wychowanych na Moczarze funkcjonariuszy SB, którzy „opiekowali” się „Lisem” (m.in. Waldemar Grudniewski i Bogdan Bogaczyk) TKN był po prostu kolejnym fragmentem w „rewizjonistyczno-syjonistycznym” życiorysie Geremka. Tego obrazu nie były w stanie zmienić ani odnotowywane skrzętnie wypowiedzi figuranta „Lisa” o tym na przykład, że „pragnie [on] rzeczywistego socjalizmu”, a „zmian w Polsce można obecnie dokonać tylko w ramach systemu socjalistycznego”, ani też podejmowane przez niego próby pozyskania dla TKN tak zasłużonej dla komunistów w fałszowaniu dziejów Polski Podziemnej Marii Turlejskiej, którą Geremek uznał za „znawczynię problematyki NSZ” szczególnie predestynowaną do omówienia tej tematyki w czasie spotkań kursow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uzasadnieniu wszczęcia sprawy obiektowej kryptonim „Hanza”, założonej na Polskie Towarzystwo Historyczne, możemy przeczytać, że „</w:t>
      </w:r>
      <w:r>
        <w:rPr>
          <w:rStyle w:val="Emphasis"/>
          <w:rFonts w:cs="Trebuchet MS" w:ascii="Trebuchet MS" w:hAnsi="Trebuchet MS"/>
          <w:sz w:val="18"/>
          <w:szCs w:val="18"/>
        </w:rPr>
        <w:t>na zebraniach oddziałów i kół PTH „niejednokrotnie (...) miały miejsce wystąpienia z pozycji antysocjalistycznych rehabilitujących lub starających się rehabilitować politykę partii i nurtów politycznych reakcyjnych i burżuazyjnych, a krytykujących w aspekcie procesu historycznego socjalizm i osiągnięcia budownictwa socjalistycz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związku z tym Departament III MSW postanowił założyć sprawę obiektową „</w:t>
      </w:r>
      <w:r>
        <w:rPr>
          <w:rStyle w:val="Emphasis"/>
          <w:rFonts w:cs="Trebuchet MS" w:ascii="Trebuchet MS" w:hAnsi="Trebuchet MS"/>
          <w:sz w:val="18"/>
          <w:szCs w:val="18"/>
        </w:rPr>
        <w:t>celem zapobiegania wykorzystywania stowarzyszenia dla upowszechniania poglądów niezgodnych z socjalistycznà historiozof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zcze zanim wszczęto sprawę obiektową „Hanza”, - pisze Cenckiewicz - SB odnotowała szereg publicznych wystąpień historyków, które uznawano za „niezgodne z socjalistyczną historiozofią”. „Przykładowo wiosną 1970 r. za przejaw takiej naukowej samowoli uznano referat dwóch studentów IV roku historii Uniwersytetu Warszawskiego – Stanisława Bębenka i Pawła Wieczorkiewicza – zatytułowany „Kształtowanie się aparatu bezpieczeństwa publicznego w świetle pamiętników (1944-1947)” wygłoszony podczas sesji naukowej na Uniwersytecie Mikołaja Kopernika w Toruniu. Jak się okazało, nie był on zgłoszony wcześniej do aprobaty na Uniwersytecie Warszawskim, ani złożony do prezydium sesji przed prezentacją. Warto zacytować w tym miejscu notatkę samego szefa SB w Bydgoszczy płk. H. Zaszkiewicz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Treść wymienionego referatu jest tendencyjna, pomija dorobek – wkład funkcjonariuszy SB i MO w dzieło kształtowania się władzy ludowej w Polsce, na który to właśnie temat była zorganizowana sesja naukowa, a nawet ubliża funkcjonariuszom i aparatowi SB i MO tego okresu, co również dostrzegli niektórzy uczestnicy sesji, dając wyraz w swych wypowiedziach podczas dyskusji, ż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niewłaściwie wykorzystano pamiętnik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ujęcie referatu jest jednostronne i nienaukowe, a nawet ubliżające pracownikom MO i SB,</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w referacie występuje niewłaściwy lub całkowity brak uzasadnienia niektórych stwierdzeń, np. porównanie milicji i jej działalności do kowbojów z Zachodu,</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referat w niewłaściwy sposób przedstawił młodszemu pokoleniu wkład funkcjonariuszy Milicji Obywatelskiej i Służby Bezpieczeństwa w utrwalaniu władzy ludowej,</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referat ten należy nazwać przyczynkiem, a nie referatem.</w:t>
      </w:r>
    </w:p>
    <w:p>
      <w:pPr>
        <w:pStyle w:val="Normal"/>
        <w:spacing w:lineRule="atLeast" w:line="20"/>
        <w:jc w:val="both"/>
        <w:rPr/>
      </w:pPr>
      <w:r>
        <w:rPr>
          <w:rStyle w:val="Emphasis"/>
          <w:rFonts w:cs="Trebuchet MS" w:ascii="Trebuchet MS" w:hAnsi="Trebuchet MS"/>
          <w:sz w:val="18"/>
          <w:szCs w:val="18"/>
        </w:rPr>
        <w:t>Ponadto jeden z uczestników zwrócił uwagę, że sam sposób czytania przez referenta Stanisława Bębenka był niewłaściwy, monotonny, podkreślający z drwiącym uśmiechem niektóre zdania np. dotyczące wykształcenia funkcjonariuszy. Zabierający głos w dyskusji współautor wspomnianego opracowania – Paweł Wieczorkiewicz – powiedział m.in., że chcieli uwzględnić fakty kontrowersyjne, a pokazane przez nich elementów negatywnych nie może podważać faktu wkładu aparatu bezpieczeństwa publicznego w utrwalaniu władzy ludowej.</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szczególną uwagę zasługują postulaty formułowane przez SB, w „związku z coraz powszechniejszym „przemycaniem w publikacjach, głównie o tematyce historycznej i pamiętnikarskiej, szkodliwych politycznie treści” przez autorów „związanych w przeszłości z obozem prosanacyjnym i prolondyńskim”. SB postulował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Zabezpieczyć systematyczny dopływ informacji o zamierzeniach wydawniczych wydawnictw regionalnych, w celu wcześniejszego ujawniania pozycji zgłoszonych przez autorów znanych z negatywnego stosunku do PRL i socjalizmu oraz wywodzących się ze środowisk wrogich.</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Zapewnić dopływ informacji o zamierzeniach edytorskich dot. najnowszej historii Polski celem ujawniania i zapobiegania edycji prac zawierających wrogie, bądź szkodliwe politycznie treśc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Zabezpieczyć dopływ informacji o osobach ze środowisk prosanacyjnych i prolondyńskiego podziemia polityczno-wojskowego, które gromadzą materiały bądź przygotowują do wydania prace historyczne i pamiętnikarskie. Drogą operacyjną uzyskiwać oceny przygotowywanych prac lub zdobywać prace do wglądu przed ich skierowaniem do wydawnictw.</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W ramach operacyjnej kontroli osób i grup ze środowisk twórczych, znanych z wrogiej postawy, zapewnić dopływ informacji o pozycjach pamiętnikarskich, przekazywanych przez autorów-amatorów do oceny profesjonalnym twórcom.</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Pozyskiwać w charakterze konsultantów, krytyków i historyków zajmujących się historią najnowszą, znanych z partyjnej i odpowiedzialnej postawy politycznej, w celu uzyskiwania od nich ocen o pracach budzących uzasadnione wątpliwości.</w:t>
      </w:r>
    </w:p>
    <w:p>
      <w:pPr>
        <w:pStyle w:val="Normal"/>
        <w:spacing w:lineRule="atLeast" w:line="20"/>
        <w:jc w:val="both"/>
        <w:rPr/>
      </w:pPr>
      <w:r>
        <w:rPr>
          <w:rStyle w:val="Emphasis"/>
          <w:rFonts w:cs="Trebuchet MS" w:ascii="Trebuchet MS" w:hAnsi="Trebuchet MS"/>
          <w:sz w:val="18"/>
          <w:szCs w:val="18"/>
        </w:rPr>
        <w:t>- Powodować wnikliwą ocenę przygotowywanych do wydania prac, szczególnie opracowanych przez osoby znane z wrogiego stosunku do PRL i socjalizmu oraz wywodzące się ze środowisk wrogich. W uzasadnionych wypadkach informować wydawnictwo o usiłowaniach przemycenia wrogich treści, celem zapobiegania niepożądanym publikacjom.” -</w:t>
      </w:r>
      <w:r>
        <w:rPr>
          <w:rFonts w:cs="Trebuchet MS" w:ascii="Trebuchet MS" w:hAnsi="Trebuchet MS"/>
          <w:sz w:val="18"/>
          <w:szCs w:val="18"/>
        </w:rPr>
        <w:t>Pismo płk. W. Komorowskiego z Wydziału IV Departamentu III MSW do Naczelników Wydziału III KWMO, KMMO, KSMO, Warszawa, 20 marca 1973 r., k. 114-115.</w:t>
      </w:r>
    </w:p>
    <w:p>
      <w:pPr>
        <w:pStyle w:val="Normal"/>
        <w:spacing w:lineRule="atLeast" w:line="20"/>
        <w:jc w:val="both"/>
        <w:rPr/>
      </w:pPr>
      <w:r>
        <w:rPr>
          <w:rFonts w:cs="Trebuchet MS" w:ascii="Trebuchet MS" w:hAnsi="Trebuchet MS"/>
          <w:sz w:val="18"/>
          <w:szCs w:val="18"/>
        </w:rPr>
        <w:t>Upłynęło ponad 30 lat, od czasu, gdy komunistyczna bezpieka postulowała „</w:t>
      </w:r>
      <w:r>
        <w:rPr>
          <w:rStyle w:val="Emphasis"/>
          <w:rFonts w:cs="Trebuchet MS" w:ascii="Trebuchet MS" w:hAnsi="Trebuchet MS"/>
          <w:sz w:val="18"/>
          <w:szCs w:val="18"/>
        </w:rPr>
        <w:t>wnikliwą ocenę przygotowywanych do wydania prac, szczególnie opracowanych przez osoby znane z wrogiego stosunku do PRL i socjalizmu oraz wywodzące się ze środowisk wrogich.”</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d kilkoma miesiącami mieliśmy okazję przeczytać takie oto słowa, skierowane przeciwko publikacji historyków IPN-u . „ </w:t>
      </w:r>
      <w:r>
        <w:rPr>
          <w:rStyle w:val="Emphasis"/>
          <w:rFonts w:cs="Trebuchet MS" w:ascii="Trebuchet MS" w:hAnsi="Trebuchet MS"/>
          <w:sz w:val="18"/>
          <w:szCs w:val="18"/>
        </w:rPr>
        <w:t>Trudno pojąć intencje instytucji i ludzi, którzy podejmują obecnie kampanie oskarżeń i zniesławień wobec Lecha Wałesy. Instytucja, która miała służyć narodowej pamięci, zamierza teraz podjąć działanie niszczące te pamięć : archiwa komunistycznych służb bezpieczeństwa maja stać się instrumentem przekreślenia wizerunku i autorytetu robotniczego przywódcy "Solidar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uniści zdawali sobie sprawę, jak groźną dla ich systemu zakłamania może być prawda historyczna. Dlatego, przez cały okres PRL-u, pracę historyka oceniał esbek, a ideologia stanowiła jedyną miarę historycznej poprawności. Bez „działań operacyjnych”, „spraw obiektowych”, inwigilacji, zastraszania i pozbawiania pracy – system kłamstwa nie mógł funkcjonować. ONI o tym nie zapomnieli. Wiedzą kogo trzeba się bać.</w:t>
        <w:b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isał Norwid w szkicu „</w:t>
      </w:r>
      <w:r>
        <w:rPr>
          <w:rStyle w:val="Emphasis"/>
          <w:rFonts w:cs="Trebuchet MS" w:ascii="Trebuchet MS" w:hAnsi="Trebuchet MS"/>
          <w:i w:val="false"/>
          <w:iCs w:val="false"/>
          <w:sz w:val="18"/>
          <w:szCs w:val="18"/>
        </w:rPr>
        <w:t>Znicestwienie narodu, II”</w:t>
      </w:r>
      <w:r>
        <w:rPr>
          <w:rFonts w:cs="Trebuchet MS" w:ascii="Trebuchet MS" w:hAnsi="Trebuchet MS"/>
          <w:sz w:val="18"/>
          <w:szCs w:val="18"/>
        </w:rPr>
        <w:t>:„</w:t>
      </w:r>
      <w:r>
        <w:rPr>
          <w:rStyle w:val="Emphasis"/>
          <w:rFonts w:cs="Trebuchet MS" w:ascii="Trebuchet MS" w:hAnsi="Trebuchet MS"/>
          <w:b/>
          <w:bCs/>
          <w:sz w:val="18"/>
          <w:szCs w:val="18"/>
        </w:rPr>
        <w:t>fałszujący historię ze złą intencją mają tę piękną stronę, iż świadczą o dwóch prawdach [...] oni wierzą, iż historia jest siłą, i oni wiedzą, że historię nie tylko stanowią wiarogodne zbiorowiska nagich faktów, ale i pojęcia, jakie naród o własnej wyrabia histori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Źródła:</w:t>
      </w:r>
    </w:p>
    <w:p>
      <w:pPr>
        <w:pStyle w:val="Normal"/>
        <w:spacing w:lineRule="atLeast" w:line="20"/>
        <w:jc w:val="both"/>
        <w:rPr>
          <w:rFonts w:ascii="Trebuchet MS" w:hAnsi="Trebuchet MS" w:cs="Trebuchet MS"/>
          <w:sz w:val="18"/>
          <w:szCs w:val="18"/>
        </w:rPr>
      </w:pPr>
      <w:hyperlink r:id="rId220">
        <w:r>
          <w:rPr>
            <w:rStyle w:val="InternetLink"/>
            <w:rFonts w:cs="Trebuchet MS" w:ascii="Trebuchet MS" w:hAnsi="Trebuchet MS"/>
            <w:color w:val="000000"/>
            <w:sz w:val="18"/>
            <w:szCs w:val="18"/>
          </w:rPr>
          <w:t>http://www.glaukopis.pl/index.php?menu_id=3&amp;id=10</w:t>
        </w:r>
      </w:hyperlink>
    </w:p>
    <w:p>
      <w:pPr>
        <w:pStyle w:val="Normal"/>
        <w:spacing w:lineRule="atLeast" w:line="20"/>
        <w:jc w:val="both"/>
        <w:rPr>
          <w:rFonts w:ascii="Trebuchet MS" w:hAnsi="Trebuchet MS" w:cs="Trebuchet MS"/>
          <w:sz w:val="18"/>
          <w:szCs w:val="18"/>
        </w:rPr>
      </w:pPr>
      <w:hyperlink r:id="rId221">
        <w:r>
          <w:rPr>
            <w:rStyle w:val="InternetLink"/>
            <w:rFonts w:cs="Trebuchet MS" w:ascii="Trebuchet MS" w:hAnsi="Trebuchet MS"/>
            <w:color w:val="000000"/>
            <w:sz w:val="18"/>
            <w:szCs w:val="18"/>
          </w:rPr>
          <w:t>http://bi.gazeta.pl/im/9/5235/m5235689.pdf</w:t>
        </w:r>
      </w:hyperlink>
    </w:p>
    <w:p>
      <w:pPr>
        <w:pStyle w:val="Normal"/>
        <w:spacing w:lineRule="atLeast" w:line="20"/>
        <w:jc w:val="both"/>
        <w:rPr>
          <w:rFonts w:ascii="Trebuchet MS" w:hAnsi="Trebuchet MS" w:cs="Trebuchet MS"/>
          <w:sz w:val="18"/>
          <w:szCs w:val="18"/>
        </w:rPr>
      </w:pPr>
      <w:hyperlink r:id="rId222">
        <w:r>
          <w:rPr>
            <w:rStyle w:val="InternetLink"/>
            <w:rFonts w:cs="Trebuchet MS" w:ascii="Trebuchet MS" w:hAnsi="Trebuchet MS"/>
            <w:color w:val="000000"/>
            <w:sz w:val="18"/>
            <w:szCs w:val="18"/>
          </w:rPr>
          <w:t>http://www.wprost.pl/ar/138736/Oswiadczenie-Slawomira-Cenckiewicza/</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Do cyklu POLITYCZNA AGENTURA WPŁYWU, powrócę w następnym wpisie.</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7.09.2008 20:02</w:t>
      </w:r>
      <w:r>
        <w:rPr>
          <w:rFonts w:cs="Trebuchet MS" w:ascii="Trebuchet MS" w:hAnsi="Trebuchet MS"/>
          <w:sz w:val="18"/>
          <w:szCs w:val="18"/>
        </w:rPr>
        <w:t xml:space="preserve"> </w:t>
      </w:r>
      <w:r>
        <w:rPr>
          <w:rStyle w:val="Lewi"/>
          <w:rFonts w:cs="Trebuchet MS" w:ascii="Trebuchet MS" w:hAnsi="Trebuchet MS"/>
          <w:sz w:val="18"/>
          <w:szCs w:val="18"/>
        </w:rPr>
        <w:t>56</w:t>
      </w:r>
      <w:r>
        <w:rPr>
          <w:rFonts w:cs="Trebuchet MS" w:ascii="Trebuchet MS" w:hAnsi="Trebuchet MS"/>
          <w:sz w:val="18"/>
          <w:szCs w:val="18"/>
        </w:rPr>
        <w:t xml:space="preserve"> </w:t>
      </w:r>
    </w:p>
    <w:p>
      <w:pPr>
        <w:pStyle w:val="Heading1"/>
        <w:spacing w:lineRule="atLeast" w:line="20" w:before="0" w:after="0"/>
        <w:rPr/>
      </w:pPr>
      <w:bookmarkStart w:id="57" w:name="__RefHeading___Toc1318295"/>
      <w:bookmarkEnd w:id="57"/>
      <w:r>
        <w:rPr>
          <w:rFonts w:cs="Trebuchet MS" w:ascii="Trebuchet MS" w:hAnsi="Trebuchet MS"/>
          <w:sz w:val="18"/>
          <w:szCs w:val="18"/>
        </w:rPr>
        <w:t>205. POLITYCZNA AGENTURA WPŁYWU (4) - PARTIA INTERES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Służba Bezpieczeństwa może i powinna kreować rożne stowarzyszenia, kluby czy nawet partie polityczne. Ma za zadanie głęboko infiltrować istniejące gremia kierownicze tych organizacji na szczeblu centralnym i wojewódzkim, a także na szczeblach podstawowych, musza być one przez nas operacyjnie opanowane. Musimy zapewnić operacyjne możliwości oddziaływania na te organizacje, kreowania ich działalności i kierowania ich polityka</w:t>
      </w:r>
      <w:r>
        <w:rPr>
          <w:rFonts w:cs="Trebuchet MS" w:ascii="Trebuchet MS" w:hAnsi="Trebuchet MS"/>
          <w:sz w:val="18"/>
          <w:szCs w:val="18"/>
        </w:rPr>
        <w:t>." - Czeslaw Kiszczak, luty 1989 rok, na posiedzeniu kierownictwa MSW</w:t>
      </w:r>
    </w:p>
    <w:p>
      <w:pPr>
        <w:pStyle w:val="Normal"/>
        <w:spacing w:lineRule="atLeast" w:line="20"/>
        <w:jc w:val="both"/>
        <w:rPr/>
      </w:pPr>
      <w:r>
        <w:rPr>
          <w:rFonts w:cs="Trebuchet MS" w:ascii="Trebuchet MS" w:hAnsi="Trebuchet MS"/>
          <w:sz w:val="18"/>
          <w:szCs w:val="18"/>
        </w:rPr>
        <w:t>Lektura dokumentów SB z lat 1988-1990 pozwala stwierdzić, że cały proces „ustrojowej transformacji” był wspomagany operacyjnie przez bezpiekę. Jeszcze zanim rozpoczęły się rozmowy "okrągłego stołu", instrukcje SB wskazywały na potrzebę wspierania "zwolenników konstruktywnego nurtu opozycji w naszym kraju" kosztem "wyhamowania najbardziej agresywnych inicjatyw" podejmowanych przez "ekstremistów". W "Problemowym planie działania" gdańskiej SB ze stycznia 1989 r. jest mowa o tym, że w związku z istniejącymi podziałami w "strukturach przeciwnika" należy "ofensywnie wykorzystywać posiadane już osobowe źródła informacji oraz nawiązać dialogi operacyjne zwłaszcza w strukturach zwolenników nurtu umiarkowanego". Miały one czynnie wspierać "reformatorskie poczynania władz polityczno-państwowych". Centralną operacją SB w tym zakresie było "Żądło" ukierunkowane na kontrolę operacyjną Komitetu Obywatel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Jak napisał Antoni Dudek w "Reglamentowanej rewolucji", MSW uznało, że z 63 członkami komitetu można było "prowadzić dialog" i zaliczono ich do "opozycji konstruktywnej", z kolei 40 uznano za ekstremistów nie kwalifikujących się do rozmów. W wypadku 10 członków komitetu "ograniczono się do zapisu, w której komórce MSW znajdują się materiały na ich temat, co mogło oznaczać - choć nie musiało - że byli oni osobowymi źródłami informacji S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miętamy zapewne, że specyfiką polskiego życia politycznego po roku 1989 była wielkość partii politycznych. Tylko niewiele spośród nich odegrało później istotną rolę w polskiej polityce lat 90-tych. Jednym z ugrupowań politycznych, powstałych w tym okresie był Kongres Liberalno Demokratyczny. Choć sama partia należy już dziś do przeszłości, gdyż zakończyła swój byt instytucjonalny w roku 1994, to jej liderzy - Donald Tusk, Janusz Lewandowski, Jacek Merkel czy Jan Krzysztof Bielecki odegrali w polskiej polityce ważne role, a wielu z ludzi KLD jest nadal aktywnymi uczestnikami życia publicznego. Dlaczego właśnie KLD jest tą partią, na którą warto zwrócić uwagę, pisząc o agenturze wpływ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na początek przytoczyć wypowiedź posła UPR, Lecha Pruchno-Wróblewskiego, członka tzw. komisji Ciemieniewskiego, badającej w 1992r. sposób wykonania uchwały lustracyj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Istnieją pewne powiązania finansowo-polityczne pomiędzy KLD, a komunistami. Mógłbym na ten problem spojrzeć przez pryzmat moich doświadczeń z komisji lustracyjnej, gdzie te wątki także się pojawiały. Tam te związki widać. Obowiązuje mnie jednak tajemnica, ale gdyby nie to, mógłbym niektóre przykłady podać. Podałbym także informacje, które dotyczą tego ścisłego związku, nawet personalnego, pomiędzy niektórymi członkami KLD i to wcale nie z peryferii tego ugrupowania, z niektórymi osobami, których przeszłość do świetlanych nie należała. (...) Uzyskiwanie kredytów „na telefon”, o czym wiem i są na to dowody, to wzajemne przenikanie się biznesu, nomenklaturowego i powiązanego z KLD - to przecież zasługa m.in. rządów pana Bielec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jakich powiązaniach mógł wiedzieć poseł Wróblewski, którego wiedza w roku 1992 mogła być mniejsza od tej, jaką mamy obecnie? Nie uzyskamy tych informacji z protokołów posiedzeń komisji Ciemniewskiego, ponieważ do tej pory pozostają one tajne i żaden marszałek sejmu nie zdecydował się ich opublikow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początkach KLD możemy dowiedzieć się z artykułu zamieszczonego w „Gazecie Polskiej”, z roku 2007, zatytułowanego „Don Null” Czytamy tam m.in.:</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Kim jest towarzystwo polskiego lidera elegancji (chodzi o D.Tuska d.m.)? By się tego dowiedzieć, nie musimy opuszczać hotelu Marriott. Przeniesiemy się tylko z sali balowej na 18. piętro (i o dwa lata wstecz).1990 r. – na 18. piętrze Marriotta mieści się apartament wynajmowany przez Wiktora Kubiaka, służący mu jako biuro firmy Batax. O Wiktorze Kubiaku będzie wkrótce głośno, jako o sponsorze musicalu „Metro”, lansującym skutecznie Edytę Górniak (brzmi elegancko). Ale póki co apartament Kubiaka to miejsce spotkań liderów Kongresu Liberalno-Demokratycznego. Czy to oficjalne biuro, czy nieformalnie użyczany przez przyjaciela lokal, mało kto dziś już pamięta. W każdym razie Donald Tusk i Paweł Piskorski czują się tu jak u siebie w domu. Wiktor Kubiak jest w ich otoczeniu kimś szczególnym. Podczas programowej narady twórców KLD w Cetniewie ląduje helikopter z Kubiakiem, który w asyście liderów tej partii pozdrawia głowiących się nad programem liberałów i po odebraniu honorów odlatuj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Tajemniczość potęguje fakt, że Kubiak to obywatel szwedzki. Absolwent ekonomii i prawa wyjechał tam w 1965 r. „W Szwecji zajmowałem się biznesem. Nigdy nie pracowałem dla innych. Pośredniczyłem, organizowałem kolekcje mody, zajmowałem się transportem” – czytamy. Od 1986 r., mając szwedzki paszport, Kubiak robi interesy w PRL. Dalej dowiadujemy się, że Kubiak to przedstawiciel firmy Batax Ltd. z siedzibą na pięknych Bahamach, zajmującej się bankowością oraz właściciel przedsiębiorstwa zagranicznego Batax PZ. Gdy chodzi o politykę – honorowy członek Kongresu Liberalno-Demokratycznego, z którego nadania został pełnomocnikiem ministra ds. przekształceń własnościowych Janusza Lewandowskiego w sprawie Thomson-Polkolor. Także „New York Times”, pisząc 12 kwietnia 1992 r. o sponsorze „Metra”, zauważa, że Kubiak finansował KL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maju br. Krzysztof Wyszkowski zamieścił na swoim blogu artykuł na ten sam temat, opisując szczególne związki, jakie łączyły Wiktora Kubiaka z liberałami spod znaku KL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Dzisiaj wydaje mi się, że Tusk bardzo wcześnie zorientował się w roli tajnych służb w „transformacji” PRL w III RP i, co odróżniałoby go od większości ludzi Solidarności, którzy za głównego animatora „transformacji” uważali SB, dostrzegł fundamentalną rolę WSW/WSI. Przypuszczenie to wyprowadzam m.in. z bardzo bliskich stosunków, nawet przyjaźni, jaką nawiązał wówczas z Wiktorem Kubiakiem, wybitnym agentem WSW.</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Ten bliski współpracownik Grzegoża Żemka, znanego jako „mózg” afery FOZZ, w latach 80. zajmował się nielegalnym transferem z Zachodu urządzeń elektronicznych objętych zakazem eksportu do krajów komunistycznych. W tym czasie zwerbowano do biernej współpracy przy odbiorze oficjalnie prywatnych paczek z żywnością, w których ukrywano np. układy scalone, liczną grupę osób, które następnie znalazły się w elicie polityczno-kulturowej III RP. Część z tych ludzi przyczyniła się do sukcesu KLD.</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 r. 1989 Kubiak objawił się, jako ktoś zupełnie inny – biznesmen zainteresowany wspieraniem środowisk politycznych. Ofiarowywał swą pomoc np. ś.p. Michałowi Falzmanowi, działaczowi Solidarności i członkowi redakcji pisma „CDN – Głos Wolnego Robotnika”. Falzman wyczuł z kim ma do czynienia i odrzucił propozycję. Tusk, który albo tego nie wyczuł, albo mu to nie przeszkadzało, przyjął pomoc. Za objaw zawarcia kontraktu można zapewne przyjąć moment, w którym „Przegląd Polityczny”, z wydawanego metodami podziemnymi brudzącego palce biuletynu, przeobraził się w eleganckie pismo drukowane na kredowym papierze, a KLD wprowadził się do nowych biur, do których wniesiono nowiutkie czarne mebl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spółpraca rozwijała się znakomicie – Tusk organizował spotkania KLD w zajmującym całe piętro biurze Kubiaka w Hotelu Mariott, a Kubiak w fotelu pełnomocnika ministra prywatyzacji. Firma „Batax”, której WSW używało do operacji na Zachodzie, cieszyła się pełnym zaufaniem Tusk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Szkopuł w tym, że WSW nie była służbą suwerenną, a tylko oddziałem GRU, czyli sowieckiego wywiadu wojskowego. Co wiedzieli agenci WSW/WSI, wiedzieli również Rosjanie. Trzymanie pieczy nad młodymi talentami politycznymi, którzy w rekordowo szybkim tempie znaleźli się w elicie władzy III RP, z pewnością było zadaniem, którego nie zlekceważy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m jest Wiktor Kubiak? Jego nazwisko i opis działalności znajdziemy w Raporcie z Weryfikacji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Firma „Batax”, której założycielem był Kubiak pełniła ważną rolę w strategii wywiadu wojskowego PRL (Zarząd II SG) To poprzez nią, w latach 80 -tych prowadzono nielegalne operacje finansowe polegające m.in. na dokonywaniu zagranicznych operacji bankowych typu „PORTOFOLIO” i „AKREDYTYWA”, przynoszących zyski rzędu 40% rocznie. Źródłem finansowania były m.in. fundusze Central Handlu Zagranicznego; przebieg niektórych z tych operacji znamy dzięki agenturalnym materiałom dotyczącym Grzegorza Żemka. Jedną z nich (do dziś nie w pełni wyjaśnioną) była operacja udzielenia BATAX-owi kredytu w wysokości 32 mln USD przez Żemka działającego w imieniu BHI (filię Banku Handlowego) w Luksemburgu, gdzie pełnił rolę dyrektora Komitetu Kredytow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ównież na terenie Polski wywiad i jego tajni współpracownicy w krajowych przedsiębiorstwach zakładali wspólne interesy. Jednym z nich było kasyno w warszawskim hotelu Mariott. Otworzył je LOT wspólnie z utworzoną w Chicago firmą ABI. W interesie pośredniczył Kubiak i jego firma BATAX, na której konto ABI przekazało milion dolar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kąd, zatem człowiek o tak jednoznacznych związkach z PRL- owskim wywiadem, w towarzystwie „liberałów”? Jaka była rola Wiktora Kubiaka, najprawdopodobniej współpracownika Zarządu II SG w powstaniu KLD, jeśli możemy słusznie domniemywać, że spełniał wobec założycieli tej partii rolę hojnego i bezinteresownego (?) sponso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samym czasie, spotykamy środowisku KLD innego człowieka, który odegrał w nimi równie ważną i inspirującą  rolę. Chodzi o Jacka Merkl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go nazwisko figuruje w archiwach  jako TW-k, nr rejestracyjny 4077-89445, nr archiwizacji l8432/I-k. Miejsce złożenia akt wydz. III Biura Ewidencji i Administracji UOP. Nr mikrofilmu 18432/1. Sprawa prowadzona przez KW MO Gdańsk oraz wydz. XI dep. I (wywiad) Warszawa. Materiały i mikrofilmy zniszczono w styczniu 1990 r., a więc w kilka miesięcy powstaniu rządu Tadeusza Mazowiec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dział XI Wywiadu zajmował się kontrolą łączności między podziemiem w kraju i placówkami „Solidarności” zagranicą. Przeznaczony był do walki z „dywersją ideologiczną”, a po wprowadzeniu stanu wojennego zyskał nową formułę (będąc jednocześnie wywiadem i kontrwywiadem) stając się, obok Biura Studiów MSW, „okrętem flagowym” MSW. W latach 80-tych Wydział XI Dep. I MSW prowadził działania na terenie państw zachodnich (głównie Europa Zachodnia, Na jego czele stał płk. Aleksander Makowski, późniejszy partner biznesowy Jacka Merla. B</w:t>
      </w:r>
      <w:r>
        <w:rPr>
          <w:rStyle w:val="Font2"/>
          <w:rFonts w:cs="Trebuchet MS" w:ascii="Trebuchet MS" w:hAnsi="Trebuchet MS"/>
          <w:sz w:val="18"/>
          <w:szCs w:val="18"/>
        </w:rPr>
        <w:t>ezpośrednim przełożonym płk. Aleksandra Makowskiego był gen. Władysław Pożoga, a efekty pracy Wydziału XI Dep. I przekazywano bezpośrednio KG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am Merkel w 1989r. brał udział w obradach "okrągłego stołu", negocjując rejestrację "Solidarności". W 1990 roku odpowiadał za zorganizowanie II Krajowego Zjazdu NSZZ "Solidarność" w Gdańsku.. Następnie został szefem sztabu wyborczego Lecha Wałęsy. Po jego zwycięstwie wyborczym do 12 marca 1991 r. był ministrem stanu do spraw bezpieczeństwa narodowego w Kancelarii Prezydenta RP. Dwukrotnie Jacek Merkel zasiadał w Sejmie. W latach 1989-91 z ramienia OKP i w latach 1991-93 jako członek Kongresu Liberalno-Demokratycznego. Merkel był członkiem Prezydium Rady Krajowej KLD i szefem jego kampanii wyborczej w 1993 roku. Od zjednoczenia Unii Demokratycznej i KLD był członkiem Rady Krajowej Unii Wol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óźniejszych latach Merkel był członkiem licznych rad nadzorczych, ale szczególnie dwie z nich zasługują na uwagę: Universalu Dariusza Przywieczerskiego i Polskiej Korporacji Handlowej Rudolfa Skowrońskiego. W spółkach tego ostatniego, od 1990 r. pojawia się płk Aleksander Makowski, którego dokładne dossier znajdziemy w Raporcie z Weryfikacji WSI, jako aneks nr.24. Tam również opisano kontakty Merkla z Makows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kwietniu 1994 roku Skowroński zakłada PKH razem ze spółką Ralco, która szybko wycofuje się i ciekawszą spółką zagraniczną FMT, należącą do Grzegorza Żemka, głównego oskarżonego w aferze FOZZ. FMT była klasyczna spółką, która służyła do wytransferowywania funduszy FOZZ zagranicę, a później ich powrotu już jako wkładów prywatnych w nowe przedsięwzięcia biznesowe. O tym procederze pisałem w 3 części cyklu o politycznej agenturze wpływu. Do rady nadzorczej PKH wchodzi płk. Makowski, a jej przewodniczącym zostaje Merke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pis późniejszej działalności Jacka Merkla, znajdujemy na stronie 108 Raportu z Weryfikacji WSI. Warto przytoczyć ten zapis w cał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W 1995 r. Mohammed Al-Khafagi, wraz z Jackiem Merklem i Januszem Baranem założył firmę „Caravana” Polsko-Arabska spółka z o.o. Według informacji zgromadzonych przez WSI firma ta miała być założona za aprobatą generałów: H. Jasika i G. Czempińskiego. Z informacji Zarządu KW UOP dla WSI wynikało, że M. Al-Khafagi ma powiązania z irackimi służbami specjalnymi. Natomiast według ustaleń poczynionych przez ppłk. Słonia - Jacek Merkel „posiadał naturalne dotarcie” do polityków Unii Wolności i niektórych urzędników kancelarii Prezydenta RP Aleksandra Kwaśniewskiego. Kontakty te współwłaściciel firmy „Caravana” Mohammed Al-Khafagi starał się wykorzystywać do zapewnienia sobie bezpieczeństwa osobistego. </w:t>
      </w:r>
      <w:r>
        <w:rPr>
          <w:rStyle w:val="Emphasis"/>
          <w:rFonts w:cs="Trebuchet MS" w:ascii="Trebuchet MS" w:hAnsi="Trebuchet MS"/>
          <w:b/>
          <w:bCs/>
          <w:sz w:val="18"/>
          <w:szCs w:val="18"/>
        </w:rPr>
        <w:t>Według WSI Jacek Merkel (w dokumentach operacyjnych nazwano go „Bankierem”) działał z inspiracji UOP:</w:t>
      </w:r>
      <w:r>
        <w:rPr>
          <w:rFonts w:cs="Trebuchet MS" w:ascii="Trebuchet MS" w:hAnsi="Trebuchet MS"/>
          <w:sz w:val="18"/>
          <w:szCs w:val="18"/>
        </w:rPr>
        <w:t xml:space="preserve"> „</w:t>
      </w:r>
      <w:r>
        <w:rPr>
          <w:rStyle w:val="Emphasis"/>
          <w:rFonts w:cs="Trebuchet MS" w:ascii="Trebuchet MS" w:hAnsi="Trebuchet MS"/>
          <w:b/>
          <w:bCs/>
          <w:sz w:val="18"/>
          <w:szCs w:val="18"/>
        </w:rPr>
        <w:t>UOP realizuje wobec Bankiera przedsięwzięcia, które są kontrowersyjne. Budzą wątpliwości również z powodu celu, który ma być osiągnięty. Bankier zbudował sobie pozycję w sferze interesów i pełni rolę „spinacza” grup interesów o różnych rodowodach. Prowadząc działalność gospodarczą Bankier nawiązał kontakty polityczne przydatne dla aktualnych decydentów (w tym zagraniczne). (...) Osoba Bankiera może być „kluczem” do zrozumienia określonych zjawisk gospodarczych, które występują na naszym rynku telekomunikacyjnym i zbrojeniowym. Jest osobą „operacyjnie” interesując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wstaje całkowicie zasadne pytanie – czy udział tych dwóch ludzi: Wiktora Kubiaka i Jacka Merla, związanych z komunistycznym wywiadem PRL, w powstaniu partii KLD, można przypisać zadziwiającemu zbiegowi okoliczności - czy też mamy do czynienia z klasycznym przykładem działalności agentury wpływu, inspirującej powstanie nowej partii? Podobnego przypadku próżno szukać w dziejach innych partii, powstałych w tym okresie. Wśród wielu partii, powstałych wówczas, tylko Kongres Liberalno Demokratyczny dysponował od początku dostatecznymi środkami, by zorganizować struktury partii i przeprowadzić w roku 1991 udaną kampanię wyborczą do Sejmu. Po wyborach politycy tej partii współtworzyli rząd, na którego czele stanął Jan K.Bielecki. Wśród członków tego rządu znajdowało się ośmiu TW, z tak charakterystycznymi postaciami na czele, jak Andrzej Olechowskim (TW MUST) i Michał Boni (TW ZNA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Środowisko KLD ( poza licznymi aferami gospodarczymi) odegrało w tym czasie istotną rolę polityczną, współuczestnicząc w zamachu na rząd Jana Olszewskiego, dzięki czemu skutecznie zablokowano przeprowadzenie lustracji wśród polity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dysponujemy oczywiście żadnymi dowodami, które mogły świadczyć, że KLD było partią wykreowaną według dyrektywy Kiszczaka, którą przytoczyłem na początku tego tekstu. Takich dowodów próżno szukać. Trzeba, bowiem pamiętać, że agent wpływu politycznego nigdy nie działa w pojedynkę, a funkcjonuje w określonym systemie zależności i powiązań wywiadowczych i służbowych, z racji oficjalnie pełnionych obowiązków, oraz prywatnych koneksji i znajomości. W tym sensie agentura wpływu jest pewnym pojęciem umownym, oznaczającym bardziej system politycznej kontroli informacyjnej, niż konkretną osobę lub krąg osób, pozostających ze sobą w nieformalnym układzie i powiązaniach wywiadowcz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wyższy opis wskazuje jedynie na istotne przesłanki, które mogłyby świadczyć, że KLD była partią, powstałą z inicjatywy ludzi komunistycznych służb i miała na celu ochronę ich interes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stnieje pewna logiczna konsekwencja działań ludzi, związanych z tą partią. Poza kwestiami gospodarczymi, działania te, w całym okresie charakteryzuje walka z lustracją i dekomunizacją oraz obrona środowisk agenturalnych. Nie można zapominać, że w roku 2001 Jacek Merkel przystąpił wspólnie z Tuskiem, Olechowskim i Płażyńskim do zakładania Platformy Obywatelskiej. To już jednak osobny temat, który chciałbym poruszyć w kolejnym wpisie.</w:t>
      </w:r>
    </w:p>
    <w:p>
      <w:pPr>
        <w:pStyle w:val="Normal"/>
        <w:spacing w:lineRule="atLeast" w:line="20"/>
        <w:rPr>
          <w:rFonts w:ascii="Trebuchet MS" w:hAnsi="Trebuchet MS" w:cs="Trebuchet MS"/>
          <w:sz w:val="18"/>
          <w:szCs w:val="18"/>
        </w:rPr>
      </w:pPr>
      <w:r>
        <w:rPr>
          <w:rFonts w:cs="Trebuchet MS" w:ascii="Trebuchet MS" w:hAnsi="Trebuchet MS"/>
          <w:sz w:val="18"/>
          <w:szCs w:val="18"/>
        </w:rPr>
        <w:br/>
        <w:br/>
        <w:t xml:space="preserve">Źródła: </w:t>
        <w:br/>
        <w:br/>
        <w:t>Biuletyn IPN 4(39)2004r.</w:t>
      </w:r>
    </w:p>
    <w:p>
      <w:pPr>
        <w:pStyle w:val="Normal"/>
        <w:spacing w:lineRule="atLeast" w:line="20"/>
        <w:rPr>
          <w:rFonts w:ascii="Trebuchet MS" w:hAnsi="Trebuchet MS" w:cs="Trebuchet MS"/>
          <w:sz w:val="18"/>
          <w:szCs w:val="18"/>
        </w:rPr>
      </w:pPr>
      <w:hyperlink r:id="rId223">
        <w:r>
          <w:rPr>
            <w:rStyle w:val="InternetLink"/>
            <w:rFonts w:cs="Trebuchet MS" w:ascii="Trebuchet MS" w:hAnsi="Trebuchet MS"/>
            <w:color w:val="000000"/>
            <w:sz w:val="18"/>
            <w:szCs w:val="18"/>
          </w:rPr>
          <w:t>http://www.gazetapolska.pl/?module=content&amp;lead_id=2732</w:t>
        </w:r>
      </w:hyperlink>
    </w:p>
    <w:p>
      <w:pPr>
        <w:pStyle w:val="Normal"/>
        <w:spacing w:lineRule="atLeast" w:line="20"/>
        <w:rPr>
          <w:rFonts w:ascii="Trebuchet MS" w:hAnsi="Trebuchet MS" w:cs="Trebuchet MS"/>
          <w:sz w:val="18"/>
          <w:szCs w:val="18"/>
        </w:rPr>
      </w:pPr>
      <w:hyperlink r:id="rId224">
        <w:r>
          <w:rPr>
            <w:rStyle w:val="InternetLink"/>
            <w:rFonts w:cs="Trebuchet MS" w:ascii="Trebuchet MS" w:hAnsi="Trebuchet MS"/>
            <w:color w:val="000000"/>
            <w:sz w:val="18"/>
            <w:szCs w:val="18"/>
          </w:rPr>
          <w:t>http://wyszkowski.com.pl/content/view/327/148/</w:t>
        </w:r>
      </w:hyperlink>
    </w:p>
    <w:p>
      <w:pPr>
        <w:pStyle w:val="Normal"/>
        <w:spacing w:lineRule="atLeast" w:line="20"/>
        <w:rPr>
          <w:rFonts w:ascii="Trebuchet MS" w:hAnsi="Trebuchet MS" w:cs="Trebuchet MS"/>
          <w:sz w:val="18"/>
          <w:szCs w:val="18"/>
        </w:rPr>
      </w:pPr>
      <w:hyperlink r:id="rId225">
        <w:r>
          <w:rPr>
            <w:rStyle w:val="InternetLink"/>
            <w:rFonts w:cs="Trebuchet MS" w:ascii="Trebuchet MS" w:hAnsi="Trebuchet MS"/>
            <w:color w:val="000000"/>
            <w:sz w:val="18"/>
            <w:szCs w:val="18"/>
          </w:rPr>
          <w:t>http://www.raport-wsi.info/Kubiak.html</w:t>
        </w:r>
      </w:hyperlink>
    </w:p>
    <w:p>
      <w:pPr>
        <w:pStyle w:val="Normal"/>
        <w:spacing w:lineRule="atLeast" w:line="20"/>
        <w:rPr>
          <w:rFonts w:ascii="Trebuchet MS" w:hAnsi="Trebuchet MS" w:cs="Trebuchet MS"/>
          <w:sz w:val="18"/>
          <w:szCs w:val="18"/>
        </w:rPr>
      </w:pPr>
      <w:hyperlink r:id="rId226">
        <w:r>
          <w:rPr>
            <w:rStyle w:val="InternetLink"/>
            <w:rFonts w:cs="Trebuchet MS" w:ascii="Trebuchet MS" w:hAnsi="Trebuchet MS"/>
            <w:color w:val="000000"/>
            <w:sz w:val="18"/>
            <w:szCs w:val="18"/>
          </w:rPr>
          <w:t>http://www.wsi.emulelinki.com/aneks_24.htm</w:t>
        </w:r>
      </w:hyperlink>
    </w:p>
    <w:p>
      <w:pPr>
        <w:pStyle w:val="Normal"/>
        <w:spacing w:lineRule="atLeast" w:line="20"/>
        <w:rPr>
          <w:rFonts w:ascii="Trebuchet MS" w:hAnsi="Trebuchet MS" w:cs="Trebuchet MS"/>
          <w:sz w:val="18"/>
          <w:szCs w:val="18"/>
        </w:rPr>
      </w:pPr>
      <w:hyperlink r:id="rId227">
        <w:r>
          <w:rPr>
            <w:rStyle w:val="InternetLink"/>
            <w:rFonts w:cs="Trebuchet MS" w:ascii="Trebuchet MS" w:hAnsi="Trebuchet MS"/>
            <w:color w:val="000000"/>
            <w:sz w:val="18"/>
            <w:szCs w:val="18"/>
          </w:rPr>
          <w:t>http://www.abcnet.com.pl/node/900</w:t>
        </w:r>
      </w:hyperlink>
    </w:p>
    <w:p>
      <w:pPr>
        <w:pStyle w:val="Normal"/>
        <w:spacing w:lineRule="atLeast" w:line="20"/>
        <w:rPr>
          <w:rFonts w:ascii="Trebuchet MS" w:hAnsi="Trebuchet MS" w:cs="Trebuchet MS"/>
          <w:sz w:val="18"/>
          <w:szCs w:val="18"/>
        </w:rPr>
      </w:pPr>
      <w:hyperlink r:id="rId228">
        <w:r>
          <w:rPr>
            <w:rStyle w:val="InternetLink"/>
            <w:rFonts w:cs="Trebuchet MS" w:ascii="Trebuchet MS" w:hAnsi="Trebuchet MS"/>
            <w:color w:val="000000"/>
            <w:sz w:val="18"/>
            <w:szCs w:val="18"/>
          </w:rPr>
          <w:t>http://www.raport-wsi.info/Merkel.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9.09.2008 20:32</w:t>
      </w:r>
      <w:r>
        <w:rPr>
          <w:rFonts w:cs="Trebuchet MS" w:ascii="Trebuchet MS" w:hAnsi="Trebuchet MS"/>
          <w:sz w:val="18"/>
          <w:szCs w:val="18"/>
        </w:rPr>
        <w:t xml:space="preserve"> </w:t>
      </w:r>
      <w:r>
        <w:rPr>
          <w:rStyle w:val="Lewi"/>
          <w:rFonts w:cs="Trebuchet MS" w:ascii="Trebuchet MS" w:hAnsi="Trebuchet MS"/>
          <w:sz w:val="18"/>
          <w:szCs w:val="18"/>
        </w:rPr>
        <w:t>101</w:t>
      </w:r>
      <w:r>
        <w:rPr>
          <w:rFonts w:cs="Trebuchet MS" w:ascii="Trebuchet MS" w:hAnsi="Trebuchet MS"/>
          <w:sz w:val="18"/>
          <w:szCs w:val="18"/>
        </w:rPr>
        <w:t xml:space="preserve"> </w:t>
      </w:r>
    </w:p>
    <w:p>
      <w:pPr>
        <w:pStyle w:val="Heading1"/>
        <w:spacing w:lineRule="atLeast" w:line="20" w:before="0" w:after="0"/>
        <w:rPr/>
      </w:pPr>
      <w:bookmarkStart w:id="58" w:name="__RefHeading___Toc1318296"/>
      <w:bookmarkEnd w:id="58"/>
      <w:r>
        <w:rPr>
          <w:rFonts w:cs="Trebuchet MS" w:ascii="Trebuchet MS" w:hAnsi="Trebuchet MS"/>
          <w:sz w:val="18"/>
          <w:szCs w:val="18"/>
        </w:rPr>
        <w:t>206. POLITYCZNA AGENTURA WPŁYWU (5) - W SŁUŻBIE III RP</w:t>
      </w:r>
    </w:p>
    <w:p>
      <w:pPr>
        <w:pStyle w:val="Normal"/>
        <w:spacing w:lineRule="atLeast" w:line="20"/>
        <w:jc w:val="both"/>
        <w:rPr>
          <w:rStyle w:val="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 xml:space="preserve">Niezależnie od tego, że udział w tym przedsięwzięciu bierze szereg osobistości politycznych o życiorysach związanych z opozycją wobec PRL, to zarówno Andrzej Olechowski, główny animator Platformy (zarejestrowany tajny współpracownik kontrwywiadu zagranicznego PRL), jak i jego bezpośrednie zaplecze intelektualno-organizacyjne w postaci funkcjonariuszy komunistycznych służb specjalnych (generałowie Petelicki i Czempiński) oraz grupa finansowego wsparcia (Business Centre Club, gdzie czołową rolę odgrywają byli pracownicy biur radców handlowych PRL-owskich ambasad) kojarzeni są z komunistycznym wywiadem - dawnym I Departamentem MSW. </w:t>
      </w:r>
      <w:r>
        <w:rPr>
          <w:rStyle w:val="StrongEmphasis"/>
          <w:rFonts w:cs="Trebuchet MS" w:ascii="Trebuchet MS" w:hAnsi="Trebuchet MS"/>
          <w:i/>
          <w:iCs/>
          <w:sz w:val="18"/>
          <w:szCs w:val="18"/>
        </w:rPr>
        <w:t>Platforma Obywatelska nie jest wyłącznie ekspozyturą "jedynki", ale w rękach realnej grupy kierowniczej stanowi użyteczne, w dużym stopniu kontrolowane narzędzie realizacji jej ekonomicznych interesów</w:t>
      </w:r>
      <w:r>
        <w:rPr>
          <w:rStyle w:val="Emphasis"/>
          <w:rFonts w:cs="Trebuchet MS" w:ascii="Trebuchet MS" w:hAnsi="Trebuchet MS"/>
          <w:sz w:val="18"/>
          <w:szCs w:val="18"/>
        </w:rPr>
        <w:t>.” –</w:t>
      </w:r>
      <w:r>
        <w:rPr>
          <w:rFonts w:cs="Trebuchet MS" w:ascii="Trebuchet MS" w:hAnsi="Trebuchet MS"/>
          <w:sz w:val="18"/>
          <w:szCs w:val="18"/>
        </w:rPr>
        <w:t>z wypowiedzi Ludwika Dorna -"Nowe Państwo" (z 2.03.2001 r.)</w:t>
      </w:r>
    </w:p>
    <w:p>
      <w:pPr>
        <w:pStyle w:val="Normal"/>
        <w:spacing w:lineRule="atLeast" w:line="20"/>
        <w:jc w:val="both"/>
        <w:rPr/>
      </w:pPr>
      <w:r>
        <w:rPr>
          <w:rFonts w:cs="Trebuchet MS" w:ascii="Trebuchet MS" w:hAnsi="Trebuchet MS"/>
          <w:sz w:val="18"/>
          <w:szCs w:val="18"/>
        </w:rPr>
        <w:t>Korzeni Platformy należy szukać na początku lat dziewięćdziesiątych, kiedy to ówczesny prezydent Lech Wałęsa powołał na szefa rządu J. K. Bieleckiego z marginalnej wówczas partii o nazwie Kongres Liberalno-Demokratyczny, na której czele stał Donald Tusk. W powstaniu KLD, o czym pisałem już w poprzedniej części, istotny udział mieli ludzie związani z wywiadem PRL – Wiktor Kubiak i Jacek Merkel. Ich sylwetki przedstawiłem we wpisie POLITYCZNA AGENTURA WPŁYWU (4) – PARTIA INTERES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najprawdopodobniej dzięki finansowemu wsparciu Kubiaka, młodej „partii liberałów” udało się szybko osiągnąć polityczny sukces. Jak opisuje ten związek Krzysztof Wyszkowski – „</w:t>
      </w:r>
      <w:r>
        <w:rPr>
          <w:rStyle w:val="Emphasis"/>
          <w:rFonts w:cs="Trebuchet MS" w:ascii="Trebuchet MS" w:hAnsi="Trebuchet MS"/>
          <w:sz w:val="18"/>
          <w:szCs w:val="18"/>
        </w:rPr>
        <w:t>Za objaw zawarcia kontraktu można zapewne przyjąć moment, w którym „Przegląd Polityczny”, z wydawanego metodami podziemnymi brudzącego palce biuletynu, przeobraził się w eleganckie pismo drukowane na kredowym papierze, a KLD wprowadził się do nowych biur, do których wniesiono nowiutkie czarne meble.</w:t>
      </w:r>
      <w:r>
        <w:rPr>
          <w:rFonts w:cs="Trebuchet MS" w:ascii="Trebuchet MS" w:hAnsi="Trebuchet MS"/>
          <w:sz w:val="18"/>
          <w:szCs w:val="18"/>
        </w:rPr>
        <w:t xml:space="preserve"> </w:t>
      </w:r>
      <w:r>
        <w:rPr>
          <w:rStyle w:val="Emphasis"/>
          <w:rFonts w:cs="Trebuchet MS" w:ascii="Trebuchet MS" w:hAnsi="Trebuchet MS"/>
          <w:sz w:val="18"/>
          <w:szCs w:val="18"/>
        </w:rPr>
        <w:t>Współpraca rozwijała się znakomicie – Tusk organizował spotkania KLD w zajmującym całe piętro biurze Kubiaka w Hotelu Mariott, a Kubiak w fotelu pełnomocnika ministra prywatyzacji. Firma „Batax”, której WSW używało do operacji na Zachodzie, cieszyła się pełnym zaufaniem Tu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na partię, która głosiła „pragmatyczny liberalizm”, potrzebę prywatyzacji i wolnego rynku oraz postulowała szybką integrację Polski ze strukturami zachodnimi i ostrożnie przeprowadzaną dekomunizacją, w szeregach KLD spotykamy szczególnie wielu tajnych współpracowników bezpieki. W przekazanym Sejmowi 4 czerwca 1992 r. wykazie byłych agentów wymienia się jako TW: Michała Boniego, Władysława Reichelta z Poznania (ps. "Adam") i Herberta Szafrańca ze Śląska (ps. "Grażyna").TW są również wśród parlamentarzystów z Polskiej Partii Przyjaciół Piwa, którzy zaraz po wyborach utworzyli z KLD wspólny klub Polskiego Programu Liberalnego: Tomasz Holc (ps. "Zenek") i Jan Zylber (ps. "Roman"). W KLD-owskim gabinecie Krzysztofa Bieleckiego, Michał Boni był ministrem pracy. Dyplomacją kierował tam Krzysztof Skubiszewski, współpracownik wywiadu o pseudonimie "Kosk", a resortem współpracy gospodarczej z zagranicą - Dariusz Ledworowski, także były agent wywiadu, o pseudonimie "Ledwor". Ten ostatni w 2001 r., gdy tworzyła się Platforma, znalazł się w gronie jej założycieli w Warsza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ządzie Bieleckiego, zaczynał swoją polityczną karierę Andrzej Olechowski – agent Departamentu I MSW, jako sekretarz stanu w Ministerstwie Współpracy Gospodarczej z Zagranic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borcy szybko zorientowali się w umiejętnościach „młodych liberałów” i w wyborach parlamentarnych, w roku 1993 pozbawili ich miejsc w Sejmie. Niezrażeni wyborczą porażką panowie z KLD w roku 1994 zjednoczyli swoje siły z Unią Demokratyczną, czego efektem było powstanie tzw.Unii Wolności, której wiceszefem został Donald Tusk. Warto odnotować, że przez cały czas działalności w UW, „liberałowie” z byłego KLD stanowili zwartą i wzajemnie się wspierającą grupę. Czas na rozstanie nadszedł w grudniu 2000r., a pretekstem stały się przegrane przez Tuska wybory na przewodniczącego Un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nie można wykluczać, że powodem odejścia ludzi KLD z UW były niespełnione ambicje polityczne obecnego szefa PO, bardziej skłaniałbym się ku tezie, że moment opuszczenia partii Geremka i Mazowieckiego, był ściśle zsynchronizowany z ówczesną sytuacją polityczn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z 10 lat istnienia III RP, wyborcy zdążyli nabrać przekonania, że wszyscy politycy, realizujący polityczne ustalenia „okrągłego stołu” i głoszący hasła liberalizmu gospodarczego, nie mają nic więcej do zaproponowania, prócz deklaracji bez pokrycia. Słusznie zauważono, że „zgrani” do końca politycy Unii Wolności nie są w stanie zapewnić trwałości układu III RP, co zresztą potwierdziły wybory parlamentarne 2001r.gdy UW uzyskała 3,1% głosów i nie weszła do Sejmu. Należało, zatem w porę „ewakuować” ludzi KLD z „tonącego okrętu” i po przegrupowaniu, przystąpić do realizacji kolejnego projektu, służącego ochronie interesów agentury. Niewykluczone, że „taktyczne” wyjście Unii Wolności z koalicji AWS było pierwszym elementem koncepcji budowania „nowej siły” politycznej. Klęska AWS, skutecznie rozbijanej przez ulokowaną wewnątrz agenturę, była łatwa do przewidzenia już w roku 2000.</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lejnym elementem tej koncepcji był udział w wyborach prezydenckich Andrzeja Olechowskiego. Człowiek, który sam siebie nazywał „dłużnikiem III RP”, był klasycznym przykładem kariery, jaką w niepodległej Polsce robili agenci komunistycznego wywia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1972 r. Andrzej Olechowski podjął współpracę w wywiadem PRL (rejestracja 4 listopada 1972). Wywiad załatwił mu w 1973 roku pracę w sekretariacie Konferencji Narodów Zjednoczonych ds. Handlu i Rozwoju - UNCTAD w Genewie, gdzie był zatrudniony do 1978 roku. Po powrocie do Polski podjął pracę jako adiunkt w Instytucie Koniunktur i Cen, a po uzyskaniu stopnia doktora (1979) został kierownikiem Zakładu Analiz i Prognoz, gdzie zapisał się do „Solidarności”. W roku 1982 roku Olechowski znów wyjechał pracować do UNCTAD. W tym czasie jego oficer prowadzący – Gromosław Czempiński został oficjalnie sekretarzem ambasady PRL w Szwajcarii. Współpraca tych dwóch trwała również w III RP. Olechowski był kontaktem Operacyjnym V Wydziału I Departamentu, który zajmował się RFN. W czasie spełniania swoich zadań zagranicznych TW „MUST” został „wypożyczony” II Departamentowi, czyli kontrwywiadowi. W latach 1985-87 prowadził działalność agenturalną w Banku Światowym w Waszyngtonie. Po powrocie do Polski, od 1987 r. został doradcą prezesa NBP, następnie w 1988 dyrektorem Biura ds. Współpracy z Bankiem Światowym. W latach 1989-91 był pierwszym wiceprezesem NBP, w latach 1991-92 - sekretarzem stanu w Ministerstwie Współpracy Gospodarczej z Zagranicą. Następnie, jak wielu innych PRL - owskich agentów, znajdujemy go w otoczeniu prezydenta Lecha Wałęsy. To dzięki jego rekomendacji, Olechowski został w roku 1992 ministrem finansów, a w latach 1993-95 był ministrem spraw zagranicznych. Ten „polityk do wynajęcia” – jak sam siebie nazywa, wykazywał niezwykłą wprost aktywność w różnych okresach III RP, tylko po to, by po zainicjowaniu sprawy, usunąć się wkrótce w cień. Pierwszą, „samodzielną” próbą polityczną Olechowskiego był „Ruch Stu”, powołany wspólnie z Krzysztofem Bieleckim, powstały na bazie tzw. Komitetu Stu, nieformalnej organizacji wspierającej w 1995 kandydaturę Lecha Wałęsy. Prawdopodobnie celem Olechowskiego, była reaktywacja mocno już zużytego KLD, gdyż od początku nalegał na połączenie obu partii i stworzenie koalicji z Unią Wolności. Gdy to się nie powiodło, Olechowski natychmiast porzucił Ruch Stu i wycofał się „w biznes”. To z „Ruchu Stu” wywodzą się późniejsi politycy PO – Aleksander Grad czy Paweł Graś.</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wyborach prezydenckich 2000r Olechowski uzyskał 17,3% głosów, co nie było wynikiem rewelacyjnym. Wśród osób wspierających kandydaturę Olechowskiego znajdujemy całą plejadę PRL-owskiej agentury : Lecha Falandysza – (TW Wiktor), ministra w kancelarii Wałęsy, Roberta Mroziewicza - byłego podsekretarza stanu w MSZ i MON, Janusza Kaczurbę- podsekretarza stanu w Ministerstwie Gospodarki, Dariusza Ledworowskiego (KO/DI – „LEDWOR) – byłego minister współpracy gospodarczej z zagranicą w rządzie Jana K. Bieleckiego. Wśród „współpracowników merytorycznych” znajdziemy Wojciecha Raduchowskiego-Brochwic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dział Olechowskiego w wyborach prezydenckich miał na celu wykreowanie go, jako człowieka politycznie niezależnego, odpowiedzialnego „męża stanu”, popieranego przez elektorat „elit”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dzę, że celem wszystkich tych politycznych roszad, do którego konsekwentnie dążono, było stworzenie „nowej” formacji politycznej, w miejsce skompromitowanego KLD i nieudolnej Unii Wolności. Licząc na „krótką pamięć” Polaków, słusznie wytypowano na założycieli nowej partii „czystych politycznie” - Donalda Tuska i Andrzeja Olechowskiego, do których, w charakterze „kwiatka do kożucha” dodano Macieja Płażyń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przypadkowo, wśród osób zaangażowanych w powołanie Platformy Obywatelskiej znajdziemy ponownie Jacka Merkla, nazywanego przez WSI „Bankierem” – którego wieloletnie związki ze wywiadem PRL i udział w firmie handlującej bronią przedstawiłem w poprzednim wpisie. To ten sam krąg ludzi Departamentu I MSW, z którego wywodzi się Olechowski, Czempiński czy Jasik. Wszystkich znajdziemy „na zapleczu” nowo powstającej Platfor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ak na łamach SLD-owskiego "Przeglądu" (z 15.1.2001 r.) pisano o ludziach owej "jedynki": </w:t>
      </w:r>
      <w:r>
        <w:rPr>
          <w:rStyle w:val="Emphasis"/>
          <w:rFonts w:cs="Trebuchet MS" w:ascii="Trebuchet MS" w:hAnsi="Trebuchet MS"/>
          <w:sz w:val="18"/>
          <w:szCs w:val="18"/>
        </w:rPr>
        <w:t xml:space="preserve">I pewnie im inicjatywa Olechowskiego, Płażyńskiego i Tuska bardzo się spodobała. </w:t>
      </w:r>
      <w:r>
        <w:rPr>
          <w:rStyle w:val="StrongEmphasis"/>
          <w:rFonts w:cs="Trebuchet MS" w:ascii="Trebuchet MS" w:hAnsi="Trebuchet MS"/>
          <w:i/>
          <w:iCs/>
          <w:sz w:val="18"/>
          <w:szCs w:val="18"/>
        </w:rPr>
        <w:t>Bo, po co płacić wszystkim partiom, kiedy można jednej, swojej? Po co antyszambrować u obcych, kiedy ma się wreszcie swoich? Po co wreszcie kiwać głową Millerowi czy Krzaklewskiemu, skoro Olechowski czy Tusk mówią tak, jak ludzie z pewnej półki myślą naprawdę? Wystarczy tylko się sprawdzić. To, czy jeden z najsilniejszych w Polsce układów, który do tej pory był wszędzie, czyli nigdzie, pójdzie na to sprawdzenie, jest jednym z najciekawszych pytań ostatnich godz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nieważ przedstawienie w jednym tekście, procesu powołania PO i błyskotliwej kariery medialnej tej partii, byłoby zadaniem ryzykownym, poświęcę temu tematowi kolejną, ostatnią już część wpisów o politycznej agenturze wpływu.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229">
        <w:r>
          <w:rPr>
            <w:rStyle w:val="InternetLink"/>
            <w:rFonts w:cs="Trebuchet MS" w:ascii="Trebuchet MS" w:hAnsi="Trebuchet MS"/>
            <w:color w:val="000000"/>
            <w:sz w:val="18"/>
            <w:szCs w:val="18"/>
          </w:rPr>
          <w:t>http://www.abcnet.com.pl/node/2215</w:t>
        </w:r>
      </w:hyperlink>
    </w:p>
    <w:p>
      <w:pPr>
        <w:pStyle w:val="Normal"/>
        <w:spacing w:lineRule="atLeast" w:line="20"/>
        <w:rPr>
          <w:rFonts w:ascii="Trebuchet MS" w:hAnsi="Trebuchet MS" w:cs="Trebuchet MS"/>
          <w:sz w:val="18"/>
          <w:szCs w:val="18"/>
        </w:rPr>
      </w:pPr>
      <w:hyperlink r:id="rId230">
        <w:r>
          <w:rPr>
            <w:rStyle w:val="InternetLink"/>
            <w:rFonts w:cs="Trebuchet MS" w:ascii="Trebuchet MS" w:hAnsi="Trebuchet MS"/>
            <w:color w:val="000000"/>
            <w:sz w:val="18"/>
            <w:szCs w:val="18"/>
          </w:rPr>
          <w:t>http://www.medianet.pl/~naszapol/0746/0746si2i.php</w:t>
        </w:r>
      </w:hyperlink>
    </w:p>
    <w:p>
      <w:pPr>
        <w:pStyle w:val="Normal"/>
        <w:spacing w:lineRule="atLeast" w:line="20"/>
        <w:rPr>
          <w:rFonts w:ascii="Trebuchet MS" w:hAnsi="Trebuchet MS" w:cs="Trebuchet MS"/>
          <w:sz w:val="18"/>
          <w:szCs w:val="18"/>
        </w:rPr>
      </w:pPr>
      <w:hyperlink r:id="rId231">
        <w:r>
          <w:rPr>
            <w:rStyle w:val="InternetLink"/>
            <w:rFonts w:cs="Trebuchet MS" w:ascii="Trebuchet MS" w:hAnsi="Trebuchet MS"/>
            <w:color w:val="000000"/>
            <w:sz w:val="18"/>
            <w:szCs w:val="18"/>
          </w:rPr>
          <w:t>http://www.olechowski.pl/site.prezydent2000_new/</w:t>
        </w:r>
      </w:hyperlink>
    </w:p>
    <w:p>
      <w:pPr>
        <w:pStyle w:val="Normal"/>
        <w:spacing w:lineRule="atLeast" w:line="20"/>
        <w:rPr>
          <w:rFonts w:ascii="Trebuchet MS" w:hAnsi="Trebuchet MS" w:cs="Trebuchet MS"/>
          <w:sz w:val="18"/>
          <w:szCs w:val="18"/>
        </w:rPr>
      </w:pPr>
      <w:hyperlink r:id="rId232">
        <w:r>
          <w:rPr>
            <w:rStyle w:val="InternetLink"/>
            <w:rFonts w:cs="Trebuchet MS" w:ascii="Trebuchet MS" w:hAnsi="Trebuchet MS"/>
            <w:color w:val="000000"/>
            <w:sz w:val="18"/>
            <w:szCs w:val="18"/>
          </w:rPr>
          <w:t>http://www.raport-wsi.info/Merkel.html</w:t>
        </w:r>
      </w:hyperlink>
    </w:p>
    <w:p>
      <w:pPr>
        <w:pStyle w:val="Normal"/>
        <w:spacing w:lineRule="atLeast" w:line="20"/>
        <w:rPr>
          <w:rFonts w:ascii="Trebuchet MS" w:hAnsi="Trebuchet MS" w:cs="Trebuchet MS"/>
          <w:sz w:val="18"/>
          <w:szCs w:val="18"/>
        </w:rPr>
      </w:pPr>
      <w:hyperlink r:id="rId233">
        <w:r>
          <w:rPr>
            <w:rStyle w:val="InternetLink"/>
            <w:rFonts w:cs="Trebuchet MS" w:ascii="Trebuchet MS" w:hAnsi="Trebuchet MS"/>
            <w:color w:val="000000"/>
            <w:sz w:val="18"/>
            <w:szCs w:val="18"/>
          </w:rPr>
          <w:t>POLITYCZNA AGENTURA WPŁYWU (4)-PARTIA INTERESU</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2.09.2008 19:50</w:t>
      </w:r>
      <w:r>
        <w:rPr>
          <w:rFonts w:cs="Trebuchet MS" w:ascii="Trebuchet MS" w:hAnsi="Trebuchet MS"/>
          <w:sz w:val="18"/>
          <w:szCs w:val="18"/>
        </w:rPr>
        <w:t xml:space="preserve"> </w:t>
      </w:r>
      <w:r>
        <w:rPr>
          <w:rStyle w:val="Lewi"/>
          <w:rFonts w:cs="Trebuchet MS" w:ascii="Trebuchet MS" w:hAnsi="Trebuchet MS"/>
          <w:sz w:val="18"/>
          <w:szCs w:val="18"/>
        </w:rPr>
        <w:t>86</w:t>
      </w:r>
      <w:r>
        <w:rPr>
          <w:rFonts w:cs="Trebuchet MS" w:ascii="Trebuchet MS" w:hAnsi="Trebuchet MS"/>
          <w:sz w:val="18"/>
          <w:szCs w:val="18"/>
        </w:rPr>
        <w:t xml:space="preserve"> </w:t>
      </w:r>
    </w:p>
    <w:p>
      <w:pPr>
        <w:pStyle w:val="Heading1"/>
        <w:spacing w:lineRule="atLeast" w:line="20" w:before="0" w:after="0"/>
        <w:rPr/>
      </w:pPr>
      <w:bookmarkStart w:id="59" w:name="__RefHeading___Toc1318297"/>
      <w:bookmarkEnd w:id="59"/>
      <w:r>
        <w:rPr>
          <w:rFonts w:cs="Trebuchet MS" w:ascii="Trebuchet MS" w:hAnsi="Trebuchet MS"/>
          <w:sz w:val="18"/>
          <w:szCs w:val="18"/>
        </w:rPr>
        <w:t>207. POLITYCZNA AGENTURA WPŁYWU (6) - WRÓG WEWNĘTRZNY</w:t>
      </w:r>
    </w:p>
    <w:p>
      <w:pPr>
        <w:pStyle w:val="Normal"/>
        <w:spacing w:lineRule="atLeast" w:line="20"/>
        <w:jc w:val="both"/>
        <w:rPr>
          <w:rStyle w:val="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Problem bezpieczeństwa państwa nie sprowadza się do tajemnic wojskowych, do walk wywiadów i kontrwywiadów, ochrony granicy państwa, jego sieci telekomunikacyjnych, gotowości bojowej wojska i innych kwestii tego rodzaju. Powiedziałbym nawet, iż w aktualnej sytuacji sprawy te - choć oczywiście ważne - nie są pierwszoplanowe. Taki charakter mają natomiast liczne kwestie związane ze sprawnością całości mechanizmu państwowego: płynność podejmowania decyzji, stopień podatności służb państwowych na korupcję i rozmaitego rodzaju inspiracje (np. w zakresie tworzenia prawa) ze strony sił obcych, sprawność aparatu ścigania, stopień podatności instytucji finansowych państwa na zakłócenia mogące zdestabilizować np. płynność obiegu pieniądza, warunki wiarygodności instytucji państwa na forum międzynarodowym i sporo innych zagadnień.</w:t>
      </w:r>
    </w:p>
    <w:p>
      <w:pPr>
        <w:pStyle w:val="Normal"/>
        <w:spacing w:lineRule="atLeast" w:line="20"/>
        <w:jc w:val="both"/>
        <w:rPr/>
      </w:pPr>
      <w:r>
        <w:rPr>
          <w:rStyle w:val="Emphasis"/>
          <w:rFonts w:cs="Trebuchet MS" w:ascii="Trebuchet MS" w:hAnsi="Trebuchet MS"/>
          <w:sz w:val="18"/>
          <w:szCs w:val="18"/>
        </w:rPr>
        <w:t>Sądzę, iż w ostatecznym rozrachunku jest to przede wszystkim kwestia praworządności, zdolności państwa do realizacji jego zadań ogólnopublicznych</w:t>
      </w:r>
      <w:r>
        <w:rPr>
          <w:rStyle w:val="StrongEmphasis"/>
          <w:rFonts w:cs="Trebuchet MS" w:ascii="Trebuchet MS" w:hAnsi="Trebuchet MS"/>
          <w:i/>
          <w:iCs/>
          <w:sz w:val="18"/>
          <w:szCs w:val="18"/>
        </w:rPr>
        <w:t>. Problem bezpieczeństwa państwa to problem niedopuszczenia do tego, by jego instytucje stały się łupem jakichkolwiek sił i ugrupowań konstytucyjnie nieuprawnionych”</w:t>
      </w:r>
      <w:r>
        <w:rPr>
          <w:rFonts w:cs="Trebuchet MS" w:ascii="Trebuchet MS" w:hAnsi="Trebuchet MS"/>
          <w:sz w:val="18"/>
          <w:szCs w:val="18"/>
        </w:rPr>
        <w:t xml:space="preserve"> – autor tych słów, profesor Andrzej Zybertowicz, napisał je przed 15 laty. Gdy czytamy je dziś, możemy stwierdzić, że nie straciły na aktualności. Z tej trafnej diagnozy prof. Zybertowicza wynika, że kwestii bezpieczeństwa państwa nie można sprowadzać wyłącznie do zdarzeń spektakularnych, związanych z militarnym potencjałem państwa, a warto spojrzeć na nie z perspektywy funkcjonalności całego mechanizmu państwowego, a szczególnie tych procesów, które pozostają zwykle ukryte przed wzrokiem społeczeństwa. To właśnie na tym obszarze – styku polityki z różnymi grupami interesów i ich oddziaływaniu na struktury państwa, rozgrywa się faktycznie kwestia bezpieczeństwa. Upraszczając nieco można powiedzieć, że bezpieczne państwo to takie, które wykonuje swoje zadania względem obywateli, czyli chroni ich bezpieczeństwo, niezależnie od politycznej koniunktury lub politycznej przynależności osób, odpowiedzialnych za to bezpieczeństwo. Bezpieczne państwo to takie, które kwestie praworządności stawia przed interesem partii, organizacji lub grupy interesu – kierując się wyłącznie literą prawa i dobrem obywateli. Na zasadzie antonimii znaczeń, łatwo można stwierdzić, że państwo, którego struktury i mechanizmy działania są podporządkowane partii rządzącej lub grupie interesu, który ta partia reprezentuje – nie jest państwem bezpiecz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właśnie obszarze, o którym przed 15 laty mówił prof. Zybertowicz, pisząc o problemach bezpieczeństwa, działa polityczna agentura wpływu. Jeśli ma być skuteczna i wypełniać swoje zadania - czyli dezintegrować państwo lub dezinformować społeczeństwo, musi być ulokowana w miejscu do tego zadania adekwat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zawracałem już na to uwagę, agent wpływu politycznego nigdy nie działa w pojedynkę. Zawsze funkcjonuje w określonym systemie zależności i powiązań, powstałych z racji pełnionych obowiązków, prywatnych koneksji czy znajomości. Ten system może również przyjmować formy instytucjonalne, jak organizacje, stowarzyszenia czy partie polityczne. W tym znaczeniu, agentura wpływu staje się pewnym pojęciem umownym, oznaczającym bardziej system politycznej kontroli, niż konkretną osobę. Zawsze, bowiem, celem będzie przejęcie kontroli nad strukturami państwa lub jego prerogatywami, jak stanowienie i wykonywanie prawa, kształtowanie polityki bieżącej (wewnętrznej i międzynarodowej), funkcjonowanie rynku medialnego. Wiemy jednak, że nie sposób konkretnych, jednostkowych działań przypisać „systemowi politycznej kontroli”, skoro dokonują ich określone i identyfikowalne jednostki.</w:t>
      </w:r>
    </w:p>
    <w:p>
      <w:pPr>
        <w:pStyle w:val="Normal"/>
        <w:spacing w:lineRule="atLeast" w:line="20"/>
        <w:jc w:val="both"/>
        <w:rPr/>
      </w:pPr>
      <w:r>
        <w:rPr>
          <w:rFonts w:cs="Trebuchet MS" w:ascii="Trebuchet MS" w:hAnsi="Trebuchet MS"/>
          <w:sz w:val="18"/>
          <w:szCs w:val="18"/>
        </w:rPr>
        <w:t xml:space="preserve">Ludzie, których nazwiska wymieniłem w tekście </w:t>
      </w:r>
      <w:hyperlink r:id="rId234">
        <w:r>
          <w:rPr>
            <w:rStyle w:val="InternetLink"/>
            <w:rFonts w:cs="Trebuchet MS" w:ascii="Trebuchet MS" w:hAnsi="Trebuchet MS"/>
            <w:color w:val="000000"/>
            <w:sz w:val="18"/>
            <w:szCs w:val="18"/>
          </w:rPr>
          <w:t>POLITYCZNA AGENTURA WPŁYWU (4)- PARTIA INTERESU</w:t>
        </w:r>
      </w:hyperlink>
      <w:r>
        <w:rPr>
          <w:rFonts w:cs="Trebuchet MS" w:ascii="Trebuchet MS" w:hAnsi="Trebuchet MS"/>
          <w:sz w:val="18"/>
          <w:szCs w:val="18"/>
        </w:rPr>
        <w:t>, pisząc o powstaniu Kongresu Liberalno – Demokratycznego, doskonale wpisują się w ten schemat. Choć sami nie zajmowali pierwszych miejsc w polityce i nie angażowali się w bezpośrednie działania „na pierwszej linii”, potrafili inspirować, stymulować lub wspierać finansowo powstanie partii politycznej. Ich działanie „w cieniu” polityki, na styku służb, biznesu, kontaktów środowiskowych było na tyle skuteczne, że zaowocowało powstaniem partii politycznej, która bardzo szybko okazała się reprezentantem określonego środowiska, przez jednych nazywanego „liberałami”, przez innych „aferałami”. Nie przypadkiem KLD była partią ludzi młodych, ambitnych, żądnych sukcesów i kariery – czyli takich, którymi dość łatwo manipulować, ukierunkowując ich dążenia przy pomocy ogólnie znanych mechanizmów politycznej „korupcji”. Stanowiska rządowe i związany z nimi system przywilejów, dostęp do „salonów” i „autorytetów”, propozycje biznesowe – to tylko niektóre z przydatnych narzędzi.W doskonałym opracowaniu Ryszarda Świętka, na temat agentury wpływu czyta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rzy budowie agentury wybiera się na początku ugrupowanie, reprezentujące określoną opcję polityczną, które może być nośnikiem wspólnego programu, a w dłuższej perspektywie zabezpieczyć własne interesy polityczne. Przez polityczne i materialne wsparcie doprowadza się następnie do rozbudowy obserwowanego ugrupowania i jego bazy, osłabiając jednocześnie konkurencyjne grupy polityczne i wprowadza się "swoich" ludzi w elity rządzące.” Nie inaczej było z KLD, który z niewiele znaczącego ugrupowania zmienił się nagle w partię władzy. Jak do tego doszło? KLD w roku 1990 zaangażował się w kampanię prezydencką Wałęsy. Gdy Wałęsa został prezydentem, na premiera desygnował praktycznie nieznanego opinii publicznej J.K.Bieleckiego. Jak opowiada sam Tusk „</w:t>
      </w:r>
      <w:r>
        <w:rPr>
          <w:rStyle w:val="Emphasis"/>
          <w:rFonts w:cs="Trebuchet MS" w:ascii="Trebuchet MS" w:hAnsi="Trebuchet MS"/>
          <w:sz w:val="18"/>
          <w:szCs w:val="18"/>
        </w:rPr>
        <w:t>W oczach Wałęsy Bielecki miał wszystkie cechy, których prezydent oczekiwał od premiera. Nie był on liderem zbyt silnego ruchu politycznego, który mógłby się potem niepokojąco wyemancypow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ykluczone, że to idealne rozwiązanie podsunął Wałęsie Jacek Merkel, który kierował sztabem wyborczym Wałęsy w 1990, a po jego zwycięstwie, do marca 1991 zajmował stanowisko ministra stanu do spraw bezpieczeństwa narodowego w Kancelarii Prezydenta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Faktyczną rolę środowiska KLD można dopiero ocenić, gdy analizuje się sposób, w jaki doszło do zamachu na rząd Jana Olszewskiego. Zapewne wszyscy znają „słynną” kwestię Tuska, w trakcie gangsterskiej rozmowy Wałęsy z politykami, w sejmowym pokoju prezydenckim. Ale nie każdy już pamięta, że KLD skorzystało na obaleniu rządu Olszewskiego i fiasku misji Pawlaka. Wspólnie z UD utworzyło gabinet Hanny Suchockiej. Jak pisze Rafał Kalukin w Gazecie Wyborczej– „</w:t>
      </w:r>
      <w:r>
        <w:rPr>
          <w:rStyle w:val="Emphasis"/>
          <w:rFonts w:cs="Trebuchet MS" w:ascii="Trebuchet MS" w:hAnsi="Trebuchet MS"/>
          <w:sz w:val="18"/>
          <w:szCs w:val="18"/>
        </w:rPr>
        <w:t>Przed wyborami 1993 r. pojawia się pomysł wspólnego startu koalicji UD-KLD. - Sprawa rozbiła się o duperele - powie później Tusk, ale prawda jest taka, że połączenie miało wielu przeciwników po obu stronach. Nie kwapił się ani Mazowiecki, ani Tusk, a pomysł zablokował ostatecznie szef kampanii Kongresu Jacek Merke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ownie Jacek Merkel pojawia się w otoczeniu Tuska w 2001 roku, gdy trzeba powołać Platformę Obywatelską. Wspólnie z Olechowskim i Płażyńskim budują struktury nowej formacji, a Merkel zostaje jej pełnomocnikiem okręgowym. Warto pamiętać, że człowiek, który budował Platformę – partię, której podstawowym hasłem było „dążenie do umoralnienia życia publicznego”, w 1995 r., wraz z Mohammedem Al-Khafagi i Januszem Baranem założył firmę „Caravana” Polsko-Arabska spółka z o.o. Według informacji zgromadzonych przez WSI firma ta miała być założona za aprobatą generałów: H. Jasika i G. Czempińskiego. Z informacji Zarządu KW UOP dla WSI wynikało, że M. Al-Khafagi ma powiązania z irackimi służbami specjalnymi. Natomiast według ustaleń poczynionych przez ppłk. Słonia z WSI - Jacek Merkel „posiadał naturalne dotarcie” do polityków Unii Wolności i niektórych urzędników kancelarii Prezydenta RP Aleksandra Kwaśniewskiego. Kontakty te współwłaściciel firmy „Caravana” Mohammed Al-Khafagi starał się wykorzystywać do zapewnienia sobie bezpieczeństwa osobistego. Jak oceniały Merkla WSI – „</w:t>
      </w:r>
      <w:r>
        <w:rPr>
          <w:rStyle w:val="Emphasis"/>
          <w:rFonts w:cs="Trebuchet MS" w:ascii="Trebuchet MS" w:hAnsi="Trebuchet MS"/>
          <w:b/>
          <w:bCs/>
          <w:sz w:val="18"/>
          <w:szCs w:val="18"/>
        </w:rPr>
        <w:t>Osoba Bankiera może być „kluczem” do zrozumienia określonych zjawisk gospodarczych, które występują na naszym rynku telekomunikacyjnym i zbrojeniowym. Jest osobą „operacyjnie” interesując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samym czasie, gdy powstawała Platforma, Merkel przejął wraz z kolegami Wojciechem Krefftem i Dariuszem Kaszubskim firmę Chemiskór, zmieniając jej nazwę na 4Media. Głównym celem spółki było okradzenie drobnych inwestorów giełdowych. Prokuratura zarzuciła „zdolnej trójce”, iż fałszując sprawozdania finansowe i ukrywając złe informacje o stanie spółki doprowadzili do sztucznego zawyżania kursów jej akcji, a następnie uzyskane środki wytrasferowywali do nieznanych spółek będących najprawdopodobniej ich własnością. Gdy już nie można było ukrywać stanu 4 Mediów - spółka rozpłynęła się, pieniądze pozostały w kieszeniach właścicieli, a inwestorzy giełdowi i wierzyciele pozostali z papierami, które mogli sprzedać jedynie w skupie makula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PO już zaistniało, Merkel natychmiast wycofuje się z polityki. To znamienne, że pojawił się publicznie jedynie po to, by wspomóc powołanie tej part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ak prawdziwym spiritus movens Platformy, był bez wątpienia Andrzej Olechowski i jego osobie przypisywałby największy wpływ na kształt nowej partii. Co prawda oficjalna geneza powstania PO, wskazuje na wspólny wysiłek „trzech ojców”, lecz późniejsze sytuacje i zachowanie Olechowskiego zdają się świadczyć, że miał on szczególnie mocny wpływ na Platformę.</w:t>
      </w:r>
    </w:p>
    <w:p>
      <w:pPr>
        <w:pStyle w:val="Normal"/>
        <w:spacing w:lineRule="atLeast" w:line="20"/>
        <w:jc w:val="both"/>
        <w:rPr/>
      </w:pPr>
      <w:r>
        <w:rPr>
          <w:rFonts w:cs="Trebuchet MS" w:ascii="Trebuchet MS" w:hAnsi="Trebuchet MS"/>
          <w:sz w:val="18"/>
          <w:szCs w:val="18"/>
        </w:rPr>
        <w:t>Charakterystyczne wydaje się zachowanie Tuska wobec Olechowskiego. Jeszcze przed wyborami prezydenckimi 2000r. Tusk mówił: - „</w:t>
      </w:r>
      <w:r>
        <w:rPr>
          <w:rStyle w:val="Emphasis"/>
          <w:rFonts w:cs="Trebuchet MS" w:ascii="Trebuchet MS" w:hAnsi="Trebuchet MS"/>
          <w:sz w:val="18"/>
          <w:szCs w:val="18"/>
        </w:rPr>
        <w:t>Głosując na Andrzeja Olechowskiego, kwestionowałbym wysiłek tysięcy ludzi, także swój własny; włożyłbym w ironiczny cudzysłów dwadzieścia najważniejszych lat mojego życia.</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Tuskowi jakoby przeszkadzało, że Olechowski był człowiekiem świetnie urządzonym w PRL, współpracującym z ówczesną władzą, w tym z komunistycznym wywiadem. Po wyborach, obecny lider PO najwyraźniej zmienił zdanie i w wewnątrzpartyjnej kampanii, namawia już do zagospodarowania Olechowskiego i jego wyborców. Trzeba przyznać, że powołanie nowej partii, przez trzech „przegranych” przecież polityków, było zadaniem ryzykownym. „</w:t>
      </w:r>
      <w:r>
        <w:rPr>
          <w:rStyle w:val="Emphasis"/>
          <w:rFonts w:cs="Trebuchet MS" w:ascii="Trebuchet MS" w:hAnsi="Trebuchet MS"/>
          <w:sz w:val="18"/>
          <w:szCs w:val="18"/>
        </w:rPr>
        <w:t>Ludzie tworzący PO nie mogli sobie znaleźć ugrupowania, do którego mogliby należeć. Dlatego utworzyli własne</w:t>
      </w:r>
      <w:r>
        <w:rPr>
          <w:rFonts w:cs="Trebuchet MS" w:ascii="Trebuchet MS" w:hAnsi="Trebuchet MS"/>
          <w:sz w:val="18"/>
          <w:szCs w:val="18"/>
        </w:rPr>
        <w:t>” - tak w 2001 roku Andrzej Olechowski tłumaczył przyczyny powstania Platformy Obywatels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zym, należałoby upatrywać przychylne reakcje społeczne na pojawienie się tego ugrupowania? Pewną wskazówką niech będą słowa Janusza Lewandowskiego: - „</w:t>
      </w:r>
      <w:r>
        <w:rPr>
          <w:rStyle w:val="Emphasis"/>
          <w:rFonts w:cs="Trebuchet MS" w:ascii="Trebuchet MS" w:hAnsi="Trebuchet MS"/>
          <w:sz w:val="18"/>
          <w:szCs w:val="18"/>
        </w:rPr>
        <w:t>Platforma była formacją postsolidarnościową, która wyszła z epoki naiwności i zaczęła posługiwać się marketingiem. Donald świetnie czuje te techniki, a okazał dużo większe polityczne wyczucie, niż Geremek. Wyczuł, że potrzebna jest nowa formuła i zrealizował j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rketing, a raczej właściwie dozowana propaganda staje się największą siłą nośną Platformy. Od chwili powstania nieodmiennie, towarzyszyła jej przychylność mediów. W sondażu przeprowadzonym przez Pracownię Badań Społecznych w Sopocie 18 stycznia 2001 roku, a więc dzień przed oficjalnym powołaniem PO do życia na pytanie: "Czy, gdyby powstała formacja polityczna Tuska, Olechowskiego, Płażyńskiego, udzieliłby jej Pan poparcia wyborczego?" 23 procent respondentów odpowiedziało – tak. Bez tzw. PR, opartego na przychylnych partii przekazach medialnych, tak wysoki „kredyt zaufania” nie byłby możliwy. Ale nawet ta nowoczesna „broń” nie ustrzegła Platformy od spektakularnych porażek. Olechowski w 2002 roku niechlubnie przegrał wybory prezydenckie w Warszawie, również wybory samorządowe zakończyły się dla partii klęsk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krótce odszedł z PO Maciej Płażyński - pierwszy przewodniczący partii, który był największym zwolennikiem ścisłej współpracy z PiS. Krytykował swoich kolegów za "ściśle liberalny program, biznesowe uwikłania, które odstraszyły wyborców". Jego miejsce zajął Donald Tusk. Sondaże PO ustabilizowały się na poziomie kilkunastu procent poparcia i nie rokowały poprawy. Jak zgodnie twierdzi wielu obserwatorów, przełom nastąpił za sprawą Jana Rokity i jego udziału w tzw. komisji Rywina. Również, jakoby za sprawą Rokity nastąpiło odejście Olechowskiego. Jednak nawet pozostając poza Platformą, Olechowski wywierał ogromny wpływ na decyzje jej przywód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uważyć, że kontrolowanie ugrupowania politycznego za pośrednictwem uplasowanej wewnątrz agentury wpływu wydaje się zbyt skomplikowane, gdyż z natury ambitni politycy zazwyczaj z trudem podporządkowują się linii myślenia narzucanej im przez partyjnych kolegów. Zupełnie inaczej odbierane są uwagi i opinie doradców, ekspertów, lub tzw. autorytetów, komentarze mediów czy wyniki sondaży opinii publicznej. Wynika stąd, że łatwiej jest manipulować partią z zewnątrz niż wewnątrz. Czy w zachowaniach Jacka Merkla i Andrzeja Olechowskiego wobec własnego, politycznego „dziecka” nie znajdziemy elementów tej strategii?</w:t>
      </w:r>
    </w:p>
    <w:p>
      <w:pPr>
        <w:pStyle w:val="Normal"/>
        <w:spacing w:lineRule="atLeast" w:line="20"/>
        <w:jc w:val="both"/>
        <w:rPr/>
      </w:pPr>
      <w:r>
        <w:rPr>
          <w:rStyle w:val="StrongEmphasis"/>
          <w:rFonts w:cs="Trebuchet MS" w:ascii="Trebuchet MS" w:hAnsi="Trebuchet MS"/>
          <w:sz w:val="18"/>
          <w:szCs w:val="18"/>
        </w:rPr>
        <w:t>Jestem głęboko przekonany, że antypisowska retoryka PO jest w ogromnej mierze właśnie zasługą Olechowskiego i to on wskazał kierownictwu Platformy prosty sposób na zdobycie poparcia wyborców. Więcej – cały program Platformy, zbudowany na potrzeby kampanii wyborczej 2005 i 2007r został oparty na „politycznych poglądach” byłego agenta I Departamentu MSW.</w:t>
      </w:r>
      <w:r>
        <w:rPr>
          <w:rFonts w:cs="Trebuchet MS" w:ascii="Trebuchet MS" w:hAnsi="Trebuchet MS"/>
          <w:sz w:val="18"/>
          <w:szCs w:val="18"/>
        </w:rPr>
        <w:t xml:space="preserve"> Dość zajrzeć do wypowiedzi Olechowskiego z lat 2006-2007, na temat stosunków PO z PIS-em, by zrozumieć, na czym polegał ów genialny w swojej prostocie plan propagandowy. Oto w artykule zatytułowanym „Platforma w cieniu PIS”, Olechowski pisz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Jak to się stało, że znaleźliśmy się w tak trudnej i jednocześnie tak absurdalnej sytuacji? Dlaczego daliśmy sobie narzucić debatę tak nieistotną, niezwiązaną z realnymi wyzwaniami? Przecież PiS popierany jest ledwie przez trzecią część elektoratu.(…) środowisko, które sformułowało projekt IV Rzeczypospolitej, okazało się zdolne do zdobycia władzy, ale niezdolne do jej sprawowania z pożytkiem dla Polski. Chyba nikt się nie spodziewał, że hasło IV RP okaże się tak żałośnie puste. Do dziś przecież nie wiadomo, czym ta Rzeczpospolita miałaby się różnić od poprzednich - wyższością rządu ludzi nad rządami prawa? Wielki to wstyd dla przywódców tego środowiska. (…)Najdziwniejsza w tym układzie jest obecność Platformy Obywatelskiej. Ta partia powstała z ambicji “uwolnienia energii Polaków” - i o tym powinna przede wszystkim mówić, nie dając się wciągnąć do tak absurdalnej debaty. Od kiedy jednak postanowiła się zająć przede wszystkim państwem, a nie ludźmi, od kiedy pozwoliła się opanować trawiącej polską prawicę obsesji rozliczenia z PRL, nie jest w stanie wyrwać się z kręgu dyskusji dyktowanej przez PiS.</w:t>
      </w:r>
      <w:r>
        <w:rPr>
          <w:rFonts w:cs="Trebuchet MS" w:ascii="Trebuchet MS" w:hAnsi="Trebuchet MS"/>
          <w:sz w:val="18"/>
          <w:szCs w:val="18"/>
        </w:rPr>
        <w:t xml:space="preserve">I formułuje nowe zadanie – </w:t>
      </w:r>
      <w:r>
        <w:rPr>
          <w:rStyle w:val="Emphasis"/>
          <w:rFonts w:cs="Trebuchet MS" w:ascii="Trebuchet MS" w:hAnsi="Trebuchet MS"/>
          <w:sz w:val="18"/>
          <w:szCs w:val="18"/>
        </w:rPr>
        <w:t xml:space="preserve">„Platforma musi wnieść nowy ton do debaty publicznej. Ton pozytywny - wiary w zdolności Polaków, w nadrzędność obywateli, w służebność państwa. Musi dowieść, że Polska nie jest krajem, który - jak mówi trener naszej reprezentacji piłkarskiej Leo Beenhakker - “ściąga ludzi w dół, zamiast wynosić do góry”. </w:t>
      </w:r>
      <w:r>
        <w:rPr>
          <w:rStyle w:val="StrongEmphasis"/>
          <w:rFonts w:cs="Trebuchet MS" w:ascii="Trebuchet MS" w:hAnsi="Trebuchet MS"/>
          <w:i/>
          <w:iCs/>
          <w:sz w:val="18"/>
          <w:szCs w:val="18"/>
        </w:rPr>
        <w:t>Jeśli Platforma nie sprosta temu oczekiwaniu, trzeba będzie stworzyć inną parti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 w wypowiedziach Olechowskiego słowa, których rozważenie szczególnie polecam, w kontekście tych zagrożeń dla bezpieczeństwa państwa, o których mówił przed laty prof. Zybertowicz. W wywiadzie dla „Życia Warszawy” z 12.02.2007r., znajdujemy następującą wypowiedź:</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Silne państwo i partia obywatelska wzajemnie się wykluczają. Postulat silnego państwa może przynosi popularność, ale nigdy nie uznam go za swój. Moja partia chce państwa, które służy obywatelom, a nie odwrotnie.(…) Współczesny człowiek potrafi zrobić sam, z sąsiadami lub np. z kolegami z tego samego zawodu bardzo wiele i z każdym pokoleniem coraz więcej</w:t>
      </w:r>
      <w:r>
        <w:rPr>
          <w:rFonts w:cs="Trebuchet MS" w:ascii="Trebuchet MS" w:hAnsi="Trebuchet MS"/>
          <w:sz w:val="18"/>
          <w:szCs w:val="18"/>
        </w:rPr>
        <w:t xml:space="preserve">. </w:t>
      </w:r>
      <w:r>
        <w:rPr>
          <w:rStyle w:val="Emphasis"/>
          <w:rFonts w:cs="Trebuchet MS" w:ascii="Trebuchet MS" w:hAnsi="Trebuchet MS"/>
          <w:b/>
          <w:bCs/>
          <w:sz w:val="18"/>
          <w:szCs w:val="18"/>
        </w:rPr>
        <w:t>Nie potrzebuje do tego państwa. Dlatego działania na rzecz rozbudowy i wzmacniania państwa są marnowaniem pieniędzy obywateli</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ównież ten wywiad kończy się jednoznaczną zapowiedzią Olechowskiego, co stanie się, jeśli Platforma nie posłucha „dobrych rad” – „</w:t>
      </w:r>
      <w:r>
        <w:rPr>
          <w:rStyle w:val="Emphasis"/>
          <w:rFonts w:cs="Trebuchet MS" w:ascii="Trebuchet MS" w:hAnsi="Trebuchet MS"/>
          <w:sz w:val="18"/>
          <w:szCs w:val="18"/>
        </w:rPr>
        <w:t xml:space="preserve">To będzie wyłącznie zależało od oblicza Platformy, jakie wyłoni się z debaty programowej. Jeżeli </w:t>
      </w:r>
      <w:r>
        <w:rPr>
          <w:rStyle w:val="StrongEmphasis"/>
          <w:rFonts w:cs="Trebuchet MS" w:ascii="Trebuchet MS" w:hAnsi="Trebuchet MS"/>
          <w:i/>
          <w:iCs/>
          <w:sz w:val="18"/>
          <w:szCs w:val="18"/>
        </w:rPr>
        <w:t>wyłoni się partia, w której nie będę się rozpoznawał, to zaangażuję się w powołanie nowej</w:t>
      </w:r>
      <w:r>
        <w:rPr>
          <w:rStyle w:val="Emphasis"/>
          <w:rFonts w:cs="Trebuchet MS" w:ascii="Trebuchet MS" w:hAnsi="Trebuchet MS"/>
          <w:sz w:val="18"/>
          <w:szCs w:val="18"/>
        </w:rPr>
        <w:t xml:space="preserve">. Dziś jednak nad takim planem nie pracuję.(…) Jeżeli będę mógł znów z czystym sumieniem głosować na Platformę, ponownie zapadnę w miłą bezczynność. </w:t>
      </w:r>
      <w:r>
        <w:rPr>
          <w:rStyle w:val="StrongEmphasis"/>
          <w:rFonts w:cs="Trebuchet MS" w:ascii="Trebuchet MS" w:hAnsi="Trebuchet MS"/>
          <w:i/>
          <w:iCs/>
          <w:sz w:val="18"/>
          <w:szCs w:val="18"/>
        </w:rPr>
        <w:t>Jeżeli jednak okaże się, że nie mam już swojej partii, będę musiał temu zaradzić.”</w:t>
      </w:r>
    </w:p>
    <w:p>
      <w:pPr>
        <w:pStyle w:val="Normal"/>
        <w:spacing w:lineRule="atLeast" w:line="20"/>
        <w:jc w:val="both"/>
        <w:rPr/>
      </w:pPr>
      <w:r>
        <w:rPr>
          <w:rFonts w:cs="Trebuchet MS" w:ascii="Trebuchet MS" w:hAnsi="Trebuchet MS"/>
          <w:sz w:val="18"/>
          <w:szCs w:val="18"/>
        </w:rPr>
        <w:t xml:space="preserve">Tuż przed wygranymi przez Platformę wyborami parlamentarnymi w roku 2007, Olechowski jasno wytyczył jej kurs, w stosunku do PIS-u. W tych emocjonalnych wypowiedziach znajdujemy być może prawdziwe oblicze „eleganckiego, dystyngowanego ministra spraw zagranicznych”. W wywiadzie dla “Newsweeka”, z 18.10.2007 r. czytamy: „Olechowski wspiera powyborczą współpracę Platformy z LiD. Ale nie jest bezkrytyczny wobec szefostwa PO. Ma za złe Donaldowi Tuskowi, że zgodził się na wybory zamiast rozliczać rządy PiS w komisjach śledczych. - </w:t>
      </w:r>
      <w:r>
        <w:rPr>
          <w:rStyle w:val="Emphasis"/>
          <w:rFonts w:cs="Trebuchet MS" w:ascii="Trebuchet MS" w:hAnsi="Trebuchet MS"/>
          <w:b/>
          <w:bCs/>
          <w:sz w:val="18"/>
          <w:szCs w:val="18"/>
        </w:rPr>
        <w:t>Najpierw trzeba było sprawdzić, czy miejsce Kaczyńskich jest w wielkiej polityce czy w kryminale</w:t>
      </w:r>
      <w:r>
        <w:rPr>
          <w:rFonts w:cs="Trebuchet MS" w:ascii="Trebuchet MS" w:hAnsi="Trebuchet MS"/>
          <w:sz w:val="18"/>
          <w:szCs w:val="18"/>
        </w:rPr>
        <w:t xml:space="preserve"> - mówi dosad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ja jestem w polityce tylko gościem. Zabieram głos wtedy, gdy dzieję się coś ważnego, albo mam coś do powiedzenia.</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pozostaje do rozstrzygnięcia wielkie pytanie, czy należało wybory przeprowadzać akurat teraz, jeszcze przed weryfikacją rządów PiS. Weryfikacją, która by odpowiadała na pytanie czy miejsce braci Kaczyńskich jest w wielkiej polityce, czy w kryminale</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najdujemy również potwierdzenie tezy, o wpływie Olechowskiego na program PO: „</w:t>
      </w:r>
      <w:r>
        <w:rPr>
          <w:rStyle w:val="Emphasis"/>
          <w:rFonts w:cs="Trebuchet MS" w:ascii="Trebuchet MS" w:hAnsi="Trebuchet MS"/>
          <w:sz w:val="18"/>
          <w:szCs w:val="18"/>
        </w:rPr>
        <w:t>Jakiś czas temu interweniowałem, bo nie byłem zadowolony z przekazu i programu Platformy. Przestałem się odzywać, gdy doszedłem do wniosku, że jestem zadowolony z programu.(…)</w:t>
      </w:r>
      <w:r>
        <w:rPr>
          <w:rFonts w:cs="Trebuchet MS" w:ascii="Trebuchet MS" w:hAnsi="Trebuchet MS"/>
          <w:sz w:val="18"/>
          <w:szCs w:val="18"/>
        </w:rPr>
        <w:t xml:space="preserve"> </w:t>
      </w:r>
      <w:r>
        <w:rPr>
          <w:rStyle w:val="Emphasis"/>
          <w:rFonts w:cs="Trebuchet MS" w:ascii="Trebuchet MS" w:hAnsi="Trebuchet MS"/>
          <w:b/>
          <w:bCs/>
          <w:sz w:val="18"/>
          <w:szCs w:val="18"/>
        </w:rPr>
        <w:t>Uważam, że między innymi dzięki mojej interwencji Platforma pożegnała się z projektem IV RP.</w:t>
      </w:r>
      <w:r>
        <w:rPr>
          <w:rFonts w:cs="Trebuchet MS" w:ascii="Trebuchet MS" w:hAnsi="Trebuchet MS"/>
          <w:sz w:val="18"/>
          <w:szCs w:val="18"/>
        </w:rPr>
        <w:t xml:space="preserve"> </w:t>
      </w:r>
      <w:r>
        <w:rPr>
          <w:rStyle w:val="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trudno z powyższych cytatów wyprowadzić wniosek, że wpływy Olechowskiego na Platformę nie skończyły się z rokiem 2002, lecz trwają do dnia dzisiejszego i determinują wszystkie bodźce propagandowe, używane przez PO, lub, jeśli ktoś woli tzw. „program polityczny”. Jeśli odrzeć go z ogólników, zwrotów retorycznych i pustych haseł, pozostanie „esencja”, którą można sprowadzić do postulatu demontażu/marginalizacji państwa. W wytycznych Olechowskiego znajdziemy te elementy, które jednoznacznie wskazują, że mamy do czynienia z klasycznym wprost przykładem prowadzenia wojny informacyjnej.</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W wojnie informacyjnej zniewala się społeczeństwo stopniowo. Trwa to latami. Polem walki jest ludzka świadomość. W pierwszej fazie wyznaczona do podboju społeczność jest demoralizowana, żeby złamać jej moralny kręgosłup. W kolejnej fazie burzy się obowiązujący w niej od wieków porządek wartości, potem pozbawia się ją poczucia własnej godności, zakłamuje osiągnięcia przodków, wpaja poczucie ogólnej niemożności, by wreszcie zniechęcić do stawiania oporu tłumacząc, że wszelki sprzeciw jest bezsensowny, bo trzeba płynąć z prądem.” –</w:t>
      </w:r>
      <w:r>
        <w:rPr>
          <w:rFonts w:cs="Trebuchet MS" w:ascii="Trebuchet MS" w:hAnsi="Trebuchet MS"/>
          <w:sz w:val="18"/>
          <w:szCs w:val="18"/>
        </w:rPr>
        <w:t>pisał Rafał Brzeski w opracowaniu „Wojna informacyjna”</w:t>
      </w:r>
    </w:p>
    <w:p>
      <w:pPr>
        <w:pStyle w:val="Normal"/>
        <w:spacing w:lineRule="atLeast" w:line="20"/>
        <w:jc w:val="both"/>
        <w:rPr/>
      </w:pPr>
      <w:r>
        <w:rPr>
          <w:rFonts w:cs="Trebuchet MS" w:ascii="Trebuchet MS" w:hAnsi="Trebuchet MS"/>
          <w:sz w:val="18"/>
          <w:szCs w:val="18"/>
        </w:rPr>
        <w:t>Choć nie miejsce tu na szczegółowe analizy zachowań polityków PO i działań tej partii, dość zauważyć, jaki wpływ społeczny (szczególnie na ludzi młodych) mogą mieć „szczere” wyznania Tuska o narkotykach i alkoholu lub „romantyczne” wspomnienia „trudnego” dzieciństwa marszałka Komorowskiego. Nie ma przypadku, w żadnym z tych medialnych przedstawień. Nie jest również przypadkowa szczególna zawziętość tego rządu, w dążeniu do opanowaniu całego rynku mediów publicznych,  celem przejęcia nad nimi kontroli, skoro to media właśnie są obiektem najbardziej pożądanym w wojnie propagand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Brzeski wymienia poszczególne metody walki informacyjnej przeciwko państwu, z łatwością można w nich odczytać echa większości „postulatów programowych” Platformy Obywatelskiej i znaleźć je w codziennej praktyce rządów Platformy. Inspirowanie tarć i walk wewnętrznych, demontaż mechanizmów samosterowania społecznego, blokowanie przepływu informacji czy sterowanie „przeciekami” i tematami medialnymi, w celu osłony własnej agentury – to tylko niektóre z przykład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óżnica zasadnicza polega na tym, że metody te w wojnie informacyjnej dotyczą „obozu przeciwnika” i są realizowane przez agenturę wpływu państw obcych. My zaś, mamy do czynienia z sytuacją, gdy to rząd Rzeczpospolitej prowadzi działania inspirowane polityczną agenturą wpływu przeciwko własnemu państwu. Pytanie - czy działa z inspiracji wroga wewnętrznego, określanego jako układ mafijny, agenturalny – czy też znajduje ośrodek decyzyjny poza granicami Polski ( przy czym jedno źródło, nie musi wykluczać drugiego), byłoby w normalnym państwie, przedmiotem szeroko zakrojonych działań służb specjalnych i prokuratu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przed kilkoma dniami Jarosław Kaczyński powiedział otwarcie, że „Tusk chce zdezintegrować naród”, nie należy tych słów pojmować inaczej jak dosłownie. Taktyka realizowana przez partie politycznej agentury wpływu, zawsze zmierza do destabilizacji i dezintegracji państwa, więzów społecznych i narodowych. Brutalizacja języka politycznego, tworzenie trwałych i coraz głębszych podziałów społecznych, walka z pamięcią narodową, niszczenie szkolnictwa i kultury, propagowanie zachowań antypaństwowych lub amoralnych - nie jest niczym innym jak „fazą I” procesu dezintegracji. A będą następ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ramatyzm tej sytuacji polega na tym, że w Polsce zdaje się nie istnieć dziś żadna instytucja, zdolna wypełniać funkcje rzecznika ochrony interesów państwa, swoistego strażnika jego stabilności i bezpieczeństwa, a zarazem organu, który wskazywałby i zwalczał patologie ,bezprawie i działania agentury wpływu. Dramat polega na tym, że polityczna agentura wpływu, wykorzystując mechanizmy demokracji, opanowuje po kolei wszystkie instytucje państwa działając od wewnątrz i dokonuje wrogiego przejęcia, pod pozorem sprawowania władzy wykonawczej. Zagrożenie jest tym większe, że ów „wróg wewnętrzny” działa za aprobatą ogromnej części społeczeństwa, podanego kilkuletniej manipulacji i utrzymywanego codziennie w tym stanie, kolejną porcją medialnych kłamstw. Jak zneutralizować, a w rezultacie zniszczyć, to wrogie działanie politycznej agentury wpływu, nie naruszając struktur społeczeństwa, które uwierzyło politycznym hasłom i medialnym manipulacjom – zdaje się być wezwaniem równie trudnym, jak odzyskanie autentycznej niepodległości.</w:t>
      </w:r>
    </w:p>
    <w:p>
      <w:pPr>
        <w:pStyle w:val="Normal"/>
        <w:spacing w:lineRule="atLeast" w:line="20"/>
        <w:rPr>
          <w:rFonts w:ascii="Trebuchet MS" w:hAnsi="Trebuchet MS" w:cs="Trebuchet MS"/>
          <w:sz w:val="18"/>
          <w:szCs w:val="18"/>
        </w:rPr>
      </w:pPr>
      <w:r>
        <w:rPr>
          <w:rFonts w:cs="Trebuchet MS" w:ascii="Trebuchet MS" w:hAnsi="Trebuchet MS"/>
          <w:sz w:val="18"/>
          <w:szCs w:val="18"/>
        </w:rPr>
        <w:br/>
        <w:br/>
        <w:t>Źród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ndrzej Zybertowicz – „W uścisku tajnych służb. Upadek komunizmu i układ postnomeklaturowy”, Wydawnictwo ANTYK, Warszawa 1993.</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yszard Świętek – Agentura wpływu. Najniebezpieczniejsza broń mocarstw.</w:t>
      </w:r>
    </w:p>
    <w:p>
      <w:pPr>
        <w:pStyle w:val="Normal"/>
        <w:spacing w:lineRule="atLeast" w:line="20"/>
        <w:rPr>
          <w:rFonts w:ascii="Trebuchet MS" w:hAnsi="Trebuchet MS" w:cs="Trebuchet MS"/>
          <w:sz w:val="18"/>
          <w:szCs w:val="18"/>
        </w:rPr>
      </w:pPr>
      <w:hyperlink r:id="rId235">
        <w:r>
          <w:rPr>
            <w:rStyle w:val="InternetLink"/>
            <w:rFonts w:cs="Trebuchet MS" w:ascii="Trebuchet MS" w:hAnsi="Trebuchet MS"/>
            <w:color w:val="000000"/>
            <w:sz w:val="18"/>
            <w:szCs w:val="18"/>
          </w:rPr>
          <w:t>http://wyborcza.pl/1,76498,2968784.html</w:t>
        </w:r>
      </w:hyperlink>
    </w:p>
    <w:p>
      <w:pPr>
        <w:pStyle w:val="Normal"/>
        <w:spacing w:lineRule="atLeast" w:line="20"/>
        <w:rPr>
          <w:rFonts w:ascii="Trebuchet MS" w:hAnsi="Trebuchet MS" w:cs="Trebuchet MS"/>
          <w:sz w:val="18"/>
          <w:szCs w:val="18"/>
        </w:rPr>
      </w:pPr>
      <w:hyperlink r:id="rId236">
        <w:r>
          <w:rPr>
            <w:rStyle w:val="InternetLink"/>
            <w:rFonts w:cs="Trebuchet MS" w:ascii="Trebuchet MS" w:hAnsi="Trebuchet MS"/>
            <w:color w:val="000000"/>
            <w:sz w:val="18"/>
            <w:szCs w:val="18"/>
          </w:rPr>
          <w:t>http://www.abcnet.com.pl/node/900</w:t>
        </w:r>
      </w:hyperlink>
    </w:p>
    <w:p>
      <w:pPr>
        <w:pStyle w:val="Normal"/>
        <w:spacing w:lineRule="atLeast" w:line="20"/>
        <w:rPr>
          <w:rFonts w:ascii="Trebuchet MS" w:hAnsi="Trebuchet MS" w:cs="Trebuchet MS"/>
          <w:sz w:val="18"/>
          <w:szCs w:val="18"/>
        </w:rPr>
      </w:pPr>
      <w:hyperlink r:id="rId237">
        <w:r>
          <w:rPr>
            <w:rStyle w:val="InternetLink"/>
            <w:rFonts w:cs="Trebuchet MS" w:ascii="Trebuchet MS" w:hAnsi="Trebuchet MS"/>
            <w:color w:val="000000"/>
            <w:sz w:val="18"/>
            <w:szCs w:val="18"/>
          </w:rPr>
          <w:t>http://www.olechowski.pl/home/2006/10/12/platforma-w-cieniu-pis/</w:t>
        </w:r>
      </w:hyperlink>
    </w:p>
    <w:p>
      <w:pPr>
        <w:pStyle w:val="Normal"/>
        <w:spacing w:lineRule="atLeast" w:line="20"/>
        <w:rPr>
          <w:rFonts w:ascii="Trebuchet MS" w:hAnsi="Trebuchet MS" w:cs="Trebuchet MS"/>
          <w:sz w:val="18"/>
          <w:szCs w:val="18"/>
        </w:rPr>
      </w:pPr>
      <w:hyperlink r:id="rId238">
        <w:r>
          <w:rPr>
            <w:rStyle w:val="InternetLink"/>
            <w:rFonts w:cs="Trebuchet MS" w:ascii="Trebuchet MS" w:hAnsi="Trebuchet MS"/>
            <w:color w:val="000000"/>
            <w:sz w:val="18"/>
            <w:szCs w:val="18"/>
          </w:rPr>
          <w:t>http://www.olechowski.pl/home/2007/02/12/przestalem-rozumiec-platfrome/</w:t>
        </w:r>
      </w:hyperlink>
    </w:p>
    <w:p>
      <w:pPr>
        <w:pStyle w:val="Normal"/>
        <w:spacing w:lineRule="atLeast" w:line="20"/>
        <w:rPr>
          <w:rFonts w:ascii="Trebuchet MS" w:hAnsi="Trebuchet MS" w:cs="Trebuchet MS"/>
          <w:sz w:val="18"/>
          <w:szCs w:val="18"/>
        </w:rPr>
      </w:pPr>
      <w:hyperlink r:id="rId239">
        <w:r>
          <w:rPr>
            <w:rStyle w:val="InternetLink"/>
            <w:rFonts w:cs="Trebuchet MS" w:ascii="Trebuchet MS" w:hAnsi="Trebuchet MS"/>
            <w:color w:val="000000"/>
            <w:sz w:val="18"/>
            <w:szCs w:val="18"/>
          </w:rPr>
          <w:t>http://www.olechowski.pl/home/2007/10/18/powinna-powstac-koalicja-po-z-lid-newsweek-18102007-r/</w:t>
        </w:r>
      </w:hyperlink>
    </w:p>
    <w:p>
      <w:pPr>
        <w:pStyle w:val="Normal"/>
        <w:spacing w:lineRule="atLeast" w:line="20"/>
        <w:rPr>
          <w:rFonts w:ascii="Trebuchet MS" w:hAnsi="Trebuchet MS" w:cs="Trebuchet MS"/>
          <w:sz w:val="18"/>
          <w:szCs w:val="18"/>
        </w:rPr>
      </w:pPr>
      <w:hyperlink r:id="rId240">
        <w:r>
          <w:rPr>
            <w:rStyle w:val="InternetLink"/>
            <w:rFonts w:cs="Trebuchet MS" w:ascii="Trebuchet MS" w:hAnsi="Trebuchet MS"/>
            <w:color w:val="000000"/>
            <w:sz w:val="18"/>
            <w:szCs w:val="18"/>
          </w:rPr>
          <w:t>http://www.tvn24.pl/0,1565395,0,1,j-kaczynski-tusk-chce-zdezintegrowac-narod,wiadomosc.html</w:t>
        </w:r>
      </w:hyperlink>
    </w:p>
    <w:p>
      <w:pPr>
        <w:pStyle w:val="Normal"/>
        <w:spacing w:lineRule="atLeast" w:line="20"/>
        <w:rPr>
          <w:rFonts w:ascii="Trebuchet MS" w:hAnsi="Trebuchet MS" w:cs="Trebuchet MS"/>
          <w:sz w:val="18"/>
          <w:szCs w:val="18"/>
        </w:rPr>
      </w:pPr>
      <w:hyperlink r:id="rId241">
        <w:r>
          <w:rPr>
            <w:rStyle w:val="InternetLink"/>
            <w:rFonts w:cs="Trebuchet MS" w:ascii="Trebuchet MS" w:hAnsi="Trebuchet MS"/>
            <w:color w:val="000000"/>
            <w:sz w:val="18"/>
            <w:szCs w:val="18"/>
          </w:rPr>
          <w:t>http://ojczyzna.pl/ARTYKULY/BRZESKI-R_Wojna-Informacyjna.htm</w:t>
        </w:r>
      </w:hyperlink>
    </w:p>
    <w:p>
      <w:pPr>
        <w:pStyle w:val="Normal"/>
        <w:spacing w:lineRule="atLeast" w:line="20"/>
        <w:rPr>
          <w:rFonts w:ascii="Trebuchet MS" w:hAnsi="Trebuchet MS" w:cs="Trebuchet MS"/>
          <w:sz w:val="18"/>
          <w:szCs w:val="18"/>
        </w:rPr>
      </w:pPr>
      <w:hyperlink r:id="rId242">
        <w:r>
          <w:rPr>
            <w:rStyle w:val="InternetLink"/>
            <w:rFonts w:cs="Trebuchet MS" w:ascii="Trebuchet MS" w:hAnsi="Trebuchet MS"/>
            <w:color w:val="000000"/>
            <w:sz w:val="18"/>
            <w:szCs w:val="18"/>
          </w:rPr>
          <w:t>http://www.tvn24.pl/0,1565395,0,1,j-kaczynski-tusk-chce-zdezintegrowac-narod,wiadomosc.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3.09.2008 21:11</w:t>
      </w:r>
      <w:r>
        <w:rPr>
          <w:rFonts w:cs="Trebuchet MS" w:ascii="Trebuchet MS" w:hAnsi="Trebuchet MS"/>
          <w:sz w:val="18"/>
          <w:szCs w:val="18"/>
        </w:rPr>
        <w:t xml:space="preserve"> </w:t>
      </w:r>
      <w:r>
        <w:rPr>
          <w:rStyle w:val="Lewi"/>
          <w:rFonts w:cs="Trebuchet MS" w:ascii="Trebuchet MS" w:hAnsi="Trebuchet MS"/>
          <w:sz w:val="18"/>
          <w:szCs w:val="18"/>
        </w:rPr>
        <w:t>62</w:t>
      </w:r>
      <w:r>
        <w:rPr>
          <w:rFonts w:cs="Trebuchet MS" w:ascii="Trebuchet MS" w:hAnsi="Trebuchet MS"/>
          <w:sz w:val="18"/>
          <w:szCs w:val="18"/>
        </w:rPr>
        <w:t xml:space="preserve"> </w:t>
      </w:r>
    </w:p>
    <w:p>
      <w:pPr>
        <w:pStyle w:val="Heading1"/>
        <w:spacing w:lineRule="atLeast" w:line="20" w:before="0" w:after="0"/>
        <w:rPr/>
      </w:pPr>
      <w:bookmarkStart w:id="60" w:name="__RefHeading___Toc1318298"/>
      <w:bookmarkEnd w:id="60"/>
      <w:r>
        <w:rPr>
          <w:rFonts w:cs="Trebuchet MS" w:ascii="Trebuchet MS" w:hAnsi="Trebuchet MS"/>
          <w:sz w:val="18"/>
          <w:szCs w:val="18"/>
        </w:rPr>
        <w:t>208. SŁUCHAJCIE PANA MARSZAŁKA</w:t>
      </w:r>
    </w:p>
    <w:p>
      <w:pPr>
        <w:pStyle w:val="Normal"/>
        <w:spacing w:lineRule="atLeast" w:line="20"/>
        <w:jc w:val="both"/>
        <w:rPr>
          <w:rStyle w:val="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To jest zagrożenie dla interesów państwa. Bo za pieniądze może sobie załatwić coś zrozpaczony funkcjonariusz WSI, </w:t>
      </w:r>
      <w:r>
        <w:rPr>
          <w:rStyle w:val="StrongEmphasis"/>
          <w:rFonts w:cs="Trebuchet MS" w:ascii="Trebuchet MS" w:hAnsi="Trebuchet MS"/>
          <w:i/>
          <w:iCs/>
          <w:sz w:val="18"/>
          <w:szCs w:val="18"/>
        </w:rPr>
        <w:t>ale może i obcy wywiad może załatwić coś komuś</w:t>
      </w:r>
      <w:r>
        <w:rPr>
          <w:rStyle w:val="Emphasis"/>
          <w:rFonts w:cs="Trebuchet MS" w:ascii="Trebuchet MS" w:hAnsi="Trebuchet MS"/>
          <w:sz w:val="18"/>
          <w:szCs w:val="18"/>
        </w:rPr>
        <w:t xml:space="preserve">, </w:t>
      </w:r>
      <w:r>
        <w:rPr>
          <w:rStyle w:val="StrongEmphasis"/>
          <w:rFonts w:cs="Trebuchet MS" w:ascii="Trebuchet MS" w:hAnsi="Trebuchet MS"/>
          <w:i/>
          <w:iCs/>
          <w:sz w:val="18"/>
          <w:szCs w:val="18"/>
        </w:rPr>
        <w:t>kto z frustracji związał się z obcymi wywiadam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Jeżeli istnieje podejrzenie o korupcję w kontekście działalności weryfikacyjnej i likwidacji WSI – to są tysiące ludzi ciężko sfrustrowanych, często zawiedzionych, zrozpaczonych, łatwo takich ludzi nie tylko skorumpować, ale łatwo ich także kupować. </w:t>
      </w:r>
      <w:r>
        <w:rPr>
          <w:rStyle w:val="StrongEmphasis"/>
          <w:rFonts w:cs="Trebuchet MS" w:ascii="Trebuchet MS" w:hAnsi="Trebuchet MS"/>
          <w:i/>
          <w:iCs/>
          <w:sz w:val="18"/>
          <w:szCs w:val="18"/>
        </w:rPr>
        <w:t>I mogą to robić osoby prywatne. Mogą to robić dziennikarze. A mogą robić tajne służby obcych państw.”</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t>
      </w:r>
      <w:r>
        <w:rPr>
          <w:rStyle w:val="Emphasis"/>
          <w:rFonts w:cs="Trebuchet MS" w:ascii="Trebuchet MS" w:hAnsi="Trebuchet MS"/>
          <w:b/>
          <w:bCs/>
          <w:sz w:val="18"/>
          <w:szCs w:val="18"/>
        </w:rPr>
        <w:t>Wie pani, sprawa jest śmiertelnie poważna, jest śmiertelnie poważna</w:t>
      </w:r>
      <w:r>
        <w:rPr>
          <w:rStyle w:val="Emphasis"/>
          <w:rFonts w:cs="Trebuchet MS" w:ascii="Trebuchet MS" w:hAnsi="Trebuchet MS"/>
          <w:sz w:val="18"/>
          <w:szCs w:val="18"/>
        </w:rPr>
        <w:t xml:space="preserve">. Bo jeżeli padł zarzut, zarzut bo jest wniosek do Prokuratury o płatną protekcję przy weryfikacji pozytywnej, czyli załatwienie za pieniądze możliwości pracy w wywiadzie i w kontrwywiadzie, no to mógł to zrobić sobie człowiek oszczędny, który ma jakieś pieniążki i chce pracować, </w:t>
      </w:r>
      <w:r>
        <w:rPr>
          <w:rStyle w:val="StrongEmphasis"/>
          <w:rFonts w:cs="Trebuchet MS" w:ascii="Trebuchet MS" w:hAnsi="Trebuchet MS"/>
          <w:i/>
          <w:iCs/>
          <w:sz w:val="18"/>
          <w:szCs w:val="18"/>
        </w:rPr>
        <w:t>ale mógł zrobić także obcy wywiad.</w:t>
      </w:r>
      <w:r>
        <w:rPr>
          <w:rStyle w:val="Emphasis"/>
          <w:rFonts w:cs="Trebuchet MS" w:ascii="Trebuchet MS" w:hAnsi="Trebuchet MS"/>
          <w:sz w:val="18"/>
          <w:szCs w:val="18"/>
        </w:rPr>
        <w:t xml:space="preserve"> Więc to jest, sprawa wymaga wszechstronnego zbadania. I ja bym z opiniami poczekał.”</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Ja nie wiem czego szukała ABW i nie wiem co znalazło, nie wiem. Wiem, że powinno szukać, powinno szukać i szukało i bardzo dobrze, </w:t>
      </w:r>
      <w:r>
        <w:rPr>
          <w:rStyle w:val="StrongEmphasis"/>
          <w:rFonts w:cs="Trebuchet MS" w:ascii="Trebuchet MS" w:hAnsi="Trebuchet MS"/>
          <w:i/>
          <w:iCs/>
          <w:sz w:val="18"/>
          <w:szCs w:val="18"/>
        </w:rPr>
        <w:t>bo sprawa jest – jeszcze raz powiem – śmiertelnie poważna z punktu widzenia bezpieczeństwa pa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Kto z uwagą czyta wypowiedzi marszałka Komorowskiego, dostrzeże, że wiedza tego pana na temat „afery Marszałkowej” przekracza zakres wiedzy innych osób, zabierających głos w sprawie. Taka uwaga nie wydaje się oryginalna, bo sam Komorowski jest przecież głównym bohaterem tej afery i dwóch oficerów WSW/WSI działało na jego osobiste zlecenie, próbując zdobyć dostęp do aneksu. Gdy okazało się to niemożliwe, a wiedza o działaniach Lichockiego i Tobiasza dotarła do niektórych dziennikarzy, zmontowano osłonową prowokację, zwaną przez służbowe media „aferą aneks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ielokrotnie zachęcałem, by z uwagą wsłuchać się w słowa Komorowskiego, bo to, co ma nam do powiedzenia „między wierszami” jest znacznie ciekawsze od oficjalnych wypowiedzi tego pana. Podejrzewam, że ciężar tajemnicy, jaki spoczywa na panu marszałku przekracza siły jego wątłego charakteru, stąd w niektórych wystąpieniach mówi więcej, niż może chciałby i powinien powiedzieć.Spójrzmy przez chwilę na sprawę oczami pana marszałka. </w:t>
        <w:br/>
        <w:t> </w:t>
      </w:r>
    </w:p>
    <w:p>
      <w:pPr>
        <w:pStyle w:val="Normal"/>
        <w:spacing w:lineRule="atLeast" w:line="20"/>
        <w:jc w:val="both"/>
        <w:rPr/>
      </w:pPr>
      <w:r>
        <w:rPr>
          <w:rFonts w:cs="Trebuchet MS" w:ascii="Trebuchet MS" w:hAnsi="Trebuchet MS"/>
          <w:sz w:val="18"/>
          <w:szCs w:val="18"/>
        </w:rPr>
        <w:t> </w:t>
      </w:r>
      <w:r>
        <w:rPr>
          <w:rFonts w:cs="Trebuchet MS" w:ascii="Trebuchet MS" w:hAnsi="Trebuchet MS"/>
          <w:sz w:val="18"/>
          <w:szCs w:val="18"/>
        </w:rPr>
        <w:t>W wypowiedziach, które zacytowałem powyżej pojawia się wielokrotnie wątek „</w:t>
      </w:r>
      <w:r>
        <w:rPr>
          <w:rStyle w:val="StrongEmphasis"/>
          <w:rFonts w:cs="Trebuchet MS" w:ascii="Trebuchet MS" w:hAnsi="Trebuchet MS"/>
          <w:sz w:val="18"/>
          <w:szCs w:val="18"/>
        </w:rPr>
        <w:t>służb państw obcych”.</w:t>
      </w:r>
      <w:r>
        <w:rPr>
          <w:rFonts w:cs="Trebuchet MS" w:ascii="Trebuchet MS" w:hAnsi="Trebuchet MS"/>
          <w:sz w:val="18"/>
          <w:szCs w:val="18"/>
        </w:rPr>
        <w:t xml:space="preserve"> Czy wymyślił go sam Komorowski, by dodać wagi działaniom ABW, skierowanym przeciwko Sumlińskiemu i członkom Komisji Weryfikacyjnej, czy też jest on efektem prowadzonego przez prokuraturę śledztwa? W żadnych innych wypowiedziach osób, znających temat, nie pojawia się wzmianka o rzekomych działaniach obcych służb. Mówi o tym tylko Komorowski, wielokrotnie podkreślając ten wątek i używając określenia sprawy </w:t>
      </w:r>
      <w:r>
        <w:rPr>
          <w:rStyle w:val="StrongEmphasis"/>
          <w:rFonts w:cs="Trebuchet MS" w:ascii="Trebuchet MS" w:hAnsi="Trebuchet MS"/>
          <w:sz w:val="18"/>
          <w:szCs w:val="18"/>
        </w:rPr>
        <w:t>śmiertelnie poważnej</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m przeświadczenie, że w tej kwestii powinniśmy uwierzyć panu marszałkowi i potraktować jego spostrzeżenia niezwykle, by nie rzec śmiertelnie poważnie. Jeśli w działalności byłych oficerów WSW/WSI, mogły mieszać obce służby, czy powściągliwe działania Komorowskiego, po spotkaniach z Lichockim i Tobiaszem nie należy oceniać jako przejaw wielkiej roztropności pana marszałka? Nie od dziś wiadomo, że pośpiech nie jest dobrym doradcą, gdy chodzi o sprawy obcej agentury. Czasem lepiej wykazać się pragmatyzmem myślenia, niż doprowadzać do sytuacji bez wyjścia.</w:t>
      </w:r>
    </w:p>
    <w:p>
      <w:pPr>
        <w:pStyle w:val="Normal"/>
        <w:spacing w:lineRule="atLeast" w:line="20"/>
        <w:jc w:val="both"/>
        <w:rPr/>
      </w:pPr>
      <w:r>
        <w:rPr>
          <w:rFonts w:cs="Trebuchet MS" w:ascii="Trebuchet MS" w:hAnsi="Trebuchet MS"/>
          <w:sz w:val="18"/>
          <w:szCs w:val="18"/>
        </w:rPr>
        <w:t xml:space="preserve">Tak się dobrze składa, że znamy opinię pana Komorowskiego na temat agentów i jest ona zadziwiająco zbieżna z obecną praktyką działania marszałka sejmu. W wywiadzie radiowym z dn. 26.10.2006 zatytułowanym „Nie ujawniać agentów”, na pytanie dziennikarza: </w:t>
      </w:r>
      <w:r>
        <w:rPr>
          <w:rStyle w:val="Emphasis"/>
          <w:rFonts w:cs="Trebuchet MS" w:ascii="Trebuchet MS" w:hAnsi="Trebuchet MS"/>
          <w:sz w:val="18"/>
          <w:szCs w:val="18"/>
        </w:rPr>
        <w:t>Kto i jak powinien odtajnić agentów WSI, ten cały raport?</w:t>
      </w:r>
      <w:r>
        <w:rPr>
          <w:rFonts w:cs="Trebuchet MS" w:ascii="Trebuchet MS" w:hAnsi="Trebuchet MS"/>
          <w:sz w:val="18"/>
          <w:szCs w:val="18"/>
        </w:rPr>
        <w:t xml:space="preserve"> Komorowski odpowiad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Dzisiaj jest pewna grupa dawnych agentów SB, którzy stali się współpracownikami współczesnego wywiadu, Agencji Bezpieczeństwa Wewnętrznego, Agencji Wywiadu, także Wojskowych Służb Informacyjnych, bo tak postępują wszystkie państwa na całym świecie, że chronią aktywa wywiadowcze. </w:t>
      </w:r>
      <w:r>
        <w:rPr>
          <w:rStyle w:val="StrongEmphasis"/>
          <w:rFonts w:cs="Trebuchet MS" w:ascii="Trebuchet MS" w:hAnsi="Trebuchet MS"/>
          <w:i/>
          <w:iCs/>
          <w:sz w:val="18"/>
          <w:szCs w:val="18"/>
        </w:rPr>
        <w:t>Mnie dziwi pomysł, aby w ogóle kogokolwiek ujawniać, jakiegokolwiek agenta, który jest aktywny dzisiaj.</w:t>
      </w:r>
      <w:r>
        <w:rPr>
          <w:rStyle w:val="Emphasis"/>
          <w:rFonts w:cs="Trebuchet MS" w:ascii="Trebuchet MS" w:hAnsi="Trebuchet MS"/>
          <w:sz w:val="18"/>
          <w:szCs w:val="18"/>
        </w:rPr>
        <w:t xml:space="preserve"> </w:t>
      </w:r>
      <w:r>
        <w:rPr>
          <w:rStyle w:val="StrongEmphasis"/>
          <w:rFonts w:cs="Trebuchet MS" w:ascii="Trebuchet MS" w:hAnsi="Trebuchet MS"/>
          <w:i/>
          <w:iCs/>
          <w:sz w:val="18"/>
          <w:szCs w:val="18"/>
        </w:rPr>
        <w:t>Można go przekierować inaczej, żeby nie zajmował się jakimiś kwestiami, ale ujawniać własnych agen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wilę później Komorowski dodaje: (…)</w:t>
      </w:r>
      <w:r>
        <w:rPr>
          <w:rStyle w:val="Emphasis"/>
          <w:rFonts w:cs="Trebuchet MS" w:ascii="Trebuchet MS" w:hAnsi="Trebuchet MS"/>
          <w:b/>
          <w:bCs/>
          <w:sz w:val="18"/>
          <w:szCs w:val="18"/>
        </w:rPr>
        <w:t>ja osobiście uważam, że złe jest państwo, niemądre jest państwo, które odsłania własne aktywa wywiadowcze. I generalnie się nie powinno ujawniać agentów, bo trudno ujawnienie traktować jako kar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śli więc w przypadku Lichockiego i Tobiasza mamy, jak twierdzi pan Komorowski - do czynienia ze sprawą śmiertelnie poważną i udziałem „tajnych służb państw obcych” , czy taka wiedza, nie uprawniała Komorowskiego, by zachował się niczym rasowy agent kontrwywiadu i zamiast „ujawniać agentów”, starał się ich „przekierować inacz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e brak natychmiastowego zawiadomienia o podejrzeniu popełnienia przestępstwa, należy tłumaczyć owym „przekierowaniem”? Gdyby Komorowski zachował się jak pierwszy, lepszy obywatel, który prostodusznie i praworządnie powiadamia natychmiast prokuraturę o propozycji korupcyjnej, czy byłoby to zachowanie mądre i roztropne? Może dzięki panu marszałkowi, uniknęliśmy poważnej akcji „obcych służb”, zagrażającej naszemu bezpieczeństw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jeszcze tego nie wiemy, to zapewne tylko dlatego, że Komorowskiego obowiązuje tajemnica śledztwa, a on sam, jako doskonały fachowiec wie, że nie wolno mu mówić wszystkiego. Pamiętajmy, co powiedział dziś.</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w:t>
      </w:r>
      <w:r>
        <w:rPr>
          <w:rStyle w:val="Tresc"/>
          <w:rFonts w:cs="Trebuchet MS" w:ascii="Trebuchet MS" w:hAnsi="Trebuchet MS"/>
          <w:sz w:val="18"/>
          <w:szCs w:val="18"/>
        </w:rPr>
        <w:t>Marszałek podkreślił, że zachowuje spokój. Ponieważ po tym, jak przyszedł do niego oficer WSI postąpił "</w:t>
      </w:r>
      <w:r>
        <w:rPr>
          <w:rStyle w:val="Emphasis"/>
          <w:rFonts w:cs="Trebuchet MS" w:ascii="Trebuchet MS" w:hAnsi="Trebuchet MS"/>
          <w:sz w:val="18"/>
          <w:szCs w:val="18"/>
        </w:rPr>
        <w:t>w zgodzie z prawem i w zgodzie z logiką</w:t>
      </w:r>
      <w:r>
        <w:rPr>
          <w:rStyle w:val="Tresc"/>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Jeśli mnie wezwie cała komisja, rozważę, ale na razie śmieję się PiS-owi w twarz, bo PiS się po prostu wygłupia wiedząc, że nie mają nawet odrobiny racji, wiedząc, że taka jest praktyka obowiązująca, że </w:t>
      </w:r>
      <w:r>
        <w:rPr>
          <w:rStyle w:val="StrongEmphasis"/>
          <w:rFonts w:cs="Trebuchet MS" w:ascii="Trebuchet MS" w:hAnsi="Trebuchet MS"/>
          <w:i/>
          <w:iCs/>
          <w:sz w:val="18"/>
          <w:szCs w:val="18"/>
        </w:rPr>
        <w:t>w sprawach podejrzenia o szpiegostwo</w:t>
      </w:r>
      <w:r>
        <w:rPr>
          <w:rStyle w:val="Emphasis"/>
          <w:rFonts w:cs="Trebuchet MS" w:ascii="Trebuchet MS" w:hAnsi="Trebuchet MS"/>
          <w:sz w:val="18"/>
          <w:szCs w:val="18"/>
        </w:rPr>
        <w:t xml:space="preserve"> informacje kieruje się do kontrwywiadu, a nie do policji czy do prokuratury"</w:t>
      </w:r>
    </w:p>
    <w:p>
      <w:pPr>
        <w:pStyle w:val="Normal"/>
        <w:spacing w:lineRule="atLeast" w:line="20"/>
        <w:jc w:val="both"/>
        <w:rPr/>
      </w:pPr>
      <w:r>
        <w:rPr>
          <w:rFonts w:cs="Trebuchet MS" w:ascii="Trebuchet MS" w:hAnsi="Trebuchet MS"/>
          <w:sz w:val="18"/>
          <w:szCs w:val="18"/>
        </w:rPr>
        <w:t xml:space="preserve">W tekście </w:t>
      </w:r>
      <w:hyperlink r:id="rId243">
        <w:r>
          <w:rPr>
            <w:rStyle w:val="InternetLink"/>
            <w:rFonts w:cs="Trebuchet MS" w:ascii="Trebuchet MS" w:hAnsi="Trebuchet MS"/>
            <w:color w:val="000000"/>
            <w:sz w:val="18"/>
            <w:szCs w:val="18"/>
          </w:rPr>
          <w:t>ODPOWIEDZI ŚMIERTELNIE POWAŻNE</w:t>
        </w:r>
      </w:hyperlink>
      <w:r>
        <w:rPr>
          <w:rFonts w:cs="Trebuchet MS" w:ascii="Trebuchet MS" w:hAnsi="Trebuchet MS"/>
          <w:sz w:val="18"/>
          <w:szCs w:val="18"/>
        </w:rPr>
        <w:t xml:space="preserve"> napisałem, że sprawa „afery „Marszałkowej” nie została jeszcze zakończona. Z każdym dniem przybywa informacji, które zdają się wskazywać, że będzie ciąg dals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głęboko wsłuchiwać się w słowa pana marszałka. Choćby po to, by nie zostać niemile zaskoczonym.</w:t>
      </w:r>
    </w:p>
    <w:p>
      <w:pPr>
        <w:pStyle w:val="Normal"/>
        <w:spacing w:lineRule="atLeast" w:line="20"/>
        <w:rPr>
          <w:rFonts w:ascii="Trebuchet MS" w:hAnsi="Trebuchet MS" w:cs="Trebuchet MS"/>
          <w:sz w:val="18"/>
          <w:szCs w:val="18"/>
        </w:rPr>
      </w:pPr>
      <w:r>
        <w:rPr>
          <w:rFonts w:cs="Trebuchet MS" w:ascii="Trebuchet MS" w:hAnsi="Trebuchet MS"/>
          <w:sz w:val="18"/>
          <w:szCs w:val="18"/>
        </w:rPr>
        <w:br/>
      </w:r>
    </w:p>
    <w:p>
      <w:pPr>
        <w:pStyle w:val="Normal"/>
        <w:spacing w:lineRule="atLeast" w:line="20"/>
        <w:rPr>
          <w:rFonts w:ascii="Trebuchet MS" w:hAnsi="Trebuchet MS" w:cs="Trebuchet MS"/>
          <w:sz w:val="18"/>
          <w:szCs w:val="18"/>
        </w:rPr>
      </w:pPr>
      <w:hyperlink r:id="rId244">
        <w:r>
          <w:rPr>
            <w:rStyle w:val="InternetLink"/>
            <w:rFonts w:cs="Trebuchet MS" w:ascii="Trebuchet MS" w:hAnsi="Trebuchet MS"/>
            <w:color w:val="000000"/>
            <w:sz w:val="18"/>
            <w:szCs w:val="18"/>
          </w:rPr>
          <w:t>http://www.tvn24.pl/12690,1565885,0,1,sprawa-marszalka-smierdzi,wiadomosc.html</w:t>
        </w:r>
      </w:hyperlink>
    </w:p>
    <w:p>
      <w:pPr>
        <w:pStyle w:val="Normal"/>
        <w:spacing w:lineRule="atLeast" w:line="20"/>
        <w:rPr>
          <w:rFonts w:ascii="Trebuchet MS" w:hAnsi="Trebuchet MS" w:cs="Trebuchet MS"/>
          <w:sz w:val="18"/>
          <w:szCs w:val="18"/>
        </w:rPr>
      </w:pPr>
      <w:hyperlink r:id="rId245">
        <w:r>
          <w:rPr>
            <w:rStyle w:val="InternetLink"/>
            <w:rFonts w:cs="Trebuchet MS" w:ascii="Trebuchet MS" w:hAnsi="Trebuchet MS"/>
            <w:color w:val="000000"/>
            <w:sz w:val="18"/>
            <w:szCs w:val="18"/>
          </w:rPr>
          <w:t>http://www.polskieradio.pl/jedynka/sygnalydnia/artykul9640.html</w:t>
        </w:r>
      </w:hyperlink>
    </w:p>
    <w:p>
      <w:pPr>
        <w:pStyle w:val="Normal"/>
        <w:spacing w:lineRule="atLeast" w:line="20"/>
        <w:rPr>
          <w:rFonts w:ascii="Trebuchet MS" w:hAnsi="Trebuchet MS" w:cs="Trebuchet MS"/>
          <w:sz w:val="18"/>
          <w:szCs w:val="18"/>
        </w:rPr>
      </w:pPr>
      <w:hyperlink r:id="rId246">
        <w:r>
          <w:rPr>
            <w:rStyle w:val="InternetLink"/>
            <w:rFonts w:cs="Trebuchet MS" w:ascii="Trebuchet MS" w:hAnsi="Trebuchet MS"/>
            <w:color w:val="000000"/>
            <w:sz w:val="18"/>
            <w:szCs w:val="18"/>
          </w:rPr>
          <w:t>http://www.tvn24.pl/12690,1565137,0,1,pis-skandaliczne-zachowanie-marszalka,wiadomosc.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5.09.2008 19:40</w:t>
      </w:r>
      <w:r>
        <w:rPr>
          <w:rFonts w:cs="Trebuchet MS" w:ascii="Trebuchet MS" w:hAnsi="Trebuchet MS"/>
          <w:sz w:val="18"/>
          <w:szCs w:val="18"/>
        </w:rPr>
        <w:t xml:space="preserve"> </w:t>
      </w:r>
      <w:r>
        <w:rPr>
          <w:rStyle w:val="Lewi"/>
          <w:rFonts w:cs="Trebuchet MS" w:ascii="Trebuchet MS" w:hAnsi="Trebuchet MS"/>
          <w:sz w:val="18"/>
          <w:szCs w:val="18"/>
        </w:rPr>
        <w:t>72</w:t>
      </w:r>
      <w:r>
        <w:rPr>
          <w:rFonts w:cs="Trebuchet MS" w:ascii="Trebuchet MS" w:hAnsi="Trebuchet MS"/>
          <w:sz w:val="18"/>
          <w:szCs w:val="18"/>
        </w:rPr>
        <w:t xml:space="preserve"> </w:t>
      </w:r>
    </w:p>
    <w:p>
      <w:pPr>
        <w:pStyle w:val="Heading1"/>
        <w:spacing w:lineRule="atLeast" w:line="20" w:before="0" w:after="0"/>
        <w:rPr/>
      </w:pPr>
      <w:bookmarkStart w:id="61" w:name="__RefHeading___Toc1318299"/>
      <w:bookmarkEnd w:id="61"/>
      <w:r>
        <w:rPr>
          <w:rFonts w:cs="Trebuchet MS" w:ascii="Trebuchet MS" w:hAnsi="Trebuchet MS"/>
          <w:sz w:val="18"/>
          <w:szCs w:val="18"/>
        </w:rPr>
        <w:t>209. MITOLOGIA TCHÓR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 początku III RP było kłamstwo, i choć od „historycznego” porozumienia komunistów z ich „opozycyjnymi” apologetami, upłynęło 19 lat kłamstwo, pozostało nadal fundamentem, na którym buduje się przyszłość mojego narodu. Kłamstwo jest najczęściej objawem tchórzostwa, traktowanym jako ucieczka od prawdy i odpowiedzialności. Ta bliska relacja staje się szczególnie widoczna, w przypadku ludzi, którzy zdradzając własny naród i walcząc z nim, otrzymali w III RP immunitet nietykaln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czas dzisiejszej, kolejnej odsłony sądowej farsy pt. „proces twórców stanu wojennego”, dowiedzieliśmy się, że towarzysz Wojciech Jaruzelski ma przygotowane 20 stronicowe wyjaśnienie, które zamierza odczytać podczas rozprawy. W sposób graniczący z pewnością, można przypuszczać, że podstawową tezą, za pomocą, której Jaruzelski zamierza bronić honoru agenta Informacji Wojskowej jest ta, oficjalnie obowiązująca w III RP - o „działaniu w stanie wyższej konieczności wobec groźby sowieckiej interwen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 swojej stronie internetowej towarzysz Jaruzelski przywołuje 1000 i jeden dowodów, które miałyby wskazywać, że w 1981 roku Polska stała wobec groźby interwencji państw Układu Warszawskiego. Czytamy tam m.in., że „ostatnimi progami”, które miały doprowadzić do ogłoszenia stanu wojennego były </w:t>
      </w:r>
      <w:r>
        <w:rPr>
          <w:rStyle w:val="Emphasis"/>
          <w:rFonts w:cs="Trebuchet MS" w:ascii="Trebuchet MS" w:hAnsi="Trebuchet MS"/>
          <w:sz w:val="18"/>
          <w:szCs w:val="18"/>
        </w:rPr>
        <w:t xml:space="preserve">„przeprowadzone równolegle, w pierwszych dniach grudnia: posiedzenie Komitetu Ministrów Obrony Układu Warszawskiego w Moskwie (w moim zastępstwie uczestniczył Wiceminister Obrony Narodowej - Szef Sztabu Generalnego WP gen. Florian Siwicki) oraz na spotkanie ministrów spraw zagranicznych w Bukareszcie - ze strony polskiej uczestniczył minister Józef Czyrek. </w:t>
      </w:r>
      <w:r>
        <w:rPr>
          <w:rStyle w:val="StrongEmphasis"/>
          <w:rFonts w:cs="Trebuchet MS" w:ascii="Trebuchet MS" w:hAnsi="Trebuchet MS"/>
          <w:i/>
          <w:iCs/>
          <w:sz w:val="18"/>
          <w:szCs w:val="18"/>
        </w:rPr>
        <w:t xml:space="preserve">W obydwu wypadkach "tematem gorącym" była sytuacja w Polsce. Zagrożenia, przestrogi, nacisk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uż przed kilkoma miesiącami w tekście </w:t>
      </w:r>
      <w:hyperlink r:id="rId247">
        <w:r>
          <w:rPr>
            <w:rStyle w:val="InternetLink"/>
            <w:rFonts w:cs="Trebuchet MS" w:ascii="Trebuchet MS" w:hAnsi="Trebuchet MS"/>
            <w:color w:val="000000"/>
            <w:sz w:val="18"/>
            <w:szCs w:val="18"/>
          </w:rPr>
          <w:t>NA POCZĄTKU BYŁO KŁAMSTWO...</w:t>
        </w:r>
      </w:hyperlink>
      <w:r>
        <w:rPr>
          <w:rFonts w:cs="Trebuchet MS" w:ascii="Trebuchet MS" w:hAnsi="Trebuchet MS"/>
          <w:sz w:val="18"/>
          <w:szCs w:val="18"/>
        </w:rPr>
        <w:t>wskazywałem na faktyczną genezę jednego z podstawowych mitów III RP, o groźnie sowieckiej interwencji, publikując dokument z 6 listopada 1989 roku, zawierający „</w:t>
      </w:r>
      <w:r>
        <w:rPr>
          <w:rStyle w:val="Emphasis"/>
          <w:rFonts w:cs="Trebuchet MS" w:ascii="Trebuchet MS" w:hAnsi="Trebuchet MS"/>
          <w:sz w:val="18"/>
          <w:szCs w:val="18"/>
        </w:rPr>
        <w:t>Propozycje działań związanych z ósmą rocznicą wprowadzenia stanu wojennego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nieszczęście dla towarzysza Jaruzelskiego, znamy również przebieg spotkania Komitetu Ministrów Obrony Układu Warszawskiego, które odbyło się w dniach 1-4 grudnia 1981 r. w Moskwie. Wiedza na ten temat nie pochodzi jednak z polskich archiwów, lecz z archiwum czeskiego Ministerstwa Obrony i jest relacją ministra Obrony Narodowej Czechosłowacji gen. Martina Dźura, przygotowaną na potrzeby kierownictwa czechosłowackiej partii komunisty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niezwykle ważny dokument, bo zawiera szokujący dowód hipokryzji „architekta okrągłego stołu” i stanowi potwierdzenie, że Jaruzelski jest pospolitym kłamcą i tchórz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to, bowiem przywódca polskiej partii i państwa zwraca się do swoich kolegów ministrów obrony narodowej państw członkowskich Układu Warszawskiego, z projektem oświadczenia zawierającym niedwuznaczną sugestię, o możliwości interwencji wojskowej sojuszników w Polsce! Dokument nie pozostawia najmniejszych wątpliwości, że celem działań Jaruzelskiego i spółki, była propagandowa osłona wprowadzenia stanu wojennego, a reakcja sojuszników dowodzi, że nie istniała żadna, realna groźna interwencji. Można postawić zasadne pytanie - czy i ile jeszcze razy przywódcy PZPR byli inspiratorami podobnych wystąpień? Jakich jeszcze historycznych oszustw dokonali, by móc dzisiaj wmawiać ogłupiałemu społeczeństwu, że „wybrali mniejsze zł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ezentowany poniżej dokument znajduje się w nr.7-8 pisma Glaukopis z roku 2007 i pochodzi z opracowania historyków IPN Grzegorza Majchrzaka i Pawła Piotrowskiego – „Odrzucona prośba tow. Jaruzelskiego. Informacja Ministerstwa Obrony Narodowej Czechosłowacji z posiedzenia komitetu ministrów obrony państw członkowskich Układu Warszawskiego w dniach 1–4 grudnia 1981 r.” (podr. moj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Ministerstwo Obrony Narodowej CSRS Nr 0037503/29</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Informacja o przebiegu i wynikach 14. posiedzenia komitetu ministrów obrony, odbywającego się w dniach 1–4 grudnia 1981 r. w Mosk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dniach 1–4 grudnia 1981 r. odbyło się w Moskwie 14. posiedzenie komitetu ministrów obrony państw członkowskich Układu Warszawskiego pod przewodnictwem ministra obrony Związku Radzieckiego marszałka D.F. Ustinowa. W obradach udział wzięli wszyscy członkowie komitetu ministrów obrony, z wyjątkiem ministra obrony narodowej PRL gen. armii Wojciecha Jaruzelskiego. Delegacji L[udowego] W[ojska] P[olskiego] przewodniczył szef sztabu generalnego - wiceminister obrony narodowej PRL gen. płk Florian Siwicki. Poszczególne punkty programu zostały omówione w następującej kolej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 Analiza stanu i tendencje rozwojowe sił zbrojnych agresywnego bloku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ef Głównego Zarządu Informacyjnego - zastępca szefa sztabu generalnego sił zbrojnych ZSRR gen. armii P.L Iwaszutin w referacie wstępnym przeanalizował współczesną, złożoną międzynarodową sytuację wojskowo-polityczną zgodnie z jej oceną dokonaną na zjeździe K[omunistycznej] P[artii] Z[wiązku] R[adzieckiego] oraz na zjazdach bratnich krajów wspólnoty socjalisty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ef sztabu generalnego Ludowego Wojska Polskiego gen. Płk Florian Siwicki w swoim wystąpieniu m.in. powiedział, że złożona sytuacja społeczno-ekonomiczna w kraju może w najbliższych latach spowodować poważne zakłócenia w dostawach broni i techniki bojowej zarówno dla LWP, jak i armii sojuszniczych. Następnie mówił o znaczeniu sytuacji moralno-politycznej w wojsku. Poinformował, że w związku z sytuacją w kraju zostały przeprowadzone istotne zmiany w pracy partyjno-politycznej. Przedłużył się okres jej trwania, podniosła się jakość zebrań partyjnych i młodzieżowych oraz intensywność rozmów indywidualnych. W chwili obecnej w pracy partyjno-politycznej prawie 60% czasu przeznaczono na objaśnianie polityki partii i rządu. Polityka ta jest ukierunkowana na wyprowadzenie kraju ze złożonej sytuacji oraz demaskowanie wrogiej działalności przeciwników socjalizmu, zwłaszcza ektremistycznych kół „Solidarności”. W zakończeniu swego wystąpienia powiedział, że: „... przynajmniej raz w miesiącu przeprowadzana jest na posiedzeniach Wojskowej Rady [MON] ocena stanu moralno politycznego wojsk, który w chwili obecnej wydaje się być zadowalający. Dzięki tym wysiłkom Ludowe Wojsko Polskie, pomimo tego iż do jego szeregów przychodzą poborowi, którzy znajdowali się pod negatywnym wpływem „Solidarności” zachowało swój charakter ideowy i polityczny, pomyślnie odpiera ataki wroga klasowego i odgrywa istotną rolę stabilizującą w życiu naszego kraj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Generał Siwicki powiedział, że LWP aktywnie popiera partię i aparat państwowy. Uważa ochronę państwa socjalistycznego, aktywną walkę z przejawami kontrrewolucji za swój obowiązek, za swój najwyższy cel.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niepokojenie w związku z sytuacją w PRL i jej rozwojem wyrazili podczas omawiania tego punktu programu w swych wystąpieniach ministrowie obrony ZSRR, Bułgarii, NRD oraz głównodowodzący Połączonych Sił Zbroj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dczas obrad był przygotowywany do uchwalenia projekt tekstu informacji dla prasy, radia i telewizji o pracach 14. posiedzenia komitetu ministrów obrony. </w:t>
      </w:r>
      <w:r>
        <w:rPr>
          <w:rStyle w:val="StrongEmphasis"/>
          <w:rFonts w:cs="Trebuchet MS" w:ascii="Trebuchet MS" w:hAnsi="Trebuchet MS"/>
          <w:sz w:val="18"/>
          <w:szCs w:val="18"/>
        </w:rPr>
        <w:t>Przed omówieniem projektu tekstu zostało przedstawione uzupełnienie do reakcji na sytuację w PRL, który komitetowi ministrów obrony przesłał tow. Jaruzelski, z prośbą o włączenie go do tekstu dla środków masowego przekazu w następującym brzmieniu: „Komitet ministrów obrony wyraził swoje zaniepokojenie rozwojem sytuacji w PRL, wywołanym wywrotową działalnością sił antysocjalistycznych, które stwarzają trudności w realizacji zobowiązań sojuszniczych sił zbrojnych państw członkowskich Układu Warszawskiego i wywołują konieczność podjęcia stosownych kroków w celu zapewnienia bezpieczeństwa wspólnoty w socjalistycznej w Europ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to uzupełnienie nie wyraził zgody minister obrony narodowej Rumuńskiej Republiki Socjalistycznej gen. por. C. Olteanu i zażądał, aby został przyjęty tekst w takim brzmieniu, w jakim został uzgodniony przed posiedzeniem komitetu ministrów obrony. Pozostali ministrowie obrony poparli przyjęcie uzupełnienia. Następnie odbyło się zamknięte posiedzenie tylko członków komitetu ministrów obrony, podczas którego zalecono, aby rumuński minister obrony i ewentualnie inni, którzy tego potrzebują skonsultowali ww. problem ze swoim kierownictwem politycznym. O projekcie uzupełnienia poinformowałem Was, szanowny towarzyszu sekretarzu generalny KC K[omunistycznej] P[artii] Cz[echosłowacji] i prezydencie. Po przeprowadzonych konsultacjach minister obrony Węgierskiej Republiki Ludowej gen. armii L. Czinege poinformował, że strona węgierska wyrazi zgodę na uzupełnienie tylko w przypadku pełnej zgody wszystkich ministrów obro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nocy z 3 na 4.12.1981 r. projekt uzupełnienia był kilkakrotnie zmieniany i jego ostateczny tekst brzmiał: „Komitet ministrów obrony wyraził swoje zaniepokojenie pogarszającą się sytuacją w PRL. Wywrotowa działalność sił antysocjalistycznych, za plecami których stoją agresywne koła imperializmu, ma bezpośredni wpływ na realizację zobowiązań sojuszniczych sił zbrojnych państw członkowskich Układu Warszawskiego. Została wyrażona solidarność z walką PZPR, wszystkich polskich patriotów przeciwko kontrrewolucji, walką o wyprowadzenie kraju z kryzysu. W związku z tym podkreślono, że polski naród może w pełni polegać na poparciu państw sojuszniczych”.</w:t>
      </w:r>
    </w:p>
    <w:p>
      <w:pPr>
        <w:pStyle w:val="Normal"/>
        <w:spacing w:lineRule="atLeast" w:line="20"/>
        <w:jc w:val="both"/>
        <w:rPr/>
      </w:pPr>
      <w:r>
        <w:rPr>
          <w:rFonts w:cs="Trebuchet MS" w:ascii="Trebuchet MS" w:hAnsi="Trebuchet MS"/>
          <w:sz w:val="18"/>
          <w:szCs w:val="18"/>
        </w:rPr>
        <w:t xml:space="preserve">W godzinach porannych ostatniego dnia obrad ponownie odbyło się posiedzenie tylko członków komitetu ministrów obrony, na którym uzgodniono, że przygotowany tekst dla środków masowego przekazu nie będzie uzupełniany, ale że oprócz niego informacje w prasie opublikują ministrowie obrony wszystkich państw z wyjątkiem Rumuńskiej Republiki Socjalistycznej. Z takim trybem postępowania zgodzili się wszyscy ministrowie obrony z wyjątkiem rumuńskiego. Dalsze szczegóły miały być omówione po podpisaniu protokołu. Po zamknięciu posiedzenia ponownie odbyło się posiedzenie wyłącznie członków komitetu ministrów obrony, którzy zostali zapoznani przez tow. Ustinowa </w:t>
      </w:r>
      <w:r>
        <w:rPr>
          <w:rStyle w:val="StrongEmphasis"/>
          <w:rFonts w:cs="Trebuchet MS" w:ascii="Trebuchet MS" w:hAnsi="Trebuchet MS"/>
          <w:sz w:val="18"/>
          <w:szCs w:val="18"/>
        </w:rPr>
        <w:t xml:space="preserve">z treścią prośby tow. Jaruzelskiego. Prosił on, aby w obecnym bardzo złożonym, praktycznie kulminacyjnym okresie, komitet ministrów obrony wraził niezadowolenie w związku z sytuacją w PRL i wyraził poparcie dla obecnego polskiego kierownictwa. </w:t>
      </w:r>
      <w:r>
        <w:rPr>
          <w:rFonts w:cs="Trebuchet MS" w:ascii="Trebuchet MS" w:hAnsi="Trebuchet MS"/>
          <w:sz w:val="18"/>
          <w:szCs w:val="18"/>
        </w:rPr>
        <w:t>Następnie głos zabrał szef sztabu generalnego LWP i powiedział, że sytuacja w ich kraju uległa dużemu pogorszeniu, że Front Porozumienia Narodowego nie może być zorganizowany i że partia ulega rozkładowi. To wszystko jest wykorzystywane przez wrogie siły popierane przez „Zachód”. W tej walce polskie kierownictwo potrzebuje poparcia. Rozwiązanie szkoły pożarnictwa było małym sukcesem, na który kontrrewolucja reaguje bardzo ostrymi żądaniami dalszej izolacji partii i osłabienia władzy państwowej. Chce pokazać swoją siłę i zademonstrować, że idzie za nią cały polski naród. Kierownictwo „Solidarności” zwróciło się do Sejmu, aby odwołał decyzję rządu o rozwiązaniu szkoły pożarnictwa i wyraził wotum nieufności dla rządu. W przeciwnym razie zagroziło przeprowadzeniem strajków, łącznie z generalnym. Liczy również na wzrost fali niezadowolenia ze stanu zaopatrzenia, zwłaszcza przed świętami Bożego Narodzenia.</w:t>
      </w:r>
    </w:p>
    <w:p>
      <w:pPr>
        <w:pStyle w:val="Normal"/>
        <w:spacing w:lineRule="atLeast" w:line="20"/>
        <w:jc w:val="both"/>
        <w:rPr/>
      </w:pPr>
      <w:r>
        <w:rPr>
          <w:rStyle w:val="StrongEmphasis"/>
          <w:rFonts w:cs="Trebuchet MS" w:ascii="Trebuchet MS" w:hAnsi="Trebuchet MS"/>
          <w:sz w:val="18"/>
          <w:szCs w:val="18"/>
        </w:rPr>
        <w:t>Z wyżej wymienionych przyczyn tow. Jaruzelski prosił o zanegowanie dywersyjnych twierdzeń „Zachodu”, że PRL nie ma już poparcia swoich sojuszników. Towarzysz Siwicki wyraził przekonanie, że uzupełnienie tekstu dla prasy byłoby zimnym prysznicem dla kontrrewolucji, a zarazem poparciem dla walki polskiego kierownictwa z reakcją</w:t>
      </w:r>
      <w:r>
        <w:rPr>
          <w:rFonts w:cs="Trebuchet MS" w:ascii="Trebuchet MS" w:hAnsi="Trebuchet MS"/>
          <w:sz w:val="18"/>
          <w:szCs w:val="18"/>
        </w:rPr>
        <w:t>. Następnie stwierdził, że PRL ma jeszcze dosyć własnych</w:t>
      </w:r>
      <w:r>
        <w:rPr>
          <w:rStyle w:val="StrongEmphasis"/>
          <w:rFonts w:cs="Trebuchet MS" w:ascii="Trebuchet MS" w:hAnsi="Trebuchet MS"/>
          <w:sz w:val="18"/>
          <w:szCs w:val="18"/>
        </w:rPr>
        <w:t xml:space="preserve"> </w:t>
      </w:r>
      <w:r>
        <w:rPr>
          <w:rFonts w:cs="Trebuchet MS" w:ascii="Trebuchet MS" w:hAnsi="Trebuchet MS"/>
          <w:sz w:val="18"/>
          <w:szCs w:val="18"/>
        </w:rPr>
        <w:t>sił do rozwiązania sytuacji. Nie chodzi tu o żadne konkretne kroki</w:t>
      </w:r>
      <w:r>
        <w:rPr>
          <w:rStyle w:val="StrongEmphasis"/>
          <w:rFonts w:cs="Trebuchet MS" w:ascii="Trebuchet MS" w:hAnsi="Trebuchet MS"/>
          <w:sz w:val="18"/>
          <w:szCs w:val="18"/>
        </w:rPr>
        <w:t xml:space="preserve"> </w:t>
      </w:r>
      <w:r>
        <w:rPr>
          <w:rFonts w:cs="Trebuchet MS" w:ascii="Trebuchet MS" w:hAnsi="Trebuchet MS"/>
          <w:sz w:val="18"/>
          <w:szCs w:val="18"/>
        </w:rPr>
        <w:t>wojskowe, ale o moralno-polityczne poparcie dla partyjnego i państwowego</w:t>
      </w:r>
      <w:r>
        <w:rPr>
          <w:rStyle w:val="StrongEmphasis"/>
          <w:rFonts w:cs="Trebuchet MS" w:ascii="Trebuchet MS" w:hAnsi="Trebuchet MS"/>
          <w:sz w:val="18"/>
          <w:szCs w:val="18"/>
        </w:rPr>
        <w:t xml:space="preserve"> </w:t>
      </w:r>
      <w:r>
        <w:rPr>
          <w:rFonts w:cs="Trebuchet MS" w:ascii="Trebuchet MS" w:hAnsi="Trebuchet MS"/>
          <w:sz w:val="18"/>
          <w:szCs w:val="18"/>
        </w:rPr>
        <w:t>kierownictwa PRL.</w:t>
      </w:r>
      <w:r>
        <w:rPr>
          <w:rStyle w:val="StrongEmphasis"/>
          <w:rFonts w:cs="Trebuchet MS" w:ascii="Trebuchet MS" w:hAnsi="Trebuchet MS"/>
          <w:sz w:val="18"/>
          <w:szCs w:val="18"/>
        </w:rPr>
        <w:t xml:space="preserve"> </w:t>
      </w:r>
      <w:r>
        <w:rPr>
          <w:rFonts w:cs="Trebuchet MS" w:ascii="Trebuchet MS" w:hAnsi="Trebuchet MS"/>
          <w:sz w:val="18"/>
          <w:szCs w:val="18"/>
        </w:rPr>
        <w:t>Towarzysz D.F. Ustinow stwierdził, że złożoną sytuację w PRL</w:t>
      </w:r>
      <w:r>
        <w:rPr>
          <w:rStyle w:val="StrongEmphasis"/>
          <w:rFonts w:cs="Trebuchet MS" w:ascii="Trebuchet MS" w:hAnsi="Trebuchet MS"/>
          <w:sz w:val="18"/>
          <w:szCs w:val="18"/>
        </w:rPr>
        <w:t xml:space="preserve"> </w:t>
      </w:r>
      <w:r>
        <w:rPr>
          <w:rFonts w:cs="Trebuchet MS" w:ascii="Trebuchet MS" w:hAnsi="Trebuchet MS"/>
          <w:sz w:val="18"/>
          <w:szCs w:val="18"/>
        </w:rPr>
        <w:t>znamy i rozumiemy. Dlatego też takie moralne poparcie mogłoby być</w:t>
      </w:r>
      <w:r>
        <w:rPr>
          <w:rStyle w:val="StrongEmphasis"/>
          <w:rFonts w:cs="Trebuchet MS" w:ascii="Trebuchet MS" w:hAnsi="Trebuchet MS"/>
          <w:sz w:val="18"/>
          <w:szCs w:val="18"/>
        </w:rPr>
        <w:t xml:space="preserve"> </w:t>
      </w:r>
      <w:r>
        <w:rPr>
          <w:rFonts w:cs="Trebuchet MS" w:ascii="Trebuchet MS" w:hAnsi="Trebuchet MS"/>
          <w:sz w:val="18"/>
          <w:szCs w:val="18"/>
        </w:rPr>
        <w:t>pomocne i nie oznaczałoby groźby użycia siły. Z jego poglądem wyrazili</w:t>
      </w:r>
      <w:r>
        <w:rPr>
          <w:rStyle w:val="StrongEmphasis"/>
          <w:rFonts w:cs="Trebuchet MS" w:ascii="Trebuchet MS" w:hAnsi="Trebuchet MS"/>
          <w:sz w:val="18"/>
          <w:szCs w:val="18"/>
        </w:rPr>
        <w:t xml:space="preserve"> </w:t>
      </w:r>
      <w:r>
        <w:rPr>
          <w:rFonts w:cs="Trebuchet MS" w:ascii="Trebuchet MS" w:hAnsi="Trebuchet MS"/>
          <w:sz w:val="18"/>
          <w:szCs w:val="18"/>
        </w:rPr>
        <w:t>zgodę pozostali członkowie komitetu ministrów obrony, z wyjątkiem</w:t>
      </w:r>
      <w:r>
        <w:rPr>
          <w:rStyle w:val="StrongEmphasis"/>
          <w:rFonts w:cs="Trebuchet MS" w:ascii="Trebuchet MS" w:hAnsi="Trebuchet MS"/>
          <w:sz w:val="18"/>
          <w:szCs w:val="18"/>
        </w:rPr>
        <w:t xml:space="preserve"> </w:t>
      </w:r>
      <w:r>
        <w:rPr>
          <w:rFonts w:cs="Trebuchet MS" w:ascii="Trebuchet MS" w:hAnsi="Trebuchet MS"/>
          <w:sz w:val="18"/>
          <w:szCs w:val="18"/>
        </w:rPr>
        <w:t>rumuńskiego ministra obrony narodowej.</w:t>
      </w:r>
      <w:r>
        <w:rPr>
          <w:rStyle w:val="StrongEmphasis"/>
          <w:rFonts w:cs="Trebuchet MS" w:ascii="Trebuchet MS" w:hAnsi="Trebuchet MS"/>
          <w:sz w:val="18"/>
          <w:szCs w:val="18"/>
        </w:rPr>
        <w:t xml:space="preserve"> </w:t>
      </w:r>
      <w:r>
        <w:rPr>
          <w:rFonts w:cs="Trebuchet MS" w:ascii="Trebuchet MS" w:hAnsi="Trebuchet MS"/>
          <w:sz w:val="18"/>
          <w:szCs w:val="18"/>
        </w:rPr>
        <w:t>Węgierski minister obrony stwierdził, że wyrazi zgodę na</w:t>
      </w:r>
      <w:r>
        <w:rPr>
          <w:rStyle w:val="StrongEmphasis"/>
          <w:rFonts w:cs="Trebuchet MS" w:ascii="Trebuchet MS" w:hAnsi="Trebuchet MS"/>
          <w:sz w:val="18"/>
          <w:szCs w:val="18"/>
        </w:rPr>
        <w:t xml:space="preserve"> </w:t>
      </w:r>
      <w:r>
        <w:rPr>
          <w:rFonts w:cs="Trebuchet MS" w:ascii="Trebuchet MS" w:hAnsi="Trebuchet MS"/>
          <w:sz w:val="18"/>
          <w:szCs w:val="18"/>
        </w:rPr>
        <w:t>uzupełnienie tekstu dla środków masowego przekazu tylko wówczas,</w:t>
      </w:r>
      <w:r>
        <w:rPr>
          <w:rStyle w:val="StrongEmphasis"/>
          <w:rFonts w:cs="Trebuchet MS" w:ascii="Trebuchet MS" w:hAnsi="Trebuchet MS"/>
          <w:sz w:val="18"/>
          <w:szCs w:val="18"/>
        </w:rPr>
        <w:t xml:space="preserve"> </w:t>
      </w:r>
      <w:r>
        <w:rPr>
          <w:rFonts w:cs="Trebuchet MS" w:ascii="Trebuchet MS" w:hAnsi="Trebuchet MS"/>
          <w:sz w:val="18"/>
          <w:szCs w:val="18"/>
        </w:rPr>
        <w:t>o ile zgodzą się na to wszyscy ministrowie obrony. Strona węgierska</w:t>
      </w:r>
      <w:r>
        <w:rPr>
          <w:rStyle w:val="StrongEmphasis"/>
          <w:rFonts w:cs="Trebuchet MS" w:ascii="Trebuchet MS" w:hAnsi="Trebuchet MS"/>
          <w:sz w:val="18"/>
          <w:szCs w:val="18"/>
        </w:rPr>
        <w:t xml:space="preserve"> </w:t>
      </w:r>
      <w:r>
        <w:rPr>
          <w:rFonts w:cs="Trebuchet MS" w:ascii="Trebuchet MS" w:hAnsi="Trebuchet MS"/>
          <w:sz w:val="18"/>
          <w:szCs w:val="18"/>
        </w:rPr>
        <w:t>nie bardzo rozumie komu ma się pomóc, ponieważ po zamknięciu</w:t>
      </w:r>
      <w:r>
        <w:rPr>
          <w:rStyle w:val="StrongEmphasis"/>
          <w:rFonts w:cs="Trebuchet MS" w:ascii="Trebuchet MS" w:hAnsi="Trebuchet MS"/>
          <w:sz w:val="18"/>
          <w:szCs w:val="18"/>
        </w:rPr>
        <w:t xml:space="preserve"> </w:t>
      </w:r>
      <w:r>
        <w:rPr>
          <w:rFonts w:cs="Trebuchet MS" w:ascii="Trebuchet MS" w:hAnsi="Trebuchet MS"/>
          <w:sz w:val="18"/>
          <w:szCs w:val="18"/>
        </w:rPr>
        <w:t>szkoły pożarnictwa aresztowano 20 kontrrewolucjonistów, którzy następnie</w:t>
      </w:r>
      <w:r>
        <w:rPr>
          <w:rStyle w:val="StrongEmphasis"/>
          <w:rFonts w:cs="Trebuchet MS" w:ascii="Trebuchet MS" w:hAnsi="Trebuchet MS"/>
          <w:sz w:val="18"/>
          <w:szCs w:val="18"/>
        </w:rPr>
        <w:t xml:space="preserve"> </w:t>
      </w:r>
      <w:r>
        <w:rPr>
          <w:rFonts w:cs="Trebuchet MS" w:ascii="Trebuchet MS" w:hAnsi="Trebuchet MS"/>
          <w:sz w:val="18"/>
          <w:szCs w:val="18"/>
        </w:rPr>
        <w:t>zostali zwolnien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warzysz Czinege zwrócił się do tow. Siwickiego z następującymi pytaniami: „Dlaczego tow. Jaruzelski nie zwróci się z prośbą do pierwszych i generalnych sekretarzy bratnich partii w związku z tym, że chodzi o zagadnienie polityczne? Dlaczego sytuacji nie rozwiązują sami i kogo należy popierać, jeśli stale idą na ustępstwa?” Dodał również, że gdyby stawili opór to i kontrrewolucja by się zachowywała inaczej. Towarzysz Siwicki powiedział, iż mają kilka wariantów planów działalności przeciwko kontrrewolucji. Istnieją warianty zakazu strajków, ograniczenia swobód obywatelskich, wprowadzenia sądownictwa wojskowego i plan zaprowadzenia porządku w kraju. W dalszym ciągu dyskusji tow. Czinege ponownie stwierdził, iż strona węgierska wyrazi zgodę tylko w przypadku zgody wszystkich ministrów obrony. Wobec braku zgody dwóch ministrów obrony dyskusję o przyjęciu uzupełnienia zakończono. Po zakończeniu dyskusji doszło do ostrej wymiany poglądów między ministrem obrony Węgierskiej Republiki Ludowej, a szefem sztabu generalnego sił zbrojnych ZSRR tow. Ogarkowem, który stwierdził, że towarzysze węgierscy chyba zapomnieli o 1956 r. i o przelewie krwi, do którego wówczas doszło. Uwagę tę tow. Czinege potraktował jako obrazę tow. Kadara21 i swojej osoby oraz wyraził zdziwienie, jak marszałek Związku Radzieckiego może wystąpić z podobnym oświadczeniem. Towarzysz Ogarkow dodał, że towarzysze radzieccy nie chcą, aby w PRL był taki przelew krwi jak na Węgrzech i dlatego popierają wszelkie dążenia do rozwiązania sytuacji kryzysowej w Polsce. Z rozmowy z towarzyszami Ustinowem i Kulikowem wypłynął wniosek o stosowności włączenia spraw związanych z rozwiązaniem sytuacji w PRL na posiedzenie najwyższych przedstawicieli partii komunistycznych i robotniczych państw członkowskich Układu Warsza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Źródła: </w:t>
      </w:r>
    </w:p>
    <w:p>
      <w:pPr>
        <w:pStyle w:val="Normal"/>
        <w:spacing w:lineRule="atLeast" w:line="20"/>
        <w:rPr>
          <w:rFonts w:ascii="Trebuchet MS" w:hAnsi="Trebuchet MS" w:cs="Trebuchet MS"/>
          <w:sz w:val="18"/>
          <w:szCs w:val="18"/>
        </w:rPr>
      </w:pPr>
      <w:hyperlink r:id="rId248">
        <w:r>
          <w:rPr>
            <w:rStyle w:val="InternetLink"/>
            <w:rFonts w:cs="Trebuchet MS" w:ascii="Trebuchet MS" w:hAnsi="Trebuchet MS"/>
            <w:color w:val="000000"/>
            <w:sz w:val="18"/>
            <w:szCs w:val="18"/>
          </w:rPr>
          <w:t>http://www.rp.pl/artykul/2,195731_Proces_autorow_stanu_wojennego_odroczony.html</w:t>
        </w:r>
      </w:hyperlink>
    </w:p>
    <w:p>
      <w:pPr>
        <w:pStyle w:val="Normal"/>
        <w:spacing w:lineRule="atLeast" w:line="20"/>
        <w:rPr>
          <w:rFonts w:ascii="Trebuchet MS" w:hAnsi="Trebuchet MS" w:cs="Trebuchet MS"/>
          <w:sz w:val="18"/>
          <w:szCs w:val="18"/>
        </w:rPr>
      </w:pPr>
      <w:hyperlink r:id="rId249">
        <w:r>
          <w:rPr>
            <w:rStyle w:val="InternetLink"/>
            <w:rFonts w:cs="Trebuchet MS" w:ascii="Trebuchet MS" w:hAnsi="Trebuchet MS"/>
            <w:color w:val="000000"/>
            <w:sz w:val="18"/>
            <w:szCs w:val="18"/>
          </w:rPr>
          <w:t>http://www.wojciech-jaruzelski.pl/main.php?dzial=3&amp;sub=1</w:t>
        </w:r>
      </w:hyperlink>
    </w:p>
    <w:p>
      <w:pPr>
        <w:pStyle w:val="Normal"/>
        <w:spacing w:lineRule="atLeast" w:line="20"/>
        <w:rPr>
          <w:rFonts w:ascii="Trebuchet MS" w:hAnsi="Trebuchet MS" w:cs="Trebuchet MS"/>
          <w:sz w:val="18"/>
          <w:szCs w:val="18"/>
        </w:rPr>
      </w:pPr>
      <w:hyperlink r:id="rId250">
        <w:r>
          <w:rPr>
            <w:rStyle w:val="InternetLink"/>
            <w:rFonts w:cs="Trebuchet MS" w:ascii="Trebuchet MS" w:hAnsi="Trebuchet MS"/>
            <w:color w:val="000000"/>
            <w:sz w:val="18"/>
            <w:szCs w:val="18"/>
          </w:rPr>
          <w:t>http://www.glaukopis.pl/index.php?menu_id=3&amp;id=7</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7.09.2008 10:55</w:t>
      </w:r>
      <w:r>
        <w:rPr>
          <w:rFonts w:cs="Trebuchet MS" w:ascii="Trebuchet MS" w:hAnsi="Trebuchet MS"/>
          <w:sz w:val="18"/>
          <w:szCs w:val="18"/>
        </w:rPr>
        <w:t xml:space="preserve"> </w:t>
      </w:r>
      <w:r>
        <w:rPr>
          <w:rStyle w:val="Lewi"/>
          <w:rFonts w:cs="Trebuchet MS" w:ascii="Trebuchet MS" w:hAnsi="Trebuchet MS"/>
          <w:sz w:val="18"/>
          <w:szCs w:val="18"/>
        </w:rPr>
        <w:t>97</w:t>
      </w:r>
      <w:r>
        <w:rPr>
          <w:rFonts w:cs="Trebuchet MS" w:ascii="Trebuchet MS" w:hAnsi="Trebuchet MS"/>
          <w:sz w:val="18"/>
          <w:szCs w:val="18"/>
        </w:rPr>
        <w:t xml:space="preserve"> </w:t>
      </w:r>
    </w:p>
    <w:p>
      <w:pPr>
        <w:pStyle w:val="Heading1"/>
        <w:spacing w:lineRule="atLeast" w:line="20" w:before="0" w:after="0"/>
        <w:rPr/>
      </w:pPr>
      <w:bookmarkStart w:id="62" w:name="__RefHeading___Toc1318300"/>
      <w:bookmarkEnd w:id="62"/>
      <w:r>
        <w:rPr>
          <w:rFonts w:cs="Trebuchet MS" w:ascii="Trebuchet MS" w:hAnsi="Trebuchet MS"/>
          <w:sz w:val="18"/>
          <w:szCs w:val="18"/>
        </w:rPr>
        <w:t>210. ONI O NAS - CZYLI ROZPRAWA ZE ŚCIOS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Związek Byłych Funkcjonariuszy Służb Ochrony Państwa, jest samorządnym i demokratycznym stowarzyszeniem byłych funkcjonariuszy służb ochrony państwa Rzeczypospolitej Polski.” Za tą oficjalną nazwą kryje się stowarzyszenie „przyjaciół wspólnej służby”. Jak wynika z treści, zamieszczanych na stronie internetowej związku, jego członkami są w większości ludzie, rozpoczynający i kontynuujący karierę zawodową w Polsce Ludowej, zatem sama nazwa organizacji może być nieco myląca. „</w:t>
      </w:r>
      <w:r>
        <w:rPr>
          <w:rStyle w:val="Emphasis"/>
          <w:rFonts w:cs="Trebuchet MS" w:ascii="Trebuchet MS" w:hAnsi="Trebuchet MS"/>
          <w:sz w:val="18"/>
          <w:szCs w:val="18"/>
        </w:rPr>
        <w:t>Chcemy bronić godności i dobrego imienia tych wszystkich funkcjonariuszy służb ochrony Państwa, którzy uczciwie i rzetelnie, z poszanowaniem prawa, motywowani troską o bezpieczeństwo kraju, służyli lub służą Ojczyźnie.”</w:t>
      </w:r>
      <w:r>
        <w:rPr>
          <w:rFonts w:cs="Trebuchet MS" w:ascii="Trebuchet MS" w:hAnsi="Trebuchet MS"/>
          <w:sz w:val="18"/>
          <w:szCs w:val="18"/>
        </w:rPr>
        <w:t xml:space="preserve"> – deklarują byli funkcjonariusze.</w:t>
      </w:r>
    </w:p>
    <w:p>
      <w:pPr>
        <w:pStyle w:val="Normal"/>
        <w:spacing w:lineRule="atLeast" w:line="20"/>
        <w:jc w:val="both"/>
        <w:rPr/>
      </w:pPr>
      <w:r>
        <w:rPr>
          <w:rFonts w:cs="Trebuchet MS" w:ascii="Trebuchet MS" w:hAnsi="Trebuchet MS"/>
          <w:sz w:val="18"/>
          <w:szCs w:val="18"/>
        </w:rPr>
        <w:t xml:space="preserve">Przed kilkoma miesiącami w tekście </w:t>
      </w:r>
      <w:hyperlink r:id="rId251">
        <w:r>
          <w:rPr>
            <w:rStyle w:val="InternetLink"/>
            <w:rFonts w:cs="Trebuchet MS" w:ascii="Trebuchet MS" w:hAnsi="Trebuchet MS"/>
            <w:color w:val="000000"/>
            <w:sz w:val="18"/>
            <w:szCs w:val="18"/>
          </w:rPr>
          <w:t>ONI</w:t>
        </w:r>
      </w:hyperlink>
      <w:r>
        <w:rPr>
          <w:rFonts w:cs="Trebuchet MS" w:ascii="Trebuchet MS" w:hAnsi="Trebuchet MS"/>
          <w:sz w:val="18"/>
          <w:szCs w:val="18"/>
        </w:rPr>
        <w:t xml:space="preserve"> przedstawiłem to stowarzyszenie, zamieszczając m.in. fragmenty tekstów z oficjalnej strony internetowej ZBFSOP. Gdy niedawno odwiedziłem ponownie to forum, dostrzegłem na nim wyraźne ożywienie, nową szatę graficzną, aktualne teksty i artykuły. Moją uwagę zwrócił szczególnie taki oto apel:</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Trzeba bowiem przerwać ten nasilający się, stymulowany strachem i niewiarą w przyszłość chocholi pląs pod dyktando zajadłych w swej nienawiści polityków, usłużnych wobec nich pseudohistoryków i propagandystów, plujących "oczywistymi prawdami", demagogią i kłamstwem na temat ostatniego ćwierćwiecza Rzeczpospolitej i rzeczywistych uwarunkowań tych historycznych przekształceń, które w tym czasie nastąpiły, w tym także miejsca w nich służb specjalnych PRL.”</w:t>
      </w:r>
    </w:p>
    <w:p>
      <w:pPr>
        <w:pStyle w:val="Normal"/>
        <w:spacing w:lineRule="atLeast" w:line="20"/>
        <w:jc w:val="both"/>
        <w:rPr/>
      </w:pPr>
      <w:r>
        <w:rPr>
          <w:rFonts w:cs="Trebuchet MS" w:ascii="Trebuchet MS" w:hAnsi="Trebuchet MS"/>
          <w:sz w:val="18"/>
          <w:szCs w:val="18"/>
        </w:rPr>
        <w:t xml:space="preserve">Pomyślałem, że może warto ułatwić funkcjonariuszom „obronę ich godności i dobrego imienia”, a jako człowiek notorycznie „ </w:t>
      </w:r>
      <w:r>
        <w:rPr>
          <w:rStyle w:val="Emphasis"/>
          <w:rFonts w:cs="Trebuchet MS" w:ascii="Trebuchet MS" w:hAnsi="Trebuchet MS"/>
          <w:sz w:val="18"/>
          <w:szCs w:val="18"/>
        </w:rPr>
        <w:t>plujący "oczywistymi prawdami", demagogią i kłamstwem”</w:t>
      </w:r>
      <w:r>
        <w:rPr>
          <w:rFonts w:cs="Trebuchet MS" w:ascii="Trebuchet MS" w:hAnsi="Trebuchet MS"/>
          <w:sz w:val="18"/>
          <w:szCs w:val="18"/>
        </w:rPr>
        <w:t>powinienem czuć się odpowiedzialny za publiczne fałszowanie wizerunku ludzi „służb specjalnych PRL” . W ramach moralnej ekspiacji i tzw. pluralizmu poglądów, prezentuję zatem nieskromnie tekst, podpisany przez „byłego wieloletniego oficera Kontrwywiadu i Wywiadu RP 2 i 1/2 oraz RP 3” , którego tematem jest „Rozprawa o metodzie” oraz „internetowa kariera” autora niniejszego blog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kst pana oficera pozostawiam bez komentarza, mając szczerą nadzieję, że czytelnicy zechcą go ocenić sami.</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Heading2"/>
        <w:spacing w:lineRule="atLeast" w:line="20" w:before="0" w:after="0"/>
        <w:rPr>
          <w:rFonts w:ascii="Trebuchet MS" w:hAnsi="Trebuchet MS" w:cs="Trebuchet MS"/>
          <w:sz w:val="18"/>
          <w:szCs w:val="18"/>
        </w:rPr>
      </w:pPr>
      <w:r>
        <w:rPr>
          <w:rFonts w:cs="Trebuchet MS" w:ascii="Trebuchet MS" w:hAnsi="Trebuchet MS"/>
          <w:sz w:val="18"/>
          <w:szCs w:val="18"/>
        </w:rPr>
        <w:t>Aleksander ŚCIOS, czyli - IV prawda...</w:t>
      </w:r>
    </w:p>
    <w:p>
      <w:pPr>
        <w:pStyle w:val="Normal"/>
        <w:spacing w:lineRule="atLeast" w:line="20"/>
        <w:rPr>
          <w:rFonts w:ascii="Trebuchet MS" w:hAnsi="Trebuchet MS" w:cs="Trebuchet MS"/>
          <w:sz w:val="18"/>
          <w:szCs w:val="18"/>
        </w:rPr>
      </w:pPr>
      <w:r>
        <w:rPr>
          <w:rStyle w:val="Createdate"/>
          <w:rFonts w:cs="Trebuchet MS" w:ascii="Trebuchet MS" w:hAnsi="Trebuchet MS"/>
          <w:sz w:val="18"/>
          <w:szCs w:val="18"/>
        </w:rPr>
        <w:t>Piątek, 19. Wrzesień 2008 18:01</w:t>
      </w:r>
      <w:hyperlink r:id="rId252">
        <w:r>
          <w:rPr>
            <w:rStyle w:val="InternetLink"/>
            <w:rFonts w:cs="Trebuchet MS" w:ascii="Trebuchet MS" w:hAnsi="Trebuchet MS"/>
            <w:color w:val="000000"/>
            <w:sz w:val="18"/>
            <w:szCs w:val="18"/>
          </w:rPr>
          <w:t>Wpłynęło</w:t>
        </w:r>
      </w:hyperlink>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i/>
          <w:iCs/>
          <w:sz w:val="18"/>
          <w:szCs w:val="18"/>
        </w:rPr>
        <w:t>("Rozprawa o METODZIE")</w:t>
      </w:r>
    </w:p>
    <w:p>
      <w:pPr>
        <w:pStyle w:val="Normal"/>
        <w:spacing w:lineRule="atLeast" w:line="20"/>
        <w:ind w:firstLine="708"/>
        <w:jc w:val="both"/>
        <w:rPr/>
      </w:pPr>
      <w:r>
        <w:rPr>
          <w:rFonts w:cs="Trebuchet MS" w:ascii="Trebuchet MS" w:hAnsi="Trebuchet MS"/>
          <w:sz w:val="18"/>
          <w:szCs w:val="18"/>
        </w:rPr>
        <w:t>Karierę robi ostatnio w Internecie niejaki "Aleksander Ścios" (uwaga: personalia podobno tyle warte co "J-23""). Objawił się on jako ekspert od pajęczyny służb specjalnych z PRL-owskim rodowodem, dławiących z coraz większą mocą młodą i osłabioną Rzeczpospolitą, odpowiedzialnej za niepowodzenie eksperymentu z tzw. "IV RP". Wcześniej rozprawił się już z ZBFSOP (patrz:</w:t>
      </w:r>
      <w:hyperlink r:id="rId253" w:tgtFrame="_blank">
        <w:r>
          <w:rPr>
            <w:rStyle w:val="InternetLink"/>
            <w:rFonts w:cs="Trebuchet MS" w:ascii="Trebuchet MS" w:hAnsi="Trebuchet MS"/>
            <w:color w:val="000000"/>
            <w:sz w:val="18"/>
            <w:szCs w:val="18"/>
          </w:rPr>
          <w:t>http://cogito62.salon24.pl/72936,index.html</w:t>
        </w:r>
      </w:hyperlink>
      <w:r>
        <w:rPr>
          <w:rFonts w:cs="Trebuchet MS" w:ascii="Trebuchet MS" w:hAnsi="Trebuchet MS"/>
          <w:sz w:val="18"/>
          <w:szCs w:val="18"/>
        </w:rPr>
        <w:t>), przenikliwie demaskując tę organizację jako SB-cką forpocztę, knującą na ogródkach działkowych (tym mateczniku wszelkiej postkomuny!) i bezczelnie domagającą się od wolnej wreszcie Ojczyzny kilku krzeseł, stołu, trochę papieru i spinaczy biurowych..! Wnioski z analizy były porażające: ONI wciąż tu są i na dodatek ośmielają się o "Ściosopodobnych" mówić "oni", kiedy wszyscy inni wiedzą że ONI to "oni" a nie my, bo MY to Polska właśnie..! Sodoma i Gomora, jak tym komuchom się we łbach poprzewracało przez tego Tuska! A trzeba ich było "dobić" od razu na samym początku..! Wtóruje mu chórek wpatrzonych w swojego guru internautów, przekładając metaforyczną (humanista to przecież i demokrata!) myśl Mistrza na bardziej zrozumiałe dla tego towarzystwa konkrety: powywieszać ich było trzeba, albo jak tych w Rumunii..!! Oj, cieszy się w grobie Wielki Klasyk z nowego wysypu współwyznawców świetlanej jego tezy, że WALKA KLASOWA ZAOSTRZA SIĘ W MIARĘ BUDOWY NOWEGO USTROJU!</w:t>
      </w:r>
    </w:p>
    <w:p>
      <w:pPr>
        <w:pStyle w:val="Normal"/>
        <w:spacing w:lineRule="atLeast" w:line="20"/>
        <w:ind w:firstLine="708"/>
        <w:jc w:val="both"/>
        <w:rPr/>
      </w:pPr>
      <w:r>
        <w:rPr>
          <w:rFonts w:cs="Trebuchet MS" w:ascii="Trebuchet MS" w:hAnsi="Trebuchet MS"/>
          <w:sz w:val="18"/>
          <w:szCs w:val="18"/>
        </w:rPr>
        <w:t>Aktualnie niezwykle płodny (od miesięcy wypuszcza antykomusze teksty z częstotliwością uderzeń karabinu maszynowego - musi biedaczkowi zostawać bardzo mało czasu na jakąś uczciwą robotę, żeby na chleb mógł zarobić) umysł Pana Aleksandra - "wolnego strzelca, historyka filozofii", jak sam o sobie pisze (uwaga: filozofia - z gr. miłość mądrości...???) - rozpala zwłaszcza problem "politycznej agentury wpływu", bo jakoś tę porażkę PiS-u trzeba usprawiedliwić.. Jego never-ending-story na ten temat (patrz:</w:t>
      </w:r>
      <w:hyperlink r:id="rId254" w:tgtFrame="_blank">
        <w:r>
          <w:rPr>
            <w:rStyle w:val="InternetLink"/>
            <w:rFonts w:cs="Trebuchet MS" w:ascii="Trebuchet MS" w:hAnsi="Trebuchet MS"/>
            <w:color w:val="000000"/>
            <w:sz w:val="18"/>
            <w:szCs w:val="18"/>
          </w:rPr>
          <w:t>http://cogito62.salon24.pl/93078,index.html</w:t>
        </w:r>
      </w:hyperlink>
      <w:r>
        <w:rPr>
          <w:rFonts w:cs="Trebuchet MS" w:ascii="Trebuchet MS" w:hAnsi="Trebuchet MS"/>
          <w:sz w:val="18"/>
          <w:szCs w:val="18"/>
        </w:rPr>
        <w:t>) stwarza dobrą okazję do pokazania metody bałamucenia umysłów w ramach walki politycznej w obszarze mediów (bo o konkretne cele polityczne tu chodzi a nie o jakąś "prawdę" czy "sprawiedliwość", a choćby tylko rzetelną wiedzę o mechanizmach działania służb specjalnych) - metodę właściwą nie tylko dla tego bojownika o "IV RP", ale dla całego ugrupowania, które reprezentuj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Co jest najbardziej charakterystyczne dla tej metody ?</w:t>
      </w:r>
    </w:p>
    <w:p>
      <w:pPr>
        <w:pStyle w:val="Normal"/>
        <w:spacing w:lineRule="atLeast" w:line="20"/>
        <w:ind w:firstLine="708"/>
        <w:jc w:val="both"/>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Przede wszystkim BEZCZELNOŚĆ KŁAMSTWA, wobec którego przyzwoity i znający prawdę człowiek czuje się oszołomiony i bezradny.. Ten okrzyk złodzieja: "łapaj złodzieja!..." Właśnie w obszarze rozważań o "politycznej agenturze wpływu" ta cecha rysuje się najostrzej (UWAGA: dopisek "politycznej" do ugruntowanego w słowniku służb wywiadowczych pojęcia, podobnie jak mętne pseudoteoretyczne rozważania o jakimś zacieraniu się cech operacji wywiadowczych w odniesieniu do działalności służb w tym obszarze i niemożności - oraz BRAKU POTRZEBY: wystarczy A.Ścios, prof. Zybertowicz i może jeszcze paru innych! - ich w najwyższym stopniu profesjonalnego traktowania, dokumentowania i ścigania przez uprawnione wyspecjalizowane służby państwowe jak każdej innej formy działalności wywiadowczej, jest nieprzypadkowy - łatwiej wtedy prześliznąć się nad różnymi lukami, nie tyle w logice rozumowania, bo o to w tekście Ściosa trudno, co w przekazie propagandowym, mającym zmanipulować odbiorcę tekstu). Jak bowiem określić sytuację, gdy m.in. przywołując "ustalenia" Macierewicza Ścios "udowadnia", jak to "sowieckie służby" przez swą agenturę wpływu ulokowaną wg klucza politycznego (tam, gdzie postkomuna, PO i wszyscy inni konkurenci polityczni do władzy, teraz zwłaszcza w środowiskach postsolidarnościowych innych niż hołubione przez BRACI) rozkładają na łopatki Państwo Polskie, gdy przecież chłodna i apolityczna oraz pobieżna nawet analiza działalności Macierewicza wykazuje, że to on (z pomocą paru innych) szybko i skutecznie rozbił polskie służby specjalne i pozbawił je możliwości skutecznej ochrony RP " lepiej i szybciej, niżby służby rosyjskie mogły to zrobić </w:t>
      </w:r>
      <w:r>
        <w:rPr>
          <w:rStyle w:val="StrongEmphasis"/>
          <w:rFonts w:cs="Trebuchet MS" w:ascii="Trebuchet MS" w:hAnsi="Trebuchet MS"/>
          <w:sz w:val="18"/>
          <w:szCs w:val="18"/>
        </w:rPr>
        <w:t>jakąkolwiek inną metodą...</w:t>
      </w:r>
      <w:r>
        <w:rPr>
          <w:rFonts w:cs="Trebuchet MS" w:ascii="Trebuchet MS" w:hAnsi="Trebuchet MS"/>
          <w:sz w:val="18"/>
          <w:szCs w:val="18"/>
        </w:rPr>
        <w:t>Tymczasem... "po owocach poznacie ich", jak głosili już w Piśmie, a nie po przebraniu, albo inaczej (jak uczą w służbach od zarania ich istnienia)  - szukając sprawcy przede wszystkim należy zadać pytanie: "cui bono?"... By przesłonić ten prosty związek logiczny, musi Ścios w swym tekście uciekać się nawet do prymitywnych kłamstw - zwłaszcza tam, gdzie zwykłemu odbiorcy, spoza służb, trudno rzekomy "fakt" zweryfikować. Tak jest np. z twierdzeniem, że "..przedstawiciele KGB mieli dostęp do wszystkich materiałów, dostawali stenogramy z podsłuchów najważniejszych obiektów, mieli prawo sięgania do archiwów MSW, nawet najtajniejszych", albo że "..jednym ze &gt;znaków rozpoznawczych&lt; III RP jest pogląd, jakoby w Polsce szpiegów sowieckich nie było". W tym pierwszym przypadku mogę powiedzieć tak: "przedstawiciele KGB" rzeczywiście nachalnie usiłowali (zwłaszcza po wprowadzeniu stanu wojennego) penetrować aktywa operacyjne SB i to na wszystkich jej szczeblach - ale właśnie usiłowali, a na wszystkich szczeblach dlatego, że nie mieli takiego automatycznego wglądu "do wszystkiego", o którym Pan pisze oraz że nie mieli zaufania (i słusznie!) do tego, co w ramach faktycznie funkcjonujących porozumień (jak w każdym wówczas bloku polityczno-militarnym, Panie Ścios!) mogli otrzymać. Pamiętam dobrze dyrektywę, niepisaną z oczywistych względów (w IPN więc jej nie będzie, a nawet gdyby była, to przecież nie tego typu materiałów w dokumentacji po nieboszczce SB szukacie!) swojego ówczesnego przełożonego płk B.: "Należy gonić ich ("Ruskich") z Wydziału!" I pamiętam też jakiego typu, pożal się Boże, "informacje operacyjne", w jakich sytuacjach i jak często przekazywano w ramach PSED (Połączony System Danych o Przeciwniku), o którym Pan pisze... Może i słyszał Pan, że dzwonią, tylko nie wie w którym kościele, a dokładniej - wcale Pan nie chce wiedzieć..!</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Natomiast co do tego drugiego Pańskiego "faktu" (o "znaku rozpoznawczym III RP"), to jako oficer Kontrwywiadu w tejże III RP mogę, niestety, powiedzieć tylko tyle, że... mija się Pan całkowicie z prawdą i dobrze Pan o tym wie - dowodu jednak nie przedstawię, bo w przeciwieństwie do Pana JA ZNAM FAKTY, w związku z czym jestem ustawowo zobowiązany zachować je dla siebie jeszcze "parę lat" (choć bardzo bym chciał o nich mówić, bo są piekielnie ciekawe!), a Pan może bajdurzyć, co tylko zechce, Panie Historyku Filozofii!</w:t>
      </w:r>
    </w:p>
    <w:p>
      <w:pPr>
        <w:pStyle w:val="Normal"/>
        <w:spacing w:lineRule="atLeast" w:line="20"/>
        <w:ind w:firstLine="708"/>
        <w:jc w:val="both"/>
        <w:rPr/>
      </w:pPr>
      <w:r>
        <w:rPr>
          <w:rFonts w:cs="Trebuchet MS" w:ascii="Trebuchet MS" w:hAnsi="Trebuchet MS"/>
          <w:sz w:val="18"/>
          <w:szCs w:val="18"/>
        </w:rPr>
        <w:t xml:space="preserve">Bezczelnym kłamstwem jest też Pańskie twierdzenie, że </w:t>
      </w:r>
      <w:r>
        <w:rPr>
          <w:rStyle w:val="Emphasis"/>
          <w:rFonts w:cs="Trebuchet MS" w:ascii="Trebuchet MS" w:hAnsi="Trebuchet MS"/>
          <w:sz w:val="18"/>
          <w:szCs w:val="18"/>
        </w:rPr>
        <w:t>"..współczesne opowieści ludzi komunistycznej bezpieki, o ich &gt;służbie dla Polski&lt; trzeba zaliczyć do mitów III RP. Jaskrawym przykładem wypełniania woli sowieckiego mocodawcy jest sprawa &gt;polskiego Bonda&lt; czyli agenta sowieckich służb Mariana Zacharskiego.."</w:t>
      </w:r>
      <w:r>
        <w:rPr>
          <w:rFonts w:cs="Trebuchet MS" w:ascii="Trebuchet MS" w:hAnsi="Trebuchet MS"/>
          <w:sz w:val="18"/>
          <w:szCs w:val="18"/>
        </w:rPr>
        <w:t xml:space="preserve"> Ja i moi koledzy przed Panem nie będziemy się tłumaczyć ze swoich motywacji. Ani Pan ani żaden z wysokopłatnych, utrzymywanych z naszych podatków pracowników "policji historycznej", tj. IPN, nie próbował nawet dotychczas rzetelnie zbadać tego BARDZO WAŻNEGO tematu (może wreszcie któryś z naszych wysokich przełożonych odważy się napisać jakieś wspomnienia i skupić się na tym właśnie, pokazując wszystkie uwarunkowania, dramatyczne dylematy, bo tu jest przecież istota problemu..?). Powiem tylko Panu, Panie Ścios, że to Pana obecne działanie (nie wiem, co robił Pan w przeszłości - może zechciałby Pan coś na ten temat..") zasługuje na to, by poszukiwać jego PRAWDZIWYCH A NIEJAWNYCH INSPIRATORÓW i pytać o ich i Pańskie rzeczywiste motywacje, bo coś tu dziwnie zalatuje.. Natomiast co do Zacharskiego, to byłem z jego sprawą związany, gdy się jeszcze działa, a Pan nie miał nawet pojęcia, że taki człowiek istnieje i... może znowu Pan coś słyszał nie do końca albo świadomie przekręca - ja i Pan wiemy, w którym miejscu"</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I tu właśnie warto powiedzieć coś na temat drugiej cechy manipulacji, której się Pan dopuszcza " są nią PÓŁPRAWDY. Chyba jeszcze gorsze, bo operujące faktami dla wywołania u odbiorcy wrażeń zupełnie fałszywych. Przykład: sprawa finansowania partii politycznych przez Art-B. Podał Pan prawdziwe dane o niektórych beneficjentach tej firmy, "zapomniał" Pan jednak uzupełnić je o informację, że pieniądze od Art-B brało też PC braci Kaczyńskich, a niektórzy prominenci tej partii mieli nawet w związku z tym do czynienia z wymiarem sprawiedliwości...</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Zbliżony charakter mają Pańskie rozważania operujące faktami, ale przypisujące tym faktom (których mechanizmy sprawcze są powszechnie znane i w pełni weryfikowalne na różnych obszarach) zgoła odmienne (i - zgodnie z wcześniejszym Pańskim teoretycznym "przygotowaniem artyleryjskim" - praktycznie niemożliwe do udowodnienia, więc z potrzeby udowadniania... zwalniające!) przyczyny, pasujące do sensacyjnych spiskowych teorii. Przykładem "prorocze" przewidywania Anatolija Golicyna (nb. ciekawe dla jakiej służby wywiadowczej teraz pracuje..?) co do przebiegu wydarzeń w Polsce w latach 80-tych - równie odkrywczo można np. przewidywać (choć w odniesieniu do rozwoju sytuacji w kraju mieliśmy tylko wszyscy NADZIEJĘ a nie pewność, że tak będzie, że nastąpią demokratyczne przemiany bez "targania się po szczękach" i wszyscy odpowiedzialni ludzie po jednej i po drugiej stronie w tym kierunku działali - to źle, to spisek..?), że po zimie przyjdzie wiosna, przebiegle spiskując przeciw zimie, już gdzieś od początku marca... Każdą sekwencję zdarzeń można opatrzyć "agenturalnymi didaskaliami" " jedni widzą wszędzie zielone ludziki, inni czerwone (choć ci drudzy jednak, niestety, ciągle jeszcze są poza zasięgiem służby zdrowia...).</w:t>
      </w:r>
    </w:p>
    <w:p>
      <w:pPr>
        <w:pStyle w:val="Normal"/>
        <w:spacing w:lineRule="atLeast" w:line="20"/>
        <w:ind w:firstLine="708"/>
        <w:jc w:val="both"/>
        <w:rPr/>
      </w:pPr>
      <w:r>
        <w:rPr>
          <w:rFonts w:cs="Trebuchet MS" w:ascii="Trebuchet MS" w:hAnsi="Trebuchet MS"/>
          <w:sz w:val="18"/>
          <w:szCs w:val="18"/>
        </w:rPr>
        <w:t> </w:t>
      </w:r>
      <w:r>
        <w:rPr>
          <w:rFonts w:cs="Trebuchet MS" w:ascii="Trebuchet MS" w:hAnsi="Trebuchet MS"/>
          <w:sz w:val="18"/>
          <w:szCs w:val="18"/>
        </w:rPr>
        <w:t xml:space="preserve">Trzecia cecha porażającej logiki Pana wywodu to wykorzystanie tego samego faktu (czy "faktu") do dowodzenia w jednym miejscu jednej tezy, a w innym... wręcz przeciwnej lub głoszenie tez wzajemne sobie przeczących. Pisze Pan np. wielokrotnie w swojej twórczości literackiej o tym, z jaką zajadłością służby specjalne państw socjalistycznych tępiły wszystkie działania wymierzone w siłę i spoistość Bloku, a gdzie indziej, że </w:t>
      </w:r>
      <w:r>
        <w:rPr>
          <w:rStyle w:val="Emphasis"/>
          <w:rFonts w:cs="Trebuchet MS" w:ascii="Trebuchet MS" w:hAnsi="Trebuchet MS"/>
          <w:sz w:val="18"/>
          <w:szCs w:val="18"/>
        </w:rPr>
        <w:t>"..przygotowania komunistów do transformacji ustrojowej rozpoczęły się już w latach 70-tych i były od początku prowadzone i kontrolowane w ramach długofalowej polityki strategicznej Bloku. Ta ogromna operacja, nadzorowana przez moskiewskich strategów, nabrała przyspieszenia w drugiej połowie lat 80-tych, a Polska stała się swoistym &gt;poligonem doświadczalnym&lt; (...) Rok 1989 był najwyraźniej, w ocenie moskiewskich decydentów optymalną datą, by rozpocząć trzecią fazę transformacji&lt;...".</w:t>
      </w:r>
      <w:r>
        <w:rPr>
          <w:rFonts w:cs="Trebuchet MS" w:ascii="Trebuchet MS" w:hAnsi="Trebuchet MS"/>
          <w:sz w:val="18"/>
          <w:szCs w:val="18"/>
        </w:rPr>
        <w:t xml:space="preserve"> Nie będę tej arcyciekawej tezy komentował (w końcu nie jestem historykiem filozofii), dodam tylko skromne własne uzupełnienie logiczne powyższych myśli: "Ukoronowaniem tych komuszych knowań było obalenie komuny, rozbicie muru berlińskiego i rozpad Imperium Sowieckiego. A najgorliwsi realizatorzy tego &gt;poligonowego doświadczenia&lt;, jak np. Ceausescu i Honecker, dopiero wtedy mogli z dumą zameldować urnie z prochami Leonida, który biedny nie doczekał tak wspaniałego efektu swojego diabolicznego planu: &gt;Towarzyszu Prezesie, meldujemy wykonanie zadania!&lt;".  Oj, Ściosie, Ściosie! - szanuj, człowieku, choć trochę swoich czytelników!</w:t>
      </w:r>
    </w:p>
    <w:p>
      <w:pPr>
        <w:pStyle w:val="Normal"/>
        <w:spacing w:lineRule="atLeast" w:line="20"/>
        <w:ind w:firstLine="708"/>
        <w:jc w:val="both"/>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xml:space="preserve">I kolejny chwyt Pana Aleksandra, zaczerpnięty ponad wszelką wątpliwość z dorobku intelektualnego ukochanego Wodza i powszechnie stosowany przez jego obóz polityczny, tak, że stał się nawet jego znakiem wyróżniającym, swego rodzaju sofistycznym patentem: OCZYWISTA OCZYWISTOŚĆ - stosuje go Pan wszędzie tam, gdzie wywód niekoniecznie się "klei", np.: </w:t>
      </w:r>
      <w:r>
        <w:rPr>
          <w:rStyle w:val="Emphasis"/>
          <w:rFonts w:cs="Trebuchet MS" w:ascii="Trebuchet MS" w:hAnsi="Trebuchet MS"/>
          <w:sz w:val="18"/>
          <w:szCs w:val="18"/>
        </w:rPr>
        <w:t>"..Przykłady świadczące, że służby specjalne PRL-u były jedynie przedłużeniem służb sowieckich i przez cały okres swojej działalności pozostawały zależne od moskiewskich dyrektyw, są już na tyle liczne i znane, że można ten fakt uznać za udowodniony".</w:t>
      </w:r>
      <w:r>
        <w:rPr>
          <w:rFonts w:cs="Trebuchet MS" w:ascii="Trebuchet MS" w:hAnsi="Trebuchet MS"/>
          <w:sz w:val="18"/>
          <w:szCs w:val="18"/>
        </w:rPr>
        <w:t xml:space="preserve"> Jakoś umknął mi ten moment, gdzie zostało to rzeczywiście udowodnione prze Pana lub Pana kolegów...</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A gdy taki "argument" nie wystarcza, można jeszcze skleić razem fakty i pseudofakty... śliną. Na przykład wywodami niejakiego prof. Zybertowicza (dogania już w swoich zasługach dla umacniania polskich służb specjalnych Pana Antoniego!), który z "naukowego" piedestału zaświadcza, że tak, agentura wpływu istnieje naprawdę (jakie to odkrycie? - przecież żaden prawdziwy oficer wywiadu tego nie neguje!), po czym... pokazuje palcem wszędzie WOKÓŁ SIEBIE! Bo według całego tego towarzystwa agentura wpływu to wszyscy ośmielający się głosić poglądy inne niż ukochany Wódz! Jakie to proste! Nie potrzeba żadnego kontrwywiadu i wywiadu, doskonalonych przez lata jak angielski trawnik, żmudnego profesjonalnego rozpoznawania przeciwnika przez pokolenia oficerów, przenikania w jego szeregi, realizacji złożonych spraw i dogłębnej, długoletniej, bieżącej analizy ogromnej ilości danych oraz...  ciszy wokół tego i wyłączenia wszelkich "szumów politycznych", wpływu osobistych sympatii i poglądów (bo ta najcenniejsza agentura wpływu często ulokowana jest w BARDZO ZASKAKUJĄCYCH MIEJSCACH...) " wystarczy geniusz Zybertowicza i błyskotliwość Ściosa, by odkrywać i chłostać ognistym mieczem wredną agenturę wpływu - a to na ogródkach działkowych, a to na szkoleniach bankowców, a teraz przede wszystkim (to nowo odkryta, zbiorowa forma agentury wpływu) masowo w szeregach PO! ("..Pojawia się pytanie o udział agentury wpływu na proces powoływania nowych partii i środowisk politycznych... W moim przekonaniu z klasycznym wprost przykładem &gt;sterowanej demokracji&lt; mieliśmy do czynienia w przypadku powołania partii, z której wywodzą się politycy obecnego rządu").</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Paranoja! Może więc już starczy tej lekcji anatomii - trup aż nadto cuch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Tylko parę jeszcze słów na koniec - JUŻ NA POWAŻNIE:</w:t>
      </w:r>
    </w:p>
    <w:p>
      <w:pPr>
        <w:pStyle w:val="Normal"/>
        <w:spacing w:lineRule="atLeast" w:line="20"/>
        <w:jc w:val="both"/>
        <w:rPr/>
      </w:pPr>
      <w:r>
        <w:rPr>
          <w:rFonts w:cs="Trebuchet MS" w:ascii="Trebuchet MS" w:hAnsi="Trebuchet MS"/>
          <w:sz w:val="18"/>
          <w:szCs w:val="18"/>
        </w:rPr>
        <w:t> </w:t>
      </w:r>
      <w:r>
        <w:rPr>
          <w:rStyle w:val="StrongEmphasis"/>
          <w:rFonts w:cs="Trebuchet MS" w:ascii="Trebuchet MS" w:hAnsi="Trebuchet MS"/>
          <w:sz w:val="18"/>
          <w:szCs w:val="18"/>
        </w:rPr>
        <w:t>1.</w:t>
      </w:r>
      <w:r>
        <w:rPr>
          <w:rFonts w:cs="Trebuchet MS" w:ascii="Trebuchet MS" w:hAnsi="Trebuchet MS"/>
          <w:sz w:val="18"/>
          <w:szCs w:val="18"/>
        </w:rPr>
        <w:t>Wygodnie Panu Ściosowi ustawiać sobie przeciwnika do (ś)ciosu tak, jak jemu pasuje, przydawać mu dowolnie i bezkarnie cechy, które chciałby w nim widzieć i wtedy "między oczy", przy ryku zachwyconych fanów jego drużyny... Ja nie twierdzę, bynajmniej, że agentury wpływu nie ma. Lub że nie jest groźna. Ale, niestety, nie kryje się ona tam, gdzie chce nam wmówić Pan Ścios. I dlatego jej działalność jest i będzie nadal niebezpieczna dla Polski. I nie zneutralizuje się jej metodami, które proponuje czy wychwala Pan Ścios. I złudna jest też wiara, że sprawę się załatwi metodami Macierewicza - to naiwna wiara, nawet wielu uczciwych ludzi w jego otoczeniu...</w:t>
      </w:r>
    </w:p>
    <w:p>
      <w:pPr>
        <w:pStyle w:val="Normal"/>
        <w:spacing w:lineRule="atLeast" w:line="20"/>
        <w:jc w:val="both"/>
        <w:rPr/>
      </w:pPr>
      <w:r>
        <w:rPr>
          <w:rFonts w:cs="Trebuchet MS" w:ascii="Trebuchet MS" w:hAnsi="Trebuchet MS"/>
          <w:sz w:val="18"/>
          <w:szCs w:val="18"/>
        </w:rPr>
        <w:t> </w:t>
      </w:r>
      <w:r>
        <w:rPr>
          <w:rStyle w:val="StrongEmphasis"/>
          <w:rFonts w:cs="Trebuchet MS" w:ascii="Trebuchet MS" w:hAnsi="Trebuchet MS"/>
          <w:sz w:val="18"/>
          <w:szCs w:val="18"/>
        </w:rPr>
        <w:t>2.</w:t>
      </w:r>
      <w:r>
        <w:rPr>
          <w:rFonts w:cs="Trebuchet MS" w:ascii="Trebuchet MS" w:hAnsi="Trebuchet MS"/>
          <w:sz w:val="18"/>
          <w:szCs w:val="18"/>
        </w:rPr>
        <w:t>I niechby otworzyli wreszcie te wszystkie archiwa! Wtedy zobaczymy (jeżeli pokazane zostaną wszystkie papiery, bez pośrednictwa "kapłanów prawdy" - wybiórczej - z IPN!), jakie powiązania mieli różni ideowi przyjaciele Pana Ściosa i jakie korzenie miały niektóre tak hołubione przez niego ugrupowania... A co do STASI i "</w:t>
      </w:r>
      <w:r>
        <w:rPr>
          <w:rStyle w:val="Emphasis"/>
          <w:rFonts w:cs="Trebuchet MS" w:ascii="Trebuchet MS" w:hAnsi="Trebuchet MS"/>
          <w:sz w:val="18"/>
          <w:szCs w:val="18"/>
        </w:rPr>
        <w:t>swobody jej działań w Polsce</w:t>
      </w:r>
      <w:r>
        <w:rPr>
          <w:rFonts w:cs="Trebuchet MS" w:ascii="Trebuchet MS" w:hAnsi="Trebuchet MS"/>
          <w:sz w:val="18"/>
          <w:szCs w:val="18"/>
        </w:rPr>
        <w:t>", to niech Pan, Panie Ścios, nie bredzi o rzeczach, o których Pan niewiele wie... A może zechciałby Pan zachęcić Gaucka lub BND do rzeczywistego ujawnienia działań służb niemieckich na terenie Polski - od początku przemian ustrojowych DO KOŃCA...?</w:t>
      </w:r>
    </w:p>
    <w:p>
      <w:pPr>
        <w:pStyle w:val="Normal"/>
        <w:spacing w:lineRule="atLeast" w:line="20"/>
        <w:jc w:val="both"/>
        <w:rPr/>
      </w:pPr>
      <w:r>
        <w:rPr>
          <w:rFonts w:cs="Trebuchet MS" w:ascii="Trebuchet MS" w:hAnsi="Trebuchet MS"/>
          <w:sz w:val="18"/>
          <w:szCs w:val="18"/>
        </w:rPr>
        <w:t> </w:t>
      </w:r>
      <w:r>
        <w:rPr>
          <w:rStyle w:val="StrongEmphasis"/>
          <w:rFonts w:cs="Trebuchet MS" w:ascii="Trebuchet MS" w:hAnsi="Trebuchet MS"/>
          <w:sz w:val="18"/>
          <w:szCs w:val="18"/>
        </w:rPr>
        <w:t>3.</w:t>
      </w:r>
      <w:r>
        <w:rPr>
          <w:rFonts w:cs="Trebuchet MS" w:ascii="Trebuchet MS" w:hAnsi="Trebuchet MS"/>
          <w:sz w:val="18"/>
          <w:szCs w:val="18"/>
        </w:rPr>
        <w:t>Jedną z metod inspiracji, dezinformacji i ukrycia prawdy - zwłaszcza we współczesnych "społeczeństwach informacyjnych", oferujących mnogość kanałów przekazu i wolność słowa - jest zalew informacjami i... quasi-informacjami: ukrytymi w tym potoku danych i wielokrotnie powtarzanymi, w różnej formie, rzekomo pochodzącymi z różnych źródeł komunikatami manipulacyjnymi.</w:t>
      </w:r>
    </w:p>
    <w:p>
      <w:pPr>
        <w:pStyle w:val="Normal"/>
        <w:spacing w:lineRule="atLeast" w:line="20"/>
        <w:jc w:val="both"/>
        <w:rPr/>
      </w:pPr>
      <w:r>
        <w:rPr>
          <w:rFonts w:cs="Trebuchet MS" w:ascii="Trebuchet MS" w:hAnsi="Trebuchet MS"/>
          <w:sz w:val="18"/>
          <w:szCs w:val="18"/>
        </w:rPr>
        <w:t> </w:t>
      </w:r>
      <w:r>
        <w:rPr>
          <w:rStyle w:val="StrongEmphasis"/>
          <w:rFonts w:cs="Trebuchet MS" w:ascii="Trebuchet MS" w:hAnsi="Trebuchet MS"/>
          <w:sz w:val="18"/>
          <w:szCs w:val="18"/>
        </w:rPr>
        <w:t>4.</w:t>
      </w:r>
      <w:r>
        <w:rPr>
          <w:rFonts w:cs="Trebuchet MS" w:ascii="Trebuchet MS" w:hAnsi="Trebuchet MS"/>
          <w:sz w:val="18"/>
          <w:szCs w:val="18"/>
        </w:rPr>
        <w:t>Ludzie, uważajcie więc na których blogach czytacie kolejne "rewelacje" o "układzie" i nie ulegajcie prymitywnej demagogii! Wierzcie w to, co sami wiecie i widzieliście, na tej podstawie oceniajcie racje. I pamiętajcie, że ONI to wcale - wbrew temu, co pisze Ścios - nie jest Polska! I że zawłaszczanie przez nich narodowych świętości, patriotycznych haseł i symboli to tylko kradzież i profanacja a nie rzeczywisty tytuł do PRAWDY, SPRAWIEDLIWOŚCI I OJCZYZNY.</w:t>
      </w:r>
    </w:p>
    <w:p>
      <w:pPr>
        <w:pStyle w:val="Normal"/>
        <w:spacing w:lineRule="atLeast" w:line="20"/>
        <w:jc w:val="both"/>
        <w:rPr/>
      </w:pPr>
      <w:r>
        <w:rPr>
          <w:rFonts w:cs="Trebuchet MS" w:ascii="Trebuchet MS" w:hAnsi="Trebuchet MS"/>
          <w:sz w:val="18"/>
          <w:szCs w:val="18"/>
        </w:rPr>
        <w:t> </w:t>
      </w:r>
      <w:r>
        <w:rPr>
          <w:rStyle w:val="StrongEmphasis"/>
          <w:rFonts w:cs="Trebuchet MS" w:ascii="Trebuchet MS" w:hAnsi="Trebuchet MS"/>
          <w:sz w:val="18"/>
          <w:szCs w:val="18"/>
        </w:rPr>
        <w:t>5.</w:t>
      </w:r>
      <w:r>
        <w:rPr>
          <w:rFonts w:cs="Trebuchet MS" w:ascii="Trebuchet MS" w:hAnsi="Trebuchet MS"/>
          <w:sz w:val="18"/>
          <w:szCs w:val="18"/>
        </w:rPr>
        <w:t>Po drugie nie wdawajcie się w bijatyki, taplanie w szambie ze Ściosem i jemu podobnymi - bo nie nadążycie z rzetelnym doborem argumentów za pozbawionym jakiejkolwiek odpowiedzialności słowotokiem Ściosa. Nie dawajcie się prowokować do dialogu na ich warunkach, bo nie wygracie - ostatecznie Pan Ścios, gdy użyjecie zbyt celnego argumentu... po prostu Was wymiksuje (jak np. zrobił to z internautą ksywa "Predator", który ośmielił się napisać komentarz do jego tekstu na blogu nie taki, o jaki Wielkiemu Autorowi chodziło). Miejcie zawsze w pamięci podstawową tezę Wielkiego Wodza : "NIKT NAM NIE WMÓWI, ŻE BIAŁE JEST BIAŁE, A CZARNE JEST CZARNE!" - nie próbujcie nawet! ONI już wszystko wiedzą. Lepiej. Od wszystkich. A jak coś nie zgadza się z faktami? Tym gorzej dla faktów - to tylko złudzenie z Matrixa, za którym kryje się agentura wpływu, Sowieci, SB-ecja, układ etc.</w:t>
      </w:r>
    </w:p>
    <w:p>
      <w:pPr>
        <w:pStyle w:val="Normal"/>
        <w:spacing w:lineRule="atLeast" w:line="20"/>
        <w:jc w:val="both"/>
        <w:rPr/>
      </w:pPr>
      <w:r>
        <w:rPr>
          <w:rFonts w:cs="Trebuchet MS" w:ascii="Trebuchet MS" w:hAnsi="Trebuchet MS"/>
          <w:sz w:val="18"/>
          <w:szCs w:val="18"/>
        </w:rPr>
        <w:t> </w:t>
      </w:r>
      <w:r>
        <w:rPr>
          <w:rStyle w:val="StrongEmphasis"/>
          <w:rFonts w:cs="Trebuchet MS" w:ascii="Trebuchet MS" w:hAnsi="Trebuchet MS"/>
          <w:sz w:val="18"/>
          <w:szCs w:val="18"/>
        </w:rPr>
        <w:t>Bo z tą ich "IV RP" jest jak z ową CZWARTĄ PRAWDĄ ze starego kawału " komsomolską...</w:t>
      </w:r>
      <w:r>
        <w:rPr>
          <w:rFonts w:cs="Trebuchet MS" w:ascii="Trebuchet MS" w:hAnsi="Trebuchet MS"/>
          <w:sz w:val="18"/>
          <w:szCs w:val="18"/>
        </w:rPr>
        <w:t xml:space="preserve">  </w:t>
      </w:r>
    </w:p>
    <w:p>
      <w:pPr>
        <w:pStyle w:val="Normal"/>
        <w:spacing w:lineRule="atLeast" w:line="20"/>
        <w:ind w:firstLine="708"/>
        <w:jc w:val="right"/>
        <w:rPr>
          <w:rFonts w:ascii="Trebuchet MS" w:hAnsi="Trebuchet MS" w:cs="Trebuchet MS"/>
          <w:sz w:val="18"/>
          <w:szCs w:val="18"/>
        </w:rPr>
      </w:pPr>
      <w:r>
        <w:rPr>
          <w:rFonts w:cs="Trebuchet MS" w:ascii="Trebuchet MS" w:hAnsi="Trebuchet MS"/>
          <w:sz w:val="18"/>
          <w:szCs w:val="18"/>
        </w:rPr>
        <w:br/>
        <w:t>I to by było chwilowo na tyle.</w:t>
      </w:r>
    </w:p>
    <w:p>
      <w:pPr>
        <w:pStyle w:val="Normal"/>
        <w:spacing w:lineRule="atLeast" w:line="20"/>
        <w:ind w:firstLine="708"/>
        <w:jc w:val="right"/>
        <w:rPr>
          <w:rFonts w:ascii="Trebuchet MS" w:hAnsi="Trebuchet MS" w:cs="Trebuchet MS"/>
          <w:sz w:val="18"/>
          <w:szCs w:val="18"/>
        </w:rPr>
      </w:pPr>
      <w:r>
        <w:rPr>
          <w:rFonts w:cs="Trebuchet MS" w:ascii="Trebuchet MS" w:hAnsi="Trebuchet MS"/>
          <w:sz w:val="18"/>
          <w:szCs w:val="18"/>
        </w:rPr>
        <w:t>Były wieloletni oficer Kontrwywiadu i Wywiadu RP 2 i 1/2 oraz RP 3 </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o:</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55">
        <w:r>
          <w:rPr>
            <w:rStyle w:val="InternetLink"/>
            <w:rFonts w:cs="Trebuchet MS" w:ascii="Trebuchet MS" w:hAnsi="Trebuchet MS"/>
            <w:color w:val="000000"/>
            <w:sz w:val="18"/>
            <w:szCs w:val="18"/>
          </w:rPr>
          <w:t>http://www.zbfsop.pl/index.php?option=com_content&amp;view=section&amp;layout=blog&amp;id=5&amp;Itemid=5</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Fonts w:cs="Trebuchet MS" w:ascii="Trebuchet MS" w:hAnsi="Trebuchet MS"/>
          <w:sz w:val="18"/>
          <w:szCs w:val="18"/>
        </w:rPr>
        <w:t> </w:t>
      </w:r>
      <w:r>
        <w:rPr>
          <w:rStyle w:val="Le"/>
          <w:rFonts w:cs="Trebuchet MS" w:ascii="Trebuchet MS" w:hAnsi="Trebuchet MS"/>
          <w:sz w:val="18"/>
          <w:szCs w:val="18"/>
        </w:rPr>
        <w:t>29.09.2008 19:30</w:t>
      </w:r>
      <w:r>
        <w:rPr>
          <w:rFonts w:cs="Trebuchet MS" w:ascii="Trebuchet MS" w:hAnsi="Trebuchet MS"/>
          <w:sz w:val="18"/>
          <w:szCs w:val="18"/>
        </w:rPr>
        <w:t xml:space="preserve"> </w:t>
      </w:r>
      <w:r>
        <w:rPr>
          <w:rStyle w:val="Lewi"/>
          <w:rFonts w:cs="Trebuchet MS" w:ascii="Trebuchet MS" w:hAnsi="Trebuchet MS"/>
          <w:sz w:val="18"/>
          <w:szCs w:val="18"/>
        </w:rPr>
        <w:t>56</w:t>
      </w:r>
      <w:r>
        <w:rPr>
          <w:rFonts w:cs="Trebuchet MS" w:ascii="Trebuchet MS" w:hAnsi="Trebuchet MS"/>
          <w:sz w:val="18"/>
          <w:szCs w:val="18"/>
        </w:rPr>
        <w:t xml:space="preserve"> </w:t>
      </w:r>
    </w:p>
    <w:p>
      <w:pPr>
        <w:pStyle w:val="Heading1"/>
        <w:spacing w:lineRule="atLeast" w:line="20" w:before="0" w:after="0"/>
        <w:rPr/>
      </w:pPr>
      <w:bookmarkStart w:id="63" w:name="__RefHeading___Toc1318301"/>
      <w:bookmarkEnd w:id="63"/>
      <w:r>
        <w:rPr>
          <w:rFonts w:cs="Trebuchet MS" w:ascii="Trebuchet MS" w:hAnsi="Trebuchet MS"/>
          <w:sz w:val="18"/>
          <w:szCs w:val="18"/>
        </w:rPr>
        <w:t>211.ESBECY III KATEGORII - (WYWIAD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śród wielu mitów, rozpowszechnianych bezkarnie przez ludzi komunistycznej bezpieki, jednym z najczęściej powtarzanych jest ten, o rzekomej odrębności wywiadu PRL od struktur Służby Bezpieczeństwa. Panowie oficerowie Departamentu I MSW, kreują się w III RP na „honorowych” i „dumnych” szpiegów, co to Sowietom się nie kłaniali i dzielnie służyli ojczyźnie. Przed kilkoma dniami mieliśmy okazję usłyszeć wypowiedź gen. Gromosława Czempińskiego, byłego oficera wywiadu, który poruszony zapowiedzią odebrania wysokich emerytur esbeckich, skarżył się na swój los telewidzom TV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Nie myślałem, że będę traktowany jak esbek</w:t>
      </w:r>
      <w:r>
        <w:rPr>
          <w:rFonts w:cs="Trebuchet MS" w:ascii="Trebuchet MS" w:hAnsi="Trebuchet MS"/>
          <w:sz w:val="18"/>
          <w:szCs w:val="18"/>
        </w:rPr>
        <w:t xml:space="preserve">” – żali się pan generał i stwierdza: </w:t>
      </w:r>
      <w:r>
        <w:rPr>
          <w:rStyle w:val="Emphasis"/>
          <w:rFonts w:cs="Trebuchet MS" w:ascii="Trebuchet MS" w:hAnsi="Trebuchet MS"/>
          <w:sz w:val="18"/>
          <w:szCs w:val="18"/>
        </w:rPr>
        <w:t>„</w:t>
      </w:r>
      <w:r>
        <w:rPr>
          <w:rStyle w:val="Tresc"/>
          <w:rFonts w:cs="Trebuchet MS" w:ascii="Trebuchet MS" w:hAnsi="Trebuchet MS"/>
          <w:i/>
          <w:iCs/>
          <w:sz w:val="18"/>
          <w:szCs w:val="18"/>
        </w:rPr>
        <w:t>My działaliśmy za granicą. Dochodziło do inwigilacji opozycji za granicą, ale robiono to jedynie pod kątem przepływu pieniędzy z obcych ośrodków do polskiej opozycji”, „Wywiad i kontrwywiad były oddzielnymi służbami. Dopiero potem nas włączono w struktury UB, by ratować reputację Służby Bezpieczeństwa”.</w:t>
      </w:r>
      <w:r>
        <w:rPr>
          <w:rFonts w:cs="Trebuchet MS" w:ascii="Trebuchet MS" w:hAnsi="Trebuchet MS"/>
          <w:sz w:val="18"/>
          <w:szCs w:val="18"/>
        </w:rPr>
        <w:t xml:space="preserve"> </w:t>
      </w:r>
      <w:r>
        <w:rPr>
          <w:rStyle w:val="Tresc"/>
          <w:rFonts w:cs="Trebuchet MS" w:ascii="Trebuchet MS" w:hAnsi="Trebuchet MS"/>
          <w:sz w:val="18"/>
          <w:szCs w:val="18"/>
        </w:rPr>
        <w:t>Podkreśl również, że, pracownicy wywiadu i kontrwywiadu nie mieli nawet przyzwolenia na kontakty z oficerami SB.</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Nie może, zatem dziwić, że Czempiński ma odwagę powiedzieć – „</w:t>
      </w:r>
      <w:r>
        <w:rPr>
          <w:rStyle w:val="Emphasis"/>
          <w:rFonts w:cs="Trebuchet MS" w:ascii="Trebuchet MS" w:hAnsi="Trebuchet MS"/>
          <w:b/>
          <w:bCs/>
          <w:sz w:val="18"/>
          <w:szCs w:val="18"/>
        </w:rPr>
        <w:t>Działaliśmy dla kraju, dla narodu.”</w:t>
      </w:r>
      <w:r>
        <w:rPr>
          <w:rStyle w:val="Tresc"/>
          <w:rFonts w:cs="Trebuchet MS" w:ascii="Trebuchet MS" w:hAnsi="Trebuchet MS"/>
          <w:sz w:val="18"/>
          <w:szCs w:val="18"/>
        </w:rPr>
        <w:t xml:space="preserve"> </w:t>
      </w:r>
      <w:r>
        <w:rPr>
          <w:rStyle w:val="Emphasis"/>
          <w:rFonts w:cs="Trebuchet MS" w:ascii="Trebuchet MS" w:hAnsi="Trebuchet MS"/>
          <w:sz w:val="18"/>
          <w:szCs w:val="18"/>
        </w:rPr>
        <w:t xml:space="preserve">(…) </w:t>
      </w:r>
      <w:r>
        <w:rPr>
          <w:rStyle w:val="StrongEmphasis"/>
          <w:rFonts w:cs="Trebuchet MS" w:ascii="Trebuchet MS" w:hAnsi="Trebuchet MS"/>
          <w:i/>
          <w:iCs/>
          <w:sz w:val="18"/>
          <w:szCs w:val="18"/>
        </w:rPr>
        <w:t>Narażałem życie dla tego kraju i teraz mam być traktowany, jako obywatel trzeciej kategorii.”</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W innym wywiadzie, z tego samego czasu, udzielonym „Trybunie” generał wzmacnia nasze przekonanie, że wywiad PRL był grupą patriotów, działających dla dobra i bezpieczeństwa obywateli i nic nie łączyło go z komunistyczną bezpieką:</w:t>
      </w:r>
      <w:r>
        <w:rPr>
          <w:rStyle w:val="Emphasis"/>
          <w:rFonts w:cs="Trebuchet MS" w:ascii="Trebuchet MS" w:hAnsi="Trebuchet MS"/>
          <w:sz w:val="18"/>
          <w:szCs w:val="18"/>
        </w:rPr>
        <w:t>Kontakt z SB miałem ograniczony. Ale myśmy w wywiadzie zrobili wiele dobrego. A teraz przyrównuje się nas do sługusów Moskwy. Dla oficera wywiadu nie ma nic gorszego. Byliśmy dumni, każdy wiedział, że polski wywiad chodził własnymi ścieżkami.(…)</w:t>
      </w:r>
      <w:r>
        <w:rPr>
          <w:rFonts w:cs="Trebuchet MS" w:ascii="Trebuchet MS" w:hAnsi="Trebuchet MS"/>
          <w:sz w:val="18"/>
          <w:szCs w:val="18"/>
        </w:rPr>
        <w:t xml:space="preserve"> </w:t>
      </w:r>
      <w:r>
        <w:rPr>
          <w:rStyle w:val="Emphasis"/>
          <w:rFonts w:cs="Trebuchet MS" w:ascii="Trebuchet MS" w:hAnsi="Trebuchet MS"/>
          <w:sz w:val="18"/>
          <w:szCs w:val="18"/>
        </w:rPr>
        <w:t>skoro jesteśmy przy Rosjanach, to jedno chcę podkreślić. Nikt z naszego wywiadu nie sprzedawał im informacji. To wszystko byli patrioci. Totalną bzdurą jest też opowiadanie, że rozkazy dla nas przychodziły z Moskwy. Jak daleko sięgam pamięcią, a w wywiadzie jestem od 1972 r., nie było takich rzeczy.”</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Pan generał Czempiński jest człowiekiem silnie „umocowanym” w III RP i jak sam dyskretnie podkreśla, jednym z współtwórców Platformy Obywatelskiej. „</w:t>
      </w:r>
      <w:r>
        <w:rPr>
          <w:rStyle w:val="Emphasis"/>
          <w:rFonts w:cs="Trebuchet MS" w:ascii="Trebuchet MS" w:hAnsi="Trebuchet MS"/>
          <w:sz w:val="18"/>
          <w:szCs w:val="18"/>
        </w:rPr>
        <w:t>To nie jest Platforma trzech, tylko czterech</w:t>
      </w:r>
      <w:r>
        <w:rPr>
          <w:rStyle w:val="Tresc"/>
          <w:rFonts w:cs="Trebuchet MS" w:ascii="Trebuchet MS" w:hAnsi="Trebuchet MS"/>
          <w:sz w:val="18"/>
          <w:szCs w:val="18"/>
        </w:rPr>
        <w:t xml:space="preserve">” </w:t>
        <w:softHyphen/>
        <w:t xml:space="preserve"> miał powiedzieć w styczniu 2001 r. podczas spotkania ze swoimi podkomendnymi z Departamentu I MSW, w warszawskim gmachu Intraco i dodał </w:t>
        <w:softHyphen/>
        <w:t xml:space="preserve"> „</w:t>
      </w:r>
      <w:r>
        <w:rPr>
          <w:rStyle w:val="Emphasis"/>
          <w:rFonts w:cs="Trebuchet MS" w:ascii="Trebuchet MS" w:hAnsi="Trebuchet MS"/>
          <w:sz w:val="18"/>
          <w:szCs w:val="18"/>
        </w:rPr>
        <w:t>Tym czwartym jestem ja”</w:t>
      </w:r>
      <w:r>
        <w:rPr>
          <w:rStyle w:val="Tresc"/>
          <w:rFonts w:cs="Trebuchet MS" w:ascii="Trebuchet MS" w:hAnsi="Trebuchet MS"/>
          <w:sz w:val="18"/>
          <w:szCs w:val="18"/>
        </w:rPr>
        <w:t>. Trzeba, zatem do słów pana generała przywiązywać wagę, szczególnie wówczas, gdy rozpowszechnia kłamstwa, licząc na niewiedzę lub słabą pamięć Polaków.</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Dostępne już ogólnie informacje, na temat genezy i działalności wywiadu PRL przeczą, bowiem słowom Czempińskiego i stawiają go w szeregu licznych mitomanów i kłamców III RP. Czym była ta struktura, z której pracy pan generał jest tak dumny?</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Odpowiedź znajdziemy w wielu dokumentach, ujawnionych dzięki pracy historyków IPN. Warto np. sięgnąć po </w:t>
      </w:r>
      <w:r>
        <w:rPr>
          <w:rStyle w:val="StrongEmphasis"/>
          <w:rFonts w:cs="Trebuchet MS" w:ascii="Trebuchet MS" w:hAnsi="Trebuchet MS"/>
          <w:sz w:val="18"/>
          <w:szCs w:val="18"/>
        </w:rPr>
        <w:t>opracowaniePiotra Gontarczyka, zamieszczone w w 5-6 nr.Glaukopisu z roku 2006, zatytułowane – „Departament I Ministerstwa Spraw Wewnętrznych Opracowanie dotyczące genezy i zmian organizacyjnych komunistycznego wywiadu cywilnego 1944-1986”</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zytamy tam m.in.: „Departament I Ministerstwa Spraw Wewnętrznych (a także jego poprzednicy) zajmował się zabezpieczaniem żywotnych interesów państwa poprzez działalność wywiadowczą poza granicami kraju. Przynajmniej teoretycznie. W praktyce jednak stanowił jedno z ogniw komunistycznej policji politycznej, służące partii komunistycznej i agresywnym interesom Związku Sowieckiego. Ze względu na specyfikę jego działalności, a także ze względu na brak wyraźnego (przede wszystkim kadrowego) odcięcia się współczesnych polskich służb wywiadowczych od spuścizny z czasów PRL, wiele dokumentów dotyczących komunistycznego wywiadu pozostaje poza zasięgiem naukowców. W związku z tym historycy mają dziś poważne kłopoty z identyfikacją struktur wywiadu MSW, a także z opisem metod jego działalności. Prezentowany niżej dokument przynosi lub systematyzuje wiele istotnych, zwłaszcza w tej pierwszej kwestii, informacji. </w:t>
      </w:r>
      <w:r>
        <w:rPr>
          <w:rStyle w:val="StrongEmphasis"/>
          <w:rFonts w:cs="Trebuchet MS" w:ascii="Trebuchet MS" w:hAnsi="Trebuchet MS"/>
          <w:sz w:val="18"/>
          <w:szCs w:val="18"/>
        </w:rPr>
        <w:t>Jest to zachowane w archiwach IPN opracowanie historyczne sporządzone około 1986 r., zapewne dla celów szkoleniowych, przez płk. Stefana Słomkę, funkcjonariusza Departamentu I MSW. Omawia ono genezę i zmiany strukturalne komunistycznego aparatu wywiadowczego głownie na podstawie niedostępnych, trudnych dziś do odnalezienia lub nie istniejących już źródeł .”</w:t>
      </w:r>
    </w:p>
    <w:p>
      <w:pPr>
        <w:pStyle w:val="Normal"/>
        <w:spacing w:lineRule="atLeast" w:line="20"/>
        <w:rPr>
          <w:rFonts w:ascii="Trebuchet MS" w:hAnsi="Trebuchet MS" w:cs="Trebuchet MS"/>
          <w:sz w:val="18"/>
          <w:szCs w:val="18"/>
        </w:rPr>
      </w:pPr>
      <w:r>
        <w:rPr>
          <w:rStyle w:val="Emphasis"/>
          <w:rFonts w:cs="Trebuchet MS" w:ascii="Trebuchet MS" w:hAnsi="Trebuchet MS"/>
          <w:b/>
          <w:bCs/>
          <w:sz w:val="18"/>
          <w:szCs w:val="18"/>
        </w:rPr>
        <w:t>GENEZA I ZMIANY ORGANIZACYJNO-STRUKTURALNE DEPARTAMENTU I M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Krajowa Rada Narodowa ustawą nr 1 z 21 lipca 1944 r.1 powołała „...Polski Komitet Wyzwolenia Narodowego jako tymczasową władzę wykonawczą...”. Wchodzącemu w skład PKWN Resortowi Bezpieczeństwa Publicznego powierzono ochronę powstałej władzy ludowej oraz budowanego ustroju socjalistycznego przed zakusami rodzimej reakcji i ośrodków dywersyjno-szpiegowskich państw kapitalistycznych. Resort Bezpieczeństwa Publicznego oraz podległe mu ogniwa terenowe włączyły się czynnie do realizacji przeobrażeń społeczno-ekonomicznych i polityczno-prawnych zapowiedzianych w Manifeście Lipcowym PKWN. Realizacja zadań postawionych przed Resortem Bezpieczeństwa Publicznego wymagała m.in. podejmowania działań o charakterze wywiadowczym. W tym celu w Resorcie Bezpieczeństwa Publicznego utworzono wyspecjalizowany organ – wywiadu politycznego – którego zadaniem było wykonywanie pracy według reguł i zasad właściwych aparatowi wywiadowczemu. Utworzonej jednostce nadano nazwę „Wydział Wywiadu”. (…)Po przekształceniu Resortu Bezpieczeństwa Publicznego w Ministerstwo Bezpieczeństwa Publicznego zadania Wydziału Wywiadu rozszerzone zostały o kontrwywiadowczą ochronę polskich placówek zagrani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wiad MBP od chwili utworzenia rozwijał pracę operacyjną w krajach kapitalistycznych. W tym celu starano się wykorzystywać wszelkie nadające się ku temu sposobności. (…)</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Zadania operacyjne Wywiadu MBP od chwili jego utworzenia różniły się od zadań innych służb MBP oraz zadań wykonywanych przez ogniwa wywiadu wojskowego, które działały przy Głównym Dowództwie Wojska Polskiego. Wspomniane różnice nie miały wpływu na rozwój współdziałania między tymi służbami. Współdziałanie między wywiadem MBP i wywiadem wojskowym było bardzo ścisłe. W codziennej praktyce wyrażało się tym, że niektóre ogniwa operacyjne Wydziału II Samodzielnego miały siedzibę w pomieszczeniach II Oddziału Sztabu Generalnego WP.</w:t>
      </w:r>
      <w:r>
        <w:rPr>
          <w:rFonts w:cs="Trebuchet MS" w:ascii="Trebuchet MS" w:hAnsi="Trebuchet MS"/>
          <w:sz w:val="18"/>
          <w:szCs w:val="18"/>
        </w:rPr>
        <w:t xml:space="preserve"> </w:t>
      </w:r>
      <w:r>
        <w:rPr>
          <w:rStyle w:val="StrongEmphasis"/>
          <w:rFonts w:cs="Trebuchet MS" w:ascii="Trebuchet MS" w:hAnsi="Trebuchet MS"/>
          <w:sz w:val="18"/>
          <w:szCs w:val="18"/>
        </w:rPr>
        <w:t>Inne ogniwa, zwłaszcza Szkoły i te, które dzisiaj określamy mianem WTO, były wspólne dla obu służb. Przez pewien okres czasu istniały także rezydentury przy niektórych polskich placówkach zagranicznych, gdzie z reguły szefem rezydentury był oficer II Oddziału.(…)</w:t>
      </w:r>
    </w:p>
    <w:p>
      <w:pPr>
        <w:pStyle w:val="Normal"/>
        <w:spacing w:lineRule="atLeast" w:line="20"/>
        <w:jc w:val="both"/>
        <w:rPr/>
      </w:pPr>
      <w:r>
        <w:rPr>
          <w:rStyle w:val="StrongEmphasis"/>
          <w:rFonts w:cs="Trebuchet MS" w:ascii="Trebuchet MS" w:hAnsi="Trebuchet MS"/>
          <w:sz w:val="18"/>
          <w:szCs w:val="18"/>
        </w:rPr>
        <w:t>W dziedzinie wywiadu politycznego – w poszczególnych okresach – dopracowano się dotarcia do tajnych informacji przeciwnika, które ułatwiały kierownictwu Partii i Rządu rozpoznanie jego planów wobec naszego kraju oraz Krajów Obozu Socjalistycznego</w:t>
      </w:r>
      <w:r>
        <w:rPr>
          <w:rFonts w:cs="Trebuchet MS" w:ascii="Trebuchet MS" w:hAnsi="Trebuchet MS"/>
          <w:sz w:val="18"/>
          <w:szCs w:val="18"/>
        </w:rPr>
        <w:t xml:space="preserve">. W toku wywiadu naukowo-technicznego i ekonomicznego zdobyto liczne technologie: z elektroniki, farmaceutyki, chemii, przemysłu maszynowego i wielu innych. Uzyskana nowoczesna technologia z dziedziny wojskowej miała ogromne znaczenie strategiczno-obronne nie tylko dla naszego kraju, ale również dla Układu Warszawskiego. Reasumując, osiągnięcia wywiadu naukowo-technicznego można spotkać w wielu istotnych dziedzinach naszej gospodarki. A zatem przyczyniły się one także do rozbudowy Krajów Socjalistycznych. Ponadto wywiad naukowo-techniczny i ekonomiczny okazał się skuteczny w łamaniu barier embarga gospodarczego. </w:t>
      </w:r>
      <w:r>
        <w:rPr>
          <w:rStyle w:val="StrongEmphasis"/>
          <w:rFonts w:cs="Trebuchet MS" w:ascii="Trebuchet MS" w:hAnsi="Trebuchet MS"/>
          <w:sz w:val="18"/>
          <w:szCs w:val="18"/>
        </w:rPr>
        <w:t>Rozwijając działalność wywiadowczą przeciwko wrogim ugrupowaniom emigracji oraz różnym formom dywersji ideowo-politycznej skutecznie paraliżowano działalność tzw. „rządów londyńskich Rzeczypospolitej Polski”, partii politycznych oraz ośrodków polityczno-szpiegowskich organizowanych z udziałem przedstawicieli wrogiej polskiej emigracji. Rozszyfrowano i skompromitowano wywiadowczo-dywersyjną działalność Radia Wolnej Europy, Kultury Paryskiej, Zielonej Międzynarodówki i wielu innych ugrupowań.</w:t>
      </w:r>
      <w:r>
        <w:rPr>
          <w:rFonts w:cs="Trebuchet MS" w:ascii="Trebuchet MS" w:hAnsi="Trebuchet MS"/>
          <w:sz w:val="18"/>
          <w:szCs w:val="18"/>
        </w:rPr>
        <w:t xml:space="preserve"> Przeciwdziałając służbom specjalnym przeciwnika udaremniono wiele jego przedsięwzięć, zabezpieczając w ten sposób personel rezydentur, pracowników placówek zagranicznych oraz obywateli polskich, którzy udają się w rozmaitych celach za granicę.(…) Wdrożona w życie „Instrukcja 001/86...” oraz kontynuacja prac nad wspomnianymi wyżej dokumentami operacyjnymi to wyraz systematycznego dostrajania organu wywiadowczego do wciąż zmieniających się warunków i okoliczności, w jakich musi wywiad działać, ażeby jak najlepiej służyć Partii i Socjalistycznej Ojczyźnie.”</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Oryginał dokumentu znajduje się w Archiwum IPN, sygn. BU 0-2385/125, maszynopis ok. 1986 r.</w:t>
      </w:r>
    </w:p>
    <w:p>
      <w:pPr>
        <w:pStyle w:val="Normal"/>
        <w:spacing w:lineRule="atLeast" w:line="20"/>
        <w:jc w:val="both"/>
        <w:rPr/>
      </w:pPr>
      <w:r>
        <w:rPr>
          <w:rFonts w:cs="Trebuchet MS" w:ascii="Trebuchet MS" w:hAnsi="Trebuchet MS"/>
          <w:sz w:val="18"/>
          <w:szCs w:val="18"/>
        </w:rPr>
        <w:t xml:space="preserve">Kolejne, cenne informacje na temat wywiadu PRL znajdziemy w </w:t>
      </w:r>
      <w:r>
        <w:rPr>
          <w:rStyle w:val="StrongEmphasis"/>
          <w:rFonts w:cs="Trebuchet MS" w:ascii="Trebuchet MS" w:hAnsi="Trebuchet MS"/>
          <w:sz w:val="18"/>
          <w:szCs w:val="18"/>
        </w:rPr>
        <w:t>Biuletynie IPN 5-6 z maja-czerwca 2007r. w opracowaniu Pawła Piotrowskiego – „ Specyfika pracy operacyjnej wywiadu PRL”.</w:t>
      </w:r>
      <w:r>
        <w:rPr>
          <w:rFonts w:cs="Trebuchet MS" w:ascii="Trebuchet MS" w:hAnsi="Trebuchet MS"/>
          <w:sz w:val="18"/>
          <w:szCs w:val="18"/>
        </w:rPr>
        <w:t xml:space="preserve"> Czytamy ta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ywiad cywilny PRL powstał równolegle z organami Ministerstwa Bezpieczeństwa Publicznego. W jego ramach zadanie to spełniał Wydział Wywiadu, następnie Wydział II Samodzielny, a od 1947 r. Departament VII MBP”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Zarządzenie Nr 0045/70 ministra spraw wewnętrznych z 17 maja 1970 r. w sprawie zakresu pracy oraz regulaminu organizacyjnego Departamentu I Ministerstwa Spraw Wewnętrznych”- które po raz pierwszy kompleksowo normowało zadania wywiadu cywilnego i jego organizację, nakazywało kierowanie się we współpracy i nadzorze nad sprawami operacyjnymi – będącymi w zainteresowaniu wywiadu, a realizowanymi przez inne jednostki MSW – wytycznymi wynikającymi z zarządzenia nr 006/70, wyraźnie, bowiem określało, że „</w:t>
      </w:r>
      <w:r>
        <w:rPr>
          <w:rStyle w:val="StrongEmphasis"/>
          <w:rFonts w:cs="Trebuchet MS" w:ascii="Trebuchet MS" w:hAnsi="Trebuchet MS"/>
          <w:sz w:val="18"/>
          <w:szCs w:val="18"/>
        </w:rPr>
        <w:t>Departament I MSW jest jedyną jednostką w systemie służby bezpieczeństwa upoważnioną do organizowania wywiadu za granicą”.</w:t>
      </w:r>
    </w:p>
    <w:p>
      <w:pPr>
        <w:pStyle w:val="Normal"/>
        <w:spacing w:lineRule="atLeast" w:line="20"/>
        <w:jc w:val="both"/>
        <w:rPr/>
      </w:pPr>
      <w:r>
        <w:rPr>
          <w:rStyle w:val="StrongEmphasis"/>
          <w:rFonts w:cs="Trebuchet MS" w:ascii="Trebuchet MS" w:hAnsi="Trebuchet MS"/>
          <w:sz w:val="18"/>
          <w:szCs w:val="18"/>
        </w:rPr>
        <w:t>„</w:t>
      </w:r>
      <w:r>
        <w:rPr>
          <w:rStyle w:val="StrongEmphasis"/>
          <w:rFonts w:cs="Trebuchet MS" w:ascii="Trebuchet MS" w:hAnsi="Trebuchet MS"/>
          <w:sz w:val="18"/>
          <w:szCs w:val="18"/>
        </w:rPr>
        <w:t>Zapis ten uświadamia, że Departament I MSW był jednostką Służby Bezpieczeństwa, a nie wydzielonym pionem w ramach MSW. Jest to ważne podkreślenie, gdyż wciąż można usłyszeć tezy, że nie była to część SB. Niekiedy, przy okazji procesów lustracyjnych słyszy się – nie współpracowałem z SB, tylko z wywiadem PRL</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 cytowanych tu materiałów wynika jednoznacznie, że od początku swojego istnienia wywiad PRL (Departament I MSW) był częścią Służby Bezpieczeństwa, zatem słowa gen. Czempińskiego - </w:t>
      </w:r>
      <w:r>
        <w:rPr>
          <w:rStyle w:val="Emphasis"/>
          <w:rFonts w:cs="Trebuchet MS" w:ascii="Trebuchet MS" w:hAnsi="Trebuchet MS"/>
          <w:sz w:val="18"/>
          <w:szCs w:val="18"/>
        </w:rPr>
        <w:t>„Wywiad i kontrwywiad były oddzielnymi służbami. Dopiero potem nas włączono w struktury UB, by ratować reputację Służby Bezpieczeństwa”</w:t>
      </w:r>
      <w:r>
        <w:rPr>
          <w:rStyle w:val="Tresc"/>
          <w:rFonts w:cs="Trebuchet MS" w:ascii="Trebuchet MS" w:hAnsi="Trebuchet MS"/>
          <w:sz w:val="18"/>
          <w:szCs w:val="18"/>
        </w:rPr>
        <w:t>to ewidentne kłamstwo. Ponadto, z tekstu płk. Stefana Słomki, funkcjonariusza Departamentu I MSW, wynika fakt ścisłej i zażyłej współpracy wywiadu cywilnego i wojskowego (</w:t>
      </w:r>
      <w:r>
        <w:rPr>
          <w:rFonts w:cs="Trebuchet MS" w:ascii="Trebuchet MS" w:hAnsi="Trebuchet MS"/>
          <w:sz w:val="18"/>
          <w:szCs w:val="18"/>
        </w:rPr>
        <w:t xml:space="preserve">II Oddziału Sztabu Generalnego WP) – struktury najmocniej podporządkowanej Związkowi Radzieckiemu. O tym, że istniała ścisła współpraca i koalicja pomiędzy cywilnymi funkcjonariuszami służb specjalnych PRL a żołnierzami wywodzącymi się z Wojskowej Służby Wewnętrznej lub z II Zarządu Sztabu Generalnego, świadczy fakt, to właśnie Czesław Kiszczak, wcześniej m.in. szef WSW i wywiadu wojskowego, czyli II Zarządu Sztabu Generalnego, został mianowany szefem służb cywilnych. Jak twierdzi Antoni Macierewicz: </w:t>
      </w:r>
      <w:r>
        <w:rPr>
          <w:rStyle w:val="Emphasis"/>
          <w:rFonts w:cs="Trebuchet MS" w:ascii="Trebuchet MS" w:hAnsi="Trebuchet MS"/>
          <w:sz w:val="18"/>
          <w:szCs w:val="18"/>
        </w:rPr>
        <w:t>„Celem tego zjednoczenia służb była walka z opozycją. W gabinecie Kiszczaka byli ludzie z WSW, którzy nadzorowali zarówno wywiad cywilny, jak i wojskowy oraz kontrwywiad. Krótko mówiąc, Kiszczak dokonał scalenia wszystkich służb i od tego czasu w istocie postępował proces ich ujednolicenia, mimo pewnego zróżnicowania i mimo pewnej odrębności sitwowej.”</w:t>
      </w:r>
    </w:p>
    <w:p>
      <w:pPr>
        <w:pStyle w:val="Normal"/>
        <w:spacing w:lineRule="atLeast" w:line="20"/>
        <w:jc w:val="both"/>
        <w:rPr/>
      </w:pPr>
      <w:r>
        <w:rPr>
          <w:rStyle w:val="Tresc"/>
          <w:rFonts w:cs="Trebuchet MS" w:ascii="Trebuchet MS" w:hAnsi="Trebuchet MS"/>
          <w:sz w:val="18"/>
          <w:szCs w:val="18"/>
        </w:rPr>
        <w:t>Tak się również szczęśliwie (?) składa, dla pana Czempińskiego, że dysponujemy pewną wiedzą na temat jego pracy, jako agenta wywiadu PRL. Jeśli nadal jest dumny ze swojej działalności na rzecz okupanta, to warto mu przypomnieć rolę, jaką odegrał w „zbalansowaniu” szkodliwych dla władców PRL efektów</w:t>
      </w:r>
      <w:r>
        <w:rPr>
          <w:rFonts w:cs="Trebuchet MS" w:ascii="Trebuchet MS" w:hAnsi="Trebuchet MS"/>
          <w:sz w:val="18"/>
          <w:szCs w:val="18"/>
        </w:rPr>
        <w:t>II Pielgrzymki Jana Pawła II do Polski, w roku 1983.</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Szczegółowe informacje i dokumenty na ten temat można znaleźć w opracowaniu </w:t>
      </w:r>
      <w:r>
        <w:rPr>
          <w:rStyle w:val="StrongEmphasis"/>
          <w:rFonts w:cs="Trebuchet MS" w:ascii="Trebuchet MS" w:hAnsi="Trebuchet MS"/>
          <w:sz w:val="18"/>
          <w:szCs w:val="18"/>
        </w:rPr>
        <w:t>Piotra Bączka, zatytułowanym – „Żeby Bóg powołał go na swoje łono” – Przyczynek do polityki władz PRL wobec Jana Pawła II i innych kościołów chrześcijańskich na arenie międzynarodowej – 1982-1987” - Glaukopis nr.4 /2006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nsekwencje II Pielgrzymki Jana Pawła II do Polski były dla władz PRL na tyle groźne, że przeprowadziły one specjalną operację, mającą na celu „zbalansować” w opinii społecznej efekty wizyty Ojca Świętego. W tej międzynarodowej operacji uczestniczył m.in. Gromosław Czempiński, wówczas funkcjonariusz wywiadu PRL. Jakie nastroje panowały wśród komunistów przed wizytą Ojca Świętego, niech świadczy relacja Wasilija Mitrochi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kilka tygodni przed wizytą Papieża sowieccy agenci w meldunkach do Moskwy informowali, że gen.Czesław Kiszczak „znajdował się w stanie graniczącym z paniką”. Wasilij Mitrochin relacjonował, że Kiszczak obawiał się, że Papież w czasie pobytu w Polsce odejdzie od przygotowanego tekstu i posunie się za daleko. Liczył nawet, że dojdzie do pogorszenia stanu zdrowia: „</w:t>
      </w:r>
      <w:r>
        <w:rPr>
          <w:rStyle w:val="Emphasis"/>
          <w:rFonts w:cs="Trebuchet MS" w:ascii="Trebuchet MS" w:hAnsi="Trebuchet MS"/>
          <w:sz w:val="18"/>
          <w:szCs w:val="18"/>
        </w:rPr>
        <w:t>Możemy obecnie tylko marzyć, żeby Bóg powołał go jak najszybciej na swoje łono</w:t>
      </w:r>
      <w:r>
        <w:rPr>
          <w:rFonts w:cs="Trebuchet MS" w:ascii="Trebuchet MS" w:hAnsi="Trebuchet MS"/>
          <w:sz w:val="18"/>
          <w:szCs w:val="18"/>
        </w:rPr>
        <w:t xml:space="preserve">” – </w:t>
      </w:r>
      <w:r>
        <w:rPr>
          <w:rStyle w:val="Emphasis"/>
          <w:rFonts w:cs="Trebuchet MS" w:ascii="Trebuchet MS" w:hAnsi="Trebuchet MS"/>
          <w:sz w:val="18"/>
          <w:szCs w:val="18"/>
        </w:rPr>
        <w:t>Ch.Andrew, W.Mitrochin – Archiwum Mitrochina. KGB w Europie i na Zachodzie. W-wa MUZA 2001 str.932-933</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ałania władz PRL, można zrekonstruować na podstawie zachowanych dokumentów Urzędu do Spraw Wyznań, które są przechowywane w jednym z ogólnodostępnych Archiwum Akt Nowych. W styczniu 1983, czyli jeszcze w trakcie przygotowań do pielgrzymki, szef Urzędu Adam Łopatka w liście do sekretarza KC PZPR Kazimierza Barcikowskiego postulował zbalansowanie wizyty Jana Pawła II innymi wydarzeniami ze sfery wyznaniowej. Łopatka proponował m.in. zorganizowanie i nagłośnienie spotkań z przedstawicielami innych kościołów chrześcijańskich a także niechrześcijańskich związków wyznaniowych. Na szczególną uwagę zasługuje propozycja nawiązania kontaktu rządowego ze Światową Radą Kościołów w Genewie. Przygotowania do wizyty delegacji PRL w siedzibie ŚRK w Genewie trwały kilka miesięcy. Przewidywano dwa wyjazdy do Genewy. Organizacją wizyty zajmowała się m.in. Misja PRL w Genewie. Zgodę na wyjazd wyraził osobiście gen. Wojciech Jaruzelski.</w:t>
      </w:r>
    </w:p>
    <w:p>
      <w:pPr>
        <w:pStyle w:val="Normal"/>
        <w:spacing w:lineRule="atLeast" w:line="20"/>
        <w:jc w:val="both"/>
        <w:rPr/>
      </w:pPr>
      <w:r>
        <w:rPr>
          <w:rFonts w:cs="Trebuchet MS" w:ascii="Trebuchet MS" w:hAnsi="Trebuchet MS"/>
          <w:sz w:val="18"/>
          <w:szCs w:val="18"/>
        </w:rPr>
        <w:t xml:space="preserve">Warto podkreślić, że Adam Łopatka utrzymywał ścisłe kontakty z szefami Departamentu IV – gen. Władysławem Ciastoniem i Zenonem Płatkiem. Na jednym z dokumentów Urzędu do Spraw Wyznań widnieje osobista adnotacja Wojciecha Jaruzelskiego „ </w:t>
      </w:r>
      <w:r>
        <w:rPr>
          <w:rStyle w:val="Emphasis"/>
          <w:rFonts w:cs="Trebuchet MS" w:ascii="Trebuchet MS" w:hAnsi="Trebuchet MS"/>
          <w:sz w:val="18"/>
          <w:szCs w:val="18"/>
        </w:rPr>
        <w:t>prof. Adam Łopatka, proszę wzmóc działania wobec ks.Popiełuszki”</w:t>
      </w:r>
      <w:r>
        <w:rPr>
          <w:rFonts w:cs="Trebuchet MS" w:ascii="Trebuchet MS" w:hAnsi="Trebuchet MS"/>
          <w:sz w:val="18"/>
          <w:szCs w:val="18"/>
        </w:rPr>
        <w:t xml:space="preserve">. Prokurator Andrzej Witkowski, (prowadzący śledztwo w sprawie zabójstwa ks.Jerzego) twierdził, że na podstawie dokumentów można stwierdzić istnienie </w:t>
      </w:r>
      <w:r>
        <w:rPr>
          <w:rStyle w:val="StrongEmphasis"/>
          <w:rFonts w:cs="Trebuchet MS" w:ascii="Trebuchet MS" w:hAnsi="Trebuchet MS"/>
          <w:sz w:val="18"/>
          <w:szCs w:val="18"/>
        </w:rPr>
        <w:t>„</w:t>
      </w:r>
      <w:r>
        <w:rPr>
          <w:rStyle w:val="Emphasis"/>
          <w:rFonts w:cs="Trebuchet MS" w:ascii="Trebuchet MS" w:hAnsi="Trebuchet MS"/>
          <w:b/>
          <w:bCs/>
          <w:sz w:val="18"/>
          <w:szCs w:val="18"/>
        </w:rPr>
        <w:t>zażyłych, codziennych roboczych kontaktów tego urzędu z kierownictwem SB, które odbywały się pod kloszem najwyższego kierownictwa partii</w:t>
      </w:r>
      <w:r>
        <w:rPr>
          <w:rFonts w:cs="Trebuchet MS" w:ascii="Trebuchet MS" w:hAnsi="Trebuchet MS"/>
          <w:sz w:val="18"/>
          <w:szCs w:val="18"/>
        </w:rPr>
        <w:t>”. Do pierwszej wizyty w Genewie doszło pod koniec stycznia 1984r.</w:t>
      </w:r>
    </w:p>
    <w:p>
      <w:pPr>
        <w:pStyle w:val="Normal"/>
        <w:spacing w:lineRule="atLeast" w:line="20"/>
        <w:jc w:val="both"/>
        <w:rPr/>
      </w:pPr>
      <w:r>
        <w:rPr>
          <w:rFonts w:cs="Trebuchet MS" w:ascii="Trebuchet MS" w:hAnsi="Trebuchet MS"/>
          <w:sz w:val="18"/>
          <w:szCs w:val="18"/>
        </w:rPr>
        <w:t xml:space="preserve">Z rozmów przeprowadzanych z przedstawicielami ŚRK Adam Łopatka sporządzał sprawozdania. W jednym z nich Łopatka stwierdza, że w rozmowach z przedstawicielami środowisk żydowskich uczestniczył „ </w:t>
      </w:r>
      <w:r>
        <w:rPr>
          <w:rStyle w:val="StrongEmphasis"/>
          <w:rFonts w:cs="Trebuchet MS" w:ascii="Trebuchet MS" w:hAnsi="Trebuchet MS"/>
          <w:sz w:val="18"/>
          <w:szCs w:val="18"/>
        </w:rPr>
        <w:t>Sekretarz Misji w Genewie Tow.Czempiński</w:t>
      </w:r>
      <w:r>
        <w:rPr>
          <w:rFonts w:cs="Trebuchet MS" w:ascii="Trebuchet MS" w:hAnsi="Trebuchet MS"/>
          <w:sz w:val="18"/>
          <w:szCs w:val="18"/>
        </w:rPr>
        <w:t>”. Według innego zapisu sprawozdania Łopatki, sekretarz Misji – obok ambasadora Stanisława Turbańskiego – brał udział także w innych spotkaniach. Udział Czempińskiego w genewskich rozmowach świadczy, że w misję nawiązywania oficjalnych stosunków z ŚRK był zaangażowany resort spraw wewnętrznych. Sytuacja ta nie może dziw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zempiński pracując na zagranicznych placówkach dyplomatycznych PRL był oficjalnie pracownikiem MSZ, choć faktycznie był rezydentem wywiadu. W Szwajcarii przebywał w latach 1982-87, był już wówczas doświadczonym funkcjonariuszem nie tylko wywiadu, ale i innych pionów służb PRL. Mógł z pewnością okazać się pomocny podczas rozmów w Centrum Ekumenicznym. Jak sam wspomina w jednym z wywiadów: </w:t>
      </w:r>
      <w:r>
        <w:rPr>
          <w:rStyle w:val="Emphasis"/>
          <w:rFonts w:cs="Trebuchet MS" w:ascii="Trebuchet MS" w:hAnsi="Trebuchet MS"/>
          <w:sz w:val="18"/>
          <w:szCs w:val="18"/>
        </w:rPr>
        <w:t>Nie pracowałem przeciwko Szwajcarom. Szwajcaria nas nie interesowała. Ale w Szwajcarii jest dużo miejsc do pracy na inne kierun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przypomnieć, że zadania Czempińskiego, realizowane w połowie lat 70 w Chicago były również związane z obserwacją życia kościelnego. Ujawnione przez Sławomira Cenckiewicza dokumenty Towarzystwa Łączności z Polonią Zagraniczną „Polonia”, które są przechowywane w Ośrodku Dokumentacji Wychodźstwa Polskiego w Pułtusku, pokazują katalog „kierunków” pracy Czempińskiego w USA. Jednym z nich były także wydarzenia religijne – wizyty, konferencje i spotkania polskich biskupów, w tym także kardynała Karola Wojtyły ; wywiady duchownych dla mediów amerykańskich i polonijnych; uroczystości kościelne; stosunki panujące w organizacjach duszpasterskich i polonijnych, odczyty gości z Polski w amerykańskich instytucjach itp. Oficjalnie Czempiński , jako pracownik konsulatu, notatki na te tematy kierował do MSZ. Można jednak uznać, że jako pracownik wywiadu PRL, meldunki w tych sprawach wysyłał również do centrali M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 tej pory, działalność Czempińskiego w Szwajcarii była związana z działalnością wywiadowczą w międzynarodowych instytucjach gospodarczych. Nie jest tajemnicą, że jednym z kontaktów wywiadu PRL w Szwajcarii był Andrzej Olechowski, który w latach 1982-84 pracował w biurze UNCTAD w Genewie. W czasie swojego procesu lustracyjnego Olechowski zeznał, że: „</w:t>
      </w:r>
      <w:r>
        <w:rPr>
          <w:rStyle w:val="Emphasis"/>
          <w:rFonts w:cs="Trebuchet MS" w:ascii="Trebuchet MS" w:hAnsi="Trebuchet MS"/>
          <w:sz w:val="18"/>
          <w:szCs w:val="18"/>
        </w:rPr>
        <w:t>pracując w Genewie utrzymywał towarzyskie stosunki także z rezydentami polskich wywiadów, które z racji swojego zatrudnienia miały szersze zainteresowania niż tylko gospodarcze. Podczas jego drugiego pobytu w Genwie w latach 1982-84 rezydentem był Gromosław Czempiński (…) Zaznaczył, że nie umie powiedzieć, jaka część rozmów, które z nim prowadził, mogła mu posłużyć do sporządzenia rapor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mczasem ujawnione dokumenty na temat wizyt Łopatki w ŚRK świadczą, że Czempiński zajmował się także zadaniami z zakresu polityki wyznaniowej, w dodatku nie był to jednostkowy incydent. Sprawozdanie pracownika Urządu do Spraw Wyznań z pobytu w genewskim Centrum Ekumenicznym w lutym 1987 r. dowodzi, bowiem, że również wtedy Czempiński był „doskonale zorientowany w problematyce” i przekazał delegacji PRL „cenne informacje” o ich rozmówcach. Dokument z 1987 r. świadczy, że Centrum Ekumeniczne w Genewie znajdowało się w stałym zainteresowaniu Czempińskiego. W tym kontekście należy pamiętać o ustaleniach prok.Witkowskiego dotyczących istnienia „zażyłych kontaktów roboczych” Urzędu do Spraw Wyznań z kierownictwem Służby Bezpieczeństwa. Obie instytucje realizując zadania z zakresu zwalczania Kościoła wymieniały się informacjami na ten temat. Niewątpliwie informacje na temat „religijnej emancypacji” Szwajcarów musiały być przydatne dla władz PRL, zwłaszcza dla instytucji zajmujących się ograniczaniem i zwalczaniem wpływów Kościoła katolickiego. W poprzednich dziesięcioleciach komuniści analizowali i wykorzystywali do walki z Kościołem w Polsce np. zjawiska laickie we Francji. Dlatego gromadzono wiedzę ma temat wszystkich sporów teologicznych w krajach zachodnich, które mogły osłabić autorytet i pozycję Kościoła katolic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ątpliwie w takim kontekście należy rozpatrywać decyzję władz PRL o nawiązaniu oficjalnych kontaktów ze ŚRK w Genewie w 1984r. Fakt uzgodnienia wizyty z samym Jaruzelskim świadczy, że komuniści wiązali ze szwajcarskim „kierunkiem” duże nadzieje. Natomiast udział Czempińskiego w genewskich rozmowach dowodzi, że była to duża operacja, nie tylko Urzędu do Spraw Wyznań, ale również Ministerstwa Spraw Zagranicznych i MSW.</w:t>
      </w:r>
    </w:p>
    <w:p>
      <w:pPr>
        <w:pStyle w:val="Normal"/>
        <w:spacing w:lineRule="atLeast" w:line="20"/>
        <w:jc w:val="both"/>
        <w:rPr/>
      </w:pPr>
      <w:r>
        <w:rPr>
          <w:rFonts w:cs="Trebuchet MS" w:ascii="Trebuchet MS" w:hAnsi="Trebuchet MS"/>
          <w:sz w:val="18"/>
          <w:szCs w:val="18"/>
        </w:rPr>
        <w:t>Jeśli zatem, gen. Czempiński snuje komiczne rozważania o emigracji, „</w:t>
      </w:r>
      <w:r>
        <w:rPr>
          <w:rStyle w:val="Emphasis"/>
          <w:rFonts w:cs="Trebuchet MS" w:ascii="Trebuchet MS" w:hAnsi="Trebuchet MS"/>
          <w:sz w:val="18"/>
          <w:szCs w:val="18"/>
        </w:rPr>
        <w:t>bo nie chce być traktowany jak esbek – obywatel trzeciej kategorii</w:t>
      </w:r>
      <w:r>
        <w:rPr>
          <w:rFonts w:cs="Trebuchet MS" w:ascii="Trebuchet MS" w:hAnsi="Trebuchet MS"/>
          <w:sz w:val="18"/>
          <w:szCs w:val="18"/>
        </w:rPr>
        <w:t>”, chciałoby się powiedzieć temu współtwórcy Platformy Obywatelskiej i podobnym mu „dumnym patriotom” komunistycznej bezpieki – droga wolna panowie i zdecydowanie polecić im exodus w kierunku wschodn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laczego tam właśnie, spróbuję wkrótce napisać, komentując kłamstwa Czempińskiego, jakoby – </w:t>
      </w:r>
      <w:r>
        <w:rPr>
          <w:rStyle w:val="Emphasis"/>
          <w:rFonts w:cs="Trebuchet MS" w:ascii="Trebuchet MS" w:hAnsi="Trebuchet MS"/>
          <w:sz w:val="18"/>
          <w:szCs w:val="18"/>
        </w:rPr>
        <w:t>„To wszystko byli patrioci. Totalną bzdurą jest też opowiadanie, że rozkazy dla nas przychodziły z Moskwy. Jak daleko sięgam pamięcią, a w wywiadzie jestem od 1972 r., nie było takich rzecz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256">
        <w:r>
          <w:rPr>
            <w:rStyle w:val="InternetLink"/>
            <w:rFonts w:cs="Trebuchet MS" w:ascii="Trebuchet MS" w:hAnsi="Trebuchet MS"/>
            <w:color w:val="000000"/>
            <w:sz w:val="18"/>
            <w:szCs w:val="18"/>
          </w:rPr>
          <w:t>http://www.tvn24.pl/0,1566415,0,1,jak-odbiora-mi-emeryture--rozwaze-emigracje,wiadomosc.html</w:t>
        </w:r>
      </w:hyperlink>
    </w:p>
    <w:p>
      <w:pPr>
        <w:pStyle w:val="Normal"/>
        <w:spacing w:lineRule="atLeast" w:line="20"/>
        <w:rPr>
          <w:rFonts w:ascii="Trebuchet MS" w:hAnsi="Trebuchet MS" w:cs="Trebuchet MS"/>
          <w:sz w:val="18"/>
          <w:szCs w:val="18"/>
        </w:rPr>
      </w:pPr>
      <w:hyperlink r:id="rId257">
        <w:r>
          <w:rPr>
            <w:rStyle w:val="InternetLink"/>
            <w:rFonts w:cs="Trebuchet MS" w:ascii="Trebuchet MS" w:hAnsi="Trebuchet MS"/>
            <w:color w:val="000000"/>
            <w:sz w:val="18"/>
            <w:szCs w:val="18"/>
          </w:rPr>
          <w:t>http://k.com.pl/index.php/content/view/1347/1/</w:t>
        </w:r>
      </w:hyperlink>
    </w:p>
    <w:p>
      <w:pPr>
        <w:pStyle w:val="Normal"/>
        <w:spacing w:lineRule="atLeast" w:line="20"/>
        <w:rPr>
          <w:rFonts w:ascii="Trebuchet MS" w:hAnsi="Trebuchet MS" w:cs="Trebuchet MS"/>
          <w:sz w:val="18"/>
          <w:szCs w:val="18"/>
        </w:rPr>
      </w:pPr>
      <w:hyperlink r:id="rId258">
        <w:r>
          <w:rPr>
            <w:rStyle w:val="InternetLink"/>
            <w:rFonts w:cs="Trebuchet MS" w:ascii="Trebuchet MS" w:hAnsi="Trebuchet MS"/>
            <w:color w:val="000000"/>
            <w:sz w:val="18"/>
            <w:szCs w:val="18"/>
          </w:rPr>
          <w:t>http://www.medianet.pl/~naszapol/0748/0748siei.php</w:t>
        </w:r>
      </w:hyperlink>
    </w:p>
    <w:p>
      <w:pPr>
        <w:pStyle w:val="Normal"/>
        <w:spacing w:lineRule="atLeast" w:line="20"/>
        <w:rPr>
          <w:rFonts w:ascii="Trebuchet MS" w:hAnsi="Trebuchet MS" w:cs="Trebuchet MS"/>
          <w:sz w:val="18"/>
          <w:szCs w:val="18"/>
        </w:rPr>
      </w:pPr>
      <w:hyperlink r:id="rId259">
        <w:r>
          <w:rPr>
            <w:rStyle w:val="InternetLink"/>
            <w:rFonts w:cs="Trebuchet MS" w:ascii="Trebuchet MS" w:hAnsi="Trebuchet MS"/>
            <w:color w:val="000000"/>
            <w:sz w:val="18"/>
            <w:szCs w:val="18"/>
          </w:rPr>
          <w:t>http://www.glaukopis.pl/pdf/5-6/glaukopis5-6_Departament_I_MSW.pdf</w:t>
        </w:r>
      </w:hyperlink>
    </w:p>
    <w:p>
      <w:pPr>
        <w:pStyle w:val="Normal"/>
        <w:spacing w:lineRule="atLeast" w:line="20"/>
        <w:rPr>
          <w:rFonts w:ascii="Trebuchet MS" w:hAnsi="Trebuchet MS" w:cs="Trebuchet MS"/>
          <w:sz w:val="18"/>
          <w:szCs w:val="18"/>
        </w:rPr>
      </w:pPr>
      <w:hyperlink r:id="rId260">
        <w:r>
          <w:rPr>
            <w:rStyle w:val="InternetLink"/>
            <w:rFonts w:cs="Trebuchet MS" w:ascii="Trebuchet MS" w:hAnsi="Trebuchet MS"/>
            <w:color w:val="000000"/>
            <w:sz w:val="18"/>
            <w:szCs w:val="18"/>
          </w:rPr>
          <w:t>http://www.ipn.gov.pl/portal/pl/24/5177/nr_562007.html</w:t>
        </w:r>
      </w:hyperlink>
    </w:p>
    <w:p>
      <w:pPr>
        <w:pStyle w:val="Normal"/>
        <w:spacing w:lineRule="atLeast" w:line="20"/>
        <w:rPr>
          <w:rFonts w:ascii="Trebuchet MS" w:hAnsi="Trebuchet MS" w:cs="Trebuchet MS"/>
          <w:sz w:val="18"/>
          <w:szCs w:val="18"/>
        </w:rPr>
      </w:pPr>
      <w:hyperlink r:id="rId261">
        <w:r>
          <w:rPr>
            <w:rStyle w:val="InternetLink"/>
            <w:rFonts w:cs="Trebuchet MS" w:ascii="Trebuchet MS" w:hAnsi="Trebuchet MS"/>
            <w:color w:val="000000"/>
            <w:sz w:val="18"/>
            <w:szCs w:val="18"/>
          </w:rPr>
          <w:t>http://www.ipn.gov.pl/download.php?s=1&amp;id=9105</w:t>
        </w:r>
      </w:hyperlink>
    </w:p>
    <w:p>
      <w:pPr>
        <w:pStyle w:val="Normal"/>
        <w:spacing w:lineRule="atLeast" w:line="20"/>
        <w:rPr>
          <w:rFonts w:ascii="Trebuchet MS" w:hAnsi="Trebuchet MS" w:cs="Trebuchet MS"/>
          <w:sz w:val="18"/>
          <w:szCs w:val="18"/>
        </w:rPr>
      </w:pPr>
      <w:hyperlink r:id="rId262">
        <w:r>
          <w:rPr>
            <w:rStyle w:val="InternetLink"/>
            <w:rFonts w:cs="Trebuchet MS" w:ascii="Trebuchet MS" w:hAnsi="Trebuchet MS"/>
            <w:color w:val="000000"/>
            <w:sz w:val="18"/>
            <w:szCs w:val="18"/>
          </w:rPr>
          <w:t>http://www.glaukopis.pl/pdf/g4dokumenty.pdf</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30.09.2008 20:49</w:t>
      </w:r>
      <w:r>
        <w:rPr>
          <w:rFonts w:cs="Trebuchet MS" w:ascii="Trebuchet MS" w:hAnsi="Trebuchet MS"/>
          <w:sz w:val="18"/>
          <w:szCs w:val="18"/>
        </w:rPr>
        <w:t xml:space="preserve"> </w:t>
      </w:r>
      <w:r>
        <w:rPr>
          <w:rStyle w:val="Lewi"/>
          <w:rFonts w:cs="Trebuchet MS" w:ascii="Trebuchet MS" w:hAnsi="Trebuchet MS"/>
          <w:sz w:val="18"/>
          <w:szCs w:val="18"/>
        </w:rPr>
        <w:t>33</w:t>
      </w:r>
      <w:r>
        <w:rPr>
          <w:rFonts w:cs="Trebuchet MS" w:ascii="Trebuchet MS" w:hAnsi="Trebuchet MS"/>
          <w:sz w:val="18"/>
          <w:szCs w:val="18"/>
        </w:rPr>
        <w:t xml:space="preserve"> </w:t>
      </w:r>
    </w:p>
    <w:p>
      <w:pPr>
        <w:pStyle w:val="Heading1"/>
        <w:spacing w:lineRule="atLeast" w:line="20" w:before="0" w:after="0"/>
        <w:rPr/>
      </w:pPr>
      <w:bookmarkStart w:id="64" w:name="__RefHeading___Toc1318302"/>
      <w:bookmarkEnd w:id="64"/>
      <w:r>
        <w:rPr>
          <w:rFonts w:cs="Trebuchet MS" w:ascii="Trebuchet MS" w:hAnsi="Trebuchet MS"/>
          <w:sz w:val="18"/>
          <w:szCs w:val="18"/>
        </w:rPr>
        <w:t>212. "DEMONY" WOKÓŁ SUMLIŃ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Demony nie są autonomiczne. Są wewnętrznie pęknięte. Żyją blaskiem odbitym. Autonomiczne jest jedynie Dobro, gdyż zakotwiczone jest w Transcendencji. Zaś demony nieustannie produkują kłamstwo, by małpować prawdę. Wykrzykują piękne hasła, rzekomo chcą ludzkiego dobra. (..)W imię dobra ogółu muszą stosować nieetyczne metody w stosunku do "podejrzanych" jednostek. To mniejsze zło. To konieczne. Inaczej nigdy nie dotrą do praw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m zdradzę skąd pochodzi ten cytat, przypomnę, że dziś odezwała się w sprawie Wojciecha Sumlińskiego Prokuratura Krajowa. Prowadzący śledztwo Andrzej Michalski poinformował, że po opuszczeniu przez Sumlińskiego szpitala, zostanie przeprowadzone ponowne badanie jego stanu zdrowia i sporządzona kompleksowa ekspertyza. Gdyby się okazało, że stan zdrowia dziennikarza nie pozwala na jego udział w postępowaniu, Prokuratura rozważy zawieszenie śledztwa, do czasu zmiany sytu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uznać, że informacja prokuratury wynika z procedury, przewidzianej kodeksem postępowania karnego i nie należy przypisywać jej żadnego, ukrytego kontekstu. Można również na tej podstawie, wysnuć słuszny wniosek, że komunikat stanowi zapowiedź zawieszenia postępowania wobec Wojciecha Sumlińskiego – przynajmniej do czasu, gdy stan jego zdrowia nie ulegnie popra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ie konkluzje byłyby uprawnione, gdybyśmy mieli do czynienia z państwem prawa, a sprawa Sumlińskiego była pozbawiona politycznego kontekstu. Ponieważ nie występują tu dwie wymienione przesłanki – Polska nie jest państwem prawa, a sprawa Sumlińskiego to gra polityczna - warto może na komunikat prokuratury spojrzeć z nieco innej strony.</w:t>
      </w:r>
    </w:p>
    <w:p>
      <w:pPr>
        <w:pStyle w:val="Normal"/>
        <w:spacing w:lineRule="atLeast" w:line="20"/>
        <w:jc w:val="both"/>
        <w:rPr/>
      </w:pPr>
      <w:r>
        <w:rPr>
          <w:rFonts w:cs="Trebuchet MS" w:ascii="Trebuchet MS" w:hAnsi="Trebuchet MS"/>
          <w:sz w:val="18"/>
          <w:szCs w:val="18"/>
        </w:rPr>
        <w:t>Tym bardziej, że przed kilkoma dniami ujawnił się na blogu Sylwestra Latkowskiego człowiek, którego właśnie dotyczy początkowy cytat. Pod krótką notką Latkowskiego z 23 września odezwał się dziennikarz TVN –u Jarosław Jabrzyk. Na zadane Latkowskiemu przez katarynę pytanie – „</w:t>
      </w:r>
      <w:r>
        <w:rPr>
          <w:rStyle w:val="Emphasis"/>
          <w:rFonts w:cs="Trebuchet MS" w:ascii="Trebuchet MS" w:hAnsi="Trebuchet MS"/>
          <w:sz w:val="18"/>
          <w:szCs w:val="18"/>
        </w:rPr>
        <w:t>Ciekawa jestem natomiast jak Pan sobie tłumaczy milczenie dziennikarzy śledczych na temat tej sprawy. Dlaczego najgłośniejsze nazwiska w kraju nie piszą o niej?” –</w:t>
      </w:r>
      <w:r>
        <w:rPr>
          <w:rFonts w:cs="Trebuchet MS" w:ascii="Trebuchet MS" w:hAnsi="Trebuchet MS"/>
          <w:sz w:val="18"/>
          <w:szCs w:val="18"/>
        </w:rPr>
        <w:t>udzielił odpowiedzi właśnie Jabrzy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iekawej odpowiedzi – </w:t>
      </w:r>
      <w:r>
        <w:rPr>
          <w:rStyle w:val="Emphasis"/>
          <w:rFonts w:cs="Trebuchet MS" w:ascii="Trebuchet MS" w:hAnsi="Trebuchet MS"/>
          <w:sz w:val="18"/>
          <w:szCs w:val="18"/>
        </w:rPr>
        <w:t>„Nie piszą, ponieważ musieliby przypomnieć również wstydliwe epizody z życia W.S. To duża przeszkoda, kiedy planuje się napisanie hagiograficznego tekstu:) Z W.S. zetknąłem się raz i ten jeden raz wystarczył, abym miał jasność, co do wartości, jakim hołduje \"prześladowany redaktor\". Ale to, ani nie miejsce, ani czas, żeby o tym pis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będę prezentował całości dyskusji, (w którą włączyła się również żona Wojciecha Sumlińskiego), bo każdy może się z nią zapoznać i ocenić zachowanie dziennikarza TVN-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żniejsze wydaje się pytanie – dlaczego to właśnie Jarosław Jabrzyk ujawnił się na blogu Latkowskiego, by zaatakować kolegę-dziennikarza? Myślę, że historyjka, którą Jabrzyk opisał ma znaczenie drugorzędne i służyła wyłącznie jako „alibi” do uprawdopodobnienia ata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pisał natomiast pan Jabrzyk rzecz istotną i ciekawą: „</w:t>
      </w:r>
      <w:r>
        <w:rPr>
          <w:rStyle w:val="Emphasis"/>
          <w:rFonts w:cs="Trebuchet MS" w:ascii="Trebuchet MS" w:hAnsi="Trebuchet MS"/>
          <w:sz w:val="18"/>
          <w:szCs w:val="18"/>
        </w:rPr>
        <w:t xml:space="preserve">spróbuj wyobrazić sobie np. materiał (stenogram) z zapisem rozmowy W.S., który nie pozostawia wątpliwości, co do jego winy. </w:t>
      </w:r>
      <w:r>
        <w:rPr>
          <w:rFonts w:cs="Trebuchet MS" w:ascii="Trebuchet MS" w:hAnsi="Trebuchet MS"/>
          <w:i/>
          <w:iCs/>
          <w:sz w:val="18"/>
          <w:szCs w:val="18"/>
        </w:rPr>
        <w:br/>
      </w:r>
      <w:r>
        <w:rPr>
          <w:rStyle w:val="Emphasis"/>
          <w:rFonts w:cs="Trebuchet MS" w:ascii="Trebuchet MS" w:hAnsi="Trebuchet MS"/>
          <w:sz w:val="18"/>
          <w:szCs w:val="18"/>
        </w:rPr>
        <w:t>Nie wiem, czy takowy jest, czy go nie ma, co ma prokuratura, tego nie wiemy, ale zawód dziennikarza karze być cierpliw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ardzo celnie ujął również obowiązki kolegów-dziennikarzy wobec Sumlińskiego: „</w:t>
      </w:r>
      <w:r>
        <w:rPr>
          <w:rStyle w:val="Emphasis"/>
          <w:rFonts w:cs="Trebuchet MS" w:ascii="Trebuchet MS" w:hAnsi="Trebuchet MS"/>
          <w:sz w:val="18"/>
          <w:szCs w:val="18"/>
        </w:rPr>
        <w:t>My możemy, jak na razie tylko stać z boku i czekać na to, aż ktoś co coś wie, będzie chciał nam o tym powiedzie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moim przekonaniu, obecność Jabrzyka i jego wypowiedź pod wpisem, dotyczącym Sumlińskiego oraz dzisiejsza informacja Prokuratury Krajowej mają ze sobą związ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abrzyk jest dziennikarzem ściśle związanym z TVN i od dawna współpracuje z Bertoldem Kittelem – nieodzownym „cieniem” Anny Marszałek. Polityczne zaangażowanie tych pracowników medialnych jest chyba ogólnie znane. Dość przypomnieć rolę Marszałek w „montowaniu” sprawy ministra Szeremietiewa i identyczną (również ze względu na mocodawcę) w obecnej aferze „marszałkowej”. Ani ona, ani Kitel czy Jabrzyk nie kryli swojego zaangażowania politycznego i szczerej, proletariackiej niechęci do wszystkiego, co związane z PIS. Jeszcze w maju br. Kitel i Jabrzyk, występując w TVN w roli prokuratorów i sędziów wieszczyli - </w:t>
      </w:r>
      <w:r>
        <w:rPr>
          <w:rStyle w:val="Emphasis"/>
          <w:rFonts w:cs="Trebuchet MS" w:ascii="Trebuchet MS" w:hAnsi="Trebuchet MS"/>
          <w:sz w:val="18"/>
          <w:szCs w:val="18"/>
        </w:rPr>
        <w:t>Zarzuty wobec Zbigniewa Ziobry są przesądzone. W poniedziałek do Sejmu ma trafić wniosek o uchylenie mu immunitetu. Ziobro powinien za to odpowiedzie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em zdania, że pojawienie się wokół sprawy Wojciecha Sumlińskiego ludzi takich jak Jarosław Jabrzyk, może oznaczać tylko kłopoty dla dziennikarza. Ta grupa, związana z Anną Marszałek ,odegrała w aferze „marszałkowej” szczególnie szkodliwą i haniebną rolę, nakręcając spiralę kłamstw i pomówień. Działalność ta nie miała nic wspólnego z dziennikarstwem i stanowiła integralną część kombinacji operacyjnej, skierowanej przeciwko Komisji Weryfikacyjnej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dziś pojawia się nagle „wokół” Sumlińskiego Jarosław Jabrzyk – nie sądzę, by był to przypadek. Człowiek ten jest od wielu lat znany ze stosowania „niekonwencjonalnych” metod śledczych, mających więcej wspólnego z działaniami służb specjalnych, niż dziennikarstwem śledcz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Cytat, który zamieściłem na początku, pochodzi z artykułu Łukasza Kosowskiego – „Falsyfikatorzy i prowokatorzy”, zamieszczonego w Tygodniku Solidarność nr. 24 (873) z 17 czerwca 2005. Autor opisuje prowokację, jakiej Jarosław Jabrzyk i Wojciech Cieśla dopuścili się, fałszując rysunek Franciszka Starowieyskiego i sprzedając go następnie w domu aukcyjnym. Nie o samą sytuację jednak chodzi, a ocenę, jaką autor artykułu wystawia „warsztatowi dziennikarskiemu” Jabrzyka. Radzę zwrócić szczególną uwagę, jak autor tytułuje poszczególne części artykułu: </w:t>
      </w:r>
      <w:r>
        <w:rPr>
          <w:rStyle w:val="StrongEmphasis"/>
          <w:rFonts w:cs="Trebuchet MS" w:ascii="Trebuchet MS" w:hAnsi="Trebuchet MS"/>
          <w:sz w:val="18"/>
          <w:szCs w:val="18"/>
        </w:rPr>
        <w:t>Osaczenie. Produkowanie dowodów. Prowokacja. Proces. Egzekucj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ej ostatniej, pojawia się … „  </w:t>
      </w:r>
      <w:r>
        <w:rPr>
          <w:rStyle w:val="Emphasis"/>
          <w:rFonts w:cs="Trebuchet MS" w:ascii="Trebuchet MS" w:hAnsi="Trebuchet MS"/>
          <w:sz w:val="18"/>
          <w:szCs w:val="18"/>
        </w:rPr>
        <w:t>Nadchodzi czas ogłoszenia wyroku. Głos zabiera prawnik z Krakowa - prof. Zbigniew Ćwiąkalski. Pojawienie się przed kamerami TVN profesora prawa z Uniwersytetu Jagiellońskiego jest dla widza równoznaczne z wystąpieniem bezwzględnego autorytetu, człowieka publicznego zaufania, odpowiedzialnego i wiarygodnego. Profesor ogłasza "utratę dobrego imienia" przez eksperta. Mamy więc do czynienia z medialnym "procesem stalinowskim", który rozgrywa się w wolnej i demokratycznej Polsce w roku 2005. Wszystkie elementy "procesu" zgadzają się. Fabrykowanie "fałszywki", prowokacja, fałszywi lub niezorientowani w przedmiocie sprawy świadko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udno nie dostrzec podobieństw, co do metod ze sprawą Wojciecha Sumlińskiego. Trudno nie widzieć, że mamy do czynienia z tymi samymi „figurami”, w innej konstelacji, na innej szachownicy, a jednak w podobnej grz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ślę, że w sytuacji zagrożenia, w jakiej znalazł się Bronisław Komorowski – główny inicjator i mocodawca afery „marszałkowej”, szykowana jest potężna, medialna kontrofensywa, w której sprawa Sumlińskiego zostanie na nowo podjęta, a on sam zaatakowany. Pisałem już wielokrotnie, że nie należy spodziewać się wyciszenia tej sprawy, a raczej jej „przekierunkowania” w stronę innych, groźnych zarzu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unikat prokuratury, w języku prawniczym nie jest niczym nadzwyczajnym. W III RP może jednak oznaczać, że prokuratura przygotowuje się do kolejnej fazy, zmierzającej do osadzenia w areszcie Wojciecha Sumlińskiego, której w sferze propagandowej będą towarzyszyć sterowane publikacje medialne. Jeśli nawet rozważane jest zawieszenie postępowania wobec dziennikarza, jako sposób na „wyjście” z prowokacji, nic nie stoi na przeszkodzie, by pojawiły się „nowe dowody”, które uniemożliwią takie rozstrzygnięcie.</w:t>
      </w:r>
    </w:p>
    <w:p>
      <w:pPr>
        <w:pStyle w:val="Normal"/>
        <w:spacing w:lineRule="atLeast" w:line="20"/>
        <w:jc w:val="both"/>
        <w:rPr/>
      </w:pPr>
      <w:r>
        <w:rPr>
          <w:rFonts w:cs="Trebuchet MS" w:ascii="Trebuchet MS" w:hAnsi="Trebuchet MS"/>
          <w:sz w:val="18"/>
          <w:szCs w:val="18"/>
        </w:rPr>
        <w:t>Ostatnia część, cytowanego tu artykułu z Tygodnika Solidarność nosi tytuł - Powrót demonów. „</w:t>
      </w:r>
      <w:r>
        <w:rPr>
          <w:rStyle w:val="Emphasis"/>
          <w:rFonts w:cs="Trebuchet MS" w:ascii="Trebuchet MS" w:hAnsi="Trebuchet MS"/>
          <w:sz w:val="18"/>
          <w:szCs w:val="18"/>
        </w:rPr>
        <w:t>Demony zaczynają się wycofywać do swoich ciemnych jaskiń. Ale na pewno powrócą. Bowiem jak twierdził Jan Lebenstein: "proroctwo Apokalipsy nie odnosi się tylko do przyszłości, ponieważ zło jest zawsze w natarciu</w:t>
      </w: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Fonts w:cs="Trebuchet MS" w:ascii="Trebuchet MS" w:hAnsi="Trebuchet MS"/>
          <w:sz w:val="18"/>
          <w:szCs w:val="18"/>
        </w:rPr>
        <w:br/>
        <w:br/>
      </w:r>
      <w:hyperlink r:id="rId263">
        <w:r>
          <w:rPr>
            <w:rStyle w:val="InternetLink"/>
            <w:rFonts w:cs="Trebuchet MS" w:ascii="Trebuchet MS" w:hAnsi="Trebuchet MS"/>
            <w:color w:val="000000"/>
            <w:sz w:val="18"/>
            <w:szCs w:val="18"/>
          </w:rPr>
          <w:t>http://www.rp.pl/artykul/92106,198248.html</w:t>
        </w:r>
      </w:hyperlink>
    </w:p>
    <w:p>
      <w:pPr>
        <w:pStyle w:val="Normal"/>
        <w:spacing w:lineRule="atLeast" w:line="20"/>
        <w:rPr>
          <w:rFonts w:ascii="Trebuchet MS" w:hAnsi="Trebuchet MS" w:cs="Trebuchet MS"/>
          <w:sz w:val="18"/>
          <w:szCs w:val="18"/>
        </w:rPr>
      </w:pPr>
      <w:hyperlink r:id="rId264">
        <w:r>
          <w:rPr>
            <w:rStyle w:val="InternetLink"/>
            <w:rFonts w:cs="Trebuchet MS" w:ascii="Trebuchet MS" w:hAnsi="Trebuchet MS"/>
            <w:color w:val="000000"/>
            <w:sz w:val="18"/>
            <w:szCs w:val="18"/>
          </w:rPr>
          <w:t>http://www.latkowski.com/blog/komentarze/lista/id,1393</w:t>
        </w:r>
      </w:hyperlink>
    </w:p>
    <w:p>
      <w:pPr>
        <w:pStyle w:val="Normal"/>
        <w:spacing w:lineRule="atLeast" w:line="20"/>
        <w:rPr>
          <w:rFonts w:ascii="Trebuchet MS" w:hAnsi="Trebuchet MS" w:cs="Trebuchet MS"/>
          <w:sz w:val="18"/>
          <w:szCs w:val="18"/>
        </w:rPr>
      </w:pPr>
      <w:hyperlink r:id="rId265">
        <w:r>
          <w:rPr>
            <w:rStyle w:val="InternetLink"/>
            <w:rFonts w:cs="Trebuchet MS" w:ascii="Trebuchet MS" w:hAnsi="Trebuchet MS"/>
            <w:color w:val="000000"/>
            <w:sz w:val="18"/>
            <w:szCs w:val="18"/>
          </w:rPr>
          <w:t>http://www.tvn24.pl/0,1556210,0,1,zarzuty-dla-ziobry-przesadzone,wiadomosc.html</w:t>
        </w:r>
      </w:hyperlink>
    </w:p>
    <w:p>
      <w:pPr>
        <w:pStyle w:val="Normal"/>
        <w:spacing w:lineRule="atLeast" w:line="20"/>
        <w:rPr>
          <w:rStyle w:val="Le"/>
          <w:rFonts w:ascii="Trebuchet MS" w:hAnsi="Trebuchet MS" w:cs="Trebuchet MS"/>
          <w:sz w:val="18"/>
          <w:szCs w:val="18"/>
        </w:rPr>
      </w:pPr>
      <w:hyperlink r:id="rId266">
        <w:r>
          <w:rPr>
            <w:rStyle w:val="InternetLink"/>
            <w:rFonts w:cs="Trebuchet MS" w:ascii="Trebuchet MS" w:hAnsi="Trebuchet MS"/>
            <w:color w:val="000000"/>
            <w:sz w:val="18"/>
            <w:szCs w:val="18"/>
          </w:rPr>
          <w:t>http://tygodniksolidarnosc.com/2005/24/6_fal.htm</w:t>
        </w:r>
      </w:hyperlink>
    </w:p>
    <w:p>
      <w:pPr>
        <w:pStyle w:val="Heading1"/>
        <w:spacing w:lineRule="atLeast" w:line="20" w:before="0" w:after="0"/>
        <w:rPr/>
      </w:pPr>
      <w:bookmarkStart w:id="65" w:name="__RefHeading___Toc1318303"/>
      <w:bookmarkEnd w:id="65"/>
      <w:r>
        <w:rPr>
          <w:rStyle w:val="Le"/>
          <w:rFonts w:cs="Trebuchet MS" w:ascii="Trebuchet MS" w:hAnsi="Trebuchet MS"/>
          <w:sz w:val="18"/>
          <w:szCs w:val="18"/>
        </w:rPr>
        <w:t>PAŹDŹIERNIK 2008</w:t>
      </w:r>
    </w:p>
    <w:p>
      <w:pPr>
        <w:pStyle w:val="Normal"/>
        <w:spacing w:lineRule="atLeast" w:line="20"/>
        <w:rPr>
          <w:rStyle w:val="Le"/>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02.10.2008 19:22</w:t>
      </w:r>
      <w:r>
        <w:rPr>
          <w:rFonts w:cs="Trebuchet MS" w:ascii="Trebuchet MS" w:hAnsi="Trebuchet MS"/>
          <w:sz w:val="18"/>
          <w:szCs w:val="18"/>
        </w:rPr>
        <w:t xml:space="preserve"> </w:t>
      </w:r>
      <w:r>
        <w:rPr>
          <w:rStyle w:val="Lewi"/>
          <w:rFonts w:cs="Trebuchet MS" w:ascii="Trebuchet MS" w:hAnsi="Trebuchet MS"/>
          <w:sz w:val="18"/>
          <w:szCs w:val="18"/>
        </w:rPr>
        <w:t>57</w:t>
      </w:r>
      <w:r>
        <w:rPr>
          <w:rFonts w:cs="Trebuchet MS" w:ascii="Trebuchet MS" w:hAnsi="Trebuchet MS"/>
          <w:sz w:val="18"/>
          <w:szCs w:val="18"/>
        </w:rPr>
        <w:t xml:space="preserve"> </w:t>
      </w:r>
    </w:p>
    <w:p>
      <w:pPr>
        <w:pStyle w:val="Heading1"/>
        <w:spacing w:lineRule="atLeast" w:line="20" w:before="0" w:after="0"/>
        <w:rPr/>
      </w:pPr>
      <w:bookmarkStart w:id="66" w:name="__RefHeading___Toc1318304"/>
      <w:bookmarkEnd w:id="66"/>
      <w:r>
        <w:rPr>
          <w:rFonts w:cs="Trebuchet MS" w:ascii="Trebuchet MS" w:hAnsi="Trebuchet MS"/>
          <w:sz w:val="18"/>
          <w:szCs w:val="18"/>
        </w:rPr>
        <w:t>213. MEMORIAŁ GEREMKA - JAK POWSTAWAŁA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szelkie próby wyjaśnienia kwestii poufnych kontaktów, między skłaniającą się ku ugodzie częścią opozycji, a władzami komunistycznymi wzbudzają w Polsce, mimo upływu prawie 20 lat, wciąż wiele emocji. Jeszcze większe emocje wywołuje próba podjęcia wątku domniemanych zabiegów dotarcia części opozycji do Moskwy z ofertą politycznego kontraktu, przy pominięciu władz PRL. Wyjaśnienie tego problemu wydaje się być szczególnie trudne, wobec zamknięcia przed historykami najważniejszej części postsowieckich archiwów oraz milczenia uczestników prowadzonej wówczas politycznej gry o kształt ugody.</w:t>
      </w:r>
    </w:p>
    <w:p>
      <w:pPr>
        <w:pStyle w:val="Normal"/>
        <w:spacing w:lineRule="atLeast" w:line="20"/>
        <w:jc w:val="both"/>
        <w:rPr/>
      </w:pPr>
      <w:r>
        <w:rPr>
          <w:rFonts w:cs="Trebuchet MS" w:ascii="Trebuchet MS" w:hAnsi="Trebuchet MS"/>
          <w:sz w:val="18"/>
          <w:szCs w:val="18"/>
        </w:rPr>
        <w:t xml:space="preserve">Przed kilkoma miesiącami w tekście - </w:t>
      </w:r>
      <w:hyperlink r:id="rId267">
        <w:r>
          <w:rPr>
            <w:rStyle w:val="InternetLink"/>
            <w:rFonts w:cs="Trebuchet MS" w:ascii="Trebuchet MS" w:hAnsi="Trebuchet MS"/>
            <w:color w:val="000000"/>
            <w:sz w:val="18"/>
            <w:szCs w:val="18"/>
          </w:rPr>
          <w:t>ZRÓBMY "PRZEWRÓT MAJOWY"</w:t>
        </w:r>
      </w:hyperlink>
      <w:r>
        <w:rPr>
          <w:rFonts w:cs="Trebuchet MS" w:ascii="Trebuchet MS" w:hAnsi="Trebuchet MS"/>
          <w:sz w:val="18"/>
          <w:szCs w:val="18"/>
        </w:rPr>
        <w:t xml:space="preserve">, prezentowałem pochodzące z roku 1989 szyfrogramy tzw. </w:t>
      </w:r>
      <w:r>
        <w:rPr>
          <w:rStyle w:val="StrongEmphasis"/>
          <w:rFonts w:cs="Trebuchet MS" w:ascii="Trebuchet MS" w:hAnsi="Trebuchet MS"/>
          <w:b w:val="false"/>
          <w:bCs w:val="false"/>
          <w:sz w:val="18"/>
          <w:szCs w:val="18"/>
        </w:rPr>
        <w:t>Grupy Operacyjnej „Wisła</w:t>
      </w:r>
      <w:r>
        <w:rPr>
          <w:rStyle w:val="StrongEmphasis"/>
          <w:rFonts w:cs="Trebuchet MS" w:ascii="Trebuchet MS" w:hAnsi="Trebuchet MS"/>
          <w:sz w:val="18"/>
          <w:szCs w:val="18"/>
        </w:rPr>
        <w:t>"</w:t>
      </w:r>
      <w:r>
        <w:rPr>
          <w:rFonts w:cs="Trebuchet MS" w:ascii="Trebuchet MS" w:hAnsi="Trebuchet MS"/>
          <w:sz w:val="18"/>
          <w:szCs w:val="18"/>
        </w:rPr>
        <w:t xml:space="preserve"> Grupa ta była placówką peerelowskiej bezpieki działającą w Moskwie, a składała się z kilku oficerów Departamentu II MSW (kontrwywiad). Z opisanych w szyfrogramach zdarzeń jednoznacznie wynikało, że Rosjanie już wiosną 1988 r. byli skłonni rozpocząć wstępny dialog z przedstawicielami tzw. koncesjonowanej opozycji w Polsce, a w kilka - najdalej kilkanaście miesięcy później - rozmowy takie faktycznie zostały rozpoczęte. Osobą (wymienianą w szyfrogramach), która podejmowała wówczas liczne kontakty z przedstawicielami Kremla, był Adam Michnik. O czym wówczas Michnik rozmawiał w Moskwie, jakie poczynił ustalenia? Kto upoważnił go do tych rozmów - jako reprezentanta opozycji? Jaka była rola Rosjan w organizowaniu „okrągłego stołu"? Na te i inne pytania, Michnik nigdy nie odpowiedzi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ublikowany poniżej dokument stanowi kolejne, ważne świadectwo, że część ugodowej opozycji, podejmowała próby bezpośredniego kontaktu z przywódcami sowieckimi. Jest to memoriał z maja 1988 r., powstały tuż przed wygaśnięciem fali strajków z kwietnia i maja, które przypomniały – pierwszy raz w takiej skali od stanu wojennego – o żywotności idei „Solidarności”. Napisany w języku francuskim i podpisany przez jednego z głównych doradców „Solidarności”, a zarazem jednego z najważniejszych architektów ugody „okrągłego stołu” z komunistami – prof. Bronisława Geremka. Zawiera on, wstępną ofertę do rozpoczęcia negocjacji z władzami PRL, sformułowaną także jako propozycja skierowana wobec suzerenów polskich komunistów – przywódców Imperium Sowieckiego. Właściwym adresatem tego memoriału miał być Michaił Gorbaczow, przywódca ZSRS.</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Dokument został opublikowany w Biuletynie IPN 5-6/2008 przez historyka IPN Henryka Głębokiego i umieszczony w artykule – „O politykę kontraktu społecznego…” Memoriał Bronisława Geremka z maja 1988 ro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Henryk Głębocki dotarł do niego, podczas kwerendy w archiwach i bibliotekach w Waszyngtonie i Nowym Jorku, prowadzonej w ubiegłym roku w Stanach Zjednoczonych. Jedyna, znana kopia dokumentu zachowała się w zbiorach prywatnych Ireny Lasoty. Utrzymywała ona rozległe kontakty z osobami i instytucjami wspierającymi działalność opozycji w PRL i w innych krajach bloku komunistycznego. Oto jak Irena Lasota wyjaśnia pochodzenie tego interesującego źródła historycznego:</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 xml:space="preserve">W 1994 r. przeprowadziłam się z Paryża do Waszyngtonu. Dopiero w 2007 roku zaczęłam porządkować archiwa przywiezione w kilku kartonach. W latach 1984–93 mieszkałam w Londynie (1984–85) i w Paryżu z mężem Jakubem Karpińskim. Oboje utrzymywaliśmy bliskie kontakty z różnymi środowiskami, grupami i ludźmi w Polsce. Spotykaliśmy wielu ludzi, Polaków, Francuzów, Amerykanów, związanych z pomocą podziemiu w Polsce, mieliśmy bliskie kontakty z kilkoma dziennikarzami, politykami, związkowcami. Poniższy list – kopia oryginału – została nam dostarczona jako list Bronisława Geremka do Michaiła Gorbaczowa, na kilka dni zanim miał się znaleźć u adresata. Pamiętam, że nie zrobił on na mnie większego wrażenia, natomiast Jakub Karpiński był mocno poruszony i samym faktem zaistnienia tego listu, i jego tonem. </w:t>
      </w:r>
      <w:r>
        <w:rPr>
          <w:rStyle w:val="StrongEmphasis"/>
          <w:rFonts w:cs="Trebuchet MS" w:ascii="Trebuchet MS" w:hAnsi="Trebuchet MS"/>
          <w:i/>
          <w:iCs/>
          <w:sz w:val="18"/>
          <w:szCs w:val="18"/>
        </w:rPr>
        <w:t>Wiem, że list został doręczony, ale nieznana mi jest reakcja Gorbaczowa”</w:t>
      </w:r>
      <w:r>
        <w:rPr>
          <w:rStyle w:val="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warta w publikowanym memoriale koncepcja „paktu antykryzysowego”, jako płaszczyzny porozumienia umiarkowanej części opozycji i władz komunistycznych, pojawiała się już od połowy lat osiemdziesiątych. W miarę słabnięcia struktur podziemnej „Solidarności” nasilały się propozycje nawiązania rozmów z władzami w obszarze współpracy w reformowaniu gospodarki, szczególnie po rozpoczęciu polityki pierestrojki Michaiła Gorbaczowa w ZSRS, a w PRL po amnestii i złagodzeniu represji w 1986 r. Coraz wyraźniej pojawiała się opinia, że należy podjąć negocjacje za wszelką cenę, nawet bez warunków wstęp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Geremek na łamach „Tygodnika Mazowsze” przestrzegał jesienią 1986 r.: </w:t>
      </w:r>
      <w:r>
        <w:rPr>
          <w:rStyle w:val="Emphasis"/>
          <w:rFonts w:cs="Trebuchet MS" w:ascii="Trebuchet MS" w:hAnsi="Trebuchet MS"/>
          <w:sz w:val="18"/>
          <w:szCs w:val="18"/>
        </w:rPr>
        <w:t>„[...] jedynie przyjęcie takiej perspektywy stwarza szansę pozytywnych rozwiązań skierowanych ku przyszłości [...] istnieje realna potrzeba kontraktu w duchu umów posierpniowych[...] Przedmiotem porozumienia może być przyszłość gospodarki narodowej, a więc działanie na rzecz strukturalnej reformy gospodarczej, a także utrzymanie i rozszerzenie tego, co określa się mianem »polskiej swoistości«: miejsce Kościoła, nieskolektywizowane rolnictwo, aspiracje społecz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ównież władze komunistyczne zainteresowane były uzyskaniem legitymizacji dla niezbędnych reform ekonomicznych, których dotkliwe skutki mogły wywołać bunt społeczeństwa. Na tym tle pojawił się najpełniejszy wykład projektu „paktu antykryzysowego”, dokonany przez Bronisława Geremka w wywiadzie z 15 grudnia 1987 r. dla legalnie wydawanego tygodnika „Konfrontacje”, opublikowany w lutym 1988 r. i odbierany powszechnie jako najwyraźniejszy gest gotowości umiarkowanej opozycji do ugody. Geremek sformułował w wywiadzie konkretną propozycję nawiązując do projektów wysuwanych jeszcze w1981 r. na forum „pierwszej „Solidarności”. Przedstawiał go jako wsparcie rządu w sprawach reform gospodarczych i na tej płaszczyźnie – możliwość nawiązania współpracy. Ten sam zarys ugody z władzami komunistycznymi Geremek przedstawił wiosną 1989 r. w ankiecie na temat miejsca opozycji w PRL w perspektywie najbliższych trzech lat – „Opozycja’ 91” – publikowanej przez legalnie wydawane pismo „Res Publica” Jednak dopiero fala strajków z kwietnia-maja roku 1988 r. stała się dla władz impulsem do rozważania koncepcji podjęcia rozmów z częścią opozy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tle tych właśnie wypadków, uruchamiających proces, który miał doprowadzić do kolejnej fali strajków z sierpnia 1988 r., a następnie do rozmów i ugody „okrągłego stołu”, umieścić należy datowany na 9 maja 1988 r. memoriał Bronisława Geremka. Publikowany tekst, prócz powtórzenia propozycji „nowego kontraktu społecznego” w postaci „paktu antykryzysowego”, zakończony został akapitem umieszczającym tę ofertę wyraźnie w kontekście stosunków polsko–sowieckich, na tle polityki pierestrojki. Wobec wiedzy, jaką już posiadamy na temat kontaktów Adama Michnika z władzami sowieckimi i jego wizyt w Moskwie, warto przytoczyć fragment wywiadu z Bronisławem Geremkiem, przywołany w publikacji Henryka Głębokiego. W roku 1990 pytał o te kontakty Jacek Żakowsk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Czy Wy mieliście wówczas jakieś kontakty z kierownictwem radzieckim?</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Nie, żadnych takich kanałów nie było.</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Nie czuł pan takiej potrzeby?</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Ani nie czułem potrzeby, ani nie miałem możliwości. Ani mnie, ani nikomu z nas nie przyszłoby przecież do głowy rozmawiać z ambasadą radziecką, którą uważaliśmy za niekompetentną i źle poinformowaną placówkę KGB. Bardzo uważnie śledziliśmy natomiast, co mówi Gorbaczow i jego najważniejsi współpracownicy. Z ich wypowiedzi wynikało zaś jasno, że jeżeli tylko będziemy w stanie poradzić sobie z polskimi komunistami, otworzy się przed nami wielka szans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skazuje Henryk Głębocki, prof. Bronisław Geremek potwierdził (w liście elektronicznym z 27 V 2008 r.) autentyczność dokumentu, zarazem jednak nie był w stanie przypomnieć sobie okoliczności powstania oraz właściwego adresat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Szanowny Pani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Potwierdzam autentyczność dokumentu, który został mi przesłany. Rękopiśmienne dopiski są bez wątpienia autentyczne. Nie mogę sobie jedynie przypomnieć, dla kogo ten dokument – po francusku – był przeznaczony. Sądzę, że p. George Soros miał być tylko jego dodatkowym czytelnikiem. Przebywał on w 1988 r. w Polsce. Spotkałem się z nim i rozmawialiśmy o politycznej sytuacji w Polsce. Głównymi rozmówcami Sorosa byli koledzy z podziemnych struktur edukacyjnych »Solidarności« oraz nasi przyjaciele z pisma »Res Publica«. Nie mieliśmy wówczas żadnych kontaktów ze środowiskiem skupionym wokół Gorbaczowa; zresztą język francuski dokumentu raczej skłania do przypuszczenia, że był on skierowany do środowisk francuskich lub też do misji dyplomatycznych. Ważnym kontaktem »Solidarności« ze środowiskami opozycji w ZSRR były rozmowy Lecha Wałęsy i moje z Andriejem Sacharovem w końcu 1988 r.</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Łączę wyrazy szacunku</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Bronisław Geremek”</w:t>
      </w:r>
    </w:p>
    <w:p>
      <w:pPr>
        <w:pStyle w:val="Normal"/>
        <w:spacing w:lineRule="atLeast" w:line="20"/>
        <w:jc w:val="center"/>
        <w:rPr>
          <w:rFonts w:ascii="Trebuchet MS" w:hAnsi="Trebuchet MS" w:cs="Trebuchet MS"/>
          <w:sz w:val="18"/>
          <w:szCs w:val="18"/>
        </w:rPr>
      </w:pP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arszawa, 9 maja 1988 r.</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Memoriał Bronisława Geremka z propozycją zawarcia paktu antykryzysowego z władzami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 uwagę George’a Soros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 Obecny kryzys w Polsce jest wyrazem wzrastającego niezadowolenia społecznego. Falę strajków w kraju zapoczątkował strajk komunikacji miejskiej w Bydgoszczy, zorganizowany przez państwowe związki zawodowe. Związki te chciały wymóc w ten sposób swą legalizację, jednak rozmiar strajków, jakie miały miejsce, świadczy o tym, iż problem dotyczy sytuacji ogólnej. Wszelkie działania represyjne mogą mieć w przyszłości poważne konsekwenc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2. Strajki robotników i studentów nie są skierowane przeciwko polityce reform, lecz są konsekwencją ich braku, konsekwencją przepaści dzielącej słowa od działań, wyrazem braku zaufania w słowne zapewnienia przedstawicieli władzy. Reforma ekonomiczna w Polsce powinna koniecznie oznaczać przejście na pluralistyczny model struktury własności, dającej możliwość rozwoju inicjatywie gospodarczej i broniącej interesu poszczególnych grup społecznych, osób prywatnych oraz umożliwiającej przywrócenie wolnego rynku i wolności ekonomicznej. Aby złamać opór aparatu biurokratycznego, konieczne jest uzyskanie poparcia społecznego dla takiej właśnie refor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3. Zmiany ekonomiczne zależą od zmian w organizacji życia publicznego. Obecna sytuacja świadczy o tym, iż nie posiadamy odpowiednich mechanizmów, aby rozwiązać społeczne konflikty. Legalizacja pluralizmu staje się więc podstawowym wymogiem. Wolność w tworzeniu ugrupowań gospodarczych, społecznych i kulturalnych jest niezbędnym warunkiem uwolnienia energii społecznej. Szczególnie ważne jest przywrócenie wolności zrzeszania się w związkach zawodow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4. Związek zawodowy „Solidarność” i jego przywódca Lech Wałęsa ciągle posiadają szerokie poparcie społeczne. Przedstawiciele tego ruchu są w stanie myśleć realistycznie i ograniczać w świadomy sposób swe dążenia. Ruch ten może się stać odpowiedzialnym partnerem, popierającym reformy ekonomiczne i polityczne, akceptującym stopniowe wprowadzanie zmia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5. Pozytywne decyzje najczęściej nadchodzą zbyt późno lub są zbyt ograniczone w stosunku do oczekiwań społecznych. Aby zmienić ogólny klimat społeczny potrzeba decyzji szybkich, radykalnych, na wielką skalę, które byłyby znakiem rozpoczęcia polityki kontraktu społecznego. Taki charakter mogłaby mieć legalizacja NSZZ „Solidarność”, powstanie Społecznej Rady Gospodarki Narodowej lub Rady Paktu Antykryzysowego. Program reform zaakceptowany przez taką Radę miałby szansę na niezbędne zaufanie i wsparc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6. Na stosunkach polsko-rosyjskich ciąży trudna przeszłość. Groźba interwencji radzieckiej, do której odwoływały się władze polskie w momentach wewnętrznych kryzysów powodowały wzrost społecznej nieufności. Natomiast nowa radziecka polityka „pierestrojka i głasnost’” wzbudziła w szerokich kręgach polskiej opinii publicznej powszechne zainteresowanie, sympatię, a także nadzieję na szansę dla Polski. Fakt ten może mieć w przyszłości decydujące znaczenie w stosunkach polsko-rosyjskich. Obecne zahamowanie zmian w Polsce szkodzi temu proces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arszawa, 9 maja 1988r. Bronisław Gerem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Źródł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w:t>
      </w:r>
      <w:hyperlink r:id="rId268">
        <w:r>
          <w:rPr>
            <w:rStyle w:val="InternetLink"/>
            <w:rFonts w:cs="Trebuchet MS" w:ascii="Trebuchet MS" w:hAnsi="Trebuchet MS"/>
            <w:color w:val="000000"/>
            <w:sz w:val="18"/>
            <w:szCs w:val="18"/>
          </w:rPr>
          <w:t>http://www.ipn.gov.pl/ftp/pdf/Biuletyn_5-6_2008.pdf</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3.10.2008 21:08</w:t>
      </w:r>
      <w:r>
        <w:rPr>
          <w:rFonts w:cs="Trebuchet MS" w:ascii="Trebuchet MS" w:hAnsi="Trebuchet MS"/>
          <w:sz w:val="18"/>
          <w:szCs w:val="18"/>
        </w:rPr>
        <w:t xml:space="preserve"> </w:t>
      </w:r>
      <w:r>
        <w:rPr>
          <w:rStyle w:val="Lewi"/>
          <w:rFonts w:cs="Trebuchet MS" w:ascii="Trebuchet MS" w:hAnsi="Trebuchet MS"/>
          <w:sz w:val="18"/>
          <w:szCs w:val="18"/>
        </w:rPr>
        <w:t>36</w:t>
      </w:r>
      <w:r>
        <w:rPr>
          <w:rFonts w:cs="Trebuchet MS" w:ascii="Trebuchet MS" w:hAnsi="Trebuchet MS"/>
          <w:sz w:val="18"/>
          <w:szCs w:val="18"/>
        </w:rPr>
        <w:t xml:space="preserve"> </w:t>
      </w:r>
    </w:p>
    <w:p>
      <w:pPr>
        <w:pStyle w:val="Heading1"/>
        <w:spacing w:lineRule="atLeast" w:line="20" w:before="0" w:after="0"/>
        <w:rPr/>
      </w:pPr>
      <w:bookmarkStart w:id="67" w:name="__RefHeading___Toc1318305"/>
      <w:bookmarkEnd w:id="67"/>
      <w:r>
        <w:rPr>
          <w:rFonts w:cs="Trebuchet MS" w:ascii="Trebuchet MS" w:hAnsi="Trebuchet MS"/>
          <w:sz w:val="18"/>
          <w:szCs w:val="18"/>
        </w:rPr>
        <w:t>214. WYWIAD PRL - W SŁUŻBIE SOWIECKIEGO IMPERIU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chwili, gdy towarzysz generał Gromosław Czempiński zagroził emigracją z Polski, jeśli III RP odważy się zabrać mu esbeckie przywileje emerytalne, czekam z nadzieją na zrealizowanie tej obietnicy. Nadzieja jest raczej znikoma, tak jak znikoma jest wiarygodność słów każdego z funkcjonariuszy policji politycznej PRL.</w:t>
      </w:r>
    </w:p>
    <w:p>
      <w:pPr>
        <w:pStyle w:val="Normal"/>
        <w:spacing w:lineRule="atLeast" w:line="20"/>
        <w:jc w:val="both"/>
        <w:rPr/>
      </w:pPr>
      <w:r>
        <w:rPr>
          <w:rFonts w:cs="Trebuchet MS" w:ascii="Trebuchet MS" w:hAnsi="Trebuchet MS"/>
          <w:sz w:val="18"/>
          <w:szCs w:val="18"/>
        </w:rPr>
        <w:t xml:space="preserve">Gdy w tekście </w:t>
      </w:r>
      <w:hyperlink r:id="rId269">
        <w:r>
          <w:rPr>
            <w:rStyle w:val="InternetLink"/>
            <w:rFonts w:cs="Trebuchet MS" w:ascii="Trebuchet MS" w:hAnsi="Trebuchet MS"/>
            <w:color w:val="000000"/>
            <w:sz w:val="18"/>
            <w:szCs w:val="18"/>
          </w:rPr>
          <w:t>ESBECY III KATEGORII - WYWIAD PRL</w:t>
        </w:r>
      </w:hyperlink>
      <w:r>
        <w:rPr>
          <w:rFonts w:cs="Trebuchet MS" w:ascii="Trebuchet MS" w:hAnsi="Trebuchet MS"/>
          <w:sz w:val="18"/>
          <w:szCs w:val="18"/>
        </w:rPr>
        <w:t xml:space="preserve"> wskazałem na kłamstwa, jakie bezkarnie rozpowszechnia towarzysz Czempiński, opowiadając bzdury na temat rzekomej odrębności Departamentu I MSW (wywiad) od struktur Służby Bezpieczeństwa, obiecałem również uzasadnić wybór kierunku wschodniego, jako stosownej drogi emigracyjnej dla Czempińskiego i wszystkich innych esbeków, którzy zechcieliby uwolnić mój kraj, od ich męczącej obecności.</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w:t>
      </w:r>
      <w:r>
        <w:rPr>
          <w:rStyle w:val="StrongEmphasis"/>
          <w:rFonts w:cs="Trebuchet MS" w:ascii="Trebuchet MS" w:hAnsi="Trebuchet MS"/>
          <w:i/>
          <w:iCs/>
          <w:sz w:val="18"/>
          <w:szCs w:val="18"/>
        </w:rPr>
        <w:t>Działaliśmy dla kraju, dla narodu.”</w:t>
      </w:r>
      <w:r>
        <w:rPr>
          <w:rStyle w:val="Emphasis"/>
          <w:rFonts w:cs="Trebuchet MS" w:ascii="Trebuchet MS" w:hAnsi="Trebuchet MS"/>
          <w:sz w:val="18"/>
          <w:szCs w:val="18"/>
        </w:rPr>
        <w:t xml:space="preserve"> (…)</w:t>
      </w:r>
      <w:r>
        <w:rPr>
          <w:rStyle w:val="Emphasis"/>
          <w:rFonts w:cs="Trebuchet MS" w:ascii="Trebuchet MS" w:hAnsi="Trebuchet MS"/>
          <w:b/>
          <w:bCs/>
          <w:sz w:val="18"/>
          <w:szCs w:val="18"/>
        </w:rPr>
        <w:t>Narażałem życie dla tego kraju i teraz mam być traktowany, jako obywatel trzeciej kategorii.” –</w:t>
      </w:r>
      <w:r>
        <w:rPr>
          <w:rStyle w:val="StrongEmphasis"/>
          <w:rFonts w:cs="Trebuchet MS" w:ascii="Trebuchet MS" w:hAnsi="Trebuchet MS"/>
          <w:b w:val="false"/>
          <w:bCs w:val="false"/>
          <w:sz w:val="18"/>
          <w:szCs w:val="18"/>
        </w:rPr>
        <w:t>żalił się niedawno Czempiński, opowiadając o swoje heroicznej pracy dla Polski w czasach PRL-u. Niechby się chwalił, licząc na niewiedzę polskiego społeczeństwa, któremu przez 20 lat zapomniano powiedzieć, z kim i czym miało do czynienia w osobach „agentów wywiadu PRL” – tego jednak było za mało towarzyszowi z bezpieki. Zafundował, zatem słuchaczom kłamstwo tak ordynarne, że możliwe tylko w ustach kogoś, kto sam siebie nazywał „czwartym</w:t>
      </w:r>
      <w:r>
        <w:rPr>
          <w:rStyle w:val="Tresc"/>
          <w:rFonts w:cs="Trebuchet MS" w:ascii="Trebuchet MS" w:hAnsi="Trebuchet MS"/>
          <w:sz w:val="18"/>
          <w:szCs w:val="18"/>
        </w:rPr>
        <w:t>współtwórcą Platformy Obywatelskiej.”</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myśmy w wywiadzie zrobili wiele dobrego. A teraz przyrównuje się nas do sługusów Moskwy. Dla oficera wywiadu nie ma nic gorszego. Byliśmy dumni, każdy wiedział, że polski wywiad chodził własnymi ścieżkami.(…)</w:t>
      </w:r>
      <w:r>
        <w:rPr>
          <w:rFonts w:cs="Trebuchet MS" w:ascii="Trebuchet MS" w:hAnsi="Trebuchet MS"/>
          <w:sz w:val="18"/>
          <w:szCs w:val="18"/>
        </w:rPr>
        <w:t xml:space="preserve"> </w:t>
      </w:r>
      <w:r>
        <w:rPr>
          <w:rStyle w:val="Emphasis"/>
          <w:rFonts w:cs="Trebuchet MS" w:ascii="Trebuchet MS" w:hAnsi="Trebuchet MS"/>
          <w:sz w:val="18"/>
          <w:szCs w:val="18"/>
        </w:rPr>
        <w:t>skoro jesteśmy przy Rosjanach, to jedno chcę podkreślić. Nikt z naszego wywiadu nie sprzedawał im informacji. To wszystko byli patrioci. Totalną bzdurą jest też opowiadanie, że rozkazy dla nas przychodziły z Moskwy. Jak daleko sięgam pamięcią, a w wywiadzie jestem od 1972 r., nie było takich rzec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temat - związki PRL- owakiej bezpieki z Sowietami – to motyw na całą książkę, a nie tylko wpis na blogu, ograniczę się jedynie do wskazania kilku źródeł i dokumentów, zadających kłam twierdzeniom funkcjonariusza Departamentu I M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w świadomości wielu z nas obecny jest pogląd, że struktury bezpieczeństwa PRL były podległe służbom Związku Radzieckiego, przedstawienie dowodów na istnienie takich związków, w przypadku Departamentu I nie jest sprawą łatwą.</w:t>
      </w:r>
    </w:p>
    <w:p>
      <w:pPr>
        <w:pStyle w:val="Normal"/>
        <w:spacing w:lineRule="atLeast" w:line="20"/>
        <w:jc w:val="both"/>
        <w:rPr/>
      </w:pPr>
      <w:r>
        <w:rPr>
          <w:rFonts w:cs="Trebuchet MS" w:ascii="Trebuchet MS" w:hAnsi="Trebuchet MS"/>
          <w:sz w:val="18"/>
          <w:szCs w:val="18"/>
        </w:rPr>
        <w:t xml:space="preserve">Przypomina o tym Piotr Gontarczyk, w cytowanym już w tekście </w:t>
      </w:r>
      <w:hyperlink r:id="rId270">
        <w:r>
          <w:rPr>
            <w:rStyle w:val="InternetLink"/>
            <w:rFonts w:cs="Trebuchet MS" w:ascii="Trebuchet MS" w:hAnsi="Trebuchet MS"/>
            <w:color w:val="000000"/>
            <w:sz w:val="18"/>
            <w:szCs w:val="18"/>
          </w:rPr>
          <w:t>ESBECY III KATEGORII - WYWIAD PRL</w:t>
        </w:r>
      </w:hyperlink>
      <w:r>
        <w:rPr>
          <w:rFonts w:cs="Trebuchet MS" w:ascii="Trebuchet MS" w:hAnsi="Trebuchet MS"/>
          <w:sz w:val="18"/>
          <w:szCs w:val="18"/>
        </w:rPr>
        <w:t xml:space="preserve"> artykule, </w:t>
      </w:r>
      <w:r>
        <w:rPr>
          <w:rStyle w:val="StrongEmphasis"/>
          <w:rFonts w:cs="Trebuchet MS" w:ascii="Trebuchet MS" w:hAnsi="Trebuchet MS"/>
          <w:b w:val="false"/>
          <w:bCs w:val="false"/>
          <w:sz w:val="18"/>
          <w:szCs w:val="18"/>
        </w:rPr>
        <w:t>z 5-6/2006.Glaukopisu, zatytułowanym</w:t>
      </w:r>
      <w:r>
        <w:rPr>
          <w:rStyle w:val="StrongEmphasis"/>
          <w:rFonts w:cs="Trebuchet MS" w:ascii="Trebuchet MS" w:hAnsi="Trebuchet MS"/>
          <w:sz w:val="18"/>
          <w:szCs w:val="18"/>
        </w:rPr>
        <w:t xml:space="preserve"> –„Departament I Ministerstwa Spraw Wewnętrznych Opracowanie dotyczące genezy i zmian organizacyjnych komunistycznego wywiadu cywilnego 1944-1986”:</w:t>
      </w:r>
      <w:r>
        <w:rPr>
          <w:rFonts w:cs="Trebuchet MS" w:ascii="Trebuchet MS" w:hAnsi="Trebuchet MS"/>
          <w:sz w:val="18"/>
          <w:szCs w:val="18"/>
        </w:rPr>
        <w:t xml:space="preserve"> „Ze względu na specyfikę jego działalności, a także ze względu na brak wyraźnego (przede wszystkim kadrowego) odcięcia się współczesnych polskich służb wywiadowczych od spuścizny z czasów PRL, wiele dokumentów dotyczących komunistycznego wywiadu pozostaje poza zasięgiem naukowców. W związku z tym historycy mają dziś poważne kłopoty z identyfikacją struktur wywiadu MSW, a także z opisem metod jego działal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acznijmy najpierw od ogólnej, lecz istotnej uwagi, korzystając z innego </w:t>
      </w:r>
      <w:r>
        <w:rPr>
          <w:rStyle w:val="StrongEmphasis"/>
          <w:rFonts w:cs="Trebuchet MS" w:ascii="Trebuchet MS" w:hAnsi="Trebuchet MS"/>
          <w:sz w:val="18"/>
          <w:szCs w:val="18"/>
        </w:rPr>
        <w:t>opracowania Piotra Gontarczyka, zamieszczonego w Glaukopisie 2-3/2005 - „Zadania Służby Bezpieczeństwa Aparat represji w PRL wyjaśnienie pojęć i modus operandi”</w:t>
      </w:r>
      <w:r>
        <w:rPr>
          <w:rFonts w:cs="Trebuchet MS" w:ascii="Trebuchet MS" w:hAnsi="Trebuchet MS"/>
          <w:sz w:val="18"/>
          <w:szCs w:val="18"/>
        </w:rPr>
        <w:t xml:space="preserve"> Czytamy tam m.in.: „</w:t>
      </w:r>
      <w:r>
        <w:rPr>
          <w:rStyle w:val="Emphasis"/>
          <w:rFonts w:cs="Trebuchet MS" w:ascii="Trebuchet MS" w:hAnsi="Trebuchet MS"/>
          <w:sz w:val="18"/>
          <w:szCs w:val="18"/>
        </w:rPr>
        <w:t>Policja polityczna jest jednym z najważniejszych narzędzi sprawowania władzy państwa totalitarnego. Komunistyczne organa represji w Polsce zostały utworzone w 1944 r. na skutek decyzji politycznych czynników kierowniczych Związku Sowieckiego, a za ich powstawanie odpowiedzialne były organa NKWD. Polska bezpieka powstawała w miejsce suwerennych organów władzy Rzeczpospolitej Polskiej reprezentowanych przez Rząd Polski na Wychodźstwie i jego organa w okupowanym kraju. Nie reprezentowała więc ona interesów społeczeństwa polskiego, tylko interesy sowiecki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xml:space="preserve">Ministerstwo Bezpieczeństwa Publicznego i podlegle mu urzędy zapełnili ludzie formalnie lub nieformalnie podlegli NKWD, mający te same cele i stosujący te same metody, co NKWD. Stąd też do końca istnienia tej formacji w jej kancelarii obowiązywała terminologia przeniesiona z organów represji ZSRS. Przykładowo działalność operacyjną nazywano „rozpracowaniem” (ros. rozrabotka), wykonywano jà w ramach „sprawy” (ros. dieło), agentów często nazywano „źródłem” (podobnie jak istocznik w NKWD); „teczka” (ros. papka) zastąpiło używane w Polsce przed wojnà francuskie dossier. Ale związki polskiej bezpieki nie dotyczyły tylko kwestii języka. </w:t>
      </w:r>
      <w:r>
        <w:rPr>
          <w:rStyle w:val="StrongEmphasis"/>
          <w:rFonts w:cs="Trebuchet MS" w:ascii="Trebuchet MS" w:hAnsi="Trebuchet MS"/>
          <w:i/>
          <w:iCs/>
          <w:sz w:val="18"/>
          <w:szCs w:val="18"/>
        </w:rPr>
        <w:t>Wprawdzie zmieniły się nazwy, struktura organizacyjna komunistycznego aparatu represji, ale jedno pozostawało niezmienne. Podmiotem działań UB-SB nie było społeczeństwo, tylko komunistyczna ideologia („obrona socjalizmu”), miejsce Polski w obozie komunistycznym podległym Moskwie („dbanie o trwałość sojuszy”) i ochrona czasem zupełnie przyziemnych, drobnych interesów władców PR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e ostatnie, podkreślone przeze mnie zdania są kluczem, do zrozumienia istoty działalności całej służby bezpieczeństwa w PRL. Było to przecież jedno z najważniejszych narzędzi utrzymywania komunistycznej dyktatury w Polsce. W latach 70-tych i 80-tych jej działania operacyjne regulowała „Instrukcja o pracy operacyjnej Służby Bezpieczeństwa resortu spraw wewnętrznych” stanowiąca załącznik do Zarządzenia nr 006/70 Ministra Spraw Wewnętrznych z 1 lutego 1970 r. Preambuła tego dokumentu mówiła, iż </w:t>
      </w:r>
      <w:r>
        <w:rPr>
          <w:rStyle w:val="StrongEmphasis"/>
          <w:rFonts w:cs="Trebuchet MS" w:ascii="Trebuchet MS" w:hAnsi="Trebuchet MS"/>
          <w:sz w:val="18"/>
          <w:szCs w:val="18"/>
        </w:rPr>
        <w:t>głównym zadaniem SB jest ochrona „budownictwa socjalistycznego i komunistycznego” i zwalczanie wrogów Polski Ludowej: „kapitalistów”, „imperialistów”, Kościoła katolickiego, „trockistów”, „syjonistów”, „rewizjonistów” oraz wszelkich innych poglądów i przejawów działalności, które mogą stanowić zagrożenie dla systemu komunistycznego w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epartament I MSW, zajmujący się wywiadem, był integralną częścią SB i realizował te same cele, służące ochronie systemu komunistycznego, wyznaczane przez partię sowieckich kolaborantów. Mówienie zatem, o „działaniu dla kraju, dla narodu” stanowi ordynarne kłamstwo. Warto przypomnieć, jak wyglądała struktura Służby Bezpieczeństwa. W latach 1944-1957 komunistyczna policja polityczna stanowiła oddzielną strukturę organizacyjną – najpierw Resort (do polowy 1945), potem Ministerstwo, a w latach 1954-1957 Komitet do Spraw Bezpieczeństwa Publicznego. Po zmianach politycznych 1956 r. tzw. bezpieczeństwo zostało ukryte przed społeczeństwem i, wchodząc w skład Ministerstwa Spraw Wewnętrznych, w znacznej mierze działało „pod przykryciem” MO. W drugiej połowie lat osiemdziesiątych, u schyłku istnienia SB, jej struktura przedstawiała się następując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epartament I – wywia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epartament II – kontrwywia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epartament III – Służba Bezpi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epartament IV – Kościoły i związki wyznaniow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epartament V – zabezpieczenie operacyjne przemysł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epartament VI – zabezpieczenie operacyjne rolnic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iuro „B” – obserwacja (inwigilacj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iuro „C” – kartoteka i archiwu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iuro „T” – technika operacyjna (podsłuchy, dokumentacja fotograficzna it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iuro „W” – kontrola koresponden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o wiemy o obecności „sowieckich” w MSW w latach osiemdziesiątych? Przytoczę fragment artykułu </w:t>
      </w:r>
      <w:r>
        <w:rPr>
          <w:rStyle w:val="StrongEmphasis"/>
          <w:rFonts w:cs="Trebuchet MS" w:ascii="Trebuchet MS" w:hAnsi="Trebuchet MS"/>
          <w:sz w:val="18"/>
          <w:szCs w:val="18"/>
        </w:rPr>
        <w:t>Iwony Jurczenko, „Powrót czerwonego smoka” z „Prawa i Życia”, nr 17, 27.04.91,</w:t>
      </w:r>
      <w:r>
        <w:rPr>
          <w:rFonts w:cs="Trebuchet MS" w:ascii="Trebuchet MS" w:hAnsi="Trebuchet MS"/>
          <w:sz w:val="18"/>
          <w:szCs w:val="18"/>
        </w:rPr>
        <w:t xml:space="preserve"> s. 6 : „</w:t>
      </w:r>
      <w:r>
        <w:rPr>
          <w:rStyle w:val="Emphasis"/>
          <w:rFonts w:cs="Trebuchet MS" w:ascii="Trebuchet MS" w:hAnsi="Trebuchet MS"/>
          <w:sz w:val="18"/>
          <w:szCs w:val="18"/>
        </w:rPr>
        <w:t>Oficerowie KGB do połowy lat osiemdziesiątych dysponowali stałymi przepustkami do gmachów MSW. Swobodnie poruszali się gdzie chcieli i jak chcieli. Każdy departament miał swego „opiekuna” z głosem doradczym, który utrzymywał codzienne, robocze kontakty. Do jego obowiązków należało między innymi opiniowanie działalności funkcjonariuszy SB. Przedstawiciele KGB mieli dostęp do wszystkich materiałów w „podopiecznych” departamentach, dostawali na przykład stenogramy z podsłuchów najważniejszych obiektów, mieli prawo sięgania do archiwów MSW, nawet najtajniejszych. Korzystali z lokali konspiracyjnych MSW, samochodów i kierowców. (...)W połowie lat osiemdziesiątych usiłowano zablokować swobodny dostęp KGB do informacji. Wprowadzono zasadę, że tajne „Informacje dzienne” wskazujące aktualne strategie i najważniejsze polskie problemy będą przekazywane rezydenturze KGB wyłącznie za pośrednictwem Gabinetu Ministra. Codziennie więc przygotowywano pakiet dla KGB, selekcjonując informacje i znacznie je ograniczając, nie dołączano już wszystkich „załączników” do „Informacji dziennej”. Nie wszystkie jednak departamenty, zwłaszcza te, które od lat łączyła z KGB szczególnie bliska współpraca (departamenty III, IV, V) zastosowały się do nowych zasad współdziałania. (...)</w:t>
      </w:r>
    </w:p>
    <w:p>
      <w:pPr>
        <w:pStyle w:val="Normal"/>
        <w:spacing w:lineRule="atLeast" w:line="20"/>
        <w:jc w:val="both"/>
        <w:rPr/>
      </w:pPr>
      <w:r>
        <w:rPr>
          <w:rFonts w:cs="Trebuchet MS" w:ascii="Trebuchet MS" w:hAnsi="Trebuchet MS"/>
          <w:sz w:val="18"/>
          <w:szCs w:val="18"/>
        </w:rPr>
        <w:t xml:space="preserve">Ważne potwierdzenie ścisłego współdziałania Departamentu I MSW z KGB znajdziemy w opracowaniu historyków IPN Andrzeja Grajewskiego, Pawła Machcewicza i Jana Żaryna – </w:t>
      </w:r>
      <w:r>
        <w:rPr>
          <w:rStyle w:val="StrongEmphasis"/>
          <w:rFonts w:cs="Trebuchet MS" w:ascii="Trebuchet MS" w:hAnsi="Trebuchet MS"/>
          <w:sz w:val="18"/>
          <w:szCs w:val="18"/>
        </w:rPr>
        <w:t>„Raport. Sprawa ojca Konrada Hejmo. Działania Służby Bezpieczeństwa przeciwko Kościołowi katolickiemu w latach 1975–1988.”</w:t>
      </w:r>
      <w:r>
        <w:rPr>
          <w:rFonts w:cs="Trebuchet MS" w:ascii="Trebuchet MS" w:hAnsi="Trebuchet MS"/>
          <w:sz w:val="18"/>
          <w:szCs w:val="18"/>
        </w:rPr>
        <w:t xml:space="preserve"> Przypomnę, że O. Konrad Hermo był prowadzony przez funkcjonariuszy Wydziału III, a konkretnie rezydenta wywiadu przy ambasadzie PRL przy Kwirynale ps. „Pietro”, oraz funkcjonariuszy Wydziału XIV, który pełnił rolę nadrzędną. Bezpośrednim „opiekunem” „Hejnała” pozostawał por. Ryszard Emczyński, inspektor, a następnie starszy inspektor Wydziału XIV Departamentu I M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nformacja ta jest o tyle ważna, że wskazuje również na jeden z najważniejszych „kierunków” zainteresowania PRL –owskiego wywiadu, jak nazywa to Czempiński - owej „pracy dla kraju i narodu”.</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Jak wynika z ujawnionych dokumentów, jednym z priorytetów operacji zagranicznych SB w czasie pontyfikatu Jana Pawła II stało się rozbudowywanie agentury wśród Polaków w Rzymie i w Watykanie. 16 czerwca 1980 r. warszawska rezydentura KGB meldowała Centrali: „</w:t>
      </w:r>
      <w:r>
        <w:rPr>
          <w:rStyle w:val="StrongEmphasis"/>
          <w:rFonts w:cs="Trebuchet MS" w:ascii="Trebuchet MS" w:hAnsi="Trebuchet MS"/>
          <w:i/>
          <w:iCs/>
          <w:sz w:val="18"/>
          <w:szCs w:val="18"/>
        </w:rPr>
        <w:t>Nasi przyjaciele (SB) dysponują silną pozycją operacyjną (agenturą) w Watykanie, co umożliwia im bezpośredni dostęp do papieża i do kongregacji rzymskiej. Oprócz doświadczonych agentów, do których Jan Paweł II jest osobiście dobrze nastawiony i którzy mogą uzyskać audiencję w dowolnym momencie, nasi przyjaciele pozyskali zasoby agenturalne wśród przywódców katolickiego ruchu studenckiego, którzy są w stałych kontaktach z kołami watykańskimi i mają możliwości operacyjne w Radiu Watykańskim oraz w sekretariacie papieskim”(…)</w:t>
      </w:r>
    </w:p>
    <w:p>
      <w:pPr>
        <w:pStyle w:val="Normal"/>
        <w:spacing w:lineRule="atLeast" w:line="20"/>
        <w:jc w:val="both"/>
        <w:rPr/>
      </w:pPr>
      <w:r>
        <w:rPr>
          <w:rStyle w:val="Emphasis"/>
          <w:rFonts w:cs="Trebuchet MS" w:ascii="Trebuchet MS" w:hAnsi="Trebuchet MS"/>
          <w:b/>
          <w:bCs/>
          <w:sz w:val="18"/>
          <w:szCs w:val="18"/>
        </w:rPr>
        <w:t>„</w:t>
      </w:r>
      <w:r>
        <w:rPr>
          <w:rStyle w:val="Emphasis"/>
          <w:rFonts w:cs="Trebuchet MS" w:ascii="Trebuchet MS" w:hAnsi="Trebuchet MS"/>
          <w:b/>
          <w:bCs/>
          <w:sz w:val="18"/>
          <w:szCs w:val="18"/>
        </w:rPr>
        <w:t>Otwartym pozostaje pytanie, czy informacje uzyskiwane przez SB od o. Hejmy były przekazywane KGB. W świetle ówczesnych relacji między tymi służbami taką możliwość należy uznać za wysoce prawdopodobną zwłaszcza, że jedną z osób, która uczestniczyła w tej grze operacyjnej był gen. Jan Słowikowski, w resorcie odpowiedzialny za kontakty z KGB</w:t>
      </w:r>
      <w:r>
        <w:rPr>
          <w:rStyle w:val="Emphasis"/>
          <w:rFonts w:cs="Trebuchet MS" w:ascii="Trebuchet MS" w:hAnsi="Trebuchet MS"/>
          <w:sz w:val="18"/>
          <w:szCs w:val="18"/>
        </w:rPr>
        <w:t>”</w:t>
      </w:r>
      <w:r>
        <w:rPr>
          <w:rFonts w:cs="Trebuchet MS" w:ascii="Trebuchet MS" w:hAnsi="Trebuchet MS"/>
          <w:sz w:val="18"/>
          <w:szCs w:val="18"/>
        </w:rPr>
        <w:br/>
        <w:t>(Jan Słowkowski był Dyrektorem Departamentu I MSW w od 25 stycznia 1974 do 1 listopada 1981r). Autorzy cytowanego, opracowania powołują się  na publikację Ch. Andrew, W. Mitrochina, „Archiwum Mitrochina. KGB w Europie i na Zachodzie”, Warszawa 2001, str.899 i 897.</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dodać, że w latach 1980 – 1988 o. Konrad Hejmo był prowadzony przez Wydział XIV Departamentu I, za pośrednictwem agenta „Lakara”, mieszkającego w tym czasie wraz z rodziną w Kolonii. Praca i szczegóły operacyjne Wydziału XIV były szczególnie utajnione, także przed pozostałymi oficerami Departamentu I. Mieścił się on poza budynkiem MSW, posiadał także własną łączność. Zgodnie z zarządzeniem dyrektora I Departamentu MSW z 15 I 1971 r. Wydział ten został powołany „do organizowania, prowadzenia i koordynowania działalności wywiadowczej z pozycji nielegalnych”. Wydział nie korzystał zatem w swej pracy w sposób bezpośredni z polskich instytucji zagranicznych oraz rezydentur przy placówkach dyplomatycznych; tworzył natomiast samodzielne grupy wywiadowcze (tzw. „rezydentury nielegalne”) lub działał w oparciu o samodzielnie działających wywiadowców, zwanych „punktami nielegalnymi”. Wydział XIV koncentrował swoją pracę na terenie wroga ideologiczno - politycznego, czyli „na typowanych obiektach przeciwnika w Niemieckiej Republice Federalnej oraz w głównych krajach NATO na terenie Europy”. Zgodnie z par. 5, ust. 2 wspomnianej instrukcji z 1971 r., Wydział mógł prowadzić działalność wywiadowczą także poza wyznaczonymi rejonami, a zatem także w Watykanie. Był traktowany przez dyrekcję Departamentu I jako priorytetowy; pozostałe jednostki (w tym Wydział III) miały służyć mu pomocą.</w:t>
      </w:r>
    </w:p>
    <w:p>
      <w:pPr>
        <w:pStyle w:val="Normal"/>
        <w:spacing w:lineRule="atLeast" w:line="20"/>
        <w:jc w:val="both"/>
        <w:rPr/>
      </w:pPr>
      <w:r>
        <w:rPr>
          <w:rFonts w:cs="Trebuchet MS" w:ascii="Trebuchet MS" w:hAnsi="Trebuchet MS"/>
          <w:sz w:val="18"/>
          <w:szCs w:val="18"/>
        </w:rPr>
        <w:t xml:space="preserve">Na zakończenie, chciałbym przypomnieć fragment sejmowego wystąpienia </w:t>
      </w:r>
      <w:r>
        <w:rPr>
          <w:rStyle w:val="StrongEmphasis"/>
          <w:rFonts w:cs="Trebuchet MS" w:ascii="Trebuchet MS" w:hAnsi="Trebuchet MS"/>
          <w:sz w:val="18"/>
          <w:szCs w:val="18"/>
        </w:rPr>
        <w:t>Antoniego Macierewicza z dn.07.11.2001r.,</w:t>
      </w:r>
      <w:r>
        <w:rPr>
          <w:rFonts w:cs="Trebuchet MS" w:ascii="Trebuchet MS" w:hAnsi="Trebuchet MS"/>
          <w:sz w:val="18"/>
          <w:szCs w:val="18"/>
        </w:rPr>
        <w:t xml:space="preserve"> podczas debaty nad projektem ustawy o zmianie ustawy o ujawnieniu pracy lub służby w organach bezpieczeństwa państwa lub współpracy z nimi w latach 1944</w:t>
        <w:softHyphen/>
        <w:t>1990 osób pełniących funkcje publiczne. Warto te słowa przypomnieć, bo w obecnej sytuacji, wobec kłamstw, rozpowszechnianych przez utytułowanych esbeków III RP nic nie straciły na aktual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Czyż może być zatem dalej idąca pochwała praktyk komunistycznych niż aprobata dla tej tarczy i miecza systemu sowieckiego, samego rdzenia i istoty tego aparatu, jakim były wywiad i kontrwywiad, składające się z ludzi najbardziej zaufanych, najlepiej wyszkolonych, najwierniejszych, ale </w:t>
        <w:softHyphen/>
        <w:t xml:space="preserve"> dodajmy do tego </w:t>
        <w:softHyphen/>
        <w:t xml:space="preserve"> najbezwzględniejszych i najlepiej opłacanych z całego aparatu w imperium sowieckim? </w:t>
      </w:r>
      <w:r>
        <w:rPr>
          <w:rStyle w:val="StrongEmphasis"/>
          <w:rFonts w:cs="Trebuchet MS" w:ascii="Trebuchet MS" w:hAnsi="Trebuchet MS"/>
          <w:sz w:val="18"/>
          <w:szCs w:val="18"/>
        </w:rPr>
        <w:t xml:space="preserve">Służby te nie zajmowały się ochroną państwa polskiego ani jego obywateli. Przeciwnie, zajmowały się zwalczaniem wszystkiego, co polskie, wszystkiego, co niosło nadzieję odbudowy niepodległego państwa polskiego. Przypomnijmy instrukcję pracy wywiadu SB PRL przygotowaną przez KGB w 1980 r., zgodnie z którą prowadzono wspólnie </w:t>
        <w:softHyphen/>
        <w:t xml:space="preserve"> KGB i SB </w:t>
        <w:softHyphen/>
        <w:t xml:space="preserve"> długofalowe działania operacyjne w celu: wywierania wpływu na papieża, pogłębiania różnic poglądów między Watykanem a Stanami Zjednoczonymi, pogłębiania wewnętrznych różnic w Watykanie, analizowania, planowania i prowadzenia działań operacyjnych szkodzących watykańskim planom umocnienia kościołów i rozwoju nauki religii w krajach socjalistycznych, wykrywania kanałów, którymi Kościół katolicki w Polsce zwiększa swe wpływy i podsyca działalność Kościoła w Związku Sowieckim. To były zadania, które KGB m.in. stawiała przed wywiadem SB i które wywiad SB realizow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czywiście działania tego wywiadu do tego się nie ograniczały. Istnieje przecież bogata dokumentacja werbowania działaczy polonijnych czy prób zastraszania organizacji i gazet polskich, np. w Stanach Zjednoczonych, w Wielkiej Brytanii, w Szwecji, współpracujących m.in. z niepodległościową opozycją w Polsce, ale istnieje też bogata dokumentacja działań zbrodniczych, organizowania przez wywiad SB zamachów na działaczy politycznych czy też szerokiej, bandyckiej akcji rabunkowej, w ramach której mordowano ludzi, napadano na sklepy w Szwecji i w Niemczech, a zrabowane w ten sposób kosztowności i dobra luksusowe przewożono potajemnie do centrali i zasilano nimi fundusz wywiadu, a częściej kieszenie partyjnych dostojników. Mówię między innymi, bo to jest jedna z wielu, najlepiej udokumentowana obecnie, której ślady są po dzień dzisiejszy w archiwach, sprawa tzw. żelaza. Twórcy i współpracownicy tych zbrodniczych operacji żyją dostatnio po dzień dzisiejszy w Polsce. Działają społecznie i politycznie oraz zgodnie z propozycją pana prezydenta mieliby być chronieni przed działaniem ustawy lustracyjnej. A więc pytam: W imię jakich racji proponuje pan, panie prezydencie, by panowie Janoszowie byli zwolnieni z ustawy lustracyjnej, w jakim celu? A przecież to skromny wycinek problematyki obejmującej wspieranie międzynarodowego terroryzmu, tworzenie na terenie Polski, ale i w Europie baz wsparcia dla bojówek IRA, terrorystów włoskich, niemieckich, z Czerwonych Brygad i RAF-u, a wreszcie grup bojowych arabskich, kubańskich czy nikaraguańskich. A wreszcie istniała też cała gama działań, do których trenowani i przygotowywani byli agenci wywiadu PRL, o których tak mówiła instrukcja z 1972 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wyższy wpis, sygnalizuje jedynie temat, związany z działalnością PRL- owskiego wywiadu i jego związkom z sowieckim okupantem. Kłamstwa rozpowszechniane przez przedstawicieli establishmentu III RP, wymagają jednoznacznych odpowiedzi, zatem do tego wątku wkrótce powrócę.</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271">
        <w:r>
          <w:rPr>
            <w:rStyle w:val="InternetLink"/>
            <w:rFonts w:cs="Trebuchet MS" w:ascii="Trebuchet MS" w:hAnsi="Trebuchet MS"/>
            <w:color w:val="000000"/>
            <w:sz w:val="18"/>
            <w:szCs w:val="18"/>
          </w:rPr>
          <w:t>http://k.com.pl/index.php/content/view/1347/1/</w:t>
        </w:r>
      </w:hyperlink>
    </w:p>
    <w:p>
      <w:pPr>
        <w:pStyle w:val="Normal"/>
        <w:spacing w:lineRule="atLeast" w:line="20"/>
        <w:rPr>
          <w:rFonts w:ascii="Trebuchet MS" w:hAnsi="Trebuchet MS" w:cs="Trebuchet MS"/>
          <w:sz w:val="18"/>
          <w:szCs w:val="18"/>
        </w:rPr>
      </w:pPr>
      <w:hyperlink r:id="rId272">
        <w:r>
          <w:rPr>
            <w:rStyle w:val="InternetLink"/>
            <w:rFonts w:cs="Trebuchet MS" w:ascii="Trebuchet MS" w:hAnsi="Trebuchet MS"/>
            <w:color w:val="000000"/>
            <w:sz w:val="18"/>
            <w:szCs w:val="18"/>
          </w:rPr>
          <w:t>http://www.glaukopis.pl/index.php?menu_id=3&amp;id=10</w:t>
        </w:r>
      </w:hyperlink>
    </w:p>
    <w:p>
      <w:pPr>
        <w:pStyle w:val="Normal"/>
        <w:spacing w:lineRule="atLeast" w:line="20"/>
        <w:rPr>
          <w:rFonts w:ascii="Trebuchet MS" w:hAnsi="Trebuchet MS" w:cs="Trebuchet MS"/>
          <w:sz w:val="18"/>
          <w:szCs w:val="18"/>
        </w:rPr>
      </w:pPr>
      <w:hyperlink r:id="rId273">
        <w:r>
          <w:rPr>
            <w:rStyle w:val="InternetLink"/>
            <w:rFonts w:cs="Trebuchet MS" w:ascii="Trebuchet MS" w:hAnsi="Trebuchet MS"/>
            <w:color w:val="000000"/>
            <w:sz w:val="18"/>
            <w:szCs w:val="18"/>
          </w:rPr>
          <w:t>http://www1.ipn.gov.pl/download.php?s=1&amp;id=6305</w:t>
        </w:r>
      </w:hyperlink>
    </w:p>
    <w:p>
      <w:pPr>
        <w:pStyle w:val="Normal"/>
        <w:spacing w:lineRule="atLeast" w:line="20"/>
        <w:rPr>
          <w:rFonts w:ascii="Trebuchet MS" w:hAnsi="Trebuchet MS" w:cs="Trebuchet MS"/>
          <w:sz w:val="18"/>
          <w:szCs w:val="18"/>
        </w:rPr>
      </w:pPr>
      <w:hyperlink r:id="rId274">
        <w:r>
          <w:rPr>
            <w:rStyle w:val="InternetLink"/>
            <w:rFonts w:cs="Trebuchet MS" w:ascii="Trebuchet MS" w:hAnsi="Trebuchet MS"/>
            <w:color w:val="000000"/>
            <w:sz w:val="18"/>
            <w:szCs w:val="18"/>
          </w:rPr>
          <w:t>http://orka2.sejm.gov.pl/Debata4.nsf/main/66B228C6</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5.10.2008 20:35</w:t>
      </w:r>
      <w:r>
        <w:rPr>
          <w:rFonts w:cs="Trebuchet MS" w:ascii="Trebuchet MS" w:hAnsi="Trebuchet MS"/>
          <w:sz w:val="18"/>
          <w:szCs w:val="18"/>
        </w:rPr>
        <w:t xml:space="preserve"> </w:t>
      </w:r>
      <w:r>
        <w:rPr>
          <w:rStyle w:val="Lewi"/>
          <w:rFonts w:cs="Trebuchet MS" w:ascii="Trebuchet MS" w:hAnsi="Trebuchet MS"/>
          <w:sz w:val="18"/>
          <w:szCs w:val="18"/>
        </w:rPr>
        <w:t>37</w:t>
      </w:r>
      <w:r>
        <w:rPr>
          <w:rFonts w:cs="Trebuchet MS" w:ascii="Trebuchet MS" w:hAnsi="Trebuchet MS"/>
          <w:sz w:val="18"/>
          <w:szCs w:val="18"/>
        </w:rPr>
        <w:t xml:space="preserve"> </w:t>
      </w:r>
    </w:p>
    <w:p>
      <w:pPr>
        <w:pStyle w:val="Heading1"/>
        <w:spacing w:lineRule="atLeast" w:line="20" w:before="0" w:after="0"/>
        <w:rPr/>
      </w:pPr>
      <w:bookmarkStart w:id="68" w:name="__RefHeading___Toc1318306"/>
      <w:bookmarkEnd w:id="68"/>
      <w:r>
        <w:rPr>
          <w:rFonts w:cs="Trebuchet MS" w:ascii="Trebuchet MS" w:hAnsi="Trebuchet MS"/>
          <w:sz w:val="18"/>
          <w:szCs w:val="18"/>
        </w:rPr>
        <w:t>215. LUDZIE POLITYCZNEGO DEPARTAMEN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litycy rządzącej partii mogą nadal spać spokojnie. Zakładam, bowiem, że zapoznali się z najnowszą wypowiedzią Andrzeja Olechowskiego i uspokoiły ich słowa jednego z „ojców” Platformy. Na insynuacje dziennikarek Rzeczpospolitej – „Media informowały, że pan mógłby się zaangażować w nową inicjatywę centrolewicową.” – Olechowski uspokaja:</w:t>
        <w:br/>
      </w:r>
      <w:r>
        <w:rPr>
          <w:rStyle w:val="Emphasis"/>
          <w:rFonts w:cs="Trebuchet MS" w:ascii="Trebuchet MS" w:hAnsi="Trebuchet MS"/>
          <w:sz w:val="18"/>
          <w:szCs w:val="18"/>
        </w:rPr>
        <w:t>„Nie wybieram się, a poza tym nikt mi nie składał takich propozycji. Dla liberała socjaldemokraci są akceptowanymi i dobrymi towarzyszami drogi. Ale wyłącznie sojusznikami. Ja na pewno nie będę tworzył centrolewic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ażna to deklaracja, bo jak pamiętamy wcześniej Olechowski wielokrotnie straszył kolegów z Platformy, że jeśli nie sprostają jego oczekiwaniom </w:t>
      </w:r>
      <w:r>
        <w:rPr>
          <w:rStyle w:val="StrongEmphasis"/>
          <w:rFonts w:cs="Trebuchet MS" w:ascii="Trebuchet MS" w:hAnsi="Trebuchet MS"/>
          <w:sz w:val="18"/>
          <w:szCs w:val="18"/>
        </w:rPr>
        <w:t>–</w:t>
      </w:r>
      <w:r>
        <w:rPr>
          <w:rStyle w:val="Emphasis"/>
          <w:rFonts w:cs="Trebuchet MS" w:ascii="Trebuchet MS" w:hAnsi="Trebuchet MS"/>
          <w:sz w:val="18"/>
          <w:szCs w:val="18"/>
        </w:rPr>
        <w:t>„trzeba będzie stworzyć inną partię.”</w:t>
      </w:r>
    </w:p>
    <w:p>
      <w:pPr>
        <w:pStyle w:val="Normal"/>
        <w:spacing w:lineRule="atLeast" w:line="20"/>
        <w:jc w:val="both"/>
        <w:rPr>
          <w:rFonts w:ascii="Trebuchet MS" w:hAnsi="Trebuchet MS" w:cs="Trebuchet MS"/>
          <w:sz w:val="18"/>
          <w:szCs w:val="18"/>
        </w:rPr>
      </w:pPr>
      <w:r>
        <w:rPr>
          <w:rStyle w:val="Emphasis"/>
          <w:rFonts w:cs="Trebuchet MS" w:ascii="Trebuchet MS" w:hAnsi="Trebuchet MS"/>
          <w:i w:val="false"/>
          <w:iCs w:val="false"/>
          <w:sz w:val="18"/>
          <w:szCs w:val="18"/>
        </w:rPr>
        <w:t xml:space="preserve">W tekście </w:t>
      </w:r>
      <w:hyperlink r:id="rId275">
        <w:r>
          <w:rPr>
            <w:rStyle w:val="InternetLink"/>
            <w:rFonts w:cs="Trebuchet MS" w:ascii="Trebuchet MS" w:hAnsi="Trebuchet MS"/>
            <w:color w:val="000000"/>
            <w:sz w:val="18"/>
            <w:szCs w:val="18"/>
          </w:rPr>
          <w:t>POLITYCZNA AGENTURA WPŁYWU- (6) - WRÓG WEWNĘTRZNY</w:t>
        </w:r>
      </w:hyperlink>
      <w:r>
        <w:rPr>
          <w:rStyle w:val="Emphasis"/>
          <w:rFonts w:cs="Trebuchet MS" w:ascii="Trebuchet MS" w:hAnsi="Trebuchet MS"/>
          <w:i w:val="false"/>
          <w:iCs w:val="false"/>
          <w:sz w:val="18"/>
          <w:szCs w:val="18"/>
        </w:rPr>
        <w:t xml:space="preserve"> przypominałem o licznych wypowiedziach Olechowskiego, jasno określających status PO względem TW „MUSTA” – „</w:t>
      </w:r>
      <w:r>
        <w:rPr>
          <w:rStyle w:val="Emphasis"/>
          <w:rFonts w:cs="Trebuchet MS" w:ascii="Trebuchet MS" w:hAnsi="Trebuchet MS"/>
          <w:sz w:val="18"/>
          <w:szCs w:val="18"/>
        </w:rPr>
        <w:t>Jeżeli</w:t>
      </w:r>
      <w:r>
        <w:rPr>
          <w:rStyle w:val="Emphasis"/>
          <w:rFonts w:cs="Trebuchet MS" w:ascii="Trebuchet MS" w:hAnsi="Trebuchet MS"/>
          <w:b/>
          <w:bCs/>
          <w:sz w:val="18"/>
          <w:szCs w:val="18"/>
        </w:rPr>
        <w:t>wyłoni się partia, w której nie będę się rozpoznawał, to zaangażuję się w powołanie nowej</w:t>
      </w:r>
      <w:r>
        <w:rPr>
          <w:rStyle w:val="Emphasis"/>
          <w:rFonts w:cs="Trebuchet MS" w:ascii="Trebuchet MS" w:hAnsi="Trebuchet MS"/>
          <w:sz w:val="18"/>
          <w:szCs w:val="18"/>
        </w:rPr>
        <w:t>. Dziś jednak nad takim planem nie pracuję.(…) Jeżeli będę mógł znów z czystym sumieniem głosować na Platformę, ponownie zapadnę w miłą bezczynność.</w:t>
      </w:r>
      <w:r>
        <w:rPr>
          <w:rStyle w:val="Emphasis"/>
          <w:rFonts w:cs="Trebuchet MS" w:ascii="Trebuchet MS" w:hAnsi="Trebuchet MS"/>
          <w:b/>
          <w:bCs/>
          <w:sz w:val="18"/>
          <w:szCs w:val="18"/>
        </w:rPr>
        <w:t>Jeżeli jednak okaże się, że nie mam już swojej partii, będę musiał temu zaradz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wywiadzie dla „Rzeczpospolitej”, Olechowski jest już zdecydowanie mniej surowym recenzentem i choć dostrzega jeszcze drobne „szczegóły”, wymagające poprawek, czytamy słowa pełne „ojcowskiej” czułości – „mój rząd” i „moja part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uwagę zasługuje szczery, bo w pełni realistyczny głos, w sprawie pomysłu odbierania esbekom wysokich emerytur.</w:t>
        <w:br/>
      </w:r>
      <w:r>
        <w:rPr>
          <w:rStyle w:val="Emphasis"/>
          <w:rFonts w:cs="Trebuchet MS" w:ascii="Trebuchet MS" w:hAnsi="Trebuchet MS"/>
          <w:sz w:val="18"/>
          <w:szCs w:val="18"/>
        </w:rPr>
        <w:t>„[…] jako minister finansów nauczyłem się, że nikomu nie można odebrać raz przyznanych świadczeń czy przywilejów. A wśród składanych propozycji nie widzę rozwiązań, które nie zostałyby zakwestionowane przez Trybunał Konstytucyjny.</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Dlatego boję się, że cała ta historia ma mało wspólnego z rzeczywistością, a dużo z piarem. Widać wyraźnie, że PO rzuca apetyczne kąski różnym grupom społecznym, żeby każdy powiedział: to są mili goście. Nie sądzę jednak, by zdecydowała się zaproponować rozwiązania, które nie przejdą próby Trybunał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oba mi się ta ocena, bo uspokaja wszystkich zatroskanych „szaleństwem” Platformy esbeków, wskazując im, że „</w:t>
      </w:r>
      <w:r>
        <w:rPr>
          <w:rStyle w:val="Emphasis"/>
          <w:rFonts w:cs="Trebuchet MS" w:ascii="Trebuchet MS" w:hAnsi="Trebuchet MS"/>
          <w:sz w:val="18"/>
          <w:szCs w:val="18"/>
        </w:rPr>
        <w:t>Przecież wiadomo, że codziennie trzeba o czymś mówić. Jak długo można rozmawiać o wprowadzeniu euro czy reformie finansów, skoro mało kto się na tym zna? A w sprawie odbierania przywilejów esbekom parę osób może się wypowiad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obawiajcie się – zdaje się mówić Olechowski – bo ustawa jest skonstruowana w ten sposób, by mógł ją zakwestionować Trybunał Konstytucyjny, a całe zamieszanie w sprawie emerytur służy jedynie budowaniu piar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usiały również te słowa wpłynąć kojąco na towarzysza generała Czempińskiego, który snuł niedawno rozważania o emigracji, jeśli niecne pomysły PO doprowadzą do odebrania mu zasłużonej, esbeckiej emerytury. Pocieszający to fakt, że w III RP role, wyznaczone temu tandemowi przez wywiad PRL, nie uległy zmianie i nadal TW MUST jest cennym źródłem informacji dla swojego oficera prowadzącego.</w:t>
      </w:r>
    </w:p>
    <w:p>
      <w:pPr>
        <w:pStyle w:val="Normal"/>
        <w:spacing w:lineRule="atLeast" w:line="20"/>
        <w:jc w:val="both"/>
        <w:rPr/>
      </w:pPr>
      <w:r>
        <w:rPr>
          <w:rFonts w:cs="Trebuchet MS" w:ascii="Trebuchet MS" w:hAnsi="Trebuchet MS"/>
          <w:sz w:val="18"/>
          <w:szCs w:val="18"/>
        </w:rPr>
        <w:t>Można nawet zrozumieć troskę o finanse, jaką przejawia obecnie generał Czempiński, jeśli pamięta się fragment notatki szefa agencji wywiadu Zbigniewa Siemiątkowskiego z 1 sierpnia 2003r., na temat słynnego już wiedeńskiego spotkania Kulczyka z Ałganowem :</w:t>
        <w:br/>
        <w:t>"</w:t>
      </w:r>
      <w:r>
        <w:rPr>
          <w:rStyle w:val="Emphasis"/>
          <w:rFonts w:cs="Trebuchet MS" w:ascii="Trebuchet MS" w:hAnsi="Trebuchet MS"/>
          <w:sz w:val="18"/>
          <w:szCs w:val="18"/>
        </w:rPr>
        <w:t>Wg Ałganowa, wejście Rosjan do Rafinerii Gdańskiej miało się odbyć poprzez Rotch Energy i Łukoil (...) Kulczyk twierdzi, iż osobą, która pośredniczyła w kontaktach z przedstawicielami Rotch Energy, był Gromosław Czempiński, koordynujący ponadto kontakty pomiędzy tą firmą i Łukoilem, za co był przez nie wynagradzany. Nie najlepsze ostatnio relacje Kulczyka z Czempińskim wynikają z roszczeń tego ostatniego do kwoty 1 mln USD za pomoc przy prywatyzacji TPSA"</w:t>
      </w:r>
      <w:r>
        <w:rPr>
          <w:rFonts w:cs="Trebuchet MS" w:ascii="Trebuchet MS" w:hAnsi="Trebuchet MS"/>
          <w:sz w:val="18"/>
          <w:szCs w:val="18"/>
        </w:rPr>
        <w:t xml:space="preserve"> - napisał Zbigniew Siemiątkowski w notat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am Czempiński zaprzeczył wówczas, jakoby współpracował z Rotch Energy i wyjaśnił, że między nim a Janem Kulczykiem są "bardzo poważne nieporozumienia". Nie wiemy, czy towarzysz generał odzyskał należy mu od Kulczyka milion dolarow, ale sądząc po jego wypowiedziach, związanych z perspektywą piarowego pomysłu Platformy, musi znajdować się w kiepskiej sytuacji materialnej.</w:t>
      </w:r>
    </w:p>
    <w:p>
      <w:pPr>
        <w:pStyle w:val="Normal"/>
        <w:spacing w:lineRule="atLeast" w:line="20"/>
        <w:jc w:val="both"/>
        <w:rPr/>
      </w:pPr>
      <w:r>
        <w:rPr>
          <w:rFonts w:cs="Trebuchet MS" w:ascii="Trebuchet MS" w:hAnsi="Trebuchet MS"/>
          <w:sz w:val="18"/>
          <w:szCs w:val="18"/>
        </w:rPr>
        <w:t xml:space="preserve">Tym trudniej, więc uwierzyć, by PO chciało pozbawić wysokich uprawnień emerytalnych jednego ze swoich założycieli. Przypomnę, że dobrze poinformowany funkcjonariusz tygodnika, którego nazwy nie wymienia się w towarzystwie ludzi kulturalnych – Marek Barański, twierdził jednoznacznie, że w roku 2001 doszło w warszawskim gmachu Intraco do spotkania kilku oficerów wywiadu z Czempiński. Generał miał tam nieskromnie powiedzieć: </w:t>
      </w:r>
      <w:r>
        <w:rPr>
          <w:rStyle w:val="Emphasis"/>
          <w:rFonts w:cs="Trebuchet MS" w:ascii="Trebuchet MS" w:hAnsi="Trebuchet MS"/>
          <w:sz w:val="18"/>
          <w:szCs w:val="18"/>
        </w:rPr>
        <w:t>- „To nie jest Platforma trzech, tylko czterech. Tym czwartym jestem j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zebraniu uczestniczyli wówczas pułkownicy: Krzysztof Smoliński, Roman Deryło, Marek Szewczyk, Wojciech Czerniak i Zygmunt Cebula. Prawie wszyscy wywodzili się z byłego wydziału amerykańskiego Departamentu I (wywiadu) MSW. Czempiński miał poinformować zaufanych kolegów, że Platforma Obywatelska buduje grupę doradców </w:t>
        <w:softHyphen/>
        <w:t xml:space="preserve"> specjalistów od służb specjalnych i oddziałów specjalnych w wojsku. W niedalekiej przyszłości spośród nich ukształtuje się przyszłe kierownictwo specsłużb. Czempiński namawiał kolegów do wsparcia tej inicjatywy, zachęcał do aktywnego włączenia się do działań na rzecz Platfor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się składa, że jeden z oficerów, uczestniczących wówczas w spotkaniu, to osoba doskonale znana w tzw. układzie wiedeńskim. Warto może przypomnieć, co oznacza ten termin. Gdy pod koniec lat 80., funkcjonariusze SB, milicji i Wojskowych Służb Wewnętrznych stanęli w obliczu nieuniknionego upadku PRL, zadbali o to, by nie potłuc się zbytnio w „nowej” rzeczywistości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lu z nich zaczęło wówczas wykorzystywać, zdobyte w czasie służby kontakty. Zaowocowało to prężnymi interesami w handlu broną, paliwami, alkoholem. Część byłych mundurowych założyła agencje ochroniarskie, inni odnaleźli się w branży finansowej. Przedsięwzięcia z góry skazane były na sukces, zwłaszcza, gdy działali w nich również sprawdzeni przez lata przestępcy. Większość przywódców przestępczego podziemia było informatorami bądź tajnymi współpracownikami SB, WSW i milicji. Część pracowała potem dla policji i UOP (potem Agencji Bezpieczeństwa Wewnętrznego i Agencji Wywiadu) oraz Wojskowych Służb Informacyjnych. Centrum dowodzenia tak potężnej machiny stał się Wiedeń. Jeszcze kilka lat temu można było w Wiedniu założyć anonimowe konto dostępne tylko na hasło i robić wielomilionowe operacje finansowe, o które nikt nie pytał. Być może właśnie, dlatego stolica Austrii jak magnes przyciągała także polskie przestępcze podziem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lasycznym niemal przykładem „kariery”, związanej z układem wiedeńskim jest pułkownik Wojciech Czerniak. W latach 1981-1985 pracował na dwóch etatach - jako konsul w polskiej ambasadzie w Wiedniu oraz funkcjonariusz Departamentu I MSW. W 1982 roku poznał Andrzeja Kunę. Podobno pomógł mu załatwić paszport konsularny. W roku 1996 Czerniak został mianowany przez ówczesnego koordynatora służb specjalnych, Zbigniewa Siemiątkowskiego, na stanowisko szefa Zarządu Wywiadu UOP. Było to zaraz po ujawnieniu afery „Olina”. Czerniak doprowadził do odejścia ze służby grupy oficerów, którzy rozpracowywali kontakty Władimira Ałganowa z polskimi politykami i urzędnikami.</w:t>
      </w:r>
    </w:p>
    <w:p>
      <w:pPr>
        <w:pStyle w:val="Normal"/>
        <w:spacing w:lineRule="atLeast" w:line="20"/>
        <w:jc w:val="both"/>
        <w:rPr/>
      </w:pPr>
      <w:r>
        <w:rPr>
          <w:rFonts w:cs="Trebuchet MS" w:ascii="Trebuchet MS" w:hAnsi="Trebuchet MS"/>
          <w:sz w:val="18"/>
          <w:szCs w:val="18"/>
        </w:rPr>
        <w:t>Nie powinno to nikogo dziwić, skoro przyjaciel Kuny, Aleksander Żagiel, pytany przez dziennikarzy o okoliczności zatrudnienia Ałganowa, wyznaje szczerze: „</w:t>
      </w:r>
      <w:r>
        <w:rPr>
          <w:rStyle w:val="Emphasis"/>
          <w:rFonts w:cs="Trebuchet MS" w:ascii="Trebuchet MS" w:hAnsi="Trebuchet MS"/>
          <w:sz w:val="18"/>
          <w:szCs w:val="18"/>
        </w:rPr>
        <w:t>W swojej firmie zatrudniłbym sekretarza każdej ambasady, ale nie wiem, czy chcieliby przyjść do mnie do pracy. Poza tym na zatrudnienie Ałganowa dostałem zgodę z odpowiedniego ministerstwa. Pytałem też byłego szefa wywiadu UOP Wojciecha Czerniaka, czy wolno mi tak zrobić. Nie widział w tym problemu.”</w:t>
      </w:r>
      <w:r>
        <w:rPr>
          <w:rFonts w:cs="Trebuchet MS" w:ascii="Trebuchet MS" w:hAnsi="Trebuchet MS"/>
          <w:sz w:val="18"/>
          <w:szCs w:val="18"/>
        </w:rPr>
        <w:t>Nazwisko Czerniaka wymienia się, jako jednego z organizatorów wiedeńskiego spotkania Kulczyka z Ałganow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ułkownik Czerniak nie widział także problemu, by uczestniczyć jako pełnomocnik Kuny w zgromadzeniu wspólników spółki Promedia, należącej do Żagla i Kuny. </w:t>
        <w:br/>
        <w:t>Obecnie emerytowany „szpieg PRL-u” kieruje firmą Concordia Development, której właścicielami są Kuna i Żagiel. Jego żona, Anna, jest szefem Fundacji „Dr Clown”, którą założyli... Kuna i Żagiel. Na liście darczyńców Fundacji znajdują się takie tuzy biznesu jak: PFRON, Prokom Ryszarda Krauzego, fundacja Dar Serca Orlenu, Plus GSM, Giełda Papierów Wartościowych, Port Lotniczy im. Chopina w Warszawie czy też firma J&amp;S, która dostarcza rosyjską ropę do Orlenu i Rafinerii Gdańsk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można zatem się dziwić, że towarzysz generał Czempiński, zwraca się do sprawdzonej, doświadczonej kadry, zachęcając ją do „aktywnego włączenia się do działań na rzecz Platformy”? Choć od spotkania w Intraco upłynęło już wiele lat, nie mogę nie zauważyć, że wielu towarzyszy z Departamentu I MSW potraktowało serio sugestie Czempińskiego i włączyło się czynnie w budowanie III RP. Czy zadowolenie Andrzeja Olechowskiego z rządów „jego partii”, wolno łączyć ze wsparciem, jakiego udzielają Platformie doświadczeni koledz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276">
        <w:r>
          <w:rPr>
            <w:rStyle w:val="InternetLink"/>
            <w:rFonts w:cs="Trebuchet MS" w:ascii="Trebuchet MS" w:hAnsi="Trebuchet MS"/>
            <w:color w:val="000000"/>
            <w:sz w:val="18"/>
            <w:szCs w:val="18"/>
          </w:rPr>
          <w:t>http://www.rp.pl/artykul/107684,197369_Prezydent_powinien_byc_z_opozycji_.html</w:t>
        </w:r>
      </w:hyperlink>
    </w:p>
    <w:p>
      <w:pPr>
        <w:pStyle w:val="Normal"/>
        <w:spacing w:lineRule="atLeast" w:line="20"/>
        <w:rPr>
          <w:rFonts w:ascii="Trebuchet MS" w:hAnsi="Trebuchet MS" w:cs="Trebuchet MS"/>
          <w:sz w:val="18"/>
          <w:szCs w:val="18"/>
        </w:rPr>
      </w:pPr>
      <w:hyperlink r:id="rId277">
        <w:r>
          <w:rPr>
            <w:rStyle w:val="InternetLink"/>
            <w:rFonts w:cs="Trebuchet MS" w:ascii="Trebuchet MS" w:hAnsi="Trebuchet MS"/>
            <w:color w:val="000000"/>
            <w:sz w:val="18"/>
            <w:szCs w:val="18"/>
          </w:rPr>
          <w:t>http://www.olechowski.pl/home/2006/10/12/platforma-w-cieniu-pis/</w:t>
        </w:r>
      </w:hyperlink>
    </w:p>
    <w:p>
      <w:pPr>
        <w:pStyle w:val="Normal"/>
        <w:spacing w:lineRule="atLeast" w:line="20"/>
        <w:rPr>
          <w:rFonts w:ascii="Trebuchet MS" w:hAnsi="Trebuchet MS" w:cs="Trebuchet MS"/>
          <w:sz w:val="18"/>
          <w:szCs w:val="18"/>
        </w:rPr>
      </w:pPr>
      <w:hyperlink r:id="rId278">
        <w:r>
          <w:rPr>
            <w:rStyle w:val="InternetLink"/>
            <w:rFonts w:cs="Trebuchet MS" w:ascii="Trebuchet MS" w:hAnsi="Trebuchet MS"/>
            <w:color w:val="000000"/>
            <w:sz w:val="18"/>
            <w:szCs w:val="18"/>
          </w:rPr>
          <w:t>http://www.olechowski.pl/home/2007/02/12/przestalem-rozumiec-platfrome/</w:t>
        </w:r>
      </w:hyperlink>
    </w:p>
    <w:p>
      <w:pPr>
        <w:pStyle w:val="Normal"/>
        <w:spacing w:lineRule="atLeast" w:line="20"/>
        <w:rPr>
          <w:rFonts w:ascii="Trebuchet MS" w:hAnsi="Trebuchet MS" w:cs="Trebuchet MS"/>
          <w:sz w:val="18"/>
          <w:szCs w:val="18"/>
        </w:rPr>
      </w:pPr>
      <w:hyperlink r:id="rId279">
        <w:r>
          <w:rPr>
            <w:rStyle w:val="InternetLink"/>
            <w:rFonts w:cs="Trebuchet MS" w:ascii="Trebuchet MS" w:hAnsi="Trebuchet MS"/>
            <w:color w:val="000000"/>
            <w:sz w:val="18"/>
            <w:szCs w:val="18"/>
          </w:rPr>
          <w:t>http://www.videofact.com/mark/aw/awmain2.htm</w:t>
        </w:r>
      </w:hyperlink>
    </w:p>
    <w:p>
      <w:pPr>
        <w:pStyle w:val="Normal"/>
        <w:spacing w:lineRule="atLeast" w:line="20"/>
        <w:rPr>
          <w:rFonts w:ascii="Trebuchet MS" w:hAnsi="Trebuchet MS" w:cs="Trebuchet MS"/>
          <w:sz w:val="18"/>
          <w:szCs w:val="18"/>
        </w:rPr>
      </w:pPr>
      <w:hyperlink r:id="rId280">
        <w:r>
          <w:rPr>
            <w:rStyle w:val="InternetLink"/>
            <w:rFonts w:cs="Trebuchet MS" w:ascii="Trebuchet MS" w:hAnsi="Trebuchet MS"/>
            <w:color w:val="000000"/>
            <w:sz w:val="18"/>
            <w:szCs w:val="18"/>
          </w:rPr>
          <w:t>http://www.bbc.co.uk/polish/domestic/story/2004/10/printable/041021_orlen_papers.shtml</w:t>
        </w:r>
      </w:hyperlink>
    </w:p>
    <w:p>
      <w:pPr>
        <w:pStyle w:val="Normal"/>
        <w:spacing w:lineRule="atLeast" w:line="20"/>
        <w:rPr>
          <w:rFonts w:ascii="Trebuchet MS" w:hAnsi="Trebuchet MS" w:cs="Trebuchet MS"/>
          <w:sz w:val="18"/>
          <w:szCs w:val="18"/>
        </w:rPr>
      </w:pPr>
      <w:hyperlink r:id="rId281">
        <w:r>
          <w:rPr>
            <w:rStyle w:val="InternetLink"/>
            <w:rFonts w:cs="Trebuchet MS" w:ascii="Trebuchet MS" w:hAnsi="Trebuchet MS"/>
            <w:color w:val="000000"/>
            <w:sz w:val="18"/>
            <w:szCs w:val="18"/>
          </w:rPr>
          <w:t>http://www.tvn24.pl/0,1566415,0,1,jak-odbiora-mi-emeryture--rozwaze-</w:t>
        </w:r>
      </w:hyperlink>
    </w:p>
    <w:p>
      <w:pPr>
        <w:pStyle w:val="Normal"/>
        <w:spacing w:lineRule="atLeast" w:line="20"/>
        <w:rPr>
          <w:rFonts w:ascii="Trebuchet MS" w:hAnsi="Trebuchet MS" w:cs="Trebuchet MS"/>
          <w:sz w:val="18"/>
          <w:szCs w:val="18"/>
        </w:rPr>
      </w:pPr>
      <w:hyperlink r:id="rId282">
        <w:r>
          <w:rPr>
            <w:rStyle w:val="InternetLink"/>
            <w:rFonts w:cs="Trebuchet MS" w:ascii="Trebuchet MS" w:hAnsi="Trebuchet MS"/>
            <w:color w:val="000000"/>
            <w:sz w:val="18"/>
            <w:szCs w:val="18"/>
          </w:rPr>
          <w:t>http://www.medianet.pl/~naszapol/0748/0748siei.php</w:t>
        </w:r>
      </w:hyperlink>
    </w:p>
    <w:p>
      <w:pPr>
        <w:pStyle w:val="Normal"/>
        <w:spacing w:lineRule="atLeast" w:line="20"/>
        <w:rPr>
          <w:rFonts w:ascii="Trebuchet MS" w:hAnsi="Trebuchet MS" w:cs="Trebuchet MS"/>
          <w:sz w:val="18"/>
          <w:szCs w:val="18"/>
        </w:rPr>
      </w:pPr>
      <w:hyperlink r:id="rId283">
        <w:r>
          <w:rPr>
            <w:rStyle w:val="InternetLink"/>
            <w:rFonts w:cs="Trebuchet MS" w:ascii="Trebuchet MS" w:hAnsi="Trebuchet MS"/>
            <w:color w:val="000000"/>
            <w:sz w:val="18"/>
            <w:szCs w:val="18"/>
          </w:rPr>
          <w:t>http://wiadomosci.onet.pl/1252360,2678,1,1,kioskart.html?drukuj=1</w:t>
        </w:r>
      </w:hyperlink>
    </w:p>
    <w:p>
      <w:pPr>
        <w:pStyle w:val="Normal"/>
        <w:spacing w:lineRule="atLeast" w:line="20"/>
        <w:rPr>
          <w:rFonts w:ascii="Trebuchet MS" w:hAnsi="Trebuchet MS" w:cs="Trebuchet MS"/>
          <w:sz w:val="18"/>
          <w:szCs w:val="18"/>
        </w:rPr>
      </w:pPr>
      <w:hyperlink r:id="rId284">
        <w:r>
          <w:rPr>
            <w:rStyle w:val="InternetLink"/>
            <w:rFonts w:cs="Trebuchet MS" w:ascii="Trebuchet MS" w:hAnsi="Trebuchet MS"/>
            <w:color w:val="000000"/>
            <w:sz w:val="18"/>
            <w:szCs w:val="18"/>
          </w:rPr>
          <w:t>http://www.rp.pl/artykul/113304.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pPr>
      <w:r>
        <w:rPr>
          <w:rStyle w:val="Le"/>
          <w:rFonts w:cs="Trebuchet MS" w:ascii="Trebuchet MS" w:hAnsi="Trebuchet MS"/>
          <w:sz w:val="18"/>
          <w:szCs w:val="18"/>
        </w:rPr>
        <w:t>06.10.2008 20:23</w:t>
      </w:r>
      <w:r>
        <w:rPr>
          <w:rFonts w:cs="Trebuchet MS" w:ascii="Trebuchet MS" w:hAnsi="Trebuchet MS"/>
          <w:sz w:val="18"/>
          <w:szCs w:val="18"/>
        </w:rPr>
        <w:t xml:space="preserve"> </w:t>
      </w:r>
      <w:r>
        <w:rPr>
          <w:rStyle w:val="Lewi"/>
          <w:rFonts w:cs="Trebuchet MS" w:ascii="Trebuchet MS" w:hAnsi="Trebuchet MS"/>
          <w:sz w:val="18"/>
          <w:szCs w:val="18"/>
        </w:rPr>
        <w:t>26</w:t>
      </w:r>
      <w:r>
        <w:rPr>
          <w:rFonts w:cs="Trebuchet MS" w:ascii="Trebuchet MS" w:hAnsi="Trebuchet MS"/>
          <w:sz w:val="18"/>
          <w:szCs w:val="18"/>
        </w:rPr>
        <w:t xml:space="preserve"> </w:t>
      </w:r>
    </w:p>
    <w:p>
      <w:pPr>
        <w:pStyle w:val="Heading1"/>
        <w:spacing w:lineRule="atLeast" w:line="20" w:before="0" w:after="0"/>
        <w:rPr/>
      </w:pPr>
      <w:bookmarkStart w:id="69" w:name="__RefHeading___Toc1318307"/>
      <w:bookmarkEnd w:id="69"/>
      <w:r>
        <w:rPr>
          <w:rFonts w:cs="Trebuchet MS" w:ascii="Trebuchet MS" w:hAnsi="Trebuchet MS"/>
          <w:sz w:val="18"/>
          <w:szCs w:val="18"/>
        </w:rPr>
        <w:t>216. GOLEM</w:t>
      </w:r>
    </w:p>
    <w:p>
      <w:pPr>
        <w:pStyle w:val="Normal"/>
        <w:spacing w:lineRule="atLeast" w:line="20"/>
        <w:jc w:val="both"/>
        <w:rPr>
          <w:rStyle w:val="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Jeśli udział społeczeństwa w naszej hańbie domowej zmniejsza się coraz bardziej, to nie zmienił się fakt, że nadal żyjemy w czasie pogardy.”</w:t>
      </w:r>
      <w:r>
        <w:rPr>
          <w:rStyle w:val="Mainpage"/>
          <w:rFonts w:cs="Trebuchet MS" w:ascii="Trebuchet MS" w:hAnsi="Trebuchet MS"/>
          <w:sz w:val="18"/>
          <w:szCs w:val="18"/>
        </w:rPr>
        <w:t xml:space="preserve"> – pisał Jacek Trznadel, i choć od wydania jego „Hańby domowej” upłynęło ponad 20 lat, a komunizm zastąpiono ustrojową transformacją, coraz mocniej zdajemy się doświadczać ”życia w czasie pogardy.”</w:t>
      </w:r>
    </w:p>
    <w:p>
      <w:pPr>
        <w:pStyle w:val="Normal"/>
        <w:spacing w:lineRule="atLeast" w:line="20"/>
        <w:jc w:val="both"/>
        <w:rPr>
          <w:rFonts w:ascii="Trebuchet MS" w:hAnsi="Trebuchet MS" w:cs="Trebuchet MS"/>
          <w:sz w:val="18"/>
          <w:szCs w:val="18"/>
        </w:rPr>
      </w:pPr>
      <w:r>
        <w:rPr>
          <w:rStyle w:val="Mainpage"/>
          <w:rFonts w:cs="Trebuchet MS" w:ascii="Trebuchet MS" w:hAnsi="Trebuchet MS"/>
          <w:sz w:val="18"/>
          <w:szCs w:val="18"/>
        </w:rPr>
        <w:t>Z każdym dniem, w którym media szczegółowo relacjonują przebieg procesu autorów stanu wojennego, upewniam się w przekonaniu, że skazuje się Polaków na kolejne lata życia w pogardzie dla praw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y, że Historię piszą zwycięzcy. Nikt ich nie pyta, czy opis odpowiada prawdzie, bo dostateczną miarą ich wiarygodności jest odniesione zwycięstwo. Nikt nie zarzuca im fałszu, bo głos przegranych nie ma mocy sprawczej. Nam, którzy rzekomo odnieśliśmy „historyczne zwycięstwo nad komunizmem” i ogłosiliśmy się III Rzeczpospolitą, historię zdrady narodu, piszą sami zdrajcy, a ich głos rości sobie równe prawa do głosu historyków i naukowców. Nic nie wskazuje, by pokonani oddali Polakom monopol, skradziony w 1944 roku, „skoro historię targowicy nadal piszą targowicza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głęboko zakorzenionej w liberalnym myśleniu pogardy dla historii i tradycji, pychy i żądzy władzy, wyrosły w III RP bezpłodne kompromisy i jawne apostazje, nie tylko w stosunku do powołania intelektualisty, ale przede wszystkim do elementarnego zdrowego rozsądku. W zaślepieniu „zdobyczami okrągłego stołu” tzw. intelektualiści, nie zechcieli uznać faktu oczywistego dla większości Polaków, że grzechem pierworodnym systemu komunistycznego była jego duchowa obcość, narzucony charakter i sprzeczność z celami narodu. To o nich pisał przed laty Waldemar Łysiak w obrazoburczym „Salo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Złączeni biologicznym wręcz sojuszem złej woli i faryzeuszostwa, byli umoczeni w każde zło krzywdzące Polskę od roku 1945 — w stalinizm, w bezpiekę, w klakierowanie „socjalistycznym odnowom", w PZPR, ZSL i SD, w zwalczanie „bohaterszczyzny " (antyreżimowej partyzantki), „ksenofobii", „antysemityzmu", „klerykalizmu", „tradycjonalizmu" i „szowinizmu" (czytaj: patriotyzmu), w „europejskość" i prosowieckość, w postmodernizm i postmoralność, w „poprawność polityczną" i we wszelkie formy lewac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na potrzeby ówczesnej propagandy, przywódcy partii komunistycznej przyznawali, że ich ideologia, którą przez lata próbowali narzucić społeczeństwu nie ma już racji bytu, przeniesiono przecież w stanie niezmienionym wszystkie atrybuty systemu – poczynając od uproszczonej zamiany ideologii komunistycznej na hasła liberalizmu, a kończąc na zapewnieniu wpływów nomenklatury na gospodarkę i struktury bezpi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iejsce tu, by wyliczać społeczne skutki „okrągłego stołu” i wymieniać negatywne procesy, zapoczątkowane w okresie „ustrojowej transformacji”. Głębokie rozwarstwienie społeczeństwa, zwiększanie się podziałów i niesprawiedliwości, zubożenie i degradacja licznych grup ludności czy wysokie bezrobocie, nie były wyłącznie nieuniknionym efektem rewolucji gospodarczej. Z ogromnym prawdopodobieństwem można sądzić, że procesy te zostały świadomie wykorzystane przez establishment III RP do pozbawienia społeczeństwa większych aspiracji ideowych i intelektualnych. Zmiany w systemie oświaty i szkolnictwa wyższego, sprowadzające się do zaniżania poziomu nauczania, kosztem rzekomej dostępności, czy propagowanie (również w systemie nauczania) myślenia ahistorycznego, to kolejne etapy w tworzeniu społeczeństwa wegetatywnego. Przykłady można by mnożyć, poczynając od rozwiązań prawnych, narzucanych przez państwo, a kończąc na wykorzystywaniu usługowo-propagandowych atrybutów medi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e szczególną starannością, niespotykaną w innych dziedzinach życia społecznego zadbano, by polskie społeczeństwo nie chciało poznać prawdy o najnowszej historii, zastępując tę naturalną aspirację zbiorem fałszywych, ideologicznych formuł, głoszonych przez środowiska intelektualnych terrorystów. Kto z wiarą przyjmował zbiór historycznych reguł, ustanowionych niepisanym dekretem „okrągłego stołu”, mógł liczyć na udział w społeczności tzw. inteligentów, opromienionych wszechwiedzą odgórnie ustanowionych „autoryte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zy mogło być inaczej, skoro </w:t>
      </w:r>
      <w:r>
        <w:rPr>
          <w:rStyle w:val="Mainpage"/>
          <w:rFonts w:cs="Trebuchet MS" w:ascii="Trebuchet MS" w:hAnsi="Trebuchet MS"/>
          <w:sz w:val="18"/>
          <w:szCs w:val="18"/>
        </w:rPr>
        <w:t>komunizm był ustrojem kłamstwa podniesionego do rangi ustrojowej? Państwo, powstałe na podwalinach tego ustroju, które jego twórcy nazwali III Rzeczpospolitą, musiało ukrywać prawdę o ludziach i histor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wołany dopiero po 10 latach od „przemian okrągłego stołu” Instytut Pamięci Narodowej – jedyna instytucja, dzięki której Polacy mogą poznać najnowszą historię, nie przypadkiem staje się dziś obiektem coraz gwałtowniejszych ataków. Proces odkrywania prawdziwych życiorysów „bohaterów okrągłego stołu”, ukazywania faktycznych mechanizmów rewolucji „Solidarności”, zapoczątkowany publikacją historyków IPN o Lechu Wałęsie, spowodował bolesną dla tego środowiska wyrwę w propagandowym monolicie. Dostęp do niezależnych informacji, w tym do rzetelnych, pozbawionych kanonów politycznej poprawności opracowań historycznych, musiał wzbudzić wściekłość i lęk establishmentu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tym większą zaciekłością, próbuje się od wielu miesięcy, zawrócić nieunikniony proces odzyskiwania przez Polaków świadomości historycznej. Pogarda, z jaką środowiska intelektualnych terrorystów traktują prawdę o najnowszych dziejach, skrywa w sobie głęboki, atawistyczny lęk. Tak może bać się tylko ten, kto zbudował swoją społeczną pozycję na fałszowaniu rzeczywistości, komu własny życiorys jawi się, niczym pożerający własne dzieci Satur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ej atmosferze, proces autorów stanu wojennego staje widowiskiem propagandowym, wykorzystywanym przez media jako pretekst do prezentowania racjonalnie uprawnionej wizji najnowszej historii. Kilkugodzinne tyrady głównego oskarżonego, traktuje się niczym głos w historycznej dyskusji, nad przyczynami wprowadzenia stanu wojennego. Argumentom oskarżonego nadaje się rangę polemicznych, wiarygodnych tez, przedstawiając je jako godne zauważenia i konfrontacji. W tym ideologicznym, i z gruntu fałszywym obrazie, propagowanym chętnie przez wielu publicystów i polityków zawiera się najgłębsza pogarda dla prawdy i własnego społeczeństwa. Jesteśmy świadkami niebywałej wprost gloryfikacji kłamstwa – tym razem podniesionego do rangi historycznej polemi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wielokrotnie prezentowałem na tym blogu dokumenty, dowody i twierdzenia, wskazujące, że „kłamstwo stanu wojennego” powstało z inspiracji sowieckich propagandystów i zostało ustanowione na mocy odgórnych ustaleń komunistycznej nomenklatury – czy mam zamknąć oczy wobec faktu, że 46% moich rodaków nadal wyznaje to kłamstwo, twierdząc, iż wprowadzając stan wojenny jego twórcy uchronili Polskę przed sowiecką interwencją? Ta świadomość nie pozwala zapomnieć, że żyjemy w czasach pogardy.</w:t>
      </w:r>
    </w:p>
    <w:p>
      <w:pPr>
        <w:pStyle w:val="Normal"/>
        <w:spacing w:lineRule="atLeast" w:line="20"/>
        <w:jc w:val="both"/>
        <w:rPr/>
      </w:pPr>
      <w:r>
        <w:rPr>
          <w:rFonts w:cs="Trebuchet MS" w:ascii="Trebuchet MS" w:hAnsi="Trebuchet MS"/>
          <w:sz w:val="18"/>
          <w:szCs w:val="18"/>
        </w:rPr>
        <w:t xml:space="preserve">Po datą 16 stycznia 1954 roku Leopold Tyrmand zapisał w swym Dzienniku: </w:t>
      </w:r>
      <w:r>
        <w:rPr>
          <w:rStyle w:val="StrongEmphasis"/>
          <w:rFonts w:cs="Trebuchet MS" w:ascii="Trebuchet MS" w:hAnsi="Trebuchet MS"/>
          <w:sz w:val="18"/>
          <w:szCs w:val="18"/>
        </w:rPr>
        <w:t>"Gigantyczne zwycięstwo komunistów, tak przesycili sobą cały tuż-obok-świat, że nawet ja uległem ich gwałtowi; najlepszym tego dowodem ten dziennik, czyli obsesja polemiki. Mnie tu prawie nie ma, jest moje ujadanie przeciw. I to jakieś zaniżone. Prometeusze, Edypy, Konrady i ci rozmaici inni, co pasowali się z Bogiem, losem, przeznaczeniem, a teraz nie przychodzą mi do głowy, jakże wzniesieni i nobilitowani przez swego Przeciwnika. Procesować się z Bogiem, cóż za piękne marzenie! Komunizm to tylko Golem, niebotyczny, to fakt, lecz glina i brud. O tyleż moja walka gorsza, mniejsza, brudniejsza."</w:t>
      </w:r>
      <w:r>
        <w:rPr>
          <w:rFonts w:cs="Trebuchet MS" w:ascii="Trebuchet MS" w:hAnsi="Trebuchet MS"/>
          <w:sz w:val="18"/>
          <w:szCs w:val="18"/>
        </w:rPr>
        <w:t xml:space="preserve"> (Londyn 1985, s. 85)</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o bandyta głosi, że jest obrońcą uciśnionych. Mam obalać jego twierdzenia, godząc się na przyznanie mu statusu interpelatora, czy zamilczeć jego zbrodnicze tez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o zdrajca twierdzi, że ratował zdradzonych. Mam podjąć z nim dyskusję, opierając się na systemie pojęć etycznych obcych przecież zdrajcy, czy wzniośle milczeć?</w:t>
      </w:r>
    </w:p>
    <w:p>
      <w:pPr>
        <w:pStyle w:val="Normal"/>
        <w:spacing w:lineRule="atLeast" w:line="20"/>
        <w:rPr>
          <w:rFonts w:ascii="Trebuchet MS" w:hAnsi="Trebuchet MS" w:cs="Trebuchet MS"/>
          <w:sz w:val="18"/>
          <w:szCs w:val="18"/>
        </w:rPr>
      </w:pPr>
      <w:r>
        <w:rPr>
          <w:rFonts w:cs="Trebuchet MS" w:ascii="Trebuchet MS" w:hAnsi="Trebuchet MS"/>
          <w:sz w:val="18"/>
          <w:szCs w:val="18"/>
        </w:rPr>
        <w:t>Jeśli uznam go za godnego polemiki, nobilituję tym samym do rangi Przeciwnika, nadam mu dyskursywną wartość, której nigdy nie posiadał. Jeśli będę milczał – on moje milczenie uzna za słabość i nada kłamstwom pozór rzeczowości.</w:t>
      </w:r>
    </w:p>
    <w:p>
      <w:pPr>
        <w:pStyle w:val="Normal"/>
        <w:spacing w:lineRule="atLeast" w:line="20"/>
        <w:jc w:val="both"/>
        <w:rPr>
          <w:rFonts w:ascii="Trebuchet MS" w:hAnsi="Trebuchet MS" w:cs="Trebuchet MS"/>
          <w:sz w:val="18"/>
          <w:szCs w:val="18"/>
        </w:rPr>
      </w:pPr>
      <w:r>
        <w:rPr>
          <w:rStyle w:val="Mainpage"/>
          <w:rFonts w:cs="Trebuchet MS" w:ascii="Trebuchet MS" w:hAnsi="Trebuchet MS"/>
          <w:sz w:val="18"/>
          <w:szCs w:val="18"/>
        </w:rPr>
        <w:t>Oto dylemat, przed którym prędzej, czy później staną wszyscy, podejmujący walkę z kłamstwami komunizmu. Dylemat zamierzony - owo „gigantyczne zwycięstwo komunistów”, którzy uczynili ze świata elementarnych prawd chaotyczne pobojowisko, zmieniając porządek pojęć i rzeczy. Każdy kłamstwo i oszustwo ma znaleźć „należne” mu miejsce w hierarchii uprawnionych definicji. Siłą pogar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Żyjemy na tym pobojowisku; uznając brudnego Golema za godnego Prometeusza, walcząc z glinianym tworem niczym ze stalowym smokiem, ulegając obsesji polemiki z czymś, czemu nie przysługuje nawet najmniejszy atrybut prawdy. Tyrmand rozumiał to aż do bó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Rozbestwione kłamstwo, jakim komunizm wypełnił swój świat i zainfekował nasz świat anuluje wszelkie normy rozsądku. Nikt, kto skłonny jest walczyć o godność własną i chce pozostać w zgodzie z własnym sumieniem, nie zgodzi się na to, żeby nazywać dzień nocą, ciemnotę kulturą, zbrodnię przyzwoitością, niewolę wolnością - na mocy dekretu komunistycznych władców. Poprzez kłamstwo komunizm staje się wszechobecny, przeobraża się we własność bytu, partnera istnienia, element panteistyczny, z którym nawet ścinanie paznokci ma coś wspólnego. Groza kryjąca się w tym stanie rzeczy jest nie do pojęcia dla ludzi ….”</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8.10.2008 20:51</w:t>
      </w:r>
      <w:r>
        <w:rPr>
          <w:rFonts w:cs="Trebuchet MS" w:ascii="Trebuchet MS" w:hAnsi="Trebuchet MS"/>
          <w:sz w:val="18"/>
          <w:szCs w:val="18"/>
        </w:rPr>
        <w:t xml:space="preserve"> </w:t>
      </w:r>
      <w:r>
        <w:rPr>
          <w:rStyle w:val="Lewi"/>
          <w:rFonts w:cs="Trebuchet MS" w:ascii="Trebuchet MS" w:hAnsi="Trebuchet MS"/>
          <w:sz w:val="18"/>
          <w:szCs w:val="18"/>
        </w:rPr>
        <w:t>110</w:t>
      </w:r>
      <w:r>
        <w:rPr>
          <w:rFonts w:cs="Trebuchet MS" w:ascii="Trebuchet MS" w:hAnsi="Trebuchet MS"/>
          <w:sz w:val="18"/>
          <w:szCs w:val="18"/>
        </w:rPr>
        <w:t xml:space="preserve"> </w:t>
      </w:r>
    </w:p>
    <w:p>
      <w:pPr>
        <w:pStyle w:val="Heading1"/>
        <w:spacing w:lineRule="atLeast" w:line="20" w:before="0" w:after="0"/>
        <w:rPr/>
      </w:pPr>
      <w:bookmarkStart w:id="70" w:name="__RefHeading___Toc1318308"/>
      <w:bookmarkEnd w:id="70"/>
      <w:r>
        <w:rPr>
          <w:rFonts w:cs="Trebuchet MS" w:ascii="Trebuchet MS" w:hAnsi="Trebuchet MS"/>
          <w:sz w:val="18"/>
          <w:szCs w:val="18"/>
        </w:rPr>
        <w:t>217. MARSZAŁEK OPERACYJNIE ZABEZPIECZO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kilkom dniami Joanna Lichocka opublikowała w Rzeczpospolitej artykuł „Marszałek pod ostrzałem”. Choć publikacja dziennikarki, na tle tchórzliwego milczenia jej kolegów stanowi chlubny wyjątek, zawiera jednak szereg twierdzeń, z którymi nie sposób się zgodzi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zamierzam mimo wszystko polemizować z autorką artykułu, uznając publikację pani Lichockiej za wyjątkowy precedens, który może skłonić jej kolegów do wzbudzenia w sobie poczucia wstydu i jakiegokolwiek odruchu męskiej odwag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jednak, przy okazji zakwestionować pewne przekonanie, które w stosunku do osoby Bronisława Komorowskiego, zdaje się być niepodważalne. Chodzi mianowicie o funkcjonującą powszechnie opinię, że jest on osobą o bezspornym autorytecie działacza opozycyjnego, a „zepsucie” wizerunku obecnego marszałka dokonało się dopiero w latach 90-tych. Sam Komorowski lubi zresztą podkreślać swój opozycyjny rodowó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wszakże zauważyć, że istnieją w opozycyjnej biografii Komorowskiego ślady, które powinny wzbudzić pewne podejrzenia i skłonić do refleksji nad faktyczną kondycją działacza demokratycznej opozy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katalogu IPN nazwisko Komorowskiego znajdziemy w dwóch miejscach: dotyczących osób rozpracowywanych oraz w wykazie osób publi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śród długiej listy informacji dotyczących opozycyjnej działalności obecnego marszałka, moją uwagę wzbudziły dwa wpisu:</w:t>
      </w:r>
    </w:p>
    <w:p>
      <w:pPr>
        <w:pStyle w:val="Normal"/>
        <w:numPr>
          <w:ilvl w:val="0"/>
          <w:numId w:val="2"/>
        </w:numPr>
        <w:spacing w:lineRule="atLeast" w:line="20"/>
        <w:jc w:val="both"/>
        <w:rPr>
          <w:rFonts w:ascii="Trebuchet MS" w:hAnsi="Trebuchet MS" w:cs="Trebuchet MS"/>
          <w:sz w:val="18"/>
          <w:szCs w:val="18"/>
        </w:rPr>
      </w:pPr>
      <w:r>
        <w:rPr>
          <w:rFonts w:cs="Trebuchet MS" w:ascii="Trebuchet MS" w:hAnsi="Trebuchet MS"/>
          <w:sz w:val="18"/>
          <w:szCs w:val="18"/>
        </w:rPr>
        <w:t xml:space="preserve">Sprawa Operacyjnego Sprawdzenia/ Sprawa Operacyjnego Rozpracowania "Bronek" 16069 - Powód założenia sprawy: „od 1977 r. [B. Komorowski] był związany z nielegalną działalnością KOR-u, ROPCiO, KPN i KSN [Klubów Służby Niepodległości]. Uczestniczył w opracowywaniu, przygotowywaniu do druku i drukowaniu nielegalnych wydawnictw. Uczestnik antysocjalistycznych zgromadzeń i manifestacji”. Sprawę zakończono, ponieważ „stwierdzono, że fig[urant] po zwolnieniu z internowania zaniechał wrogiej działalności”. </w:t>
      </w:r>
    </w:p>
    <w:p>
      <w:pPr>
        <w:pStyle w:val="Normal"/>
        <w:numPr>
          <w:ilvl w:val="0"/>
          <w:numId w:val="2"/>
        </w:numPr>
        <w:spacing w:lineRule="atLeast" w:line="20"/>
        <w:jc w:val="both"/>
        <w:rPr/>
      </w:pPr>
      <w:r>
        <w:rPr>
          <w:rStyle w:val="StrongEmphasis"/>
          <w:rFonts w:cs="Trebuchet MS" w:ascii="Trebuchet MS" w:hAnsi="Trebuchet MS"/>
          <w:sz w:val="18"/>
          <w:szCs w:val="18"/>
        </w:rPr>
        <w:t>Zabezpieczenie Operacyjne 85214 - 14.03.1984 r. zarejestrowany w kategorii „zab[ezpieczenie operacyjne]”. 5.09.1989 r. zdjęto z ewidencji; powód – „rezygn[acja]”.</w:t>
      </w:r>
      <w:r>
        <w:rPr>
          <w:rFonts w:cs="Trebuchet MS" w:ascii="Trebuchet MS" w:hAnsi="Trebuchet MS"/>
          <w:sz w:val="18"/>
          <w:szCs w:val="18"/>
        </w:rPr>
        <w:t>Wydz. I Biuro Studiów MSW 14.03.1984 - 05.09.1989 Materiałów brak; wpis na podstawie zapisów kartoteczno-ewidencyj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ierwszym przypadku mamy do czynienia z wyraźnym stwierdzeniem, że po zwolnieniu z internowania Komorowski „zaniechał wrogiej działalności”. Istnieje, co prawda wzmianka, że został „Objęty śledztwem o nr. rej. S-14/82, włączonym następnie do postępowania o nr. rej. S-27/85. Powód – „udział w związku p.n. »Ruch Obrony Praw Człowieka i Obywatela«, którego celem była działalność przestępcza polegająca na rozpowszech[nianiu] nieleg[alnych] wydawnictw” - jednak 19.02.1985 r. Prokuratura Wojewódzka w Warszawie umorzyła to postępowanie.</w:t>
      </w:r>
    </w:p>
    <w:p>
      <w:pPr>
        <w:pStyle w:val="Normal"/>
        <w:spacing w:lineRule="atLeast" w:line="20"/>
        <w:jc w:val="both"/>
        <w:rPr/>
      </w:pPr>
      <w:r>
        <w:rPr>
          <w:rFonts w:cs="Trebuchet MS" w:ascii="Trebuchet MS" w:hAnsi="Trebuchet MS"/>
          <w:sz w:val="18"/>
          <w:szCs w:val="18"/>
        </w:rPr>
        <w:t xml:space="preserve">Druga informacja jest znacznie większej wagi. Choć dla osób niezorientowanych w nomenklaturze esbeckiej określenie </w:t>
      </w:r>
      <w:r>
        <w:rPr>
          <w:rStyle w:val="StrongEmphasis"/>
          <w:rFonts w:cs="Trebuchet MS" w:ascii="Trebuchet MS" w:hAnsi="Trebuchet MS"/>
          <w:sz w:val="18"/>
          <w:szCs w:val="18"/>
        </w:rPr>
        <w:t>„zabezpieczony operacyjnie</w:t>
      </w:r>
      <w:r>
        <w:rPr>
          <w:rFonts w:cs="Trebuchet MS" w:ascii="Trebuchet MS" w:hAnsi="Trebuchet MS"/>
          <w:sz w:val="18"/>
          <w:szCs w:val="18"/>
        </w:rPr>
        <w:t>” brzmi enigmatycznie, termin ten ma swoje dość istotne znaczenie. Przytoczę wpierw definicję, widniejącą na stronie internetowej IPN: „</w:t>
      </w:r>
      <w:r>
        <w:rPr>
          <w:rStyle w:val="Emphasis"/>
          <w:rFonts w:cs="Trebuchet MS" w:ascii="Trebuchet MS" w:hAnsi="Trebuchet MS"/>
          <w:sz w:val="18"/>
          <w:szCs w:val="18"/>
        </w:rPr>
        <w:t>Zabezpieczenie Operacyjne (zabezpieczenie) [ZO, Zab.] Wieloznaczna, nie przesądzająca o charakterze „zainteresowania” forma rejestracji, mająca na celu „ochronę” osoby”.</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taka formuła niewiele wyjaśnia, spróbuję wskazać w przypadku, jakich osób mieliśmy do czynienia z określeniem „zabezpieczony operacyj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to Waldemar Chrostowski - </w:t>
      </w:r>
      <w:r>
        <w:rPr>
          <w:rStyle w:val="StrongEmphasis"/>
          <w:rFonts w:cs="Trebuchet MS" w:ascii="Trebuchet MS" w:hAnsi="Trebuchet MS"/>
          <w:sz w:val="18"/>
          <w:szCs w:val="18"/>
        </w:rPr>
        <w:t>został zarejestrowany przez sekcję I Wydziału IV SUSW w Warszawie pod numerem 39785 - jako "zabezpieczenie operacyjne do sprawy operacyjnego rozpracowania o kryptonimie "Popiel".</w:t>
      </w:r>
      <w:r>
        <w:rPr>
          <w:rFonts w:cs="Trebuchet MS" w:ascii="Trebuchet MS" w:hAnsi="Trebuchet MS"/>
          <w:sz w:val="18"/>
          <w:szCs w:val="18"/>
        </w:rPr>
        <w:t>Nie wiadomo, jak przebiegało "rozpracowanie", bo w grudniu 1989 r. teczka z materiałami dotyczącymi Chrostowskiego została zniszczona - rzekomo "z powodu braku jakiejkolwiek wartości operacyjnej".</w:t>
      </w:r>
      <w:r>
        <w:rPr>
          <w:rStyle w:val="Newsshortdesc"/>
          <w:rFonts w:cs="Trebuchet MS" w:ascii="Trebuchet MS" w:hAnsi="Trebuchet MS"/>
          <w:sz w:val="18"/>
          <w:szCs w:val="18"/>
        </w:rPr>
        <w:t>"Zarejestrowanie Waldemara Chrostowskiego w ewidencji operacyjnej SUSW w Warszawie nie mogło się ograniczać jedynie do tzw. zabezpieczenia operacyjnego w tak kluczowej sprawie i wysoce prawdopodobne jest, że przybrało ono pełną rangę operacyjnego źródła SB (informator, agent, rezydent, konsultant, kontakt operacyjny)" - pisał "Wprost", powołując się na biegłego z IPN Leszka Pietrzaka.</w:t>
      </w:r>
    </w:p>
    <w:p>
      <w:pPr>
        <w:pStyle w:val="Normal"/>
        <w:spacing w:lineRule="atLeast" w:line="20"/>
        <w:jc w:val="both"/>
        <w:rPr/>
      </w:pPr>
      <w:r>
        <w:rPr>
          <w:rFonts w:cs="Trebuchet MS" w:ascii="Trebuchet MS" w:hAnsi="Trebuchet MS"/>
          <w:sz w:val="18"/>
          <w:szCs w:val="18"/>
        </w:rPr>
        <w:t xml:space="preserve">W trakcie postępowania przed sądem lustracyjnym stwierdzono, że </w:t>
      </w:r>
      <w:r>
        <w:rPr>
          <w:rStyle w:val="StrongEmphasis"/>
          <w:rFonts w:cs="Trebuchet MS" w:ascii="Trebuchet MS" w:hAnsi="Trebuchet MS"/>
          <w:sz w:val="18"/>
          <w:szCs w:val="18"/>
        </w:rPr>
        <w:t>"zabezpieczenie operacyjne" w materiałach służby bezpieczeństwa i późniejsza zmiana jego kwalifikacji na "tajnego współpracownika" o pseudonimie Alek dotyczą Aleksandra Kwaśniewskiego.</w:t>
      </w:r>
      <w:r>
        <w:rPr>
          <w:rFonts w:cs="Trebuchet MS" w:ascii="Trebuchet MS" w:hAnsi="Trebuchet MS"/>
          <w:sz w:val="18"/>
          <w:szCs w:val="18"/>
        </w:rPr>
        <w:t>Z dokumentów tych (…) wynika, że w 1982 roku dokonano zabezpieczenia wskazanej osoby pod pozycją 72204, a w 1983 roku zmieniono kwalifikację, przyjmując, iż jest to tajny współpracownik o pseudonimie "Alek”.</w:t>
      </w:r>
    </w:p>
    <w:p>
      <w:pPr>
        <w:pStyle w:val="Normal"/>
        <w:spacing w:lineRule="atLeast" w:line="20"/>
        <w:jc w:val="both"/>
        <w:rPr/>
      </w:pPr>
      <w:r>
        <w:rPr>
          <w:rFonts w:cs="Trebuchet MS" w:ascii="Trebuchet MS" w:hAnsi="Trebuchet MS"/>
          <w:sz w:val="18"/>
          <w:szCs w:val="18"/>
        </w:rPr>
        <w:t xml:space="preserve">W roku 1971 r. Kazimierz Kutz </w:t>
      </w:r>
      <w:r>
        <w:rPr>
          <w:rStyle w:val="StrongEmphasis"/>
          <w:rFonts w:cs="Trebuchet MS" w:ascii="Trebuchet MS" w:hAnsi="Trebuchet MS"/>
          <w:sz w:val="18"/>
          <w:szCs w:val="18"/>
        </w:rPr>
        <w:t>został zarejestrowany przez SB jako kandydat na tajnego współpracownika. Po trzech latach zmieniono mu kategorię na "zabezpieczenie",</w:t>
      </w:r>
      <w:r>
        <w:rPr>
          <w:rFonts w:cs="Trebuchet MS" w:ascii="Trebuchet MS" w:hAnsi="Trebuchet MS"/>
          <w:sz w:val="18"/>
          <w:szCs w:val="18"/>
        </w:rPr>
        <w:t xml:space="preserve"> a półtora roku później sprawę zakończono "z powodu braku możliwości operacyj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ygmuntem Solorzem (a właściwie Zygmuntem Krokiem) 27-letnim wówczas człowiekiem Służba Bezpieczeństwa zainteresowała się na początku 1983 r. Prowadził on w Wiedniu firmę przesyłającą paczki do Polski. 28 kwietnia prowadzący sprawę starszy inspektor przy zastępcy komendanta wojewódzkiego MO w Radomiu Eugeniusz Gurba (de facto funkcjonariusz Inspektoratu I Wojewódzkiego Urzędu Spraw Wewnętrznych, czyli wywiadu) postanowił zarejestrować go jako tzw. </w:t>
      </w:r>
      <w:r>
        <w:rPr>
          <w:rStyle w:val="StrongEmphasis"/>
          <w:rFonts w:cs="Trebuchet MS" w:ascii="Trebuchet MS" w:hAnsi="Trebuchet MS"/>
          <w:sz w:val="18"/>
          <w:szCs w:val="18"/>
        </w:rPr>
        <w:t>zabezpieczenie operacyjne (oznaczało to, że inni interesujący się Krokiem funkcjonariusze musieli skontaktować się z nim przed ewentualnym podjęciem działań), rozpoznać charakter i rodzaj prowadzonej przez niego działalności gospodarczej oraz, w razie jego przyjazdu do kraju, przeprowadzić z nim rozmow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ndrzej Urbański był rejestrowany 13.02.1982 r. przez Wydział III-1 KSMO pod numerem 33 038 jako figurant kwestionariusza ewidencyjnego „KOGUT”. Jak wynika z dokumentów służb PRL, obecny prezes TVP "uczestniczył w strajku 13.12.1981 r., utrzymywał kontakt z działaczami „Solidarności”; przeprowadzono rozmowę ostrzegawczą, podpisał deklarację lojalności. Sprawę zakończono z powodu zaniechania wrogiej działalności" w listopadzie 1985. </w:t>
      </w:r>
      <w:r>
        <w:rPr>
          <w:rStyle w:val="StrongEmphasis"/>
          <w:rFonts w:cs="Trebuchet MS" w:ascii="Trebuchet MS" w:hAnsi="Trebuchet MS"/>
          <w:sz w:val="18"/>
          <w:szCs w:val="18"/>
        </w:rPr>
        <w:t>W kwietniu 1986 ponownie rejestrowany przez Wydział I Biura Studiów MSW w kategorii zabezpieczenie</w:t>
      </w:r>
      <w:r>
        <w:rPr>
          <w:rFonts w:cs="Trebuchet MS" w:ascii="Trebuchet MS" w:hAnsi="Trebuchet MS"/>
          <w:sz w:val="18"/>
          <w:szCs w:val="18"/>
        </w:rPr>
        <w:t xml:space="preserve">. </w:t>
      </w:r>
      <w:r>
        <w:rPr>
          <w:rStyle w:val="StrongEmphasis"/>
          <w:rFonts w:cs="Trebuchet MS" w:ascii="Trebuchet MS" w:hAnsi="Trebuchet MS"/>
          <w:sz w:val="18"/>
          <w:szCs w:val="18"/>
        </w:rPr>
        <w:t>W 1988 roku rejestrowany przez Wydział III-2 SUSW pod numerem 55 607 w kategorii zabezpieczenie operacyjne</w:t>
      </w:r>
      <w:r>
        <w:rPr>
          <w:rStyle w:val="Tresc"/>
          <w:rFonts w:cs="Trebuchet MS" w:ascii="Trebuchet MS" w:hAnsi="Trebuchet MS"/>
          <w:sz w:val="18"/>
          <w:szCs w:val="18"/>
        </w:rPr>
        <w:t xml:space="preserve">. </w:t>
      </w:r>
      <w:r>
        <w:rPr>
          <w:rStyle w:val="StrongEmphasis"/>
          <w:rFonts w:cs="Trebuchet MS" w:ascii="Trebuchet MS" w:hAnsi="Trebuchet MS"/>
          <w:sz w:val="18"/>
          <w:szCs w:val="18"/>
        </w:rPr>
        <w:t>Następnie podjęty na kontakt z Wydziału II Departamentu III MSW (nr rej. 96 405).</w:t>
      </w:r>
      <w:r>
        <w:rPr>
          <w:rStyle w:val="Tresc"/>
          <w:rFonts w:cs="Trebuchet MS" w:ascii="Trebuchet MS" w:hAnsi="Trebuchet MS"/>
          <w:sz w:val="18"/>
          <w:szCs w:val="18"/>
        </w:rPr>
        <w:t xml:space="preserve"> Te materiały zniszczono „z powodu nieprzydatności operacyjnej” bez przekazywania do archiwu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ariusz Rosati został pozyskany do współpracy w lutym 1978 r. przed wyjazdem do USA. W 1985 r. został zarejestrowany jako kandydat przez kontrwywiad, który w 1989 r. wciągnął go na swoje listy w kategorii „zabezpiecze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IPN opublikował też materiały dotyczące sędziów Trybunału Konstytucyjnego Marka Mazurkiewicza i Janusza Niemcewicza. Mazurkiewicz w 1984 r. miał sam donieść służbom PRL, że z RFN dostał opozycyjną broszurę z propozycją współpracy. Z inspiracji służb miał nawiązać kontakt z jej autorami. – Te materiały są dużo bardziej lakoniczne niż w przypadku posła Libickiego – uważa Friszke. Dokumenty opublikowane przez IPN wskazują, że Mazurkiewicz był kontaktem operacyjnym. </w:t>
      </w:r>
      <w:r>
        <w:rPr>
          <w:rStyle w:val="StrongEmphasis"/>
          <w:rFonts w:cs="Trebuchet MS" w:ascii="Trebuchet MS" w:hAnsi="Trebuchet MS"/>
          <w:sz w:val="18"/>
          <w:szCs w:val="18"/>
        </w:rPr>
        <w:t>Niemcewicz został z kolei zarejestrowany w kategorii „zabezpieczenie operacyj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zwykle ważnym źródłem wiedzy na temat „zabezpieczenia operacyjnego” był proces lustracyjny Zyty Gilowskiej i ówczesne zeznania funkcjonariuszy bezpie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I tak np. według świadka Lebiody, Wieczorkiem ( esbekiem, który miał „prowadzić” Gilowską) kierowały "przyziemne motywy" - chciał się wykazać w pracy, że pozyskał agenta. Zdaniem Lebiody, mógł dostać za to nagrodę albo premię. </w:t>
      </w:r>
      <w:r>
        <w:rPr>
          <w:rStyle w:val="StrongEmphasis"/>
          <w:rFonts w:cs="Trebuchet MS" w:ascii="Trebuchet MS" w:hAnsi="Trebuchet MS"/>
          <w:sz w:val="18"/>
          <w:szCs w:val="18"/>
        </w:rPr>
        <w:t>Niedorzecznością nazwał Lebioda tłumaczenie Wieczorka, że zarejestrował Gilowską jako agenta, by chronić ją i jej męża przed SB - bo wystarczyło zarejestrować ją jako tzw. "zabezpieczenie operacyjne".</w:t>
      </w:r>
    </w:p>
    <w:p>
      <w:pPr>
        <w:pStyle w:val="Normal"/>
        <w:spacing w:lineRule="atLeast" w:line="20"/>
        <w:jc w:val="both"/>
        <w:rPr/>
      </w:pPr>
      <w:r>
        <w:rPr>
          <w:rFonts w:cs="Trebuchet MS" w:ascii="Trebuchet MS" w:hAnsi="Trebuchet MS"/>
          <w:sz w:val="18"/>
          <w:szCs w:val="18"/>
        </w:rPr>
        <w:t xml:space="preserve">Inny esbek Gembala wyraził przypuszczenie, że Wieczorek pomylił pojęcia TW z kontaktem operacyjnym, lub kontaktem obywatelskim - które to kategorie nie musiały wiedzieć, że odbiorcą ich informacji jest SB. </w:t>
      </w:r>
      <w:r>
        <w:rPr>
          <w:rStyle w:val="StrongEmphasis"/>
          <w:rFonts w:cs="Trebuchet MS" w:ascii="Trebuchet MS" w:hAnsi="Trebuchet MS"/>
          <w:sz w:val="18"/>
          <w:szCs w:val="18"/>
        </w:rPr>
        <w:t>Dodał, że dla zabezpieczenia danej osoby, by nie interesowały się nią inne wydziały SB, wystarczyło zarejestrować ją jako kontakt operacyjny, lub zabezpieczenie operacyjne na wypadek gdyby ktoś czegoś od nich chciał. Np. inny oficer SB chciał zwerbować. Była informacja: Bez zgody nie wolno! Osoba pod opieką.</w:t>
      </w:r>
      <w:r>
        <w:rPr>
          <w:rFonts w:cs="Trebuchet MS" w:ascii="Trebuchet MS" w:hAnsi="Trebuchet MS"/>
          <w:sz w:val="18"/>
          <w:szCs w:val="18"/>
        </w:rPr>
        <w:br/>
        <w:t xml:space="preserve">Świadek Kowalski ( płk.SB) o Wieczorku : </w:t>
      </w:r>
      <w:r>
        <w:rPr>
          <w:rStyle w:val="StrongEmphasis"/>
          <w:rFonts w:cs="Trebuchet MS" w:ascii="Trebuchet MS" w:hAnsi="Trebuchet MS"/>
          <w:sz w:val="18"/>
          <w:szCs w:val="18"/>
        </w:rPr>
        <w:t>Gdyby chciał zabezpieczyć przed dotarciem innych pracowników, mógł zastosować zabezpieczenie operacyjne</w:t>
      </w:r>
      <w:r>
        <w:rPr>
          <w:rFonts w:cs="Trebuchet MS" w:ascii="Trebuchet MS" w:hAnsi="Trebuchet MS"/>
          <w:sz w:val="18"/>
          <w:szCs w:val="18"/>
        </w:rPr>
        <w:t>. To nie rodziło skutków, o których mówimy [konieczności pozyskiwania informacji od takiego źród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śród definicji dostępnych na stronach IPN, znajdujemy również tak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Osoba zabezpieczona (zastrzeżona) – określenie wieloznaczne, bez akt sprawy nie pozwalające określić charakteru zainteresowania daną osobą przez SB. </w:t>
      </w:r>
      <w:r>
        <w:rPr>
          <w:rStyle w:val="StrongEmphasis"/>
          <w:rFonts w:cs="Trebuchet MS" w:ascii="Trebuchet MS" w:hAnsi="Trebuchet MS"/>
          <w:sz w:val="18"/>
          <w:szCs w:val="18"/>
        </w:rPr>
        <w:t>W praktyce ewidencji z czasów SB, gdy tego rodzaju materiały składano do archiwum, zostały wpisywane do dziennika archiwalnego sieci; wydaje się, iż jest to kategoria najbliższa kandydatowi na tajnego współpracow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Nie mam najmniejszych podstaw, by na podstawie zapisu w katalogu IPN, dotyczącego Bronisława Komorowskiego, wysnuwać daleko idące wnioski i posądzać obecnego marszałka Sejmu o przeszłość agenturalną. Jednakże, mimo wieloznaczności terminu „zabezpieczenie operacyjne”, można z dużą dozą prawdopodobieństwa powiedzieć, że było to określenie najbliższe kandydatowi na tajnego współpracownika. Zacytowane powyżej przykłady osób, co, do których przeszłości istnieją uzasadnione przesłanki, wskazujące na agenturalny charakter ich współpracy SB, wydają się jednoznacz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tem do wszystkich ważkich pytań, związanych z działalnością Bronisława Komorowskiego dołożyć również to, dotyczące zapisu w katalogu IPN. Tym bardziej, gdy organem rejestracyjnym jest Wydział. I Biuro Studiów MSW – elitarny wydział SB, który rozpracowywał czołowych działaczy podziemia i skupiał w swoich rękach najcenniejszą agenturę, którą często przejęto z innych pionów operacyjnych S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ytoczę na koniec cytat z wywiadu, jakiego w lipcu br. udzielił tygodnikowi „Nasza Polska” Antoni Macierewicz. Padły wówczas następujące sło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Wspomnieliśmy o agenturze rosyjskiej. Jaki procent doniesień stanowi ten problem i czy można na podstawie dokumentacji przebadanej przez Komisję Weryfikacyjną określić jej skal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Jest to bez wątpienia ważna część problematyki, którą badaliśmy. Tym ważniejsza, że agentura rosyjska w Polsce po roku 1989 była budowana w oparciu o uzależnienie gospodarcze, by wymienić podjętą w 1992 r. przez Lecha Wałęsę próbę ulokowania w byłych bazach wojsk sowieckich w Polsce spółek rosyjskich. Identyczny mechanizm był realizowany przez służby wojskowe. Uzależniano ludzi aparatu sowieckiego, ale także ludzi z dawnej opozycji, z których niektórzy dali się w ten mechanizm wplątać jeszcze w obozach internowania. Tego typu operacje są związane z gigantycznymi sumami, by wymienić tylko 150-200 tysięcy marek w 1990 r. Jeżeli ktoś zostaje wplątany w takie finansowe uzależnienie i potem musi zwrócić tę sumę, to brnie coraz głębiej i w końcu zmienia się w zupełnie innego człowiek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285">
        <w:r>
          <w:rPr>
            <w:rStyle w:val="InternetLink"/>
            <w:rFonts w:cs="Trebuchet MS" w:ascii="Trebuchet MS" w:hAnsi="Trebuchet MS"/>
            <w:color w:val="000000"/>
            <w:sz w:val="18"/>
            <w:szCs w:val="18"/>
          </w:rPr>
          <w:t>http://www.rp.pl/artykul/9133,198415.html</w:t>
        </w:r>
      </w:hyperlink>
    </w:p>
    <w:p>
      <w:pPr>
        <w:pStyle w:val="Normal"/>
        <w:spacing w:lineRule="atLeast" w:line="20"/>
        <w:rPr>
          <w:rFonts w:ascii="Trebuchet MS" w:hAnsi="Trebuchet MS" w:cs="Trebuchet MS"/>
          <w:sz w:val="18"/>
          <w:szCs w:val="18"/>
        </w:rPr>
      </w:pPr>
      <w:hyperlink r:id="rId286">
        <w:r>
          <w:rPr>
            <w:rStyle w:val="InternetLink"/>
            <w:rFonts w:cs="Trebuchet MS" w:ascii="Trebuchet MS" w:hAnsi="Trebuchet MS"/>
            <w:color w:val="000000"/>
            <w:sz w:val="18"/>
            <w:szCs w:val="18"/>
          </w:rPr>
          <w:t>http://katalog.bip.ipn.gov.pl/showDetails.do?lastName=Komorowski&amp;idx=&amp;katalogId=0&amp;subpageKatalogId=3&amp;pageNo=1&amp;osobaId=8397&amp;</w:t>
        </w:r>
      </w:hyperlink>
    </w:p>
    <w:p>
      <w:pPr>
        <w:pStyle w:val="Normal"/>
        <w:spacing w:lineRule="atLeast" w:line="20"/>
        <w:rPr>
          <w:rFonts w:ascii="Trebuchet MS" w:hAnsi="Trebuchet MS" w:cs="Trebuchet MS"/>
          <w:sz w:val="18"/>
          <w:szCs w:val="18"/>
        </w:rPr>
      </w:pPr>
      <w:hyperlink r:id="rId287">
        <w:r>
          <w:rPr>
            <w:rStyle w:val="InternetLink"/>
            <w:rFonts w:cs="Trebuchet MS" w:ascii="Trebuchet MS" w:hAnsi="Trebuchet MS"/>
            <w:color w:val="000000"/>
            <w:sz w:val="18"/>
            <w:szCs w:val="18"/>
          </w:rPr>
          <w:t>http://katalog.bip.ipn.gov.pl/showDetails.do?lastName=Komorowski&amp;idx=&amp;katalogId=0&amp;subpageKatalogId=4&amp;pageNo=1&amp;osobaId=8397&amp;</w:t>
        </w:r>
      </w:hyperlink>
    </w:p>
    <w:p>
      <w:pPr>
        <w:pStyle w:val="Normal"/>
        <w:spacing w:lineRule="atLeast" w:line="20"/>
        <w:rPr>
          <w:rFonts w:ascii="Trebuchet MS" w:hAnsi="Trebuchet MS" w:cs="Trebuchet MS"/>
          <w:sz w:val="18"/>
          <w:szCs w:val="18"/>
        </w:rPr>
      </w:pPr>
      <w:hyperlink r:id="rId288">
        <w:r>
          <w:rPr>
            <w:rStyle w:val="InternetLink"/>
            <w:rFonts w:cs="Trebuchet MS" w:ascii="Trebuchet MS" w:hAnsi="Trebuchet MS"/>
            <w:color w:val="000000"/>
            <w:sz w:val="18"/>
            <w:szCs w:val="18"/>
          </w:rPr>
          <w:t>http://www.ipn.gov.pl/portal.php?serwis=pl&amp;dzial=305&amp;id=5622&amp;poz=2&amp;update=1</w:t>
        </w:r>
      </w:hyperlink>
    </w:p>
    <w:p>
      <w:pPr>
        <w:pStyle w:val="Normal"/>
        <w:spacing w:lineRule="atLeast" w:line="20"/>
        <w:rPr>
          <w:rFonts w:ascii="Trebuchet MS" w:hAnsi="Trebuchet MS" w:cs="Trebuchet MS"/>
          <w:sz w:val="18"/>
          <w:szCs w:val="18"/>
        </w:rPr>
      </w:pPr>
      <w:hyperlink r:id="rId289">
        <w:r>
          <w:rPr>
            <w:rStyle w:val="InternetLink"/>
            <w:rFonts w:cs="Trebuchet MS" w:ascii="Trebuchet MS" w:hAnsi="Trebuchet MS"/>
            <w:color w:val="000000"/>
            <w:sz w:val="18"/>
            <w:szCs w:val="18"/>
          </w:rPr>
          <w:t>http://wiadomosci.gazeta.pl/wiadomosci/1,53600,3526666.html</w:t>
        </w:r>
      </w:hyperlink>
    </w:p>
    <w:p>
      <w:pPr>
        <w:pStyle w:val="Normal"/>
        <w:spacing w:lineRule="atLeast" w:line="20"/>
        <w:rPr>
          <w:rFonts w:ascii="Trebuchet MS" w:hAnsi="Trebuchet MS" w:cs="Trebuchet MS"/>
          <w:sz w:val="18"/>
          <w:szCs w:val="18"/>
        </w:rPr>
      </w:pPr>
      <w:hyperlink r:id="rId290">
        <w:r>
          <w:rPr>
            <w:rStyle w:val="InternetLink"/>
            <w:rFonts w:cs="Trebuchet MS" w:ascii="Trebuchet MS" w:hAnsi="Trebuchet MS"/>
            <w:color w:val="000000"/>
            <w:sz w:val="18"/>
            <w:szCs w:val="18"/>
          </w:rPr>
          <w:t>http://www.medianet.pl/~naszapol/0828/0828maci.php</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rStyle w:val="Le"/>
          <w:rFonts w:ascii="Trebuchet MS" w:hAnsi="Trebuchet MS" w:cs="Trebuchet MS"/>
          <w:sz w:val="18"/>
          <w:szCs w:val="18"/>
        </w:rPr>
      </w:pPr>
      <w:r>
        <w:rPr/>
      </w:r>
    </w:p>
    <w:p>
      <w:pPr>
        <w:pStyle w:val="Normal"/>
        <w:spacing w:lineRule="atLeast" w:line="20"/>
        <w:rPr/>
      </w:pPr>
      <w:r>
        <w:rPr>
          <w:rStyle w:val="Le"/>
          <w:rFonts w:cs="Trebuchet MS" w:ascii="Trebuchet MS" w:hAnsi="Trebuchet MS"/>
          <w:sz w:val="18"/>
          <w:szCs w:val="18"/>
        </w:rPr>
        <w:t>09.10.2008 21:43</w:t>
      </w:r>
      <w:r>
        <w:rPr>
          <w:rFonts w:cs="Trebuchet MS" w:ascii="Trebuchet MS" w:hAnsi="Trebuchet MS"/>
          <w:sz w:val="18"/>
          <w:szCs w:val="18"/>
        </w:rPr>
        <w:t xml:space="preserve"> </w:t>
      </w:r>
      <w:r>
        <w:rPr>
          <w:rStyle w:val="Lewi"/>
          <w:rFonts w:cs="Trebuchet MS" w:ascii="Trebuchet MS" w:hAnsi="Trebuchet MS"/>
          <w:sz w:val="18"/>
          <w:szCs w:val="18"/>
        </w:rPr>
        <w:t>46</w:t>
      </w:r>
      <w:r>
        <w:rPr>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71" w:name="__RefHeading___Toc1318309"/>
      <w:bookmarkEnd w:id="71"/>
      <w:r>
        <w:rPr>
          <w:rFonts w:cs="Trebuchet MS" w:ascii="Trebuchet MS" w:hAnsi="Trebuchet MS"/>
          <w:sz w:val="18"/>
          <w:szCs w:val="18"/>
        </w:rPr>
        <w:t>218. MILCZENIE</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Dawno temu Leszek Kołakowski napisał znamienne słowa – „ Ci, co liche swoje przywileje okupują tylko milczeniem w obliczu świństwa, na które mogą reagować, będą musieli za te same przywileje płacić rychło aktywnym udziałem w świństwie”.</w:t>
      </w:r>
    </w:p>
    <w:p>
      <w:pPr>
        <w:pStyle w:val="Normal"/>
        <w:spacing w:lineRule="atLeast" w:line="20"/>
        <w:rPr>
          <w:rFonts w:ascii="Trebuchet MS" w:hAnsi="Trebuchet MS" w:cs="Trebuchet MS"/>
          <w:sz w:val="18"/>
          <w:szCs w:val="18"/>
        </w:rPr>
      </w:pPr>
      <w:r>
        <w:rPr>
          <w:rFonts w:cs="Trebuchet MS" w:ascii="Trebuchet MS" w:hAnsi="Trebuchet MS"/>
          <w:sz w:val="18"/>
          <w:szCs w:val="18"/>
        </w:rPr>
        <w:t>Nie wiem czy nadszedł już czas, czy może dopiero nadejdzie, gdy za milczenie w sprawie Bronisława Komorowskiego zapłacimy wszyscy. Szczególnie zaś ci, którzy zwodzeni przez medialnych propagandystów, rzucają się codziennie na podtykane im pod nos informacyjne newsy i dostrzegają rzeczywistość, tylko na odległość dzielącą ich od ekranu telewizyjnego. Jeśli nawet dziś nie widzą wysokości „rachunku”, jaki przyjdzie nam zapłacić, wkrótce odczują go dotkliwie na własnej skórze.</w:t>
      </w:r>
    </w:p>
    <w:p>
      <w:pPr>
        <w:pStyle w:val="Normal"/>
        <w:spacing w:lineRule="atLeast" w:line="20"/>
        <w:rPr>
          <w:rFonts w:ascii="Trebuchet MS" w:hAnsi="Trebuchet MS" w:cs="Trebuchet MS"/>
          <w:sz w:val="18"/>
          <w:szCs w:val="18"/>
        </w:rPr>
      </w:pPr>
      <w:r>
        <w:rPr>
          <w:rFonts w:cs="Trebuchet MS" w:ascii="Trebuchet MS" w:hAnsi="Trebuchet MS"/>
          <w:sz w:val="18"/>
          <w:szCs w:val="18"/>
        </w:rPr>
        <w:t>Trzeba przyjąć, jako znak polskiej patologii, że o najważniejszej od kilkunastu lat aferze politycznej milczą ludzie, mieniący się być dziennikarzami. Podła musi być kondycja naszych mediów, skoro nawet tragiczne doświadczenia, które dotknęły Wojciecha Sumlińskiego, nie obudziły w jego kolegach odruchu zwykłej, ludzkiej przyzwoitości. Może kiedyś sami rozstrzygną tę kwestię we własnym sumieniu i odpowiedzą sobie na pytanie - czy tchórzliwym milczeniem nie wykluczyli się ze społeczności ludzi wolnych? Jeśli tego pytania sobie nie postawią – nigdy wolnymi nie byli. Skoro zaś chcą chronić swoje „liche przywileje”, płacąc służalczością wobec oszustów i kanalii – ich sprawa.</w:t>
      </w:r>
    </w:p>
    <w:p>
      <w:pPr>
        <w:pStyle w:val="Normal"/>
        <w:spacing w:lineRule="atLeast" w:line="20"/>
        <w:rPr>
          <w:rFonts w:ascii="Trebuchet MS" w:hAnsi="Trebuchet MS" w:cs="Trebuchet MS"/>
          <w:sz w:val="18"/>
          <w:szCs w:val="18"/>
        </w:rPr>
      </w:pPr>
      <w:r>
        <w:rPr>
          <w:rFonts w:cs="Trebuchet MS" w:ascii="Trebuchet MS" w:hAnsi="Trebuchet MS"/>
          <w:sz w:val="18"/>
          <w:szCs w:val="18"/>
        </w:rPr>
        <w:t>Nam milczeć nie wolno. Bo sprawa, w którą jest uwikłany poseł Komorowski może kosztować więcej, niż marne, dziennikarskie apanaże.</w:t>
      </w:r>
    </w:p>
    <w:p>
      <w:pPr>
        <w:pStyle w:val="Normal"/>
        <w:spacing w:lineRule="atLeast" w:line="20"/>
        <w:rPr>
          <w:rFonts w:ascii="Trebuchet MS" w:hAnsi="Trebuchet MS" w:cs="Trebuchet MS"/>
          <w:sz w:val="18"/>
          <w:szCs w:val="18"/>
        </w:rPr>
      </w:pPr>
      <w:r>
        <w:rPr>
          <w:rFonts w:cs="Trebuchet MS" w:ascii="Trebuchet MS" w:hAnsi="Trebuchet MS"/>
          <w:sz w:val="18"/>
          <w:szCs w:val="18"/>
        </w:rPr>
        <w:t>Nie chodzi, bowiem o to, że marszałek sejmu zachowuje się niczym prosty cham, nie licząc się z opinią kilku milionów swoich rodaków. Nie chodzi o to, że jest pospolitym kłamcą i oszczercą, nieznającym pojęć honoru i odpowiedzialności. Nie chodzi nawet o to, że popełnił przestępstwo i zakpił z obowiązującego w Polsce prawa.</w:t>
      </w:r>
    </w:p>
    <w:p>
      <w:pPr>
        <w:pStyle w:val="Normal"/>
        <w:spacing w:lineRule="atLeast" w:line="20"/>
        <w:rPr>
          <w:rFonts w:ascii="Trebuchet MS" w:hAnsi="Trebuchet MS" w:cs="Trebuchet MS"/>
          <w:sz w:val="18"/>
          <w:szCs w:val="18"/>
        </w:rPr>
      </w:pPr>
      <w:r>
        <w:rPr>
          <w:rFonts w:cs="Trebuchet MS" w:ascii="Trebuchet MS" w:hAnsi="Trebuchet MS"/>
          <w:sz w:val="18"/>
          <w:szCs w:val="18"/>
        </w:rPr>
        <w:t>Niebezpieczeństwo, które dotyczy każdego z nas tkwi w fakcie, że człowiek, pełniący urząd drugiej osoby w Rzeczpospolitej, wykorzystał ten urząd oraz struktury państwa, by zrealizować własne, partykularne cele i chronić się przed odpowiedzialnością polityczną lub karną. Marszałek polskiego Sejmu potraktował własne państwo i powierzony mu przez przedstawicieli społeczeństwa urząd, jak funkcjonalne narzędzie, za pomocą, którego zdołał odwrócić grożące mu niebezpieczeństwo. Ktoś, kto w taki sposób widzi własne państwo, objawia wobec tego państwa i jego obywateli niesłychaną wręcz pogardę i arogancję, a traktując je przedmiotowo, ustanawia sam siebie ponad prawem i zasadami demokracji. Niebezpieczeństwo tkwiące w takich działaniach dotyczy nas wszystkich, ponieważ to państwo jest reprezentantem każdego z nas. Można być wobec niego krytycznym lub nawet uznawać je za chorą, patologiczną strukturę. W niczym jednak taki osąd nie zmienia faktu, że jest to państwo suwerenne i niepodległe.</w:t>
      </w:r>
    </w:p>
    <w:p>
      <w:pPr>
        <w:pStyle w:val="Normal"/>
        <w:spacing w:lineRule="atLeast" w:line="20"/>
        <w:rPr>
          <w:rFonts w:ascii="Trebuchet MS" w:hAnsi="Trebuchet MS" w:cs="Trebuchet MS"/>
          <w:sz w:val="18"/>
          <w:szCs w:val="18"/>
        </w:rPr>
      </w:pPr>
      <w:r>
        <w:rPr>
          <w:rFonts w:cs="Trebuchet MS" w:ascii="Trebuchet MS" w:hAnsi="Trebuchet MS"/>
          <w:sz w:val="18"/>
          <w:szCs w:val="18"/>
        </w:rPr>
        <w:t>Co zrobił Bronisław Komorowski?</w:t>
      </w:r>
    </w:p>
    <w:p>
      <w:pPr>
        <w:pStyle w:val="Normal"/>
        <w:spacing w:lineRule="atLeast" w:line="20"/>
        <w:rPr>
          <w:rFonts w:ascii="Trebuchet MS" w:hAnsi="Trebuchet MS" w:cs="Trebuchet MS"/>
          <w:sz w:val="18"/>
          <w:szCs w:val="18"/>
        </w:rPr>
      </w:pPr>
      <w:r>
        <w:rPr>
          <w:rFonts w:cs="Trebuchet MS" w:ascii="Trebuchet MS" w:hAnsi="Trebuchet MS"/>
          <w:sz w:val="18"/>
          <w:szCs w:val="18"/>
        </w:rPr>
        <w:t>Oto do marszałka polskiego Sejmu przychodzi człowiek, który w latach 80. był dwukrotnie szkolony przez KGB, współodpowiedzialny za niszczenie akt byłej WSW i działania na szkodę państwa polskiego. Człowiek, znany w środowiskach biznesowo-politycznych, między innymi tych, w których poszukuje się winnego zamordowania generała Papały. Człowieka tego i jego sprawę, anonsuje marszałkowi jeden z generałów Wojska Polskiego, którego III RP uhonorowała najwyższymi odznaczeniami. Pan Komorowski doskonale wie, z kim ma do czynienia, oraz w jakiej sprawie ma spotkać się z tym człowiekiem. Podczas spotkania człowiek ten wyraźnie i jednoznacznie „sugerował możliwość dotarcia albo do tekstu, albo do treści całości lub fragmentu dotyczącego mojej osoby-aneksu do raportu WSI” – stwierdza sam Komorowski. Ta propozycja, to nic innego jak oferta przestępcy – sprawcy, który poszukuje pasera, gotowego zapłacić żądaną cenę i ułatwić wykonanie roboty.</w:t>
      </w:r>
    </w:p>
    <w:p>
      <w:pPr>
        <w:pStyle w:val="Normal"/>
        <w:spacing w:lineRule="atLeast" w:line="20"/>
        <w:rPr>
          <w:rFonts w:ascii="Trebuchet MS" w:hAnsi="Trebuchet MS" w:cs="Trebuchet MS"/>
          <w:sz w:val="18"/>
          <w:szCs w:val="18"/>
        </w:rPr>
      </w:pPr>
      <w:r>
        <w:rPr>
          <w:rFonts w:cs="Trebuchet MS" w:ascii="Trebuchet MS" w:hAnsi="Trebuchet MS"/>
          <w:sz w:val="18"/>
          <w:szCs w:val="18"/>
        </w:rPr>
        <w:t>Marszałek Sejmu wyraża zainteresowanie przestępczą ofertą wykradzenia aneksu do Raportu – dokumentu, objętego najściślejszą tajemnicą państwową. Jest zainteresowany przestępstwem - „Ja wyraziłem wstępnie zainteresowanie jego propozycją.” Przez kolejne ponad dwa tygodnie Komorowski odbywa różne spotkania z innymi oficerami WSW i WSI.</w:t>
      </w:r>
    </w:p>
    <w:p>
      <w:pPr>
        <w:pStyle w:val="Normal"/>
        <w:spacing w:lineRule="atLeast" w:line="20"/>
        <w:rPr>
          <w:rFonts w:ascii="Trebuchet MS" w:hAnsi="Trebuchet MS" w:cs="Trebuchet MS"/>
          <w:sz w:val="18"/>
          <w:szCs w:val="18"/>
        </w:rPr>
      </w:pPr>
      <w:r>
        <w:rPr>
          <w:rFonts w:cs="Trebuchet MS" w:ascii="Trebuchet MS" w:hAnsi="Trebuchet MS"/>
          <w:sz w:val="18"/>
          <w:szCs w:val="18"/>
        </w:rPr>
        <w:t>Jak twierdzi Antoni Macierewicz, poza Lichockim i Tobiaszem , marszałek spotykał się jeszcze z dwiema innymi osobami, związanymi z WSI. Nie powiadamia o tych spotkaniach nikogo, nie ujawnia organom odpowiedzialnym za bezpieczeństwo państwa faktu otrzymania przestępczej propozycji. Dopiero po upływie 17 dni od daty spotkania z Lichockim, Komorowski odbył rozmowę na ten temat ze swoim partyjnym kolegą Pawłem Grasiem – który nie posiadał żadnych ustawowych uprawnień, w zakresie zarządzania służbami specjalnymi.</w:t>
      </w:r>
    </w:p>
    <w:p>
      <w:pPr>
        <w:pStyle w:val="Normal"/>
        <w:spacing w:lineRule="atLeast" w:line="20"/>
        <w:rPr>
          <w:rFonts w:ascii="Trebuchet MS" w:hAnsi="Trebuchet MS" w:cs="Trebuchet MS"/>
          <w:sz w:val="18"/>
          <w:szCs w:val="18"/>
        </w:rPr>
      </w:pPr>
      <w:r>
        <w:rPr>
          <w:rFonts w:cs="Trebuchet MS" w:ascii="Trebuchet MS" w:hAnsi="Trebuchet MS"/>
          <w:sz w:val="18"/>
          <w:szCs w:val="18"/>
        </w:rPr>
        <w:t>Gdy okazuje się, że ludzie „zatrudnieni” przez Komorowskiego nie mogą wykonać zlecenia dotarcia do aneksu, marszałek Sejmu tworzy układ, którego celem jest skompromitowanie i zniszczenie legalnie działającej instytucji państwowej.</w:t>
      </w:r>
    </w:p>
    <w:p>
      <w:pPr>
        <w:pStyle w:val="Normal"/>
        <w:spacing w:lineRule="atLeast" w:line="20"/>
        <w:rPr>
          <w:rFonts w:ascii="Trebuchet MS" w:hAnsi="Trebuchet MS" w:cs="Trebuchet MS"/>
          <w:sz w:val="18"/>
          <w:szCs w:val="18"/>
        </w:rPr>
      </w:pPr>
      <w:r>
        <w:rPr>
          <w:rFonts w:cs="Trebuchet MS" w:ascii="Trebuchet MS" w:hAnsi="Trebuchet MS"/>
          <w:sz w:val="18"/>
          <w:szCs w:val="18"/>
        </w:rPr>
        <w:t>Posługując się funkcyjnymi pracownikami mediów, funkcjonariuszami służb specjalnych oraz ludźmi komunistycznych służb, Komorowski doprowadza do medialnej nagonki na członków Komisji Weryfikacyjnej WSI i sfabrykowania przeciwko nim rzekomych dowodów winy. W działania te zostaje włączona prokuratura, ABW i inne służby państwowe. Cel jest precyzyjny – nie dopuścić do publikacji aneksu oraz zastraszyć i skompromitować jego twórców.</w:t>
      </w:r>
    </w:p>
    <w:p>
      <w:pPr>
        <w:pStyle w:val="Normal"/>
        <w:spacing w:lineRule="atLeast" w:line="20"/>
        <w:rPr>
          <w:rFonts w:ascii="Trebuchet MS" w:hAnsi="Trebuchet MS" w:cs="Trebuchet MS"/>
          <w:sz w:val="18"/>
          <w:szCs w:val="18"/>
        </w:rPr>
      </w:pPr>
      <w:r>
        <w:rPr>
          <w:rFonts w:cs="Trebuchet MS" w:ascii="Trebuchet MS" w:hAnsi="Trebuchet MS"/>
          <w:sz w:val="18"/>
          <w:szCs w:val="18"/>
        </w:rPr>
        <w:t>Na skutek działań, inspirowanych przez Komorowskiego, legalna instytucja państwowa, jaką była, powołana na podstawie ustawy sejmowej Komisja Weryfikacyjna WSI, została sparaliżowana i zmuszona do działania w ekstremalnie trudnych warunkach. Dokonano wielu aktów zastraszania i inwigilowania członków Komisji, pomawiano ich publicznie o popełnianie przestępstw, zastosowano restrykcje karne wobec Bączka, Pietrzaka i Sumlińskiego, doprowadzając tego ostatniego do załamania nerwowego i próby samobójczej.</w:t>
      </w:r>
    </w:p>
    <w:p>
      <w:pPr>
        <w:pStyle w:val="Normal"/>
        <w:spacing w:lineRule="atLeast" w:line="20"/>
        <w:rPr>
          <w:rFonts w:ascii="Trebuchet MS" w:hAnsi="Trebuchet MS" w:cs="Trebuchet MS"/>
          <w:sz w:val="18"/>
          <w:szCs w:val="18"/>
        </w:rPr>
      </w:pPr>
      <w:r>
        <w:rPr>
          <w:rFonts w:cs="Trebuchet MS" w:ascii="Trebuchet MS" w:hAnsi="Trebuchet MS"/>
          <w:sz w:val="18"/>
          <w:szCs w:val="18"/>
        </w:rPr>
        <w:t>Zniszczono lub ukryto efekty wielomiesięcznej pracy instytucji, która miała za zadanie ujawnienie przestępczych tajemnic struktury WSI – służby nieudolnej i skompromitowanej, zarządzanej przez ludzi wiernych sowieckim mocodawcom. Rozpętano gigantyczną kampanię dezinformacji, oszukując społeczeństwo i manipulując jego nastrojami.</w:t>
      </w:r>
    </w:p>
    <w:p>
      <w:pPr>
        <w:pStyle w:val="Normal"/>
        <w:spacing w:lineRule="atLeast" w:line="20"/>
        <w:rPr>
          <w:rFonts w:ascii="Trebuchet MS" w:hAnsi="Trebuchet MS" w:cs="Trebuchet MS"/>
          <w:sz w:val="18"/>
          <w:szCs w:val="18"/>
        </w:rPr>
      </w:pPr>
      <w:r>
        <w:rPr>
          <w:rFonts w:cs="Trebuchet MS" w:ascii="Trebuchet MS" w:hAnsi="Trebuchet MS"/>
          <w:sz w:val="18"/>
          <w:szCs w:val="18"/>
        </w:rPr>
        <w:t>Jestem przekonany, że wszystkie te działania zostały podjęte, by uchronić od odpowiedzialności politycznej lub karnej marszałka Sejmu III RP. Wiemy z całą pewnością, że aneks do Raportu zawiera istotne informacje dotyczące osoby Komorowskiego, a wzmianka o jego wezwaniu przed Komisję była prawdopodobną przyczyną rozpętania afery „marszałkowej”. Oczywiście, na kompromitacji Komisji i aneksu korzystają wszyscy prawdziwi beneficjenci III RP, czyli środowisko Triumwiratu: PRL – owskiej agentury – biznesu i polityków, działających w mafijnym układzie obejmującym struktury państwa.. Jak wiemy, najważniejszy wątek aneksu, dotyczył wskazania mechanizmów wpływu służb sowieckich na służby PRL, czego również wiele osób i środowisk mogło się obawiać.</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To, czego dopuścił się poseł Komorowski, paktując potajemnie z przestępcami i tworząc groźny układ do walki z legalną instytucją państwową, wydaje się działaniem bez precedensu. Jeden człowiek, potraktował państwo polskie i jego najważniejsze organy niczym swoją własność. W obronie swojego prywatnego wizerunku, nie cofnął się przed pogwałceniem prawa i kontaktami z ludźmi komunistycznych, wrogich Polsce służb, nie zawahał się fałszywie oskarżać i pomawiać, nie wstrzymał przed rozpętaniem szkodliwej dla Polski i naszego bezpieczeństwa kampanii medialnej.</w:t>
      </w:r>
    </w:p>
    <w:p>
      <w:pPr>
        <w:pStyle w:val="Normal"/>
        <w:spacing w:lineRule="atLeast" w:line="20"/>
        <w:rPr>
          <w:rFonts w:ascii="Trebuchet MS" w:hAnsi="Trebuchet MS" w:cs="Trebuchet MS"/>
          <w:sz w:val="18"/>
          <w:szCs w:val="18"/>
        </w:rPr>
      </w:pPr>
      <w:r>
        <w:rPr>
          <w:rFonts w:cs="Trebuchet MS" w:ascii="Trebuchet MS" w:hAnsi="Trebuchet MS"/>
          <w:sz w:val="18"/>
          <w:szCs w:val="18"/>
        </w:rPr>
        <w:t>Pan Komorowski potraktował Polskę i Polaków niczym komunistyczny aparatczyk, korzystając z przywileju władzy i poczucia bezkarności. To zachowanie, nawiązujące do najgroźniejszych wzorców rodem z PRL-u , łącznie z wykorzystywaniem „aparatu represji” i dyspozycyjnych mediów.</w:t>
      </w:r>
    </w:p>
    <w:p>
      <w:pPr>
        <w:pStyle w:val="Normal"/>
        <w:spacing w:lineRule="atLeast" w:line="20"/>
        <w:rPr>
          <w:rFonts w:ascii="Trebuchet MS" w:hAnsi="Trebuchet MS" w:cs="Trebuchet MS"/>
          <w:sz w:val="18"/>
          <w:szCs w:val="18"/>
        </w:rPr>
      </w:pPr>
      <w:r>
        <w:rPr>
          <w:rFonts w:cs="Trebuchet MS" w:ascii="Trebuchet MS" w:hAnsi="Trebuchet MS"/>
          <w:sz w:val="18"/>
          <w:szCs w:val="18"/>
        </w:rPr>
        <w:t>Jeśli przemilczymy to dziś, idąc za przykładem tchórzliwych publicystów i koniunkturalnych polityków – wkrótce pojawią się całe zastępy „Komorowskich”, traktujących Polskę jak swój folwark, a Polaków jak stado idiotów.</w:t>
      </w:r>
    </w:p>
    <w:p>
      <w:pPr>
        <w:pStyle w:val="Normal"/>
        <w:spacing w:lineRule="atLeast" w:line="20"/>
        <w:rPr>
          <w:rFonts w:ascii="Trebuchet MS" w:hAnsi="Trebuchet MS" w:cs="Trebuchet MS"/>
          <w:sz w:val="18"/>
          <w:szCs w:val="18"/>
        </w:rPr>
      </w:pPr>
      <w:r>
        <w:rPr>
          <w:rFonts w:cs="Trebuchet MS" w:ascii="Trebuchet MS" w:hAnsi="Trebuchet MS"/>
          <w:sz w:val="18"/>
          <w:szCs w:val="18"/>
        </w:rPr>
        <w:t>Słabość państwa, a w jeszcze większym stopniu bierność jego obywateli, jest stanem szczególnie pożądanym przez obce agentury, układy mafijne, czy pospolitych, kryminalnych przestępców. Ośmiela ich i zwalnia nawet z poczucia ostrożności.</w:t>
      </w:r>
    </w:p>
    <w:p>
      <w:pPr>
        <w:pStyle w:val="Normal"/>
        <w:spacing w:lineRule="atLeast" w:line="20"/>
        <w:rPr>
          <w:rFonts w:ascii="Trebuchet MS" w:hAnsi="Trebuchet MS" w:cs="Trebuchet MS"/>
          <w:sz w:val="18"/>
          <w:szCs w:val="18"/>
        </w:rPr>
      </w:pPr>
      <w:r>
        <w:rPr>
          <w:rFonts w:cs="Trebuchet MS" w:ascii="Trebuchet MS" w:hAnsi="Trebuchet MS"/>
          <w:sz w:val="18"/>
          <w:szCs w:val="18"/>
        </w:rPr>
        <w:t>Nie warto oglądać się na zachowania polityków opozycji, przedkładających doraźne interesy nad sprawy zasadnicze, nie warto tym bardziej czekać na reakcje publicystów i dziennikarzy.</w:t>
      </w:r>
    </w:p>
    <w:p>
      <w:pPr>
        <w:pStyle w:val="Normal"/>
        <w:spacing w:lineRule="atLeast" w:line="20"/>
        <w:rPr>
          <w:rFonts w:ascii="Trebuchet MS" w:hAnsi="Trebuchet MS" w:cs="Trebuchet MS"/>
          <w:sz w:val="18"/>
          <w:szCs w:val="18"/>
        </w:rPr>
      </w:pPr>
      <w:r>
        <w:rPr>
          <w:rFonts w:cs="Trebuchet MS" w:ascii="Trebuchet MS" w:hAnsi="Trebuchet MS"/>
          <w:sz w:val="18"/>
          <w:szCs w:val="18"/>
        </w:rPr>
        <w:t>Każdy z nas, w miarę posiadanych możliwości i predyspozycji, może przecież o sprawie Komorowskiego mówić, pisać, informować znajomych i własne środowiska. Takie działania, i będzie to uprawnioną paralelą - przynosiły skutki w czasach komunistycznego zniewolenia, pozwalały rozpowszechniać informacje wbrew zakazom cenzury i milczeniu oficjalnych mediów. Pozostają również formy wyrażania swojej opinii poprzez żądania, kierowane do posłów, instytucji pozarządowych, mediów.</w:t>
      </w:r>
    </w:p>
    <w:p>
      <w:pPr>
        <w:pStyle w:val="Normal"/>
        <w:spacing w:lineRule="atLeast" w:line="20"/>
        <w:rPr>
          <w:rFonts w:ascii="Trebuchet MS" w:hAnsi="Trebuchet MS" w:cs="Trebuchet MS"/>
          <w:sz w:val="18"/>
          <w:szCs w:val="18"/>
        </w:rPr>
      </w:pPr>
      <w:r>
        <w:rPr>
          <w:rFonts w:cs="Trebuchet MS" w:ascii="Trebuchet MS" w:hAnsi="Trebuchet MS"/>
          <w:sz w:val="18"/>
          <w:szCs w:val="18"/>
        </w:rPr>
        <w:t>Zachowaniem najgorszym z możliwych jest milczenie – ze strachu, z wygodnictwa, z wyrachowania….</w:t>
      </w:r>
    </w:p>
    <w:p>
      <w:pPr>
        <w:pStyle w:val="Normal"/>
        <w:spacing w:lineRule="atLeast" w:line="20"/>
        <w:rPr>
          <w:rFonts w:ascii="Trebuchet MS" w:hAnsi="Trebuchet MS" w:cs="Trebuchet MS"/>
          <w:sz w:val="18"/>
          <w:szCs w:val="18"/>
        </w:rPr>
      </w:pPr>
      <w:r>
        <w:rPr>
          <w:rFonts w:cs="Trebuchet MS" w:ascii="Trebuchet MS" w:hAnsi="Trebuchet MS"/>
          <w:sz w:val="18"/>
          <w:szCs w:val="18"/>
        </w:rPr>
        <w:t>Bronisław Komorowski – marszałek Sejmu III RP, już jest człowiekiem przegranym. Jeśli ma odrobinę wyobraźni, by przypomnieć sobie relacje z czasów PRL-u, aroganckie i bezkarne zachowania ówczesnych kacyków, powinien zrozumieć, że żadna władza nie jest dość potężna i wszechmocna, by uniknąć gniewu oszukanego i pogardzanego społeczeństwa.</w:t>
        <w:br/>
        <w:br/>
        <w:br/>
        <w:br/>
        <w:t>Protokół z posiedzenia Komisji Sprawiedliwości i Praw Człowieka /nr 71/ z dn. 23-09-2008r</w:t>
      </w:r>
    </w:p>
    <w:p>
      <w:pPr>
        <w:pStyle w:val="Normal"/>
        <w:spacing w:lineRule="atLeast" w:line="20"/>
        <w:rPr>
          <w:rFonts w:ascii="Trebuchet MS" w:hAnsi="Trebuchet MS" w:cs="Trebuchet MS"/>
          <w:sz w:val="18"/>
          <w:szCs w:val="18"/>
        </w:rPr>
      </w:pPr>
      <w:hyperlink r:id="rId291">
        <w:r>
          <w:rPr>
            <w:rStyle w:val="InternetLink"/>
            <w:rFonts w:cs="Trebuchet MS" w:ascii="Trebuchet MS" w:hAnsi="Trebuchet MS"/>
            <w:color w:val="000000"/>
            <w:sz w:val="18"/>
            <w:szCs w:val="18"/>
          </w:rPr>
          <w:t>http://orka.sejm.gov.pl/Biuletyn.nsf/0/5EF51B798D3F8744C12574D60042E154/$file/0117706.pdf</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0.10.2008 20:28</w:t>
      </w:r>
      <w:r>
        <w:rPr>
          <w:rFonts w:cs="Trebuchet MS" w:ascii="Trebuchet MS" w:hAnsi="Trebuchet MS"/>
          <w:sz w:val="18"/>
          <w:szCs w:val="18"/>
        </w:rPr>
        <w:t xml:space="preserve"> </w:t>
      </w:r>
      <w:r>
        <w:rPr>
          <w:rStyle w:val="Lewi"/>
          <w:rFonts w:cs="Trebuchet MS" w:ascii="Trebuchet MS" w:hAnsi="Trebuchet MS"/>
          <w:sz w:val="18"/>
          <w:szCs w:val="18"/>
        </w:rPr>
        <w:t>60</w:t>
      </w:r>
      <w:r>
        <w:rPr>
          <w:rFonts w:cs="Trebuchet MS" w:ascii="Trebuchet MS" w:hAnsi="Trebuchet MS"/>
          <w:sz w:val="18"/>
          <w:szCs w:val="18"/>
        </w:rPr>
        <w:t xml:space="preserve"> </w:t>
      </w:r>
    </w:p>
    <w:p>
      <w:pPr>
        <w:pStyle w:val="Heading1"/>
        <w:spacing w:lineRule="atLeast" w:line="20" w:before="0" w:after="0"/>
        <w:rPr/>
      </w:pPr>
      <w:bookmarkStart w:id="72" w:name="__RefHeading___Toc1318310"/>
      <w:bookmarkEnd w:id="72"/>
      <w:r>
        <w:rPr>
          <w:rFonts w:cs="Trebuchet MS" w:ascii="Trebuchet MS" w:hAnsi="Trebuchet MS"/>
          <w:sz w:val="18"/>
          <w:szCs w:val="18"/>
        </w:rPr>
        <w:t>219. PRZED PRAWEM</w:t>
      </w:r>
    </w:p>
    <w:p>
      <w:pPr>
        <w:pStyle w:val="Normal"/>
        <w:spacing w:lineRule="atLeast" w:line="20"/>
        <w:jc w:val="both"/>
        <w:rPr>
          <w:rStyle w:val="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StrongEmphasis"/>
          <w:rFonts w:cs="Trebuchet MS" w:ascii="Trebuchet MS" w:hAnsi="Trebuchet MS"/>
          <w:i/>
          <w:iCs/>
          <w:sz w:val="18"/>
          <w:szCs w:val="18"/>
        </w:rPr>
        <w:t>Stoi przed Prawem odźwierny, czeka miesiąc, rok, dwa, trzy, nikt nie przychodzi. Lata płyną, wpatruje się nieustannie w drogę, złorzeczy losowi. Starzeje się, bolą go oczy, nie wie, czy świat ogarnęły ciemności, czy po prostu nie dopisuje mu wzrok. Również za bramą Prawa przygasa wolno światło. Pewnego dnia, bliski śmierci i prawie głuchy, czuje, że ktoś kładzie mu dłoń na ramieniu. "Żyjesz jeszcze?" - rozlega się w ciemnościach głos. "Żyję i czekam, żeby cię wpuścić do Prawa, tę bramę zrobiono wyłącznie dla ciebie". Przybysz nachyla się nad nim, wytęża głos: "Jesteś nienasycony. Ta brama nie służy już do niczego, zrobiono ją niegdyś, byś miał przy czym stróżować. Zamknę ją, ledwie umrzesz, klucz oddam twojemu następcy". Odźwierny dziwi się: "Jeżeli nikt teraz nie stara się dotrzeć do Prawa, po co ma tu czekać mój następca?" Przybysz macha tylko ręką i chichocze cicho, tak cicho, że umierający odźwierny nie słyszy na swoje szczęście jego chicho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 datą 15 kwietnia 1973 roku, Gustaw Herling-Grudziński zapisał tę „uwspółcześnioną wersję” apologu Franza Kafki „Przed Praw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 datą 26 września 2008 roku Prokuratura Okręgowa w Warszawie ogłosiła komunikat: „Analiza opisanego stanu faktycznego doprowadziła do wniosku, iż Bronisław Komorowski swoim zachowaniem nie wyczerpał znamion czynu zabronionego, albowiem uzyskane przez niego informacje miały charakter ogólny i nie poparte były dowod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czasie, gdy Gustaw Herling-Grudziński pisał swoją wersję Kafki, Konstytucja PRL, uchwalona 22 lipca 1952 stanowiła, że „Prawa Polskiej Rzeczypospolitej Ludowej są wyrazem interesów i woli ludu pracującego. Ścisłe przestrzeganie praw Polskiej Rzeczypospolitej Ludowej jest podstawowym obowiązkiem każdego organu państwa i każdego obywatela. Wszystkie organy władzy i administracji państwowej działają na podstawie przepisów pra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Prokuratura Okręgowa w Warszawie ogłaszała swój komunikat, Konstytucja Rzeczpospolitej Polskiej, uchwalona 2 kwietnia 1997 roku stanowiła, że „Rzeczpospolita Polska jest demokratycznym państwem prawnym, urzeczywistniającym zasady sprawiedliwości społecznej.[…]Organy władzy publicznej działają na podstawie i w granicach prawa.[…] Wszyscy są wobec prawa równi. Wszyscy mają prawo do równego traktowania przez władze publicz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m Gustaw Herling-Grudziński przedstawił „uwspółcześnioną wersję” przypowieści Kafki, streścił oryginał apologu „Przed Prawem”.</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w:t>
      </w:r>
      <w:r>
        <w:rPr>
          <w:rStyle w:val="Emphasis"/>
          <w:rFonts w:cs="Trebuchet MS" w:ascii="Trebuchet MS" w:hAnsi="Trebuchet MS"/>
          <w:b/>
          <w:bCs/>
          <w:sz w:val="18"/>
          <w:szCs w:val="18"/>
        </w:rPr>
        <w:t xml:space="preserve">Stoi przed Prawem odźwierny, przychodzi do niego człowiek i prosi o wpuszczenie. Odźwierny odpowiada, że nie może go chwilowo wpuścić. A później? Później się zobaczy, chwilowo nie można. Petent decyduje się czekać. Czeka miesiąc, rok, dwa, trzy, usiłuje to przebłagać odźwiernego, to przekupić go podarkami, na próżno. Lata płyną, wpatruje się nieustannie w odźwiernego, przeklina swój los. Starzeje się, bolą go oczy, nie wie, czy świat ogarnęły ciemności, czy po prostu nie dopisuje mu wzrok. Widzi jednak za bramą Prawa jarzące się ciągle światło. O krok od śmierci i prawie głuchy, daje znak odźwiernemu, by się zbliżył, nie jest już w stanie podnieść się o własnych siłach. Ułożył sobie dawno ważne pytanie, chce je koniecznie zadać. "Jesteś nienasycony" – zrzędzi odźwierny, ale podchodzi, przykłada ucho do jego ust i słyszy szept: " Wszyscy starają się dotrzeć do Prawa, więc jak to jest, że przez tyle lat ja jeden tylko błagałem o wpuszczenie?" Odźwierny ryczy w odpowiedzi: "Nikt inny nie mógł być tutaj wpuszczony, bramę zrobiono wyłącznie dla ciebie. Zamknę ją, ledwie umrzesz".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Kto dziś stoi przed polską „bramą Prawa”? Którą wersję sami piszemy? </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3.10.2008 18:59</w:t>
      </w:r>
      <w:r>
        <w:rPr>
          <w:rFonts w:cs="Trebuchet MS" w:ascii="Trebuchet MS" w:hAnsi="Trebuchet MS"/>
          <w:sz w:val="18"/>
          <w:szCs w:val="18"/>
        </w:rPr>
        <w:t xml:space="preserve"> </w:t>
      </w:r>
      <w:r>
        <w:rPr>
          <w:rStyle w:val="Lewi"/>
          <w:rFonts w:cs="Trebuchet MS" w:ascii="Trebuchet MS" w:hAnsi="Trebuchet MS"/>
          <w:sz w:val="18"/>
          <w:szCs w:val="18"/>
        </w:rPr>
        <w:t>48</w:t>
      </w:r>
      <w:r>
        <w:rPr>
          <w:rFonts w:cs="Trebuchet MS" w:ascii="Trebuchet MS" w:hAnsi="Trebuchet MS"/>
          <w:sz w:val="18"/>
          <w:szCs w:val="18"/>
        </w:rPr>
        <w:t xml:space="preserve"> </w:t>
      </w:r>
    </w:p>
    <w:p>
      <w:pPr>
        <w:pStyle w:val="Heading1"/>
        <w:spacing w:lineRule="atLeast" w:line="20" w:before="0" w:after="0"/>
        <w:rPr/>
      </w:pPr>
      <w:bookmarkStart w:id="73" w:name="__RefHeading___Toc1318311"/>
      <w:bookmarkEnd w:id="73"/>
      <w:r>
        <w:rPr>
          <w:rFonts w:cs="Trebuchet MS" w:ascii="Trebuchet MS" w:hAnsi="Trebuchet MS"/>
          <w:sz w:val="18"/>
          <w:szCs w:val="18"/>
        </w:rPr>
        <w:t>220. AFERA "MARSZAŁKOWA" - CD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byśmy oceniali Bronisława Komorowskiego, według kryteriów stosowanych wobec ludzi odpowiedzialnych za słowa i czyny, należałoby uznać, że mamy do czynienia z klasycznym przykładem człowieka o mentalności komunisty. Jak w starym dowcipie z czasów PRL-u, o facecie, który przychodzi do psychiatry i mówi: panie doktorze, mam roztrojenie jaźni. - Chyba rozdwojenie? - Nie, nie, roztrojenie, bo ja inaczej myślę, inaczej mówię i inaczej robię. - Niech pan idzie do innego lekarza, bo ja komunistów nie leczę – odpowiada psychiatr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ażda kolejna odsłona, skrzętnie przemilczanej przez media afery „Marszałkowej”, powinna skłaniać do refleksji nad stanem psychiki marszałka Komorowskiego i prowokować pytania o kondycję drugiej osoby w państwie. Skoro trudno byłoby posądzać tego pana, o osobowość bliską komunistycznemu „roztrojeniu” jaźni, pozostaje wyjaśnienie bardziej prozaiczne, że mamy do czynienia z notorycznym łgarzem, który uczynił z kłamstwa cnotę polityczną.</w:t>
      </w:r>
    </w:p>
    <w:p>
      <w:pPr>
        <w:pStyle w:val="Normal"/>
        <w:spacing w:lineRule="atLeast" w:line="20"/>
        <w:jc w:val="both"/>
        <w:rPr/>
      </w:pPr>
      <w:r>
        <w:rPr>
          <w:rFonts w:cs="Trebuchet MS" w:ascii="Trebuchet MS" w:hAnsi="Trebuchet MS"/>
          <w:sz w:val="18"/>
          <w:szCs w:val="18"/>
        </w:rPr>
        <w:t xml:space="preserve">Zeznając w dniu 24 lipca br. przed Prokuratorem Okręgowym, pan Komorowski stwierdził: „Po kilku dniach pani Jadwiga Zakrzewska, poseł PO, przekazała mi, że chce się ze mną spotkać pułkownik z WSI, który jest jej sąsiadem. Spotkanie odbyło się w moim biurze poselskim. Rozmówcą okazał się nieznany mi wcześniej pułkownik Leszek Tobiasz. </w:t>
      </w:r>
      <w:r>
        <w:rPr>
          <w:rStyle w:val="StrongEmphasis"/>
          <w:rFonts w:cs="Trebuchet MS" w:ascii="Trebuchet MS" w:hAnsi="Trebuchet MS"/>
          <w:sz w:val="18"/>
          <w:szCs w:val="18"/>
        </w:rPr>
        <w:t>Według zapisów mojego kalendarza spotkanie miało miejsce 21 listopada 2007r. i tej daty jestem pewien,</w:t>
      </w:r>
      <w:r>
        <w:rPr>
          <w:rFonts w:cs="Trebuchet MS" w:ascii="Trebuchet MS" w:hAnsi="Trebuchet MS"/>
          <w:sz w:val="18"/>
          <w:szCs w:val="18"/>
        </w:rPr>
        <w:t xml:space="preserve"> w kalendarzu niestety nie zapisano dnia spotkania z Lichockim, ale mogło to być około dzień lub dwa przed rozmową z Tobiasz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eznaniom Komorowskiego przeczy sam Leszek Tobiasz, którego prokuratura przesłuchała w ubiegły wtorek. Według zeznań oficera WSW/WSI, do spotkania z Komorowski doszło prawie miesiąc wcześniej, niż twierdzi marszałek Sejmu. Choć Tobiasz nie potrafił podać dokładnej daty swojego pierwszego spotkania z Komorowskim, to jednak pytany przez prokuraturę - wskazał ścisły przedział czasowy. Z zeznań Tobiasza wynika, że do spotkania doszło </w:t>
      </w:r>
      <w:r>
        <w:rPr>
          <w:rStyle w:val="StrongEmphasis"/>
          <w:rFonts w:cs="Trebuchet MS" w:ascii="Trebuchet MS" w:hAnsi="Trebuchet MS"/>
          <w:sz w:val="18"/>
          <w:szCs w:val="18"/>
        </w:rPr>
        <w:t>między 20 października a 2 listopada 2007 r., a to oznacza, że o blisko miesiąc poprzedziło ono spotkanie Komorowskiego z Aleksandrem Lichockim.</w:t>
      </w:r>
    </w:p>
    <w:p>
      <w:pPr>
        <w:pStyle w:val="Normal"/>
        <w:spacing w:lineRule="atLeast" w:line="20"/>
        <w:jc w:val="both"/>
        <w:rPr/>
      </w:pPr>
      <w:r>
        <w:rPr>
          <w:rFonts w:cs="Trebuchet MS" w:ascii="Trebuchet MS" w:hAnsi="Trebuchet MS"/>
          <w:sz w:val="18"/>
          <w:szCs w:val="18"/>
        </w:rPr>
        <w:t xml:space="preserve">Informację o przesłuchaniu Tobiasza zamieścił w „Naszym Dzienniku” Wojciech Wybranowski, a w dzisiejszym </w:t>
      </w:r>
      <w:hyperlink r:id="rId292">
        <w:r>
          <w:rPr>
            <w:rStyle w:val="InternetLink"/>
            <w:rFonts w:cs="Trebuchet MS" w:ascii="Trebuchet MS" w:hAnsi="Trebuchet MS"/>
            <w:color w:val="000000"/>
            <w:sz w:val="18"/>
            <w:szCs w:val="18"/>
          </w:rPr>
          <w:t>tekście na Salonie24</w:t>
        </w:r>
      </w:hyperlink>
      <w:r>
        <w:rPr>
          <w:rFonts w:cs="Trebuchet MS" w:ascii="Trebuchet MS" w:hAnsi="Trebuchet MS"/>
          <w:sz w:val="18"/>
          <w:szCs w:val="18"/>
        </w:rPr>
        <w:t xml:space="preserve"> zwrócił uwagę, na poważne rozbieżności w zeznaniach obu świadków.</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Informacja o wcześniejszym (niż twierdził Komorowski) spotkaniu z Tobiaszem, stanowi potwierdzenie tezy zawartej w „AFERZE MARSZAŁKOWEJ”, że to nie byli oficerowie WSW/WSI zwrócili się do marszałka Sejmu, z propozycjami dotyczącymi aneksu, a zostali przezeń zaproszeni na spotkania. Kolejność wypadków potwierdza tę tezę i zdaje się świadczyć, że inspiratorem wszystkich działań skierowanych przeciwko Komisji Weryfikacyjnej WSI był Bronisław Komorow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pójrzmy na wydarzenia z jesieni ubiegłego roku.</w:t>
        <w:br/>
      </w:r>
      <w:r>
        <w:rPr>
          <w:rStyle w:val="Emphasis"/>
          <w:rFonts w:cs="Trebuchet MS" w:ascii="Trebuchet MS" w:hAnsi="Trebuchet MS"/>
          <w:b/>
          <w:bCs/>
          <w:sz w:val="18"/>
          <w:szCs w:val="18"/>
        </w:rPr>
        <w:t>14 października 2007r</w:t>
      </w:r>
      <w:r>
        <w:rPr>
          <w:rStyle w:val="Emphasis"/>
          <w:rFonts w:cs="Trebuchet MS" w:ascii="Trebuchet MS" w:hAnsi="Trebuchet MS"/>
          <w:sz w:val="18"/>
          <w:szCs w:val="18"/>
        </w:rPr>
        <w:t>.”Wprost” podał informację, że „w 2000 r. Wojskowe Służby Informacyjne inwigilowały posłów z sejmowej komisji obrony. Z naszych informacji wynika, że o sprawie mógł wiedzieć Bronisław Komorowski, ówczesny minister obrony narodowej, a dziś jeden z liderów PO.”</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18 października 2007r</w:t>
      </w:r>
      <w:r>
        <w:rPr>
          <w:rStyle w:val="Emphasis"/>
          <w:rFonts w:cs="Trebuchet MS" w:ascii="Trebuchet MS" w:hAnsi="Trebuchet MS"/>
          <w:sz w:val="18"/>
          <w:szCs w:val="18"/>
        </w:rPr>
        <w:t>. „Gazeta Polska” zamieszcza artykuł Leszka Misiaka pt. „Komorowski i WSI”, nawiązujący do publikacji „Wprost”. W artykule czytamy m.in. o tajemniczym przyjacielu Bronisława Komorowskiego, który w marcu 2004r. informował Leszka Misiaka o wypadku samochodowym, jakiemu uległ syn Komorowskiego. Dziennikarz napisał: „W tamtym czasie nie wiedziałem kim jest ów informator, jego nazwisko nic mi nie mówiło. Przedstawiał się jako lobbysta, mówił, że często bywa w Sejmie, kiedyś nawet spotkałem go przed Sejmem. Prawie dwa lata później dowiedziałem się, że to pułkownik WSI, były szef Zarządu I Szefostwa WSW Aleksander L.”</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27 października.2007r</w:t>
      </w:r>
      <w:r>
        <w:rPr>
          <w:rStyle w:val="Emphasis"/>
          <w:rFonts w:cs="Trebuchet MS" w:ascii="Trebuchet MS" w:hAnsi="Trebuchet MS"/>
          <w:sz w:val="18"/>
          <w:szCs w:val="18"/>
        </w:rPr>
        <w:t>. „Wprost” powiadomił że „Aneks do raportu komisji weryfikacyjnej Wojskowych Służb Informacyjnych trafił już do prezydenta”, informując również, że „na najbliższy poniedziałek przed komisję został wezwany były minister obrony narodowej Bronisław Komorowski, obecnie jeden z liderów PO, kandydat partii Donalda Tuska na marszałka Sejmu. Jego wezwanie ma związek z nielegalnymi podsłuchami stosowanymi przez funkcjonariuszy WSI w latach 2000-2001. Komisja w poniedziałek chce też wysłuchać byłego szefa WSI gen. Tadeusza Rusa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óż, musi istnieć ścisły związek przyczynowo-skutkowy, pomiędzy informacjami medialnymi, dotyczącymi Komorowskiego, a wizytami u niego ludzi z WSW/WSI. Trudno przypuszczać, by to sami oficerowie wojskowych służb, po przeczytaniu powyższych wiadomości zwrócili się do Komorowskiego. Jeśli wierzyć, że Tobiasz od wielu miesięcy gromadził „materiały obciążające” członków Komisji, to data jego pojawienia się w chwili, gdy do mediów przedostają się informacje mogące obciążyć Komorowskiego, musi być nieprzypadkowa. Można powiedzieć, że w wersji Komorowskiego, Tobiasz „spadł z nieba”, prosto do gabinetu marszałka Sejmu. Jeszcze trudniej byłoby uwierzyć, że wizyty Tobiasza i Lichockiego przypadkowo zbiegły się w czasie z informacjami medi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biasz miał przecież dotrzeć do polityka Platformy z dowodami na korupcyjną działalność Komisji Weryfikacyjnej. Jak zeznał Komorowski – „Wśród osób zamieszanych w tę działalność wymienił płk. Lichockiego, członka komisji Leszka Pietrzaka i wspomniał o udziale w doprowadzeniu do spotkania z Pietrzakiem jakiegoś pośrednika. Tobiasz mówił, że chodziło o pozytywną weryfikację jego osoby i syna oraz że nagrał rozmowy z Lichockim oraz rozmowę z Pietrzakiem.”</w:t>
      </w:r>
    </w:p>
    <w:p>
      <w:pPr>
        <w:pStyle w:val="Normal"/>
        <w:spacing w:lineRule="atLeast" w:line="20"/>
        <w:jc w:val="both"/>
        <w:rPr/>
      </w:pPr>
      <w:r>
        <w:rPr>
          <w:rFonts w:cs="Trebuchet MS" w:ascii="Trebuchet MS" w:hAnsi="Trebuchet MS"/>
          <w:sz w:val="18"/>
          <w:szCs w:val="18"/>
        </w:rPr>
        <w:t xml:space="preserve">Jeśli pierwsza wizyta Tobiasza u Komorowskiego miała miejsce między </w:t>
      </w:r>
      <w:r>
        <w:rPr>
          <w:rStyle w:val="StrongEmphasis"/>
          <w:rFonts w:cs="Trebuchet MS" w:ascii="Trebuchet MS" w:hAnsi="Trebuchet MS"/>
          <w:sz w:val="18"/>
          <w:szCs w:val="18"/>
        </w:rPr>
        <w:t>20 października, a 2 listopada 2007r</w:t>
      </w:r>
      <w:r>
        <w:rPr>
          <w:rFonts w:cs="Trebuchet MS" w:ascii="Trebuchet MS" w:hAnsi="Trebuchet MS"/>
          <w:sz w:val="18"/>
          <w:szCs w:val="18"/>
        </w:rPr>
        <w:t xml:space="preserve">., - to jest to termin odpowiadający dacie publikacji WPROST i informacjom „Gazety Polskiej”. W tekście </w:t>
      </w:r>
      <w:hyperlink r:id="rId293">
        <w:r>
          <w:rPr>
            <w:rStyle w:val="InternetLink"/>
            <w:rFonts w:cs="Trebuchet MS" w:ascii="Trebuchet MS" w:hAnsi="Trebuchet MS"/>
            <w:color w:val="000000"/>
            <w:sz w:val="18"/>
            <w:szCs w:val="18"/>
          </w:rPr>
          <w:t>AFERA "MARSZAŁKOWA" - 4</w:t>
        </w:r>
      </w:hyperlink>
      <w:r>
        <w:rPr>
          <w:rFonts w:cs="Trebuchet MS" w:ascii="Trebuchet MS" w:hAnsi="Trebuchet MS"/>
          <w:sz w:val="18"/>
          <w:szCs w:val="18"/>
        </w:rPr>
        <w:t xml:space="preserve"> napisał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Komorowski wie, że musi podjąć kontrakcję lub obciążające go materiały mogą zostać ujawnione. Ma dwa wyjścia: dowiedzieć się, co znajduje się w aneksie i jaką wiedzą na jego temat dysponuje Komisja Weryfikacyjna lub nie dopuścić do publikacji dokumentu, skompromitować pracę Komisji i wyprzedzić ewentualny atak na swoją osobę. Oba można połączyć w skomplikowaną, lecz w przypadku powodzenia, niezwykle skuteczną kombinację operacyjną. Lichocki wydaje się człowiekiem idealnym do jej zainicjowania. Ma pełne zaufanie Komorowskiego, z którym łączy go wieloletnia, zażyła znajomość i bardzo dobre kontakty z wieloma dziennikarzami. Oni zaś i ich kontakty, mogą się okazać pomocne w uzyskaniu wiedzy o anek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przez swoje znajomości Lichocki ma się zorientować, czy istnieją jakiekolwiek szanse na poznanie treści aneksu, a szczególnie fragmentów dotyczących Komorowskiego oraz jaką wiedzą dysponują weryfikatorzy z Komisji. Jeśli takie możliwości będą, Lichocki ma zdobyć aneks lub go kupić. Sądzę, że tę misję Lichocki wypełnia na długo, przed wyborem Komorowskiego na stanowisko marszałka sej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roźną dla obu zapowiedzią zbliżających się kłopotów jest publikacja „Gazety Polskiej”, która ujawnia, że Komorowskiego łączy z Lichockim długoletnia znajomość. Dziennikarze próbują pytać Komorowskiego o jej kulisy. Na razie można ich pytania zignorować, lecz co będzie, gdy zaczną się ponawiać, a sprawa zostanie nagłośnio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anowie muszą, zatem spotkać się jak najszybciej i być może jedno z tych spotkań jest przedmiotem informacji, opublikowanej przez Wprost w czerwcu br. Prawdopodobnie tylko tej wyjątkowej okoliczności, zawdzięczamy, że dochodzi do jawnego spotkania w biurze poselskim Komorowskiego i wiedza o nim dociera później do opinii public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wstała sytuacja może zagrozić interesom obu zainteresowanym – Lichockiemu, który działa wśród dziennikarzy, jako wiarygodne źródło informacji i szuka możliwości dotarcia do aneksu i Komorowskiemu, którego kompromitacja tuż po wyborze na marszałka sejmu, byłaby ogromnym ciosem dla PO i wspierającego rząd układu WSI. Istnieje również realna możliwość, że prezydent będzie chciał ujawnić aneks do Raportu, a zapowiedź wezwania przed oblicze Komisji oznacza, że znajdują się w nim mocne dowody obciążające.”</w:t>
      </w:r>
    </w:p>
    <w:p>
      <w:pPr>
        <w:pStyle w:val="Normal"/>
        <w:spacing w:lineRule="atLeast" w:line="20"/>
        <w:jc w:val="both"/>
        <w:rPr/>
      </w:pPr>
      <w:r>
        <w:rPr>
          <w:rStyle w:val="StrongEmphasis"/>
          <w:rFonts w:cs="Trebuchet MS" w:ascii="Trebuchet MS" w:hAnsi="Trebuchet MS"/>
          <w:sz w:val="18"/>
          <w:szCs w:val="18"/>
        </w:rPr>
        <w:t>Jeśli do spotkania z Tobiaszem doszło między 20 października a 2 listopada 2007r., fakt ten burzy całkowicie logikę zeznań Komorowskiego.</w:t>
      </w:r>
      <w:r>
        <w:rPr>
          <w:rFonts w:cs="Trebuchet MS" w:ascii="Trebuchet MS" w:hAnsi="Trebuchet MS"/>
          <w:sz w:val="18"/>
          <w:szCs w:val="18"/>
        </w:rPr>
        <w:t>Przypomnę, że składając zeznania, marszałek Sejmu tak zrelacjonował pierwszą wizytę Tobiasza – „ Pod koniec rozmowy z Tobiaszem powiedziałem mu, że do mnie próbował docierać płk. Lichoc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tak było, dowodziłoby to, że Komorowski spotkał się z Lichockim przed 20 października 2007r. – zatem skłamał prokuratorowi twierdząc, że do spotkania doszło „około 19 listopad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jak wyjaśnić wówczas twierdzenie Komorowskiego, że Lichocki przyszedł do niego, gdy było już wiadome, że polityk PO obejmie fotel marszałka Sejmu? – „Ja fotel Marszałka objąłem z dniem 5 listopada 2007r.więc Lichocki po raz pierwszy docierając do mnie wiedział, że będę miał dostęp do aneks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Lichocki był u Komorowskiego przed Tobiaszem ( a taka jest logika zeznań Komorowskiego) – to musiało to nastąpić przed 20 października. Skąd wówczas miałby wiedzieć, że Komorowski zostanie marszałkiem i będzie miał potencjalny dostęp do aneksu?</w:t>
      </w:r>
    </w:p>
    <w:p>
      <w:pPr>
        <w:pStyle w:val="Normal"/>
        <w:spacing w:lineRule="atLeast" w:line="20"/>
        <w:jc w:val="both"/>
        <w:rPr/>
      </w:pPr>
      <w:r>
        <w:rPr>
          <w:rStyle w:val="StrongEmphasis"/>
          <w:rFonts w:cs="Trebuchet MS" w:ascii="Trebuchet MS" w:hAnsi="Trebuchet MS"/>
          <w:sz w:val="18"/>
          <w:szCs w:val="18"/>
        </w:rPr>
        <w:t>Spróbujmy zrekonstruować trochę inny scenariusz zdarzeń, niż chciałby nam przedstawić poseł Komorowski</w:t>
      </w:r>
      <w:r>
        <w:rPr>
          <w:rFonts w:cs="Trebuchet MS" w:ascii="Trebuchet MS" w:hAnsi="Trebuchet MS"/>
          <w:sz w:val="18"/>
          <w:szCs w:val="18"/>
        </w:rPr>
        <w:t>. Warto w tym celu sięgnąć do pytań, jakie publicznie zadał marszałkowi Antoni Macierewicz. Jedno z tych pytań dotyczyło np. roli gen. Józefa Buczyńskiego. Macierewicz pytał, czy wieloletni współpracownik Komorowskiego z czasów, gdy był on ministrem obrony, gen. Józef Buczyński spotykał się z byłymi oficerami WSI w sprawie wykradzenia aneksu. "Takie spotkania miały miejsce. Czy polecił to realizować pan Komorowski, czy ktoś inny" - dociekał poseł Pi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am Komorowski twierdzi przecież w zeznaniach, że kontakt z Lichockim nawiązał poprzez gen Buczyńskiego. Jaka mogła być rola pana genera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ronisław Komorowski od dawna deklarował, że Platforma Obywatelska po zmianie władzy rozliczy „winnych” za Raport o WSI. Oto w wywiadzie z kwietnia 2007r. Komorowski zapowiada: „Na pewno po zmianie władzy w Polsce trzeba będzie przyjrzeć się skutkom tego raportu. Nie tylko czy zostało złamane prawo przy jego ujawnianiu, ale także skutkom działania całego zespołu Antoniego Macierewicza i decyzji prezydenta o ujawnieniu raport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ntencje posła Komorowskiego nie pozostawiają wątpliwości: „Ktoś za ten raport powinien ponieść odpowiedzialność przed prokuratorem. Za ujawnienie tajemnicy państwowej, za skrzywdzenie wielu osób i stworzenie mechanizmu, który tak naprawdę oznacza pozbawienie na długie lata wiarygodności polskiego wywia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jawiają się dwa zasadne pytania – czy już wówczas Tobiasz (lub „grupa Tobiasza”) zbierał dowody na „korupcyjną działalność” Komisji Weryfikacyjnej? Czy Leszek Tobiasz, a może również Aleksander Lichocki uczestniczyli w sporządzeniu „antyraportu”, będącego, jak to określa Komorowski „nasza ocena działań Antoniego Macierewicza.”? Nie można przecież zapominać, że Komorowskiego łączyła z Lichockim zażyła znajomość, o czym napisał Leszek Misiak w artykule z października 2007r.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śli z zeznań Tobiasza możemy się dowiedzieć, że spotkania z Komorowski miały miejsce już w październiku, a z Lichockim miał spotkać się wcześniej – czy zatem całej sprawy nie należy umiejscawiać w początkach października lub we wrześniu ubiegłego ro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obraźmy sobie, że Bronisław Komorowski zwraca się do swojego zaufanego, wieloletniego współpracownika, gen. Buczyńskiego z prośbą o zorganizowanie grupy kilku oficerów byłych WSW/WSI. Celem działalności tych osób, byłoby dotarcie do informacji zawartych w aneksie do Raportu, a jeśli taka możliwość by istniała – również zdobycie aneksu. Osobą idealną ( zaufaną i z odpowiednimi znajomościami) do przeprowadzenia akcji jest Aleksander Lichocki. Łączy go znajomość z Wojciechem Sumlińskim, poprzez niego zaś ma szanse dotrzeć do Pietrzaka, Bączka lub innych członków Komisji Weryfikacyjnej. To Lichocki ma koordynować bieżące działania i kontaktować się z Komorowskim, poprzez Buczyńskiego. Niewykluczone, że w grze uczestniczą jeszcze inni oficerowie WSI, zajmując się choćby osłoną działań Lichockiego. Ta operacja może być prowadzona na długo, nim doszło do wyborów parlamentarnych 2007r. Problem pojawia się w momencie, gdy Komorowski zdaje sobie już sprawę, że nie ma szans na dotarcie do ludzi Komisji, a tym bardziej, że nie uda mu się uzyskać aneksu. Tu następuje zmiana kombinacji operacyjnej i „uruchomiony” zostaje Leszek Tobiasz. Ma on za zadanie zgromadzić „materiał dowodowy” obciążający Sumlińskiego i członków Komisji Weryfikacyjnej. Jeśli uda się zebrać dowody, nastąpi kompromitacja ludzi Olszewskiego i dezawuacja prac Komisji. Taka koncepcja zakłada oczywiście, że „ofiarą” stanie się również Lichoc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amy już październik 2007r i pojawiają się publikacje, wskazujące na odpowiedzialność Komorowskiego w sprawie inwigilacji członków komisji sejmowej w roku 2000, oraz informacja, o wezwaniu kandydata na marszałka Sejmu przez Komisję Weryfikacyjną. Zapewne niemałe znaczenie, ma również artykuł Leszka Misiaka, który ujawnia fakt bliskiej znajomości Komorowskiego z Aleksandrem Lichocki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ej sytuacji, Komorowski decyduje się na zagranie va banqe: Tobiasz ma złożyć zawiadomienie do prokuratury, o podejrzeniu rzekomej korupcji wokół Komisji i obciążyć Lichockiego, Sumlińskiego i Bączka. Jednocześnie uruchomiona zostaje zmasowana kampania medialna, mająca na celu dezinformację społeczeństwa i wytworzenie fałszywego przekonania, że doszło do „wycieku” aneksu, a sprawa ma podłoże korupcyjne. Główne zadanie kierowania akcją medialną, Komorowski powierza sprawdzonej już w tego typu działaniach, redaktor Annie Marszałe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orowski liczy na to, że w trakcie śledztwa, zgromadzone zostaną dowody świadczące przeciwko członkom Komisji, a ich samych uda się unieszkoliwić i zastraszyć. Kulminacja kombinacji przypada na 15 maja br., gdy ABW dokonuje przeszukań w domach Sumlińskiego, Bączka i Pietrzaka, licząc na znalezienie jakiegokolwiek dowodu, potwierdzającego z góry założoną tezę o wycieku aneksu. Aresztowanie Lichockiego jest elementem tej kombinacji, gdyż ma uwiarygodnić tezę, że oficer WSW/WSI współpracował z ludźmi z Komisji. Nie przypadkiem, w wielu publikacjach z tego okresu pojawiają się absurdalne twierdzenia, o zażyłej znajomości Lichockiego z Macierewiczem. Oczywiście, próba aresztowania Sumlińskiego, to ewidentna przymiarka do aresztu wydobywczego. Śledczy liczą, że zastraszony i zrezygnowany dziennikarz powie do protokołu wszystko, o co poproszą.</w:t>
      </w:r>
    </w:p>
    <w:p>
      <w:pPr>
        <w:pStyle w:val="Normal"/>
        <w:spacing w:lineRule="atLeast" w:line="20"/>
        <w:jc w:val="both"/>
        <w:rPr/>
      </w:pPr>
      <w:r>
        <w:rPr>
          <w:rFonts w:cs="Trebuchet MS" w:ascii="Trebuchet MS" w:hAnsi="Trebuchet MS"/>
          <w:sz w:val="18"/>
          <w:szCs w:val="18"/>
        </w:rPr>
        <w:t xml:space="preserve">Czy tak, rzeczywiście wyglądała afera „Marszałkowa”? W tej chwili, nie mamy jeszcze dostatecznej wiedzy, by potwierdzić to z całą stanowczością. Fakty, już znane, zdają się świadczyć, że Bronisław Komorowski był faktycznym inspiratorem działań przeciwko Komisji Weryfikacyjnej WSI. Miał motyw i możliwości. Każda, kolejna odsłona tej kombinacji odkrywa poszlakę, istotnie obciążającą obecnego marszałka Sejmu. Przypomnę, że gdy w lutym bieżącego roku zadałem Komorowskiemu </w:t>
      </w:r>
      <w:hyperlink r:id="rId294">
        <w:r>
          <w:rPr>
            <w:rStyle w:val="InternetLink"/>
            <w:rFonts w:cs="Trebuchet MS" w:ascii="Trebuchet MS" w:hAnsi="Trebuchet MS"/>
            <w:color w:val="000000"/>
            <w:sz w:val="18"/>
            <w:szCs w:val="18"/>
          </w:rPr>
          <w:t>PYTANIA PRZED ANEKSEM</w:t>
        </w:r>
      </w:hyperlink>
      <w:r>
        <w:rPr>
          <w:rFonts w:cs="Trebuchet MS" w:ascii="Trebuchet MS" w:hAnsi="Trebuchet MS"/>
          <w:sz w:val="18"/>
          <w:szCs w:val="18"/>
        </w:rPr>
        <w:t xml:space="preserve">, a w maju pytałem </w:t>
      </w:r>
      <w:hyperlink r:id="rId295">
        <w:r>
          <w:rPr>
            <w:rStyle w:val="InternetLink"/>
            <w:rFonts w:cs="Trebuchet MS" w:ascii="Trebuchet MS" w:hAnsi="Trebuchet MS"/>
            <w:color w:val="000000"/>
            <w:sz w:val="18"/>
            <w:szCs w:val="18"/>
          </w:rPr>
          <w:t>CZY PUŁKOWNIK ROZKAZUJE MARSZAŁKOWI?</w:t>
        </w:r>
      </w:hyperlink>
      <w:r>
        <w:rPr>
          <w:rFonts w:cs="Trebuchet MS" w:ascii="Trebuchet MS" w:hAnsi="Trebuchet MS"/>
          <w:sz w:val="18"/>
          <w:szCs w:val="18"/>
        </w:rPr>
        <w:t xml:space="preserve"> większość mediów, w ogóle nie dostrzegała tematu, a podejrzenia wobec Komorowskiego jawiły się niczym objaw „prawicowej paranoi”. Następne miesiące dostarczyły argumentów potwierdzających, że mamy do czynienia z aferą „Marszałkową”, a rola Komorowskiego była znacznie poważniejsza, niż przypuszczano. Jestem przekonany, że następne odsłony tego tematu dowiodą, że spotkania Komorowskiego z Lichockim i Tobiaszem ( a być może również innymi oficerami) następowały z inicjatywy posła Platformy i były jedynie elementem wielowątkowej, niebezpiecznej dla Polski gry, skierowanej przeciwko legalnej instytucji państw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oczywiście pytać – czego jeszcze musimy się dowiedzieć, by środowiska polityczne dostrzegły powagę sytuacji, a dziennikarze i publicyści, zechcieli poinformować Polaków o dokonaniach pana marszałka? Każdy dzień milczenia przynosi hańbę, ludziom ukrywającym przed społeczeństwem tę ponurą prawdę i czyni ich wspólnikami w kłamstwach Komor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296">
        <w:r>
          <w:rPr>
            <w:rStyle w:val="InternetLink"/>
            <w:rFonts w:cs="Trebuchet MS" w:ascii="Trebuchet MS" w:hAnsi="Trebuchet MS"/>
            <w:color w:val="000000"/>
            <w:sz w:val="18"/>
            <w:szCs w:val="18"/>
          </w:rPr>
          <w:t>http://www.iap.pl/index.html?id=wiadomosci&amp;nrwiad=266098</w:t>
        </w:r>
      </w:hyperlink>
    </w:p>
    <w:p>
      <w:pPr>
        <w:pStyle w:val="Normal"/>
        <w:spacing w:lineRule="atLeast" w:line="20"/>
        <w:rPr>
          <w:rFonts w:ascii="Trebuchet MS" w:hAnsi="Trebuchet MS" w:cs="Trebuchet MS"/>
          <w:sz w:val="18"/>
          <w:szCs w:val="18"/>
        </w:rPr>
      </w:pPr>
      <w:hyperlink r:id="rId297">
        <w:r>
          <w:rPr>
            <w:rStyle w:val="InternetLink"/>
            <w:rFonts w:cs="Trebuchet MS" w:ascii="Trebuchet MS" w:hAnsi="Trebuchet MS"/>
            <w:color w:val="000000"/>
            <w:sz w:val="18"/>
            <w:szCs w:val="18"/>
          </w:rPr>
          <w:t>http://www.wprost.pl/ar/140401/Komorowski-zle-odczytal-gest-dobrej-woli/</w:t>
        </w:r>
      </w:hyperlink>
    </w:p>
    <w:p>
      <w:pPr>
        <w:pStyle w:val="Normal"/>
        <w:spacing w:lineRule="atLeast" w:line="20"/>
        <w:rPr>
          <w:rFonts w:ascii="Trebuchet MS" w:hAnsi="Trebuchet MS" w:cs="Trebuchet MS"/>
          <w:sz w:val="18"/>
          <w:szCs w:val="18"/>
        </w:rPr>
      </w:pPr>
      <w:hyperlink r:id="rId298">
        <w:r>
          <w:rPr>
            <w:rStyle w:val="InternetLink"/>
            <w:rFonts w:cs="Trebuchet MS" w:ascii="Trebuchet MS" w:hAnsi="Trebuchet MS"/>
            <w:color w:val="000000"/>
            <w:sz w:val="18"/>
            <w:szCs w:val="18"/>
          </w:rPr>
          <w:t>http://www.money.pl/archiwum/mikrofon/artykul/komorowski;po;zmianie;wladzy;rozliczymy;za;raport;o;wsi,222,0,235486.html</w:t>
        </w:r>
      </w:hyperlink>
    </w:p>
    <w:p>
      <w:pPr>
        <w:pStyle w:val="Normal"/>
        <w:spacing w:lineRule="atLeast" w:line="20"/>
        <w:rPr>
          <w:rFonts w:ascii="Trebuchet MS" w:hAnsi="Trebuchet MS" w:cs="Trebuchet MS"/>
          <w:sz w:val="18"/>
          <w:szCs w:val="18"/>
        </w:rPr>
      </w:pPr>
      <w:hyperlink r:id="rId299">
        <w:r>
          <w:rPr>
            <w:rStyle w:val="InternetLink"/>
            <w:rFonts w:cs="Trebuchet MS" w:ascii="Trebuchet MS" w:hAnsi="Trebuchet MS"/>
            <w:color w:val="000000"/>
            <w:sz w:val="18"/>
            <w:szCs w:val="18"/>
          </w:rPr>
          <w:t>AFERA MARSZAŁKOWA - pdf</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6.10.2008 19:35</w:t>
      </w:r>
      <w:r>
        <w:rPr>
          <w:rFonts w:cs="Trebuchet MS" w:ascii="Trebuchet MS" w:hAnsi="Trebuchet MS"/>
          <w:sz w:val="18"/>
          <w:szCs w:val="18"/>
        </w:rPr>
        <w:t xml:space="preserve"> </w:t>
      </w:r>
      <w:r>
        <w:rPr>
          <w:rStyle w:val="Lewi"/>
          <w:rFonts w:cs="Trebuchet MS" w:ascii="Trebuchet MS" w:hAnsi="Trebuchet MS"/>
          <w:sz w:val="18"/>
          <w:szCs w:val="18"/>
        </w:rPr>
        <w:t>16</w:t>
      </w:r>
      <w:r>
        <w:rPr>
          <w:rFonts w:cs="Trebuchet MS" w:ascii="Trebuchet MS" w:hAnsi="Trebuchet MS"/>
          <w:sz w:val="18"/>
          <w:szCs w:val="18"/>
        </w:rPr>
        <w:t xml:space="preserve"> </w:t>
      </w:r>
    </w:p>
    <w:p>
      <w:pPr>
        <w:pStyle w:val="Heading1"/>
        <w:spacing w:lineRule="atLeast" w:line="20" w:before="0" w:after="0"/>
        <w:rPr/>
      </w:pPr>
      <w:bookmarkStart w:id="74" w:name="__RefHeading___Toc1318312"/>
      <w:bookmarkEnd w:id="74"/>
      <w:r>
        <w:rPr>
          <w:rFonts w:cs="Trebuchet MS" w:ascii="Trebuchet MS" w:hAnsi="Trebuchet MS"/>
          <w:sz w:val="18"/>
          <w:szCs w:val="18"/>
        </w:rPr>
        <w:t>221. AGENTURA PRL - "WIERNY ODDANY CZŁOWIEK" (1)</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wórcy III Rzeczpospolitej, którzy z ochrony ponad stutysięcznej agentury, odziedziczonej po PRL -u uczynili polską rację stanu, doskonale zdawali sobie sprawę, że stanowi ona niebezpieczną strukturę, na której w ogromnej mierze oparty był system komunistycznego zniewolenia. Blokowanie wszelkich prób ujawnienia i przecięcia stworzonych przez ten system niejawnych powiązań wewnątrz społeczeństwa, jak i w relacjach Polski ze światem zewnętrznym, stało się w III RP „tradycyjną” metodą utrzymywania naszego kraju w sferze realnych wpływów agentury i wystawiło nas na wiele zagrożeń, wynikających z nierozliczonej przeszł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woistym piętnem współczesnej Polski, jest szeroki udział w życiu publicznym funkcjonariuszy komunistycznej bezpieki i jeszcze szerszy udział jej agentury. W wielu przypadkach wydaje się, że specyficzne więzy, jakie połączyły ubeka z tajnym współpracownikiem przetrwały polską „transformację ustrojową” i nadal stanowią jedno z najmocniejszych spoiw niepodległego państwa. Procesy ten pozostają zwykle niezauważone, a wiedza o  ukrywanych przed społeczeństwem relacjach, niedostęp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tego powodu, wszelkie kłamstwa rozpowszechniane przez ludzi komunistycznej bezpieki - „patriotów” z SB i służb wojskowych PRL- u, przy czynnym udziale tysięcy ich tajnych współpracowników, wykonujących dziś różnorakie misje polityczne i medialne, stanowią jedno z najpoważniejszych zagrożeń. Środowiska te próbują wprowadzać Polaków w błąd, licząc na powszechną ignorancję społeczeństwa, dotyczącą wiedzy na temat funkcjonowania komunistycznego aparatu represji, którą upływ czasu i niedojrzałość polityczna pokoleń wyrosłych po 1989 roku, jeszcze pogłębia. Kilka z tych niebezpiecznych przekazów, odnoszących się do faktycznej roli i zadań wywiadu PRL (Departament I MSW) oraz podległości tego wywiadu celom Związku Sowieckiego, opisałem już wcześni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śród kłamstw, szczególnie chętnie powielanych są te, związane z pozyskiwaniem i werbowaniem tajnych współpracowników oraz ich kolaboracją z policją polityczną PRL. Niemal każdy ujawniony TW twierdzi, że: nikomu nie szkodził, współpraca była incydentalna lub on sam nie miał wiedzy o rejestracji jako TW. Sami esbecy najczęściej bagatelizują znaczenie tajnych współpracowników lub insynuują, że dochodziło w tym zakresie do fałszowania akt i nadużyć, a rola TW w ich „pracy” nie miała istotnego znaczeni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Innym, powszechnym argumentem, stosowanym najczęściej przez tajnych współpracowników jest wskazywanie na brak zobowiązania do współpracy lub pokwitowań odbioru wynagrodzenia – jako rzekomego dowodu ich niewinności. Przypomnę, że TW „Bolek” broni się argumentem, że w dokumentach dotyczących jego współpracy ze służbą bezpieczeństwa nie ma żadnych, podpisanych własnoręcznie deklaracj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By zrozumieć, czym w komunistycznym systemie represji były tzw. osobowe źródła informacji, których jedną z kategorii są tajni współpracownicy i jak naprawdę służba bezpieczeństwa traktowała swoich TW, należałoby prześledzić dokładnie wszystkie instrukcje dotyczące pracy operacyjnej SB. To swoista „biblia” PRL-owskiej bezpieki, uaktualniana co kilkanaście lat, lecz w podstawowych wytycznych niezmienna i fundamentalna.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arto też zaznaczyć, że pracę resortu spraw wewnętrznych regulowały setki szczegółowych aktów normatywnych różnej rangi. Formalnie funkcjonariusze SB powinni byli znać ich treść w wymaganym dla danego pracownika zakresie, niezbędnym do wykonywania codziennych obowiązków. Jednakże, jak wskazują dokumenty, liczba normatywów przerastała możliwości poznawcze nawet kierownictwa wyższego szczebla. Przykładowo w 1972 r. aż 1183 dokumenty określały uprawnienia i obowiązki kierowników jednostek w centrali MSW i z tego względu większość z normatywów nie była znana. Istniejące dokumenty często były uzupełniane o nowe przepisy, bądź też wykreślano z nich niepotrzebne fragment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nieważ prezentacja wyjątków ze wszystkich znanych instrukcji, dotyczących choćby jednego z cytowanych powyżej kłamstw, byłaby niemożliwa do przedstawienia w krótkim tekście, ograniczę się obecnie, do wskazania pierwszych aktów regulujących sprawy agentury. W następnych wpisach powrócę do tematu, by na podstawie kolejnych instrukcji, przedstawić mechanizmy powstawania szczególnej więzi, między funkcjonariuszami, a ich agentur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iemy już, że do głównych zadań bezpieki należało pozyskiwanie i werbowanie tajnych współpracowników, dzięki którym na bieżąco inwigilowano polityczną opozycję, ale również wszystkie środowiska społeczne, polityczne, gospodarcze, kulturalne, media i inne. Doprowadziło to z czasem do pełnej infiltracji tych środowisk oraz sterowania ich procesami wewnętrznymi. Od początku instalowania w Polsce systemu komunistycznego, największą wagę w pracy operacyjnej bezpieki przykładano do werbowania agentury. Zasada, iż podstawą uzyskania informacji jest praca tajnego współpracownika, została zaczerpnięta z sowieckiego modelu aparatu bezpieczeństwa i była w Polsce konsekwentnie realizowana. </w:t>
      </w:r>
      <w:r>
        <w:rPr>
          <w:rStyle w:val="StrongEmphasis"/>
          <w:rFonts w:cs="Trebuchet MS" w:ascii="Trebuchet MS" w:hAnsi="Trebuchet MS"/>
          <w:sz w:val="18"/>
          <w:szCs w:val="18"/>
        </w:rPr>
        <w:t xml:space="preserve">Rzeczą podstawową jest próba wykazania, – czym dla bezpieki była sieć agentury i jaką rolę spełniali tajni współpracownicy w zniewalaniu swoich rodakó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Już pierwszy ze znanych nam dokumentów - </w:t>
      </w:r>
      <w:r>
        <w:rPr>
          <w:rStyle w:val="Emphasis"/>
          <w:rFonts w:cs="Trebuchet MS" w:ascii="Trebuchet MS" w:hAnsi="Trebuchet MS"/>
          <w:b/>
          <w:bCs/>
          <w:sz w:val="18"/>
          <w:szCs w:val="18"/>
        </w:rPr>
        <w:t>„Instrukcja Tymczasowa ministra Bezpieczeństwa Publicznego Stanisława Radkiewicza  z 13 lutego1945 r.</w:t>
      </w:r>
      <w:r>
        <w:rPr>
          <w:rStyle w:val="Emphasis"/>
          <w:rFonts w:cs="Trebuchet MS" w:ascii="Trebuchet MS" w:hAnsi="Trebuchet MS"/>
          <w:sz w:val="18"/>
          <w:szCs w:val="18"/>
        </w:rPr>
        <w:t xml:space="preserve"> „ [o] pozyskaniu, pracy i ewidencji agenturalno-informacyjnej sieci” </w:t>
      </w:r>
      <w:r>
        <w:rPr>
          <w:rFonts w:cs="Trebuchet MS" w:ascii="Trebuchet MS" w:hAnsi="Trebuchet MS"/>
          <w:sz w:val="18"/>
          <w:szCs w:val="18"/>
        </w:rPr>
        <w:t>rozpoczyna się od bezpośredniego, czekistowskiego wyznania:</w:t>
      </w:r>
      <w:r>
        <w:rPr>
          <w:rStyle w:val="Emphasis"/>
          <w:rFonts w:cs="Trebuchet MS" w:ascii="Trebuchet MS" w:hAnsi="Trebuchet MS"/>
          <w:sz w:val="18"/>
          <w:szCs w:val="18"/>
        </w:rPr>
        <w:t xml:space="preserve"> „Jeżeli otrzymamy informację, że jakiś osobnik zajmuje się przestępcza działalnością, to najszybsze i najpewniejsze dane o jego wrogiej działalności otrzymamy tylko w tym wypadku, jeżeli będziemy mieli przy nim wiernego, oddanego nam człowieka, tzw. agenta.”</w:t>
      </w:r>
    </w:p>
    <w:p>
      <w:pPr>
        <w:pStyle w:val="Normal"/>
        <w:spacing w:lineRule="atLeast" w:line="20"/>
        <w:jc w:val="both"/>
        <w:rPr/>
      </w:pPr>
      <w:r>
        <w:rPr>
          <w:rFonts w:cs="Trebuchet MS" w:ascii="Trebuchet MS" w:hAnsi="Trebuchet MS"/>
          <w:sz w:val="18"/>
          <w:szCs w:val="18"/>
        </w:rPr>
        <w:t>Od tej chwili, ów „</w:t>
      </w:r>
      <w:r>
        <w:rPr>
          <w:rStyle w:val="Emphasis"/>
          <w:rFonts w:cs="Trebuchet MS" w:ascii="Trebuchet MS" w:hAnsi="Trebuchet MS"/>
          <w:b/>
          <w:bCs/>
          <w:sz w:val="18"/>
          <w:szCs w:val="18"/>
        </w:rPr>
        <w:t>wierny i oddany człowiek</w:t>
      </w:r>
      <w:r>
        <w:rPr>
          <w:rFonts w:cs="Trebuchet MS" w:ascii="Trebuchet MS" w:hAnsi="Trebuchet MS"/>
          <w:sz w:val="18"/>
          <w:szCs w:val="18"/>
        </w:rPr>
        <w:t>” będzie przez całe dziesięciolecia towarzyszył obrońcom sowieckiej okupacji i na nim oparty zostanie system kontrolowania i represjonowania społeczeństwa. Późniejsza o kilka lat instrukcja z roku 1953, precyzyjnie wyjaśnia znaczenie agentury w komunistycznym aparacie bezpieczeństwa.</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t>
      </w:r>
      <w:r>
        <w:rPr>
          <w:rStyle w:val="Emphasis"/>
          <w:rFonts w:cs="Trebuchet MS" w:ascii="Trebuchet MS" w:hAnsi="Trebuchet MS"/>
          <w:b/>
          <w:bCs/>
          <w:sz w:val="18"/>
          <w:szCs w:val="18"/>
        </w:rPr>
        <w:t>MINISTERSTWO BEZPIECZEŃSTWA PUBLICZNEGO</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INSTRUKCJA nr 012/53 o pracy aparatu bezpieczeństwa z siecią agenturalną.</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Działające w ramach prawa ludowego organa bezpieczeństwa publicznego, prowadzą nieugięta walkę z agentami imperializmu, ze szpiegami, dywersantami, sabotażystami oraz z wszelkà inną działalnością wroga klasowego wymierzonà przeciwko budownictwu socjalistycznemu w naszym kraju.</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Głównym i niezbędnym orężem aparatu bezpieczeństwa w walce z podstępnym, dwulicowym wrogiem jest sieć agenturalna. Aparat bezpieczeństwa musi pokonać wszystkie trudności i zmobilizować wszystkie swe siły do walki o rozbudowanie sieci tajnych współpracowników, którzy werbowani i kierowani na najbardziej zagrożone odcinki pomogą wykrywać, paraliżować i likwidować w zarodku przestępcza działalność, pomogą chronić zdobycze socjalizmu.</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Pracownicy aparatu bezpieczeństwa winni rozumieć w całej pełni wagę i znaczenie pracy agenturalnej i cenić ją jako pracę głęboko ideową, polityczną i zaszczytną</w:t>
      </w:r>
      <w:r>
        <w:rPr>
          <w:rStyle w:val="StrongEmphasis"/>
          <w:rFonts w:cs="Trebuchet MS" w:ascii="Trebuchet MS" w:hAnsi="Trebuchet MS"/>
          <w:i/>
          <w:iC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ylko o 2 lata późniejsza, lecz już mocno rozbudowana i szczegółowa Instrukcja nr.04/55 z marca 1955 roku, bardzo wyraźnie określa rolę agentury: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StrongEmphasis"/>
          <w:rFonts w:cs="Trebuchet MS" w:ascii="Trebuchet MS" w:hAnsi="Trebuchet MS"/>
          <w:i/>
          <w:iCs/>
          <w:sz w:val="18"/>
          <w:szCs w:val="18"/>
        </w:rPr>
        <w:t>KOMITET DO SPRAW BEZPIECZEŃSTWA PUBLICZNEGO Warszawa, dnia 11 marca 1955 r.</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INSTRUKCJA nr 04/55</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o zasadach pracy z agenturą w organach bezpieczeństwa publicznego PRL</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Agentura stanowi podstawowy oręż organów bezpieczeństwa publicznego w walce ze szpiegami wywiadów imperialistycznych, terrorystami, dywersantami i szkodnikami, uczestnikami reakcyjnych podziemnych organizacji i grup, rewizjonistami oraz innymi wrogami PRL.[…] Sieć agenturalna organów bezpieczeństwa publicznego składa się´ z agentów, informatorów i rezydentów.</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Agenci i informatorzy są to osoby pozyskane do tajnej współpracy, posiadające takie cechy osobiste, zdolności i możliwości, które pozwalają organom bezpieczeństwa publicznego wykorzystywać je dla wykrywania i rozpracowywania agentury wywiadów kapitalistycznych, uczestników antyludowego podziemia oraz innych wrogich elementów.</w:t>
      </w:r>
    </w:p>
    <w:p>
      <w:pPr>
        <w:pStyle w:val="Normal"/>
        <w:spacing w:lineRule="atLeast" w:line="20"/>
        <w:jc w:val="both"/>
        <w:rPr/>
      </w:pPr>
      <w:r>
        <w:rPr>
          <w:rStyle w:val="Emphasis"/>
          <w:rFonts w:cs="Trebuchet MS" w:ascii="Trebuchet MS" w:hAnsi="Trebuchet MS"/>
          <w:sz w:val="18"/>
          <w:szCs w:val="18"/>
        </w:rPr>
        <w:t>Agent jest to najcenniejszy i najbardziej wykwalifikowany tajny współpracownik organów bezpieczeństwa, który z reguły posiada lub może uzyskać bezpośrednie dotarcie do osób prowadzących wrogà działalność oraz potrafi zdobyć ich zaufanie.”</w:t>
      </w:r>
      <w:r>
        <w:rPr>
          <w:rFonts w:cs="Trebuchet MS" w:ascii="Trebuchet MS" w:hAnsi="Trebuchet MS"/>
          <w:sz w:val="18"/>
          <w:szCs w:val="18"/>
        </w:rPr>
        <w:br/>
        <w:t xml:space="preserve">Uznanie dla kluczowej roli agentury w systemie komunistycznego bezpieczeństwa, pozostawało niezmienną zasadą pracy bezpieki, było niezależne od zmian politycznych i wymiany kolejnych ekip rządzących Polską Ludową. Niezwykle interesującym dokumentem, jest instrukcja z roku 1960, obowiązująca przez cały okres gomułkowski. Nigdy później już, nie przedstawiono bezpieczniackiej „problematyki” w tak ideologicznym i pryncypialnym ujęciu. </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t>
      </w:r>
      <w:r>
        <w:rPr>
          <w:rStyle w:val="Emphasis"/>
          <w:rFonts w:cs="Trebuchet MS" w:ascii="Trebuchet MS" w:hAnsi="Trebuchet MS"/>
          <w:b/>
          <w:bCs/>
          <w:sz w:val="18"/>
          <w:szCs w:val="18"/>
        </w:rPr>
        <w:t>INSTRUKCJA nr 03/60 z dnia 2 lipca 1960 r. -O PODSTAWOWYCH ŚRODKACH I FORMACH PRACY OPERACYJNEJ SŁUŻBY BEZPIECZEŃSTWA</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Część I</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ZASADY UZYSKIWANIA I KORZYSTANIA Z POMOCY OBYWATELI W PRACY SŁUŻBY  BEZPIECZEŃSTW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Istotnym warunkiem skuteczności pracy służby bezpieczeństwa jest pomoc obywateli.</w:t>
      </w:r>
      <w:r>
        <w:rPr>
          <w:rFonts w:cs="Trebuchet MS" w:ascii="Trebuchet MS" w:hAnsi="Trebuchet MS"/>
          <w:i/>
          <w:iCs/>
          <w:sz w:val="18"/>
          <w:szCs w:val="18"/>
        </w:rPr>
        <w:br/>
      </w:r>
      <w:r>
        <w:rPr>
          <w:rStyle w:val="Emphasis"/>
          <w:rFonts w:cs="Trebuchet MS" w:ascii="Trebuchet MS" w:hAnsi="Trebuchet MS"/>
          <w:sz w:val="18"/>
          <w:szCs w:val="18"/>
        </w:rPr>
        <w:t>Wiele osób udziela służbie bezpieczeństwa swej pomocy, gdyż sami widzà i rozumieją, że służba ta zajmuje się´ faktami i przejawami wrogiej działalności, których szkodliwość również dla nich jest oczywistą i pragną z nimi walczyć. Wielu sygnalizuje o zauważonych faktach sprzecznych z ich postawà polityczną, patriotyzmem, poczuciem sprawiedliwości, przywiązaniem do zakładu pracy itp. Jednym z istotnych czynników wpływających na kształtowanie obywatelskiej postawy i atmosfery potępienia wrogiej działalności jest odpowiednie zapoznawanie społeczeństwa z problemami ochrony Państwa Ludowego, demaskowanie wrogich poczynań i wyostrzanie uwagi na sygnały wrogiej działalności. W tym celu należy wykorzystywać różne możliwości kontaktu ze społeczeństwem i odpowiedniego oddziaływania, m.in. na zebraniach w zakładach pracy, organizacjach społecznych, na sesjach rad narodowych, jak też w drodze publikacji prasowych.</w:t>
      </w:r>
      <w:r>
        <w:rPr>
          <w:rFonts w:cs="Trebuchet MS" w:ascii="Trebuchet MS" w:hAnsi="Trebuchet MS"/>
          <w:i/>
          <w:iCs/>
          <w:sz w:val="18"/>
          <w:szCs w:val="18"/>
        </w:rPr>
        <w:br/>
      </w:r>
      <w:r>
        <w:rPr>
          <w:rStyle w:val="Emphasis"/>
          <w:rFonts w:cs="Trebuchet MS" w:ascii="Trebuchet MS" w:hAnsi="Trebuchet MS"/>
          <w:sz w:val="18"/>
          <w:szCs w:val="18"/>
        </w:rPr>
        <w:t>Obywateli, którzy zgłaszają się´ do naszych organów, należy odpowiednio przyjmować i wysłuchiwać, w pełni doceniając ich obywatelskà postawę. W zasadzie każdemu z tych obywateli należy nastopnie podać w odpowiedniej formie, na ile jego informacja okazała się´ pomocna, i podziękować za jej przekazanie.</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CZĘŚĆ II</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ZASADY POZYSKIWANIA I PRACY Z TAJNYMI WSPÓŁPRACOWNIKAM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ZASADY OGÓLNE</w:t>
      </w:r>
      <w:r>
        <w:rPr>
          <w:rFonts w:cs="Trebuchet MS" w:ascii="Trebuchet MS" w:hAnsi="Trebuchet MS"/>
          <w:i/>
          <w:iCs/>
          <w:sz w:val="18"/>
          <w:szCs w:val="18"/>
        </w:rPr>
        <w:br/>
      </w:r>
      <w:r>
        <w:rPr>
          <w:rStyle w:val="Emphasis"/>
          <w:rFonts w:cs="Trebuchet MS" w:ascii="Trebuchet MS" w:hAnsi="Trebuchet MS"/>
          <w:sz w:val="18"/>
          <w:szCs w:val="18"/>
        </w:rPr>
        <w:t>Praca służby bezpieczeństwa zmierzająca do ujawniania i przeciwdziałania wrogiej działalności wymaga pozyskiwania do tajnej współpracy ludzi, którzy mając dotarcie do interesujących tą służbę osób, grup czy ośrodków, wynikające z posiadania ich zaufania lub z różnego rodzaju powiązań, mogą wykonywać zlecane im zadania operacyjne. Wspomniane powiązania mogą wypływać z wspólnej przeszłości politycznej i organizacyjnej, z tytułu koleżeństwa, stosunków rodzinnych, szczególnych styków z racji pracy zawodowej itp. W toku pracy zmierzającej do rozpoznania i likwidacji wrogiej działalności powstają też sytuacje, w których musimy zapewnić sobie dopływ informacji w drodze pozyskania do współpracy współuczestnika wrogiej działalności lub też przez wprowadzenie już pozyskanej osoby do wrogiego ośrodka lub grupy.</w:t>
      </w:r>
    </w:p>
    <w:p>
      <w:pPr>
        <w:pStyle w:val="Normal"/>
        <w:spacing w:lineRule="atLeast" w:line="20"/>
        <w:jc w:val="both"/>
        <w:rPr/>
      </w:pPr>
      <w:r>
        <w:rPr>
          <w:rStyle w:val="Emphasis"/>
          <w:rFonts w:cs="Trebuchet MS" w:ascii="Trebuchet MS" w:hAnsi="Trebuchet MS"/>
          <w:sz w:val="18"/>
          <w:szCs w:val="18"/>
        </w:rPr>
        <w:t>Ludzi tych nazywamy tajnymi współpracownikami służby bezpieczeństw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W instrukcjach operacyjnych z lat 70 -tych znajdujemy już typową, biurokratyczną nomenklaturę i niezmieniony sposób traktowania tajnego współpracownika:  </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t>
      </w:r>
      <w:r>
        <w:rPr>
          <w:rStyle w:val="Emphasis"/>
          <w:rFonts w:cs="Trebuchet MS" w:ascii="Trebuchet MS" w:hAnsi="Trebuchet MS"/>
          <w:b/>
          <w:bCs/>
          <w:sz w:val="18"/>
          <w:szCs w:val="18"/>
        </w:rPr>
        <w:t>Załącznik do Zarządzenia nr 006/70 Ministra Spraw Wewnętrznych z dnia 1 lutego 1970 r.  - INSTRUKCJA o pracy operacyjnej Służby Bezpieczeństwa resortu spraw wewnętrznych</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TAJNI WSPÓŁPRACOWNICY I INNE ŹRÓDŁA INFORMACJ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 zwalczaniu wrogiej działalności podstawowe znaczenie ma zapewnienie dopływu informacji z interesujących Służbę Bezpieczeństwa dziedzin. Szczególną rolę w tym zakresie spełniają tajni współpracownicy. Właściwy dobór tajnych współpracowników i ich prawidłowe rozmieszczenie oraz odpowiednio zorganizowana praca z tajnymi współpracownikami zapewnia ofensywność działań operacyjnych. Służba Bezpieczeństwa obok tajnych współpracowników korzysta również z pomocy obywateli udzielających informacji o dostrzeżonych szkodliwych społecznie faktach i zjawiskach, z pomocy organów administracji, a także biegłych i specjalistów.</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 10. Tajni współpracownicy i ogólne zasady ich pozyskiwani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1. Tajni współpracownicy – to osoby celowo pozyskane do współpracy ze Służbą Bezpieczeństwa i wykonujący zadania w zakresie zapobiegania, rozpoznania i wykrywania wrogiej działal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Sytuacji nie uległa zmianie, nawet po obradach „okrągłego stołu” i objęciu rządu przez „naszego premiera”. Ostatnia instrukcja SB z grudnia 1989 roku potwierdza priorytet pracy operacyjnej bezpieki, choć nie znajdziemy w niej już żadnych ideologicznych komunałów: </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t>
      </w:r>
      <w:r>
        <w:rPr>
          <w:rStyle w:val="Emphasis"/>
          <w:rFonts w:cs="Trebuchet MS" w:ascii="Trebuchet MS" w:hAnsi="Trebuchet MS"/>
          <w:b/>
          <w:bCs/>
          <w:sz w:val="18"/>
          <w:szCs w:val="18"/>
        </w:rPr>
        <w:t>Załącznik do Zarządzenia nr 00102 Ministra Spraw Wewnętrznych z dnia 09 grudnia 1989 r. w sprawie szczegółowych zasad działalności operacyjnej Służby Bezpieczeństw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ROZDZIAŁ I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ŹRÓDŁA INFORMACJI OPERACYJNEJ</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2.</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1. Służba Bezpieczeństwa w działalności operacyjnej korzysta z osobowych i rzeczowych źródeł informacj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2. Tajnymi osobowymi źródłami informacji są: tajny współpracownik, osoba informująca i konsultant.</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3. Rzeczowymi źródłami informacji są wszelkiego rodzaju materiały zawierające interesujące Służbę Bezpieczeństwa wiadomośc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3.</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1. Tajnym współpracownikiem jest osoba pozyskana do współpracy ze Służbą Bezpieczeństwa w celu uzyskiwania w sposób tajny ważnych informacji dla tej służby oraz realizacji innych zadań.</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2. Tajny współpracownik może z upoważnienia Służby Bezpieczeństwa kierować lub koordynować pracę innych tajnych współpracowników.</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3. Osobą informującą jest osoba, która doraźnie, w sposób tajny pomaga Służbie Bezpieczeństwa szczególności przez udzielanie informacji interesujących tę służbę o osobach, zdarzeniach i zjawiskach.</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4. Konsultant to osoba, która ze względu na posiadanie specjalnych wiadomości udziela Służbie Bezpieczeństwa informacji w postaci ocen i ekspertyz lub tłumaczeń językowych, niezbędnych w zakresie działalności operacyj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 xml:space="preserve">Z przeglądu dokumentów normatywnych Służby Bezpieczeństwa, wyłania się jednoznaczny i bezsporny wniosek: osobowe źródła informacji, w tym szczególnie tajni współpracownicy byli najważniejszym i niezbędnym „orężem” w walce o zniewolenie i kontrolowanie polskiego społeczeństwa. Władza komunistów nad Polakami byłaby niemożliwa, bez istnienia ciągle rozbudowywanej i udoskonalanej sieci agenturalnej. Jednak z instrukcji operacyjnych, wyłania się również bardziej skrywana i groźna prawda, dotycząca budowania tej sie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tóż, celem konsekwentnych, prowadzonych przez dziesięciolecia działań aparatu bezpieczeństwa była budowa społeczeństwa agenturalnego, poprzez wytworzenie nowych, opartych na sowieckim systemie „wzorców” i zasad moralnych. Ślady tego planu znajdziemy w wielu dokumentach, regulujących pracę operacyjną bezpieki, szczególnie w kwestiach dotyczących postępowania wobec tajnych współpracowników. </w:t>
      </w:r>
    </w:p>
    <w:p>
      <w:pPr>
        <w:pStyle w:val="Normal"/>
        <w:spacing w:lineRule="atLeast" w:line="20"/>
        <w:jc w:val="both"/>
        <w:rPr/>
      </w:pPr>
      <w:r>
        <w:rPr>
          <w:rFonts w:cs="Trebuchet MS" w:ascii="Trebuchet MS" w:hAnsi="Trebuchet MS"/>
          <w:sz w:val="18"/>
          <w:szCs w:val="18"/>
        </w:rPr>
        <w:t>„</w:t>
      </w:r>
      <w:r>
        <w:rPr>
          <w:rFonts w:cs="Trebuchet MS" w:ascii="Trebuchet MS" w:hAnsi="Trebuchet MS"/>
          <w:sz w:val="18"/>
          <w:szCs w:val="18"/>
        </w:rPr>
        <w:t>Wychowanie” agentury, roztaczanie nad nią opieki, wygląda na jeden z podstawowych elementów sowietyzacji Polski. Być może, w nim właśnie tkwi tajemnica trwałości więzi, łączących funkcjonariuszy bezpieki z „</w:t>
      </w:r>
      <w:r>
        <w:rPr>
          <w:rStyle w:val="Emphasis"/>
          <w:rFonts w:cs="Trebuchet MS" w:ascii="Trebuchet MS" w:hAnsi="Trebuchet MS"/>
          <w:sz w:val="18"/>
          <w:szCs w:val="18"/>
        </w:rPr>
        <w:t>wiernymi, oddanymi jej ludźmi</w:t>
      </w:r>
      <w:r>
        <w:rPr>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300">
        <w:r>
          <w:rPr>
            <w:rStyle w:val="InternetLink"/>
            <w:rFonts w:cs="Trebuchet MS" w:ascii="Trebuchet MS" w:hAnsi="Trebuchet MS"/>
            <w:color w:val="000000"/>
            <w:sz w:val="18"/>
            <w:szCs w:val="18"/>
          </w:rPr>
          <w:t>http://www.ipn.gov.pl/portal/pl/239/3756/Instrukcje_pracy_operacyjnej_aparatu_bezpieczenstwa_194582111989.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Wojciech Rawicki - „Osobowe źródła informacji” organów bezpieczeństwa PRL 1944–1990 -</w:t>
      </w:r>
    </w:p>
    <w:p>
      <w:pPr>
        <w:pStyle w:val="Normal"/>
        <w:spacing w:lineRule="atLeast" w:line="20"/>
        <w:rPr>
          <w:rFonts w:ascii="Trebuchet MS" w:hAnsi="Trebuchet MS" w:cs="Trebuchet MS"/>
          <w:sz w:val="18"/>
          <w:szCs w:val="18"/>
        </w:rPr>
      </w:pPr>
      <w:hyperlink r:id="rId301">
        <w:r>
          <w:rPr>
            <w:rStyle w:val="InternetLink"/>
            <w:rFonts w:cs="Trebuchet MS" w:ascii="Trebuchet MS" w:hAnsi="Trebuchet MS"/>
            <w:color w:val="000000"/>
            <w:sz w:val="18"/>
            <w:szCs w:val="18"/>
          </w:rPr>
          <w:t>http://www.ipn.gov.pl/download.php?s=1&amp;id=7907</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7.10.2008 19:42</w:t>
      </w:r>
      <w:r>
        <w:rPr>
          <w:rFonts w:cs="Trebuchet MS" w:ascii="Trebuchet MS" w:hAnsi="Trebuchet MS"/>
          <w:sz w:val="18"/>
          <w:szCs w:val="18"/>
        </w:rPr>
        <w:t xml:space="preserve"> </w:t>
      </w:r>
      <w:r>
        <w:rPr>
          <w:rStyle w:val="Lewi"/>
          <w:rFonts w:cs="Trebuchet MS" w:ascii="Trebuchet MS" w:hAnsi="Trebuchet MS"/>
          <w:sz w:val="18"/>
          <w:szCs w:val="18"/>
        </w:rPr>
        <w:t>31</w:t>
      </w:r>
      <w:r>
        <w:rPr>
          <w:rFonts w:cs="Trebuchet MS" w:ascii="Trebuchet MS" w:hAnsi="Trebuchet MS"/>
          <w:sz w:val="18"/>
          <w:szCs w:val="18"/>
        </w:rPr>
        <w:t xml:space="preserve"> </w:t>
      </w:r>
    </w:p>
    <w:p>
      <w:pPr>
        <w:pStyle w:val="Heading1"/>
        <w:spacing w:lineRule="atLeast" w:line="20" w:before="0" w:after="0"/>
        <w:rPr/>
      </w:pPr>
      <w:bookmarkStart w:id="75" w:name="__RefHeading___Toc1318313"/>
      <w:bookmarkEnd w:id="75"/>
      <w:r>
        <w:rPr>
          <w:rFonts w:cs="Trebuchet MS" w:ascii="Trebuchet MS" w:hAnsi="Trebuchet MS"/>
          <w:sz w:val="18"/>
          <w:szCs w:val="18"/>
        </w:rPr>
        <w:t>222. AGENTURA PRL - "WYCHOWANIE DO MIŁOŚCI I NIENAWIŚCI" (2)</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aparatem bezpieczeństwa w różnych okresach historii „Polski Ludowej” stawiano różne cele i zadania, zmieniały się priorytety. Najpierw trzeba było rozbić podziemie zbrojne i PSL, potem przyszła kolej na Kościół. Przeciwników szukano też we własnych szeregach. Wreszcie pojawiła się opozycja demokratyczna i „Solidarność”. Niezmienna jednak, przez cały ten okres pozostawała kluczowa rola, jaką przywiązywano do pozyskiwania i werbowania agentury oraz zadania, jakie przed nią stawian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 szczególnym znaczeniu agentury, w tym tajnych współpracowników, musi świadczyć fakt, że niezwykle serio bezpieka traktowała „proces wychowawczy”, jakiemu poddawany był TW. Ten element, świadczący w największym stopniu o powielaniu sowieckich wzorców pracy z agenturą, jest dowodem, że obcy, narzucony z zewnątrz system, próbował stworzyć w Polsce typ społeczeństwa agenturalnego. Posługiwano się przy tym całym arsenałem metod, począwszy od „wytworzenia atmosfery zaufania”, po szkolenie ideologiczne agenta, system nagród i kar. Każda z tych dyspozycji, świadczy o perfekcyjnej znajomości ludzkiej kondycji i psychiki, choć ich lektura prowadzić może do wniosku, że zamiast wychowania, mamy do czynienia ze dokładnie kontrolowanym i zaplanowanym procesem tresur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ierwsza ze znanych instrukcji operacyjnych służby bezpieczeństwa, będąca niemal kopią instrukcji sowieckiej, przywiązuje do tej kwestii niezwykłą wagę:</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t>
      </w:r>
      <w:r>
        <w:rPr>
          <w:rStyle w:val="Emphasis"/>
          <w:rFonts w:cs="Trebuchet MS" w:ascii="Trebuchet MS" w:hAnsi="Trebuchet MS"/>
          <w:b/>
          <w:bCs/>
          <w:sz w:val="18"/>
          <w:szCs w:val="18"/>
        </w:rPr>
        <w:t>Lublin, 13 II 1945 r.</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INSTRUKCJA (TYMCZASOWA)</w:t>
      </w:r>
      <w:r>
        <w:rPr>
          <w:rFonts w:cs="Trebuchet MS" w:ascii="Trebuchet MS" w:hAnsi="Trebuchet MS"/>
          <w:b/>
          <w:bCs/>
          <w:i/>
          <w:iCs/>
          <w:sz w:val="18"/>
          <w:szCs w:val="18"/>
        </w:rPr>
        <w:br/>
      </w:r>
      <w:r>
        <w:rPr>
          <w:rStyle w:val="Emphasis"/>
          <w:rFonts w:cs="Trebuchet MS" w:ascii="Trebuchet MS" w:hAnsi="Trebuchet MS"/>
          <w:b/>
          <w:bCs/>
          <w:sz w:val="18"/>
          <w:szCs w:val="18"/>
        </w:rPr>
        <w:t xml:space="preserve">[o] pozyskaniu, pracy i ewidencji agenturalno-informacyjnej sieci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 pracy z agenturą należy być bardzo uważnym i troskliwym, ażeby nie odsunąć od siebie agenta, a odwrotnie, zainteresowaniem się nim przyzwyczaić go do siebie i zainteresować agenta tak, by miał chęć pracować i wykonywać zlecenia operacyjnego pracownika oraz przychodził do niego z konkretnymi materiałami. Nim prac[ownik] oper[acyjny] rozpocznie pracę z agentem, powinien wcześniej poznać jego dodatnie i ujemne cechy charakteru, jego skłonności i możliwośc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 żadnym wypadku nie należy spoufalać się´ z agentem, przyjmować małe czy duże podarki od niego, organizować jakiekolwiek przyjęcia czy wypitki. Z agentami-kobietami nie można dopuścić do jakichś intymnych stosunków, ponieważ wszystko to demoralizuje agenturę, podrywa w jej oczach autorytet prac[ownika] oper[acyjnego] i stawia go w pewnej zależności od niej.[…]</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 systematycznej pracy z agentem prac[ownik] oper[acyjny] powinien wychowywać go w duchu oddania i dyscypliny przy poruczonych zleceniach.</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Dyrektor Departamentu I MBP</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Romkowski, ppł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sobny rozdział poświęcono nagradzaniu agentur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b/>
          <w:bCs/>
          <w:sz w:val="18"/>
          <w:szCs w:val="18"/>
        </w:rPr>
        <w:t>IX. NAGRADZANIE AGENTURY</w:t>
      </w:r>
    </w:p>
    <w:p>
      <w:pPr>
        <w:pStyle w:val="Normal"/>
        <w:spacing w:lineRule="atLeast" w:line="20"/>
        <w:jc w:val="both"/>
        <w:rPr/>
      </w:pPr>
      <w:r>
        <w:rPr>
          <w:rStyle w:val="Emphasis"/>
          <w:rFonts w:cs="Trebuchet MS" w:ascii="Trebuchet MS" w:hAnsi="Trebuchet MS"/>
          <w:sz w:val="18"/>
          <w:szCs w:val="18"/>
        </w:rPr>
        <w:t>Nagrodą dla agentów mogą być nie tylko pieniądze, ale i zorganizowanie pomocy w otrzymaniu mieszkania, pracy itd. Jeżeli chodzi o wydzielanie nagród, to prac[ownik] oper[acyjny] powinien działać bardzo rozważnie i ostrożnie, nie każdy agent pracuje tylko dla pieniędzy i wynagrodzenia. Nie należy przyzwyczai [sic!] agenta do pracy tylko za pieniądze, tj. jeśli mu się´ dziś zapłaci, to doniesienie będzie, a jeśli nie, to i doniesienia nie ma. W wypadku gdy prac[ownik] oper[acyjny] uważa, że agenta – za dobrą pracę – należy czymś wynagrodzić, to powinien to zrobić w ten sposób, że w prywatnej z nim rozmowie dowie się´, czego agentowi najbardziej trzeba, w czym mu może pomóc, i wg możliwości obiecuje mu tę pomoc, i swoją obietnicę wykonuje. W wypadku jeżeli agentowi należy podziękować za wydatną pracę jakimś cennym podarunkiem, to taki podarunek daje się´ agentowi z okazji jego imienin, urodzin czy też jakiegoś święta</w:t>
      </w: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Kolejna instrukcja z roku 1953, jest o tyle ważna, że zawiera sformułowany wprost, ideologiczny cel wychowania agenta, nakazując funkcjonariuszom bezpieki „wiązanie go z Polską Ludową”.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INSTRUKCJA nr 012/53 o pracy aparatu bezpieczeństwa z siecią agenturalną </w:t>
      </w:r>
    </w:p>
    <w:p>
      <w:pPr>
        <w:pStyle w:val="Normal"/>
        <w:spacing w:lineRule="atLeast" w:line="20"/>
        <w:rPr>
          <w:rFonts w:ascii="Trebuchet MS" w:hAnsi="Trebuchet MS" w:cs="Trebuchet MS"/>
          <w:sz w:val="18"/>
          <w:szCs w:val="18"/>
        </w:rPr>
      </w:pPr>
      <w:r>
        <w:rPr>
          <w:rFonts w:cs="Trebuchet MS" w:ascii="Trebuchet MS" w:hAnsi="Trebuchet MS"/>
          <w:sz w:val="18"/>
          <w:szCs w:val="18"/>
        </w:rPr>
        <w:t>2. Wychowywanie sieci agenturalnej ma na celu podniesienie poziomu wartości sieci agenturalnej, a tym samym całej pracy operacyjnej każdej jednostki bezpieczeństwa.</w:t>
      </w:r>
    </w:p>
    <w:p>
      <w:pPr>
        <w:pStyle w:val="Normal"/>
        <w:spacing w:lineRule="atLeast" w:line="20"/>
        <w:rPr>
          <w:rFonts w:ascii="Trebuchet MS" w:hAnsi="Trebuchet MS" w:cs="Trebuchet MS"/>
          <w:sz w:val="18"/>
          <w:szCs w:val="18"/>
        </w:rPr>
      </w:pPr>
      <w:r>
        <w:rPr>
          <w:rFonts w:cs="Trebuchet MS" w:ascii="Trebuchet MS" w:hAnsi="Trebuchet MS"/>
          <w:sz w:val="18"/>
          <w:szCs w:val="18"/>
        </w:rPr>
        <w:t>a) Składowymi elementami wychowania agenta i informatora są:</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ideologiczne wychowanie;</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operacyjne wychowanie;</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kształtowanie obowiązkowości, umiejętności konspiracji i przestrzegania dyscypliny pracy;</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nagradzanie – jako jedna z metod wychowawczych</w:t>
      </w:r>
      <w:r>
        <w:rPr>
          <w:rStyle w:val="Emphasis"/>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Agent i informator odpowiednio wychowywany wyzwala się spod wpływu i nacisku ideologicznego wrogiego otoczenia, w którym działa lub, z którym jest związany. Uświadamiając się politycznie, staje się stopniowo coraz bardziej świadomym i cennym współpracownikiem organów bezpieczeństwa w walce z wrogiem klasowym.</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Szkolenie i wychowywanie sieci agenturalnej, polityczne zdobywanie agenta (informatora) dla naszej idei, naszej sprawy, wiązanie go z Polską Ludową winno w konsekwencji przekonać agenta (informatora), że jego perspektywa życiowa, jego rozwój jest trwale złączony z ustrojem naszego państw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b) Operacyjne wychowanie polega na systematycznym kształtowaniu cech wywiadowczych sieci agenturalnej i przygotowaniu do wykonywania coraz poważniejszych zadań.</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Agent i informator systematycznie szkolony przez nas na spotkaniach musi nauczyć się właściwego postępowania w okresie przebywania we wrogim środowisku, ażeby umiejętnie ugruntowywać zaufanie wroga do siebie, a równocześnie coraz lepiej rozpoznawać wszystkie szczegóły działania wrogiej organizacji. Agent i informator muszà opanować cechy niezbędne dla odegrania roli uczestnika wrogiej organiz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zapomniano o kształtowaniu właściwych relacji między ubekiem, a tajnym współpracownikiem, a na szczególną uwagę zasługuje ostatnie zdanie tego cytatu:</w:t>
        <w:br/>
      </w:r>
      <w:r>
        <w:rPr>
          <w:rStyle w:val="Emphasis"/>
          <w:rFonts w:cs="Trebuchet MS" w:ascii="Trebuchet MS" w:hAnsi="Trebuchet MS"/>
          <w:sz w:val="18"/>
          <w:szCs w:val="18"/>
        </w:rPr>
        <w:t>„Agent, informator winien widzieć w pracowniku operacyjnym przedstawiciela władzy państwowej – zdecydowanego, bezwzględnego w stosunku do wroga, ideowego, kulturalnego i doświadczonego zwierzchnika w swej pracy nad rozszyfrowaniem wroga. W toku pracy z agentem należy wytworzyć atmosferę zaufania.[…]</w:t>
      </w:r>
      <w:r>
        <w:rPr>
          <w:rFonts w:cs="Trebuchet MS" w:ascii="Trebuchet MS" w:hAnsi="Trebuchet MS"/>
          <w:i/>
          <w:iCs/>
          <w:sz w:val="18"/>
          <w:szCs w:val="18"/>
        </w:rPr>
        <w:br/>
      </w:r>
      <w:r>
        <w:rPr>
          <w:rStyle w:val="Emphasis"/>
          <w:rFonts w:cs="Trebuchet MS" w:ascii="Trebuchet MS" w:hAnsi="Trebuchet MS"/>
          <w:sz w:val="18"/>
          <w:szCs w:val="18"/>
        </w:rPr>
        <w:t xml:space="preserve">Nie wolno w toku pracy z agentem dopuszczać do upokarzania, pomiatania tajnym współpracownikiem. </w:t>
      </w:r>
      <w:r>
        <w:rPr>
          <w:rStyle w:val="StrongEmphasis"/>
          <w:rFonts w:cs="Trebuchet MS" w:ascii="Trebuchet MS" w:hAnsi="Trebuchet MS"/>
          <w:i/>
          <w:iCs/>
          <w:sz w:val="18"/>
          <w:szCs w:val="18"/>
        </w:rPr>
        <w:t>Celowym jest czasami przypomnieć agentowi bagno, w którym tkwił przed zwerbowaniem, ale tylko po to, aby jeszcze mocniej uwypukli drogę przebytą już przez agenta w wyniku współpracy z aparatem bezpieczeństwa</w:t>
      </w:r>
      <w:r>
        <w:rPr>
          <w:rStyle w:val="Emphasis"/>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Kwestię wynagradzania agentury, przedstawiono również jako „metodę wychowawczą”:</w:t>
        <w:br/>
      </w:r>
      <w:r>
        <w:rPr>
          <w:rStyle w:val="Emphasis"/>
          <w:rFonts w:cs="Trebuchet MS" w:ascii="Trebuchet MS" w:hAnsi="Trebuchet MS"/>
          <w:sz w:val="18"/>
          <w:szCs w:val="18"/>
        </w:rPr>
        <w:t>„W procesie pracy z siecią agenturalną należy stosować wynagrodzenie jako jedną z metod wychowawczych. Nagradzanie jest czynnikiem pozytywnie wpływającym na pracę, ale pod warunkiem właściwego stosowania go. Forma wynagradzania (pieniądze, podarunki, upominki itp.) w każdym poszczególnym wypadku zależna jest od konkretnych warunków i rezultatów pracy danego agenta i informatora. Przy ustaleniu form wynagradzania należy pamiętać o zasadzie, że nagradza się´ agenta nie z jakichś pobudek filantropijnych, a w tym celu, by zachęci go do lepszej pracy i bardziej związać z aparatem bezpieczeństwa</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 </w:t>
      </w:r>
      <w:r>
        <w:rPr>
          <w:rFonts w:cs="Trebuchet MS" w:ascii="Trebuchet MS" w:hAnsi="Trebuchet MS"/>
          <w:sz w:val="18"/>
          <w:szCs w:val="18"/>
        </w:rPr>
        <w:t xml:space="preserve">Następna instrukcja z marca 1955 roku, zawiera już jasno sprecyzowaną definicję wychowania tajnych współpracowników. Na uwagę, zasługuje zastosowanie w instrukcji wyraźnej konfrontacji pomiędzy uczuciem </w:t>
      </w:r>
      <w:r>
        <w:rPr>
          <w:rStyle w:val="Emphasis"/>
          <w:rFonts w:cs="Trebuchet MS" w:ascii="Trebuchet MS" w:hAnsi="Trebuchet MS"/>
          <w:sz w:val="18"/>
          <w:szCs w:val="18"/>
        </w:rPr>
        <w:t xml:space="preserve">” miłości do Polski Ludowej i nienawiści do jej wrogów”. </w:t>
      </w:r>
      <w:r>
        <w:rPr>
          <w:rFonts w:cs="Trebuchet MS" w:ascii="Trebuchet MS" w:hAnsi="Trebuchet MS"/>
          <w:sz w:val="18"/>
          <w:szCs w:val="18"/>
        </w:rPr>
        <w:t>Przeciwstawienie to, nie było wyłącznie chwytem retorycznym, lecz znajdowało potwierdzenie w całej, bezpieczniackiej koncepcji budowania agentury, jako „przyczółka”, społeczeństwa agenturalnego. Wychowanie „do miłości i nienawiści”, choć niemożliwe do pogodzenia w żadnym systemie wychowawczym, w komunizmie stawało się przecież wzorcem, na którym budowano nową świadomość społeczną.</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Warszawa, dnia 11 marca 1955 r.</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INSTRUKCJA nr 04/55 o zasadach pracy z agenturą w organach bezpieczeństwa publicznego PRL</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 13. Wychowanie tajnych współpracowników</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yniki pracy agenturalnej zależą od prawidłowego kierowania i umiejętnego wychowania agentów, informatorów i rezydentów.</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ychowanie tajnych współpracowników polega na systematycznym wpajaniu im uczucia miłości do Polski Ludowej i nienawiści do jej wrogów, jak również na przygotowywaniu agentury do wykonania trudnych i odpowiedzialnych zadań, zlecanych przez organy bezpieczeństwa publicznego.[…] Wychowanie ideologiczne winno uzmysłowić tajnemu współpracownikowi głęboki polityczny sens jego współpracy z organami bezpieczeństwa i otrzymywanych konkretnych zadań w walce z wrogami narodu polskiego, stworzyć i rozwinąć w nim poczucie współodpowiedzialności za stan bezpieczeństwa na konkretnym odcinku, uczynić z niego świadomego swej roli, aktywnego patriotę.[…]</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 14. Układ wzajemnych stosunków miedzy pracownikiem operacyjnym a tajnym współpracownikiem</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 osobie pracownika operacyjnego tajny współpracownik winien widzieć bezwzględnego wobec wrogów przedstawiciela organów władzy państwowej, autorytatywnego, wykształconego, kulturalnego, zdyscyplinowanego, wymagającego i życzliwego kierownika</w:t>
      </w:r>
      <w:r>
        <w:rPr>
          <w:rFonts w:cs="Trebuchet MS" w:ascii="Trebuchet MS" w:hAnsi="Trebuchet MS"/>
          <w:sz w:val="18"/>
          <w:szCs w:val="18"/>
        </w:rPr>
        <w:t xml:space="preserve">.[…] </w:t>
      </w:r>
      <w:r>
        <w:rPr>
          <w:rStyle w:val="Emphasis"/>
          <w:rFonts w:cs="Trebuchet MS" w:ascii="Trebuchet MS" w:hAnsi="Trebuchet MS"/>
          <w:sz w:val="18"/>
          <w:szCs w:val="18"/>
        </w:rPr>
        <w:t>W trakcie pracy z tajnym współpracownikiem należy stworzyć atmosferę zaufania. Agentowi i informatorowi zwerbowanemu na podstawie materiałów kompromitujących nie wolno bez ostatecznej konieczności przypominać o popełnionych przez niego w przeszłości wykroczeniach i przestępstw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jpełniejszy, obowiązujący przez ponad dekadę zbiór zasad pracy z agenturą przynosi instrukcja z lipca 1960 roku. Choć język instrukcji odbiega od tekstów wcześniejszych, zasada wychowania TW, nazywana odtąd „</w:t>
      </w:r>
      <w:r>
        <w:rPr>
          <w:rStyle w:val="Emphasis"/>
          <w:rFonts w:cs="Trebuchet MS" w:ascii="Trebuchet MS" w:hAnsi="Trebuchet MS"/>
          <w:sz w:val="18"/>
          <w:szCs w:val="18"/>
        </w:rPr>
        <w:t xml:space="preserve">kształtowaniem stosunku do współpracy” </w:t>
      </w:r>
      <w:r>
        <w:rPr>
          <w:rFonts w:cs="Trebuchet MS" w:ascii="Trebuchet MS" w:hAnsi="Trebuchet MS"/>
          <w:sz w:val="18"/>
          <w:szCs w:val="18"/>
        </w:rPr>
        <w:t>pozostaje niezmienna. Niemałą wagę przywiązuje się do „</w:t>
      </w:r>
      <w:r>
        <w:rPr>
          <w:rStyle w:val="Emphasis"/>
          <w:rFonts w:cs="Trebuchet MS" w:ascii="Trebuchet MS" w:hAnsi="Trebuchet MS"/>
          <w:sz w:val="18"/>
          <w:szCs w:val="18"/>
        </w:rPr>
        <w:t xml:space="preserve">zacieśniania więzi TW ze służbą bezpieczeństwa” </w:t>
      </w:r>
      <w:r>
        <w:rPr>
          <w:rFonts w:cs="Trebuchet MS" w:ascii="Trebuchet MS" w:hAnsi="Trebuchet MS"/>
          <w:sz w:val="18"/>
          <w:szCs w:val="18"/>
        </w:rPr>
        <w:t>postulując, by esbecy stosowali argumentację zmierzającą do „</w:t>
      </w:r>
      <w:r>
        <w:rPr>
          <w:rStyle w:val="Emphasis"/>
          <w:rFonts w:cs="Trebuchet MS" w:ascii="Trebuchet MS" w:hAnsi="Trebuchet MS"/>
          <w:sz w:val="18"/>
          <w:szCs w:val="18"/>
        </w:rPr>
        <w:t>dania satysfakcji moralnej”</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StrongEmphasis"/>
          <w:rFonts w:cs="Trebuchet MS" w:ascii="Trebuchet MS" w:hAnsi="Trebuchet MS"/>
          <w:i/>
          <w:iCs/>
          <w:sz w:val="18"/>
          <w:szCs w:val="18"/>
        </w:rPr>
        <w:t>INSTRUKCJA nr 03/60 z dnia 2 lipca 1960 r.</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O PODSTAWOWYCH ŚRODKACH I FORMACH PRACY OPERACYJNEJ SŁUŻBY BEZPIECZEŃSTW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Rozdział IV</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Kształtowanie stosunku do współpracy</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xml:space="preserve">Istotnym warunkiem efektywności pracy tajnego współpracownika jest jego należyty stosunek do służby bezpieczeństwa. </w:t>
      </w:r>
      <w:r>
        <w:rPr>
          <w:rStyle w:val="StrongEmphasis"/>
          <w:rFonts w:cs="Trebuchet MS" w:ascii="Trebuchet MS" w:hAnsi="Trebuchet MS"/>
          <w:i/>
          <w:iCs/>
          <w:sz w:val="18"/>
          <w:szCs w:val="18"/>
        </w:rPr>
        <w:t xml:space="preserve">Kształtowanie tego stosunku w kierunku politycznego zjednywania tajnego współpracownika i wiązania go z nami stanowi jedno z podstawowych zadań w toku współpracy. Tajnych współpracowników umacniać trzeba w przekonaniu o słuszności współpracy. </w:t>
      </w:r>
      <w:r>
        <w:rPr>
          <w:rStyle w:val="Emphasis"/>
          <w:rFonts w:cs="Trebuchet MS" w:ascii="Trebuchet MS" w:hAnsi="Trebuchet MS"/>
          <w:sz w:val="18"/>
          <w:szCs w:val="18"/>
        </w:rPr>
        <w:t>Licząc się z oddziaływaniem na nich wrogiego środowiska, pomagać im należy w zrozumieniu polityki Partii i Rządu.</w:t>
      </w:r>
    </w:p>
    <w:p>
      <w:pPr>
        <w:pStyle w:val="Normal"/>
        <w:spacing w:lineRule="atLeast" w:line="20"/>
        <w:jc w:val="both"/>
        <w:rPr/>
      </w:pPr>
      <w:r>
        <w:rPr>
          <w:rStyle w:val="Emphasis"/>
          <w:rFonts w:cs="Trebuchet MS" w:ascii="Trebuchet MS" w:hAnsi="Trebuchet MS"/>
          <w:sz w:val="18"/>
          <w:szCs w:val="18"/>
        </w:rPr>
        <w:t>Prawie zawsze na zacieśnienie więzi tajnego współpracownika ze służbą bezpieczeństwa i zachęcenie go do jeszcze lepszej współpracy ma wpływ danie mu satysfakcji moralnej przez pozytywne ocenianie jego wysiłków i osiągnięć, podkreślanie wagi i znaczenia dla państwa udzielanych przez niego informacji, ukazanie mu konkretnych rezultatów jego współpracy czy też wyrażenie mu uznania za inicjatywę i zręczność w wykonaniu poszczególnych zadań</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dobne sformułowania zawiera również instrukcja z roku 1970. </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t>
      </w:r>
      <w:r>
        <w:rPr>
          <w:rStyle w:val="Emphasis"/>
          <w:rFonts w:cs="Trebuchet MS" w:ascii="Trebuchet MS" w:hAnsi="Trebuchet MS"/>
          <w:b/>
          <w:bCs/>
          <w:sz w:val="18"/>
          <w:szCs w:val="18"/>
        </w:rPr>
        <w:t>INSTRUKCJA o pracy operacyjnej Służby Bezpieczeństwa resortu spraw wewnętrznych z 1 lutego 1970r.</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10. Wychowanie tajnego współpracownika ma na celu ukształtowanie właściwego stosunku do współpracy ze Służbą Bezpieczeństwa i powinno mieć charakter ciągły. W procesie wychowania należy:</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wyjaśniać sens polityczny i na tym tle potrzebę wykonywania zadań, pomagać mu w przezwyciężaniu ewentualnych oporów psychicznych w zakresie współpracy,</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odpowiednio nagradzać osiągnięcia, sumienność i inicjatywę (nagroda pieniężna lub rzeczowa, pomoc w trudnościach życiowych), mając jednak na uwadze, aby nagrody nie stały się´ czynnikiem skłaniającym do nierzeczowego lub nieobiektywnego informowania,</w:t>
      </w:r>
    </w:p>
    <w:p>
      <w:pPr>
        <w:pStyle w:val="Normal"/>
        <w:spacing w:lineRule="atLeast" w:line="20"/>
        <w:jc w:val="both"/>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obiektywnie oceniać wyniki pracy tajnego współpracownika</w:t>
      </w:r>
      <w:r>
        <w:rPr>
          <w:rFonts w:cs="Trebuchet MS" w:ascii="Trebuchet MS" w:hAnsi="Trebuchet MS"/>
          <w:sz w:val="18"/>
          <w:szCs w:val="18"/>
        </w:rPr>
        <w:t>.”</w:t>
      </w:r>
    </w:p>
    <w:p>
      <w:pPr>
        <w:pStyle w:val="Normal"/>
        <w:spacing w:lineRule="atLeast" w:line="20"/>
        <w:jc w:val="both"/>
        <w:rPr/>
      </w:pPr>
      <w:r>
        <w:rPr>
          <w:rFonts w:cs="Trebuchet MS" w:ascii="Trebuchet MS" w:hAnsi="Trebuchet MS"/>
          <w:sz w:val="18"/>
          <w:szCs w:val="18"/>
        </w:rPr>
        <w:t>Wychowywanie agentury nie było wyłączną domeną służb cywilnych PRL. Również instrukcja o pracy operacyjnej Zarządu II Sztabu Generalnego WP (wywiad wojskowy) nakazywała „</w:t>
      </w:r>
      <w:r>
        <w:rPr>
          <w:rStyle w:val="Emphasis"/>
          <w:rFonts w:cs="Trebuchet MS" w:ascii="Trebuchet MS" w:hAnsi="Trebuchet MS"/>
          <w:sz w:val="18"/>
          <w:szCs w:val="18"/>
        </w:rPr>
        <w:t>prowadzenie pracy wychowawczej</w:t>
      </w:r>
      <w:r>
        <w:rPr>
          <w:rFonts w:cs="Trebuchet MS" w:ascii="Trebuchet MS" w:hAnsi="Trebuchet MS"/>
          <w:sz w:val="18"/>
          <w:szCs w:val="18"/>
        </w:rPr>
        <w:t>”. Cytowany poniżej fragment instrukcji, zamieszczonej w Raporcie z Weryfikacji WSI dowodzi, że wojskowa agentura budowana była w oparciu o te same zasady, jakimi kierowała się cywilna policja politycz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b/>
          <w:bCs/>
          <w:sz w:val="18"/>
          <w:szCs w:val="18"/>
        </w:rPr>
        <w:t>Instrukcją o pracy operacyjnej Zarządu II Sztabu Generalnego WP". Traci moc „Instrukcja o pracy operacyjnej Zarządu II Sztabu Generalnego WP (tymczasowa)" z dnia 30 listopada 1972 r. Warszawa, dnia 15 XII 1976</w:t>
      </w:r>
      <w:r>
        <w:rPr>
          <w:rStyle w:val="Emphasis"/>
          <w:rFonts w:cs="Trebuchet MS" w:ascii="Trebuchet MS" w:hAnsi="Trebuchet MS"/>
          <w:sz w:val="18"/>
          <w:szCs w:val="18"/>
        </w:rPr>
        <w:t xml:space="preserve"> r.</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 kierowaniu agentami należy umiejętnie wykorzystywać sprzyjające okazje do prowadzenia pracy wychowawczej. Wychowanie agenta jest procesem złożonym, wymagającym od pracownika operacyjnego wysokich walorów politycznych, moralno-etycznych i kwalifikacji zawodowych. Celem pracy wychowawczej jest kształtowanie świadomości agentów w kierunku sprzyjającym szeroko pojętej pracy wywiadowczej przez wpajanie takich cech, jak: prawdomówność, rzetelność w wykonywaniu zadań, dyscyplina, nawyki konspiracji itp.</w:t>
      </w:r>
    </w:p>
    <w:p>
      <w:pPr>
        <w:pStyle w:val="Normal"/>
        <w:spacing w:lineRule="atLeast" w:line="20"/>
        <w:jc w:val="both"/>
        <w:rPr/>
      </w:pPr>
      <w:r>
        <w:rPr>
          <w:rStyle w:val="Emphasis"/>
          <w:rFonts w:cs="Trebuchet MS" w:ascii="Trebuchet MS" w:hAnsi="Trebuchet MS"/>
          <w:sz w:val="18"/>
          <w:szCs w:val="18"/>
        </w:rPr>
        <w:t>Istotne znaczenie w pracy wychowawczej ma także rozwijanie i poszerzanie motywów werbunku i współpracy, a tam gdzie jest to możliwe - łączyć je z zaangażowaniem ideowym w celu ściślejszego wiązania agenta z wywiadem</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pPr>
      <w:r>
        <w:rPr>
          <w:rFonts w:cs="Trebuchet MS" w:ascii="Trebuchet MS" w:hAnsi="Trebuchet MS"/>
          <w:sz w:val="18"/>
          <w:szCs w:val="18"/>
        </w:rPr>
        <w:t>Powyższe zestawienie jednoznacznie wskazuje, że komunistyczna bezpieka do wychowania agentury i „</w:t>
      </w:r>
      <w:r>
        <w:rPr>
          <w:rStyle w:val="Emphasis"/>
          <w:rFonts w:cs="Trebuchet MS" w:ascii="Trebuchet MS" w:hAnsi="Trebuchet MS"/>
          <w:sz w:val="18"/>
          <w:szCs w:val="18"/>
        </w:rPr>
        <w:t xml:space="preserve">kształtowania stosunku do współpracy” </w:t>
      </w:r>
      <w:r>
        <w:rPr>
          <w:rFonts w:cs="Trebuchet MS" w:ascii="Trebuchet MS" w:hAnsi="Trebuchet MS"/>
          <w:sz w:val="18"/>
          <w:szCs w:val="18"/>
        </w:rPr>
        <w:t>przywiązywała ogromną wagę. O ile w pierwszych latach, naznaczonych ideologią stalinowską kładziono nacisk na „</w:t>
      </w:r>
      <w:r>
        <w:rPr>
          <w:rStyle w:val="Emphasis"/>
          <w:rFonts w:cs="Trebuchet MS" w:ascii="Trebuchet MS" w:hAnsi="Trebuchet MS"/>
          <w:sz w:val="18"/>
          <w:szCs w:val="18"/>
        </w:rPr>
        <w:t>uświadomienie polityczne</w:t>
      </w:r>
      <w:r>
        <w:rPr>
          <w:rFonts w:cs="Trebuchet MS" w:ascii="Trebuchet MS" w:hAnsi="Trebuchet MS"/>
          <w:sz w:val="18"/>
          <w:szCs w:val="18"/>
        </w:rPr>
        <w:t>”, o tyle już po roku 1956 można zauważyć, że akcenty wychowawcze położono na „</w:t>
      </w:r>
      <w:r>
        <w:rPr>
          <w:rStyle w:val="Emphasis"/>
          <w:rFonts w:cs="Trebuchet MS" w:ascii="Trebuchet MS" w:hAnsi="Trebuchet MS"/>
          <w:sz w:val="18"/>
          <w:szCs w:val="18"/>
        </w:rPr>
        <w:t xml:space="preserve">zacieśnianie więzi TW ze służbą bezpieczeństwa”. </w:t>
      </w:r>
      <w:r>
        <w:rPr>
          <w:rFonts w:cs="Trebuchet MS" w:ascii="Trebuchet MS" w:hAnsi="Trebuchet MS"/>
          <w:sz w:val="18"/>
          <w:szCs w:val="18"/>
        </w:rPr>
        <w:t>W praktyce oznaczało to najczęściej, uzależnianie tajnego współpracownika od służby bezpieczeńs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Uzależnienie to mogło przyjmować różne formy, poczynając od utożsamiania się TW z zadaniami bezpieki, (co było postawą najwyżej ocenianą) po stosowanie umiejętnych bodźców psychologicznych – nagród i kar, szantażu lub pochwały, w celu wymuszenia określonego zachowania. Nie wolno zapominać, że dla bezpieki „</w:t>
      </w:r>
      <w:r>
        <w:rPr>
          <w:rStyle w:val="Emphasis"/>
          <w:rFonts w:cs="Trebuchet MS" w:ascii="Trebuchet MS" w:hAnsi="Trebuchet MS"/>
          <w:sz w:val="18"/>
          <w:szCs w:val="18"/>
        </w:rPr>
        <w:t>zjednywanie tajnego współpracownika i wiązania go z nami stanowi jedno z podstawowych zadań w toku współpracy”.</w:t>
      </w:r>
    </w:p>
    <w:p>
      <w:pPr>
        <w:pStyle w:val="Normal"/>
        <w:spacing w:lineRule="atLeast" w:line="20"/>
        <w:jc w:val="both"/>
        <w:rPr/>
      </w:pPr>
      <w:r>
        <w:rPr>
          <w:rFonts w:cs="Trebuchet MS" w:ascii="Trebuchet MS" w:hAnsi="Trebuchet MS"/>
          <w:sz w:val="18"/>
          <w:szCs w:val="18"/>
        </w:rPr>
        <w:t>Uważna lektura instrukcji operacyjnych może doprowadzić do wniosku, że system wychowawczy, stosowany przez aparat bezpieczeństwa przypomina bardziej proces tresury zwierząt, niż kształtowania człowieka. Choć trudno mi ocenić tzw. aspekt psychologiczny tej metody, jest ona „odczłowieczonym” i pozbawionym jakichkolwiek treści humanitarnych reżimem. Zapewne najmocniej, cecha ta jest widoczna w postulacie „</w:t>
      </w:r>
      <w:r>
        <w:rPr>
          <w:rStyle w:val="Emphasis"/>
          <w:rFonts w:cs="Trebuchet MS" w:ascii="Trebuchet MS" w:hAnsi="Trebuchet MS"/>
          <w:sz w:val="18"/>
          <w:szCs w:val="18"/>
        </w:rPr>
        <w:t>wychowania do miłości i nienawiści</w:t>
      </w:r>
      <w:r>
        <w:rPr>
          <w:rFonts w:cs="Trebuchet MS" w:ascii="Trebuchet MS" w:hAnsi="Trebuchet MS"/>
          <w:sz w:val="18"/>
          <w:szCs w:val="18"/>
        </w:rPr>
        <w:t xml:space="preserve">”, którego wewnętrzna, nieprzekraczalna sprzeczność, zdawała się znajdywać rozwiązanie wyłącznie w systemie komunistyczny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Bezsprzecznie – działania funkcjonariuszy bezpieki wobec tajnych współpracowników, stanowiły bardzo ważny element budowy społeczeństwa socjalistycznego, akceptującego agenturę jako naturalny i nieodzowny składnik PRL- owskiej rzeczywistości.. Wpajanie TW, że ich praca służy dobru ogólnemu, jako pożyteczna i godna pochwały, choć przecież nie zawsze skuteczne (trudno oszukać ludzkie sumienie), musiało przynosić efekty, skoro przez cały okres komunizmu nie zrezygnowano z tej „metody wychowawczej”. Choć zdrowy rozsądek nakazywał potępiać donosicielstwo i zdradę, starano się zmienić podstawowy sens tych pojęć i nadać im pozytywne, a nawet propaństwowe znaczen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 sile oddziaływanie bezpieki na agenturę, a poprzez nią – na całe społeczeństwo, powinien świadczyć fakt, że blisko 20 lat po likwidacji SB kłamstwa byłych funkcjonariuszy nadal znajdują słuchaczy i zwolenników, a fakt współpracy z aparatem represji nie budzi jednoznacznie negatywnych skojarzeń. Niemałą zasługę w podtrzymywaniu tej fałszywej dialektyki ma III RP, powstała na gruncie porozumienia z komunistami. Warto niekiedy dostrzec, w jak wielu przejawach życia publicznego kultywuje się efekty wychowania „do miłości i nienawiści”.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302">
        <w:r>
          <w:rPr>
            <w:rStyle w:val="InternetLink"/>
            <w:rFonts w:cs="Trebuchet MS" w:ascii="Trebuchet MS" w:hAnsi="Trebuchet MS"/>
            <w:color w:val="000000"/>
            <w:sz w:val="18"/>
            <w:szCs w:val="18"/>
          </w:rPr>
          <w:t>http://www.ipn.gov.pl/portal/pl/239/3756/Instrukcje_pracy_operacyjnej_aparatu_bezpieczenstwa_194582111989.html</w:t>
        </w:r>
      </w:hyperlink>
    </w:p>
    <w:p>
      <w:pPr>
        <w:pStyle w:val="Normal"/>
        <w:spacing w:lineRule="atLeast" w:line="20"/>
        <w:rPr>
          <w:rFonts w:ascii="Trebuchet MS" w:hAnsi="Trebuchet MS" w:cs="Trebuchet MS"/>
          <w:sz w:val="18"/>
          <w:szCs w:val="18"/>
        </w:rPr>
      </w:pPr>
      <w:hyperlink r:id="rId303">
        <w:r>
          <w:rPr>
            <w:rStyle w:val="InternetLink"/>
            <w:rFonts w:cs="Trebuchet MS" w:ascii="Trebuchet MS" w:hAnsi="Trebuchet MS"/>
            <w:color w:val="000000"/>
            <w:sz w:val="18"/>
            <w:szCs w:val="18"/>
          </w:rPr>
          <w:t>http://www.wsi.emulelinki.com/aneks_2.htm</w:t>
        </w:r>
      </w:hyperlink>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9.10.2008 20:55</w:t>
      </w:r>
      <w:r>
        <w:rPr>
          <w:rFonts w:cs="Trebuchet MS" w:ascii="Trebuchet MS" w:hAnsi="Trebuchet MS"/>
          <w:sz w:val="18"/>
          <w:szCs w:val="18"/>
        </w:rPr>
        <w:t xml:space="preserve"> </w:t>
      </w:r>
      <w:r>
        <w:rPr>
          <w:rStyle w:val="Lewi"/>
          <w:rFonts w:cs="Trebuchet MS" w:ascii="Trebuchet MS" w:hAnsi="Trebuchet MS"/>
          <w:sz w:val="18"/>
          <w:szCs w:val="18"/>
        </w:rPr>
        <w:t>154</w:t>
      </w:r>
      <w:r>
        <w:rPr>
          <w:rFonts w:cs="Trebuchet MS" w:ascii="Trebuchet MS" w:hAnsi="Trebuchet MS"/>
          <w:sz w:val="18"/>
          <w:szCs w:val="18"/>
        </w:rPr>
        <w:t xml:space="preserve"> </w:t>
      </w:r>
    </w:p>
    <w:p>
      <w:pPr>
        <w:pStyle w:val="Heading1"/>
        <w:spacing w:lineRule="atLeast" w:line="20" w:before="0" w:after="0"/>
        <w:rPr/>
      </w:pPr>
      <w:bookmarkStart w:id="76" w:name="__RefHeading___Toc1318314"/>
      <w:bookmarkEnd w:id="76"/>
      <w:r>
        <w:rPr>
          <w:rFonts w:cs="Trebuchet MS" w:ascii="Trebuchet MS" w:hAnsi="Trebuchet MS"/>
          <w:sz w:val="18"/>
          <w:szCs w:val="18"/>
        </w:rPr>
        <w:t>223. CZY III RP ZACZĘŁA SIĘ NAD GROBEM KSIĘDZA POPIEŁUSZK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Wobec zamachu na księdza Jerzego Popiełuszkę zarysowały się w naszym związku dwie linie. Jedna linia […] jest równoznaczna ze zdaniem się na metody Kościoła […] Druga linia zakłada, że na rozpętanie przemocy trzeba odpowiedzieć nie przemocą – to nie, w żadnym razie, ale działaniem na tyle stanowczym, by władza, niezależnie od tego, na jakie frakcje podzielona, czuła respekt przed społeczeństwem. […] reakcja środowisk niezależnych – najpierw na porwanie, potem na morderstwo księdza Popiełuszki zakwestionowała funkcjonujący jeszcze w opinii mit o jedności polskich środowisk opozycyjnych, ujawniając istnienie głębokiego rozłamu”.</w:t>
      </w:r>
    </w:p>
    <w:p>
      <w:pPr>
        <w:pStyle w:val="Normal"/>
        <w:spacing w:lineRule="atLeast" w:line="20"/>
        <w:jc w:val="both"/>
        <w:rPr/>
      </w:pPr>
      <w:r>
        <w:rPr>
          <w:rFonts w:cs="Trebuchet MS" w:ascii="Trebuchet MS" w:hAnsi="Trebuchet MS"/>
          <w:sz w:val="18"/>
          <w:szCs w:val="18"/>
        </w:rPr>
        <w:t xml:space="preserve">Przypominam </w:t>
      </w:r>
      <w:r>
        <w:rPr>
          <w:rStyle w:val="StrongEmphasis"/>
          <w:rFonts w:cs="Trebuchet MS" w:ascii="Trebuchet MS" w:hAnsi="Trebuchet MS"/>
          <w:sz w:val="18"/>
          <w:szCs w:val="18"/>
        </w:rPr>
        <w:t>ten tekst z nr.37-38 podziemnego Miesięcznika Politycznego „Niepodległość” ze stycznia 1985 roku</w:t>
      </w:r>
      <w:r>
        <w:rPr>
          <w:rFonts w:cs="Trebuchet MS" w:ascii="Trebuchet MS" w:hAnsi="Trebuchet MS"/>
          <w:sz w:val="18"/>
          <w:szCs w:val="18"/>
        </w:rPr>
        <w:t>, by wskazać, że już wówczas, tuż po zabójstwie księdza Jerzego, ujawniły się w środowiskach opozycyjnych dwa nurty, głęboko różniące się w ocenie polskiej rzeczywist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ć może żadna inna sprawa – jak właśnie morderstwa na księdzu Popiełuszce, nie ukazuje z taką ostrością tych zasadniczych rozbieżności. Warto je pokazać szczególnie dziś, gdy ponura i niewyjaśniona tajemnica śmierci kapelana „Solidarności” ujawnia te same, a nawet pogłębione przez czas różnice.</w:t>
      </w:r>
    </w:p>
    <w:p>
      <w:pPr>
        <w:pStyle w:val="Normal"/>
        <w:spacing w:lineRule="atLeast" w:line="20"/>
        <w:jc w:val="both"/>
        <w:rPr/>
      </w:pPr>
      <w:r>
        <w:rPr>
          <w:rFonts w:cs="Trebuchet MS" w:ascii="Trebuchet MS" w:hAnsi="Trebuchet MS"/>
          <w:sz w:val="18"/>
          <w:szCs w:val="18"/>
        </w:rPr>
        <w:t>W dalszej części tekstu zatytułowanego „</w:t>
      </w:r>
      <w:r>
        <w:rPr>
          <w:rStyle w:val="StrongEmphasis"/>
          <w:rFonts w:cs="Trebuchet MS" w:ascii="Trebuchet MS" w:hAnsi="Trebuchet MS"/>
          <w:sz w:val="18"/>
          <w:szCs w:val="18"/>
        </w:rPr>
        <w:t>Mit jedności</w:t>
      </w:r>
      <w:r>
        <w:rPr>
          <w:rFonts w:cs="Trebuchet MS" w:ascii="Trebuchet MS" w:hAnsi="Trebuchet MS"/>
          <w:sz w:val="18"/>
          <w:szCs w:val="18"/>
        </w:rPr>
        <w:t>”, autor podpisujący się jako Artur Wieczysty pisał:</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Podziały te były widoczne i przed „sprawą” księdza Popiełuszki, ale nie tak wyraźnie. Oto, bowiem po jednej stronie znaleźli się prawie wszyscy „przywódcy” i „doradcy” „Solidarności” działający jawnie, wspierani przez część prasy, po drugiej zaś znaczna część publicystów prasy podziemnej, w tym biuletyny TKZ i porozumień międzyzakładowych, nieliczni działacze jawni i (choć nie do końca konsekwentnie) przywódcy i działacze podziemni. […] Według pierwszej linii (zgodnie zresztą z całą jego dotychczasową polityką) wypowiadał się Lech Wałęsa. Wzywał do nieulegania prowokacjom, do spokoju i opanowania.[…] W Warszawie i w Gdańsku wrzało. W niedzielę 28 października 12 tysięcy ludzi zgromadzonych wokół kościoła św.Brygidy w Gdańsku rwało się pod Pomnik – opisuje akcję Wałęsy biuletyn nowotarskiej „Solidarności” „JANOSIK” w nr.70 z listopada 1984r. „Wokół miasta i w samym Gdańsku czekały zgrupowane silne oddziały ZOMO – ktoś planował zbierać żniwo tej zbrodni. Jednak Lech Wałęsa kilkoma zaledwie zdaniami opanowuje sytuację. Mówi do ludzi: „Powinniśmy być ostrożni i uważni, ponieważ ktoś usiłuje wciągnąć nas do walki o władzę.[…] Jesteśmy mocni pozostając w swoich fabrykach i modlitwie.” To wystarczyło. Ludzie skandowali jeszcze „Solidarność – Solidarność”, ale Lechu mógł już spokojnie zmieszać się z tłumem i iść do domu – do marszu pod Pomnik nie doszło. Jeśli inspiratorzy tego morderstwa liczyli na wywołanie rozruchów, to przegrali całkowici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Ktosiów” z wypowiedzi Wałęsy i z tekstu „Janosika” rozszyfrowują inni. Janusz Onyszkiewicz, przedstawiony przez zachodnich korespondentów jako rzecznik opozycji politycznej [sic] zapewnia, że generał szczerze dąży do wykrycia i ukarania morderców.”Chcemy wierzyć, że to nie Pan, Panie Generale nakazał zamordować Popiełuszkę” – pisze w swym […] liście go generała profesor Edward Lipińsk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Chęć ta jest wśród czołowych „doradców” i „niezależnych intelektualistów” tak przemożna, że gorliwie biorą się za oczyszczanie z podejrzeń generalskiego reżimu, doradzając mu zarazem jaką drogą mógłby odzyskać wiarygodność. Jacek Kuroń na przykład zajął 107 nr.”Tygodnika Mazowsze” [z dn.22.11.1984r.] na „niezbite” dowody udowadniania niewinności Jaruzelskiego [ w artykule „Zbrodnia i polityka”], ba docenia determinację generała w dążeniu do wyjaśnienia tej zbrodni. Andrzej Szczypiorki – czołowy „intelektualista niezależny” - uważający zresztą, że „rząd rzetelnie pragnie normalizacji i być może nawet porozumienia” - w swoim artykule „Nasz tragiczny spokój” pisze [ podajemy za Głosem Ameryki] – „Zdumiewającym jest naprawdę, jak niewiele potrzeba, aby Polacy okazywali władzy państwowej, jeżeli nie sympatię to w każdym razie wspaniałomyślność i nawet obdarzali odrobiną zaufania. W dniach żałoby po śmierci ks. Popiełuszki wystarczyłoby, gdyby rząd okazał normalne, ludzkie oblicze. Gdyby wystąpił z wąskich ram biurokratycznego protokołu, gdyby przyłączył się do żałoby narodu. Polacy z nadzieją oczekują takiego gestu. Każdy ma prawo zapytać: Czy Panom Generałom było tak daleko na ten pogrzeb, na który ściągnęły z całego kraju setki tysięcy ludzi? Czy rządowi zabrakło pieniędzy na wysłanie depeszy kondolencyjnej do rodziców zamordowanego kapłana i jego kościelnych zwierzchników?.”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Działania Jaruzelskiego i Kiszczaka, wystąpienie Urbana, deklaracje Komitetu centralnego PZPR szczególnie usatysfakcjonowały publicystę krakowskiej „Trzynastki” Mirosława Dzielskiego, autora artykułu „Po śmierci księdza”, dostrzegającego w posunięciach generała-sekretarza-premiera i jego ludzi znamiona stopniowego cywilizowania się [pod wpływem Kościoła, a zwłaszcza Papieża] i uczenia się współżycia ze społeczeństwem.”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Dlatego „Tygodnik Solidarność” w artykule „W walce o władzę” zamieszczonym w 105 nr. tego pisma z 8.11.1984r.maił pełne prawo napisać: „W oficjalnych wypowiedziach i „przeciekach” sugeruje się, że prowokacja miała być wymierzona w rządy Jaruzelskiego i że frakcja „twardogłowych” chciała przejąć władzę […] Oficjalna wersja została natychmiast przyjęta przez Kościół. Zaakceptowała ją zachodnia opinia publiczna i politycy[…] W swych działaniach - choć nie zawsze w słownych deklaracjach przyjęły ją też niezależne ośrodki opiniotwórcze w kraju, począwszy od Lecha Wałęsy i różnych struktur „S”, a skończywszy na nieformalnych grupach środowiskowych. Ta niezwykła zgodność opinii – a zwłaszcza jej zgodność z wersją , na której zależało Jaruzelskiemu – jest może najbardziej znaczącą cechą obecnej sytuacji politycznej w PRL”.</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Jednakże, w miarę upływu czasu i ukazywania się kolejnych pism podziemnych okazało się, że „reprezentanci społeczeństwa” i „rzecznicy opozycji” pospieszyli się nieco. Bo prasa podziemna zaczęła pisać co innego – przebili się po prostu zwolennicy drugiej lin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Głos publicysty sprzed ponad 20 lat brzmi wciąż aktualnie, bo przecież Lech Wałęsa i związane z nim środowiska „autorytetów” i koncesjonowanej opozycji stoją po jednej stronie z „architektami okrągłego stoł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trzeba przypominać, że oficjalną wersją związaną z zabójstwem ks. Jerzego, jest ta mówiąca o „walkach frakcyjnych” w PZPR i „prowokacji”, której Jaruzelski i Kiszczak mieli stać się ofiarami? Już w 1984 r. Wojciech Jaruzelski „wiedział”, że inspiratorem zabójstwa ks. Jerzego Popiełuszki był Mirosław Milewski.</w:t>
      </w:r>
    </w:p>
    <w:p>
      <w:pPr>
        <w:pStyle w:val="Normal"/>
        <w:spacing w:lineRule="atLeast" w:line="20"/>
        <w:jc w:val="both"/>
        <w:rPr/>
      </w:pPr>
      <w:r>
        <w:rPr>
          <w:rFonts w:cs="Trebuchet MS" w:ascii="Trebuchet MS" w:hAnsi="Trebuchet MS"/>
          <w:sz w:val="18"/>
          <w:szCs w:val="18"/>
        </w:rPr>
        <w:t>- „</w:t>
      </w:r>
      <w:r>
        <w:rPr>
          <w:rStyle w:val="Emphasis"/>
          <w:rFonts w:cs="Trebuchet MS" w:ascii="Trebuchet MS" w:hAnsi="Trebuchet MS"/>
          <w:sz w:val="18"/>
          <w:szCs w:val="18"/>
        </w:rPr>
        <w:t>Taka informacja krąży w mediach jako rewelacja. Nie boi się jednak, że zostanie oskarżony o to morderstwo - jako premier i pierwszy sekretarz partii był szefem Mirosława Milewskiego. Przeciwnie, sądzi, że to go zwalnia od odpowiedzialności: "Ktoś stał za tym i wiadomo, że to nie ja" – powiada Jaruzelski. Dlaczego te znane od dwudziestu lat fakty przedstawia się nam jako coś absolutnie nowego i robi ludziom wodę z mózgu?”</w:t>
      </w:r>
      <w:r>
        <w:rPr>
          <w:rFonts w:cs="Trebuchet MS" w:ascii="Trebuchet MS" w:hAnsi="Trebuchet MS"/>
          <w:sz w:val="18"/>
          <w:szCs w:val="18"/>
        </w:rPr>
        <w:t>– pisał w 2004 roku Krzysztof Wyszkowski w artykule „Prowokacja antynarodowa” Tygodnik Solidarność nr 43/2004 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Fragment artykułu z roku 1985 i zamieszczone w nim cytaty wskazują, że wersję o prowokacji, skierowanej przeciwko Jaruzelskiemu wspierali już w roku 1984 Lech Wałęsa i wielu innych „reprezentantów społeczeństwa” oraz „doradcy” i „niezależni intelektualiści”, przy czym, jak wiemy dziś, owa „niezależność” nie oznaczała wolności od bycia tajnym współpracownikiem. Można oczywiście zastanawiać się nad przyczynami, tej niezwykłej zgodności części opozycji z wersją komunistów i mając wiedzę o agenturalnej przeszłości wielu z „reprezentantów społeczeństwa” upatrywać przyczyn w „wewnętrznej inspiracji”. Nie zmienia to faktu, że zarysowany wówczas podział przetrwał do dnia dzisiejszego i wolno dopatrywać się w nim rzeczywistych przyczyn niewyjaśnienia zagadki zabójstwa ks. Jerzego.</w:t>
      </w:r>
    </w:p>
    <w:p>
      <w:pPr>
        <w:pStyle w:val="Normal"/>
        <w:spacing w:lineRule="atLeast" w:line="20"/>
        <w:jc w:val="both"/>
        <w:rPr/>
      </w:pPr>
      <w:r>
        <w:rPr>
          <w:rFonts w:cs="Trebuchet MS" w:ascii="Trebuchet MS" w:hAnsi="Trebuchet MS"/>
          <w:sz w:val="18"/>
          <w:szCs w:val="18"/>
        </w:rPr>
        <w:t xml:space="preserve">Wiemy, że istnieje w naszym kraju niezwykle wpływowe środowisko, które wykazuje szczególną troskę, by prawda o śmierci księdza nigdy nie została ujawniona. To środowisko ponad partyjnymi i ideologicznymi podziałami. Przy „okrągłym stole”, na mocy porozumienia z komunistami, postanowiono, że faktyczni decydenci tego mordu ( jak i setek innych) pozostaną bezkarni. Ta haniebna zasada obowiązuje nadal, czego dowodem są dzieje śledztwa w sprawach zabójstwa księdza Jerzego, ks.Suchowolca czy ks.Zycha i wielu innych, zbrodni komunistycznej mafii. Pisałem o tym we wpisie </w:t>
      </w:r>
      <w:hyperlink r:id="rId304">
        <w:r>
          <w:rPr>
            <w:rStyle w:val="InternetLink"/>
            <w:rFonts w:cs="Trebuchet MS" w:ascii="Trebuchet MS" w:hAnsi="Trebuchet MS"/>
            <w:color w:val="000000"/>
            <w:sz w:val="18"/>
            <w:szCs w:val="18"/>
          </w:rPr>
          <w:t>ZBRODNIA "OKRĄGŁEGO STOŁU"</w:t>
        </w:r>
      </w:hyperlink>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kilku miesięcy pojawia się coraz więcej przesłanek, wskazujących na działania bardzo wpływowych środowisk, zainteresowanych ostatecznym pogrzebaniem sprawy zabójstwa. Słabość struktur państwa, zniszczenie niezależnych od komunistycznej nomenklatury służb, sprzyja z pewnością narastaniu tych zjawisk. Przypomnę że, od kiedy pełnomocnikiem rodziny Popiełuszków został Roman Giertych, „nieznani sprawcy” wielokrotnie straszyli najbliższych zamordowanego kapłana. Domagali się wycofania pełnomocnictw dla Giertycha oraz rezygnacji z zabiegów o ponowne wszczęcie śledztwa, twierdząc, że działają na polecenie kurii arcybiskupiej, która obawia się zaszkodzenia procesowi beatyfikacyjnemu kapłana. Ten argument - o rzekomej szkodliwości prowadzenia dalszego śledztwa w sprawie zabójstwa, z uwagi na proces beatyfikacyjny, pojawiał się ostatnio dość często. Dobrze się stało, że w lipcu bieżącego roku Kuria Białostocka złożyła w prokuraturze zawiadomienie o popełnieniu przestępstwa zastraszania członków rodziny ks. Jerzego Popiełuszki. To tylko jeden z przykładów, wskazujących jak bardzo sprawa tego morderstwa jest nadal aktual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toś najwyraźniej zdecydował, że nadszedł czas, gdy można sobie pozwolić na zdecydowane i radykalne rozstrzygnięcia. Milczenie dziennikarzy i niewiedza społeczeństwa ośmiela w tym mocodawców. Przez blisko 20 lat III RP żaden rząd, żadna opcja polityczna nie odważyła się złamać zmowy milcz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szczególną uwagę zasługują pojawiające się, (również na Salonie 24) reakcje pracowników medialnych na publikacje, oparte o ustalenia śledztwa, prowadzonego przez prokuratora Witkowskiego. Wiemy, że efekty tego śledztwa zadają kłam oficjalnej wersji zdarzeń, narzuconej przez komunistyczną bezpiek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jest przypadkiem, że ustalenia prokuratora najmocniej atakował Czesław Kiszczak, pisząc w 2003 r w „Liście otwartym do prezesa IPN” – „</w:t>
      </w:r>
      <w:r>
        <w:rPr>
          <w:rStyle w:val="Emphasis"/>
          <w:rFonts w:cs="Trebuchet MS" w:ascii="Trebuchet MS" w:hAnsi="Trebuchet MS"/>
          <w:sz w:val="18"/>
          <w:szCs w:val="18"/>
        </w:rPr>
        <w:t>Z zażenowaniem i oburzeniem obserwuję doniesienia prasowo-telewizyjne o podjętych przez prokuratora Andrzeja Witkowskiego próbach podważenia kolejnych wyroków sądów w sprawie zabójstwa ks. Jerzego Popiełusz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ym samym liście znalazły się również bardzo znamienne słowa, których sens pozwala być może zrozumieć ówczesną, jak i obecną postawę Kościoła w sprawie ks.Jer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W czasie procesu toruńskiego zobowiązaliśmy oskarżonych do zachowania tajemnicy służbowej i państwowej (jeżeli coś nie dotyczy sprawy zabójstwa i nie przeszkodzi w ich obronie, to nie mają prawa tego ujawniać). Chodziło zwłaszcza o to, żeby nie ujawniać agentury pośród księży oraz faktów kompromitujących niektórych duchownych. Wiedzieli o tym obrońcy, osobiście lojalnie poinformowałem także sekretarza Episkopatu Polski, abp. Bronisława Dąbr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trudno zrozumieć, o czym przypomina Czesław Kiszczak, żądający wówczas (skutecznie) odebrania śledztwa w sprawie mordu prokuratorowi Witkowskie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słowa te interpretować w kontekście listu księdza Popiełuszki z 1983 roku, skierowanego do biskupa Władysława Miziołka i ks. Zdzisława Króla, w którym m.in.czytamy:</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Dnia 14 grudnia br. J.E.Ks.Prymas w rozmowie ze mną stwierdził, że nic nie zrobiłem w Duszpasterstwie Medycznym i powinienem poprosić o zmianę pracy, a w środowisku robotniczym szukam tylko własnego rozgłosu i własnej chwały. Przedstawiam to, co dyktuje mi sumienie i serce. Podjęcie decyzji pozostawiam pokornie w rękach Władzy Kościelnej</w:t>
      </w: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ist ten, pochodzący z archiwum „Tygodnika Wojennego” miał związek z próbą wysłania księdza Jerzego na emigrację. Były wówczas bezpośrednie naciski na prymasa i księdza Popiełuszkę z kręgów kościelnych, były próby oczerniania go i pomawiania, nie tylko ze strony propagandystów reżimu. W III RP nie doczekaliśmy się wyjaśnienia - kto inspirował te naciski, kto podpowiadał prymasowi, że ksiądz Jerzy „</w:t>
      </w:r>
      <w:r>
        <w:rPr>
          <w:rStyle w:val="Emphasis"/>
          <w:rFonts w:cs="Trebuchet MS" w:ascii="Trebuchet MS" w:hAnsi="Trebuchet MS"/>
          <w:sz w:val="18"/>
          <w:szCs w:val="18"/>
        </w:rPr>
        <w:t>szuka tylko własnego rozgłosu i własnej chwał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cytuję jeszcze jeden fragment z Miesięcznika Politycznego „Niepodległość” z roku 1985:</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Przewodniczący Wałęsa przestrzegał nas, żebyśmy nie ulegali prowokacji, nie strajkowali, nie demonstrowali. Posłuchaliśmy. Tylko w kościołach trwały ciągłe modlitwy o szczęśliwy powrót Kapłana. A tymczasem tzw. dobrze poinformowane czynniki wiedziały już o Jego śmierci. Wiedząc, porażeni tragedią, również nie okazywaliśmy swego masowego oburzenia ani strajkami, ani manifestacjami ulicznymi. Władzy też o to szło, Kościołowi też. Czyżby, więc „porozumienie”? Jedność interesów? Bzdura. Owocem prowokacji może być tylko następna prowokacja. Męczeństwo ks.Popiełuszki wyda owoc stokrotny. Ale nie będzie to owoc ugody z poplecznikami oprawców. Bo jedno jest pewne, tej śmierci winien jest ten tu panujący reżim i ten komunistyczny system niszczący ludzi, narody i myśli.</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Jeden z wykładowców ATK w Warszawie, powiedział słuchaczom, że ks.Popiełuszko miał zmasakrowaną twarz, 37 ran na głowie, wyrwany język. Tożsamość stwierdzono na podstawie linii papilarnych. Straszna to prawda. Ale jak można ją taić? Dlaczego się ją tai? Przecież milczenie na ten temat nie ma nic wspólnego z chrześcijańskim nakazem odpuszczenia winowajc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rnel Morawiec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ruk : „Solidarność Walcząca” Wrocław, nr.24/91, 18-25.11.1984r.</w:t>
      </w:r>
    </w:p>
    <w:p>
      <w:pPr>
        <w:pStyle w:val="Normal"/>
        <w:spacing w:lineRule="atLeast" w:line="20"/>
        <w:jc w:val="both"/>
        <w:rPr/>
      </w:pPr>
      <w:r>
        <w:rPr>
          <w:rFonts w:cs="Trebuchet MS" w:ascii="Trebuchet MS" w:hAnsi="Trebuchet MS"/>
          <w:sz w:val="18"/>
          <w:szCs w:val="18"/>
        </w:rPr>
        <w:br/>
        <w:t>Od śmierci księdza Jerzego mija 26 lat. Pytania – czy straszną prawdę można taić, dlaczego się ją tai, są nadal aktualne. Państwo, w którym żyjemy stoi dziś na straży tej tajemnicy, a strzegąc jej, staje się wspólnikiem komunistycznych oprawców. Nie powinna już dziwić konsekwencja postaw ludzi, którzy w 1984 roku pisali o „</w:t>
      </w:r>
      <w:r>
        <w:rPr>
          <w:rStyle w:val="Emphasis"/>
          <w:rFonts w:cs="Trebuchet MS" w:ascii="Trebuchet MS" w:hAnsi="Trebuchet MS"/>
          <w:sz w:val="18"/>
          <w:szCs w:val="18"/>
        </w:rPr>
        <w:t>determinacji generała w dążeniu do wyjaśnienia tej zbrodni”.</w:t>
      </w:r>
      <w:r>
        <w:rPr>
          <w:rFonts w:cs="Trebuchet MS" w:ascii="Trebuchet MS" w:hAnsi="Trebuchet MS"/>
          <w:sz w:val="18"/>
          <w:szCs w:val="18"/>
        </w:rPr>
        <w:t>Są dziś tam gdzie ich miejsce. Każdy rok istnienia III RP i kolejna rocznica niewyjaśnionej zbrodni na kapelanie „Solidarności” pozbawia to państwo prawa do nazywania się niepodległym i praworząd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pytać - czy strażnicy tej zbrodni, również ci po stronie „solidarnościowej”, przestaną kiedyś rozgrywać śmierć księdza we własnym, nędznym interesie? Czy III RP zaczęła się nad grobem księdza Popiełuszki? Czy skończy się, gdy tajemnica zostanie ujawnion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br/>
        <w:t>Źródł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305">
        <w:r>
          <w:rPr>
            <w:rStyle w:val="InternetLink"/>
            <w:rFonts w:cs="Trebuchet MS" w:ascii="Trebuchet MS" w:hAnsi="Trebuchet MS"/>
            <w:color w:val="000000"/>
            <w:sz w:val="18"/>
            <w:szCs w:val="18"/>
          </w:rPr>
          <w:t>http://www.niepodleglosc.org/Polish/Archiwum/1985/N037-38/pdf/1985_01_N-37_38.pdf</w:t>
        </w:r>
      </w:hyperlink>
    </w:p>
    <w:p>
      <w:pPr>
        <w:pStyle w:val="Normal"/>
        <w:spacing w:lineRule="atLeast" w:line="20"/>
        <w:rPr>
          <w:rFonts w:ascii="Trebuchet MS" w:hAnsi="Trebuchet MS" w:cs="Trebuchet MS"/>
          <w:sz w:val="18"/>
          <w:szCs w:val="18"/>
        </w:rPr>
      </w:pPr>
      <w:hyperlink r:id="rId306">
        <w:r>
          <w:rPr>
            <w:rStyle w:val="InternetLink"/>
            <w:rFonts w:cs="Trebuchet MS" w:ascii="Trebuchet MS" w:hAnsi="Trebuchet MS"/>
            <w:color w:val="000000"/>
            <w:sz w:val="18"/>
            <w:szCs w:val="18"/>
          </w:rPr>
          <w:t>http://www.przeglad-tygodnik.pl/index.php?site=artykul&amp;id=3523</w:t>
        </w:r>
      </w:hyperlink>
    </w:p>
    <w:p>
      <w:pPr>
        <w:pStyle w:val="Normal"/>
        <w:spacing w:lineRule="atLeast" w:line="20"/>
        <w:rPr>
          <w:rFonts w:ascii="Trebuchet MS" w:hAnsi="Trebuchet MS" w:cs="Trebuchet MS"/>
          <w:sz w:val="18"/>
          <w:szCs w:val="18"/>
        </w:rPr>
      </w:pPr>
      <w:hyperlink r:id="rId307">
        <w:r>
          <w:rPr>
            <w:rStyle w:val="InternetLink"/>
            <w:rFonts w:cs="Trebuchet MS" w:ascii="Trebuchet MS" w:hAnsi="Trebuchet MS"/>
            <w:color w:val="000000"/>
            <w:sz w:val="18"/>
            <w:szCs w:val="18"/>
          </w:rPr>
          <w:t>http://www.sws.org.pl/popieluszko.ht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2.10.2008 19:50</w:t>
      </w:r>
      <w:r>
        <w:rPr>
          <w:rFonts w:cs="Trebuchet MS" w:ascii="Trebuchet MS" w:hAnsi="Trebuchet MS"/>
          <w:sz w:val="18"/>
          <w:szCs w:val="18"/>
        </w:rPr>
        <w:t xml:space="preserve"> </w:t>
      </w:r>
      <w:r>
        <w:rPr>
          <w:rStyle w:val="Lewi"/>
          <w:rFonts w:cs="Trebuchet MS" w:ascii="Trebuchet MS" w:hAnsi="Trebuchet MS"/>
          <w:sz w:val="18"/>
          <w:szCs w:val="18"/>
        </w:rPr>
        <w:t>41</w:t>
      </w:r>
      <w:r>
        <w:rPr>
          <w:rFonts w:cs="Trebuchet MS" w:ascii="Trebuchet MS" w:hAnsi="Trebuchet MS"/>
          <w:sz w:val="18"/>
          <w:szCs w:val="18"/>
        </w:rPr>
        <w:t xml:space="preserve"> </w:t>
      </w:r>
    </w:p>
    <w:p>
      <w:pPr>
        <w:pStyle w:val="Heading1"/>
        <w:spacing w:lineRule="atLeast" w:line="20" w:before="0" w:after="0"/>
        <w:rPr/>
      </w:pPr>
      <w:bookmarkStart w:id="77" w:name="__RefHeading___Toc1318315"/>
      <w:bookmarkEnd w:id="77"/>
      <w:r>
        <w:rPr>
          <w:rFonts w:cs="Trebuchet MS" w:ascii="Trebuchet MS" w:hAnsi="Trebuchet MS"/>
          <w:sz w:val="18"/>
          <w:szCs w:val="18"/>
        </w:rPr>
        <w:t>224. HISTORIA WEDŁUG WSI - Z POLSKĄ W TL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Rok 2002 był dobry dla Wojskowych Służb Informacyjnych. Od kilku miesięcy na czele służby stał protegowany Kwaśniewskiego gen. Marek Dukaczewski. Choć na linii rząd (Leszek Miller) - Pałac Prezydencki czasem iskrzyło, współpraca towarzyszy układała się przecież wzorcowo. Spokój był konieczny, by dokończyć zyskowne interesy, rozpoczęte jeszcze za rządów Buzka. Od października 2001 roku ministrem obrony w rządzie SLD został Jerzy Szmajdziński. Mimo zmiany rządu i szefa MON, na stanowiskach pozostali ludzie poprzedniego ministra – Bronisława Komorowskiego, związani z przeprowadzeniem największych w polskiej armii przetargów na zakup nowego uzbrojenia. Być może, ich zadaniem było dopilnowanie interesów Komorowskiego. Poprzez kombinację operacyjną, przeprowadzoną przez WSI w roku 2001, pozbyto się z rządu wiceministra obrony Romualda Szeremietiewa, przeciwnika realizacji kontraktów. Droga do największych w MON przetargów stała otworem. W rezultacie tych działań, komuniści z Sojuszu rozstrzygnęli konkurs na samolot wielozadaniowy (18 mld zł), zakupili od izraelskiej firmy Rafael pociski Spike (blisko 2 mld zł) i rozstrzygnęli wart blisko 5 mld zł przetarg na transportery dla wojska. Zrealizowali kontrakty, które dla polskiej armii okazały się fatalną inwestycją. Rozdział 8 Raportu z Weryfikacji WSI szczegółowo przedstawia przebieg ochrony kontrwywiadowczej przetargów, w wykonaniu wojskowych służb i wylicza szereg nieprawidłowości i zaniedbań w tym zakres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le rok 2002 to również rozkwit innego ważnego dla WSI interesu – handlu paliwami. Na str. 124 Raportu czytamy: „</w:t>
      </w:r>
      <w:r>
        <w:rPr>
          <w:rStyle w:val="Emphasis"/>
          <w:rFonts w:cs="Trebuchet MS" w:ascii="Trebuchet MS" w:hAnsi="Trebuchet MS"/>
          <w:sz w:val="18"/>
          <w:szCs w:val="18"/>
        </w:rPr>
        <w:t>Do roku 1990 zyski płynęły do państwowego przedsiębiorstwa CIECH, po zmianie zaczęli korzystać przedsiębiorcy mający kontakty z dowódcami okręgów wojskowych i garnizonów, gdzie mieściły się bazy paliwowe wykorzystywane jako mieszalnie. Największe jednak zyski osiągali rosyjscy pośrednicy (np. spółka J&amp;S) oraz ci wyżsi wojskowi, którzy nadzorowali ten handel (np. Romuald Waga, wieloletni szef logistyki MW a następnie udziałowiec jednej ze spółek paliwowych, brat Jana Wagi prezesa Kulczyk Holding, a następnie przewodniczącego rady nadzorczej „Orlenu”).</w:t>
      </w:r>
      <w:r>
        <w:rPr>
          <w:rStyle w:val="Font3"/>
          <w:rFonts w:cs="Trebuchet MS" w:ascii="Trebuchet MS" w:hAnsi="Trebuchet MS"/>
          <w:sz w:val="18"/>
          <w:szCs w:val="18"/>
        </w:rPr>
        <w:t xml:space="preserve"> </w:t>
      </w:r>
    </w:p>
    <w:p>
      <w:pPr>
        <w:pStyle w:val="Normal"/>
        <w:spacing w:lineRule="atLeast" w:line="20"/>
        <w:jc w:val="both"/>
        <w:rPr>
          <w:rFonts w:ascii="Trebuchet MS" w:hAnsi="Trebuchet MS" w:cs="Trebuchet MS"/>
          <w:sz w:val="18"/>
          <w:szCs w:val="18"/>
        </w:rPr>
      </w:pPr>
      <w:r>
        <w:rPr>
          <w:rStyle w:val="Font3"/>
          <w:rFonts w:cs="Trebuchet MS" w:ascii="Trebuchet MS" w:hAnsi="Trebuchet MS"/>
          <w:sz w:val="18"/>
          <w:szCs w:val="18"/>
        </w:rPr>
        <w:t xml:space="preserve">Z Raportu dowiadujemy się również, że w maju 2002 roku firma X z Poznania, należąca do obywatela Ukrainy A.W. sporządziła - dla rosyjskiej firmy Q z Moskwy, należącej do b. szefa KGB gen. F. J. Bondarenki, noszącego pseudonim „Mały Kreml” - analizę ekonomiczną Rafinerii Gdańskiej przed jej prywatyzacją, uwzględniającą różne aspekty jej przejęcia przez konsorcja paliwowe wywodzące się z państw b. ZSRR. Uzyskane dokumenty prezentowały plany Rosjan doprowadzenia do bankructwa polskiego sektora energetycznego celem przejęcia go. Analiza zawierała perspektywiczne i strategiczne plany działalności na terytorium Polski po jej wstąpieniu do UE. W projektach wrogiego przejęcia sektora energetycznego A. W. mówi o „możliwościach działania”, tzn. bezpośredniego dojścia do wielu prominentnych polityków rządu Millera. Rozdział 9 Raportu, informujący o działaniach WSI na rynku paliwowo- energetycznym kończy się następującą konkluzją: </w:t>
      </w:r>
    </w:p>
    <w:p>
      <w:pPr>
        <w:pStyle w:val="Normal"/>
        <w:spacing w:lineRule="atLeast" w:line="20"/>
        <w:jc w:val="both"/>
        <w:rPr>
          <w:rFonts w:ascii="Trebuchet MS" w:hAnsi="Trebuchet MS" w:cs="Trebuchet MS"/>
          <w:sz w:val="18"/>
          <w:szCs w:val="18"/>
        </w:rPr>
      </w:pPr>
      <w:r>
        <w:rPr>
          <w:rStyle w:val="Font3"/>
          <w:rFonts w:cs="Trebuchet MS" w:ascii="Trebuchet MS" w:hAnsi="Trebuchet MS"/>
          <w:sz w:val="18"/>
          <w:szCs w:val="18"/>
        </w:rPr>
        <w:t>„</w:t>
      </w:r>
      <w:r>
        <w:rPr>
          <w:rStyle w:val="Emphasis"/>
          <w:rFonts w:cs="Trebuchet MS" w:ascii="Trebuchet MS" w:hAnsi="Trebuchet MS"/>
          <w:sz w:val="18"/>
          <w:szCs w:val="18"/>
        </w:rPr>
        <w:t>Sprawa mafii paliwowej to jedno z poważniejszych oskarżeń pod adresem WSI. Nie dość, że służba wiedziała o nielegalnych działaniach i tolerowała ich prowadzenie, ale jej żołnierze współtworzyli główne ogniwa mafii, a jak wynika z losów raportu dla „Małego Kremla”, WSI ochraniała przestępcze działania rosyjskich służb i mafii mających na celu niszczenie i przejęcie polskiego sektora energetycznego.</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Materiały dokumentujące działania WSI w ramach kontroli nad rynkiem paliwowym do 2000 r. są w wielu przypadkach niepełne, gdyż zostały w znaczącej części zniszczone lub ukryte. Materiały dotyczące spraw paliwowych niszczono jeszcze 30 czerwca 2006 r., gdy już było wiadomo, że WSI zostaną rozwiąza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ej scenerii należy umieścić zdarzenia, których negatywnym bohaterem stał się arcybiskup poznański Juliusz Paetz. „</w:t>
      </w:r>
      <w:r>
        <w:rPr>
          <w:rStyle w:val="Emphasis"/>
          <w:rFonts w:cs="Trebuchet MS" w:ascii="Trebuchet MS" w:hAnsi="Trebuchet MS"/>
          <w:sz w:val="18"/>
          <w:szCs w:val="18"/>
        </w:rPr>
        <w:t xml:space="preserve">Nikt z moich informatorów - duchownych i osób świeckich - nie zgodził się na publiczne ujawnienie swego nazwiska. Rozmowy jednak nie odmawiali. Mówili przekonani, że publikacja prasowa pomoże w tym, z czym sobie sami nie poradzili. I że pomoże Kościołowi. Chodzi o seksualne molestowanie kleryków i księży przez poznańskiego arcybiskupa Juliusza Paetz” – </w:t>
      </w:r>
      <w:r>
        <w:rPr>
          <w:rFonts w:cs="Trebuchet MS" w:ascii="Trebuchet MS" w:hAnsi="Trebuchet MS"/>
          <w:sz w:val="18"/>
          <w:szCs w:val="18"/>
        </w:rPr>
        <w:t xml:space="preserve">napisał na wstępie </w:t>
      </w:r>
      <w:r>
        <w:rPr>
          <w:rStyle w:val="Author"/>
          <w:rFonts w:cs="Trebuchet MS" w:ascii="Trebuchet MS" w:hAnsi="Trebuchet MS"/>
          <w:sz w:val="18"/>
          <w:szCs w:val="18"/>
        </w:rPr>
        <w:t xml:space="preserve">Jerzy Morawski, w artykule „Grzech w Pałacu Arcybiskupim”, zamieszczonym w „Rzeczpospolitej” </w:t>
      </w:r>
      <w:r>
        <w:rPr>
          <w:rStyle w:val="Date"/>
          <w:rFonts w:cs="Trebuchet MS" w:ascii="Trebuchet MS" w:hAnsi="Trebuchet MS"/>
          <w:sz w:val="18"/>
          <w:szCs w:val="18"/>
        </w:rPr>
        <w:t xml:space="preserve">23 lutego 2002r. Pamiętamy, że to właśnie ta publikacja zapoczątkowała w mediach „aferę Paetza” i ujawniła opinii publicznej haniebne praktyki arcybiskupa. Choć sprawa molestowania seksualnego kleryków była znana w Poznaniu znacznie wcześniej, dopiero artykuł w „Rzeczpospolitej” wydobył ją na widok publiczny. </w:t>
      </w:r>
      <w:r>
        <w:rPr>
          <w:rStyle w:val="Postbody"/>
          <w:rFonts w:cs="Trebuchet MS" w:ascii="Trebuchet MS" w:hAnsi="Trebuchet MS"/>
          <w:sz w:val="18"/>
          <w:szCs w:val="18"/>
        </w:rPr>
        <w:t xml:space="preserve">Miesiąc po ujawnieniu informacji papież Jan Paweł II zdecydował się przyjąć rezygnację Paetza ze stanowiska metropolity poznańskiego. </w:t>
      </w:r>
    </w:p>
    <w:p>
      <w:pPr>
        <w:pStyle w:val="Normal"/>
        <w:spacing w:lineRule="atLeast" w:line="20"/>
        <w:jc w:val="both"/>
        <w:rPr/>
      </w:pPr>
      <w:r>
        <w:rPr>
          <w:rStyle w:val="Date"/>
          <w:rFonts w:cs="Trebuchet MS" w:ascii="Trebuchet MS" w:hAnsi="Trebuchet MS"/>
          <w:sz w:val="18"/>
          <w:szCs w:val="18"/>
        </w:rPr>
        <w:t>Dokładnie pięć lat później, ksiądz Tadeusz Isakowicz Zaleski wydał książkę „Księża wobec bezpieki”, w której zawarł informację, że „</w:t>
      </w:r>
      <w:r>
        <w:rPr>
          <w:rFonts w:cs="Trebuchet MS" w:ascii="Trebuchet MS" w:hAnsi="Trebuchet MS"/>
          <w:sz w:val="18"/>
          <w:szCs w:val="18"/>
        </w:rPr>
        <w:t>ks. Juliusz Paetz został w 1978 r. zarejestrowany jako kontakt informacyjny wywiadu PRL ( I Departament MSW) o kryptonimie "Fermo"; wyrejestrowano go w 1983 r. po powrocie z Rzymu do kraju. Część akt zniszczono jako "nieprzydatne operacyjnie". Zdaniem autora książki kompletne materiały dotyczące współpracy „Fermo” przekazano wywiadowi sowieckiemu, choć w IPN zachowały się mikrofilmy niektórych akt sprawy. Z książki księdza Isakowicza-Zaleskiego możemy się dowiedzieć, że arcybiskup Juliusz Paetz po raz pierwszy zetknął się z komunistyczną bezpieką w latach 1956-1957. Chciał wówczas - bezskutecznie zresztą - wyjechać do krewnych w USA. Departament I zainteresował się Paetzem, gdy ten podjął pracę w Sekretariacie Stanu. W kwietniu 1968 miał zostać "kontaktem operacyjnym". Wówczas bezpiece się nie udało, ale sporządzono charakterystykę duchownego. Podkreślono w niej jego cechy pozytywne, między innymi dobrego organizatora i erudyty. Po raz kolejny próbowano w latach 70. Paetz nie chciał współpracować, ale spotykał się z agentami. I mówił coraz więcej. Bezpieka oceniała, że 90% udzielonych przezeń informacji okazało się przydatnych - zastanawiano się nawet, czy Paetz nie działa z inspiracji Watykanu, by wprowadzić bezpiekę w błąd. Ksiądz Zaleski twierdzi, że w materiale nie ma żadnej wzmianki o sprawach obyczajowych, czy innych sytuacjach kompromitujących, które mogłyby stanowić podstawę do szantażu. Kiedy w 1983 roku Paetz, już jako biskup łomżyński wrócił do kraju, pion wywiadu PRL "zamknął sprawę". W notatce por. Andrzej Ożga napisał wtedy, że od marca 1978 r. do kwietnia 1980 r. w sprawie "Fermo" "wydatkowano łącznie 722 200 lirów". Ks. Isakowicz-Zaleski podaje, że abp Paetz na jego list w tej sprawie nie odpowiedział. "Co więcej, zobaczywszy na kopercie nazwisko nadawcy, nawet nie otworzył listu, tylko odesłał go w innej kopercie" - stwierd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Arcybiskup Paetz zaprzeczył tym doniesieniom, wydając oświadczenie, że nigdy nie podjął żadnej formy współpracy ze służbą bezpieczeństwa PRL.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kontekście informacji ujawnionych w książce księdza Zaleskiego, pojawiły się głosy sugerujące, że na ślady współpracy Paetza z SB natrafiono już przed pięcioma laty, w czasie sprawy z 2002 roku.</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Mieliśmy poczucie, że środowiska związane z dawnymi służbami komunistycznymi roztaczają opiekę nad arcybiskupem Paetzem i próbują chronić go przed wyjaśnieniem zarzutów i oskarżeń”</w:t>
      </w:r>
      <w:r>
        <w:rPr>
          <w:rFonts w:cs="Trebuchet MS" w:ascii="Trebuchet MS" w:hAnsi="Trebuchet MS"/>
          <w:sz w:val="18"/>
          <w:szCs w:val="18"/>
        </w:rPr>
        <w:t xml:space="preserve"> - mówił Jarosław Gowin, wówczas senator PO, który był jednym z sygnatariuszy listu o molestowaniu kleryków. Dziennikarze ustalili wówczas, że zajmujący się próbą werbunku Juliusza Paetza funkcjonariusz poznańskiej SB został wysoko awansowany wkrótce po otrzymaniu przez Paetza tytułu biskupa. Czy mogło to oznaczać, że duchowny dalej współpracował z bezpieką?</w:t>
      </w:r>
    </w:p>
    <w:p>
      <w:pPr>
        <w:pStyle w:val="Normal"/>
        <w:spacing w:lineRule="atLeast" w:line="20"/>
        <w:jc w:val="both"/>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sz w:val="18"/>
          <w:szCs w:val="18"/>
        </w:rPr>
        <w:t>Zwykle bezpieka tak łatwo nie rezygnowała ze swoich źródeł informacji. Niczego nie można stwierdzić, póki nie poznamy pełnej zawartości naszych archiwów. Są one cały czas badane i katalogowane. Opracowanie zbiorów może zająć jeszcze kilka lat</w:t>
      </w:r>
      <w:r>
        <w:rPr>
          <w:rFonts w:cs="Trebuchet MS" w:ascii="Trebuchet MS" w:hAnsi="Trebuchet MS"/>
          <w:sz w:val="18"/>
          <w:szCs w:val="18"/>
        </w:rPr>
        <w:t xml:space="preserve"> – oceniał sprawę dr hab. Jan Żaryn z IPN –u. Sygnały o związkach arcybiskupa z SB docierały do władz Kościoła również w latach późniejszych, ze strony zajmujących się agenturą historyków oraz dziennikarzy. Jesienią 2006 jeden z biskupów powiadomił o nich władze watykańsk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Kolejny raz usłyszeliśmy o Paetzu w styczniu 2008r., gdy media doniosły, że Juliusz Paetz miał być inwigilowany przez WSI w ramach operacji „Anioł”. Na takie dokumenty – według „Rzeczpospolitej” - natrafiła Komisja weryfikacyjna WSI. </w:t>
      </w:r>
      <w:r>
        <w:rPr>
          <w:rStyle w:val="Tresc"/>
          <w:rFonts w:cs="Trebuchet MS" w:ascii="Trebuchet MS" w:hAnsi="Trebuchet MS"/>
          <w:sz w:val="18"/>
          <w:szCs w:val="18"/>
        </w:rPr>
        <w:t xml:space="preserve">Aneks do Raportu z weryfikacji, ma jakoby zawierać opis operacji o kryptonimie „Anioł” w ramach, której Paetz miał być inwigilowany.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Przed dwoma dniami „Nasz Dziennik” ujawnił, że z materiałów zgromadzonych w założonej przez WSI w 2002 r. Teczce Nadzoru Szczególnego Kryptonim "Anioł" wynika, iż oficerem odpowiedzialnym za przygotowanie i pozyskanie materiałów, mających na celu skompromitowanie abp. Paetza był Leszek Tobiasz – główny świadek prokuratury w sprawie afery „Marszałkowej”. Okazało się również, że nielegalną działalnością Tobiasza zajmowała się Komisja Weryfikacyjna WSI oraz badał ją Wojciech Sumliński. </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Z meldunków, rozkazów i sprawozdań dotyczących akcji, którą prowadził Leszek Tobiasz, zgromadzonych w Teczce Nadzoru Szczególnego Kryptonim "Anioł", wynika, że chodziło o prowokację, której jednym z celów było skompromitowanie i ostatecznie usunięcie ze stanowiska metropolity poznańskiego ks. abp. Juliusza Paetza. Założono ją 28 lutego 2002 roku; w rembertowskich zbiorach WSI nie ma jednak daty jej zakończenia</w:t>
      </w:r>
      <w:r>
        <w:rPr>
          <w:rFonts w:cs="Trebuchet MS" w:ascii="Trebuchet MS" w:hAnsi="Trebuchet MS"/>
          <w:sz w:val="18"/>
          <w:szCs w:val="18"/>
        </w:rPr>
        <w:t>.” – czytamy w artykule Wojciecha Wybran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wiadujemy się również, że „</w:t>
      </w:r>
      <w:r>
        <w:rPr>
          <w:rStyle w:val="Emphasis"/>
          <w:rFonts w:cs="Trebuchet MS" w:ascii="Trebuchet MS" w:hAnsi="Trebuchet MS"/>
          <w:sz w:val="18"/>
          <w:szCs w:val="18"/>
        </w:rPr>
        <w:t>Wojskowe Służby Informacyjne w operacji prowadzonej przez ppłk. Leszka Tobiasza wykorzystały dziennikarzy do zebrania, udostępnienia i wreszcie wykorzystania materiałów, które pozwalały rzucić cień podejrzeń na ks. abp. Paetza. Jak wynika ze zgromadzonych w teczce "Anioł" dokumentów, dziennikarzowi - za pośrednictwem Jerzego Wójcickiego, ministra energetyki w okresie PRL, zakwalifikowanego wcześniej przez WSI jako OZ "Rektor" - przekazano dokładne wskazówki, gdzie szukać materiałów mogących obciążyć biskupa. Według danych z teczki "Anioł", dziennikarza urabiano już wcześniej - prowadząc tzw. dialog operacyjny za pośrednictwem Andrzeja Macanowicza, byłego członka zarządu PKN Orlen, w archiwach WSI zarejestrowanego jako współpracownika o pseudonimie "Parys". Jako jedno ze źródeł dotarcia do materiałów wskazano m.in. Instytut Gaucka.</w:t>
      </w:r>
    </w:p>
    <w:p>
      <w:pPr>
        <w:pStyle w:val="Normal"/>
        <w:spacing w:lineRule="atLeast" w:line="20"/>
        <w:jc w:val="both"/>
        <w:rPr/>
      </w:pPr>
      <w:r>
        <w:rPr>
          <w:rStyle w:val="Emphasis"/>
          <w:rFonts w:cs="Trebuchet MS" w:ascii="Trebuchet MS" w:hAnsi="Trebuchet MS"/>
          <w:sz w:val="18"/>
          <w:szCs w:val="18"/>
        </w:rPr>
        <w:t>- Liczono na to, że dziennikarz odnajdzie i dostarczy kwity, które pozwolą oskarżyć arcybiskupa o współpracę ze STASI. Takich dokumentów nie znaleziono, ich po prostu nie ma. Pod tym względem operacja zakończyła się fiaskiem - mówi nasz informator</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zwisko Andrzeja Macanowicza pojawia się na str. 125 Raportu z Weryfikacji WSI, w cytowanym już rozdziale 9 zatytułowanym „Ingerencja WSI na rynku paliwowo-energetycznym”. Czytamy tam m.in.:</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Szef WSI, gen. Marek Dukaczewski w piśmie z 18 marca 2005 r. zapewniał premiera Marka Belkę, że WSI nie korzysta z pomocy osób zatrudnionych w sektorze paliwowym. To oświadczenie było jawnie nieprawdziwe, choćby dlatego, że od października 2002 r. do 2005 r., wiceprezesem Orlenu był Andrzej Macenowicz, współpracownik WSI ps. „PARYS”. Dukaczewski świetnie o tym wiedział, a i sam „PARYS” powoływał się na znajomość z nim w czasie rozmów z oficerem prowadzącym.</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 toku współpracy „PARYS” zadeklarował pełną lojalność i gotowość współdziałania z wywiadem wojskowym, podkreślając, że ma pełen dostęp do „wszystkich informacji będących przedmiotem posiedzeń zarządu i rady nadzorczej”. Złożył też obszerną relację z bieżących rokowań w sprawie przygotowywanego kontraktu z Rosją: „Niebawem podejmowane będą decyzje dotyczące dywersyfikacji źródeł zaopatrzenia Orlenu, zamiast jednego pośrednika - firmy DGC[ chodzi o J&amp;S. dop.mój] - będzie kilku, najprawdopodobniej pięciu dostawców. Jest to zgodne z wytycznymi rządu RP, a także oczekiwaniami Rosji, która wskazuje potencjalnych kandydatów, w tym Łukoil i Jukos. Decyzje w tej sprawie będą podejmowane w ciągu najbliższych dni, jeśli więc chcielibyśmy uzyskać możliwość wpływania na rozwój sytuacji, to konieczne byłoby podjęcie stosownych działań w jak najkrótszym czasie. Jest to tym bardziej istotne, że planuje się podpisanie umów na kolejne pięć lat. Wsp. zadał mi pytanie jakie są nasze preferencje w tym względzie...” - notował wypowiedź Macenowicza Waldemar Żak z b. Oddziału Y.</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xml:space="preserve">Jak widać „PARYS” nie tylko przekazywał informacje, ale gotów był podjąć wskazane przez WSI działania dotyczące Orlenu - bez względu na swoje zobowiązania wobec akcjonariuszy i rządu RP, który reprezentował w Zarządzie. „PARYS” deklarował też gotowość „w razie potrzeby umieszczenia kogoś w strukturach firmy”. Skrytykował innych współpracowników wywiadu wojskowego oraz poinformował o umieszczeniu znacznej ilości „swoich ludzi” przez UOP: „są w Orlenie ludzie WSI, którzy zapomnieli o celu jaki powinien im przyświecać” (wśród nich wymienił nazwisko Praksmajer). Podczas spotkania Parys ujawnił swoją znajomość z gen. Dukaczewskim. Podsumowując spotkanie płk Żak podkreśla wartość „PARYSA”: „W nieodległej przyszłości można spodziewać się wzmożonego </w:t>
      </w:r>
      <w:r>
        <w:rPr>
          <w:rStyle w:val="Font3"/>
          <w:rFonts w:cs="Trebuchet MS" w:ascii="Trebuchet MS" w:hAnsi="Trebuchet MS"/>
          <w:i/>
          <w:iCs/>
          <w:sz w:val="18"/>
          <w:szCs w:val="18"/>
        </w:rPr>
        <w:t xml:space="preserve">zainteresowania Orlenem ze strony Rosjan, którzy po nieudanej próbie przejęcia Rafinerii Gdańskiej będą dążyć do wejścia na polski rynek paliw poprzez udział w PKN Orlen”. </w:t>
      </w:r>
    </w:p>
    <w:p>
      <w:pPr>
        <w:pStyle w:val="Normal"/>
        <w:spacing w:lineRule="atLeast" w:line="20"/>
        <w:ind w:firstLine="708"/>
        <w:jc w:val="both"/>
        <w:rPr>
          <w:rFonts w:ascii="Trebuchet MS" w:hAnsi="Trebuchet MS" w:cs="Trebuchet MS"/>
          <w:sz w:val="18"/>
          <w:szCs w:val="18"/>
        </w:rPr>
      </w:pPr>
      <w:r>
        <w:rPr>
          <w:rFonts w:cs="Trebuchet MS" w:ascii="Trebuchet MS" w:hAnsi="Trebuchet MS"/>
          <w:sz w:val="18"/>
          <w:szCs w:val="18"/>
        </w:rPr>
        <w:t xml:space="preserve">Niewątpliwie miał rację płk. Żak w ostatnim zdaniu, jeśli pamiętać, że 18 lipca 2003 r. odbyło się w Wiedniu spotkanie Jana Kulczyka z Władymirem Ałganowem, podczas którego, jak dowiadujemy się z notatki szefa Agencji Wywiadu Zbigniewa Siemiątkowskiego – „ </w:t>
      </w:r>
      <w:r>
        <w:rPr>
          <w:rStyle w:val="Emphasis"/>
          <w:rFonts w:cs="Trebuchet MS" w:ascii="Trebuchet MS" w:hAnsi="Trebuchet MS"/>
          <w:sz w:val="18"/>
          <w:szCs w:val="18"/>
        </w:rPr>
        <w:t>„Ałganow nawiązał do prywatyzacji Rafinerii Gdańskiej. Wyraził pretensję, że „mieli dostać RG, co było uzgodnione” oraz „robili wszystko, jak było ustalone”. Wg Ałganowa wejście Rosjan do RG miało odbyć się poprzez ROTCH ENERGY i ŁUKOILA, co zostało wcześniej uzgodnione z ministrem W.Kaczmarkiem, który otrzymał za to korzyść finansową. […] J.Kulczyk twierdzi, iż osobą która pośredniczyła w kontaktach z przedstawicielami ROTCH ENERGY był Gromosław Czempiński, koordynujący ponadto kontakty między tą firmą i Łukoilem, za co był przez nie wynagradza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konkluzji rozdziału 9 Raportu z weryfikacji WSI czyta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W opisanym okresie Szefem WSI był gen. bryg. Marek Dukaczewski. […]</w:t>
      </w:r>
      <w:r>
        <w:rPr>
          <w:rStyle w:val="Font3"/>
          <w:rFonts w:cs="Trebuchet MS" w:ascii="Trebuchet MS" w:hAnsi="Trebuchet MS"/>
          <w:i/>
          <w:iCs/>
          <w:sz w:val="18"/>
          <w:szCs w:val="18"/>
        </w:rPr>
        <w:t>Zgodnie z ustawą z dnia 9 lipca 2003 roku o Wojskowych Służbach Informacyjnych nadzór nad działaniem tych służb ponosił Minister Obrony Narodowej, który wyznaczał na stanowisko służbowe i zwalniał z niego szefa WSI. Na mocy art. 9 ust 1 tej ustawy szef WSI podlegał bezpośrednio Ministrowi Obrony Narodowej. Ministrami ON w opisanym okresie byli: Bronisław Komorowski i Jerzy Szmajdziń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również zwrócić uwagę na „trop STASI”, pojawiający się w sprawie „Anioł”. W roku 2003 Cezary Gryz, w opublikowanym w tygodniku WPROST artykule „Czerwone cienie Papieża”, zamieszcza w rozdziale „Kret SB w Watykanie” następującą wzmiankę:</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W dokumentach dotychczas nie odnaleziono informacji potwierdzających domysły, jakoby współpracownikiem służb specjalnych był arcybiskup Juliusz Paetz, który służył w Watykanie trzem papieżom. Jan Paweł II mianował go metropolitą poznańskim. Paetz odszedł w atmosferze skandalu po oskarżeniach o molestowanie seksualne kleryków</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ięć lat później we wrześniowym programie TVP1 „Misja specjalna” poinformowano, że na podstawie zachowanych w kilku krajach, uzupełniających się wzajemnie dokumentów wynika, że w najbliższym otoczeniu Papieża Pawła VI działał polski agent komunistycznych służb specjalnych. Bezpieka w PRL, Związku Radzieckim czy NRD posiadała szczegółowe informacje na temat zdrowia Ojca Świętego, a po jego śmierci o kardynałach mogących zasiąść na Stolicy Piotrowej. Jedynym Polakiem pozostającym w najbliższym otoczeniu Pawła VI był wówczas Juliusz Paetz. O konfidencie „papieskim” wypowiadał się m.in. pastor Joachim Gauck – były Dyrektor Instytutu Gaucka w Niemczech, informując o dokumentach STASI, potwierdzających działalność agenta. Choć nie podano wówczas jego nazwiska, pojawiła się wyraźna sugestia, że może chodzić o TW „Fern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t>Zestawienie powyższych zdarzeń nie jest oczywiście przypadkowe. Wyłania się z nich porażający obraz gier operacyjnych, prowadzonych przez WSI przy użyciu wysoko ulokowanej agentury. Obraz, który niezwykle sugestywnie świadczy o zagrożeniu, jakim była ( i prawdopodobnie jest nadal) działalność ludzi w mundurach wojskowych służb. Historia działań WSI wokół osoby abp. Paetza potwierdza regułę, że brak rzetelnej lustracji jest czynnikiem, na którym korzystają wyłącznie ludzie służb komunistycznych, bezwzględnie wykorzystujący wiedzę o agenturze z czasów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ożna z dużym prawdopodobieństwem postawić hipotezę, że powodem wszczęcia przez WSI operacji „Anioł”, zmierzającej do ujawnienia materiałów kompromitujących poznańskiego hierarchę, była odmowa arcybiskupa Paetza, w sprawie, na której służbom wojskowym szczególnie mocno zależało. Udział w prowokacji Andrzeja Macenowicza – wiceprezesa ORLEN- u i tajnego współpracownika WSI, ulokowanego tam przez służby w celu pilnowania interesu z Rosjanami, może świadczyć, że zwrócono się do abp. Paetza z „propozycją nie do odrzucenia”, mającą związek ze sprzedażą Rafinerii Gdańskiej, lub szerzej – </w:t>
      </w:r>
      <w:r>
        <w:rPr>
          <w:rStyle w:val="Font3"/>
          <w:rFonts w:cs="Trebuchet MS" w:ascii="Trebuchet MS" w:hAnsi="Trebuchet MS"/>
          <w:sz w:val="18"/>
          <w:szCs w:val="18"/>
        </w:rPr>
        <w:t xml:space="preserve">przejęcia polskiego sektora paliwowego przez Rosjan.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się, bowiem składa, że to właśnie w Poznaniu spotykamy Jana Kulczyka (negocjatora transakcji z Ałganowem, ze strony Kwaśniewskiego) oraz „</w:t>
      </w:r>
      <w:r>
        <w:rPr>
          <w:rStyle w:val="Font3"/>
          <w:rFonts w:cs="Trebuchet MS" w:ascii="Trebuchet MS" w:hAnsi="Trebuchet MS"/>
          <w:sz w:val="18"/>
          <w:szCs w:val="18"/>
        </w:rPr>
        <w:t xml:space="preserve">firmę X, należąca do obywatela Ukrainy A.W. która sporządziła - dla rosyjskiej firmy Q z Moskwy, należącej do b. szefa KGB gen. F. J. Bondarenki, noszącego pseudonim „Mały Kreml” - analizę ekonomiczną Rafinerii Gdańskiej przed jej prywatyzacją.” Tak się również składa, że ze strony wojska nielegalny handel paliwami nadzorował Romuald Waga, wieloletni szef logistyki Marynarki Wojennej a następnie udziałowiec jednej ze spółek paliwowych, brat Jana Wagi prezesa Kulczyk Holding, a następnie przewodniczącego rady nadzorczej „Orlenu”. </w:t>
      </w:r>
    </w:p>
    <w:p>
      <w:pPr>
        <w:pStyle w:val="Normal"/>
        <w:spacing w:lineRule="atLeast" w:line="20"/>
        <w:jc w:val="both"/>
        <w:rPr>
          <w:rFonts w:ascii="Trebuchet MS" w:hAnsi="Trebuchet MS" w:cs="Trebuchet MS"/>
          <w:sz w:val="18"/>
          <w:szCs w:val="18"/>
        </w:rPr>
      </w:pPr>
      <w:r>
        <w:rPr>
          <w:rStyle w:val="Font3"/>
          <w:rFonts w:cs="Trebuchet MS" w:ascii="Trebuchet MS" w:hAnsi="Trebuchet MS"/>
          <w:sz w:val="18"/>
          <w:szCs w:val="18"/>
        </w:rPr>
        <w:t xml:space="preserve">Dlaczego WSI miałyby chcieć skompromitować abp. Juliusza Paetza? Choćby dlatego, że taka zasada obowiązuje w pracy operacyjnej z agentami. </w:t>
      </w:r>
    </w:p>
    <w:p>
      <w:pPr>
        <w:pStyle w:val="Normal"/>
        <w:spacing w:lineRule="atLeast" w:line="20"/>
        <w:jc w:val="both"/>
        <w:rPr>
          <w:rFonts w:ascii="Trebuchet MS" w:hAnsi="Trebuchet MS" w:cs="Trebuchet MS"/>
          <w:sz w:val="18"/>
          <w:szCs w:val="18"/>
        </w:rPr>
      </w:pPr>
      <w:r>
        <w:rPr>
          <w:rStyle w:val="Font3"/>
          <w:rFonts w:cs="Trebuchet MS" w:ascii="Trebuchet MS" w:hAnsi="Trebuchet MS"/>
          <w:sz w:val="18"/>
          <w:szCs w:val="18"/>
        </w:rPr>
        <w:t>Z „</w:t>
      </w:r>
      <w:r>
        <w:rPr>
          <w:rStyle w:val="Emphasis"/>
          <w:rFonts w:cs="Trebuchet MS" w:ascii="Trebuchet MS" w:hAnsi="Trebuchet MS"/>
          <w:sz w:val="18"/>
          <w:szCs w:val="18"/>
        </w:rPr>
        <w:t xml:space="preserve">Instrukcji o pracy operacyjnej Zarządu II Sztabu Generalnego WP” </w:t>
      </w:r>
      <w:r>
        <w:rPr>
          <w:rStyle w:val="Font2"/>
          <w:rFonts w:cs="Trebuchet MS" w:ascii="Trebuchet MS" w:hAnsi="Trebuchet MS"/>
          <w:sz w:val="18"/>
          <w:szCs w:val="18"/>
        </w:rPr>
        <w:t>z dn. 15 XII 1976 r</w:t>
      </w:r>
      <w:r>
        <w:rPr>
          <w:rStyle w:val="Emphasis"/>
          <w:rFonts w:cs="Trebuchet MS" w:ascii="Trebuchet MS" w:hAnsi="Trebuchet MS"/>
          <w:sz w:val="18"/>
          <w:szCs w:val="18"/>
        </w:rPr>
        <w:t>.</w:t>
      </w:r>
      <w:r>
        <w:rPr>
          <w:rStyle w:val="Font2"/>
          <w:rFonts w:cs="Trebuchet MS" w:ascii="Trebuchet MS" w:hAnsi="Trebuchet MS"/>
          <w:sz w:val="18"/>
          <w:szCs w:val="18"/>
        </w:rPr>
        <w:t>, podpisanej przez Czesława Kiszczaka (aneks nr.2 Raportu WSI), rozdział IV – Podstawowe zasady, formy i metody pracy operacyjnej dowiadujemy się, że :</w:t>
      </w:r>
      <w:r>
        <w:rPr>
          <w:rStyle w:val="Emphasis"/>
          <w:rFonts w:cs="Trebuchet MS" w:ascii="Trebuchet MS" w:hAnsi="Trebuchet MS"/>
          <w:sz w:val="18"/>
          <w:szCs w:val="18"/>
        </w:rPr>
        <w:t>Do motywów werbunku zalicza się następujące główne grupy czynników wykorzystywanych w procesie pozyskiwania kandydata do współpracy wywiadowczej:</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 materiały kompromitujące, oznaczające udokumentowane fakty lub okoliczności, ujawnienie których mogłoby narazić kandydata na utratę wolności, w istotny sposób zaszkodzić jego dotychczasowej opinii, stanowisku, pozycji zawodowej czy społecznej, źródłom dochodów, bądź też innym jego intereso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pkt.124. czytamy: </w:t>
      </w:r>
      <w:r>
        <w:rPr>
          <w:rStyle w:val="Emphasis"/>
          <w:rFonts w:cs="Trebuchet MS" w:ascii="Trebuchet MS" w:hAnsi="Trebuchet MS"/>
          <w:sz w:val="18"/>
          <w:szCs w:val="18"/>
        </w:rPr>
        <w:t>Zerwanie współpracy z agentem lub wyeliminowanie go z sieci agenturalnej może nastąpić, gdy określona osoba:</w:t>
      </w:r>
      <w:r>
        <w:rPr>
          <w:rFonts w:cs="Trebuchet MS" w:ascii="Trebuchet MS" w:hAnsi="Trebuchet MS"/>
          <w:sz w:val="18"/>
          <w:szCs w:val="18"/>
        </w:rPr>
        <w:br/>
      </w:r>
      <w:r>
        <w:rPr>
          <w:rStyle w:val="Emphasis"/>
          <w:rFonts w:cs="Trebuchet MS" w:ascii="Trebuchet MS" w:hAnsi="Trebuchet MS"/>
          <w:sz w:val="18"/>
          <w:szCs w:val="18"/>
        </w:rPr>
        <w:t>[…] odmawia wykonania zada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Żelazną regułą, wynikającą z instrukcji pracy operacyjnej z agenturą było wykorzystanie materiałów kompromitujących, w przypadku odmowy współpracy. Jeśli zwrócono się do abp. Paetza z prośbą/żądaniem udzielenia pomocy, w sprawie mającej związek z przejęciem sektora paliwowego przez Rosjan ( mogła być to np. prośba o ułatwienie kontaktu z ważną osobistością), a arcybiskup odmówił lub zagroził ujawnieniem nacisków, użycie materiałów kompromitujących wobec człowieka, który nie rokował już żadnej szansy na współpracę byłoby logiczne. Świadomością tego typu szantażu, można tłumaczyć słowa abp. Paetza z 23.02.2002r : „</w:t>
      </w:r>
      <w:r>
        <w:rPr>
          <w:rStyle w:val="Emphasis"/>
          <w:rFonts w:cs="Trebuchet MS" w:ascii="Trebuchet MS" w:hAnsi="Trebuchet MS"/>
          <w:sz w:val="18"/>
          <w:szCs w:val="18"/>
        </w:rPr>
        <w:t>Media w przeciwieństwie do mnie mogą wiele rzeczy pisać, mówić, oskarżać […] Z całej tej akcji widać, że została ona szeroko zakrojona i systematycznie prowadzo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rzedstawiona powyżej hipoteza nie wyklucza oczywiście, że sprawa o kryptonimie „Anioł”, była jedynie częścią operacji, mającej na celu podważenie autorytetu Kościoła. Niewykluczone również, że „przykład” Juliusza Paetza miał być swoistym sygnałem ostrzegawczym, dla tajnych współpracowników komunistycznych służb, ulokowanych w strukturach polskiego Kościoła, by nie próbowali odmawiać lub ujawniać współpracy ze służbami bezpieczeństwa. Wątpliwym natomiast się wydaje, by WSI spreparowały całość oskarżeń o molestowanie seksualne, stawianych arcybiskupowi. Ich prawdziwość została potwierdzona, niezależnie od prowokacji wojskowych służb, a przede wszystkim znajduje uzasadnienie w decyzji podjętej przez Ojca Świętego Jana Pawła I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sąsiedztwie sprawy „Anioł” i działań podejmowanych przez WSI, pojawia się cały szereg pytań, związanych z udostępnianiem niektórym dziennikarzom materiałów obciążających abp. Paetza i wpływem tych materiałów na opinię publiczną oraz udziałem Leszka Tobiasza w kombinacji operacyjnej, skierowanej przeciwko Komisji Weryfikacyjnej WSI. Ujawnione przez „Nasz Dziennik: informacje, pozwalają spojrzeć z nowej perspektywy na aferę „Marszałkową” i role głównych bohaterów. Lecz to już temat na kolejne wpis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 xml:space="preserve">Źródła: </w:t>
      </w:r>
    </w:p>
    <w:p>
      <w:pPr>
        <w:pStyle w:val="Normal"/>
        <w:spacing w:lineRule="atLeast" w:line="20"/>
        <w:rPr>
          <w:rFonts w:ascii="Trebuchet MS" w:hAnsi="Trebuchet MS" w:cs="Trebuchet MS"/>
          <w:sz w:val="18"/>
          <w:szCs w:val="18"/>
        </w:rPr>
      </w:pPr>
      <w:hyperlink r:id="rId308">
        <w:r>
          <w:rPr>
            <w:rStyle w:val="InternetLink"/>
            <w:rFonts w:cs="Trebuchet MS" w:ascii="Trebuchet MS" w:hAnsi="Trebuchet MS"/>
            <w:color w:val="000000"/>
            <w:sz w:val="18"/>
            <w:szCs w:val="18"/>
            <w:u w:val="none"/>
          </w:rPr>
          <w:t>http://www.raport-wsi.info/</w:t>
        </w:r>
      </w:hyperlink>
    </w:p>
    <w:p>
      <w:pPr>
        <w:pStyle w:val="Normal"/>
        <w:spacing w:lineRule="atLeast" w:line="20"/>
        <w:rPr>
          <w:rFonts w:ascii="Trebuchet MS" w:hAnsi="Trebuchet MS" w:cs="Trebuchet MS"/>
          <w:sz w:val="18"/>
          <w:szCs w:val="18"/>
        </w:rPr>
      </w:pPr>
      <w:hyperlink r:id="rId309">
        <w:r>
          <w:rPr>
            <w:rStyle w:val="InternetLink"/>
            <w:rFonts w:cs="Trebuchet MS" w:ascii="Trebuchet MS" w:hAnsi="Trebuchet MS"/>
            <w:color w:val="000000"/>
            <w:sz w:val="18"/>
            <w:szCs w:val="18"/>
            <w:u w:val="none"/>
          </w:rPr>
          <w:t>http://www.rp.pl/artykul/20,105561_Grzech_w_Palacu_Arcybiskupim.html</w:t>
        </w:r>
      </w:hyperlink>
    </w:p>
    <w:p>
      <w:pPr>
        <w:pStyle w:val="Normal"/>
        <w:spacing w:lineRule="atLeast" w:line="20"/>
        <w:rPr>
          <w:rFonts w:ascii="Trebuchet MS" w:hAnsi="Trebuchet MS" w:cs="Trebuchet MS"/>
          <w:sz w:val="18"/>
          <w:szCs w:val="18"/>
        </w:rPr>
      </w:pPr>
      <w:hyperlink r:id="rId310">
        <w:r>
          <w:rPr>
            <w:rStyle w:val="InternetLink"/>
            <w:rFonts w:cs="Trebuchet MS" w:ascii="Trebuchet MS" w:hAnsi="Trebuchet MS"/>
            <w:color w:val="000000"/>
            <w:sz w:val="18"/>
            <w:szCs w:val="18"/>
            <w:u w:val="none"/>
          </w:rPr>
          <w:t>http://wiadomosci.wp.pl/kat,1342,wid,8747511,wiadomosc.html?ticaid=16d37&amp;_ticrsn=3</w:t>
        </w:r>
      </w:hyperlink>
    </w:p>
    <w:p>
      <w:pPr>
        <w:pStyle w:val="Normal"/>
        <w:spacing w:lineRule="atLeast" w:line="20"/>
        <w:rPr>
          <w:rFonts w:ascii="Trebuchet MS" w:hAnsi="Trebuchet MS" w:cs="Trebuchet MS"/>
          <w:sz w:val="18"/>
          <w:szCs w:val="18"/>
        </w:rPr>
      </w:pPr>
      <w:hyperlink r:id="rId311">
        <w:r>
          <w:rPr>
            <w:rStyle w:val="InternetLink"/>
            <w:rFonts w:cs="Trebuchet MS" w:ascii="Trebuchet MS" w:hAnsi="Trebuchet MS"/>
            <w:color w:val="000000"/>
            <w:sz w:val="18"/>
            <w:szCs w:val="18"/>
            <w:u w:val="none"/>
          </w:rPr>
          <w:t>http://wiadomosci.wp.pl/kat,1329,title,Arcykontakt-SB,wid,8749155,wiadomosc_video.html</w:t>
        </w:r>
      </w:hyperlink>
    </w:p>
    <w:p>
      <w:pPr>
        <w:pStyle w:val="Normal"/>
        <w:spacing w:lineRule="atLeast" w:line="20"/>
        <w:rPr>
          <w:rFonts w:ascii="Trebuchet MS" w:hAnsi="Trebuchet MS" w:cs="Trebuchet MS"/>
          <w:sz w:val="18"/>
          <w:szCs w:val="18"/>
        </w:rPr>
      </w:pPr>
      <w:hyperlink r:id="rId312">
        <w:r>
          <w:rPr>
            <w:rStyle w:val="InternetLink"/>
            <w:rFonts w:cs="Trebuchet MS" w:ascii="Trebuchet MS" w:hAnsi="Trebuchet MS"/>
            <w:color w:val="000000"/>
            <w:sz w:val="18"/>
            <w:szCs w:val="18"/>
            <w:u w:val="none"/>
          </w:rPr>
          <w:t>http://www.tvn24.pl/12690,1534871,0,1,wsi-sledzily-abp-paetza,wiadomosc.html</w:t>
        </w:r>
      </w:hyperlink>
    </w:p>
    <w:p>
      <w:pPr>
        <w:pStyle w:val="Normal"/>
        <w:spacing w:lineRule="atLeast" w:line="20"/>
        <w:rPr>
          <w:rFonts w:ascii="Trebuchet MS" w:hAnsi="Trebuchet MS" w:cs="Trebuchet MS"/>
          <w:sz w:val="18"/>
          <w:szCs w:val="18"/>
        </w:rPr>
      </w:pPr>
      <w:hyperlink r:id="rId313">
        <w:r>
          <w:rPr>
            <w:rStyle w:val="InternetLink"/>
            <w:rFonts w:cs="Trebuchet MS" w:ascii="Trebuchet MS" w:hAnsi="Trebuchet MS"/>
            <w:color w:val="000000"/>
            <w:sz w:val="18"/>
            <w:szCs w:val="18"/>
            <w:u w:val="none"/>
          </w:rPr>
          <w:t>http://www.radiomaryja.pl/artykuly.php?id=97098</w:t>
        </w:r>
      </w:hyperlink>
    </w:p>
    <w:p>
      <w:pPr>
        <w:pStyle w:val="Normal"/>
        <w:spacing w:lineRule="atLeast" w:line="20"/>
        <w:rPr>
          <w:rFonts w:ascii="Trebuchet MS" w:hAnsi="Trebuchet MS" w:cs="Trebuchet MS"/>
          <w:sz w:val="18"/>
          <w:szCs w:val="18"/>
        </w:rPr>
      </w:pPr>
      <w:hyperlink r:id="rId314">
        <w:r>
          <w:rPr>
            <w:rStyle w:val="InternetLink"/>
            <w:rFonts w:cs="Trebuchet MS" w:ascii="Trebuchet MS" w:hAnsi="Trebuchet MS"/>
            <w:color w:val="000000"/>
            <w:sz w:val="18"/>
            <w:szCs w:val="18"/>
            <w:u w:val="none"/>
          </w:rPr>
          <w:t>http://www.wsi.emulelinki.com/untitled9.htm</w:t>
        </w:r>
      </w:hyperlink>
    </w:p>
    <w:p>
      <w:pPr>
        <w:pStyle w:val="Normal"/>
        <w:spacing w:lineRule="atLeast" w:line="20"/>
        <w:rPr>
          <w:rFonts w:ascii="Trebuchet MS" w:hAnsi="Trebuchet MS" w:cs="Trebuchet MS"/>
          <w:sz w:val="18"/>
          <w:szCs w:val="18"/>
        </w:rPr>
      </w:pPr>
      <w:hyperlink r:id="rId315">
        <w:r>
          <w:rPr>
            <w:rStyle w:val="InternetLink"/>
            <w:rFonts w:cs="Trebuchet MS" w:ascii="Trebuchet MS" w:hAnsi="Trebuchet MS"/>
            <w:color w:val="000000"/>
            <w:sz w:val="18"/>
            <w:szCs w:val="18"/>
            <w:u w:val="none"/>
          </w:rPr>
          <w:t>http://www.videofact.com/mark/aw/awmain2.htm</w:t>
        </w:r>
      </w:hyperlink>
    </w:p>
    <w:p>
      <w:pPr>
        <w:pStyle w:val="Normal"/>
        <w:spacing w:lineRule="atLeast" w:line="20"/>
        <w:rPr>
          <w:rFonts w:ascii="Trebuchet MS" w:hAnsi="Trebuchet MS" w:cs="Trebuchet MS"/>
          <w:sz w:val="18"/>
          <w:szCs w:val="18"/>
        </w:rPr>
      </w:pPr>
      <w:hyperlink r:id="rId316">
        <w:r>
          <w:rPr>
            <w:rStyle w:val="InternetLink"/>
            <w:rFonts w:cs="Trebuchet MS" w:ascii="Trebuchet MS" w:hAnsi="Trebuchet MS"/>
            <w:color w:val="000000"/>
            <w:sz w:val="18"/>
            <w:szCs w:val="18"/>
            <w:u w:val="none"/>
          </w:rPr>
          <w:t>http://www.wsi.emulelinki.com/aneks_2.htm</w:t>
        </w:r>
      </w:hyperlink>
    </w:p>
    <w:p>
      <w:pPr>
        <w:pStyle w:val="Normal"/>
        <w:spacing w:lineRule="atLeast" w:line="20"/>
        <w:rPr>
          <w:rFonts w:ascii="Trebuchet MS" w:hAnsi="Trebuchet MS" w:cs="Trebuchet MS"/>
          <w:sz w:val="18"/>
          <w:szCs w:val="18"/>
        </w:rPr>
      </w:pPr>
      <w:hyperlink r:id="rId317">
        <w:r>
          <w:rPr>
            <w:rStyle w:val="InternetLink"/>
            <w:rFonts w:cs="Trebuchet MS" w:ascii="Trebuchet MS" w:hAnsi="Trebuchet MS"/>
            <w:color w:val="000000"/>
            <w:sz w:val="18"/>
            <w:szCs w:val="18"/>
            <w:u w:val="none"/>
          </w:rPr>
          <w:t>http://www.wprost.pl/ar/50789/Czerwone-cienie-papieza/?I=1090</w:t>
        </w:r>
      </w:hyperlink>
    </w:p>
    <w:p>
      <w:pPr>
        <w:pStyle w:val="Normal"/>
        <w:spacing w:lineRule="atLeast" w:line="20"/>
        <w:rPr>
          <w:rFonts w:ascii="Trebuchet MS" w:hAnsi="Trebuchet MS" w:cs="Trebuchet MS"/>
          <w:sz w:val="18"/>
          <w:szCs w:val="18"/>
        </w:rPr>
      </w:pPr>
      <w:hyperlink r:id="rId318">
        <w:r>
          <w:rPr>
            <w:rStyle w:val="InternetLink"/>
            <w:rFonts w:cs="Trebuchet MS" w:ascii="Trebuchet MS" w:hAnsi="Trebuchet MS"/>
            <w:color w:val="000000"/>
            <w:sz w:val="18"/>
            <w:szCs w:val="18"/>
            <w:u w:val="none"/>
          </w:rPr>
          <w:t>http://ekai.pl/europa/?MID=1720</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3.10.2008 21:44</w:t>
      </w:r>
      <w:r>
        <w:rPr>
          <w:rFonts w:cs="Trebuchet MS" w:ascii="Trebuchet MS" w:hAnsi="Trebuchet MS"/>
          <w:sz w:val="18"/>
          <w:szCs w:val="18"/>
        </w:rPr>
        <w:t xml:space="preserve"> </w:t>
      </w:r>
      <w:r>
        <w:rPr>
          <w:rStyle w:val="Lewi"/>
          <w:rFonts w:cs="Trebuchet MS" w:ascii="Trebuchet MS" w:hAnsi="Trebuchet MS"/>
          <w:sz w:val="18"/>
          <w:szCs w:val="18"/>
        </w:rPr>
        <w:t>50</w:t>
      </w:r>
      <w:r>
        <w:rPr>
          <w:rFonts w:cs="Trebuchet MS" w:ascii="Trebuchet MS" w:hAnsi="Trebuchet MS"/>
          <w:sz w:val="18"/>
          <w:szCs w:val="18"/>
        </w:rPr>
        <w:t xml:space="preserve"> </w:t>
      </w:r>
    </w:p>
    <w:p>
      <w:pPr>
        <w:pStyle w:val="Heading1"/>
        <w:spacing w:lineRule="atLeast" w:line="20" w:before="0" w:after="0"/>
        <w:rPr/>
      </w:pPr>
      <w:bookmarkStart w:id="78" w:name="__RefHeading___Toc1318316"/>
      <w:bookmarkEnd w:id="78"/>
      <w:r>
        <w:rPr>
          <w:rFonts w:cs="Trebuchet MS" w:ascii="Trebuchet MS" w:hAnsi="Trebuchet MS"/>
          <w:sz w:val="18"/>
          <w:szCs w:val="18"/>
        </w:rPr>
        <w:t>225. USTAWA O ODEBRANIU ZŁUDZE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d chwili, gdy Platforma Obywatelska zgłosiła projekt ustawy przewidujący zmniejszenie świadczeń emerytalnych funkcjonariuszy bezpieki, należało przypuszczać, że intencje tej propozycji będą zupełnie różne, od głoszonych oficjalnie. Byłoby rzeczą kompletnie niedorzeczną sądzić, że partia powołana przez polityczną agenturę wpływu i reprezentująca w polskiej przestrzeni politycznej interesy mafijnego Triumwiratu, mogłaby uchwalić ustawę, naruszającą najważniejsze „prawa nabyte” własnego elektoratu. </w:t>
      </w:r>
    </w:p>
    <w:p>
      <w:pPr>
        <w:pStyle w:val="Normal"/>
        <w:spacing w:lineRule="atLeast" w:line="20"/>
        <w:jc w:val="both"/>
        <w:rPr/>
      </w:pPr>
      <w:r>
        <w:rPr>
          <w:rFonts w:cs="Trebuchet MS" w:ascii="Trebuchet MS" w:hAnsi="Trebuchet MS"/>
          <w:sz w:val="18"/>
          <w:szCs w:val="18"/>
        </w:rPr>
        <w:t>Ponad 30-tysięczna armia „przyjaciół wspólnej służby” oraz ich rodziny, nigdy nie wybaczyłaby Tuskowi ustawy odbierającej im przywileje nadane przez III RP. Partia, której założycielami byli m.in. oficer Departamentu I MSW oraz dwóch zasłużonych agentów tego Departamentu (</w:t>
      </w:r>
      <w:hyperlink r:id="rId319">
        <w:r>
          <w:rPr>
            <w:rStyle w:val="InternetLink"/>
            <w:rFonts w:cs="Trebuchet MS" w:ascii="Trebuchet MS" w:hAnsi="Trebuchet MS"/>
            <w:color w:val="000000"/>
            <w:sz w:val="18"/>
            <w:szCs w:val="18"/>
          </w:rPr>
          <w:t>POLITYCZNA AGENTURA WPŁYWU - (6) WRÓG WEWNĘTRZNY</w:t>
        </w:r>
      </w:hyperlink>
      <w:r>
        <w:rPr>
          <w:rFonts w:cs="Trebuchet MS" w:ascii="Trebuchet MS" w:hAnsi="Trebuchet MS"/>
          <w:sz w:val="18"/>
          <w:szCs w:val="18"/>
        </w:rPr>
        <w:t xml:space="preserve">), wspierana od początków swojego istnienia przez cały establishment okrągłostołowy, nie może dokonać aktu sprzecznego z celem, dla którego została powołana – czyli utrwalania wpływów i przywilejów środowisk agenturalnych i nomenklaturowych.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tym przekonaniu, mogła uważnego czytelnika utwierdzać już lektura wystąpienia generała Czempińskiego – jednego z „niewidocznych” założycieli PO, który we wrześniowym wywiadzie dla TVN wyznał – „Jak odbiorą mi emeryturę, rozważę emigrację", dodając - „Narażałem życie dla tego kraju i teraz mam być traktowany, jako obywatel trzeciej kategorii. - Jeśli ustawa o odebraniu przywilejów emerytalnych byłym funkcjonariuszom SB wejdzie w życie, to będzie to gorzka pigułka i trudno będzie ją przełknąć”. Na koniec </w:t>
      </w:r>
      <w:r>
        <w:rPr>
          <w:rStyle w:val="Tresc"/>
          <w:rFonts w:cs="Trebuchet MS" w:ascii="Trebuchet MS" w:hAnsi="Trebuchet MS"/>
          <w:sz w:val="18"/>
          <w:szCs w:val="18"/>
        </w:rPr>
        <w:t>Czempiński przyznał, że „jest tak rozgoryczony sytuacją w kraju, że nie wyklucza wyjazdu za granicę. - Problem jest taki, że mam niepełnosprawne dziecko. Ale gdybym się zdecydował wyjechać, mam propozycje pracy w USA – podsumował.”</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Pełen medialnego dramatyzmu spektakl, odegrany na potrzeby propagandy powinien utwierdzić w przeświadczeniu, że ustawa proponowana przez Platformę jest tylko polityczną gr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Dość wyraźnie powiedział o tym tego samego dnia Andrzej Olechowski – jeden z „ojców – założycieli” PO, a służbowo – TW MUST, prowadzony przez Gromosława Czempińskiego. W wywiadzie udzielonym Rzeczpospolitej, pytany czy zgadza się z pomysłem odbierania emerytur byłym esbekom, Olechowski stwierdził: </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Dostrzegam jak wszyscy tę niesprawiedliwość, że byli esbecy dostają o wiele wyższe emerytury niż ludzie, których prześladowali. Jednak jako minister finansów nauczyłem się, że nikomu nie można odebrać raz przyznanych świadczeń czy przywilejów. A wśród składanych propozycji nie widzę rozwiązań, które nie zostałyby zakwestionowane przez Trybunał Konstytucyjny. Dlatego boję się, że cała ta historia ma mało wspólnego z rzeczywistością, a dużo z piarem. Widać wyraźnie, że PO rzuca apetyczne kąski różnym grupom społecznym, żeby każdy powiedział: to są mili goście. Nie sądzę jednak, by zdecydowała się zaproponować rozwiązania, które nie przejdą próby Trybunału.”</w:t>
      </w:r>
      <w:r>
        <w:rPr>
          <w:rFonts w:cs="Trebuchet MS" w:ascii="Trebuchet MS" w:hAnsi="Trebuchet MS"/>
          <w:sz w:val="18"/>
          <w:szCs w:val="18"/>
        </w:rPr>
        <w:t xml:space="preserve"> By nie było wątpliwości, na pytanie dziennikarza – „Politycy Platformy tego nie wiedzą?” Olechowski oświadczył:</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Ależ wiedzą, tak samo jak wszyscy inni politycy, którzy wrzucają do publicznej debaty jakiś temat tylko po to, żeby sobie o nim porozmawiać. Przecież wiadomo, że codziennie trzeba o czymś mówić. Jak długo można rozmawiać o wprowadzeniu euro czy reformie finansów, skoro mało kto się na tym zna? A w sprawie odbierania przywilejów esbekom parę osób może się wypowiad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ile, zatem wystąpienie Czempińskiego miało zadowolić sceptyków, wątpiących w dobre intencje Platformy i przekonać ich, że ubodzy funkcjonariusze wywiadu PRL rozważają poważnie skutki groźnej dla nich ustawy – o tyle Andrzej Olechowski najwyraźniej „puścił oko” do wiernego elektoratu PO, podpowiadając im, że cała sprawa ma wyłącznie wymiar propagandowy i nie powinni odczuwać obaw.</w:t>
      </w:r>
    </w:p>
    <w:p>
      <w:pPr>
        <w:pStyle w:val="Normal"/>
        <w:spacing w:lineRule="atLeast" w:line="20"/>
        <w:rPr>
          <w:rFonts w:ascii="Trebuchet MS" w:hAnsi="Trebuchet MS" w:cs="Trebuchet MS"/>
          <w:sz w:val="18"/>
          <w:szCs w:val="18"/>
        </w:rPr>
      </w:pPr>
      <w:r>
        <w:rPr>
          <w:rFonts w:cs="Trebuchet MS" w:ascii="Trebuchet MS" w:hAnsi="Trebuchet MS"/>
          <w:sz w:val="18"/>
          <w:szCs w:val="18"/>
        </w:rPr>
        <w:t>To rozpisane na głosy, wspólne działanie byłego agenta i prowadzącego go oficera bezpieki, było wzruszającym dowodem trwałości więzi, powstałych w czasach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le upatrywanie w pomyśle Platformy wyłącznie korzyści propagandowych, w przewidywaniu, że Trybunał Konstytucyjny uzna ustawę za niekonstytucyjną, byłoby krzywdzącym uproszczeniem intencji i możliwości koncepcyjnych ludzi „wspierających” intelektualnie rząd Tu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tym, że cele gry ustawą wykraczają poza wymiar PR, mogą świadczyć dzisiejsze wydarzenia sejmowe i zachowanie Platformy wobec projektu „ustawy dezubekizacyjnej”, zgłoszonego przez PIS. Nie powinno nawet specjalnie dziwić, że partia Jarosława Kaczyńskiego pozwoliła uwikłać się w grę prowadzoną przez „zaplecze” Platformy, skoro we wszystkich innych, nagłaśnianych przez media tematach zastępczych zachowuje się z podobną ignorancją, pozbywając się przy tym jakiejkolwiek inicjaty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dowiadujemy się z relacji z posiedzenia Sejmu „</w:t>
      </w:r>
      <w:r>
        <w:rPr>
          <w:rStyle w:val="Emphasis"/>
          <w:rFonts w:cs="Trebuchet MS" w:ascii="Trebuchet MS" w:hAnsi="Trebuchet MS"/>
          <w:sz w:val="18"/>
          <w:szCs w:val="18"/>
        </w:rPr>
        <w:t>Debata nad odebraniem przywilejów emerytalnych byłym funkcjonariuszom SB i WRON zamieniła się w zacięty spór między PiS i PO o to, kto jest ojcem dezubekizacji. PO złożyła wniosek o odrzucenie projektu PiS i zaapelowała jednocześnie o poparcie swoj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Sądzę, że walka o „ojcostwo” dezubekizacji (określenie to brzmi idiotycznie), jest czynnikiem świadomie nagłaśnianym przez PO, mającym na celu ukazanie politycznego przeciwnika jako małostkowego i koniunkturalnego gracza, dla którego kwestie merytoryczne mają znaczenie drugorzędne. Mogłaby o tym świadczyć </w:t>
      </w:r>
      <w:r>
        <w:rPr>
          <w:rStyle w:val="Tresc"/>
          <w:rFonts w:cs="Trebuchet MS" w:ascii="Trebuchet MS" w:hAnsi="Trebuchet MS"/>
          <w:sz w:val="18"/>
          <w:szCs w:val="18"/>
        </w:rPr>
        <w:t xml:space="preserve">ocena projektu PIS-u, której dokonał w Sejmie poseł Andrzej Czuma oświadczając, że jego "pewne elementy mogą być niezgodne z konstytucją".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Przesłanie tej sytuacji wydaje się jednoznaczne:, jeśli PIS forsuje swój projekt, co do którego wiadomo, że zostanie zakwestionowany przez TK, czyni to wyłącznie ze względów propagandowych, nie licząc się z faktycznymi efektami ustawy. Nasz projekt - PO, jest mniej restrykcyjny lecz przez to bardziej realny, a zatem ma większe szanse na realizację. Kto zatem bardziej dąży do dezubekizacji?</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Jeżeli Sejm uchwali ustawę według projektu Platformy, odrzucając pomysł PIS-u, jestem przekonany, że Trybunał Konstytucyjny i tak uzna ustawę za niekonstytucyjną, w takim zakresie, który uniemożliwi jej wykonanie lub uczyni ją fikcyjną. Pozwoli to zachować tej partii wizerunek formacji „antykomunistycznej”, nie tracąc cennego wsparcia ze strony funkcjonariuszy bezpieki. Scenariusz zapowiedziany przez Olechowskiego jest jak najbardziej realny.</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Jeśli natomiast Sejm przyjmie ustawę, w której znajdą się zapisy z projektu PIS-u, wówczas Trybunał zakwestionuje te właśnie przepisy. O korzystnym dla Platformy efekcie, nie trzeba chyba wspominać. </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W obu przypadkach ustawa zostanie odrzucona, a Platforma zyska na wizerunku. Ważną korzyścią będzie utrącenie projektu ustawy autorstwa PIS-u, na tyle skuteczne, że uniemożliwi tej partii powrót do proponowanej obecnie koncepcji. Być może w tej właśnie „zdobyczy” należy upatrywać główny cel gry prowadzonej przez PO. Porażka rozwiązań zawartych w projekcie PIS-u oddali bowiem odebranie przywilejów emerytalnych esbekom na czas nieokreślony, a być może w ogóle przekreśli szanse na taką ustawę.</w:t>
      </w:r>
    </w:p>
    <w:p>
      <w:pPr>
        <w:pStyle w:val="Normal"/>
        <w:spacing w:lineRule="atLeast" w:line="20"/>
        <w:jc w:val="both"/>
        <w:rPr>
          <w:rFonts w:ascii="Trebuchet MS" w:hAnsi="Trebuchet MS" w:cs="Trebuchet MS"/>
          <w:sz w:val="18"/>
          <w:szCs w:val="18"/>
        </w:rPr>
      </w:pPr>
      <w:r>
        <w:rPr>
          <w:rStyle w:val="Tresc"/>
          <w:rFonts w:cs="Trebuchet MS" w:ascii="Trebuchet MS" w:hAnsi="Trebuchet MS"/>
          <w:sz w:val="18"/>
          <w:szCs w:val="18"/>
        </w:rPr>
        <w:t xml:space="preserve">Dlatego udział tej partii w grze prowadzonej przez Platformę, zdaje się świadczyć o niezrozumieniu, czym naprawdę jest formacja założona przez polityczną agenturę wpływu, lub jest przejawem iluzorycznej wiary w możliwość osiągnięcia satysfakcjonującego kompromisu. </w:t>
      </w:r>
    </w:p>
    <w:p>
      <w:pPr>
        <w:pStyle w:val="Normal"/>
        <w:spacing w:lineRule="atLeast" w:line="20"/>
        <w:rPr/>
      </w:pPr>
      <w:r>
        <w:rPr>
          <w:rStyle w:val="Tresc"/>
          <w:rFonts w:cs="Trebuchet MS" w:ascii="Trebuchet MS" w:hAnsi="Trebuchet MS"/>
          <w:sz w:val="18"/>
          <w:szCs w:val="18"/>
        </w:rPr>
        <w:t xml:space="preserve">W tę grę – obliczoną jako propagandowe zadanie dla medialnych hufców, partia Olechowskiego, </w:t>
      </w:r>
      <w:r>
        <w:rPr>
          <w:rFonts w:cs="Trebuchet MS" w:ascii="Trebuchet MS" w:hAnsi="Trebuchet MS"/>
          <w:sz w:val="18"/>
          <w:szCs w:val="18"/>
        </w:rPr>
        <w:t>Czempińskiego i Merkla powinna grać sam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320">
        <w:r>
          <w:rPr>
            <w:rStyle w:val="InternetLink"/>
            <w:rFonts w:cs="Trebuchet MS" w:ascii="Trebuchet MS" w:hAnsi="Trebuchet MS"/>
            <w:color w:val="000000"/>
            <w:sz w:val="18"/>
            <w:szCs w:val="18"/>
          </w:rPr>
          <w:t>http://www.tvn24.pl/0,1566415,0,1,jak-odbiora-mi-emeryture--rozwaze-emigracje,wiadomosc.html</w:t>
        </w:r>
      </w:hyperlink>
    </w:p>
    <w:p>
      <w:pPr>
        <w:pStyle w:val="Normal"/>
        <w:spacing w:lineRule="atLeast" w:line="20"/>
        <w:rPr>
          <w:rFonts w:ascii="Trebuchet MS" w:hAnsi="Trebuchet MS" w:cs="Trebuchet MS"/>
          <w:sz w:val="18"/>
          <w:szCs w:val="18"/>
        </w:rPr>
      </w:pPr>
      <w:hyperlink r:id="rId321">
        <w:r>
          <w:rPr>
            <w:rStyle w:val="InternetLink"/>
            <w:rFonts w:cs="Trebuchet MS" w:ascii="Trebuchet MS" w:hAnsi="Trebuchet MS"/>
            <w:color w:val="000000"/>
            <w:sz w:val="18"/>
            <w:szCs w:val="18"/>
          </w:rPr>
          <w:t>http://www.rp.pl/artykul/107684,197369_Prezydent_powinien_byc_z_opozycji_.html</w:t>
        </w:r>
      </w:hyperlink>
    </w:p>
    <w:p>
      <w:pPr>
        <w:pStyle w:val="Normal"/>
        <w:spacing w:lineRule="atLeast" w:line="20"/>
        <w:rPr>
          <w:rFonts w:ascii="Trebuchet MS" w:hAnsi="Trebuchet MS" w:cs="Trebuchet MS"/>
          <w:sz w:val="18"/>
          <w:szCs w:val="18"/>
        </w:rPr>
      </w:pPr>
      <w:hyperlink r:id="rId322">
        <w:r>
          <w:rPr>
            <w:rStyle w:val="InternetLink"/>
            <w:rFonts w:cs="Trebuchet MS" w:ascii="Trebuchet MS" w:hAnsi="Trebuchet MS"/>
            <w:color w:val="000000"/>
            <w:sz w:val="18"/>
            <w:szCs w:val="18"/>
          </w:rPr>
          <w:t>http://www.tvn24.pl/0,1569975,0,1,hanba--hanba--hanba-spor-w-sejmie-o-dezubekizacje,wiadomosc.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6.10.2008 20:56</w:t>
      </w:r>
      <w:r>
        <w:rPr>
          <w:rFonts w:cs="Trebuchet MS" w:ascii="Trebuchet MS" w:hAnsi="Trebuchet MS"/>
          <w:sz w:val="18"/>
          <w:szCs w:val="18"/>
        </w:rPr>
        <w:t xml:space="preserve"> </w:t>
      </w:r>
      <w:r>
        <w:rPr>
          <w:rStyle w:val="Lewi"/>
          <w:rFonts w:cs="Trebuchet MS" w:ascii="Trebuchet MS" w:hAnsi="Trebuchet MS"/>
          <w:sz w:val="18"/>
          <w:szCs w:val="18"/>
        </w:rPr>
        <w:t>27</w:t>
      </w:r>
      <w:r>
        <w:rPr>
          <w:rFonts w:cs="Trebuchet MS" w:ascii="Trebuchet MS" w:hAnsi="Trebuchet MS"/>
          <w:sz w:val="18"/>
          <w:szCs w:val="18"/>
        </w:rPr>
        <w:t xml:space="preserve"> </w:t>
      </w:r>
    </w:p>
    <w:p>
      <w:pPr>
        <w:pStyle w:val="Heading1"/>
        <w:spacing w:lineRule="atLeast" w:line="20" w:before="0" w:after="0"/>
        <w:rPr/>
      </w:pPr>
      <w:bookmarkStart w:id="79" w:name="__RefHeading___Toc1318317"/>
      <w:bookmarkEnd w:id="79"/>
      <w:r>
        <w:rPr>
          <w:rFonts w:cs="Trebuchet MS" w:ascii="Trebuchet MS" w:hAnsi="Trebuchet MS"/>
          <w:sz w:val="18"/>
          <w:szCs w:val="18"/>
        </w:rPr>
        <w:t>226. GRA ZBRODNIĄ - ZDŁAWIONE ŚLEDZTW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w:t>
      </w:r>
      <w:r>
        <w:rPr>
          <w:rStyle w:val="StrongEmphasis"/>
          <w:rFonts w:cs="Trebuchet MS" w:ascii="Trebuchet MS" w:hAnsi="Trebuchet MS"/>
          <w:sz w:val="18"/>
          <w:szCs w:val="18"/>
        </w:rPr>
        <w:t>Niewiele jest osób na tyle silnych, by znieść prawdę i móc ją powiedzieć</w:t>
      </w:r>
      <w:r>
        <w:rPr>
          <w:rFonts w:cs="Trebuchet MS" w:ascii="Trebuchet MS" w:hAnsi="Trebuchet MS"/>
          <w:sz w:val="18"/>
          <w:szCs w:val="18"/>
        </w:rPr>
        <w:t>.” (Luc de Clapiers de Vauvenargue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co roku, koniec października przynosi szereg publikacji związanych z komunistyczną zbrodnią na księdzu Popiełuszce. Od kilku lat, wzmianki na ten temat są zdominowane przez informacje pochodzące ze śledztwa, prowadzonego przez prokuratora Andrzeja Witkowskiego. Ustalenia prokuratora Witkowskiego, w istotnym stopniu podważyły obowiązującą od czasów procesu toruńskiego wersję zdarzeń i stały się powodem, że zaczęto ponownie stawiać pytania o głównych inspiratorów zbrodn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hoć od zabójstwa księdza Jerzego minęły 24 lata, wolna Polska nie zdobyła się na odwagę wyjaśnienia tajemnicy Jego śmierci. Porozumienie z komunistami, zawarte przez grupę samozwańczych reprezentantów narodu, dotyczyło również zapewnienia bezkarności zbrodniarzy. Ta zbrodnia, jak wiele innych komunistycznych morderstw, została objęta hańbiącym zapisem milczenia i do chwili obecnej nie może zostać wyjaśnio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iemy – nie pozwolono prok.Witkowskiemu na dokończenie śledztwa i dwukrotnie, w roku 1992 i 2004 odsuwano go od sprawy, w chwili gdy planował postawienie zarzutów m.in.gen. Kiszczakow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ększość publikacji, jakie ukazały się w ostatnim czasie miała na celu wykazanie, że oficjalna wersja zdarzeń (powstała na podstawie zeznań esbeków i materiałów dostarczonych przez MSW podczas procesu toruńskiego), jest jedyną, uprawnioną i niepodważalną. Nic w tym nowego, bo nad obroną tej wersji czuwa w III RP wiele środowisk, począwszy od niektórych ludzi Kościoła i historyków IPN, po funkcyjnych dziennikarzy i polityków, zainteresowanych ciszą nad grobem księdza Jerzego. Pojawił się jednak obecnie nowy argument, znacznie groźniejszy niż dotychczasowe oskarżenia pod adresem prokuratora Witkowskiego, czy publicystyczne ataki na Wojciecha Sumlińskiego.</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Sugeruje się, bowiem, że podważanie ustaleń z roku 1984 i próby poszukiwania prawdy o zabójstwie Kapłana, są działaniem w interesie zabójców i inspiratorów tej zbrodni, i w rezultacie mogą przynieść więcej szkody, niż pożytku. Podobnej wagi argumentem, jest ten o zagrożeniu dla procesu beatyfikacyjnego, jakie miałoby wynikać z ustalenia innej niż oficjalna daty śmierci ks. Jerzego.</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Jeżeli w opinii publicznej utrwali się przekonanie o tym, że za tę zbrodnię skazano niewłaściwe osoby to będzie triumf morderców</w:t>
      </w:r>
      <w:r>
        <w:rPr>
          <w:rFonts w:cs="Trebuchet MS" w:ascii="Trebuchet MS" w:hAnsi="Trebuchet MS"/>
          <w:sz w:val="18"/>
          <w:szCs w:val="18"/>
        </w:rPr>
        <w:t>- podkreśla prof. Witold Kulesza, do 2006 r. szef pionu śledczego IPN badającego sprawę śmierci księdza.</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Byłoby nieszczęściem, gdyby np. teraz wznowiono proces na podstawie teorii o śmierci 25 października. Oczyszcza ona Piotrowskiego, Chmielewskiego i Pekalę, bo zatrzymano ich 3 dni wcześniej. Skończyłoby się na umorzeniu sprawy z powodu niewykrycia sprawców i oczyszczenia tych, którzy w tym procesie zostali skazani-podkreśla b. szef pionu śledczego IPN.” –</w:t>
      </w:r>
      <w:r>
        <w:rPr>
          <w:rFonts w:cs="Trebuchet MS" w:ascii="Trebuchet MS" w:hAnsi="Trebuchet MS"/>
          <w:sz w:val="18"/>
          <w:szCs w:val="18"/>
        </w:rPr>
        <w:t>wtóruje mecenas Krzysztof Piesiewicz, jeden z oskarżycieli posiłkowych w procesie toruńskim.</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Oczywiście, warto i trzeba poznać całą prawdę o kapelanie "Solidarności". Ale mnożenie hipotez przez jednych historyków, które natychmiast są obalane przez innych, niekoniecznie zbliża nas do prawdy. […]ze strony autorów tych rzekomych rewelacji przynajmniej ja nie usłyszałem żadnych informacji o źródłach ich wiedzy. To każe w te hipotezy powątpiewać. I jeszcze jedna sprawa zastanawia. Skoro ks. Jerzego zamordowali inni funkcjonariusze niż skazani w pamiętnym toruńskim procesie, to dlaczego ci ostatni się nie bronili? W PRL mogli się bać o własne głowy. Ale w wolnej Polsce? Aż o taki heroizm i lojalność wobec mocodawców bym tych ubeków nie podejrzewał</w:t>
      </w:r>
      <w:r>
        <w:rPr>
          <w:rFonts w:cs="Trebuchet MS" w:ascii="Trebuchet MS" w:hAnsi="Trebuchet MS"/>
          <w:sz w:val="18"/>
          <w:szCs w:val="18"/>
        </w:rPr>
        <w:t>.” – twierdzi ks. prof.dr hab. Zygfryd Glaeser z Wydziału Teologicznego Uniwersytetu Opolskiego. I dodaje – „</w:t>
      </w:r>
      <w:r>
        <w:rPr>
          <w:rStyle w:val="Emphasis"/>
          <w:rFonts w:cs="Trebuchet MS" w:ascii="Trebuchet MS" w:hAnsi="Trebuchet MS"/>
          <w:sz w:val="18"/>
          <w:szCs w:val="18"/>
        </w:rPr>
        <w:t>Nowe hipotezy mogą opóźnić proces beatyfik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szczególną uwagę zasługuje ta właśnie wypowiedź człowieka Kościoła, który w cytowanym wywiadzie nie waha się oskarżać ludzi poszukujących prawdy o morderstwie o złe, niecne intencje.</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Jeśli nie ma pewności, kiedy i w jakich okolicznościach zmarł ani kto go zabił, jeżeli nie wiemy, czy torturami nie zmuszono go na przykład do zaparcia się wiary, to takie wątpliwości mogą poważnie opóźnić przebieg procesu. To każe stawiać raz jeszcze pytania o motywację autorów ostatnich rewelacji. Czy chodzi o prawdę? Czy o szukanie nowinek za wszelką cenę? To drugie byłoby nikczemnością</w:t>
      </w:r>
      <w:r>
        <w:rPr>
          <w:rFonts w:cs="Trebuchet MS" w:ascii="Trebuchet MS" w:hAnsi="Trebuchet MS"/>
          <w:sz w:val="18"/>
          <w:szCs w:val="18"/>
        </w:rPr>
        <w:t>.” – odpowiada ksiądz profesor na pytanie - na ile pogłoski, że ks. Popiełuszko był w radzieckiej bazie torturowany i - być może - zmuszany do jakichś słów lub czynów, mogą opóźnić proces beatyfikacyj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znacie prawdę, a prawda was wyzwoli” – chciałoby się przypomnieć te najważniejsze, zdaniem Jana Pawła II słowa Janowej Ewangelii, gdyby wierzyć, że dla ludzi chroniących tajemnicę komunistycznej zbrodni, prawda stanowi wartość najwyższą. W to jednak trudno wierzy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bezpieczeństwo, tkwiące w „odkrywczym” argumencie użytym przez obrońców „prawdy toruńskiej” i szczególna perfidia podnoszonego przez nich motywu, wiąże się z odwróceniem powszechnie obowiązującej zasady etycznej zgodnie, z którą poszukiwanie prawdy zawsze prowadzi do dobra. Warto przytoczyć słowa Jana Pawła II, wypowiedziane w Krakowie, w roku 1997 do ludzi nauki. Ich sens, trzeba odczytać również w kontekście wypowiedzi autorów w/w cytat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sz w:val="18"/>
          <w:szCs w:val="18"/>
        </w:rPr>
        <w:t>Jak ważne jest, by ludzka myśl nie zamykała się na rzeczywistość Tajemnicy, by człowiekowi nie brakło wrażliwości na Tajemnicę, by nie brakowało mu odwagi pójścia w głą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sądzę, by wymiar owej Tajemnicy dotyczył wyłącznie kwestii teologicznych bądź filozoficznych. Odwaga „pójścia w głąb”, wola stawiania trudnych pytań, poszukiwania na nie odpowiedzi – to również zmaganie się z tajemnicą, szczególnie, gdy przykrywa ją wieloletnia warstwa kłamstw i manipulacji. Nakaz poszukiwania i przekazywania prawdy dotyczy w sposób specjalny dziennikarzy, i choć stanowi podstawę deontologii dziennikarskiej, jest w III RP pustą sugest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d kilkoma dniami Wojciech Sumliński bardzo trafnie zdefiniował środowiska ludzi, którzy z wielu powodów biorą dziś udział w „zaciemnianiu prawdy”. Odpowiadając na publikację Leszka Pietrzaka w dzienniku Polska”, Sumliński napisał:</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W zaciemnianiu tej prawdy bierze udział wiele osób: ci, którzy brali udział w zamordowaniu księdza Jerzego bądź w wydarzeniach z nią związanych; ci, którzy później zacierali ślady tej jednej z najgłośniejszych zbrodni PRL; ci, którzy obawiają się, że w toku wyjaśniania tej zbrodni wyjdzie na światło dzienne prawda o ich ponurej przeszłości. Niestety – również ludzie dobrej woli, którzy – często z jak najbardziej uczciwych, ale mylnych pobudek – obawiają się, że odkrywanie prawdy o morderstwie na księdzu Jerzym może opóźnić Jego beatyfikację. Również te środowiska, które sądzą, że postawa niektórych osób na przełomie lat 80. i 90. może zmazać ich wcześniejsze winy, czyli przyzwolenie na zbrodnie dokonywane prze komunistyczny aparat bezpieczeństwa. Wreszcie – nieudolni oficerowie śledczy i prokuratorzy, z winy których w ostatnich latach śledztwo w sprawie morderstwa na ks. Jerzym ugrzęzło w martwym punkcie.”</w:t>
      </w:r>
    </w:p>
    <w:p>
      <w:pPr>
        <w:pStyle w:val="Normal"/>
        <w:spacing w:lineRule="atLeast" w:line="20"/>
        <w:jc w:val="both"/>
        <w:rPr>
          <w:rFonts w:ascii="Trebuchet MS" w:hAnsi="Trebuchet MS" w:cs="Trebuchet MS"/>
          <w:sz w:val="18"/>
          <w:szCs w:val="18"/>
        </w:rPr>
      </w:pPr>
      <w:r>
        <w:rPr>
          <w:rStyle w:val="Emphasis"/>
          <w:rFonts w:cs="Trebuchet MS" w:ascii="Trebuchet MS" w:hAnsi="Trebuchet MS"/>
          <w:i w:val="false"/>
          <w:iCs w:val="false"/>
          <w:sz w:val="18"/>
          <w:szCs w:val="18"/>
        </w:rPr>
        <w:t>Zakładam, że ludzie tacy jak Krzysztof Piesiewicz działają z uczciwych, sumiennych pobudek, kierując się przeświadczeniem, że „</w:t>
      </w:r>
      <w:r>
        <w:rPr>
          <w:rStyle w:val="Emphasis"/>
          <w:rFonts w:cs="Trebuchet MS" w:ascii="Trebuchet MS" w:hAnsi="Trebuchet MS"/>
          <w:sz w:val="18"/>
          <w:szCs w:val="18"/>
        </w:rPr>
        <w:t>Powracające próby „ujawnienia nowej prawdy” o śmierci księdza to przy słabości dowodów prezentowanych przez ich głosicieli degenerowanie prawdy i brak szacunku dla strasznej tragedii jaką było porwanie i zabicie księdza Jerzego.</w:t>
      </w:r>
      <w:r>
        <w:rPr>
          <w:rStyle w:val="Emphasis"/>
          <w:rFonts w:cs="Trebuchet MS" w:ascii="Trebuchet MS" w:hAnsi="Trebuchet MS"/>
          <w:i w:val="false"/>
          <w:iCs w:val="false"/>
          <w:sz w:val="18"/>
          <w:szCs w:val="18"/>
        </w:rPr>
        <w:t>”</w:t>
      </w:r>
    </w:p>
    <w:p>
      <w:pPr>
        <w:pStyle w:val="Normal"/>
        <w:spacing w:lineRule="atLeast" w:line="20"/>
        <w:jc w:val="both"/>
        <w:rPr>
          <w:rFonts w:ascii="Trebuchet MS" w:hAnsi="Trebuchet MS" w:cs="Trebuchet MS"/>
          <w:sz w:val="18"/>
          <w:szCs w:val="18"/>
        </w:rPr>
      </w:pPr>
      <w:r>
        <w:rPr>
          <w:rStyle w:val="Emphasis"/>
          <w:rFonts w:cs="Trebuchet MS" w:ascii="Trebuchet MS" w:hAnsi="Trebuchet MS"/>
          <w:i w:val="false"/>
          <w:iCs w:val="false"/>
          <w:sz w:val="18"/>
          <w:szCs w:val="18"/>
        </w:rPr>
        <w:t>Nie można jednak nie dostrzec, że od wielu lat sprawa zabójstwa Księdza jest przedmiotem wielorakich manipulacji. Za najbardziej wiarygodny ich przykład, powinny służyć okoliczności, w jakich dochodziło do odwołania prokuratora Andrzeja Witkowskiego, w czasie, gdy próbował stawiać konkretne, uzasadnione zarzuty. To, moim zdaniem podstawowa wskazówka, że ustalenia Witkowskiego są niezwykle groźne dla rzeczywistych sprawców i inspiratorów morderstwa.</w:t>
      </w:r>
    </w:p>
    <w:p>
      <w:pPr>
        <w:pStyle w:val="Normal"/>
        <w:spacing w:lineRule="atLeast" w:line="20"/>
        <w:jc w:val="both"/>
        <w:rPr>
          <w:rFonts w:ascii="Trebuchet MS" w:hAnsi="Trebuchet MS" w:cs="Trebuchet MS"/>
          <w:sz w:val="18"/>
          <w:szCs w:val="18"/>
        </w:rPr>
      </w:pPr>
      <w:r>
        <w:rPr>
          <w:rStyle w:val="Emphasis"/>
          <w:rFonts w:cs="Trebuchet MS" w:ascii="Trebuchet MS" w:hAnsi="Trebuchet MS"/>
          <w:i w:val="false"/>
          <w:iCs w:val="false"/>
          <w:sz w:val="18"/>
          <w:szCs w:val="18"/>
        </w:rPr>
        <w:t>Trzeba pamiętać, że w roku 1990 śledztwo w sprawie zabójstwa księdza Jerzego zostało wszczęte na podstawie zawiadomienia, jakie złożył w prokuraturze płk Adam Pietruszka, jedyny oskarżony i skazany, przełożony Piotrowskiego i jego ludzi. Oskarżył on gen. Czesława Kiszczaka, ówczesnego szefa MSW, oraz gen. Zbigniewa Pudysza, dyrektora Biura Śledczego MSW, o inspirowanie zabójstwa księdza Popiełusz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w prowadzenie śledztwa powierzono Witkowskiemu, dotarł do nowych świadków zbrodni na księdzu Jerzym. Ich zeznania mogły okazać się przełomowe dla śledztwa. Witkowski planował, bowiem przesłuchanie trzech, szczególnie ważnych świadków, byłych oficerów Wojskowej Służby Wewnętrzn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Okazuje się, że kilku członków WSW już miesiąc przed zabójstwem księdza obserwowało Piotrowskiego, Pękalę i Chmielewskiego - twierdził Sumliński. Dziś ustalenia te uważa się za w pełni wiarygodne. Sumliński ujawnił również, że pierwsze odwołanie Witkowskiego poprzedziła rozmowa telefoniczna pomiędzy Wojciechem Jaruzelskim, a Czesławem Kiszczakiem. Jaruzelski miał zadzwonić do Kiszczaka mówiąc, że robi się niebezpiecznie i że trzeba coś zrobić z Witkowskim. W tym tkwiła wówczas, zdaniem dziennikarza, tajemnica odsunięcia prokuratora Witkowskiego od śledzt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ownie Witkowski wrócił do śledztwa już po powstaniu IPN-u, w roku 2001. Na początku października 2004 roku prokurator poinformował przełożonych o rezultatach śledztwa. Chciał jak najszybciej przesłuchać tych, którzy jego zdaniem stoją za tą zbrodnią. Szykował obszerny komunikat prasowy, który zamierzał przekazać mediom w 20 rocznicę zamordowania księdza Popiełuszki. Wśród nazwisk osób podejrzanych pojawiały się nazwiska generała Kiszczaka i Waldemara Chrost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14 października, kilka dni po rozmowie ze zwierzchnikami, Witkowski po raz drugi został odsunięty od śledztwa. Kilka miesięcy przed tą decyzją, gen Kiszczak opublikował list otwarty do Leona Kieresa, pod wymownym tytułem „Niedorzeczności prokuratora”. To wystarczyło, by prokurator pożegnał się ze spraw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ak prócz listu Kiszczaka i oficjalnej, IPN -owskiej wersji odwołania Witkowskiego znajdujemy zdarzenia, które muszą prowokować do stawiania bardziej dogłębnych pytań o zakres manipul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uż przed odwołaniem prokuratora pojawił się, bowiem dokument, którego treść w zadziwiająco zgodny sposób, mogła potwierdzać wersję oficjalną zdarzeń, a jednocześnie podważać ustalenia śledztwa, wskazujące na winę Kiszczaka. Na początku października 2004 roku, profesor Andrzej Paczkowski ujawnił notatkę, jaką miał sporządzić 25 października 1984 roku płk Wiesław Górnicki, publicysta wojskowy, pisarz i adiutant prasowy gen. Wojciecha Jaruzelskiego. Notatka opisywała spotkanie trzech wysokiej rangi funkcjonariuszy wojskowych - generała Wojciecha Jaruzelskiego, gen. Janiszewskiego, szefa URM-u, i płk. Kołodziejczyka, najbliższego doradcy generała Jaruzelskiego. Górnicki był na spotkaniu jako czwarty. Zebrani zastanawiali się, kto mógł być politycznym zleceniodawcą mordu na księdzu i co oznaczał fragment zeznań podejrzanego wtedy o to zabójstwo kapitana Grzegorza Piotrowskiego, który stwierdził, że miał mocodawców w aparacie państwowym. Janiszewski i Kołodziejczyk przeprowadzili selekcję podejrzanych funkcjonariuszy z Komitetu Centralnego PZPR (wówczas najwyższej władzy w Polsce) i wyszło im, że zabójstwo musiał zlecić generał Mirosław Milewski, sekretarz KC, poprzednik gen. Czesława Kiszczaka na stanowisku ministra spraw wewnętrznych.</w:t>
      </w:r>
    </w:p>
    <w:p>
      <w:pPr>
        <w:pStyle w:val="Normal"/>
        <w:spacing w:lineRule="atLeast" w:line="20"/>
        <w:jc w:val="both"/>
        <w:rPr/>
      </w:pPr>
      <w:r>
        <w:rPr>
          <w:rFonts w:cs="Trebuchet MS" w:ascii="Trebuchet MS" w:hAnsi="Trebuchet MS"/>
          <w:sz w:val="18"/>
          <w:szCs w:val="18"/>
        </w:rPr>
        <w:t>Notatka płk. Wiesława Górnickiego spoczywała w jego prywatnym archiwum i według jego woli miała być ujawniona dopiero 20 lat po jego śmierci. Górnicki zmarł w 1990 roku, w ostatnich miesiącach życia pracował jako felietonista w "Nie" Jerzego Urbana.</w:t>
        <w:br/>
        <w:t xml:space="preserve">- </w:t>
      </w:r>
      <w:r>
        <w:rPr>
          <w:rStyle w:val="Emphasis"/>
          <w:rFonts w:cs="Trebuchet MS" w:ascii="Trebuchet MS" w:hAnsi="Trebuchet MS"/>
          <w:sz w:val="18"/>
          <w:szCs w:val="18"/>
        </w:rPr>
        <w:t>Wszedłem w jej posiadanie i zdecydowałem, że w związku z przypadającą w tym roku 20. rocznicą męczeńskiej śmierci księdza trzeba ją upublicznić</w:t>
      </w:r>
      <w:r>
        <w:rPr>
          <w:rFonts w:cs="Trebuchet MS" w:ascii="Trebuchet MS" w:hAnsi="Trebuchet MS"/>
          <w:sz w:val="18"/>
          <w:szCs w:val="18"/>
        </w:rPr>
        <w:t xml:space="preserve"> – wyjaśniał w roku 2004 prof. Paczkowski fakt ujawnienia dokumentu. Doszło do tego w dość spektakularnych okolicznościach, na warszawskiej promocji książki pt. "Ksiądz Jerzy Popiełuszko" autorstwa Ewy Czaczkowskiej i Tomasza Wiścic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ens ujawnionej wówczas notatki, potwierdzał wersję zdarzeń, według której zabójstwo Księdza było efektem walk wewnątrzpartyjnych frakcji, w których „twardogłowi”, na czele z Milewskim chcieli skompromitować i pozbyć się Jaruzelskiego i Kiszczaka. Artykuł z roku 2004 jednoznacznie sugerował taką interpretac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Notatka pułkownika potwierdza tylko lansowaną przez generała Jaruzelskiego tezę, że śmierć księdza Jerzego Popiełuszki mogła być efektem konfliktu wewnętrznego w kierownictwie KC PZPR. Przełom polega jednak na tym, że choć nazwisko Milewskiego pojawiało się wcześniej w sprawie, to po raz pierwszy wymienione zostało z taką mocą i w tak ważnych ustach jako tego, który mógł rozkazać zabić księdza.”</w:t>
      </w:r>
    </w:p>
    <w:p>
      <w:pPr>
        <w:pStyle w:val="Normal"/>
        <w:spacing w:lineRule="atLeast" w:line="20"/>
        <w:jc w:val="both"/>
        <w:rPr/>
      </w:pPr>
      <w:r>
        <w:rPr>
          <w:rFonts w:cs="Trebuchet MS" w:ascii="Trebuchet MS" w:hAnsi="Trebuchet MS"/>
          <w:sz w:val="18"/>
          <w:szCs w:val="18"/>
        </w:rPr>
        <w:t>Nie miał również, co do tego wątpliwości ówczesny szef pionu śledczego Instytutu Pamięci Narodowej, profesor Witold Kulesza, oświadczając, że „</w:t>
      </w:r>
      <w:r>
        <w:rPr>
          <w:rStyle w:val="Emphasis"/>
          <w:rFonts w:cs="Trebuchet MS" w:ascii="Trebuchet MS" w:hAnsi="Trebuchet MS"/>
          <w:sz w:val="18"/>
          <w:szCs w:val="18"/>
        </w:rPr>
        <w:t>notatka może mieć zasadnicze znaczenie dla toczącego się wciąż śledztwa w sprawie zabójstwa kapelana "Solidarności</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udno wierzyć, by pojawienie się w tym samym czasie, gdy prokurator Witkowski rozważał postawienie zarzutów Kiszczakowi dokumentu, wskazującego na inne źródło inspiracji morderstwa, było dziełem przypadk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jest również przypadkiem, że przed kilkoma dniami pojawiła się nowa, sensacyjna wersja zdarzeń sprzed 24 lat, która, choć zdaje się potwierdzać ustalenia prokuratora Witkowskiego, co do faktycznej daty śmierci księdza Jerzego i wspomina o udziale służb wojskowych, wydaje się w rzeczywistości kolejną odmianą kiszczakowskiego kłamstwa. Co znamienne – autorzy tej wersji starannie przemilczają, że ich „sensacje” zostały już dawno opublikowane w książce Wojciecha Sumlińskiego „Kto Go naprawdę zabił?” i nie chcą pamiętać skąd pochodzą.</w:t>
      </w:r>
    </w:p>
    <w:p>
      <w:pPr>
        <w:pStyle w:val="Normal"/>
        <w:spacing w:lineRule="atLeast" w:line="20"/>
        <w:ind w:firstLine="708"/>
        <w:jc w:val="both"/>
        <w:rPr/>
      </w:pPr>
      <w:r>
        <w:rPr>
          <w:rFonts w:cs="Trebuchet MS" w:ascii="Trebuchet MS" w:hAnsi="Trebuchet MS"/>
          <w:sz w:val="18"/>
          <w:szCs w:val="18"/>
        </w:rPr>
        <w:t>„</w:t>
      </w:r>
      <w:r>
        <w:rPr>
          <w:rStyle w:val="Emphasis"/>
          <w:rFonts w:cs="Trebuchet MS" w:ascii="Trebuchet MS" w:hAnsi="Trebuchet MS"/>
          <w:sz w:val="18"/>
          <w:szCs w:val="18"/>
        </w:rPr>
        <w:t>Nie ma takich służb, które hasło „zabić księdza” wpisują do planów rocznych" –</w:t>
      </w:r>
      <w:r>
        <w:rPr>
          <w:rFonts w:cs="Trebuchet MS" w:ascii="Trebuchet MS" w:hAnsi="Trebuchet MS"/>
          <w:sz w:val="18"/>
          <w:szCs w:val="18"/>
        </w:rPr>
        <w:t>te słowa z procesu Ciastonia i Płatka z roku 2002 świadczą, że znalezienie dziś jednoznacznych dowodów winy, osób inspirujących zabójstwo księdza Jerzego wydaje się niemożliwe. Zdają sobie z tego sprawę ci wszyscy, którzy odrzucają „rzekome rewelacje” w obronie „pewnych dowodów”, spreparowanych podczas toruńskiej farsy sąd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łatwo jednak w działaniach, jakich dokonują dziś „mistrzowie” dezinformacji dostrzec ślady esbeckich kłamstw. Ich twórcy liczą, bowiem na nieznajomość najnowszej historii, zakłamywanej skutecznie przez ostatnie 19 lat. Liczą na to, że Polacy nie znają istoty zbrodniczego systemu lat 80 –tych, ani okoliczności, w jakich funkcjonowała policja polityczna PRL. Trzeba zatem, by współczesnym, niezmiennie inspirowanym wersjom zadać kłam, a sprawie poświęcić kilka tekstów.</w:t>
      </w:r>
    </w:p>
    <w:p>
      <w:pPr>
        <w:pStyle w:val="Normal"/>
        <w:spacing w:lineRule="atLeast" w:line="20"/>
        <w:jc w:val="both"/>
        <w:rPr/>
      </w:pPr>
      <w:r>
        <w:rPr>
          <w:rFonts w:cs="Trebuchet MS" w:ascii="Trebuchet MS" w:hAnsi="Trebuchet MS"/>
          <w:sz w:val="18"/>
          <w:szCs w:val="18"/>
        </w:rPr>
        <w:t xml:space="preserve">- </w:t>
      </w:r>
      <w:r>
        <w:rPr>
          <w:rStyle w:val="StrongEmphasis"/>
          <w:rFonts w:cs="Trebuchet MS" w:ascii="Trebuchet MS" w:hAnsi="Trebuchet MS"/>
          <w:sz w:val="18"/>
          <w:szCs w:val="18"/>
        </w:rPr>
        <w:t>Wszystko, co najważniejsze i najciekawsze w tej sprawie, jest jeszcze przed nami. Żyją świadkowie, są dokumenty, dowody, wystarczy tylko tego dotknąć. Kiedy śledztwo znowu naprawdę ruszy, to ziemia zatrzęsie się bardziej, niż w sprawie śmierci generała Papały. Tacy stoją za tym ludzie</w:t>
      </w:r>
      <w:r>
        <w:rPr>
          <w:rFonts w:cs="Trebuchet MS" w:ascii="Trebuchet MS" w:hAnsi="Trebuchet MS"/>
          <w:sz w:val="18"/>
          <w:szCs w:val="18"/>
        </w:rPr>
        <w:t>. – twierdził w listopadzie 2006r Wojciech Sumliński. Za odwagę stawiania pytań i dążenie do odkrycia prawdy, zapłacił już wysoką cenę. Dziś wiemy, że śledztwo w sprawie zabójstwa księdza Jerzego nie ruszy, ponieważ ukrywanie prawdy o tej zbrodni jest wspólnym dziedzictwem PRL- u i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Ta sprawa jest jak wyjście z portu na szerokie morze.” – napisał przed kilkoma dniami Sumliński, w komentarzu na tym blogu. Warto spróbować wypłynąć na to morz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323">
        <w:r>
          <w:rPr>
            <w:rStyle w:val="InternetLink"/>
            <w:rFonts w:cs="Trebuchet MS" w:ascii="Trebuchet MS" w:hAnsi="Trebuchet MS"/>
            <w:color w:val="000000"/>
            <w:sz w:val="18"/>
            <w:szCs w:val="18"/>
          </w:rPr>
          <w:t>http://www.nto.pl/apps/pbcs.dll/article?AID=/20041006/REPORTAZ/110060092/1023/LATO</w:t>
        </w:r>
      </w:hyperlink>
    </w:p>
    <w:p>
      <w:pPr>
        <w:pStyle w:val="Normal"/>
        <w:spacing w:lineRule="atLeast" w:line="20"/>
        <w:rPr>
          <w:rFonts w:ascii="Trebuchet MS" w:hAnsi="Trebuchet MS" w:cs="Trebuchet MS"/>
          <w:sz w:val="18"/>
          <w:szCs w:val="18"/>
        </w:rPr>
      </w:pPr>
      <w:hyperlink r:id="rId324">
        <w:r>
          <w:rPr>
            <w:rStyle w:val="InternetLink"/>
            <w:rFonts w:cs="Trebuchet MS" w:ascii="Trebuchet MS" w:hAnsi="Trebuchet MS"/>
            <w:color w:val="000000"/>
            <w:sz w:val="18"/>
            <w:szCs w:val="18"/>
          </w:rPr>
          <w:t>http://www.dziennikwschodni.pl/apps/pbcs.dll/article?AID=/20061103/MAGAZYN/61103020&amp;SearchID=73326255662422</w:t>
        </w:r>
      </w:hyperlink>
    </w:p>
    <w:p>
      <w:pPr>
        <w:pStyle w:val="Normal"/>
        <w:spacing w:lineRule="atLeast" w:line="20"/>
        <w:rPr>
          <w:rFonts w:ascii="Trebuchet MS" w:hAnsi="Trebuchet MS" w:cs="Trebuchet MS"/>
          <w:sz w:val="18"/>
          <w:szCs w:val="18"/>
        </w:rPr>
      </w:pPr>
      <w:hyperlink r:id="rId325">
        <w:r>
          <w:rPr>
            <w:rStyle w:val="InternetLink"/>
            <w:rFonts w:cs="Trebuchet MS" w:ascii="Trebuchet MS" w:hAnsi="Trebuchet MS"/>
            <w:color w:val="000000"/>
            <w:sz w:val="18"/>
            <w:szCs w:val="18"/>
          </w:rPr>
          <w:t>http://wyborcza.pl/1,75478,5828140,Zabojstwo_ks__Popieluszki__watpliwosci_na_korzysc.html</w:t>
        </w:r>
      </w:hyperlink>
    </w:p>
    <w:p>
      <w:pPr>
        <w:pStyle w:val="Normal"/>
        <w:spacing w:lineRule="atLeast" w:line="20"/>
        <w:rPr>
          <w:rFonts w:ascii="Trebuchet MS" w:hAnsi="Trebuchet MS" w:cs="Trebuchet MS"/>
          <w:sz w:val="18"/>
          <w:szCs w:val="18"/>
        </w:rPr>
      </w:pPr>
      <w:hyperlink r:id="rId326">
        <w:r>
          <w:rPr>
            <w:rStyle w:val="InternetLink"/>
            <w:rFonts w:cs="Trebuchet MS" w:ascii="Trebuchet MS" w:hAnsi="Trebuchet MS"/>
            <w:color w:val="000000"/>
            <w:sz w:val="18"/>
            <w:szCs w:val="18"/>
          </w:rPr>
          <w:t>http://www.nto.pl/apps/pbcs.dll/article?AID=/20081021/OPINIE/541325970/1023/LATO</w:t>
        </w:r>
      </w:hyperlink>
    </w:p>
    <w:p>
      <w:pPr>
        <w:pStyle w:val="Normal"/>
        <w:spacing w:lineRule="atLeast" w:line="20"/>
        <w:rPr>
          <w:rFonts w:ascii="Trebuchet MS" w:hAnsi="Trebuchet MS" w:cs="Trebuchet MS"/>
          <w:sz w:val="18"/>
          <w:szCs w:val="18"/>
        </w:rPr>
      </w:pPr>
      <w:hyperlink r:id="rId327">
        <w:r>
          <w:rPr>
            <w:rStyle w:val="InternetLink"/>
            <w:rFonts w:cs="Trebuchet MS" w:ascii="Trebuchet MS" w:hAnsi="Trebuchet MS"/>
            <w:color w:val="000000"/>
            <w:sz w:val="18"/>
            <w:szCs w:val="18"/>
          </w:rPr>
          <w:t>http://www.latkowski.com/blog/komentarze/lista/id,1405</w:t>
        </w:r>
      </w:hyperlink>
    </w:p>
    <w:p>
      <w:pPr>
        <w:pStyle w:val="Normal"/>
        <w:spacing w:lineRule="atLeast" w:line="20"/>
        <w:rPr>
          <w:rFonts w:ascii="Trebuchet MS" w:hAnsi="Trebuchet MS" w:cs="Trebuchet MS"/>
          <w:sz w:val="18"/>
          <w:szCs w:val="18"/>
        </w:rPr>
      </w:pPr>
      <w:hyperlink r:id="rId328">
        <w:r>
          <w:rPr>
            <w:rStyle w:val="InternetLink"/>
            <w:rFonts w:cs="Trebuchet MS" w:ascii="Trebuchet MS" w:hAnsi="Trebuchet MS"/>
            <w:color w:val="000000"/>
            <w:sz w:val="18"/>
            <w:szCs w:val="18"/>
          </w:rPr>
          <w:t>http://www.nto.pl/apps/pbcs.dll/article?AID=/20041006/REPORTAZ/110060092/1023/LATO</w:t>
        </w:r>
      </w:hyperlink>
    </w:p>
    <w:p>
      <w:pPr>
        <w:pStyle w:val="Normal"/>
        <w:spacing w:lineRule="atLeast" w:line="20"/>
        <w:rPr>
          <w:rFonts w:ascii="Trebuchet MS" w:hAnsi="Trebuchet MS" w:cs="Trebuchet MS"/>
          <w:sz w:val="18"/>
          <w:szCs w:val="18"/>
        </w:rPr>
      </w:pPr>
      <w:hyperlink r:id="rId329">
        <w:r>
          <w:rPr>
            <w:rStyle w:val="InternetLink"/>
            <w:rFonts w:cs="Trebuchet MS" w:ascii="Trebuchet MS" w:hAnsi="Trebuchet MS"/>
            <w:color w:val="000000"/>
            <w:sz w:val="18"/>
            <w:szCs w:val="18"/>
          </w:rPr>
          <w:t>http://cogito.salon24.pl/87630,index.html</w:t>
        </w:r>
      </w:hyperlink>
    </w:p>
    <w:p>
      <w:pPr>
        <w:pStyle w:val="Normal"/>
        <w:spacing w:lineRule="atLeast" w:line="20"/>
        <w:rPr>
          <w:rFonts w:ascii="Trebuchet MS" w:hAnsi="Trebuchet MS" w:cs="Trebuchet MS"/>
          <w:sz w:val="18"/>
          <w:szCs w:val="18"/>
        </w:rPr>
      </w:pPr>
      <w:hyperlink r:id="rId330">
        <w:r>
          <w:rPr>
            <w:rStyle w:val="InternetLink"/>
            <w:rFonts w:cs="Trebuchet MS" w:ascii="Trebuchet MS" w:hAnsi="Trebuchet MS"/>
            <w:color w:val="000000"/>
            <w:sz w:val="18"/>
            <w:szCs w:val="18"/>
          </w:rPr>
          <w:t>http://cogito.salon24.pl/82326,index.html</w:t>
        </w:r>
      </w:hyperlink>
    </w:p>
    <w:p>
      <w:pPr>
        <w:pStyle w:val="Normal"/>
        <w:spacing w:lineRule="atLeast" w:line="20"/>
        <w:rPr>
          <w:rFonts w:ascii="Trebuchet MS" w:hAnsi="Trebuchet MS" w:cs="Trebuchet MS"/>
          <w:sz w:val="18"/>
          <w:szCs w:val="18"/>
        </w:rPr>
      </w:pPr>
      <w:hyperlink r:id="rId331">
        <w:r>
          <w:rPr>
            <w:rStyle w:val="InternetLink"/>
            <w:rFonts w:cs="Trebuchet MS" w:ascii="Trebuchet MS" w:hAnsi="Trebuchet MS"/>
            <w:color w:val="000000"/>
            <w:sz w:val="18"/>
            <w:szCs w:val="18"/>
          </w:rPr>
          <w:t>http://cogito.salon24.pl/98523,index.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8.10.2008 20:00</w:t>
      </w:r>
      <w:r>
        <w:rPr>
          <w:rFonts w:cs="Trebuchet MS" w:ascii="Trebuchet MS" w:hAnsi="Trebuchet MS"/>
          <w:sz w:val="18"/>
          <w:szCs w:val="18"/>
        </w:rPr>
        <w:t xml:space="preserve"> </w:t>
      </w:r>
      <w:r>
        <w:rPr>
          <w:rStyle w:val="Lewi"/>
          <w:rFonts w:cs="Trebuchet MS" w:ascii="Trebuchet MS" w:hAnsi="Trebuchet MS"/>
          <w:sz w:val="18"/>
          <w:szCs w:val="18"/>
        </w:rPr>
        <w:t>49</w:t>
      </w:r>
      <w:r>
        <w:rPr>
          <w:rFonts w:cs="Trebuchet MS" w:ascii="Trebuchet MS" w:hAnsi="Trebuchet MS"/>
          <w:sz w:val="18"/>
          <w:szCs w:val="18"/>
        </w:rPr>
        <w:t xml:space="preserve"> </w:t>
      </w:r>
    </w:p>
    <w:p>
      <w:pPr>
        <w:pStyle w:val="Heading1"/>
        <w:spacing w:lineRule="atLeast" w:line="20" w:before="0" w:after="0"/>
        <w:rPr/>
      </w:pPr>
      <w:bookmarkStart w:id="80" w:name="__RefHeading___Toc1318318"/>
      <w:bookmarkEnd w:id="80"/>
      <w:r>
        <w:rPr>
          <w:rFonts w:cs="Trebuchet MS" w:ascii="Trebuchet MS" w:hAnsi="Trebuchet MS"/>
          <w:sz w:val="18"/>
          <w:szCs w:val="18"/>
        </w:rPr>
        <w:t>227. GRA ZBRODNIĄ - FAŁSZERZE Z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z 24 lata, na podstawie ustaleń procesu toruńskiego wmawiano opinii publicznej, że wszyscy winni zbrodni na księdzu Jerzym ponieśli już zasłużoną karę. Ówczesna władza stworzyła powtarzaną do dziś legendę o wyłącznej winie czterech funkcjonariuszy SB i zapewniała społeczeństwo o swojej woli wyjaśnienia, jak było naprawdę. Legendę tę uwiarygodnili sami funkcjonariusze policji politycznej, precyzyjnie odgrywając swoje role. Dzięki tej zbrodni władcy PRL-u realizowali swój plan, którego zwieńczeniem był okrągły stół i transformacja ustrojowa pozwalająca komunistom na zachowanie swoich przywilejów. W niezmienionej formie kłamstwo, narzucone siłą komunistycznej propagandy zostało przyjęte i zaakceptowane w III RP. Wszystkie środowiska uczestniczące w haniebnej zmowie z komunistami, stały się zakładnikami tego kłamstwa i przyjęły na siebie ciężar odpowiedzialności za ukrywanie prawdy o śmierci księdza Jer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1984 roku wszelkie próby wyjaśnienia prawdziwych okoliczności tego mordu były i są skutecznie blokowane. Ludzi, którzy wykazali dość odwagi, by naruszyć tajemnicę bezpieki, nazwano szaleńcami i fantastami. Odmówiono im prawa do zajmowania się sprawą, przemilczano ich argumenty, szykanowano lub skazano na zapomnienie. Tak postąpiono z prokuratorem Andrzejem Witkowskim, tak również potraktowano Wojciecha Sumliń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drugiej strony, nigdy nie brakowało chętnych, by podważyć wiarygodność prokuratorskiego śledztwa, i zdezawuować tezy zawarte w książce Wojciecha Sumlińskiego – „Kto naprawdę Go zabił?”. To jedna z tych publikacji, które w wolnej III RP zostały skazane na przemilcznie, a jej autor stał się obiektem zainteresowania służb specjal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w roku 2005 trafiła na półki, po szumnych zapowiedziach wytoczenia, co najmniej kilku głośnych procesów autorowi i wydawcy książki,– zapadło głuche milczenie. Wywody w publikacji są tak dobrze udokumentowane materiałami ze śledztw i procesów, dokumentami IPN, a także zeznaniami świadków zbrodni dokonanej na księdzu Popiełuszce, że nie da się z nimi wygra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argumentacji przedstawionej przez dziennikarza wynika, że cała zbrodnia została w najdrobniejszych szczegółach wyreżyserowana przez kierownictwo MSW, zaakceptowana przez generała Kiszczaka, a wykonana za aprobatą Wojciecha Jaruzelskiego. Już w 1984 r. Jaruzelski i Kiszczak zrozumieli, iż rozmowy z opozycją i podzielenie się władzą z wybranymi opozycjonistami to ich jedyna szansa na przetrwanie. Ujawnienie prawdy o zbrodni mogłoby skompromitować wielu późniejszych uczestników "okrągłego stołu". Część opozycjonistów była zresztą szantażowana, że jeśli Jaruzelski i Kiszczak będą zagrożeni, mogą się pojawić esbeckie akta obciążające znane postacie opozy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ennikarz odkrył zbrodnicze mechanizmy bezpieki, które towarzyszyły procesowi transformacji ustrojowej. Wspomina o osobach, które chciały poznać prawdę i ginęły w niewyjaśnionych do dziś okolicznościach. Opisuje szokujące kariery ludzi, którzy do 1984 r. donosili SB na kapłana, a po 1989 r. robili błyskotliwe karier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wody zebrane w IPN, przez zespół prok. Witkowskiego wskazywały wyraźnie, że mamy do czynienia z bardzo prawdopodobnym zarzutem mataczenia przez cały szereg osób, które uczestniczyły wokół tego śledztwa w różnych, „osłonowych operacjach". Działania te mogły dotyczyć nawet kilkuset osób, z których większość jest nadal obecna w życiu publiczny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ens publikacji Wojciecha Sumlińskiego, ujawniającej rzeczywiste okoliczności śmierci księdza Jerzego i późniejszych, wieloletnich działań służących ukryciu prawdy, można zrozumieć wyłącznie z perspektywy polskiej transformacji ustrojowej. Logika tej koncepcji zakłada bowiem, że zabójstwo księdza Popiełuszki, a następnie włączenie w proces fałszowania zdarzeń części wyselekcjonowanej opozycji, otworzyło drogę do układu okrągłego stołu i dało podstawę do stworzenia „porządku”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yliłby się, kto sądziłby, że matactwa wokół tej sprawy skończyły się wraz z PRL. Przez ostatnie 19 lat, strażnicy komunistycznych zbrodni strzegli tajemnicy nadal, mając do swojej dyspozycji ogromny arsenał środków; poczynając od fizycznej eliminacji lub zastraszania niewygodnych świadków, poprzez tworzenie fałszywych tropów i dowodów, po medialne manipulac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tego z wielkim niepokojem patrzę od kilku dni, jak dziennikarze TVN, wspólnie z dziennikiem „Polska” próbują nagłaśniać rzekome efekty dziennikarskiego śledztwa, powołując się na dokumenty i świadków, którzy „przedstawili nową, inną od powszechnie znanej wersję porwania i śmierci ks. Popiełusz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ewelacje, którymi dziennikarze TVN epatują odbiorców nie są niczym innym jak wybiórczym powtórzeniem hipotez pochodzących ze śledztwa, prowadzonego przez prok. Andrzeja Witkowskiego. Żaden z reporterów tej stacji nie uznał jednak za stosowne poinformowanie opinii publicznej, że „nowe okoliczności” zostały już dawno ujawnione przez Wojciecha Sumlińskiego, w pochodzącej z 2005 roku książce „Kto naprawdę Go zab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ogę uwierzyć, by stacja Waltera i Wejherta, powołana ze środków wywiadu PRL stanęła nagle po stronie poszukujących prawdy o śmierci księdza Jerzego, a jej pracownicy zainteresowali się sprawą, wiedzeni nakazem dziennikarskiej rzetelności. Nie sposób dać wiarę, że ludzie dyspozycyjni wobec układu tworzącego III RP, wspierający od wielu miesięcy środowisko WSI, zakłamujący codziennie rzeczywistość kolejną porcją dezinformacji, stali się nagle odkrywcami tajemnic bezpieki. Czy nieetyczne, sprzeczne z zasadami dobrego dziennikarstwa, przemilczenie prawdziwych źródeł i autorów informacji, nie powinno wzbudzać podejrzeń, co do prawdziwych intencji tych działań?  W żadnej publikacji dziennika „Polska” ani w ostatnich doniesieniach ONET-u lub TVN –u nie wspomniano o książce Wojciecha Sumlińskiego, nie ujawniono, że zawiera ona wszystkie, rzekomo nowe dowody, na które obecnie powołują się dziennikarze. Czy można to uznać za przypadek i złożyć wyłącznie na karb braku zawodowej rzetel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kąd, to nagłe zainteresowanie stacji tajemnicą komunistycznej zbrodni? Dlaczego uwydatnia się tylko niektóre z ustaleń śledztwa prokuratora Witkowskiego, a przemilcza wiele innych, równie istot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powiedź wydaje się być zawarta w innej, środowiskowo identycznej publikacji – artykule Wojciecha Czuchnowskiego z „Gazety Wyborczej” - „Morderca księdza Popiełuszki triumfuj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myśl przedstawionej tam tezy, podważenie daty śmierci księdza Jerzego ma być okolicznością szczególnie korzystną dla zabójców, bowiem może doprowadzić do wznowienia procesu i uniewinnienia esbeków od zarzuty zabójstwa. Tezę tę popierają „mec. Krzysztof Piesiewicz (oskarżyciel posiłkowy w procesie) i prof. Witold Kulesza (b. szef pionu śledczego IPN), którzy zwracali uwagę, że kwestionowanie daty śmierci duchownego leży w interesie skazanych za tę zbrodnię esbeków.” Czy przez zapomnienie, wybitni prawnicy zapominają dodać, że ewentualne ustalenie sprawców zabójstwa, w żaden sposób nie podważa odpowiedzialności Piotrowskiego i spółki za porwanie, bicie i torturowanie księdza Jerzego, a także za matactwa w śledztwie i wprowadzenie w błąd sądu? Czy obawa, że ujawnieni zostaną mordercy - być może w mundurach LWP, a Piotrowski - wierny janczar sowieckiego systemu, okaże się esbecką kukłą, sterowaną przez Kiszczaka, ma prowadzić do zaniechania poszukiwań prawdy? Jak do oświadczeń zbulwersowanych prawników, mają się przepisy kodeksu postępowania karnego, przewidujące wznowienie postępowania, w przypadku pojawienia się nowych, istotnych dowodów? Warto zauważyć, że konsekwencją wypowiedzi Piesiewicza i Kuleszy byłoby podważenie zasadności wszelkich rewizji, zmierzających do ustalenia prawdy proces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y również, że wśród hierarchów Kościoła funkcjonuje niemal zgodny pogląd, jakoby podważenie daty śmierci księdza Jerzego powodowało komplikacje w procesie beatyfikacyjnym kapelana „Solidarności”. Nie wspomina się przy tym, że to właśnie wątpliwości, co do przebiegu zdarzeń z roku 1984 mogą stanowić przeszkodę w procesie i dopóki nie zostaną jednoznacznie wyjaśnione, temat się nie zakończy. Zupełnie zasadną jest również uwaga, że nie istnieje żadna przesłanka, która nakazywałaby pośpiech w tak ważnym i nieodwracalnym postępowani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dawna też pojawiają się wypowiedzi m.in. ludzi Kościoła, przypominające, że odstępstwa od wersji zdarzeń ustalonej podczas procesu toruńskiego, mogą być inspirowane przez środowiska wrogie Kościołowi. Na tym tle, warto wspomnieć niezwykle mądry i rzeczowy głos arcybiskupa Kazimierza Nycza, który odnosząc się do ostatnich doniesień prasowych na temat śmierci księdza Jerzego wyraził nadzieję, że Jego beatyfikacja będzie możliwa bez względu na to jaka data zgonu zostanie potwierdzona. Zauważył także, że część dokumentów jest w Moskwie, a zatem Kościół nie będzie czekał "aż komunizm w stolicy Rosji upadnie". Za kwestię najistotniejszą arcybiskup uznał fakt, że ksiądz Popiełuszko poniósł śmierć męczeńską za wiar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jawia się natomiast pytanie - jeśli datę śmierci podważają ustalenia prok. Witkowskiego oraz dziennikarskie śledztwo Wojciecha Sumlińskiego, a obecnie dołącza do tych głosów stacja TVN – czy wolno sądzić, że są to ludzie stojący po tej samej stronie barykady i działający w imię prawdy?  Niekoniecz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stnieje jak dotąd zasadnicza i niezwykle istotna różnica, która zdaje się wskazywać na sens i kierunek działań stacji TVN. Wszystkie ogłaszane ostatnio „rewelacje” są, bowiem elementami całości sprawy, wyrwanymi z kontekstu zdarzeń i przedstawianymi jako sensacyjne i odkrywcze. Wykorzystanie efektów śledztwa prokuratorskiego i dziennikarskiego, bez podania prawdziwych źródeł wiedzy, ma zapewnić wiarygodność tezom, głoszonym przez pracowników stacji TVN. Nagłośniono szczególnie dwie hipotezy – dotyczącą daty śmierci Kapłana oraz związaną z udziałem „drugiej ekipy”, składającej się prawdopodobnie z ludzi WSW. Postrzegam ten zabieg jako zamierzoną i niebezpieczną manipulac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 ile, bowiem efekty śledztwa Witkowskiego i publikacja Sumlińskiego zawierały całościową, logicznie skonstruowaną konkluzję, że zamordowanie kapelana "Solidarności" było cyniczną grą bezpieki, za którą stali bezpośredni inspiratorzy – Jaruzelski i Kiszczak, obliczoną na korzyści polityczne, która doprowadziły do podziału "Solidarności" i wyodrębnienia z niej frakcji skłonnej do negocjacji z władzą, o tyle efekty „śledztwa” TVN – u zdają się prowadzić do zupełnie innych wnios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Zostały one ujawnione w artykule „Ks. Jerzy mógł być ofiarą walk służb specjalnych” i przedstawione przez Przemysława Wojciechowskiego – „</w:t>
      </w:r>
      <w:r>
        <w:rPr>
          <w:rStyle w:val="Emphasis"/>
          <w:rFonts w:cs="Trebuchet MS" w:ascii="Trebuchet MS" w:hAnsi="Trebuchet MS"/>
          <w:sz w:val="18"/>
          <w:szCs w:val="18"/>
        </w:rPr>
        <w:t>Wśród kilku innych możliwy jest taki przebieg wydarzeń: Porwanie księdza zleca Milewski, aby wprowadzić ferment w kraju i odsunąć od władzy idących w kierunku reform Jaruzelskiego i Kiszczaka. Kiszczak dowiaduje się o tym i wysyła wojskowych, którzy odbijają księdza z rąk Piotrowskiego. Później układa scenariusz, w którym trójka esbeków i ich zwierzchnik Adam Pietruszka biorą winę na sieb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gromadzenie w dwóch zdaniach, takiej ilości fałszywych twierdzeń nie byłoby dziwne w wypowiedzi dziennikarza TVN –u, gdyby nie wspierający je głos prof. Antoniego Dudka. Choćby z tego powodu, sprawa wygląda poważ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łatwością można zauważyć, że z tak przedstawionego przebiegu zdarzeń wyłania się teza (wielokrotnie już w III RP narzucana), jakoby śmierć Kapłana była efektem wewnątrzpartyjnych walk frakcji „twardogłowych”, na czele z Milewskim, z „ugodowymi liberałami”, których mieliby uosabiać Kiszczak i Jaruzelski. Twierdzenie to funkcjonuje od 1984 roku i jak wiemy, stanowiło podstawę do podjęcia przez część opozycji rozmów z komunist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Otóż oszustwo tej tezy musi być oczywiste dla każdego, kto posiada wiedzę o mechanizmach funkcjonowania Polski lat 80-tych oraz zna realne warunki działania policji politycznej PRL. Przypomnę na marginesie, że „wątkiem Milewskiego”, zawartym rzekomo w sensacyjnej notatce płk. Górnickiego, ujawnionej w październiku 2004 roku, posiłkowano się tuż przed odsunięciem od śledztwa prokuratora Andrzeja Witko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 można zapominać, że generał ludowej armii Czesław Kiszczak został w lipcu 1981 roku ministrem spraw wewnętrznych. Stało się tak, ponieważ kremlowscy władcy uznali za konieczne połączenie w jednym ręku rządu nad służbami wojskowymi i cywilnymi. Ścisła integracja tych służb była, według koncepcji przedstawionej przez Anatolija Golicyna, jednym z kroków na wieloletniej drodze systemu komunistycznego, zmierzającej do „transformacji ustrojowej”. Kiszczak wykonał swoje zadanie i doprowadził do ścisłej współpracy „wojskówki” ze Służbą Bezpieczeństwa. Było to o tyle łatwe, że obie służby łączył jeden, podstawowy cel – walka ze społeczeństwem w obronie dominacji sowieckiego okupanta. Wybór Kiszczaka – najwierniejszego z wiernych, stanowił dostatecznie mocne potwierdzenie, że był człowiekiem, którego Kreml obdarzał ogromnym zaufaniem. Ten funkcjonariusz zbrodniczego Głównego Zarządu Informacji, przeszedł wcześniej całą drogę kariery w kontrwywiadzie i wywiadzie wojskowym i podobnie jak Wojciech Jaruzelski był uważany za „człowieka Mosk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stanowisku ministra spraw wewnętrznych Kiszczak zastąpił właśnie Mirosława Milewskiego – topornego generała MO, którego liczne, przestępcze działania Sowieci akceptowali (afera „Żelazo”), dopóki był im potrzebny. W roku 1984 Milewski był członkiem Biura Politycznego i sekretarzem KC PZPR. W tym samym roku Kiszczak powołał tajną komisję MSW do zbadania sprawy „Żelaza”, na której czele stanął gen. Władysław Pożoga. Komisja miała zebrać dowody przeciwko Milewskiemu. Choć prowadziła dość rozległe śledztwo i dotknęła wielu finansowych przekrętów, jakich dopuszczali się rezydenci wywiadu PRL, to odsłonięto zaledwie wierzchołek góry lodowej, a Milewskiego nie spotkały żadne przykrości. Robiono to w taki sposób, by niczego nie wyjaśnić, ale przy okazji zebrać komprmateriały na konkurentów. Identycznie postąpiono po roku 84, gdy ten sam Pożoga otrzymał od Kiszczaka polecenie „wyjaśniania” spraw związanych z zabójstwiem ks. Popieluszki, ze wskazaniem wątków wiodących ewentualnie do Mile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łoby rzeczą naiwną sądzić, że w roku 1984 Milewski, nad którym zawisła już sprawa „Żelaza” i odwróciła się łaska kremlowskich starców, miał pod bokiem wszechwładnego Kiszczaka dokonywać prowokacji z porwaniem i zabójstwem Kapłana. Owszem – Milewski nadawał się jak nikt inny na swoistego „kozła ofiarnego”, na którego szybko i chętnie wskazywano jako inspiratora rzekomej prowokacji, wykonując tym samym wytyczne towarzyszy radziecki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alka, jaka toczyła się wówczas wśród funkcjonariuszy PZPR, nie dzieliła ich na „twardogłowych” i „liberałów”, lecz związana była z wykonywaniem dyrektyw Moskwy, która chciała dokonać wymiany skompromitowanych (nawet jak na standardy sowieckie) działaczy, typu Milewskiego, na „postępowych” Jaruzelskich i Kiszczaków. W ramach tego procesu, którego gwarantami było dwóch, wojskowych namiestników sowieckich na Polskę, prowadzono grę przeciwko Milewskiemu, gromadząc m.in. obciążające go materiały. Operacja ta pozwoliła oczyścić MSW z ludzi niewygodnych dla rządzącej ekipy. Morderstwo na kapelanie „Solidarności” posłużyło Kiszczakowi by ustawić się w pozycji jedynego sprawiedliwego, uczciwego, szlachetnego, i pokrzywdzonego generała, który nie chce, ale musi dowodzić bandą łotrów pilnując, aby bezpieczniacka zgraja nie weszła w szkodę i nie narobiła jeszcze większych problem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tem przekonany, że gdyby w roku 1984 rzeczywiście istniały przesłanki wskazujące na udział Milewskiego w zabójstwie księdza Jerzego, zostałyby przez ówczesną ekipę wykorzystane. Ponieważ takich nie było, wystarczył sam efekt propagandowy, właściwie odebrany zarówno przez część opozycji, jak i samego Milewskiego, który od tej pory nie odgrywał już żadnej znaczącej rol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czególnie fałszywa jest teza, jakoby w roku 1984 miało dojść do „wojny” służb cywilnych z wojskowymi, przy czym te ostatnie, miały rzekomo inwigilować ekipę Piotrowskiego i stać na straży interesów „liberalnego” skrzydła partii komunistycznej. Trudno o większą bzdur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RL-u nie istniała przecież żadna struktura państwowa, którą można by posądzić o autonomiczne działanie. Jak każda organizacja przestępcza, tak również partia komunistyczna wymagała bezwzględnego posłuszeństwa i podległości. Tym bardziej, nie sposób sobie wyobrazić, by w ramach zbiurokratyzowanego i zmilitaryzowanego systemu represji i nadzoru nad społeczeństwem – jakiego częścią była policja polityczna, mogła zaistnieć i zostać przeprowadzona, poza wiedzą i zgodą najwyższych władz partii i resortu spraw wewnętrznych, tak skomplikowana kombinacja operacyjna, jaką było porwanie i zabójstwo księdza. Przeczy temu nie tylko wiedza, o mechanizmach zbrodniczego systemu totalitarnego, nie tylko zdrowy rozsądek, ale cały szereg dokumentów, wyprodukowanych przez ten system. Wyraźne ślady ścisłej współpracy Służby Bezpieczeństwa z kontrwywiadem i wywiadem wojskowym znajdujemy choćby w ostatniej „Instrukcji w sprawie szczegółowych zasad działalności operacyjnej Służby Bezpieczeństwa” stanowiącej Załącznik do Zarządzenia nr 00102 Ministra Spraw Wewnętrznych z dnia 09 grudnia 1989 r. W paragrafie 39 instrukcji zawarto jednoznacznie brzmiący zapis:</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Służba Bezpieczeństwa, realizując zadania w ramach swojego zakresu działania, współdziała z właściwymi służbami Wojska Polskiego, a zwłaszcza z Wojskowà Służbą Wewnętrznà Ministerstwa Obrony Narodowej i Zarządem II Sztabu Generalnego Wojska Pol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ównież „Instrukcja o pracy operacyjnej Zarządu II Sztabu Generalnego Wojska Polskiego" z 15.12.1976r, podpisana przez Kiszczaka nie pozostawia wątpliwości, że istniało współdziałanie obu służb. W Rozdziale VI – Postanowieniach końcowych czytamy:</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W zakresie działalności wywiadowczej Pion Operacyjny współpracuje i współdziała z niektórymi krajowymi instytucjami państwowymi, a przede wszystkim z Ministerstwem Spraw Wewnętrznych (głównie z Departamentem I i II), Szefostwem Wojskowej Służby Wewnętrznej i jego terenowymi jednostkami operacyjnymi, Ministerstwem Spraw Zagranicznych, Ministerstwem Handlu Zagranicznego i GM i podległymi mu centralami oraz z innymi instytucjami wojskowymi i cywilnymi. Zakres i formy współpracy Zarządu II Sztabu Generalnego WP z odpowiednimi instytucjami państwowymi określają zawarte dwu stronne porozumienia w tym zakresie</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latach 80 –tych, gdy generalski zamach na wolność, uczynił z Polski zmilitaryzowaną strukturę sowieckiego systemu, współpraca służb wojskowych z SB w zwalczaniu opozycji i walce z Kościołem musiała być niezwykle wszechstronna i w pełni współzależna. Znane są przykłady, choćby dotyczące działań skierowanych przeciwko „Solidarności Walczącej”, gdy WSW, wspólnie z SB prowadziła na szeroką skalę czynności operacyj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ugerowanie, że w roku 1984 mogło dojść do sytuacji, by bez wiedzy i zgody najwyższych władz, fanatycznie wierni funkcjonariusze SB mogli planować ważną operację – jest absurdem. Podobnej wartości są domniemania, jakoby służby wojskowe podległe Kiszczakowi (jakby SB nie było mu podległe) działały wbrew intencjom cywilnej bezpieki i miały podjąć akcję „odbicia” księdza Jerzego z rąk oprawców. Istnieje wiele poszlak wskazujących, że Piotrowski i reszta kontaktowali się z kimś, kto znajdował się w pobliżu esbeków. Fakt przekazania księdza innej grupie może jedynie świadczyć, że byli to ludzie współpracujący z porywaczami i wykonujący zadania w ramach tej samej kombinacji operacyjnej. Nie mogło być mowy o żadnej dowolności, autonomii działania bądź walce służb.</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Fałszywą tezę, której propagowanie zdaje się głównym celem „dziennikarskiego śledztwa” TVN –u należałoby, zatem wyrzucić na śmietnik i uznać za historyczny nonsen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tuł publikacji dziennika „Polska” powinien wówczas brzmieć: „Ks. Jerzy mógł być ofiarą współpracy służb specjalnych PRL”. Przebieg zdarzeń wskazuje, że wojskowi, przejmując Kapłana z rąk Piotrowskiego wykonywali dalszy ciąg dyrektyw zleconych przez Kiszczaka i Jaruzelskiego i operacja ta była przeprowadzana w ramach współpracy SB z WSW. Druga ekipa, złożona prawdopodobnie z ludzi wojskowych służb służyła „zabezpieczeniu” operacji, a w odpowiednim momencie przejęła inicjatywę. Trzeba to wyraźnie powiedzieć - jeżeli w dniu aresztowania porywaczy z SB, ksiądz Jerzy żył jeszcze, oznacza to, że był więziony, okrutnie torturowany i zamordowany przez katów spod znaku WSW.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nieważ to te właśnie służby, zostały za zgodą uczestników „okrągłego stołu” przeniesione do III RP w niezmienionej formie, a za przyczyną ludzi takich, jak Bronisław Komorowski osiągnęły ogromne znaczenie i wpływy w wolnej Polsce - można zakładać, że za wieloletnim, często przestępczym procederem ukrywania prawdy o morderstwie, stoją kiszczakowskie  WSW/WSI. To chronieni dziś i rehabilitowani przez rząd Platformy tzw. oficerowie byłych WSI mogą nadal prowadzić działania dezinformujące i wykorzystywać media do fałszowania rzeczywist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jwyższy czas, aby wielkie kłamstwo o tej zbrodni obalić. ONI wiedzą, że jeśli tak się stanie, złamana zostanie zmowa milczenia, także w sprawie innych zbrodni syste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siądz Jerzy Popiełuszko, podczas mszy za Ojczyznę 27 maja 1984 roku wygłosił kazanie, którego treść doprowadziła do wściekłości władców PRL-u. Powiedział wówczas m.in.:</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 dużej mierze sami jesteśmy winni naszemu zniewoleniu, gdy ze strachu albo dla wygodnictwa akceptujemy zło, a nawet głosujemy na mechanizm jego działania. Jeżeli z wygodnictwa czy lęku poprzemy mechanizm działania zła, nie mamy wtedy prawa tego zła piętnować, bo my sami stajemy się jego twórcami i pomagamy je zalegalizować".</w:t>
      </w:r>
    </w:p>
    <w:p>
      <w:pPr>
        <w:pStyle w:val="Normal"/>
        <w:spacing w:lineRule="atLeast" w:line="20"/>
        <w:rPr>
          <w:rFonts w:ascii="Trebuchet MS" w:hAnsi="Trebuchet MS" w:cs="Trebuchet MS"/>
          <w:sz w:val="18"/>
          <w:szCs w:val="18"/>
        </w:rPr>
      </w:pPr>
      <w:r>
        <w:rPr>
          <w:rFonts w:cs="Trebuchet MS" w:ascii="Trebuchet MS" w:hAnsi="Trebuchet MS"/>
          <w:sz w:val="18"/>
          <w:szCs w:val="18"/>
        </w:rPr>
        <w:br/>
      </w:r>
      <w:hyperlink r:id="rId332">
        <w:r>
          <w:rPr>
            <w:rStyle w:val="InternetLink"/>
            <w:rFonts w:cs="Trebuchet MS" w:ascii="Trebuchet MS" w:hAnsi="Trebuchet MS"/>
            <w:color w:val="000000"/>
            <w:sz w:val="18"/>
            <w:szCs w:val="18"/>
            <w:u w:val="none"/>
          </w:rPr>
          <w:t>http://polskatimes.pl/stronaglowna/54791,ks-jerzy-mogl-byc-ofiara-walk-sluzb-specjalnych,id,t.html</w:t>
        </w:r>
      </w:hyperlink>
    </w:p>
    <w:p>
      <w:pPr>
        <w:pStyle w:val="Normal"/>
        <w:spacing w:lineRule="atLeast" w:line="20"/>
        <w:rPr>
          <w:rFonts w:ascii="Trebuchet MS" w:hAnsi="Trebuchet MS" w:cs="Trebuchet MS"/>
          <w:sz w:val="18"/>
          <w:szCs w:val="18"/>
        </w:rPr>
      </w:pPr>
      <w:hyperlink r:id="rId333">
        <w:r>
          <w:rPr>
            <w:rStyle w:val="InternetLink"/>
            <w:rFonts w:cs="Trebuchet MS" w:ascii="Trebuchet MS" w:hAnsi="Trebuchet MS"/>
            <w:color w:val="000000"/>
            <w:sz w:val="18"/>
            <w:szCs w:val="18"/>
            <w:u w:val="none"/>
          </w:rPr>
          <w:t>http://wyborcza.pl/1,75478,5846326,Morderca_ksiedza_Popieluszki_triumfuje.html</w:t>
        </w:r>
      </w:hyperlink>
    </w:p>
    <w:p>
      <w:pPr>
        <w:pStyle w:val="Normal"/>
        <w:spacing w:lineRule="atLeast" w:line="20"/>
        <w:rPr>
          <w:rFonts w:ascii="Trebuchet MS" w:hAnsi="Trebuchet MS" w:cs="Trebuchet MS"/>
          <w:sz w:val="18"/>
          <w:szCs w:val="18"/>
        </w:rPr>
      </w:pPr>
      <w:hyperlink r:id="rId334">
        <w:r>
          <w:rPr>
            <w:rStyle w:val="InternetLink"/>
            <w:rFonts w:cs="Trebuchet MS" w:ascii="Trebuchet MS" w:hAnsi="Trebuchet MS"/>
            <w:color w:val="000000"/>
            <w:sz w:val="18"/>
            <w:szCs w:val="18"/>
            <w:u w:val="none"/>
          </w:rPr>
          <w:t>http://www.polskieradio.pl/iar/wiadomosci/artykul71922.html</w:t>
        </w:r>
      </w:hyperlink>
    </w:p>
    <w:p>
      <w:pPr>
        <w:pStyle w:val="Normal"/>
        <w:spacing w:lineRule="atLeast" w:line="20"/>
        <w:rPr>
          <w:rFonts w:ascii="Trebuchet MS" w:hAnsi="Trebuchet MS" w:cs="Trebuchet MS"/>
          <w:sz w:val="18"/>
          <w:szCs w:val="18"/>
        </w:rPr>
      </w:pPr>
      <w:hyperlink r:id="rId335">
        <w:r>
          <w:rPr>
            <w:rStyle w:val="InternetLink"/>
            <w:rFonts w:cs="Trebuchet MS" w:ascii="Trebuchet MS" w:hAnsi="Trebuchet MS"/>
            <w:color w:val="000000"/>
            <w:sz w:val="18"/>
            <w:szCs w:val="18"/>
            <w:u w:val="none"/>
          </w:rPr>
          <w:t>http://www.wsi.emulelinki.com/aneks_2.htm</w:t>
        </w:r>
      </w:hyperlink>
    </w:p>
    <w:p>
      <w:pPr>
        <w:pStyle w:val="Normal"/>
        <w:spacing w:lineRule="atLeast" w:line="20"/>
        <w:rPr>
          <w:rFonts w:ascii="Trebuchet MS" w:hAnsi="Trebuchet MS" w:cs="Trebuchet MS"/>
          <w:sz w:val="18"/>
          <w:szCs w:val="18"/>
        </w:rPr>
      </w:pPr>
      <w:hyperlink r:id="rId336">
        <w:r>
          <w:rPr>
            <w:rStyle w:val="InternetLink"/>
            <w:rFonts w:cs="Trebuchet MS" w:ascii="Trebuchet MS" w:hAnsi="Trebuchet MS"/>
            <w:color w:val="000000"/>
            <w:sz w:val="18"/>
            <w:szCs w:val="18"/>
            <w:u w:val="none"/>
          </w:rPr>
          <w:t>MEDIALNE SŁUŻBY INFORMACYJNE</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30.10.2008 20:37</w:t>
      </w:r>
      <w:r>
        <w:rPr>
          <w:rFonts w:cs="Trebuchet MS" w:ascii="Trebuchet MS" w:hAnsi="Trebuchet MS"/>
          <w:sz w:val="18"/>
          <w:szCs w:val="18"/>
        </w:rPr>
        <w:t xml:space="preserve"> </w:t>
      </w:r>
      <w:r>
        <w:rPr>
          <w:rStyle w:val="Lewi"/>
          <w:rFonts w:cs="Trebuchet MS" w:ascii="Trebuchet MS" w:hAnsi="Trebuchet MS"/>
          <w:sz w:val="18"/>
          <w:szCs w:val="18"/>
        </w:rPr>
        <w:t>23</w:t>
      </w:r>
      <w:r>
        <w:rPr>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81" w:name="__RefHeading___Toc1318319"/>
      <w:bookmarkEnd w:id="81"/>
      <w:r>
        <w:rPr>
          <w:rFonts w:cs="Trebuchet MS" w:ascii="Trebuchet MS" w:hAnsi="Trebuchet MS"/>
          <w:sz w:val="18"/>
          <w:szCs w:val="18"/>
        </w:rPr>
        <w:t>228. TCHÓRZ BEZ WYBORU</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 Ktoś za ten raport powinien ponieść odpowiedzialność przed prokuratorem. Za ujawnienie tajemnicy państwowej, za skrzywdzenie wielu osób i stworzenie mechanizmu, który tak naprawdę oznacza pozbawienie na długie lata wiarygodności polskiego wywiadu.(…)</w:t>
      </w:r>
    </w:p>
    <w:p>
      <w:pPr>
        <w:pStyle w:val="Normal"/>
        <w:spacing w:lineRule="atLeast" w:line="20"/>
        <w:rPr>
          <w:rFonts w:ascii="Trebuchet MS" w:hAnsi="Trebuchet MS" w:cs="Trebuchet MS"/>
          <w:sz w:val="18"/>
          <w:szCs w:val="18"/>
        </w:rPr>
      </w:pPr>
      <w:r>
        <w:rPr>
          <w:rFonts w:cs="Trebuchet MS" w:ascii="Trebuchet MS" w:hAnsi="Trebuchet MS"/>
          <w:sz w:val="18"/>
          <w:szCs w:val="18"/>
        </w:rPr>
        <w:t>- Ja bym poczekał, aż Prokuratura zbada sprawę do końca. Wie pani, sprawa jest śmiertelnie poważna, jest śmiertelnie poważna.(…)Więc to jest, sprawa wymaga wszechstronnego zbadania. I ja bym z opiniami poczekał. (…)</w:t>
      </w:r>
    </w:p>
    <w:p>
      <w:pPr>
        <w:pStyle w:val="Normal"/>
        <w:spacing w:lineRule="atLeast" w:line="20"/>
        <w:rPr>
          <w:rFonts w:ascii="Trebuchet MS" w:hAnsi="Trebuchet MS" w:cs="Trebuchet MS"/>
          <w:sz w:val="18"/>
          <w:szCs w:val="18"/>
        </w:rPr>
      </w:pPr>
      <w:r>
        <w:rPr>
          <w:rFonts w:cs="Trebuchet MS" w:ascii="Trebuchet MS" w:hAnsi="Trebuchet MS"/>
          <w:sz w:val="18"/>
          <w:szCs w:val="18"/>
        </w:rPr>
        <w:t>- Pan Macierewicz powinien zniknąć.(…)</w:t>
      </w:r>
    </w:p>
    <w:p>
      <w:pPr>
        <w:pStyle w:val="Normal"/>
        <w:spacing w:lineRule="atLeast" w:line="20"/>
        <w:rPr>
          <w:rFonts w:ascii="Trebuchet MS" w:hAnsi="Trebuchet MS" w:cs="Trebuchet MS"/>
          <w:sz w:val="18"/>
          <w:szCs w:val="18"/>
        </w:rPr>
      </w:pPr>
      <w:r>
        <w:rPr>
          <w:rFonts w:cs="Trebuchet MS" w:ascii="Trebuchet MS" w:hAnsi="Trebuchet MS"/>
          <w:sz w:val="18"/>
          <w:szCs w:val="18"/>
        </w:rPr>
        <w:t>- Ja sprawy nie znam, ale z ułomków informacji widać, że ewentualna korupcja dotyczy też zweryfikowania pozytywnego za pieniądze. Innymi słowy, próby (niewiadomo czy udanej) załatwienia sobie pracy w wywiadzie i w kontrwywiadzie, tworzonym przez Antoniego Macierewicza, za pieniądze. To jest zagrożenie dla interesów państwa.(…)</w:t>
      </w:r>
    </w:p>
    <w:p>
      <w:pPr>
        <w:pStyle w:val="Normal"/>
        <w:spacing w:lineRule="atLeast" w:line="20"/>
        <w:rPr>
          <w:rFonts w:ascii="Trebuchet MS" w:hAnsi="Trebuchet MS" w:cs="Trebuchet MS"/>
          <w:sz w:val="18"/>
          <w:szCs w:val="18"/>
        </w:rPr>
      </w:pPr>
      <w:r>
        <w:rPr>
          <w:rFonts w:cs="Trebuchet MS" w:ascii="Trebuchet MS" w:hAnsi="Trebuchet MS"/>
          <w:sz w:val="18"/>
          <w:szCs w:val="18"/>
        </w:rPr>
        <w:t>- Śledztwo musi wykazać, czy pan Aleksander L. i ten dziennikarz mieli swoje kontakty w komisji weryfikacyjnej. Na czym te kontakty polegały? Co załatwiali, a co próbowali tylko załatwić?</w:t>
      </w:r>
    </w:p>
    <w:p>
      <w:pPr>
        <w:pStyle w:val="Normal"/>
        <w:spacing w:lineRule="atLeast" w:line="20"/>
        <w:rPr>
          <w:rFonts w:ascii="Trebuchet MS" w:hAnsi="Trebuchet MS" w:cs="Trebuchet MS"/>
          <w:sz w:val="18"/>
          <w:szCs w:val="18"/>
        </w:rPr>
      </w:pPr>
      <w:r>
        <w:rPr>
          <w:rFonts w:cs="Trebuchet MS" w:ascii="Trebuchet MS" w:hAnsi="Trebuchet MS"/>
          <w:sz w:val="18"/>
          <w:szCs w:val="18"/>
        </w:rPr>
        <w:t>- Dziennikarz Wojciech Sumliński twierdzi, że nie miał żadnych dokumentów, nie zajmował się Komisją Weryfikacyjną, nie kontaktował się z panem Bączkiem od roku.</w:t>
      </w:r>
    </w:p>
    <w:p>
      <w:pPr>
        <w:pStyle w:val="Normal"/>
        <w:spacing w:lineRule="atLeast" w:line="20"/>
        <w:rPr>
          <w:rFonts w:ascii="Trebuchet MS" w:hAnsi="Trebuchet MS" w:cs="Trebuchet MS"/>
          <w:sz w:val="18"/>
          <w:szCs w:val="18"/>
        </w:rPr>
      </w:pPr>
      <w:r>
        <w:rPr>
          <w:rFonts w:cs="Trebuchet MS" w:ascii="Trebuchet MS" w:hAnsi="Trebuchet MS"/>
          <w:sz w:val="18"/>
          <w:szCs w:val="18"/>
        </w:rPr>
        <w:t>- Pani się dziwi, że on tak twierdzi, no każdy człowiek znajdujący się pod jakimś oskarżeniem, czy pod podejrzeniem tak będzie twierdził.</w:t>
      </w:r>
    </w:p>
    <w:p>
      <w:pPr>
        <w:pStyle w:val="Normal"/>
        <w:spacing w:lineRule="atLeast" w:line="20"/>
        <w:rPr>
          <w:rFonts w:ascii="Trebuchet MS" w:hAnsi="Trebuchet MS" w:cs="Trebuchet MS"/>
          <w:sz w:val="18"/>
          <w:szCs w:val="18"/>
        </w:rPr>
      </w:pPr>
      <w:r>
        <w:rPr>
          <w:rFonts w:cs="Trebuchet MS" w:ascii="Trebuchet MS" w:hAnsi="Trebuchet MS"/>
          <w:sz w:val="18"/>
          <w:szCs w:val="18"/>
        </w:rPr>
        <w:t>- po to są rewizje żeby dowody znaleźć.</w:t>
      </w:r>
    </w:p>
    <w:p>
      <w:pPr>
        <w:pStyle w:val="Normal"/>
        <w:spacing w:lineRule="atLeast" w:line="20"/>
        <w:rPr>
          <w:rFonts w:ascii="Trebuchet MS" w:hAnsi="Trebuchet MS" w:cs="Trebuchet MS"/>
          <w:sz w:val="18"/>
          <w:szCs w:val="18"/>
        </w:rPr>
      </w:pPr>
      <w:r>
        <w:rPr>
          <w:rFonts w:cs="Trebuchet MS" w:ascii="Trebuchet MS" w:hAnsi="Trebuchet MS"/>
          <w:sz w:val="18"/>
          <w:szCs w:val="18"/>
        </w:rPr>
        <w:t>- Ja nie wiem czego szukała ABW i nie wiem co znalazło, nie wiem. Wiem, że powinno szukać, powinno szukać i szukało i bardzo dobrze, bo sprawa jest – jeszcze raz powiem – śmiertelnie poważna z punktu widzenia bezpieczeństwa państwa.</w:t>
      </w:r>
    </w:p>
    <w:p>
      <w:pPr>
        <w:pStyle w:val="Normal"/>
        <w:spacing w:lineRule="atLeast" w:line="20"/>
        <w:rPr>
          <w:rFonts w:ascii="Trebuchet MS" w:hAnsi="Trebuchet MS" w:cs="Trebuchet MS"/>
          <w:sz w:val="18"/>
          <w:szCs w:val="18"/>
        </w:rPr>
      </w:pPr>
      <w:r>
        <w:rPr>
          <w:rFonts w:cs="Trebuchet MS" w:ascii="Trebuchet MS" w:hAnsi="Trebuchet MS"/>
          <w:sz w:val="18"/>
          <w:szCs w:val="18"/>
        </w:rPr>
        <w:t>- No więc szukamy dowodów, prawda, ABW szuka dowodów. Tylko dowodem może być albo przyznanie się kogoś do winy, albo inna forma potwierdzenia kontaktu, na przykład między tymi panem L., Aleksandrem L., czy panem S., a kimś z Komisji Weryfikacyjnej. To ma ABW sprawdzić. No więc szukamy dowodów…</w:t>
      </w:r>
    </w:p>
    <w:p>
      <w:pPr>
        <w:pStyle w:val="Normal"/>
        <w:spacing w:lineRule="atLeast" w:line="20"/>
        <w:rPr>
          <w:rFonts w:ascii="Trebuchet MS" w:hAnsi="Trebuchet MS" w:cs="Trebuchet MS"/>
          <w:sz w:val="18"/>
          <w:szCs w:val="18"/>
        </w:rPr>
      </w:pPr>
      <w:r>
        <w:rPr>
          <w:rFonts w:cs="Trebuchet MS" w:ascii="Trebuchet MS" w:hAnsi="Trebuchet MS"/>
          <w:sz w:val="18"/>
          <w:szCs w:val="18"/>
        </w:rPr>
        <w:t>Gdy tchórz tak gadał, rada, wrąc entuzyjazmem,</w:t>
      </w:r>
    </w:p>
    <w:p>
      <w:pPr>
        <w:pStyle w:val="Normal"/>
        <w:spacing w:lineRule="atLeast" w:line="20"/>
        <w:rPr>
          <w:rFonts w:ascii="Trebuchet MS" w:hAnsi="Trebuchet MS" w:cs="Trebuchet MS"/>
          <w:sz w:val="18"/>
          <w:szCs w:val="18"/>
        </w:rPr>
      </w:pPr>
      <w:r>
        <w:rPr>
          <w:rFonts w:cs="Trebuchet MS" w:ascii="Trebuchet MS" w:hAnsi="Trebuchet MS"/>
          <w:sz w:val="18"/>
          <w:szCs w:val="18"/>
        </w:rPr>
        <w:t>Gotowa za krasomówstwo</w:t>
      </w:r>
    </w:p>
    <w:p>
      <w:pPr>
        <w:pStyle w:val="Normal"/>
        <w:spacing w:lineRule="atLeast" w:line="20"/>
        <w:rPr>
          <w:rFonts w:ascii="Trebuchet MS" w:hAnsi="Trebuchet MS" w:cs="Trebuchet MS"/>
          <w:sz w:val="18"/>
          <w:szCs w:val="18"/>
        </w:rPr>
      </w:pPr>
      <w:r>
        <w:rPr>
          <w:rFonts w:cs="Trebuchet MS" w:ascii="Trebuchet MS" w:hAnsi="Trebuchet MS"/>
          <w:sz w:val="18"/>
          <w:szCs w:val="18"/>
        </w:rPr>
        <w:t>Dać mu naczelne wodzostwo,</w:t>
      </w:r>
    </w:p>
    <w:p>
      <w:pPr>
        <w:pStyle w:val="Normal"/>
        <w:spacing w:lineRule="atLeast" w:line="20"/>
        <w:rPr>
          <w:rFonts w:ascii="Trebuchet MS" w:hAnsi="Trebuchet MS" w:cs="Trebuchet MS"/>
          <w:sz w:val="18"/>
          <w:szCs w:val="18"/>
        </w:rPr>
      </w:pPr>
      <w:r>
        <w:rPr>
          <w:rFonts w:cs="Trebuchet MS" w:ascii="Trebuchet MS" w:hAnsi="Trebuchet MS"/>
          <w:sz w:val="18"/>
          <w:szCs w:val="18"/>
        </w:rPr>
        <w:t>Odezwała się nagle w jeden głos: "Żyj, tchórzu!"</w:t>
      </w:r>
    </w:p>
    <w:p>
      <w:pPr>
        <w:pStyle w:val="Normal"/>
        <w:spacing w:lineRule="atLeast" w:line="20"/>
        <w:rPr>
          <w:rFonts w:ascii="Trebuchet MS" w:hAnsi="Trebuchet MS" w:cs="Trebuchet MS"/>
          <w:sz w:val="18"/>
          <w:szCs w:val="18"/>
        </w:rPr>
      </w:pPr>
      <w:r>
        <w:rPr>
          <w:rFonts w:cs="Trebuchet MS" w:ascii="Trebuchet MS" w:hAnsi="Trebuchet MS"/>
          <w:sz w:val="18"/>
          <w:szCs w:val="18"/>
        </w:rPr>
        <w:t>On, stropion krzykiem tym wśród perory,</w:t>
      </w:r>
    </w:p>
    <w:p>
      <w:pPr>
        <w:pStyle w:val="Normal"/>
        <w:spacing w:lineRule="atLeast" w:line="20"/>
        <w:rPr>
          <w:rFonts w:ascii="Trebuchet MS" w:hAnsi="Trebuchet MS" w:cs="Trebuchet MS"/>
          <w:sz w:val="18"/>
          <w:szCs w:val="18"/>
        </w:rPr>
      </w:pPr>
      <w:r>
        <w:rPr>
          <w:rFonts w:cs="Trebuchet MS" w:ascii="Trebuchet MS" w:hAnsi="Trebuchet MS"/>
          <w:sz w:val="18"/>
          <w:szCs w:val="18"/>
        </w:rPr>
        <w:t>Zmięszał się, owszem, dał czuć najwyraźniej,</w:t>
      </w:r>
    </w:p>
    <w:p>
      <w:pPr>
        <w:pStyle w:val="Normal"/>
        <w:spacing w:lineRule="atLeast" w:line="20"/>
        <w:rPr>
          <w:rFonts w:ascii="Trebuchet MS" w:hAnsi="Trebuchet MS" w:cs="Trebuchet MS"/>
          <w:sz w:val="18"/>
          <w:szCs w:val="18"/>
        </w:rPr>
      </w:pPr>
      <w:r>
        <w:rPr>
          <w:rFonts w:cs="Trebuchet MS" w:ascii="Trebuchet MS" w:hAnsi="Trebuchet MS"/>
          <w:sz w:val="18"/>
          <w:szCs w:val="18"/>
        </w:rPr>
        <w:t>Że był w gwałtownej bojaźni.</w:t>
      </w:r>
    </w:p>
    <w:p>
      <w:pPr>
        <w:pStyle w:val="Normal"/>
        <w:spacing w:lineRule="atLeast" w:line="20"/>
        <w:rPr>
          <w:rFonts w:ascii="Trebuchet MS" w:hAnsi="Trebuchet MS" w:cs="Trebuchet MS"/>
          <w:sz w:val="18"/>
          <w:szCs w:val="18"/>
        </w:rPr>
      </w:pPr>
      <w:r>
        <w:rPr>
          <w:rFonts w:cs="Trebuchet MS" w:ascii="Trebuchet MS" w:hAnsi="Trebuchet MS"/>
          <w:sz w:val="18"/>
          <w:szCs w:val="18"/>
        </w:rPr>
        <w:t>Dopieroż rozruch: "Precz z nim, fe, tchórz, a do nory!"</w:t>
      </w:r>
    </w:p>
    <w:p>
      <w:pPr>
        <w:pStyle w:val="Normal"/>
        <w:spacing w:lineRule="atLeast" w:line="20"/>
        <w:rPr>
          <w:rFonts w:ascii="Trebuchet MS" w:hAnsi="Trebuchet MS" w:cs="Trebuchet MS"/>
          <w:sz w:val="18"/>
          <w:szCs w:val="18"/>
        </w:rPr>
      </w:pPr>
      <w:r>
        <w:rPr>
          <w:rFonts w:cs="Trebuchet MS" w:ascii="Trebuchet MS" w:hAnsi="Trebuchet MS"/>
          <w:sz w:val="18"/>
          <w:szCs w:val="18"/>
        </w:rPr>
        <w:t>Szczęściem tuż była; wskroś sarkań i śmiechu</w:t>
      </w:r>
    </w:p>
    <w:p>
      <w:pPr>
        <w:pStyle w:val="Normal"/>
        <w:spacing w:lineRule="atLeast" w:line="20"/>
        <w:rPr>
          <w:rFonts w:ascii="Trebuchet MS" w:hAnsi="Trebuchet MS" w:cs="Trebuchet MS"/>
          <w:sz w:val="18"/>
          <w:szCs w:val="18"/>
        </w:rPr>
      </w:pPr>
      <w:r>
        <w:rPr>
          <w:rFonts w:cs="Trebuchet MS" w:ascii="Trebuchet MS" w:hAnsi="Trebuchet MS"/>
          <w:sz w:val="18"/>
          <w:szCs w:val="18"/>
        </w:rPr>
        <w:t>Wpadł w nię i rył bez oddechu.</w:t>
      </w:r>
    </w:p>
    <w:p>
      <w:pPr>
        <w:pStyle w:val="Normal"/>
        <w:spacing w:lineRule="atLeast" w:line="20"/>
        <w:rPr>
          <w:rFonts w:ascii="Trebuchet MS" w:hAnsi="Trebuchet MS" w:cs="Trebuchet MS"/>
          <w:sz w:val="18"/>
          <w:szCs w:val="18"/>
        </w:rPr>
      </w:pPr>
      <w:r>
        <w:rPr>
          <w:rFonts w:cs="Trebuchet MS" w:ascii="Trebuchet MS" w:hAnsi="Trebuchet MS"/>
          <w:sz w:val="18"/>
          <w:szCs w:val="18"/>
        </w:rPr>
        <w:t>Aż gdy na sążeń czuł się pod podwórzem,</w:t>
      </w:r>
    </w:p>
    <w:p>
      <w:pPr>
        <w:pStyle w:val="Normal"/>
        <w:spacing w:lineRule="atLeast" w:line="20"/>
        <w:rPr>
          <w:rFonts w:ascii="Trebuchet MS" w:hAnsi="Trebuchet MS" w:cs="Trebuchet MS"/>
          <w:sz w:val="18"/>
          <w:szCs w:val="18"/>
        </w:rPr>
      </w:pPr>
      <w:r>
        <w:rPr>
          <w:rFonts w:cs="Trebuchet MS" w:ascii="Trebuchet MS" w:hAnsi="Trebuchet MS"/>
          <w:sz w:val="18"/>
          <w:szCs w:val="18"/>
        </w:rPr>
        <w:t>Rzekł do siebie z ironią czystego sumienia:</w:t>
      </w:r>
    </w:p>
    <w:p>
      <w:pPr>
        <w:pStyle w:val="Normal"/>
        <w:spacing w:lineRule="atLeast" w:line="20"/>
        <w:rPr>
          <w:rFonts w:ascii="Trebuchet MS" w:hAnsi="Trebuchet MS" w:cs="Trebuchet MS"/>
          <w:sz w:val="18"/>
          <w:szCs w:val="18"/>
        </w:rPr>
      </w:pPr>
      <w:r>
        <w:rPr>
          <w:rFonts w:cs="Trebuchet MS" w:ascii="Trebuchet MS" w:hAnsi="Trebuchet MS"/>
          <w:sz w:val="18"/>
          <w:szCs w:val="18"/>
        </w:rPr>
        <w:t>"Ot proszę, co też to jest przesąd urodzenia,</w:t>
      </w:r>
    </w:p>
    <w:p>
      <w:pPr>
        <w:pStyle w:val="Normal"/>
        <w:spacing w:lineRule="atLeast" w:line="20"/>
        <w:rPr>
          <w:rFonts w:ascii="Trebuchet MS" w:hAnsi="Trebuchet MS" w:cs="Trebuchet MS"/>
          <w:sz w:val="18"/>
          <w:szCs w:val="18"/>
        </w:rPr>
      </w:pPr>
      <w:r>
        <w:rPr>
          <w:rFonts w:cs="Trebuchet MS" w:ascii="Trebuchet MS" w:hAnsi="Trebuchet MS"/>
          <w:sz w:val="18"/>
          <w:szCs w:val="18"/>
        </w:rPr>
        <w:t>Obrano by mnie wodzem, żebym nie był tchórzem".</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lityczny patron Wojskowych Służb Informacyjnych Bronisław Komorowski jest tchórzem. Wie to każdy, kto trzeźwo i obiektywie ocenia polską rzeczywistość.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nieważ tchórzostwo jest wśród polityków III RP cnotą powszechną, zatem Bronisław Komorowski nie mógł zostać nikim innym, w państwie utworzonym przez swoich protegowanych. Jak każdy tchórz na urzędzie, Bronisław Komorowski czuje się silny wielkością swojej władzy marszałka Sejm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 umieszczenie go na tym stanowisku zadbali partyjni koledzy, w obawie, by ujawnienie aneksu nie zmiotło z politycznego zwierzyńca zwykłego posła Komorowskiego.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Słusznie uczynili, bo urząd to dla tchórza konieczny azyl, spokojna przystań, w której pielęgnuje swoje tchórzostwo i tchórzów równych sobie, zapewnia o odwadze i szlachetności. </w:t>
      </w:r>
    </w:p>
    <w:p>
      <w:pPr>
        <w:pStyle w:val="Normal"/>
        <w:spacing w:lineRule="atLeast" w:line="20"/>
        <w:jc w:val="both"/>
        <w:rPr/>
      </w:pPr>
      <w:r>
        <w:rPr>
          <w:rFonts w:cs="Trebuchet MS" w:ascii="Trebuchet MS" w:hAnsi="Trebuchet MS"/>
          <w:sz w:val="18"/>
          <w:szCs w:val="18"/>
        </w:rPr>
        <w:t xml:space="preserve">Urząd pozwala tchórzowi być zuchwałym – czego nie należy mylić z męstwem, ani posądzać tchórza o odwagę. To urząd daje tchórzowi poczucie bezkarności, uczy go pogardy dla prawa, państwa i ludzi. Urząd jest fasadą, za którą tchórz skrywa swoje łajdactwa i pospolite świństwa. Tchórzowi to uchodzi, bo choć </w:t>
      </w:r>
      <w:r>
        <w:rPr>
          <w:rStyle w:val="Emphasis"/>
          <w:rFonts w:cs="Trebuchet MS" w:ascii="Trebuchet MS" w:hAnsi="Trebuchet MS"/>
          <w:sz w:val="18"/>
          <w:szCs w:val="18"/>
        </w:rPr>
        <w:t>„ każdy każdemu się żali, Każdy przed każdym się chwali I każdy winę na każdego wali, Tchórzowi tylko wszyscy pokój dali</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 tchórz - choć jest tylko narzędziem w cudzych rękach – nie chce być tchórzem pospolitym. Tchórz ma niestety ambicje, które czynią go człowiekiem groźnym. Potrafi uderzyć – byle cudzą ręką, potrafi oczernić – gdy przeciwnik słaby. On wie, że tchórzem, prawdziwym tchórzem jest tylko ten, kto boi się własnych wspomnień. Uzbrojony po zęby w broń każdego tchórza, poznał już wszystkie zakamarki kłamstwa, fałszu i obłu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ułhakow napisał, że "tchórzostwo nie jest jedną z ułomności, ono jest ułomnością najstraszliwszą”. Trzeba uświadomić tchórzowi, kim jest i gdzie jego miejsce. Postawić przed wyborem, oświetlić, wskazać palcem. Uczynić go widocznym. Krzyknąć – Żyj tchórz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Na każdego tchórza przychodzi chwila, gdy na odwagę jest za późno. Wówczas - tchórz staje się szlachetną świnią, ale wtedy może być za późno dla nas.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br/>
      </w:r>
      <w:hyperlink r:id="rId337">
        <w:r>
          <w:rPr>
            <w:rStyle w:val="InternetLink"/>
            <w:rFonts w:cs="Trebuchet MS" w:ascii="Trebuchet MS" w:hAnsi="Trebuchet MS"/>
            <w:color w:val="000000"/>
            <w:sz w:val="18"/>
            <w:szCs w:val="18"/>
          </w:rPr>
          <w:t>http://ww6.tvp.pl/7038,20081030818980.strona</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Adam Mickiewicz – Tchórz na wyborach. - </w:t>
      </w:r>
      <w:hyperlink r:id="rId338">
        <w:r>
          <w:rPr>
            <w:rStyle w:val="InternetLink"/>
            <w:rFonts w:cs="Trebuchet MS" w:ascii="Trebuchet MS" w:hAnsi="Trebuchet MS"/>
            <w:color w:val="000000"/>
            <w:sz w:val="18"/>
            <w:szCs w:val="18"/>
          </w:rPr>
          <w:t>http://univ.gda.pl/~literat/amwiersz/0068.htm</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31.10.2008 20:08</w:t>
      </w:r>
      <w:r>
        <w:rPr>
          <w:rFonts w:cs="Trebuchet MS" w:ascii="Trebuchet MS" w:hAnsi="Trebuchet MS"/>
          <w:sz w:val="18"/>
          <w:szCs w:val="18"/>
        </w:rPr>
        <w:t xml:space="preserve"> </w:t>
      </w:r>
      <w:r>
        <w:rPr>
          <w:rStyle w:val="Lewi"/>
          <w:rFonts w:cs="Trebuchet MS" w:ascii="Trebuchet MS" w:hAnsi="Trebuchet MS"/>
          <w:sz w:val="18"/>
          <w:szCs w:val="18"/>
        </w:rPr>
        <w:t>52</w:t>
      </w:r>
      <w:r>
        <w:rPr>
          <w:rFonts w:cs="Trebuchet MS" w:ascii="Trebuchet MS" w:hAnsi="Trebuchet MS"/>
          <w:sz w:val="18"/>
          <w:szCs w:val="18"/>
        </w:rPr>
        <w:t xml:space="preserve"> </w:t>
      </w:r>
    </w:p>
    <w:p>
      <w:pPr>
        <w:pStyle w:val="Heading1"/>
        <w:spacing w:lineRule="atLeast" w:line="20" w:before="0" w:after="0"/>
        <w:rPr/>
      </w:pPr>
      <w:bookmarkStart w:id="82" w:name="__RefHeading___Toc1318320"/>
      <w:bookmarkEnd w:id="82"/>
      <w:r>
        <w:rPr>
          <w:rFonts w:cs="Trebuchet MS" w:ascii="Trebuchet MS" w:hAnsi="Trebuchet MS"/>
          <w:sz w:val="18"/>
          <w:szCs w:val="18"/>
        </w:rPr>
        <w:t>229. ODEBRANY RÓŻANIEC</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U nas część towarzyszy traktuje Kościół, religię jako nazwijmy to znów obrazowo, dziedziczną chorobę, która nas toczy od tysiąca lat, i uważa, że można jakimś wstrząsem tę chorobę wyleczyć. Z kolei Kościół uważa, że partia, socjalizm to jest nowotwór, który się pojawił w tym narodzie. Z tym że jedni z nich uważają, że jest to nowotwór złośliwy, który trzeba jak najszybciej usuwać i robić wszystko, żeby on z życia narodowego został usunięty. A drudzy traktują to jako nowotwór niezłośliwy, no który trzeba od czasu do czasu nakłuwać, no ale z którym trzeba żyć i go tolerować.</w:t>
      </w:r>
      <w:r>
        <w:rPr>
          <w:rFonts w:cs="Trebuchet MS" w:ascii="Trebuchet MS" w:hAnsi="Trebuchet MS"/>
          <w:sz w:val="18"/>
          <w:szCs w:val="18"/>
        </w:rPr>
        <w:t xml:space="preserve"> </w:t>
      </w:r>
      <w:r>
        <w:rPr>
          <w:rStyle w:val="Emphasis"/>
          <w:rFonts w:cs="Trebuchet MS" w:ascii="Trebuchet MS" w:hAnsi="Trebuchet MS"/>
          <w:sz w:val="18"/>
          <w:szCs w:val="18"/>
        </w:rPr>
        <w:t>I ja myślę, towarzysze, [że] my się musimy przyzwyczaić do [tej] dziedzicznej choroby. To nie znaczy, że z nią się godzić, a to znaczy, że nie dopuszczać do tego, aby ona się rozpowszechniała, rozszerzała. A na odwrót, robić wszystko, żeby wszędzie tam, gdzie można, ona się cofała</w:t>
      </w:r>
      <w:r>
        <w:rPr>
          <w:rFonts w:cs="Trebuchet MS" w:ascii="Trebuchet MS" w:hAnsi="Trebuchet MS"/>
          <w:sz w:val="18"/>
          <w:szCs w:val="18"/>
        </w:rPr>
        <w:t>” – to słowa z wystąpienia pierwszego sekretarza KC PZPR gen. ludowej armii Wojciecha Jaruzelskiego, wygłoszonego na początku listopada 1984 r., tuż po zabójstwie księdza Jerzego Popiełuszki. Dokument zawierający stenogram przemówienia został opublikowany w Biuletynie IPN 10(45) z października 2004r.,(Grzegorz Majchrzak, Jan Żaryn – „Dwa nowotwory”) poświęconym w całości księdzu Jerze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oże żaden inny dokument z tego okresu, nie ukazuje tak dobitnie prawdziwego stosunku kierownictwa partyjnego, do polskiego Kościoła na początku lat osiemdziesiątych. Fragmenty dokumentu zamieściłem w tekście </w:t>
      </w:r>
      <w:hyperlink r:id="rId339">
        <w:r>
          <w:rPr>
            <w:rStyle w:val="InternetLink"/>
            <w:rFonts w:cs="Trebuchet MS" w:ascii="Trebuchet MS" w:hAnsi="Trebuchet MS"/>
            <w:color w:val="000000"/>
            <w:sz w:val="18"/>
            <w:szCs w:val="18"/>
          </w:rPr>
          <w:t>ZBRODNIA "OKRĄGŁEGO STOŁU"</w:t>
        </w:r>
      </w:hyperlink>
    </w:p>
    <w:p>
      <w:pPr>
        <w:pStyle w:val="Normal"/>
        <w:spacing w:lineRule="atLeast" w:line="20"/>
        <w:jc w:val="both"/>
        <w:rPr/>
      </w:pPr>
      <w:r>
        <w:rPr>
          <w:rFonts w:cs="Trebuchet MS" w:ascii="Trebuchet MS" w:hAnsi="Trebuchet MS"/>
          <w:sz w:val="18"/>
          <w:szCs w:val="18"/>
        </w:rPr>
        <w:t xml:space="preserve">Wiemy, że programowe zwalczanie Kościoła rozpoczęli komuniści już w roku 1944r., choć w pierwszym okresie stosowali taktykę maskowania swoich zamiarów. Zmiana polityki zaznaczyła się od roku 1948, gdy za pomocą terroru umocnili już swoją władzę. Podobnie jak po rewolucji bolszewickiej w Rosji, Kościół zaczęto przedstawiać jako wroga nowego ustroju i Polski, powiązanego z amerykańskim imperializmem i Watykanem, który w Związku Sowieckim był symbolem wroga nr 1. Ponieważ Kościół był jedyną, </w:t>
      </w:r>
      <w:r>
        <w:rPr>
          <w:rStyle w:val="Spelle"/>
          <w:rFonts w:cs="Trebuchet MS" w:ascii="Trebuchet MS" w:hAnsi="Trebuchet MS"/>
          <w:sz w:val="18"/>
          <w:szCs w:val="18"/>
        </w:rPr>
        <w:t>niepodporządkowaną</w:t>
      </w:r>
      <w:r>
        <w:rPr>
          <w:rFonts w:cs="Trebuchet MS" w:ascii="Trebuchet MS" w:hAnsi="Trebuchet MS"/>
          <w:sz w:val="18"/>
          <w:szCs w:val="18"/>
        </w:rPr>
        <w:t xml:space="preserve"> partii strukturą społeczną i religijną, totalitarny system komunistyczny nie mógł go tolerować. Zniewolenie społeczeństwa, wymagało zniewolenia Kościo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ą z metod represji, stosowanych wobec Kościoła, było powoływanie kleryków seminariów duchownych do odbywania zasadniczej służby wojskowej. W swych założeniach, pobór do LWP miał być formą nacisku na Prymasa Polski i Episkopat w celu wymuszenia ustępstw. Stanowił również próbę zdezorganizowania toku studiów seminaryjnych, odciągnięcia jak największej liczby alumnów od kapłaństwa, a ponadto był zamierzonym sposobem gromadzenia możliwie pełnych danych o osobowości kleryków, kontynuujących studia seminaryjne po ukończeniu służby wojskowej. Również ksiądz Jerzy poznał realia ludowego wojska, gdy w roku 1966, na początku drogiego roku studiów, został powołany do odbycia służby wojskowej, w specjalnej jednostce dla kleryków w Bartoszyc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cielanie kleryków do wojska (wbrew umowie państwa z Kościołem z 1950 r.) było ewidentną szykaną władz komunistycznych wobec Kościoła i niepokornych biskupów. Planowano, że poprzez przemyślny system indoktrynacji prowadzonej przez wyselekcjonowaną kadrę oficerów uda się skłonić kleryków do porzucenia studiów w seminariach. To mało znana karta w historii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godnie z Zarządzeniem Ministra Obrony Narodowej nr 33/MON z 14 kwietnia 1959 r. (przeznaczonym wyłącznie do użytku wewnętrznego komisji poborowych) poborowi duchowni i zakonnicy oraz uczniowie seminariów, którzy nie przedstawili zaświadczeń z Wydziału ds. Wyznań, mieli zostać poddani przeglądowi lekarskiemu i skierowani do służby wojskowej. O tym, ilu alumnów i z których seminariów zostanie wcielonych decydował Urząd ds. Wyznań we współpracy z Głównym Zarządem Politycznym Wojska Polskiego (GZP WP). To GZP ustalał liczbę poborowych-kleryków i zatwierdzał sporządzane przez Urząd imienne listy, przekazywane następnie do Wojskowych Komend Uzupełnień. Alumnów kierowano do około 90 wyznaczonych jednostek wojskowych, stosując zasadę maksymalnego oddalenia miejsca służby od macierzystego seminarium (co najmniej 100 km) i umieszczania w poszczególnych jednostkach nie więcej niż jednego alumna z danego seminarium. Przy wyborze miejsc przydziału pomijano jednostki specjal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uniści nie kryli, że „głównym celem prowadzonej w tym czasie z nimi[klerykami] pracy wychowawczej było skłonienie jak największej ilości alumnów do rezygnacji z nauki w WSD”- jak zapisano to w oficjalnych dokumentach. W tym celu ludowe wojsko oferowało żołnierzom-alumnom pomoc w przygotowaniu do życia w cywilu, np. w dostaniu się na świeckie studia i zdobyciu zawodu. (Organizowano m.in. kursy zawodowe – np. w 1959 r. alumnów skierowano na kurs samochodo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każdym, odchodzącym do rezerwy alumnem odpowiednio przygotowany oficer polityczny przeprowadzał indywidualną rozmowę, w której informował, że wojsko jest w stanie udzielić mu wsparcia i pomocy materialnej w przypadku rezygnacji z dalszych studiów teologicz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oszczególnych okręgach wojskowych sporządzano imienne wykazy alumnów, którzy rezygnowali ze studiów w seminarium, podając zamiary każdego z nich i uwzględniając udzieloną im pomoc. Interesujące są efekty tych zabiegów. Z pierwszego poboru w 1959 r. z 63 wcielonych do wojska alumnów po przejściu do rezerwy do seminarium nie wróciło 16. Z poboru w 1960 r.: w Warszawskim Okręgu Wojskowym z 48 alumnów z dalszej nauki w seminarium zrezygnowało 16 kleryków, z których 11 otrzymało pomoc od wojska (studia, praca, mieszkanie, pieniądze); w Śląskim Okręgu Wojskowym z 8 alumnów z kapłaństwa zrezygnowało 3; w Pomorskim OW z 16 do seminarium nie wróciło 98. Z 86 alumnów wcielonych do wojska w 1961 r. cywilne życie wybrało 21. W 1962 r. ze 151 wcielonych do wojska kleryków z powrotu do seminarium zrezygnowało 13, w 1963 r. – 12 ze 160 wcielo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iele jest rzetelnych opracowań dotyczących tego tematu. Cytowane powyżej dane pochodzą z Biuletynu nr.28 Wojskowej Służby Archiwalnej z roku 2006 i znalazły się w opracowaniu Katarzyny Ciemięgi – „Alumni w Wojsku Polskim w latach 1959-1980 w świetle dokumentów Głównego Zarządu Politycz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ściół początkowo ograniczył się do wyrażania protestu wobec powoływania alumnów do zasadniczej służby wojskowej. Protesty te kierowano do władz państwowych i wojskowych. Protestowała hierarchia kościelna, władze seminaryjne, diecezjalne i poszczególni alumni. Przede wszystkim starano się zapobiegać odchodzeniu kleryków z seminariów po wyjściu z wojska. W 1963 r. zdarzały się przypadki, że alumni, spodziewając się poboru, zmieniali miejsce zamieszkania i seminarium.</w:t>
      </w:r>
    </w:p>
    <w:p>
      <w:pPr>
        <w:pStyle w:val="Normal"/>
        <w:spacing w:lineRule="atLeast" w:line="20"/>
        <w:jc w:val="both"/>
        <w:rPr/>
      </w:pPr>
      <w:r>
        <w:rPr>
          <w:rFonts w:cs="Trebuchet MS" w:ascii="Trebuchet MS" w:hAnsi="Trebuchet MS"/>
          <w:sz w:val="18"/>
          <w:szCs w:val="18"/>
        </w:rPr>
        <w:t>Jednym ze sposobów zapobiegania rezygnacji alumnów z powrotu do seminariów duchownych było rozsyłanie do żołnierzy-kleryków maszynopisów zawierających argumenty Kościoła przeciwko treściom propagandowo-agitacyjnym, głoszonym na szkoleniach politycznych w wojsku. Główny Zarząd Polityczny WP traktował te materiały jako formę propagandy. „</w:t>
      </w:r>
      <w:r>
        <w:rPr>
          <w:rStyle w:val="Emphasis"/>
          <w:rFonts w:cs="Trebuchet MS" w:ascii="Trebuchet MS" w:hAnsi="Trebuchet MS"/>
          <w:sz w:val="18"/>
          <w:szCs w:val="18"/>
        </w:rPr>
        <w:t>Świadczyć o tym mogą zarówno odpowiednio dobrane tematy, jak i sposób ujęć, dostosowany do poziomu przeciętnego żołnierza</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ły też przypadki wyznaczania księży do sprawowania opieki nad poszczególnymi klerykami w wojsku. Opiekun miał prowadzić systematyczną korespondencję z danym alumnem, odwiedzać go osobiście i dbać o jego rozwój duchowy i intelektualny. Korespondencję z seminariów często wysyłano na adresy cywilne, z których żołnierze-alumni odbierali listy w czasie przepustki.</w:t>
      </w:r>
    </w:p>
    <w:p>
      <w:pPr>
        <w:pStyle w:val="Normal"/>
        <w:spacing w:lineRule="atLeast" w:line="20"/>
        <w:jc w:val="both"/>
        <w:rPr/>
      </w:pPr>
      <w:r>
        <w:rPr>
          <w:rFonts w:cs="Trebuchet MS" w:ascii="Trebuchet MS" w:hAnsi="Trebuchet MS"/>
          <w:sz w:val="18"/>
          <w:szCs w:val="18"/>
        </w:rPr>
        <w:t xml:space="preserve">Zmusiło to aparat polityczny LWP do wyczulenia na pracę z alumnami. W GZP opracowano specjalne materiały propagandowe, które miały przedstawić w sposób </w:t>
      </w:r>
      <w:r>
        <w:rPr>
          <w:rStyle w:val="Emphasis"/>
          <w:rFonts w:cs="Trebuchet MS" w:ascii="Trebuchet MS" w:hAnsi="Trebuchet MS"/>
          <w:sz w:val="18"/>
          <w:szCs w:val="18"/>
        </w:rPr>
        <w:t>„przekonujący, naukowo uzasadniony i demaskatorski punkt widzenia na problemy zawarte w odkrytych materiałach”</w:t>
      </w:r>
      <w:r>
        <w:rPr>
          <w:rFonts w:cs="Trebuchet MS" w:ascii="Trebuchet MS" w:hAnsi="Trebuchet MS"/>
          <w:sz w:val="18"/>
          <w:szCs w:val="18"/>
        </w:rPr>
        <w:t>. Zauważono, że władze kościelne wprowadziły wiele przywilejów dla alumnów powracających z wojska, traktując ich jako osoby, które przeszły próbę charakteru i trwałości przekonań. Najważniejszym przywilejem było skrócenie czasu trwania nauki w seminariach, a także umożliwienie kontynuowania studiów za granicą. „</w:t>
      </w:r>
      <w:r>
        <w:rPr>
          <w:rStyle w:val="Emphasis"/>
          <w:rFonts w:cs="Trebuchet MS" w:ascii="Trebuchet MS" w:hAnsi="Trebuchet MS"/>
          <w:sz w:val="18"/>
          <w:szCs w:val="18"/>
        </w:rPr>
        <w:t>W tej sytuacji alumni, mając do wyboru podjęcie 5- lub 6-letniej nauki na uczelniach przez nas proponowanych lub też uzyskać w okresie 1 roku intratny zawód (tak bowiem większość z nich traktuje „powołanie kapłańskie”) – na ogół skłonni są wybrać to drugie. W tej sytuacji rezygnują z powrotu do seminarium jedynie alumni, którzy wyraźnie odczuli wyższość życia świeckiego, a także ci, którym zdołano w wojsku wpoić dogłębne przekonanie o aspołecznym charakterze zawodu księdza, o nieprzejednanej wrogości kościoła wobec ludowego Państwa”</w:t>
      </w:r>
      <w:r>
        <w:rPr>
          <w:rFonts w:cs="Trebuchet MS" w:ascii="Trebuchet MS" w:hAnsi="Trebuchet MS"/>
          <w:sz w:val="18"/>
          <w:szCs w:val="18"/>
        </w:rPr>
        <w:t xml:space="preserve"> – pisał gen. Wojciech Jaruzelski, szef Głównego Zarządu Politycznego WP. (266/91/223, Notatka służbowa o sytuacji wśród alumnów WSD, odbywających zasadniczą służbę wojskow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żna wyróżnić przynajmniej trzy etapy w organizacji kleryckiej służby wojskowej i doborze stosowanych tam metod na rzecz przymusowej ateizacji i indoktrynacji, prowadzonych pod czujnym okiem towarzysza Jaruzelskiego, szefa Głównego Zarządu Politycznego WP w latach 1960 – 65.</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Etap pierwszy obejmuje lata 1959 – 1964. W tym okresie klerycy - żołnierze odbywali dwuletnią zasadniczą służbę wojskową w tak zwanej "diasporze". Byli wcielani do różnych formacji i jednostek wojskowych pierwszego rzutu, to znaczy bojowych, na terenie całego kraju. Szybko jednak zrezygnowano z tej metody, gdyż alumni-żołnierze wywierali bardzo silny, pozytywny wpływ na kadrę zawodową i żołnierzy, stając się ich duchowymi przywódcami. Niepowodzeniem zakończył się także kolejny eksperymentalny wariant. Polegał on na umieszczaniu alumnów w jednostkach specjalnych o zaostrzonych rygorach lub wprost karnych, w których większość żołnierzy rekrutowała się z tzw. "marginesu społecznego" lub z zakładów poprawcz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Etap drugi to lata 1965 – 1972, gdy utworzono tak zwane kompanie kleryckie w regularnych jednostkach liniowych, co miało zwiększyć możliwość stosowania indoktrynacji, i odseparować kleryków od środowiska i świata zewnętrznego. Były one zlokalizowane w Gdańsku, Opolu i Szczecinie-Podjuchach. W roku 1965 dwie kompanie kleryckie zostały przeniesione - jedna z Gdańska do Bartoszyc, a druga z Opola do Brzegu. W rok później wszystkie trzy kompanie kleryckie zostały przekształcone w samodzielne jednostki wojskowe ratownictwa terenowego. Utworzone bataliony nie miały charakteru bojowego, za to bardzo specyficzny i wystudiowany profil, zdominowany przez laicko-marksistowską indoktrynację. Podporządkowano je bezpośrednio Głównemu Zarządowi Politycznemu Wojska Polskiego. Dyskryminacja religijna i psychiczne znęcanie się nad alumnami osiągnęły taki poziom, że Prymas Stefan Wyszyński zwrócił się w kwietniu 1965 roku bezpośrednio do ministra obrony Mariana Spychalskiego, prosząc o zaniechanie stosowanych wobec kleryków metod.</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 xml:space="preserve">W ostatnim czasie stosunek do alumnów odbywających służbę wojskową uległ zmianie na skutek utworzenia trzech specjalnych dla nich jednostek. Na pierwszy rzut oka mogło by się wydawać, że zgrupowanie samych alumnów i stworzenie kulturalniejszych warunków bytu zasługują na pozytywną ocenę. Biorąc jednak pod uwagę stosowanie w tych trzech jednostkach metody oraz zarysowujące się cele takiego zgrupowania, należy widzieć w tym dalszy ciąg przemyślanej walki z powołaniami kapłańskimi i zakonnymi, jak również w ogóle z Seminariami w Polsce, prowadzonej według dyrektyw Urzędu do Spraw Wyznań. </w:t>
      </w:r>
      <w:r>
        <w:rPr>
          <w:rFonts w:cs="Trebuchet MS" w:ascii="Trebuchet MS" w:hAnsi="Trebuchet MS"/>
          <w:i/>
          <w:iCs/>
          <w:sz w:val="18"/>
          <w:szCs w:val="18"/>
        </w:rPr>
        <w:br/>
      </w:r>
      <w:r>
        <w:rPr>
          <w:rStyle w:val="Emphasis"/>
          <w:rFonts w:cs="Trebuchet MS" w:ascii="Trebuchet MS" w:hAnsi="Trebuchet MS"/>
          <w:sz w:val="18"/>
          <w:szCs w:val="18"/>
        </w:rPr>
        <w:t>Głównym zadaniem specjalnych jednostek wojskowych dla kleryków jest całkowite odciągnięcie ich od obranej drogi powołania, co niedwuznacznie wypowiadają niektórzy oficerowie - obecni "przełożeni" alumnów. Prawdziwość tych wypowiedzi potwierdza cały system szkolenia i wychowania zastosowany do kleryków...” –</w:t>
      </w:r>
      <w:r>
        <w:rPr>
          <w:rFonts w:cs="Trebuchet MS" w:ascii="Trebuchet MS" w:hAnsi="Trebuchet MS"/>
          <w:sz w:val="18"/>
          <w:szCs w:val="18"/>
        </w:rPr>
        <w:t>czytamy w liście Prymas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Etap trzeci obejmuje lata 1973-1980 i przypada na schyłkowa fazę "wojskowego eksperymentu" władz PRL. Był to okres powolnego wycofywania się władz z wcześniejszych założeń i łagodzenia postaw wobec alumnów Znajduje to odbicie w stopniowym zmniejszaniu się stanu jednostek kleryckich. W największej jednostce kleryckiej w Bartoszycach liczba pełniących tam służbę wojskową kleryków wynosiła w kolejnych latach: 1967 - 320 alumnów; w 1970 - 29 alumnów, w 1972 - 180, a w 1980 (na krótko przed rozwiązaniem jednostki) już tylko - 102 alumnów. Drugim jeszcze bardziej wymownym aspektem tego fenomenu jest stopniowe zamykanie całych jednostek wojskowych. W roku 1973 przestała istnieć kompania klerycka w Szczecinie-Podjuchach, w sześć lat później - w roku 1979 zamknięto jednostkę wojskową zlokalizowaną w Brzegu nad Odrą, a na Wielkanoc 1980 roku przestał istnieć ostatni już tego typu Batalion Ratownictwa Terenowego w Bartoszycach, w którym „pełnił służbę” ksiądz Jerzy Popiełuszk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z 21 lat trwania tego swoistego eksperymentu, przez wojsko przeszło około 3000 kleryków, czyli 20 % obecnego duchowieństwa. Pomimo wielu prób i zmian w sposobach indoktrynacji, jakiej ich poddawano, eksperyment nie przyniósł zakładanych rezultatów. Początkowe założenie, aby zachęcić jak największą liczbę kleryków do rezygnacji z powrotu do seminarium szybko okazało się chybione. Władze nie mogły jednak przyznać się do błędu i postanowiły poprzestać na kształtowaniu w alumnach „właściwych postaw społecznych”. Jednak również to okazało się trudne. W notatkach służbowych dotyczących postawy księży, którzy przeszli przez wojsko znajdujemy tylko informację, że większość z nich działa społecznie i prowadzi wzmożoną pracę duszpasterską. Umiejętności organizatorskie księży przypisywano szkoleniu wojskowemu. Większości alumnów i późniejszych księży służba wojskowa nie tylko nie przyniosła szkody, ale podbudowała i umocniła wiarę. Doświadczenie to, wbrew intencjom komunistów uczyniło ich bardziej świadomymi i dojrzałymi kapłanam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kleryk Popiełuszko trafił w październiku 1966 do III Kompanii Batalionu Ratownictwa Terenowego w Bartoszycach, Ludowe Wojsko Polskie poddało go różnym formom nacisku i represji. Przeżycia księdza Jerzego z tego okresu znamy z listów pisanych do księdza Czesława Miętka, ówczesnego ojca duchownego Seminarium Warszaw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jednym z listów można przeczytać – „</w:t>
      </w:r>
      <w:r>
        <w:rPr>
          <w:rStyle w:val="Emphasis"/>
          <w:rFonts w:cs="Trebuchet MS" w:ascii="Trebuchet MS" w:hAnsi="Trebuchet MS"/>
          <w:sz w:val="18"/>
          <w:szCs w:val="18"/>
        </w:rPr>
        <w:t>Dowódca plutonu kazał mi zdjąć z palca różaniec, na zajęciach, przed całym plutonem. Odmówiłem, czyli nie wykonałem rozkazu. A za to grozi prokurator. Gdybym zdjął, wyglądałoby to na ustępstwo. Ale ja zawsze patrzę głębiej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 to przestępstwo kleryk Popiełuszko, stał przez wiele godzin na mrozie z ciężkim plecakiem. Aż do omdl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lkanaście lat później, generał ludowego wojska, któremu nie udało się odebrać różańca klerykowi Popiełuszce, nasłał na niego swoich morderców. 25 października 1984 roku pod toruńskim mostem drogowym na Wiśle znaleziono różaniec. Na podstawie oględzin różańca, który został dołączony jako dowód do akt śledztwa, można stwierdzić, że „</w:t>
      </w:r>
      <w:r>
        <w:rPr>
          <w:rStyle w:val="Emphasis"/>
          <w:rFonts w:cs="Trebuchet MS" w:ascii="Trebuchet MS" w:hAnsi="Trebuchet MS"/>
          <w:sz w:val="18"/>
          <w:szCs w:val="18"/>
        </w:rPr>
        <w:t>paciorki zostały wykonane z drewna pomalowanego na czarno, miejscami są równomiernie wytarte. Starcie czarnej farby jest skutkiem częstego dotykania palcami paciorków podczas odmawiania różańc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największe, bojowe zwycięstwo ludowego generała. Musiał zabić, by odebrać różaniec księdzu Jerzemu.</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br/>
        <w:t>Źródła:</w:t>
      </w:r>
    </w:p>
    <w:p>
      <w:pPr>
        <w:pStyle w:val="Normal"/>
        <w:spacing w:lineRule="atLeast" w:line="20"/>
        <w:rPr>
          <w:rFonts w:ascii="Trebuchet MS" w:hAnsi="Trebuchet MS" w:cs="Trebuchet MS"/>
          <w:sz w:val="18"/>
          <w:szCs w:val="18"/>
        </w:rPr>
      </w:pPr>
      <w:hyperlink r:id="rId340">
        <w:r>
          <w:rPr>
            <w:rStyle w:val="InternetLink"/>
            <w:rFonts w:cs="Trebuchet MS" w:ascii="Trebuchet MS" w:hAnsi="Trebuchet MS"/>
            <w:color w:val="000000"/>
            <w:sz w:val="18"/>
            <w:szCs w:val="18"/>
          </w:rPr>
          <w:t>http://www.ipn.gov.pl/download.php?s=1&amp;id=3935</w:t>
        </w:r>
      </w:hyperlink>
    </w:p>
    <w:p>
      <w:pPr>
        <w:pStyle w:val="Normal"/>
        <w:spacing w:lineRule="atLeast" w:line="20"/>
        <w:rPr/>
      </w:pPr>
      <w:hyperlink r:id="rId341">
        <w:r>
          <w:rPr>
            <w:rStyle w:val="InternetLink"/>
            <w:rFonts w:cs="Trebuchet MS" w:ascii="Trebuchet MS" w:hAnsi="Trebuchet MS"/>
            <w:color w:val="000000"/>
            <w:sz w:val="18"/>
            <w:szCs w:val="18"/>
          </w:rPr>
          <w:t>http://www.caw.wp.mil.pl/biuletyn/b28/b28_10.pdf</w:t>
        </w:r>
      </w:hyperlink>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Fonts w:cs="Trebuchet MS" w:ascii="Trebuchet MS" w:hAnsi="Trebuchet MS"/>
          <w:sz w:val="18"/>
          <w:szCs w:val="18"/>
        </w:rPr>
        <w:t>Peter Raina, Ks. Jerzy Popiełuszko męczennik za Wiarę i Ojczyznę; część pierwsza W służbie Kościoła, s. 19-21.</w:t>
      </w:r>
    </w:p>
    <w:p>
      <w:pPr>
        <w:pStyle w:val="Normal"/>
        <w:spacing w:lineRule="atLeast" w:line="20"/>
        <w:rPr>
          <w:rFonts w:ascii="Trebuchet MS" w:hAnsi="Trebuchet MS" w:cs="Trebuchet MS"/>
          <w:sz w:val="18"/>
          <w:szCs w:val="18"/>
        </w:rPr>
      </w:pPr>
      <w:hyperlink r:id="rId342">
        <w:r>
          <w:rPr>
            <w:rStyle w:val="InternetLink"/>
            <w:rFonts w:cs="Trebuchet MS" w:ascii="Trebuchet MS" w:hAnsi="Trebuchet MS"/>
            <w:color w:val="000000"/>
            <w:sz w:val="18"/>
            <w:szCs w:val="18"/>
          </w:rPr>
          <w:t>http://www.koledzyzwojska.pl/artykul/sutanna-i-kamasze</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rFonts w:ascii="Trebuchet MS" w:hAnsi="Trebuchet MS" w:cs="Trebuchet MS"/>
          <w:sz w:val="18"/>
          <w:szCs w:val="18"/>
        </w:rPr>
      </w:pPr>
      <w:bookmarkStart w:id="83" w:name="__RefHeading___Toc1318321"/>
      <w:bookmarkEnd w:id="83"/>
      <w:r>
        <w:rPr>
          <w:rFonts w:cs="Trebuchet MS" w:ascii="Trebuchet MS" w:hAnsi="Trebuchet MS"/>
          <w:sz w:val="18"/>
          <w:szCs w:val="18"/>
        </w:rPr>
        <w:t>LISTOPAD 2008</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1.11.2008 18:39</w:t>
      </w:r>
      <w:r>
        <w:rPr>
          <w:rFonts w:cs="Trebuchet MS" w:ascii="Trebuchet MS" w:hAnsi="Trebuchet MS"/>
          <w:sz w:val="18"/>
          <w:szCs w:val="18"/>
        </w:rPr>
        <w:t xml:space="preserve"> </w:t>
      </w:r>
      <w:r>
        <w:rPr>
          <w:rStyle w:val="Lewi"/>
          <w:rFonts w:cs="Trebuchet MS" w:ascii="Trebuchet MS" w:hAnsi="Trebuchet MS"/>
          <w:sz w:val="18"/>
          <w:szCs w:val="18"/>
        </w:rPr>
        <w:t>35</w:t>
      </w:r>
      <w:r>
        <w:rPr>
          <w:rFonts w:cs="Trebuchet MS" w:ascii="Trebuchet MS" w:hAnsi="Trebuchet MS"/>
          <w:sz w:val="18"/>
          <w:szCs w:val="18"/>
        </w:rPr>
        <w:t xml:space="preserve"> </w:t>
      </w:r>
    </w:p>
    <w:p>
      <w:pPr>
        <w:pStyle w:val="Heading1"/>
        <w:spacing w:lineRule="atLeast" w:line="20" w:before="0" w:after="0"/>
        <w:rPr>
          <w:rFonts w:ascii="Trebuchet MS" w:hAnsi="Trebuchet MS" w:cs="Trebuchet MS"/>
          <w:sz w:val="18"/>
          <w:szCs w:val="18"/>
        </w:rPr>
      </w:pPr>
      <w:bookmarkStart w:id="84" w:name="__RefHeading___Toc1318322"/>
      <w:bookmarkEnd w:id="84"/>
      <w:r>
        <w:rPr>
          <w:rFonts w:cs="Trebuchet MS" w:ascii="Trebuchet MS" w:hAnsi="Trebuchet MS"/>
          <w:sz w:val="18"/>
          <w:szCs w:val="18"/>
        </w:rPr>
        <w:t>230. LISTA OFIAR KOMUNISTYCZNEGO APARATU REPRESJI W LATACH 1981 - 1989</w:t>
      </w:r>
    </w:p>
    <w:p>
      <w:pPr>
        <w:pStyle w:val="Normal"/>
        <w:spacing w:lineRule="atLeast" w:line="20"/>
        <w:rPr>
          <w:rFonts w:ascii="Trebuchet MS" w:hAnsi="Trebuchet MS" w:cs="Trebuchet MS"/>
          <w:sz w:val="18"/>
          <w:szCs w:val="18"/>
        </w:rPr>
      </w:pPr>
      <w:r>
        <w:rPr>
          <w:rFonts w:cs="Trebuchet MS" w:ascii="Trebuchet MS" w:hAnsi="Trebuchet MS"/>
          <w:sz w:val="18"/>
          <w:szCs w:val="18"/>
        </w:rPr>
        <w:t>PAMIĘTAMY O WAS :</w:t>
      </w:r>
    </w:p>
    <w:p>
      <w:pPr>
        <w:pStyle w:val="Normal"/>
        <w:spacing w:lineRule="atLeast" w:line="20"/>
        <w:rPr/>
      </w:pPr>
      <w:r>
        <w:rPr>
          <w:rFonts w:cs="Trebuchet MS" w:ascii="Trebuchet MS" w:hAnsi="Trebuchet MS"/>
          <w:sz w:val="18"/>
          <w:szCs w:val="18"/>
        </w:rPr>
        <w:br/>
        <w:t xml:space="preserve">CZEKALSKI JÓZEF, l. 48. Zamordowany w dniu 16 grudnia 1981 r. podczas pacyfikacji strajku w KWK Wujek, postrzał klatki piersiowej i brzucha, ponadto postrzał lewej stopy; </w:t>
        <w:br/>
        <w:t xml:space="preserve">GIZA JÓZEF, l. 28. Zamordowany w dniu 16 grudnia 1981 r. podczas pacyfikacji strajku w KWK Wujek, postrzał boczny szyi; </w:t>
        <w:br/>
        <w:t xml:space="preserve">GNIDA JOACHIM, l. 28. Zmarł w dniu 25 stycznia 1982 r. w wyniku ran odniesionych w dniu 16 grudnia 1981 r. podczas pacyfikacji strajku w KWK Wujek, postrzał przeszywający głowe; </w:t>
        <w:br/>
        <w:t xml:space="preserve">GZIK RYSZARD, l. 35. Zamordowany w dniu 16 grudnia 1981 r. podczas pacyfikacji strajku w KWK Wujek, postrzał przeszywający głowę; </w:t>
        <w:br/>
        <w:t xml:space="preserve">KUPCZAK BOGUMIŁ, l. 28. Zamordowany w dniu 16 grudnia 1981 r. podczas pacyfikacji strajku w KWK Wujek, postrzał brzucha; </w:t>
        <w:br/>
        <w:t xml:space="preserve">PEŁKA ANDRZEJ, l. 20. Zamordowany w dniu 16 grudnia 1981 r. podczas pacyfikacji w KWK Wujek, postrzał przeszywający głowę; </w:t>
        <w:br/>
        <w:t xml:space="preserve">STAWISIŃSKI JAN, l. 22. Zmarł w dniu 25 stycznia 1982 r. w wyniku ran odniesionych w dniu 16 grudnia 1981 r. podczas pacyfikacji strajku w KWK Wujek, postrzał przeszywający głowę; </w:t>
        <w:br/>
        <w:t xml:space="preserve">WILK ZBIGNIEW, l. 20. Zamordowany w dniu 16 grudnia 1981 r. podczas pacyfikacji strajku w KWK Wujek, postrzał w plecy i postrzał od tyłu w okolicy ledzwiowej; </w:t>
        <w:br/>
        <w:t xml:space="preserve">ZAJĄC ZENON, l. 22. Zamordowany w dniu 16 grudnia 1981 r. podczas pacyfikacji strajku w KWK Wujek, postrzał przeszywający klatkę piersiową; </w:t>
        <w:br/>
        <w:t xml:space="preserve">BROWARCZYK ANTONI, l. 23. Zamordowany strzałem w głowę podczas rozpędzania demonstracji w Gdańsku, w dniu 17 grudnia 1981 r.; </w:t>
        <w:br/>
        <w:t xml:space="preserve">KOSECKI TADEUSZ. Zmarł na zawał serca pobity przez ZOMO w czasie pacyfikacji strajku na Politechnice Wrocławskiej w dniu 17 grudnia 1981 r.; </w:t>
        <w:br/>
        <w:t xml:space="preserve">ADAMOWICZ MICHAŁ, l. 28. Zmarł w dniu 5 wrzesnia 1982 r. w wyniku ran postrzałowych odniesionych w czasie demonstracji w dniu 31 sierpnia w Lubinie; </w:t>
        <w:br/>
        <w:t xml:space="preserve">POZNIAK MIECZYSŁAW, l. 26. Zmarł w dniu 31 sierpnia w Lubinie, w wyniku rany postrzałowej brzucha odniesionej w czasie demonstracji w Lubinie; </w:t>
        <w:br/>
        <w:t xml:space="preserve">TRAJKOWSKI ANDRZEJ, l. 32. Zmarł w dniu 31 sierpnia w Lubinie, w wyniku rany postrzałowej głowy odniesionej w czasie demonstracji w Lubinie; </w:t>
        <w:br/>
        <w:t xml:space="preserve">BARCHAŃSKI EMIL, l. 17. Uczeń, wiezień polityczny. Zaginął w dniu 16 czerwca 1982 r. Ciało wyłowiono z Wisły. W trakcie śledztwa był bity, miał być świadkiem na rozprawie kolegów; </w:t>
        <w:br/>
        <w:t xml:space="preserve">CIELECKI WOJCIECH, l. 19. Zastrzelony przez  żołnierza LWP w dniu 2 kwietnia 1982 r., w Białej Podlaskiej; </w:t>
        <w:br/>
        <w:t xml:space="preserve">CIEŚLEWICZ WOJCIECH, l. 29. Zmarł w dniu 2 marca 1982 r. w wyniku pobicia przez ZOMO podczas demonstracji w Poznaniu, w dniu 13 lutego 1982 r.; </w:t>
        <w:br/>
        <w:t xml:space="preserve">DURDA WŁADYSŁAW, zmarł w nocy z 3 na 4 maja 1982 r. zatruty gazami łzawiącymi użytymi do rozpędzania demonstracji w dniu 3 maja 1982 r., w Szczecinie. Milicja odmówiła wezwania pogotowia; </w:t>
        <w:br/>
        <w:t xml:space="preserve">GRUDZIŃSKI ADAM, l. 36. Zmarł na serce po pobiciu w obozie internowania w Zalężu, w październiku 1982 r.; </w:t>
        <w:br/>
        <w:t xml:space="preserve">JURGIELEWICZ ZDZISŁAW, l. 29. Zmarł w dniu 21 wrzesnia 1982 r. po pobiciu w dniu 12 września 1982 r. w KM MO, w Giżycku; </w:t>
        <w:br/>
        <w:t xml:space="preserve">KAMIŃSKI WACŁAW, l. 32. Zmarł w dniu 28 listopada 1982 r., trafiony petardą w czasie demonstracji w dniu 11 listopada 1982 r., w Gdańsku; </w:t>
        <w:br/>
        <w:t xml:space="preserve">KOŁODZIEJCZYK WANDA, l. 59. Przewieziona do szpitala w stanie agonalnym ze śladami pobicia z aresztu śledczego na ul. Rakowieckiej w Warszawie, zmarła w dniu 4 stycznia 1982 r.; </w:t>
        <w:br/>
        <w:t xml:space="preserve">KOT STANISŁAW. Po pobiciu przez patrol ZOMO w dniu 31 marca 1982 r. zmarł w dniu 3 kwietnia 1982 r. w Rzeszowie; </w:t>
        <w:br/>
        <w:t xml:space="preserve">KRÓLIK STANISŁAW, l. 39. Pobity w czasie demonstracji w dniu 10 listopada 1982 r. w Warszawie, zmarł w dniu 16 listopada 1982 r.; </w:t>
        <w:br/>
        <w:t xml:space="preserve">LENARTOWICZ JOANNA, l. 19. Zmarła w dniu 5 maja 1982 r. po pobiciu w czasie rozpędzania demonstracji w dniu 3 maja 1982 r. w Warszawie; </w:t>
        <w:br/>
        <w:t xml:space="preserve">LISOWSKI WŁODZIMIERZ, l. 67. Zmarł w dniu 13 lipca 1982 r. po pobiciu podczas demonstracji w dniu 13 maja 1982 r. w Krakowie; </w:t>
        <w:br/>
        <w:t xml:space="preserve">MAJCHRZAK PIOTR, l. 19. Zmarł w dniu 18 maja 1982 r. po pobiciu przez ZOMO podczas demonstracji w dniu 13 maja 1982 r. w Poznaniu; </w:t>
        <w:br/>
        <w:t xml:space="preserve">MAJEWSKI KAZIMIERZ, l. 46. Na skutek nagonki, inwigilacji, gróźb i nakłaniania do współpracy z SB popełnił samobójstwo w dniu 29 pazdziernika 1982 r. w Jeleniej Górze; </w:t>
        <w:br/>
        <w:t xml:space="preserve">MICHALCZYK KAZIMIERZ, l. 27. Zmarł w dniu 2 wrzesnia 1982 r. w wyniku obrażeń poniesionych w czasie rozpędzania demonstracji we Wrocławiu w dniu 31 sierpnia 1982 r.; </w:t>
        <w:br/>
        <w:t xml:space="preserve">RACZEK STANISŁAW, l. 35. Zmarł w dniu 7 wrzesnia 1982 r. po pobiciu w czasie demonstracji w Kielcach w dniu 31 sierpnia 1982 r.; </w:t>
        <w:br/>
        <w:t xml:space="preserve">RADOMSKI MIECZYSŁAW, l. 56. Zmarł w dniu 3 maja 1992 r. w czasie zajść ulicznych w Warszawie; </w:t>
        <w:br/>
        <w:t xml:space="preserve">ROKITOWSKI MIECZYSŁAW, l. 47. Zmarł w dniu 3 kwietnia 1982 r. po pobiciu w areszcie śledczym w Zalężu; </w:t>
        <w:br/>
        <w:t xml:space="preserve">SADOWSKI PIOTR, l. 32. Zmarł w dniu 31 sierpnia 1982 r. trafiony petardą podczas demonstracji w Gdańsku; </w:t>
        <w:br/>
        <w:t xml:space="preserve">SZULECKI ADAM, l. 32. Zmarł w dniu 9 maja 1982 r. po pobiciu w czasie demonstracji w dniu 3 maja 1982 r. w Warszawie; </w:t>
        <w:br/>
        <w:t xml:space="preserve">WILKOMIRSKI EUGENIUSZ, l. 52. Zmarł w dniu 3 wrzesnia 1982 r. po pobiciu przez ZOMO w czasie demonstracji w Częstochowie w dniu 1 września 1982 r.; </w:t>
        <w:br/>
        <w:t xml:space="preserve">WŁOSIK BOGDAN, l. 30. Zamordowany  przez funkcjonariusza SB w czasie demonstracji w Nowej Hucie w dniu 13 października 1982 r.; </w:t>
        <w:br/>
        <w:t xml:space="preserve">WOZNIAK TADEUSZ, l. 49. Zmarł w dniu 1 wrzesnia 1982 r. po pobiciu przez ZOMO podczas demonstracji w dniu 31 sierpnia 1982 r. we Wrocławiu; </w:t>
        <w:br/>
        <w:t>ZDUNEK FRANCISZEK, l. 49. Zastrzelony przez sierżanta MO .Przewodniczacy Komitetu Budowy Kaplicy w Sobolewie w woj. Lubelskim ;</w:t>
        <w:br/>
        <w:t xml:space="preserve">BLESZCZYNSKI ZENON, l. 24. Zmarł w nocy z 13 na 14 stycznia 1983 r. po pobiciu w areszcie śledczym w dniu 28 grudnia 1982 r.; </w:t>
        <w:br/>
        <w:t xml:space="preserve">DRABOWSKA JANINA, l. 63. Zmarła we wrześniu 1983 r. na skutek obrzęku płuc spowodowanego działaniem gazów łzawiących użytych do rozpędzania demonstracji w Nowej Hucie w dniu 31 sierpnia 1983 r.; </w:t>
        <w:br/>
        <w:t xml:space="preserve">GRZYWNA ANDRZEJ, l. 62. Zmarł w nocy z 29 na 30 sierpnia 1983 r. po pobiciu pałką po głowie w milicyjnym areszcie; </w:t>
        <w:br/>
        <w:t xml:space="preserve">KOWALSKI RYSZARD, l. 44. Przewodniczący KZ NSZZ "Solidarność" w Hucie Katowice, dwukrotny więzień polityczny. Zaginął w dniu 7 lutego 1983 r. Ciało wyłowiono z rzeki w dniu 31 marca 1983 r.; </w:t>
        <w:br/>
        <w:t xml:space="preserve">LARYSZ JÓZEF, l. 41. Przewodniczący Komisji Zakładowej NSZZ "Solidarność" w zakładach ELWRO. Internowany, zwolniony z pracy. Zmarł w dniu 7 marca 1983 r. po kolejnym przesłuchaniu w KW MO; </w:t>
        <w:br/>
        <w:t xml:space="preserve">LYSKAWA BERNARD, l. 56. Zmarł na zawał serca uciekając przed ZOMO po demonstracji w Krakowie w dniu 1 maja 1983 r.; </w:t>
        <w:br/>
        <w:t xml:space="preserve">MIASKO ZDZISŁAW, l. 29. Zmarł w dniu 3 czerwca 1983 r. po pobiciu na posterunku MO w Nowej Miłosnej; </w:t>
        <w:br/>
        <w:t xml:space="preserve">MARZEC JERZY, l. 21. Zaginął w dniu 21 czerwca 1983 r. po uroczystościach powitania Papieża. Ciało znaleziono nad Odrą w dniu 22 czerwca 1983 r. Powodem śmierci było zachłyśnięcie się krwią; </w:t>
        <w:br/>
        <w:t xml:space="preserve">PODBORACZYŃSKI BOGUSŁAW, l. 21. Działacz NSZZ "Solidarność". Prawdopodobnie zatrzymany przez funkcjonariuszy MO, ciało wydobyto z rzeki w dniu 30 kwietnia 1983 r.; </w:t>
        <w:br/>
        <w:t xml:space="preserve">PRZEMYK GRZEGORZ, l. 19. Zmarł w dniu 14 maja 1983 r. w wyniku obrażeń po pobiciu przez milicjantów na Komisariacie MO przy ul. Jezuickiej w Warszawie w dniu 12 maja 1983 r.; </w:t>
        <w:br/>
        <w:t xml:space="preserve">STEFAŃSKI JACEK, l. 25. Zmarł w dniu 9 września 1983 r. Pobity w dniu 2 września 1983 r. na ulicy przez "nieznanych sprawców". Brata denata i świadków wydarzenia funkcjonariusze MSW nakłaniali szantażem do zaniechania wyjaśnienia sprawy; </w:t>
        <w:br/>
        <w:t xml:space="preserve">SYMONIUK ZBIGNIEW, l. 33. Członek Komitetu Obrony Więzionych za Przekonania. Internowany, więzień polityczny. Zmarł w dniu 8 stycznia 1983 r. Wg oficjalnej wersji popełnił samobójstwo w czasie odbywania kary 2 lat pozbawienia wolności w więzieniu w Białymstoku; </w:t>
        <w:br/>
        <w:t xml:space="preserve">SMAGURA RYSZARD, l. 29. Zmarł w dniu 1 maja 1983 r. w Krakowie po trafieniu petardą w czasie demonstracji; </w:t>
        <w:br/>
        <w:t xml:space="preserve">SZYMANSKI ZBIGNIEW. Zmarł w kwietniu 1983 r. po pobiciu przez ZOMO-wców - R. Rudowczaka i J. Niemca; </w:t>
        <w:br/>
        <w:t xml:space="preserve">WASILUK HENRYK, l. 28. Więzień polityczny. Zmarł w dniu 25 listopada 1983 r. Po zwolnieniu z więzienia popełnił samobójstwo przez samospalenie przed eksmisją z mieszkania; </w:t>
        <w:br/>
        <w:t xml:space="preserve">WEDROWNY JERZY, l. 28. Aresztowany za udział w manifestacji w dniu 31 sierpnia 1983 r. Zmarł w areszcie śledczym we wrześniu 1983 r. w niewyjaśnionych okolicznościach, przed terminem rozprawy; </w:t>
        <w:br/>
        <w:t xml:space="preserve">WITKOWSKI WŁODZIMIERZ, l. 31. Zaginął podczas manifestacji w dniu 31 sierpnia 1983 r. we Wroclawiu. Zwłoki znaleziono w dniu 7 września 1983 r. wiszące na drzewie pod Oleśnicą; </w:t>
        <w:br/>
        <w:t xml:space="preserve">ZIOŁKOWSKI JAN, l. 56. Współpracownik Komitetu Budowy Pomnika Ofiar Czerwca 1956 r. Zmarł w dniu 5 marca 1983 r. pobity w czasie przesłuchania w V komisariacie MO w Poznaniu; </w:t>
        <w:br/>
        <w:t xml:space="preserve">BARTOSZCZE PIOTR, l. 34. Działacz NSZZ "Solidarność" Rolników Indywidualnych. Zmarł w nocy z 7 na 8 lutego 1984 r. Ciało znaleziono w dniu 8 lutego 1984 r. w studzience melioracyjnej na polu ze śladami bicia i duszenia; </w:t>
        <w:br/>
        <w:t xml:space="preserve">FRACZEK LECH. Zmarł w dniu 25 maja 1984 r. po pobiciu w dniu 5 kwietnia 1984 r. na posterunku MO; </w:t>
        <w:br/>
        <w:t xml:space="preserve">FRAS TADEUSZ, l. 33. Nauczyciel, przewodniczący NSZZ "Solidarność" w szkole. Zmarł w dniu 7 września 1984 r. Ciało znaleziono na przedmieściu Krakowa. Wg oficjalnej wersji wyskoczył z II piętra. Sekcja zwłok ujawniła ślady bicia i duszenia; </w:t>
        <w:br/>
        <w:t xml:space="preserve">GEBOSZ ANDRZEJ, l. 31. Zmarł w dniu 26 października 1984 r. po pobiciu podczas przesłuchania w DUSW Łódź - Śródmieście; </w:t>
        <w:br/>
        <w:t xml:space="preserve">HAC ALEKSANDER, l. 44. Przewodniczący KZ NSZZ "Solidarność" w Fabryce Samochodów Ciężarowych w Lublinie. Zmarł w dniu 18 pazdziernika 1984 r. Znaleziony w dniu 16 października 1984 r. w piwnicy domu przy ul. Królewskiej z ciężkimi obrażeniami głowy; </w:t>
        <w:br/>
        <w:t xml:space="preserve">HANT EDYTA, l. 8. Uczennica, Zmarła w dniu 29 marca 1984 r. Zginęła w parku od strzału oddanego z okien mieszkania przez sierżanta MO Halonia; </w:t>
        <w:br/>
        <w:t xml:space="preserve">JASIŃSKI KRZYSZTOF, l. 25. Działacz NSZZ "Solidarność". Internowany. Zmarł w dniu 10 listopada 1984 r. Zwłoki znaleziono na przystanku PKS w Elblągu z silnymi urazami; </w:t>
        <w:br/>
        <w:t xml:space="preserve">KULKA STANISŁAW, l. 47. W dniu 15 listopada 1984 r. został zastrzelony na szosie przez milicjanta Jana Żurka; </w:t>
        <w:br/>
        <w:t xml:space="preserve">LAWRYNOWICZ HENRYK, l. 42. W dniu 8 listopada 1984 r. został zatrzymany na Komisariacie Kolejowym. Zmarł w dniu 9 listopada 1984 r. Lekarz stwierdził krwiaka skroni i liczne obrażenia; </w:t>
        <w:br/>
        <w:t xml:space="preserve">LAZARSKI KAZIMIERZ, l. 58. Pobity we własnym mieszkaniu przez funkcjonariuszy MO. Zmarł w dniu 24 września 1984 r. Sąd Rejonowy w Oleśnicy skazał funkcjonariuszy Ryszarda Boryga, Zbigniewa Królaka i Józefa Jarosika na kary od 1 do 2 lat pozbawienia wolności; </w:t>
        <w:br/>
        <w:br/>
        <w:t xml:space="preserve">* * * * * * * </w:t>
        <w:br/>
        <w:br/>
        <w:t>POPIEŁUSZKO JERZY, l. 37. Kapelan NSZZ "Solidarność". Bestialsko zamordowany w październiku 1984 r. przez funkcjonariuszy MSW.</w:t>
        <w:br/>
        <w:t xml:space="preserve">ROMANOWSKI JAROSŁAW, l. 23. Zmarł w dniu 12 maja 1984 r. Zatrzymany przez MO. Wg oficjalnej wersji powiesił się w areszcie; </w:t>
        <w:br/>
        <w:t xml:space="preserve">STRUSKI KRZYSZTOF, l. 28. Zmarł w dniu 14 listopada. Zatrzymany przez funkcjonariuszy MO zostal wyrzucony z milicyjnego samochodu; </w:t>
        <w:br/>
        <w:t xml:space="preserve">SZTENCEL PAWEŁ, l. 19. Zmarł w dniu 22 grudnia 1984 r. na astmę sercową w areszcie śledczym przy ul. Smutnej w Łodzi, po odmówieniu pomocy lekarskiej; </w:t>
        <w:br/>
        <w:t xml:space="preserve">TOKARCZYK ZBIGNIEW, l. 31. Działacz NSZZ "Solidarność" i KPN. Internowany i szykanowany przez SB. Zmarł w nocy z 22 na 23 lutego 1984 r. Ciało znaleziono koło domu denata. Sekcja wykazała urazy wątroby i płuc oraz ślady ciosów; </w:t>
        <w:br/>
        <w:t xml:space="preserve">WALCZAK BOGUSŁAW, l. 57. Zmarł w marcu 1984 r. Został zatrzymany przez patrol MO w dniu 8 marca 1984 r. Żonie wydano ciało w dniu 16 marca 1984 r. twierdząc, że znaleziono je na ulicy; </w:t>
        <w:br/>
        <w:t xml:space="preserve">ANTONOWICZ MARCIN, l. 19. Zmarł w dniu 2 listopada 1985 r. Został zatrzymany przez patrol MO w dniu 19 października 1985 r. W milicyjnym samochodzie doznał śmiertelnych urazów głowy; </w:t>
        <w:br/>
        <w:t xml:space="preserve">BUDNY JAN. Zmarł w dniu 14 lutego 1985 r. Zatrzymany przez funkcjonariuszy MO Witolda Jabłońskiego i Kazimierza Klonowskiego w dniu 11 lutego 1985 r. Pobity w czasie przesłuchania. W szpitalu stwierdzono krwiaka mózgu, który był przyczyną zgonu; </w:t>
        <w:br/>
        <w:t xml:space="preserve">BULKO ZDZISŁAW, l. 30. Zmarł w dniu 17 grudnia 1985 r. Znaleziony w rowie pod Zamościem z ciężkimi obrażeniami. Zwolnieni przez niego z pracy za pijaństwo i kradzieże trzej ORMO-wcy grozili mu zemstą; </w:t>
        <w:br/>
        <w:t xml:space="preserve">CZARNY MIKOŁAJ, l. 56. Zmarł w dniu 14 lutego 1985 r. Został zatrzymany przez MO.(...) Zmarł w wyniku urazów czaszki. Wg oficjalnej wersji spadł ze schodów; </w:t>
        <w:br/>
        <w:t xml:space="preserve">FRANZ ROMAN, l. 32. Zmarł w dniu 8 stycznia 1985 r. Został zatrzymany przez milicję na Komisariacie Kolejowym. Znaleziony martwy na ławce koło dworca PKP. Sekcja wykazała stłuczenie mózgu; </w:t>
        <w:br/>
        <w:t xml:space="preserve">KRAWIEC JAN, l. 22. Zmarł w dniu 30 pazdziernika 1985 r. W dniu 30 pazdziernika 1985 r. został zatrzymany na Komendzie MO w Miechowie. Wg oficjalnej wersji popełnił samobójstwo w areszcie przez powieszenie. Ciało nosiło ślady urazów piersi, brzucha i głowy; </w:t>
        <w:br/>
        <w:t xml:space="preserve">KRZYWDA JACEK, l. 37. Zmarł w dniu 26 czerwca 1985 r. Został pobity w bramie domu, w którym mieszkał, przez patrol MO; </w:t>
        <w:br/>
        <w:t xml:space="preserve">KASPROWSKI DARIUSZ, l. 23. Zmarł w dniu 9 grudnia 1985 r. Wg. oficjalnej wersji powiesił się, w ZK w Koronowie. Na zwłokach stwierdzono liczne urazy szyi, ramion i pleców; </w:t>
        <w:br/>
        <w:t xml:space="preserve">MARTIN LESŁAW, l. 37. Członek Komisji Rewizyjnej Zarzadu Regionu NSZZ "Solidarność". Zamordowany w dniu 23 stycznia 1985 r. Został zrzucony przez "nieznanych sprawców" z kładki dla pieszych nad ulicą, z wysokości 20m; </w:t>
        <w:br/>
        <w:t xml:space="preserve">POPŁAWSKI PIOTR. Pop cerkwi prawosławnej w Narwi. Zaginął w dniu 15 czerwca 1985 r. Zwłoki znaleziono w dniu 20 czerwca 1985 r. w lesie koło Zabludowa. Wg oficjalnej wersji popełnił samobójstwo; </w:t>
        <w:br/>
        <w:t xml:space="preserve">PRZEPIORZYNSKI WITOLD, członek NSZZ "Solidarność". Zaginął w dniu 9 maja 1985 r. Zwłoki znaleziono w dniu 17 maja 1985 r. w kanale portowym ze śladami silnych obrażeń; </w:t>
        <w:br/>
        <w:t xml:space="preserve">SZUSTER ALEKSANDER, l. 25. Zmarł w dniu 30 stycznia 1985 r. po pobiciu na Komisariacie MO w Świdniku. Przyczyną śmierci było złamanie podstawy czaszki; </w:t>
        <w:br/>
        <w:t xml:space="preserve">ŚLUSARSKI RYSZARD, l. 25. Zmarł w dniu 4 marca 1985 r. po pobiciu przez funkcjonarjuszy MO w mieszkaniu, na ulicy i w komisariacie. Śmierć nastąpiła w wyniku zmiażdżenia wątroby, nerek i pęknięcia jelit. </w:t>
        <w:br/>
        <w:t xml:space="preserve">BEDNAREK MARIAN, l. 35. Zmarł w dniu 27 grudnia 1986 r. po pobiciu na komisariacie MO; </w:t>
        <w:br/>
        <w:t xml:space="preserve">SZKARLAT ZBIGNIEW, l. 43. Działacz NSZZ "Solidarność", więzień polityczny. Zmarł w dniu 9 lutego 1986 r. Znaleziony na ulicy w dniu 2 lutego 1986 r. ciężko pobity, stwierdzono pęknięcie czaszki i uszkodzenie mózgu; </w:t>
        <w:br/>
        <w:t xml:space="preserve">LUKS GRZEGORZ, l. 19. Zmarł w dniu 14 stycznia 1987 r. Został zbity i skopany przez patrol MO w nocy z 29 na 30 sierpnia 1986 r. Przy niedostatecznej pomocy lekarskiej, zmarł w wyniku powikłan po pourazowej torbieli trzustki; </w:t>
        <w:br/>
        <w:t xml:space="preserve">KALINOWSKI WACŁAW. Zmarł w dniu 27 marca 1987 r. W dniu 22 marca 1987 r. został pobity w samochodzie milicyjnym; </w:t>
        <w:br/>
        <w:t xml:space="preserve">STRZELECKI JAN, l. 69. Zmarł w dniu 11 lipca 1988 r. Znaleziony ciężko pobity nad Wisłą w dniu 30 czerwca 1988 r.; </w:t>
        <w:br/>
        <w:t xml:space="preserve">NIEDZIELAK STEFAN. Proboszcz parafii Św. Karola Boromeusza. Zamordowany w dniu 20 stycznia 1989 r. Ciało znaleziono w mieszkaniu denata. Sekcja wykazała liczne urazy i rozerwanie wiązadeł kręgu szyjnego jako przyczynę śmierci; </w:t>
        <w:br/>
        <w:br/>
        <w:t xml:space="preserve">SUCHOWOLEC STANISŁAW. Proboszcz parafii Najświętszej Marii Panny na Dojlidach. Zamordowany w dniu 30 stycznia 1989 r. Wg wersji prokuratury śmierć nastąpiła w wyniku zatrucia tlenkiem metali spowodowanego pożarem w pokoju powstałym z zapalenia się grzejnika; </w:t>
        <w:br/>
        <w:t>ZYCH SYLWESTER, l. 39. Wikariusz parafii Św. Jakuba. Więzień polityczny. Zamordowany 11 lipca 1989 r. Ciało znaleziono na dworcu PKS.</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Style w:val="StrongEmphasis"/>
          <w:rFonts w:cs="Trebuchet MS" w:ascii="Trebuchet MS" w:hAnsi="Trebuchet MS"/>
          <w:sz w:val="18"/>
          <w:szCs w:val="18"/>
        </w:rPr>
        <w:t>Proszą o pamięć i modlitwę……</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 xml:space="preserve">Jesteśmy im to winni. </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Ogólną liczbę ofiar (poza osobami, które zginęły w wyniku bezpośrednich akcji ZOMO i wojska, odcięcia telefonów, zablokowania transportu i bałaganu wywołanego przez komisarzy wojskowych) ocenia się na kilkaset osób.</w:t>
      </w:r>
    </w:p>
    <w:p>
      <w:pPr>
        <w:pStyle w:val="NormalnyWeb"/>
        <w:spacing w:lineRule="atLeast" w:line="20" w:before="0" w:after="0"/>
        <w:rPr>
          <w:rFonts w:ascii="Trebuchet MS" w:hAnsi="Trebuchet MS" w:cs="Trebuchet MS"/>
          <w:sz w:val="18"/>
          <w:szCs w:val="18"/>
        </w:rPr>
      </w:pPr>
      <w:r>
        <w:rPr>
          <w:rStyle w:val="StrongEmphasis"/>
          <w:rFonts w:cs="Trebuchet MS" w:ascii="Trebuchet MS" w:hAnsi="Trebuchet MS"/>
          <w:sz w:val="18"/>
          <w:szCs w:val="18"/>
        </w:rPr>
        <w:t xml:space="preserve">Do dnia dzisiejszego nie ma kompletnej listy ofiar, zbrodniarze i kaci nie zostali nigdy ukarani…. </w:t>
      </w:r>
      <w:r>
        <w:rPr>
          <w:rFonts w:cs="Trebuchet MS" w:ascii="Trebuchet MS" w:hAnsi="Trebuchet MS"/>
          <w:b/>
          <w:bCs/>
          <w:sz w:val="18"/>
          <w:szCs w:val="18"/>
        </w:rPr>
        <w:br/>
      </w:r>
      <w:r>
        <w:rPr>
          <w:rStyle w:val="StrongEmphasis"/>
          <w:rFonts w:cs="Trebuchet MS" w:ascii="Trebuchet MS" w:hAnsi="Trebuchet MS"/>
          <w:sz w:val="18"/>
          <w:szCs w:val="18"/>
        </w:rPr>
        <w:t>Mordercy są wśród nas. Niech to nie da wam spokojnie żyć.</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5.11.2008 21:01</w:t>
      </w:r>
      <w:r>
        <w:rPr>
          <w:rFonts w:cs="Trebuchet MS" w:ascii="Trebuchet MS" w:hAnsi="Trebuchet MS"/>
          <w:sz w:val="18"/>
          <w:szCs w:val="18"/>
        </w:rPr>
        <w:t xml:space="preserve"> </w:t>
      </w:r>
      <w:r>
        <w:rPr>
          <w:rStyle w:val="Lewi"/>
          <w:rFonts w:cs="Trebuchet MS" w:ascii="Trebuchet MS" w:hAnsi="Trebuchet MS"/>
          <w:sz w:val="18"/>
          <w:szCs w:val="18"/>
        </w:rPr>
        <w:t>44</w:t>
      </w:r>
      <w:r>
        <w:rPr>
          <w:rFonts w:cs="Trebuchet MS" w:ascii="Trebuchet MS" w:hAnsi="Trebuchet MS"/>
          <w:sz w:val="18"/>
          <w:szCs w:val="18"/>
        </w:rPr>
        <w:t xml:space="preserve"> </w:t>
      </w:r>
    </w:p>
    <w:p>
      <w:pPr>
        <w:pStyle w:val="Heading1"/>
        <w:spacing w:lineRule="atLeast" w:line="20" w:before="0" w:after="0"/>
        <w:rPr/>
      </w:pPr>
      <w:bookmarkStart w:id="85" w:name="__RefHeading___Toc1318323"/>
      <w:bookmarkEnd w:id="85"/>
      <w:r>
        <w:rPr>
          <w:rFonts w:cs="Trebuchet MS" w:ascii="Trebuchet MS" w:hAnsi="Trebuchet MS"/>
          <w:sz w:val="18"/>
          <w:szCs w:val="18"/>
        </w:rPr>
        <w:t>231. ZABIĆ RAZ JESZCZE...</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Społeczne przyzwolenie na kłamstwo. Zobojętnienie wobec draństwa. Zgoda na rządy miernot, sterowanych przez agenturalną mafię. Dość, by „nieznani sprawcy” poczuli się bezkarni...</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WPROST zamieścił dziś sensacyjnie brzmiącą informację – „</w:t>
      </w:r>
      <w:r>
        <w:rPr>
          <w:rStyle w:val="Emphasis"/>
          <w:rFonts w:cs="Trebuchet MS" w:ascii="Trebuchet MS" w:hAnsi="Trebuchet MS"/>
          <w:sz w:val="18"/>
          <w:szCs w:val="18"/>
        </w:rPr>
        <w:t>Nieznani mężczyźni, powołujący się na Kurię Arcybiskupią w Białymstoku, wymusili na rodzinie Popiełuszków cofnięcie pełnomocnictwa dla reprezentującego ją do tej pory Romana Giertycha. (...) Do Popiełuszków przyjechali dwaj wysocy mężczyźni – opowiada bliska znajoma rodziny, która była świadkiem zdarzenia. – Zażądali wprost, aby wycofać pełnomocnictwo dla Romana Giertycha. Powoływali się na polecenie kurii. Mówili, że działania Giertycha szkodzą procesowi beatyfikacyjnemu księdza i jego bracia będą się smażyć w piekle, jeśli tego pełnomocnictwa nie odwołają. W końcu podpisali pismo.”</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 xml:space="preserve">Przypomnę, że w lipcu br. Kuria w Białymstoku powiadomiła prokuraturę o próbach zastraszenia rodziny księdza Jerzego Popiełuszki. Od grudnia 2007 r, (kiedy pełnomocnikiem rodziny Popiełuszków został Roman Giertych) tajemnicze osoby wielokrotnie straszyły najbliższych zamordowanego kapłana. Domagały się wycofania pełnomocnictw dla Giertycha oraz rezygnacji z zabiegów o ponowne wszczęcie śledztwa w sprawie uprowadzenia i zamordowania kapłana. Ludzie odwiedzający rodzinę Popiełuszków twierdzili, że działają na polecenie kurii arcybiskupiej, która obawia się zaszkodzenia procesowi beatyfikacyjnemu kapłana. Pisałem o tych działaniach obszernie w tekście </w:t>
      </w:r>
      <w:hyperlink r:id="rId343">
        <w:r>
          <w:rPr>
            <w:rStyle w:val="InternetLink"/>
            <w:rFonts w:cs="Trebuchet MS" w:ascii="Trebuchet MS" w:hAnsi="Trebuchet MS"/>
            <w:color w:val="000000"/>
            <w:sz w:val="18"/>
            <w:szCs w:val="18"/>
          </w:rPr>
          <w:t>POWRÓT "NIEZNANYCH SPRAWCÓW"</w:t>
        </w:r>
      </w:hyperlink>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Dzisiejsza informacja WPROST świadczy, że „tajemniczym osobom” powiodła się próba zastraszenia rodziny księdza Jerzego i wymuszenia cofnięcia pełnomocnictw. Do rangi koszmarnego symbolu urasta fakt, że sprawcy dokonali czynu w czasie, gdy wspominaliśmy 24 rocznicę zabójstwa Kapłana. Zdarzenie to stanowi jeszcze jedno, dobitne potwierdzenie, że sprawa księdza Jerzego nie należy do historycznych, zamkniętych i skończonych, że w III RP jest sprawą aktualną, za którą stoją ludzie z obecnego establishmentu, posiadający realne wpływy i możliwości. Ta sprawa dzieje się tu i teraz.</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Można oczywiście zastanawiać się; co robiła prokuratura od chwili zawiadomienia, jakie czynności procesowe podjęto, by ustalić sprawców, jak mogło dojść do kolejnych ich wizyt w sytuacji, gdy powiadomione były organa ścigania? Obawiam się jednak, że mnożenie podobnych pytań świadczyłoby jedynie o infantylności pytającego. Jeśli żadna z instytucji powołanych do ścigania przestępstw, nie jest zainteresowana wyjaśnieniem tajemnicy zabójstwa księdza Jerzego, a polski sąd, posiłkując się marną kazuistyką nakazuje „zamknięcie gęby” niewygodnym oskarżeniom wobec agenta, wiozącego księdza na śmierć – próżno oczekiwać, by tzw. organa wykazały się w tej sprawie skutecznością.</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Wolno jednak zastanawiać się, – kim mogli być ludzie odwiedzający Popiełuszków i czy rzeczywiście działali z czyjegoś polecenia? Kuria Arcybiskupia zdecydowanie zaprzecza, by miała cokolwiek wspólnego z wysłannikami, a fakt złożenia zawiadomienia o przestępstwie powinien odsunąć podejrzenia o inspirację. Z drugiej strony wiemy, że wśród ludzi Kościoła dość powszechny jest pogląd, jakoby działania prokuratora Witkowskiego i innych osób, domagających się weryfikacji oficjalnej, „toruńskiej” wersji zdarzeń z października 1984 roku, były działaniami na szkodę Kościoła i opóźniały proces beatyfikacyjny księdza Jerzego.</w:t>
      </w:r>
    </w:p>
    <w:p>
      <w:pPr>
        <w:pStyle w:val="TextBody"/>
        <w:spacing w:lineRule="atLeast" w:line="20" w:before="0" w:after="0"/>
        <w:rPr/>
      </w:pPr>
      <w:r>
        <w:rPr>
          <w:rFonts w:cs="Trebuchet MS" w:ascii="Trebuchet MS" w:hAnsi="Trebuchet MS"/>
          <w:sz w:val="18"/>
          <w:szCs w:val="18"/>
        </w:rPr>
        <w:t xml:space="preserve">- </w:t>
      </w:r>
      <w:r>
        <w:rPr>
          <w:rStyle w:val="Emphasis"/>
          <w:rFonts w:cs="Trebuchet MS" w:ascii="Trebuchet MS" w:hAnsi="Trebuchet MS"/>
          <w:sz w:val="18"/>
          <w:szCs w:val="18"/>
        </w:rPr>
        <w:t>„To wszystko rzeczy nieprawdziwe, wyssane z palca! Bzdury wierutne! Proces beatyfikacyjny przebiega, prace trwają w Kongregacji. Żadnych terminów wolałbym jednak nie podawać -</w:t>
      </w:r>
      <w:r>
        <w:rPr>
          <w:rFonts w:cs="Trebuchet MS" w:ascii="Trebuchet MS" w:hAnsi="Trebuchet MS"/>
          <w:sz w:val="18"/>
          <w:szCs w:val="18"/>
        </w:rPr>
        <w:t xml:space="preserve"> ks. dr Tomasz Kaczmarek, postulator procesu beatyfikacyjnego księdza Jerzego Popiełuszki, nie kryje niechęci do dwóch osób związanych ściśle ze sprawą ks. Jerzego. Chodzi o prokuratora Andrzeja Witkowskiego, który z przerwami od 1990 r. zajmował się sprawą uprowadzenia i zamordowania kapłana, oraz dziennikarza, Wojciecha Sumlińskiego, który najważniejsze ustalenia śledztwa ujawnił w książce „Kto naprawdę Go zabił?” – mogliśmy przeczytać w Expresie Bydgoskim z listopada 2007 roku. Książka Sumlińskiego wydana w 2005 r. emocje wzbudza do dziś, szczególnie wśród księży. Podczas programu w telewizyjnej „Jedynce” z roku 2007, na temat beatyfikacji ks. Jerzego absolutnie odmienne stanowiska o ustaleniach Witkowskiego, prezentowanych w książce Sumlińskiego, przedstawili ks. Stanisław Małkowski, przyjaciel Popiełuszki, i ks. prof. Jan Sochoń. Pierwszy chwalił autora za rzetelność, drugi odrzucał publikację w całości.</w:t>
      </w:r>
    </w:p>
    <w:p>
      <w:pPr>
        <w:pStyle w:val="TextBody"/>
        <w:spacing w:lineRule="atLeast" w:line="20" w:before="0" w:after="0"/>
        <w:rPr/>
      </w:pPr>
      <w:r>
        <w:rPr>
          <w:rFonts w:cs="Trebuchet MS" w:ascii="Trebuchet MS" w:hAnsi="Trebuchet MS"/>
          <w:sz w:val="18"/>
          <w:szCs w:val="18"/>
        </w:rPr>
        <w:t xml:space="preserve">Postulator procesu beatyfikacyjnego, ks. Kaczmarek wielokrotnie miał twierdzić, że „można się domyślać sił, stojących za nagłośnieniem burzących ustalony w 1985 r., </w:t>
      </w:r>
      <w:r>
        <w:rPr>
          <w:rStyle w:val="Emphasis"/>
          <w:rFonts w:cs="Trebuchet MS" w:ascii="Trebuchet MS" w:hAnsi="Trebuchet MS"/>
          <w:sz w:val="18"/>
          <w:szCs w:val="18"/>
        </w:rPr>
        <w:t>podczas pamiętnego procesu toruńskiego, klarowny</w:t>
      </w:r>
      <w:r>
        <w:rPr>
          <w:rFonts w:cs="Trebuchet MS" w:ascii="Trebuchet MS" w:hAnsi="Trebuchet MS"/>
          <w:sz w:val="18"/>
          <w:szCs w:val="18"/>
        </w:rPr>
        <w:t xml:space="preserve">- jego zdaniem </w:t>
      </w:r>
      <w:r>
        <w:rPr>
          <w:rStyle w:val="Emphasis"/>
          <w:rFonts w:cs="Trebuchet MS" w:ascii="Trebuchet MS" w:hAnsi="Trebuchet MS"/>
          <w:sz w:val="18"/>
          <w:szCs w:val="18"/>
        </w:rPr>
        <w:t>- obraz porwania i morderstwa: - W tę sprawę zaangażował się „Polsat” i „Wprost”, chyba nie muszę nic więcej dodawać...”.</w:t>
      </w:r>
      <w:r>
        <w:rPr>
          <w:rFonts w:cs="Trebuchet MS" w:ascii="Trebuchet MS" w:hAnsi="Trebuchet MS"/>
          <w:sz w:val="18"/>
          <w:szCs w:val="18"/>
        </w:rPr>
        <w:t xml:space="preserve"> Warto wspomnieć, że wcześniej w „Gazecie Wyborczej” pojawiła się oszczercza notatka autora anonima, że Witkowski i Sumliński działają na zlecenie... Piotrowskiego, by wybielić morderców. Gdy prokurator Witkowski skierował przeciwko GW zawiadomienie o przestępstwie znieważenia prokuratora, pojawiła się jej łagodniejsza wersja, że obaj dali się złapać na esbeckie fałszywki.</w:t>
      </w:r>
    </w:p>
    <w:p>
      <w:pPr>
        <w:pStyle w:val="TextBody"/>
        <w:spacing w:lineRule="atLeast" w:line="20" w:before="0" w:after="0"/>
        <w:rPr/>
      </w:pPr>
      <w:r>
        <w:rPr>
          <w:rStyle w:val="Emphasis"/>
          <w:rFonts w:cs="Trebuchet MS" w:ascii="Trebuchet MS" w:hAnsi="Trebuchet MS"/>
          <w:sz w:val="18"/>
          <w:szCs w:val="18"/>
        </w:rPr>
        <w:t>Spotkałem się z ważnymi ludźmi Kościoła, którzy prosili mnie, by sprawy już nie ruszać, bo to tylko może opóźnić proces beatyfikacji, a chyba wszystkim zależy, by nastąpiła ona jak najszybciej</w:t>
      </w:r>
      <w:r>
        <w:rPr>
          <w:rFonts w:cs="Trebuchet MS" w:ascii="Trebuchet MS" w:hAnsi="Trebuchet MS"/>
          <w:sz w:val="18"/>
          <w:szCs w:val="18"/>
        </w:rPr>
        <w:t>– twierdził przed rokiem Wojciech Sumliński.</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Działanie sprawców wymuszenia świadczy, że Roman Giertych jako pełnomocnik Popiełuszków skuteczne wypełniał swoją rolę.. Na tyle skutecznie, że okazało się to groźne dla ludzi kryjących tajemnicę śmierci Kapłana. Zuchwałe postępowanie sprawców pozwala przypuszczać, że ostatnie wnioski Giertycha, kierowane do prokuratury musiały być niezwykle celnie sformułowane.</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Staje się oczywiste, że ludzie, którzy wymusili na rodzinie Popiełuszków wycofanie pełnomocnictw działali w poczuciu pełnej bezkarności. Po zawiadomieniu złożonym przez Kurię i medialnym nagłośnieniu sprawy, ponowne odwiedziny „tajemniczych osób” wiązały się przecież z ryzykiem ujawnienia ich personaliów. Czy mieli świadomość, że policja nie prowadzi obserwacji miejsca zamieszkania Józefa i Stanisława Popiełuszków? Czy Popiełuszkowie wiedzieli, że „wysłannicy” nie reprezentują Kurii, czy ktoś z Kurii powiadomił ich o tym?</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Jakim czynnikom należy przypisać tak jawną arogancję sprawców wymuszenia?</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Pytania w tej sprawie można mnożyć i byłoby dobrze, gdyby białostocka Kuria Arcybiskupia wykazała zainteresowanie szczegółowym wyjaśnieniem zdarzeń, które doprowadziły do cofnięcia pełnomocnictw Romanowi Giertychowi. Powołujący się na nią sprawcy, uderzyli w polski Kościół. Mocno i celnie. Mogli to zrobić, ponieważ III RP uczyniła ze śmierci księdza Jerzego „kamień węgielny”, na którym zbudowano atrapę niezawisłej państwowości i karykaturę państwa prawa. Od 24 lat ten „kamień” wciąga nas w otchłań.</w:t>
      </w:r>
    </w:p>
    <w:p>
      <w:pPr>
        <w:pStyle w:val="Normal"/>
        <w:spacing w:lineRule="atLeast" w:line="20"/>
        <w:rPr>
          <w:rFonts w:ascii="Trebuchet MS" w:hAnsi="Trebuchet MS" w:cs="Trebuchet MS"/>
          <w:sz w:val="18"/>
          <w:szCs w:val="18"/>
        </w:rPr>
      </w:pPr>
      <w:hyperlink r:id="rId344">
        <w:r>
          <w:rPr>
            <w:rStyle w:val="InternetLink"/>
            <w:rFonts w:cs="Trebuchet MS" w:ascii="Trebuchet MS" w:hAnsi="Trebuchet MS"/>
            <w:color w:val="000000"/>
            <w:sz w:val="18"/>
            <w:szCs w:val="18"/>
          </w:rPr>
          <w:t>http://www.wprost.pl/ar/143615/Kto-zastrasza-rodzine-Popieluszkow/</w:t>
        </w:r>
      </w:hyperlink>
    </w:p>
    <w:p>
      <w:pPr>
        <w:pStyle w:val="Normal"/>
        <w:spacing w:lineRule="atLeast" w:line="20"/>
        <w:rPr>
          <w:rFonts w:ascii="Trebuchet MS" w:hAnsi="Trebuchet MS" w:cs="Trebuchet MS"/>
          <w:sz w:val="18"/>
          <w:szCs w:val="18"/>
        </w:rPr>
      </w:pPr>
      <w:hyperlink r:id="rId345">
        <w:r>
          <w:rPr>
            <w:rStyle w:val="InternetLink"/>
            <w:rFonts w:cs="Trebuchet MS" w:ascii="Trebuchet MS" w:hAnsi="Trebuchet MS"/>
            <w:color w:val="000000"/>
            <w:sz w:val="18"/>
            <w:szCs w:val="18"/>
          </w:rPr>
          <w:t>http://www.wprost.pl/ar/133248/Policja-zajmie-sie-zastraszaniem-Popieluszkow/</w:t>
        </w:r>
      </w:hyperlink>
    </w:p>
    <w:p>
      <w:pPr>
        <w:pStyle w:val="Normal"/>
        <w:spacing w:lineRule="atLeast" w:line="20"/>
        <w:rPr>
          <w:rFonts w:ascii="Trebuchet MS" w:hAnsi="Trebuchet MS" w:cs="Trebuchet MS"/>
          <w:sz w:val="18"/>
          <w:szCs w:val="18"/>
        </w:rPr>
      </w:pPr>
      <w:hyperlink r:id="rId346">
        <w:r>
          <w:rPr>
            <w:rStyle w:val="InternetLink"/>
            <w:rFonts w:cs="Trebuchet MS" w:ascii="Trebuchet MS" w:hAnsi="Trebuchet MS"/>
            <w:color w:val="000000"/>
            <w:sz w:val="18"/>
            <w:szCs w:val="18"/>
          </w:rPr>
          <w:t>http://www.express.bydgoski.pl/look/article.tpl?IdLanguage=17&amp;IdPublication=2&amp;NrIssue=748&amp;NrSection=80&amp;NrArticle=82880&amp;IdTag=591</w:t>
        </w:r>
      </w:hyperlink>
    </w:p>
    <w:p>
      <w:pPr>
        <w:pStyle w:val="Normal"/>
        <w:spacing w:lineRule="atLeast" w:line="20"/>
        <w:rPr>
          <w:rFonts w:ascii="Trebuchet MS" w:hAnsi="Trebuchet MS" w:cs="Trebuchet MS"/>
          <w:sz w:val="18"/>
          <w:szCs w:val="18"/>
        </w:rPr>
      </w:pPr>
      <w:hyperlink r:id="rId347">
        <w:r>
          <w:rPr>
            <w:rStyle w:val="InternetLink"/>
            <w:rFonts w:cs="Trebuchet MS" w:ascii="Trebuchet MS" w:hAnsi="Trebuchet MS"/>
            <w:color w:val="000000"/>
            <w:sz w:val="18"/>
            <w:szCs w:val="18"/>
          </w:rPr>
          <w:t>http://www.wprost.pl/ar/134090/Giertych-przyspieszy-sledztwo-ws-matactw-IPN/</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8.11.2008 19:26</w:t>
      </w:r>
      <w:r>
        <w:rPr>
          <w:rFonts w:cs="Trebuchet MS" w:ascii="Trebuchet MS" w:hAnsi="Trebuchet MS"/>
          <w:sz w:val="18"/>
          <w:szCs w:val="18"/>
        </w:rPr>
        <w:t xml:space="preserve"> </w:t>
      </w:r>
      <w:r>
        <w:rPr>
          <w:rStyle w:val="Lewi"/>
          <w:rFonts w:cs="Trebuchet MS" w:ascii="Trebuchet MS" w:hAnsi="Trebuchet MS"/>
          <w:sz w:val="18"/>
          <w:szCs w:val="18"/>
        </w:rPr>
        <w:t>76</w:t>
      </w:r>
      <w:r>
        <w:rPr>
          <w:rFonts w:cs="Trebuchet MS" w:ascii="Trebuchet MS" w:hAnsi="Trebuchet MS"/>
          <w:sz w:val="18"/>
          <w:szCs w:val="18"/>
        </w:rPr>
        <w:t xml:space="preserve"> </w:t>
      </w:r>
    </w:p>
    <w:p>
      <w:pPr>
        <w:pStyle w:val="Heading1"/>
        <w:spacing w:lineRule="atLeast" w:line="20" w:before="0" w:after="0"/>
        <w:rPr/>
      </w:pPr>
      <w:bookmarkStart w:id="86" w:name="__RefHeading___Toc1318324"/>
      <w:bookmarkEnd w:id="86"/>
      <w:r>
        <w:rPr>
          <w:rFonts w:cs="Trebuchet MS" w:ascii="Trebuchet MS" w:hAnsi="Trebuchet MS"/>
          <w:sz w:val="18"/>
          <w:szCs w:val="18"/>
        </w:rPr>
        <w:t>232. DLACZEGO TAK TRAKTUJECIE KSIĘDZA JER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edialna cisza, która zapadła po informacji o </w:t>
      </w:r>
      <w:r>
        <w:rPr>
          <w:rStyle w:val="Emphasis"/>
          <w:rFonts w:cs="Trebuchet MS" w:ascii="Trebuchet MS" w:hAnsi="Trebuchet MS"/>
          <w:i w:val="false"/>
          <w:iCs w:val="false"/>
          <w:sz w:val="18"/>
          <w:szCs w:val="18"/>
        </w:rPr>
        <w:t>wymuszeniu na rodzinie Popiełuszków cofnięcia pełnomocnictw dla Romana Giertycha świadczy, że działania wpływowych osób, zainteresowanych zamknięciem sprawy zabójstwa księdza Jerzego okazują się skuteczne. Żaden z publicystów, żaden z „patriotycznych” polityków prawicy nie zwrócił uwagi na fakt, że pod bokiem państwa prawa, jakim rzekomo jest III RP, „tajemnicze osoby”dokonują jawnych nacisków na rodzinę księdza Jerzego, by wymusić odsunięcie od sprawy niewygodnego adwokata. Nikt z oficjeli, pojawiających się tłumnie na obchodach kolejnych rocznic śmierci Kapłana, lub gorliwie klęczących podczas religijnych uroczystości, nie wyraził zaintersowania tym aktem bezprzykładnego draństwa. Nie usłyszeliśmy głosu potępienia ze strony hierarchów i ludzi Kościoła, tak zatroskanych beatyfikacją księdza Jerzego.</w:t>
      </w:r>
    </w:p>
    <w:p>
      <w:pPr>
        <w:pStyle w:val="Normal"/>
        <w:spacing w:lineRule="atLeast" w:line="20"/>
        <w:jc w:val="both"/>
        <w:rPr>
          <w:rFonts w:ascii="Trebuchet MS" w:hAnsi="Trebuchet MS" w:cs="Trebuchet MS"/>
          <w:sz w:val="18"/>
          <w:szCs w:val="18"/>
        </w:rPr>
      </w:pPr>
      <w:r>
        <w:rPr>
          <w:rStyle w:val="Emphasis"/>
          <w:rFonts w:cs="Trebuchet MS" w:ascii="Trebuchet MS" w:hAnsi="Trebuchet MS"/>
          <w:i w:val="false"/>
          <w:iCs w:val="false"/>
          <w:sz w:val="18"/>
          <w:szCs w:val="18"/>
        </w:rPr>
        <w:t>Zapewne żadna inna sprawa, jak ta właśnie, nie uwidacznia z ogromną siłą, że żyjemy w cynicznym, zakłamanym państwie, którego tzw. elity zainteresowane są wyłącznie własnymi, koniunkturalnymi interesami, a ludzie uzurpujący sobie prawa do przewodzenia narodowi, to żenujące miernotą, zastraszone karykatury prawdziwych autorytetów.</w:t>
      </w:r>
    </w:p>
    <w:p>
      <w:pPr>
        <w:pStyle w:val="Normal"/>
        <w:spacing w:lineRule="atLeast" w:line="20"/>
        <w:jc w:val="both"/>
        <w:rPr>
          <w:rFonts w:ascii="Trebuchet MS" w:hAnsi="Trebuchet MS" w:cs="Trebuchet MS"/>
          <w:sz w:val="18"/>
          <w:szCs w:val="18"/>
        </w:rPr>
      </w:pPr>
      <w:r>
        <w:rPr>
          <w:rStyle w:val="Emphasis"/>
          <w:rFonts w:cs="Trebuchet MS" w:ascii="Trebuchet MS" w:hAnsi="Trebuchet MS"/>
          <w:i w:val="false"/>
          <w:iCs w:val="false"/>
          <w:sz w:val="18"/>
          <w:szCs w:val="18"/>
        </w:rPr>
        <w:t>Nie można nadal udawać, że wokół sprawy zabójstwa księdza Jerzego i matctw, związanych ze śledztwem nie biorą udziału ludzie dzisiejszej polityki, Kościoła i mediów – ze wszystkich środowisk współtworzących III RP. Zmowa milczenia, pod auspicjami państwa zakrawa na największą, narodową hańbę Polaków.</w:t>
      </w:r>
    </w:p>
    <w:p>
      <w:pPr>
        <w:pStyle w:val="Normal"/>
        <w:spacing w:lineRule="atLeast" w:line="20"/>
        <w:jc w:val="both"/>
        <w:rPr>
          <w:rFonts w:ascii="Trebuchet MS" w:hAnsi="Trebuchet MS" w:cs="Trebuchet MS"/>
          <w:sz w:val="18"/>
          <w:szCs w:val="18"/>
        </w:rPr>
      </w:pPr>
      <w:r>
        <w:rPr>
          <w:rStyle w:val="Emphasis"/>
          <w:rFonts w:cs="Trebuchet MS" w:ascii="Trebuchet MS" w:hAnsi="Trebuchet MS"/>
          <w:i w:val="false"/>
          <w:iCs w:val="false"/>
          <w:sz w:val="18"/>
          <w:szCs w:val="18"/>
        </w:rPr>
        <w:t>Przychodzi to tym łatwiej, że zdecydowana większość społeczeństwa nie jest w ogóle zainteresowana „historyczną” sprawą sprzed 24 lat i nie ma najmniejszego pojęcia, że współczesne państwo polskie powstało na grobie księdza Popiełuszki. Sojusz, zawiązany po roku 1984, między „liberałem” Jaruzelskim i „konstruktywnym pragmatykiem” Wałęsą zaprzepaścił szanse następnych pokoleń, na wolne od komunistów, praworządne państwo. Owo przymierze wyselekcjonowanej opozycji, z sowieckimi namiestnikami na Polskę powstało wówczas, gdy środowisko doradców Wałęsy okrzyknęło Jaruzelskiego „ofiarą wewnątrzpartyjnych rozgrywek” i nie pytając Polaków o zgodę, rozgrzeszyło go ze wszystkich zbrodn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Mordując księdza Jerzego władcy PRL-u realizowali swój plan, którego zwieńczeniem był okrągły stół i transformacja ustrojowa, pozwalająca komunistom na zachowanie przywilejów i gwarancji nietykalności. W niezmienionej formie kłamstwo, narzucone siłą komunistycznej propagandy, zostało przyjęte i zaakceptowane w III RP. Wszystkie środowiska uczestniczące w tej zmowie, stały się zakładnikami kłamstwa i wzięły na siebie ciężar odpowiedzialności za ukrywanie prawdy o śmierci księdza Jerzego.</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Obok nas, wśród osób publicznych, posiadających realną władzę, wpływy i pozycję społeczną są ludzie, którzy swoim działaniem, zaniechaniem działań lub tchórzliwym milczeniem konstytuują jedną z najstraszniejszych zbrodni lat 80-tych, stając się tym samym wspólnikami tych, którzy tę zbrodnię zaplanowali i jej dokonali.</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Czy komuś to przeszkadza? Oburza? Raz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Ilu z nas ma świadomość, że obrońcy „toruńskiego kłamstwa” stoją po tej samej stronie, co Piotrowski, Chmielewski, Pękala i Pietruszka – po stronie ludzi, którzy to kłamstwo stworzyli i nakazali w nie wierzyć? Niezależnie, kim są i co dzisiaj mówią – broniąc wersji zdarzeń, która powstała w zamysłach kiszczakowskich oprawców, stają się wspólnikami zbrodni. Tym gorzej dla nich, jeśli świadomość sądowego kłamstwa mieli w roku 1985, a dziś, w wolnej Polsce odmawiają nam prawa do poznania praw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mu przeszkadza, że w majestacie prawa III RP prokuratorzy tego państwa, sędziowie i wysocy urzędnicy zmuszają do milczenia ludzi nie pogodzonych z komunistycznym oszustwem? Ilu z nas ma odwagę nazwać ich po imieniu - wspólnikami zbrodni? A co z dziennikarzami, którzy swoją powinność zawodową upatrują w manipulacji faktami, żerując na niewiedzy lub naiwności odbior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aferowani bieżącym, informacyjnym śmieciem – czy zdajemy sobie sprawę, że stajemy się niemymi świadkami brudnej, haniebnej gry, prowadzonej od ponad 20 lat? Przez tych samych ludzi i w tych samych interesach.</w:t>
      </w:r>
    </w:p>
    <w:p>
      <w:pPr>
        <w:pStyle w:val="Normal"/>
        <w:spacing w:lineRule="atLeast" w:line="20"/>
        <w:jc w:val="both"/>
        <w:rPr/>
      </w:pPr>
      <w:r>
        <w:rPr>
          <w:rFonts w:cs="Trebuchet MS" w:ascii="Trebuchet MS" w:hAnsi="Trebuchet MS"/>
          <w:sz w:val="18"/>
          <w:szCs w:val="18"/>
        </w:rPr>
        <w:t xml:space="preserve">Wiele miesięcy temu jeden z nielicznych odważnych dziennikarzy, Wojciech Sumliński złożył zawiadomienie </w:t>
      </w:r>
      <w:r>
        <w:rPr>
          <w:rStyle w:val="StrongEmphasis"/>
          <w:rFonts w:cs="Trebuchet MS" w:ascii="Trebuchet MS" w:hAnsi="Trebuchet MS"/>
          <w:b w:val="false"/>
          <w:bCs w:val="false"/>
          <w:sz w:val="18"/>
          <w:szCs w:val="18"/>
        </w:rPr>
        <w:t>o podejrzeniu popełnienia przestępstwa, polegającego na mataczeniu w śledztwie dotyczącym zabójstwa księdza Jerzego</w:t>
      </w:r>
      <w:r>
        <w:rPr>
          <w:rFonts w:cs="Trebuchet MS" w:ascii="Trebuchet MS" w:hAnsi="Trebuchet MS"/>
          <w:sz w:val="18"/>
          <w:szCs w:val="18"/>
        </w:rPr>
        <w:t>Matactw mieli się dopuścić się m.in. Leon Kieres, były prezes Instytutu Pamięci Narodowej, prof. Witold Kulesza, były szef pionu śledczego IPN oraz Przemysław Piątek, następca Kuleszy, a w latach 2005 – 2007 zastępca Prokuratora Generalnego.</w:t>
      </w:r>
    </w:p>
    <w:p>
      <w:pPr>
        <w:pStyle w:val="Normal"/>
        <w:spacing w:lineRule="atLeast" w:line="20"/>
        <w:jc w:val="both"/>
        <w:rPr/>
      </w:pPr>
      <w:r>
        <w:rPr>
          <w:rFonts w:cs="Trebuchet MS" w:ascii="Trebuchet MS" w:hAnsi="Trebuchet MS"/>
          <w:vanish/>
          <w:sz w:val="18"/>
          <w:szCs w:val="18"/>
        </w:rPr>
        <w:t>NPB("005");</w:t>
      </w:r>
      <w:r>
        <w:rPr>
          <w:rFonts w:cs="Trebuchet MS" w:ascii="Trebuchet MS" w:hAnsi="Trebuchet MS"/>
          <w:sz w:val="18"/>
          <w:szCs w:val="18"/>
        </w:rPr>
        <w:t>Jednym z przykładów matactw, miał być fakt opublikowania w 2004 r. w Internecie protokołów przesłuchań świadków, którzy 25 października 1984 r. widzieli dwóch mężczyzn wrzucających do Wisły zwłoki księdza Popiełuszki. Kilka tygodni po opublikowaniu protokołów, jeden ze świadków – Jan O. – zmarł w tajemniczych okolicznościach. Oficjalnym powodem było zatrucie alkoholem metylowym. Rodzinie O., która w to nie wierzyła, odmówiono sekcji zwłok. Z tej samej przyczyny – zatrucia alkoholem zmarła w roku 1986 żona brata księdza Jerz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toś, decydując o publikacji protokołu, prowokując „kontrolowany przeciek” z materiałów śledztwa, prowadzonego wówczas przez prokuratora Witkowskiego, wydał tym samym wyrok śmierci na jednego ze świadków. Kim jest ten człowiek? Na czyje zlecenie działał? Jaki jest dalszy los śledztwa, w sprawie z zawiadomienia Sumliń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pewne tylko sam dziennikarz może mieć świadomość, na ile fakt złożenia zawiadomienia ma związek z represjami, jakie na niego spadły w ostatnich miesiącach. Wiedza Wojciecha Sumlińskiego i materiały, gromadzone do jego książki o Wojskowych Służbach Informacyjnych musiały być niezwykle groźne dla rządzącego układu. W tym również kontekście trzeba stawiać pytania o rolę Bronisława Komorowskiego: czy nasyłając zbirów z WSI na dziennikarza i traktując ABW, jak podległą sobie służbę, chronił tylko swoje ciemne interesy, o których miał informować aneks do Raportu, czy też wykonywał dyrektywy ludzi ze środowiska WSI, zainteresowanych „uciszeniem” Sumlińskiego i stłumieniem śledztwa w sprawie matact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nie przypadek, że w osobie dziennikarza zbiegają się sprawy działalności wojskowych służb i tajemnica śmierci księdza Jerzego. Te dwa, główne tematy interesowały Sumlińskiego i im poświęcał szczególną uwagę. Cel ataku został, zatem precyzyjnie namierzony i mając świadomość prawdy o aferze Marszałkowej, nie wolno rezygnować z pytań o sens tych działań, wykraczający poza już rozpoznaną stref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iemy przecież, że </w:t>
      </w:r>
      <w:r>
        <w:rPr>
          <w:rStyle w:val="StrongEmphasis"/>
          <w:rFonts w:cs="Trebuchet MS" w:ascii="Trebuchet MS" w:hAnsi="Trebuchet MS"/>
          <w:b w:val="false"/>
          <w:bCs w:val="false"/>
          <w:sz w:val="18"/>
          <w:szCs w:val="18"/>
        </w:rPr>
        <w:t>w dniu 19 października 1984 roku funkcjonariusze WSW monitorowali działanie grupy, która uprowadziła Popiełuszkę. Wojskowi byli zarówno w Górsku - miejscu uprowadzenia, jak również w kolejnych miejscach, do których przewożono Popiełuszkę. W jednym z dokumentów jest zapis, iż wojskowi znaleźli się w tych miejscach w związku z prowadzoną przez nich sprawą „Popiel", a taki właśnie kryptonim nosiła akcja inwigilacji Popiełuszki przez SB. Na materiały tej sprawy natrafiła Komisja Weryfikacyjna WSI i zostały one przekazane do IPN-u.</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b w:val="false"/>
          <w:bCs w:val="false"/>
          <w:sz w:val="18"/>
          <w:szCs w:val="18"/>
        </w:rPr>
        <w:t>Ponieważ służby wojskowe zostały w niezmienionej strukturze (w tym personalnej) przeniesione do III RP, nie wolno wykluczać, że wśród wysokich oficerów WSI byli również ci, którzy bezpośrednio uczestniczyli w operacji „Popiel”. Jeśli przyjąć za wyjątkowo prawdopodobne, że porywacze księdza Jerzego przekazali Go w ręce drugiej grupy, złożonej z żołnierzy WSW, fakt ten nakazywałby poszukiwać morderców księdza wśród ludzi tej właśnie formacji.</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b w:val="false"/>
          <w:bCs w:val="false"/>
          <w:sz w:val="18"/>
          <w:szCs w:val="18"/>
        </w:rPr>
        <w:t>Depozyt wiedzy o zabójstwie Kapłana, mógłby stanowić główny powód, dla którego służby wojskowe, były przez cały okres III RP nienaruszalną enklawą wpływów sowieckich i mogły liczyć na przychylność kolejnych rządów. W tym depozycie, musi być również zawarta wiedza o agenturze ulokowanej w otoczeniu księdza Jerzego i jej udziału w doprowadzeniu do porwania i zabójstwa Kapelana „Solidarności”.</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b w:val="false"/>
          <w:bCs w:val="false"/>
          <w:sz w:val="18"/>
          <w:szCs w:val="18"/>
        </w:rPr>
        <w:t>Tylko z tego względu, sprawa śmierci księdza Jerzego jest nadal żywą, aktualną rzeczywistością, której projekcja pozwoliłaby poznać prawdziwe mechanizmy rządzące III RP i wskazać ludzi, którzy na tej zbrodni zbudowali swoją pozycję w nowym państwie. Ich obecna siła tkwi, w podniesionej do „racja stanu” zmowie milczenia chroniącej zarówno morderców i inspiratorów, jak i wspólników w kłamstwie. Do tego grona należą również ci ludzie ówczesnej opozycji, którzy kolaborację z komunistycznymi namiestnikami, po zabójstwie Kapłana usprawiedliwiali „dobrą wolą” Jaruzelskiego i Kiszczaka, upatrując w nich patriotów i ludzi honoru. Tragiczny błąd tej przesłanki, niewykluczone, że inspirowany przez agenturę ulokowaną w „Solidarności” kładzie się cieniem na całe, późniejsze działania twórców „okrągłego stołu” i jest główną przyczyną naszej ułomnej, ograniczonej państwowości.</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b w:val="false"/>
          <w:bCs w:val="false"/>
          <w:sz w:val="18"/>
          <w:szCs w:val="18"/>
        </w:rPr>
        <w:t>Jeśli w III RP są setki spraw aferalnych, ciemnych interesów, nie wykrytych zabójstw, mafijnych struktur – ten stan polskiego państwa, zawdzięczamy zmowie milczenia elit, która leży u podstaw ustrojowej transformacji. Wyjaśnienie tajemnicy zabójstwa księdza Jerzego i wskazanie ludzi odpowiedzialnych za wieloletnie matactwa w tej sprawie, musiałoby mieć siłę lawiny, która zmiecie z życia publicznego strażników kłamstwa i odsłoni przerażający obraz obecnego państwa. To prawdziwy „klucz” do wolnej i praworządnej IV Rzeczpospolitej.</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b w:val="false"/>
          <w:bCs w:val="false"/>
          <w:sz w:val="18"/>
          <w:szCs w:val="18"/>
        </w:rPr>
        <w:t>Czy mając świadomość, że tu i teraz działają ludzie skrywający komunistyczną zbrodnię, że zabija się niewygodnych świadków, zastrasza rodzinę Popiełuszków, szykanuje rzetelnych dziennikarzy i prokuratorów, manipuluje informacją i używa organów państwa do działań niezgodnych z prawem – wolno zamykać oczy na tę rzeczywistość? Co jeszcze musi się wydarzyć, by do świadomości moich rodaków dotarła prawda, że dopóki nie poznamy wszystkich okoliczności zabójstwa Kapłana i nie wskażemy ludzi odpowiedzialnych za tę zbrodnię – Polska będzie tylko atrapą państwa prawa, a Polacy narodem bez przyszłości?</w:t>
      </w:r>
    </w:p>
    <w:p>
      <w:pPr>
        <w:pStyle w:val="Normal"/>
        <w:spacing w:lineRule="atLeast" w:line="20"/>
        <w:ind w:firstLine="708"/>
        <w:jc w:val="both"/>
        <w:rPr>
          <w:rFonts w:ascii="Trebuchet MS" w:hAnsi="Trebuchet MS" w:cs="Trebuchet MS"/>
          <w:sz w:val="18"/>
          <w:szCs w:val="18"/>
        </w:rPr>
      </w:pPr>
      <w:r>
        <w:rPr>
          <w:rStyle w:val="StrongEmphasis"/>
          <w:rFonts w:cs="Trebuchet MS" w:ascii="Trebuchet MS" w:hAnsi="Trebuchet MS"/>
          <w:b w:val="false"/>
          <w:bCs w:val="false"/>
          <w:sz w:val="18"/>
          <w:szCs w:val="18"/>
        </w:rPr>
        <w:t>Podobno ostatnimi słowami księdza Jerzego, jakie usłyszał Waldemar Chrostowski (TW Desperat)</w:t>
      </w:r>
      <w:r>
        <w:rPr>
          <w:rFonts w:cs="Trebuchet MS" w:ascii="Trebuchet MS" w:hAnsi="Trebuchet MS"/>
          <w:sz w:val="18"/>
          <w:szCs w:val="18"/>
        </w:rPr>
        <w:t xml:space="preserve">były słowa: </w:t>
      </w:r>
      <w:r>
        <w:rPr>
          <w:rStyle w:val="StrongEmphasis"/>
          <w:rFonts w:cs="Trebuchet MS" w:ascii="Trebuchet MS" w:hAnsi="Trebuchet MS"/>
          <w:sz w:val="18"/>
          <w:szCs w:val="18"/>
        </w:rPr>
        <w:t>Panowie, dlaczego mnie tak traktujecie...</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Trzeba dziś mieć odwagę, by pytać polityków i dziennikarzy, prokuratorów i sędziów, hierarchów Kościoła i „autorytety” moralne – całą elitę życia publicznego III RP : Panowie, dlaczego tak traktujecie księdza Jerzego? Dlaczego ukrywacie prawdę o tej śmierci, chronicie morderców i ich popleczników? Dlaczego uczyniliście z tej śmierci depozyt swojej władzy i na niej oparliście samozwańcze rządy? Dlaczego wasze zafajdane życiorysy, mają być ważniejsze od ofiary życia Kapłana? Dlaczego tak traktujecie Polskę?</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348">
        <w:r>
          <w:rPr>
            <w:rStyle w:val="InternetLink"/>
            <w:rFonts w:cs="Trebuchet MS" w:ascii="Trebuchet MS" w:hAnsi="Trebuchet MS"/>
            <w:color w:val="000000"/>
            <w:sz w:val="18"/>
            <w:szCs w:val="18"/>
          </w:rPr>
          <w:t>http://www.wprost.pl/ar/143615/Kto-zastrasza-rodzine-Popieluszkow/</w:t>
        </w:r>
      </w:hyperlink>
    </w:p>
    <w:p>
      <w:pPr>
        <w:pStyle w:val="Normal"/>
        <w:spacing w:lineRule="atLeast" w:line="20"/>
        <w:rPr>
          <w:rFonts w:ascii="Trebuchet MS" w:hAnsi="Trebuchet MS" w:cs="Trebuchet MS"/>
          <w:sz w:val="18"/>
          <w:szCs w:val="18"/>
        </w:rPr>
      </w:pPr>
      <w:hyperlink r:id="rId349">
        <w:r>
          <w:rPr>
            <w:rStyle w:val="InternetLink"/>
            <w:rFonts w:cs="Trebuchet MS" w:ascii="Trebuchet MS" w:hAnsi="Trebuchet MS"/>
            <w:color w:val="000000"/>
            <w:sz w:val="18"/>
            <w:szCs w:val="18"/>
          </w:rPr>
          <w:t>http://wiadomosci.wp.pl/kat,1342,title,Policja-zajmie-sie-zastraszaniem-rodziny-ks-Popieluszki,wid,10116329,wiadomosc.html?ticaid=16ee2</w:t>
        </w:r>
      </w:hyperlink>
    </w:p>
    <w:p>
      <w:pPr>
        <w:pStyle w:val="Normal"/>
        <w:spacing w:lineRule="atLeast" w:line="20"/>
        <w:rPr>
          <w:rFonts w:ascii="Trebuchet MS" w:hAnsi="Trebuchet MS" w:cs="Trebuchet MS"/>
          <w:sz w:val="18"/>
          <w:szCs w:val="18"/>
        </w:rPr>
      </w:pPr>
      <w:hyperlink r:id="rId350">
        <w:r>
          <w:rPr>
            <w:rStyle w:val="InternetLink"/>
            <w:rFonts w:cs="Trebuchet MS" w:ascii="Trebuchet MS" w:hAnsi="Trebuchet MS"/>
            <w:color w:val="000000"/>
            <w:sz w:val="18"/>
            <w:szCs w:val="18"/>
          </w:rPr>
          <w:t>http://wiadomosci.wp.pl/kat,1342,title,Giertych-zbada-matactwo-ws-smierci-Popieluszki,wid,10152518,wiadomosc.html?ticaid=16ee3&amp;_ticrsn=5</w:t>
        </w:r>
      </w:hyperlink>
    </w:p>
    <w:p>
      <w:pPr>
        <w:pStyle w:val="Normal"/>
        <w:spacing w:lineRule="atLeast" w:line="20"/>
        <w:rPr>
          <w:rFonts w:ascii="Trebuchet MS" w:hAnsi="Trebuchet MS" w:cs="Trebuchet MS"/>
          <w:sz w:val="18"/>
          <w:szCs w:val="18"/>
        </w:rPr>
      </w:pPr>
      <w:hyperlink r:id="rId351">
        <w:r>
          <w:rPr>
            <w:rStyle w:val="InternetLink"/>
            <w:rFonts w:cs="Trebuchet MS" w:ascii="Trebuchet MS" w:hAnsi="Trebuchet MS"/>
            <w:color w:val="000000"/>
            <w:sz w:val="18"/>
            <w:szCs w:val="18"/>
          </w:rPr>
          <w:t>WSW-WSI-BRAKUJĄCE OGNIWO</w:t>
        </w:r>
      </w:hyperlink>
    </w:p>
    <w:p>
      <w:pPr>
        <w:pStyle w:val="Normal"/>
        <w:spacing w:lineRule="atLeast" w:line="20"/>
        <w:rPr>
          <w:rFonts w:ascii="Trebuchet MS" w:hAnsi="Trebuchet MS" w:cs="Trebuchet MS"/>
          <w:sz w:val="18"/>
          <w:szCs w:val="18"/>
        </w:rPr>
      </w:pPr>
      <w:hyperlink r:id="rId352">
        <w:r>
          <w:rPr>
            <w:rStyle w:val="InternetLink"/>
            <w:rFonts w:cs="Trebuchet MS" w:ascii="Trebuchet MS" w:hAnsi="Trebuchet MS"/>
            <w:color w:val="000000"/>
            <w:sz w:val="18"/>
            <w:szCs w:val="18"/>
          </w:rPr>
          <w:t>ONI ŻYJĄ - (BYDGOSZCZ 1984 - ABW 2008)</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1.11.2008 19:45</w:t>
      </w:r>
      <w:r>
        <w:rPr>
          <w:rFonts w:cs="Trebuchet MS" w:ascii="Trebuchet MS" w:hAnsi="Trebuchet MS"/>
          <w:sz w:val="18"/>
          <w:szCs w:val="18"/>
        </w:rPr>
        <w:t xml:space="preserve"> </w:t>
      </w:r>
      <w:r>
        <w:rPr>
          <w:rStyle w:val="Lewi"/>
          <w:rFonts w:cs="Trebuchet MS" w:ascii="Trebuchet MS" w:hAnsi="Trebuchet MS"/>
          <w:sz w:val="18"/>
          <w:szCs w:val="18"/>
        </w:rPr>
        <w:t>45</w:t>
      </w:r>
      <w:r>
        <w:rPr>
          <w:rFonts w:cs="Trebuchet MS" w:ascii="Trebuchet MS" w:hAnsi="Trebuchet MS"/>
          <w:sz w:val="18"/>
          <w:szCs w:val="18"/>
        </w:rPr>
        <w:t xml:space="preserve"> </w:t>
      </w:r>
    </w:p>
    <w:p>
      <w:pPr>
        <w:pStyle w:val="Heading1"/>
        <w:spacing w:lineRule="atLeast" w:line="20" w:before="0" w:after="0"/>
        <w:rPr/>
      </w:pPr>
      <w:bookmarkStart w:id="87" w:name="__RefHeading___Toc1318325"/>
      <w:bookmarkEnd w:id="87"/>
      <w:r>
        <w:rPr>
          <w:rFonts w:cs="Trebuchet MS" w:ascii="Trebuchet MS" w:hAnsi="Trebuchet MS"/>
          <w:sz w:val="18"/>
          <w:szCs w:val="18"/>
        </w:rPr>
        <w:t>233. CO POZOSTANIE Z TEJ NIEPODLEGŁ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Łatwe porównania, proste proporcje – 1918 – 1989. I słowo niepodległość odmieniane przez wszystkie przypadki. Podniosły nastrój narodowego święta, trwałe symbole, flagi i słowa polityków – jak zawsze ceremonialne. Jeśli niepodległość jest prawem narodu, do tworzenia własnego państwa i życia w wolności – jaką jest ta nasza współczesna, tak gładko definiowalna niepodległość i co z niej wynika dla przyszłości Polak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y, że niepodległość roku 1918, to przede wszystkim czyn zbrojny, walka na frontach I wojny światowej, wysiłek żołnierza, wsparty mądrą pracą setek politycznych działaczy. Z tej tradycji wyrosły wielkie postaci dwudziestolecia międzywojennego – pokolenie niepodległości, zapisane w naszej historii kampanią wrześniową, Powstaniem Warszawskim, zbroją walką z sowieckim i komunistycznym okupantem. Z tej tradycji wywodzą się ludzie wielkiego ducha – Jan Paweł II, Prymas Stefan Wyszyński, ksiądz Zdzisław Peszkowski, rotmistrz Witold Pilecki i setki, tysiące heroicznych postaci wywierających wpływ na najnowsze dzieje Polski. Ich wizję ukształtowała pamięć czynu legionowego i tradycje kulturowe okresu międzywojen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podległość roku 1989 to tradycja innej walki, organicznej i pokojowej, wyrosłej z doświadczeń „polskich miesięcy” – Października, Czerwca, Grudnia i Sierpnia. Jej fundamentem był społeczny sprzeciw wobec komunistycznego państwa, żywiołowy i naturalny, powstały w środowiskach robotników, domagających się „wolności i chleba”. Nie można zapominać, że „Solidarność” roku 1980 nie formułowała żadnych postulatów, zmierzających do odzyskania przez Polskę niepodległości. Poza nielicznymi ugrupowaniami, wyraziście odwołującymi się do tradycji niepodległościowej, opozycja lat 80 –tych, to w większości ludzie „Solidarności”, wywodzący się z dążeń i celów związku zawodowego, świadomie rezygnujący z czynu zbrojnego, na rzecz pokojowych, ewolucyjnych przemian. Można oczywiście twierdzić, że ruch „Solidarności”, czy opozycji lat 70 –tych miał swoje korzenie w tradycjach niepodległościowych, przetrwałych mimo lat komunistycznej represji i indoktrynacji, nie zmienia to jednak faktu, że geneza roku 1989 jest diametralnie inna, niż droga do niepodległości – 1918.</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a mocno uproszczona, lecz nie pozbawiona przecież podstaw konstatacja jest konieczna, by podkreślić rzecz najistotniejszą, która zasadniczo odróżnia te dwie odsłony polskiej niepodległości i być może niesie odpowiedź, na pytanie postawione na wstępie.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 każdego, bowiem kto potrafi wnikliwiej, niż nakazuje to przekaz medialny spojrzeć na niepodległość III RP, stanie się oczywiste, że jej owoce, jej wartość jest innej miary, niż ta, która wyznaczała byt państwowy II Rzeczpospolitej. Przy wszelkich różnicach kulturowych i historycznych, które należy mieć na uwadze dokonując ocen, nie sposób nie zauważyć, że ma ona związek również z formatem ludzi, którzy wytyczali drogę do niepodległości. Ten wymiar jest szczególnie widoczny, gdy spojrzeć na państwo jako realny sprawdzian niepodległ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siądz Jerzy Popiełuszko, w trudnych czasach stanu wojennego, gdy gromadził robotników na comiesięczne Msze Święte za Ojczyznę, mówił między innymi: "Nie jesteśmy Narodem tylko na dziś. Jesteśmy Narodem, który ma przekazać w daleką przyszłość moce nagromadzone przez całe tysiąclecie". Podobnie Jan Paweł II w czerwcu 1999 roku, podczas pielgrzymki do Polski nauczał: "Wiele na polskiej ziemi zmieniło się i zmienia. Mijają stulecia, a Polska rośnie wśród kolei losów, jak ten wielki dziejowy dąb, ze swoich korzeni. To jest wielkie dziedzictwo, z którym idziemy w przyszłość. [...] Pragnę Was jeszcze zachęcić, abyście nadal strzegli swojej tożsamości pielęgnując więzi rodzinne, pogłębiając znajomość swojego języka i starając się przekazywać swą bogatą tradycję młodemu pokoleniu" (Jan Paweł II, Sopot, 5 czerwca 1999).</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wórcy suwerennego państwa polskiego z roku 1918, zdawali się doskonale rozumieć, że nie może być ono celem samym w sobie, lecz prowadzić powinno do realizacji celu wyższego – wolności. Lecz jak pojmowanej wolności?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Mocna państwowość II RP była gwarantem, nie przeszkodą dla wolności jednostki, pozwalała na rozwój kultury narodowej i etnicznej, uwzględniała tak różne prawa i obyczaje, jak zróżnicowana była Rzeczpospolita. Nie była wolnością, wynikającą z zasady – „róbta co chceta”, lecz rozumieniem wolności jako swobody czynienia wszystkiego, co nie zagraża innym jednostkom, a czyni człowieka lepszym i bardziej szlachetnym.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Być może w rozumieniu wolności, jako celu, do którego powinna prowadzić niepodległość należy upatrywać, że żadna inna, jak polska teoria ojczyzny nie była równie konsekwentna i skończona. Zgodnie z tą teorią, przedstawioną choćby w dziele Józefa Marii Bocheńskiego – O patriotyzmie - ojczyzna jest przedmiotem ontologicznie złożonym, choć etycznie prostym. Nie jest więc ojczyzną ani sam kraj (choć etymologia zdaje się to sugerować), ani sama grupa ludzka (np. grupa Polaków współczesnych), ani, tym bardziej, samo państwo polskie, ani inne podobne przedmioty, ale to wszystko razem. Chodzi jednak o ustalenie cechy, która sprawia, że do tych wszystkich przedmiotów odnosimy się, jako do jedności zwaną patriotyzmem. Tą podstawową cechą wydaje się prymat kultury, a przyznanie się do określonej ojczyzny jest przede wszystkim przyznaniem się do pewnej kultury narodowej. Znamienne jest w tej materii stwierdzenie Jana Pawła II, - "Ojczyzna jest tą wielką wspólnotą ludzi, których łączą różne spoiwa, a nade wszystko właśnie kultura. Ojczyzna istnieje z kultury i dla kultury".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ak rozumiane dziedzictwo kulturowe ojczyzny ma przede wszystkim duchowy wymiar, a mówiąc bardziej precyzyjnie wiąże się z duchowym rozwojem człowieka. Bodaj najważniejszym działem tego dziedzictwa kulturowego ojczyzny jest historia, albo częściej używane pojęcie "dziejów". Stanowi ono korzenie własnego "być" w formie całokształtu wydarzeń i doświadczeń. II Rzeczpospolita traktowała przeszłość, historię jako materię z której warto czerpać, której poznanie jest równie ważne, jak tworzenie teraźniejszości. Było to dziedzictwo historii w formie określonych doświadczeń, utrwalonych i przekazywanych z pokolenia na pokolenie, umieszczone w ramach szeroko pojętego dziedzictwa ojczyzny. Za istotne działy tego dziedzictwa uznać także należy takie czynniki, jak literaturę, sztukę oraz naukę. To różne aspekty tej samej całości, którą stanowi społeczna kultura ojczyzny, aspekty ściśle ze sobą powiązane i nawzajem się przenikające. Sądzę, że tak rozumiane dziedzictwo, tak pojmowany patriotyzm był udziałem ludzi, którzy tworzyli II Rzeczpospolitą i uczynili z niej silne, nowoczesne państwo. Choć do umownej daty 11 listopada doprowadził nas czyn zbrojny i polityczne skutki I wojny światowej, nikt nie zaprzeczy, że Polacy byli gotowi na ten dzień, ponieważ przetrwała polska kultura i pamięć historyczna. Na tej podstawie, państwo budowane przez Piłsudskiego, Dmowskiego, Witosa czy Moraczewskiego korzystało z dorobku wszystkich pokoleń Polaków, z myśli i tradycji składającej się na cale polskie dziedzictw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eśli z tej perspektywy spojrzeć na państwo, które powstało po roku 1989 pierwszą refleksją musi być stwierdzenie, że III RP to byt eklektyczny, niespójny i chwiejny. Wieloletni proces dochodzenia do ustrojowej transformacji, czyli „historyczny kompromis”, zawarty przez część opozycji z komunistycznymi namiestnikami musiał skutkować zachowaniem więzi, między niesuwerennym bytem, jakim była Polska Ludowa, a powstającą III Rzeczpospolitą. Ta ciągłość ( nie tylko personalna i strukturalna) musiała, więc zaważyć na kształcie nowego państwa i zdeterminować obraz naszej niepodległości. Nie chodzi przy tym wyłącznie o aspekt prawny, brak dekomunizacji, lustracji czy uznania przestępczego charakteru partii komunistycznej i struktur bezpieczeństwa. Przede wszystkim zachowano ciągłość konceptualną i pewien system wartości aksjologicznych, wspólnych koncesjonowanej opozycji i funkcjonariuszom komunistycznego systemu. Niemniej istotny jest fakt, że ludzie, których można określić jako „ojców” III RP byli w większości ukształtowani przez tradycje i kulturę zupełnie różną od tej, którą nazywamy polskim dziedzictwem patriotycznym. W wielu przypadkach można stwierdzić, że była to tradycja wroga, a co najmniej niechętna narodowym i niepodległościowym nurtom polskiej myśli społecznej. Za jej cechę wspólną, można uznać akceptację dla pewnych aspektów państwowości PRL oraz traktowanie komunizmu jako procesu ewolucyjnego, a komunistów jako równoprawnych partnerów. I choć przy „okrągłym stole” spotkać można było również ludzi polskiego Kościoła, to przecież nie oni i nie chrześcijańska myśl zdominowała proces budowania III RP. Ta prawda jest szczególnie widoczna, gdy ocenić dokonania państwa w sferach, które wiążą się z zachowaniem wartości etycznych, jak ochrona życia poczętego, obyczajowość, ale też kultura polityczna, nauka, system ochrony zdrowia. Nade wszystko jednak III RP odstąpiła od polskiej teorii, modelu ojczyzny – opartej na podstawowym prymacie kultury - a w niej historii, jako dziedzictwa kulturowego. Stosunek elit III RP do historii, jako materii wrogiej i niebezpiecznej, nie wynika wcale, z rzekomo liberalnego odniesienia, lecz jest oznaka świadomego odrzucenia przeszłości w imię ochrony poskomunistycznego porządku, definiowanego jako „racja stan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Zupełnie różne „wartości początkowe” III RP musiały skierować polską państwowość na inne tory, niż stało się to z Polską międzywojenną. To państwo stało się wartością samą w sobie, celem najważniejszym, wynikającym z odzyskanej niepodległości. Chcąc zachować status quo, wypracowany przy „okrągłym stole” należało uczynić z państwa strażnika tego porządk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System partyjny, choć pozornie zapewniający tzw. pluralizm, został pomyślany zatem jako elitarne, połączone naczynie, w którym mamy do czynienia z tymi samymi ludźmi i tymi samymi interesami, choć czasem w różnych konfiguracjach personalnych. Nie wolność jednostki – rozumiana jako cel niepodległości, lecz oparta na sterowanym systemie partyjnym demokracja, stała się podstawą państwowości. Choć sama w sobie, powinna być jedynie narzędziem do realizacji wolności obywatelskich, w III RP spełnia rolę głównego jej atrybutu, którym mami się społeczeństwo. Instrumentalne traktowanie demokracji, jako rzekomej, samoistnej wartości </w:t>
      </w:r>
      <w:r>
        <w:rPr>
          <w:rStyle w:val="Emphasis"/>
          <w:rFonts w:cs="Trebuchet MS" w:ascii="Trebuchet MS" w:hAnsi="Trebuchet MS"/>
          <w:i w:val="false"/>
          <w:iCs w:val="false"/>
          <w:sz w:val="18"/>
          <w:szCs w:val="18"/>
        </w:rPr>
        <w:t xml:space="preserve">par excellence, przy jednoczesnym faktycznym odrzuceniu polskiej historii i tradycji, musiało doprowadzić polską niepodległość w „ślepy zaułek”.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straży tak rozumianej wolności stoi interes grupy lub środowiska, stoi opcja partii, korzyść koalicji. Taką wolność gwarantuje odmieniany przez wszystkie przypadki nowy bóg, który w III RP ma na imię "demokracja". To bóg nowoczesny, postępowy i tolerancyjny. Nie czyni wyrzutów sumienia, bowiem rozgrzesza wszystko wolą większości. Może być sumą prawdy lub sumą kłamstwa. Może być sumą mądrości lub głupoty. Sumą zemsty lub sprawiedliwości. Może służyć wolności i niepodległości, ale też niszczyć wolność i niepodległość. Demokracja bez wartości, zawsze przeradza się w terroryzm grupy. Bardzo szybko elity III RP zapomniały o słowach Jana Pawła II, wypowiedzianych w polskim parlamencie 11 czerwca 1999 roku: „Wykonywanie władzy politycznej, czy to we wspólnocie, czy to w instytucjach reprezentujących państwo, powinno być ofiarną służbą człowiekowi i społeczeństwu, nie zaś szukaniem własnych czy grupowych korzyści z pominięciem dobra wspólnego całego narodu. [...] Jeśli bowiem "nie istnieje żadna ostateczna prawda, będąca przewodnikiem dla działalności politycznej i nadająca jej kierunek, łatwo o instrumentalizację idei i przekonań dla celów, jakie stawia sobie władza. Historia uczy, że demokracja bez wartości łatwo się przemienia w jawny lub zakamuflowany totalitaryz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podległość państwa, które z woli i wysiłku narodu powstało w roku 1918, oparta była na trwałych, odwiecznych podstawach kultury, historii i tradycji – tym, co nazywamy polskim dziedzictwem narodowym i co najpełniej uwidoczniło się w postawach ludzi, broniących Ojczyzny w roku 1920, 1939, 1945. Tylko dlatego, że II RP traktowała niepodległość jako środek, służący dobru obywatela, a państwo jako wykonawcę jego woli – mogły objawić się w polskiej historii wielkie postaci ludzi, urodzonych i wychowanych w niepodległej Polsc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niekiedy zastanowić się – jakie owoce, jakie postaci wyda III Rzeczpospolita z pokoleń, wychowanych w Polsce współczesnej? Na czym oprą swój patriotyzm, czym zdefiniują polskoś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ie jesteśmy narodem tylko na dziś” – przypominał ksiądz Jerzy. Mamy coś po sobie zostawić. Co z tej naszej, dzisiejszej niepodległości dostaną przyszłe pokolenia?</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3.11.2008 20:17</w:t>
      </w:r>
      <w:r>
        <w:rPr>
          <w:rFonts w:cs="Trebuchet MS" w:ascii="Trebuchet MS" w:hAnsi="Trebuchet MS"/>
          <w:sz w:val="18"/>
          <w:szCs w:val="18"/>
        </w:rPr>
        <w:t xml:space="preserve"> </w:t>
      </w:r>
      <w:r>
        <w:rPr>
          <w:rStyle w:val="Lewi"/>
          <w:rFonts w:cs="Trebuchet MS" w:ascii="Trebuchet MS" w:hAnsi="Trebuchet MS"/>
          <w:sz w:val="18"/>
          <w:szCs w:val="18"/>
        </w:rPr>
        <w:t>20</w:t>
      </w:r>
      <w:r>
        <w:rPr>
          <w:rFonts w:cs="Trebuchet MS" w:ascii="Trebuchet MS" w:hAnsi="Trebuchet MS"/>
          <w:sz w:val="18"/>
          <w:szCs w:val="18"/>
        </w:rPr>
        <w:t xml:space="preserve"> </w:t>
      </w:r>
    </w:p>
    <w:p>
      <w:pPr>
        <w:pStyle w:val="Heading1"/>
        <w:spacing w:lineRule="atLeast" w:line="20" w:before="0" w:after="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pPr>
      <w:bookmarkStart w:id="88" w:name="__RefHeading___Toc1318326"/>
      <w:bookmarkEnd w:id="88"/>
      <w:r>
        <w:rPr>
          <w:rFonts w:cs="Trebuchet MS" w:ascii="Trebuchet MS" w:hAnsi="Trebuchet MS"/>
          <w:sz w:val="18"/>
          <w:szCs w:val="18"/>
        </w:rPr>
        <w:t>234. METODA NA KSIĘDZA - z dokumentów operacyjnych SB</w:t>
      </w:r>
    </w:p>
    <w:p>
      <w:pPr>
        <w:pStyle w:val="TextBody"/>
        <w:spacing w:lineRule="atLeast" w:line="20" w:before="0" w:after="0"/>
        <w:rPr>
          <w:rStyle w:val="StrongEmphasis"/>
          <w:rFonts w:ascii="Trebuchet MS" w:hAnsi="Trebuchet MS" w:cs="Trebuchet MS"/>
          <w:sz w:val="18"/>
          <w:szCs w:val="18"/>
        </w:rPr>
      </w:pPr>
      <w:r>
        <w:rPr>
          <w:rFonts w:cs="Trebuchet MS" w:ascii="Trebuchet MS" w:hAnsi="Trebuchet MS"/>
          <w:sz w:val="18"/>
          <w:szCs w:val="18"/>
        </w:rPr>
      </w:r>
    </w:p>
    <w:p>
      <w:pPr>
        <w:pStyle w:val="TextBody"/>
        <w:spacing w:lineRule="atLeast" w:line="20" w:before="0" w:after="0"/>
        <w:rPr/>
      </w:pPr>
      <w:r>
        <w:rPr>
          <w:rStyle w:val="StrongEmphasis"/>
          <w:rFonts w:cs="Trebuchet MS" w:ascii="Trebuchet MS" w:hAnsi="Trebuchet MS"/>
          <w:sz w:val="18"/>
          <w:szCs w:val="18"/>
        </w:rPr>
        <w:t>Zmierzenie się z prawdą tamtych czasów nie jest jedynie problemem Kościoła. To jest problem Polski, zadanie nieodrobione w 1989 roku. A zadania nieodrobione mszczą się po latach”</w:t>
      </w:r>
      <w:r>
        <w:rPr>
          <w:rStyle w:val="StrongEmphasis"/>
          <w:rFonts w:cs="Trebuchet MS" w:ascii="Trebuchet MS" w:hAnsi="Trebuchet MS"/>
          <w:b w:val="false"/>
          <w:bCs w:val="false"/>
          <w:sz w:val="18"/>
          <w:szCs w:val="18"/>
        </w:rPr>
        <w:t xml:space="preserve"> - tak opisywał w roku 2007 problem lustracji, metropolita warszawski, arcybiskup Kazimierz Nycz. W listopadzie ubiegłego roku </w:t>
      </w:r>
      <w:r>
        <w:rPr>
          <w:rFonts w:cs="Trebuchet MS" w:ascii="Trebuchet MS" w:hAnsi="Trebuchet MS"/>
          <w:sz w:val="18"/>
          <w:szCs w:val="18"/>
        </w:rPr>
        <w:t>Episkopat Polski napisał w oświadczeniu, że sprawa lustracji jest już dla polskich biskupów zamknięta. Jak stwierdził wówczas abp. Nycz „na podstawie naszej dzisiejszej wiedzy opracowanej przez dwie komisje, wyjaśnianej przez samych zainteresowanych i w odniesieniu do wyznaczonych przez Episkopat kryteriów można stwierdzić, że wśród hierarchów polskiego Kościoła, których dokumenty były w IPN, nie ma żadnego przypadku, który by spełniał kryteria wystarczające do uznania kogokolwiek za współpracownika służb PRL szkodzącego Kościołowi lub ludziom.”</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Na marginesie tego oświadczenia, warto może przypomnieć wyniki badania CBOS – u z 12–15 stycznia 2007 roku, w których pytano Polaków o ich stosunek do lustracji w Kościele.</w:t>
        <w:br/>
        <w:t>Większość z nas uważała wówczas, że środki masowego przekazu odgrywają istotną rolę ujawniając informacje dotyczące współpracy duchownych ze Służbą Bezpieczeństwa PRL. Ponad połowa badanych (58%) za właściwe uznała zachowanie mediów w sprawie arcybiskupa Wielgusa.  Za lustracją duchownych opowiada się dwie trzecie Polaków  (65%), w tym 37% uznaje proces „oczyszczenia” polskiego Kościoła za konieczny. O tym, że nie ma potrzeby sprawdzania związków duchowieństwa ze służbami specjalnymi PRL, przekonana jest prawie jedna czwarta badanych (24%). Niemal trzy czwarte zwolenników lustracji w Kościele (72%)  uważa, że rozliczeniu z przeszłością powinno podlegać całe  duchowieństwo – bez względu na zajmowaną pozycję w kościelnej hierarchii. Większość respondentów (69%) jest zdania, że duchowni, którzy w przeszłości byli świadomymi agentami służb  specjalnych PRL, a obecnie sprawują ważne urzędy w Kościele, powinni ustąpić z zajmowanych stanowisk</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Od czasu wypowiedzi abp. Kazimierza Nycza i oświadczenia Episkopatu, odnoszę wrażenie, że słowa o „nieodrobionym zadaniu”, zdają się jednak odnosić do postawy wielu ludzi polskiego Kościoła.</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 xml:space="preserve">- Teraz różnego typu chuliganeria będzie wyciągać rewelacje z teczek bezpieki – stwierdził przed trzema laty lubelski arcybiskup Józef Życiński. I rzeczywiście, pewien historyk – chuligan, który już wcześniej narobił szkód „ikonie Solidarności”, ujawnił w książce „Sprawa Lecha Wałęsy” , że „Józef Życiński był w latach 1977-1990 rejestrowany pod numerem 1263 przez Wydział IV KW MO w Częstochowie jako TW ps. "Filozof”. Materiały archiwalne zniszczono w styczniu 1990 r. ,,Filozofa" miał pozyskać naczelnik Wydziału IV ppłk Alojzy Perliceusz, a jego kolejnymi oficerami prowadzącymi byli: kpt. Stanisław Boczek (1978-1984), por. Zbigniew Kalota (od 1984). Z zachowanych akt lokalu kontaktowego SB o krypt. "Wanda" (ul. Józefitów 15/7 w Krakowie) wynika, że odbywano w nim spotkania z ,,Filozofem". - IPN Ka 0026/1067.”  </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Nie chcę jednak pisać na temat arcybiskupa Życińskiego, którego powszechnie znana obsesja na temat lustracji, stanowiła dostatecznie mocną przesłankę, by mieć uzasadnione wątpliwości, co do rzeczywistych przyczyn tej postawy. Tak się, bowiem przedziwnie składa, że wszystkie „autorytety” III RP, które temat lustracji rozpoczynają spójnikiem „ale”, okazują się wcześniej czy później rzecznikami własnych życiorysów.</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 xml:space="preserve">Niech informacja o abp.Życińskim, przemilczana skrzętnie przez największe media posłuży raczej jako okazja do przypomnienia, że polski Kościół był tą instytucją życia publicznego, która w okresie PRL-u narażona była na największe represje i zagrożenia, wynikające z życia w systemie komunistycznego bezprawia. </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 xml:space="preserve">Nie przypadkiem przecież, w strukturach MSW istniał Departament IV, zajmujący się walką z wrogą "antypaństwową" działalnością Kościołów oraz ewidencjonowaniem i dokumentowaniem działalności kleru katolickiego i innych wyznań. To w Departamencie IV MSW 19 listopada 1973 r. minister spraw wewnętrznych Stanisław Kowalczyk powołał tajną, przestępczą strukturę - samodzielną Grupę "D". Podlegała bezpośrednio dyrektorowi Departamentu IV, a jej zadaniem było „koordynowanie i organizowanie działań dezintegracyjnych wobec Kościoła na szczeblu centralnym”. Nie przypadkiem również, policja polityczna PRL przykładała ogromną wagę do werbowania duchowieństwa katolickiego i inwigilacji duchownych. Od roku 1963, każda z osób, wstępujących do seminarium duchownego, była natychmiast ewidencjonowana w tzw. TEOK – teczce ewidencji operacyjnej księdza. </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Choć w latach 1989 – 1990 Departament IV MSW zniszczył większość TEOK, część z dokumentacji ocalała. W archiwach IPN znajduje się jeszcze inny zbiór teczek duchownych - tych, którymi z uwagi na ich działalność SB w szczególny sposób się interesowała. Były to teczki prowadzonych spraw operacyjnych przeciwko osobom, tzw. figurantom, oraz obiektom. Zakładano teczki na kurie, seminaria, zgromadzenia zakonne, redakcje pism katolickich, stowarzyszenia. Szacunkowe dane świadczą, że liczba tajnych współpracowników wśród duchowieństwa katolickiego nie przekroczyła 10-15%, a trzeba pamiętać, że było to środowisko najbardziej inwigilowane w czasach PRL i praktycznie każdy kapłan był obiektem zainteresowań werbowniczych. Jak twierdzi ksiądz Tadeusz Isakowicz – Zaleski, ci, którzy poszli na różne formy współpracy stanowili nawet mniej niż 10% ogółu duchowieństwa. Zdaniem księdza Zaleskiego, księża, którzy współpracowali z bezpieką czynili to w różnych okolicznościach i każdy przypadek należy ukazywać indywidualnie, by nikogo nie krzywdzić. O wszelkich kontaktach z bezpieką oraz o składanych przez nią propozycjach współpracy należało informować biskupów. Stanowisko Episkopatu w tej sprawie (zapoczątkowane decyzją prymasa Wyszyńskiego) było niezmienne, więc ci spośród duchownych, którzy ukrywali swe kontakty przed biskupem ordynariuszem już przez sam fakt ukrywania ich byli nielojalni wobec Kościoła.</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 xml:space="preserve">Chciałbym przedstawić dokument, którego treść zdaje się wymownie świadczyć, w jaki sposób policja polityczna traktowała sprawę pozyskiwania OZI (osobowe źródła informacji) wśród duchowieństwa i jakimi metodami werbunku posługiwano się wobec duchownych. </w:t>
      </w:r>
    </w:p>
    <w:p>
      <w:pPr>
        <w:pStyle w:val="TextBody"/>
        <w:spacing w:lineRule="atLeast" w:line="20" w:before="0" w:after="0"/>
        <w:rPr/>
      </w:pPr>
      <w:r>
        <w:rPr>
          <w:rStyle w:val="StrongEmphasis"/>
          <w:rFonts w:cs="Trebuchet MS" w:ascii="Trebuchet MS" w:hAnsi="Trebuchet MS"/>
          <w:sz w:val="18"/>
          <w:szCs w:val="18"/>
        </w:rPr>
        <w:t>W nr.9-10 pisma GLAUKOPIS z 2007r  znajdziemy artykuł Piotra Gontarczyka – „Dwie notatki Departamentu I MSW w sprawie pracy terenowych organów wywiadu „na kierunku watykańskim” z lat 80”.</w:t>
      </w:r>
      <w:r>
        <w:rPr>
          <w:rFonts w:cs="Trebuchet MS" w:ascii="Trebuchet MS" w:hAnsi="Trebuchet MS"/>
          <w:sz w:val="18"/>
          <w:szCs w:val="18"/>
        </w:rPr>
        <w:t xml:space="preserve"> Autor przedstawił w nim dwa dokumenty, związane z działalnością komunistycznego wywiadu i „rozpracowywaniem Watykanu”, a w szczególności tych jego instytucji, które miały wpływ na działalność Kościoła w krajach obozu socjalistycznego. </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 xml:space="preserve">Inwigilacją tych ostatnich, w porozumieniu z Departamentem IV MSW, zajmował się głównie Departament I MSW, czyli komunistyczny wywiad. Prowadził on metodyczne rozpracowanie poszczególnych instytucji watykańskich, a także plasował w niej swoją, wywodzącą się z kraju agenturę. W działaniach tych brała udział nie tylko centrala (Departament I MSW) lecz także terenowe ogniwa wywiadu – Inspektoraty I Wojewódzkich Urzędów Spraw Wewnętrznych. Funkcjonariusze wspomnianych jednostek mieli możliwość przeglądania wniosków paszportowych, które stanowiły podstawowy materiał typowniczy dla ewentualnych przedsięwzięć wywiadu. Wśród osób składających wnioski o paszport były też osoby duchowne, które wyjeżdżały na studia do Rzymu lub do różnych ośrodków akademickich w Europie. Paszport, który był niezbędny do realizacji marzeń i życiowych planów, mógł stać się typowym przykładem „zaczepki operacyjnej” i okazją do podjęcia z wyjeżdżającym tzw. dialogu operacyjnego. </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Aby jednak Inspektoraty I należycie pełniły funkcję zaplecza werbunkowego Departamentu I MSW musiały być dobrze zorientowane w głównych kierunkach pracy operacyjnej Centrali, a także wiedzieć, jak opracowywać ewentualnych kandydatów na agentów wywiadu. W związku z powyższym, w 1986 r. do Inspektoratów I rozesłano dwie notatki, traktując je jako materiał instruktażowy do pracy operacyjnej. Niezwykle istotny i rzadki jest szczególnie drugi z dokumentów prezentowanych przez Gontarczyka. W sposób bezpośredni i dość otwarty omawia wszystkie te elementy w życiu, karierze zawodowej i psychice osoby duchownej, które mogą zostać wykorzystane jako motyw werbunku. Kompleksowość tej „metody opracowania duchownych” powinna skłonić do refleksji, że poddany jej człowiek był traktowany przedmiotowo, z całą bezwzględnością wynikającą z działań komunistycznej bezpieki.  To niezwykle istotny przyczynek do poszerzania wiedzy na temat metod pracy operacyjnej SB wobec Kościoła katolickiego. </w:t>
      </w:r>
    </w:p>
    <w:p>
      <w:pPr>
        <w:pStyle w:val="Normal"/>
        <w:spacing w:lineRule="atLeast" w:line="20"/>
        <w:rPr>
          <w:rFonts w:ascii="Trebuchet MS" w:hAnsi="Trebuchet MS" w:cs="Trebuchet MS"/>
          <w:sz w:val="18"/>
          <w:szCs w:val="18"/>
        </w:rPr>
      </w:pPr>
      <w:r>
        <w:rPr>
          <w:rFonts w:cs="Trebuchet MS" w:ascii="Trebuchet MS" w:hAnsi="Trebuchet MS"/>
          <w:sz w:val="18"/>
          <w:szCs w:val="18"/>
        </w:rPr>
        <w:br/>
        <w:t>[brak daty] Notatka dotycząca metod opracowywania duchownych w charakterze kandydatów na Osobowe Źródła Informacji Departamentu I MSW.</w:t>
      </w:r>
    </w:p>
    <w:p>
      <w:pPr>
        <w:pStyle w:val="Normal"/>
        <w:spacing w:lineRule="atLeast" w:line="20"/>
        <w:rPr>
          <w:rFonts w:ascii="Trebuchet MS" w:hAnsi="Trebuchet MS" w:cs="Trebuchet MS"/>
          <w:sz w:val="18"/>
          <w:szCs w:val="18"/>
        </w:rPr>
      </w:pPr>
      <w:r>
        <w:rPr>
          <w:rFonts w:cs="Trebuchet MS" w:ascii="Trebuchet MS" w:hAnsi="Trebuchet MS"/>
          <w:sz w:val="18"/>
          <w:szCs w:val="18"/>
        </w:rPr>
        <w:t>Dotychczasowa praktyka operacyjna Dep.[atramentu] I wskazuje, iż w opracowaniach duchownych katolickich w charakterze kandydatów na osobowe źródła informacji winny być zawsze uwzględnione przedstawione poniżej elementy.</w:t>
      </w:r>
    </w:p>
    <w:p>
      <w:pPr>
        <w:pStyle w:val="Normal"/>
        <w:spacing w:lineRule="atLeast" w:line="20"/>
        <w:rPr>
          <w:rFonts w:ascii="Trebuchet MS" w:hAnsi="Trebuchet MS" w:cs="Trebuchet MS"/>
          <w:sz w:val="18"/>
          <w:szCs w:val="18"/>
        </w:rPr>
      </w:pPr>
      <w:r>
        <w:rPr>
          <w:rFonts w:cs="Trebuchet MS" w:ascii="Trebuchet MS" w:hAnsi="Trebuchet MS"/>
          <w:sz w:val="18"/>
          <w:szCs w:val="18"/>
        </w:rPr>
        <w:t>1. Dane biograficzne /aktualne i z przeszłości/ kandydata:</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nazwisko i imię,</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wiek,</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iejsce zamieszkania.</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dotychczasowa działalność, przebieg kariery zawodowej /wyniki osiągane w seminarium/,</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otywy, którymi kierował się kandydat podejmując naukę w seminarium lub wstępując do zakonu /zawód miłosny, względy materialne, rzeczywiste powołanie itp./</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źródła utrzymania /skąd czerpie środki finansowe, w jakiej wysokości,</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ewentualne udokumentowane przypadki niezgodności postępowania kandydata z obowiązującym prawem lub prawem kanonicznym /czy fakty te – jeżeli miały miejsce – zostały zatajone przed przełożonymi/.</w:t>
      </w:r>
    </w:p>
    <w:p>
      <w:pPr>
        <w:pStyle w:val="Normal"/>
        <w:spacing w:lineRule="atLeast" w:line="20"/>
        <w:rPr>
          <w:rFonts w:ascii="Trebuchet MS" w:hAnsi="Trebuchet MS" w:cs="Trebuchet MS"/>
          <w:sz w:val="18"/>
          <w:szCs w:val="18"/>
        </w:rPr>
      </w:pPr>
      <w:r>
        <w:rPr>
          <w:rFonts w:cs="Trebuchet MS" w:ascii="Trebuchet MS" w:hAnsi="Trebuchet MS"/>
          <w:sz w:val="18"/>
          <w:szCs w:val="18"/>
        </w:rPr>
        <w:t>2. Kontakty kandydata w kraju i za granicą:</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kontakty o charakterze „intymnym” z mężczyznami lub kobietami,</w:t>
      </w:r>
    </w:p>
    <w:p>
      <w:pPr>
        <w:pStyle w:val="Normal"/>
        <w:spacing w:lineRule="atLeast" w:line="20"/>
        <w:rPr>
          <w:rFonts w:ascii="Trebuchet MS" w:hAnsi="Trebuchet MS" w:cs="Trebuchet MS"/>
          <w:sz w:val="18"/>
          <w:szCs w:val="18"/>
        </w:rPr>
      </w:pPr>
      <w:r>
        <w:rPr>
          <w:rFonts w:cs="Trebuchet MS" w:ascii="Trebuchet MS" w:hAnsi="Trebuchet MS"/>
          <w:sz w:val="18"/>
          <w:szCs w:val="18"/>
        </w:rPr>
        <w:t>Konkretne możliwości udokumentowania tego typu faktów</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ewentualne powiązania kandydata z przedstawicielami tzw. wojującego kleru. Stopień ew. identyfikacji poglądów kandydata z poglądami lansowanymi przez to środowisko,</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kontakty z przedstawicielstwami hierarchii katolickiej w kraju i poza granicami. Czy korzystał z ich protekcji,</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kontakty z osobami przebywającymi poza granicami kraju. Ustalenie adresów i ew. bliższych danych o w/wym. osobach.</w:t>
      </w:r>
    </w:p>
    <w:p>
      <w:pPr>
        <w:pStyle w:val="Normal"/>
        <w:spacing w:lineRule="atLeast" w:line="20"/>
        <w:rPr>
          <w:rFonts w:ascii="Trebuchet MS" w:hAnsi="Trebuchet MS" w:cs="Trebuchet MS"/>
          <w:sz w:val="18"/>
          <w:szCs w:val="18"/>
        </w:rPr>
      </w:pPr>
      <w:r>
        <w:rPr>
          <w:rFonts w:cs="Trebuchet MS" w:ascii="Trebuchet MS" w:hAnsi="Trebuchet MS"/>
          <w:sz w:val="18"/>
          <w:szCs w:val="18"/>
        </w:rPr>
        <w:t>3. Cechy charakteru /psychofizyczne/:</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zakres samokontroli /czy potrafi panować nad sobą, kontrolować tok swoich wypowiedzi/,</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skłonność do zahamowań psychicznych /ich podłoże oraz częstotliwość/,</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odatność na wpływy i sugestie innych osób,</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stosunek do przełożonych /układny, wyniosły/,</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własny sąd o sobie i swoich działaniach /czy czuje się doceniany, czy też niedowartościowany, jeżeli tak, dlaczego/</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łatwość nawiązywania kontaktów.</w:t>
      </w:r>
    </w:p>
    <w:p>
      <w:pPr>
        <w:pStyle w:val="Normal"/>
        <w:spacing w:lineRule="atLeast" w:line="20"/>
        <w:rPr>
          <w:rFonts w:ascii="Trebuchet MS" w:hAnsi="Trebuchet MS" w:cs="Trebuchet MS"/>
          <w:sz w:val="18"/>
          <w:szCs w:val="18"/>
        </w:rPr>
      </w:pPr>
      <w:r>
        <w:rPr>
          <w:rFonts w:cs="Trebuchet MS" w:ascii="Trebuchet MS" w:hAnsi="Trebuchet MS"/>
          <w:sz w:val="18"/>
          <w:szCs w:val="18"/>
        </w:rPr>
        <w:t>4. Zainteresowania, nałogi, tryb życia:</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sprecyzowanie zainteresowań, hobby. Stopień zaangażowania kandydata w tego typu sprawy,</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nałogi /czy wykazuje skłonności do nadużywania alkoholu, czy unika „kontaktów” z kobietami lub mężczyznami, czy w przeszłości miały miejsce tego typu fakty/.</w:t>
      </w:r>
    </w:p>
    <w:p>
      <w:pPr>
        <w:pStyle w:val="Normal"/>
        <w:spacing w:lineRule="atLeast" w:line="20"/>
        <w:rPr>
          <w:rFonts w:ascii="Trebuchet MS" w:hAnsi="Trebuchet MS" w:cs="Trebuchet MS"/>
          <w:sz w:val="18"/>
          <w:szCs w:val="18"/>
        </w:rPr>
      </w:pPr>
      <w:r>
        <w:rPr>
          <w:rFonts w:cs="Trebuchet MS" w:ascii="Trebuchet MS" w:hAnsi="Trebuchet MS"/>
          <w:sz w:val="18"/>
          <w:szCs w:val="18"/>
        </w:rPr>
        <w:t>5. Poglądy i opinie prezentowane przez kandydata:</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oziom wiedzy ogólnej /czy jest inteligentny, jeżeli tak, w czym się to przejawia/,</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światopogląd /czy bezkrytycznie przyjmuje dogmaty wiary, czy też jego stosunek do religii ma charakter bardziej refleksyjny/,</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stosunek do aktualnej rzeczywistości społeczno-politycznej w Polsce /ocena polityki władz/,</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ocena stosunków państwo-Kościół /w tym poglądy nt. polityki władz wobec Kościoła, działalności tzw. rozpolitykowanego kleru, sytuacji w łonie episkopatu lub kurii biskupiej/,</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stosunek do SB /pozytywny, negatywny – jakie czynniki kształtowały bądź wpłynęły na jego krytyczną ocenę działalności MSW/,</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ożliwości korzystania ze źródeł informacyjnych SB w jego otoczeniu.</w:t>
      </w:r>
    </w:p>
    <w:p>
      <w:pPr>
        <w:pStyle w:val="Normal"/>
        <w:spacing w:lineRule="atLeast" w:line="20"/>
        <w:rPr>
          <w:rFonts w:ascii="Trebuchet MS" w:hAnsi="Trebuchet MS" w:cs="Trebuchet MS"/>
          <w:sz w:val="18"/>
          <w:szCs w:val="18"/>
        </w:rPr>
      </w:pPr>
      <w:r>
        <w:rPr>
          <w:rFonts w:cs="Trebuchet MS" w:ascii="Trebuchet MS" w:hAnsi="Trebuchet MS"/>
          <w:sz w:val="18"/>
          <w:szCs w:val="18"/>
        </w:rPr>
        <w:t>6. Plany:</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rozpoznanie konkretnych planów na przyszłość, aspiracje,</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droga służąca realizacji wytyczonych przez kandydata celów / oparcie się na własnych możliwościach, czy też liczenie na protekcję innych/.</w:t>
      </w:r>
    </w:p>
    <w:p>
      <w:pPr>
        <w:pStyle w:val="Normal"/>
        <w:spacing w:lineRule="atLeast" w:line="20"/>
        <w:rPr>
          <w:rFonts w:ascii="Trebuchet MS" w:hAnsi="Trebuchet MS" w:cs="Trebuchet MS"/>
          <w:sz w:val="18"/>
          <w:szCs w:val="18"/>
        </w:rPr>
      </w:pPr>
      <w:r>
        <w:rPr>
          <w:rFonts w:cs="Trebuchet MS" w:ascii="Trebuchet MS" w:hAnsi="Trebuchet MS"/>
          <w:sz w:val="18"/>
          <w:szCs w:val="18"/>
        </w:rPr>
        <w:t>7. Możliwości wywiadowcze.</w:t>
      </w:r>
    </w:p>
    <w:p>
      <w:pPr>
        <w:pStyle w:val="Normal"/>
        <w:spacing w:lineRule="atLeast" w:line="20"/>
        <w:rPr>
          <w:rFonts w:ascii="Trebuchet MS" w:hAnsi="Trebuchet MS" w:cs="Trebuchet MS"/>
          <w:sz w:val="18"/>
          <w:szCs w:val="18"/>
        </w:rPr>
      </w:pPr>
      <w:r>
        <w:rPr>
          <w:rFonts w:cs="Trebuchet MS" w:ascii="Trebuchet MS" w:hAnsi="Trebuchet MS"/>
          <w:sz w:val="18"/>
          <w:szCs w:val="18"/>
        </w:rPr>
        <w:t>Szczegółowe określenie aktualnych i perspektywicznych możliwości wywiadowczych kandydata z punktu widzenia kierunków zainteresowań Dep.[artamentu] I /obiekty/.</w:t>
      </w:r>
    </w:p>
    <w:p>
      <w:pPr>
        <w:pStyle w:val="Normal"/>
        <w:spacing w:lineRule="atLeast" w:line="20"/>
        <w:rPr>
          <w:rFonts w:ascii="Trebuchet MS" w:hAnsi="Trebuchet MS" w:cs="Trebuchet MS"/>
          <w:sz w:val="18"/>
          <w:szCs w:val="18"/>
        </w:rPr>
      </w:pPr>
      <w:r>
        <w:rPr>
          <w:rFonts w:cs="Trebuchet MS" w:ascii="Trebuchet MS" w:hAnsi="Trebuchet MS"/>
          <w:sz w:val="18"/>
          <w:szCs w:val="18"/>
        </w:rPr>
        <w:t>8. Dane biograficzne dot. rodziny:</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odstawowe dane o najbliższej rodzinie kandydata /nazwiska, miejsca zamieszkania, nr telefonów, miejsca pracy/,</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opinia z miejsca pracy rodziców i rodzeństwa kandydata,</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stosunek rodziny do „obranej” przez kandydata „drogi życiowej”,</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poglądy i opinie prezentowane przez rodzinę w kwestiach światopoglądowych, a także odnoszące się do ocen aktualnej sytuacji społecz.[no]-polit.[ycznej] w Polsce,</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ożliwości bezpośredniego dotarcia do kandydata poprzez członków jego najbliższej rodziny, w przypadku konfliktów występujących między nim a rodziną.</w:t>
      </w:r>
    </w:p>
    <w:p>
      <w:pPr>
        <w:pStyle w:val="Normal"/>
        <w:spacing w:lineRule="atLeast" w:line="20"/>
        <w:rPr>
          <w:rFonts w:ascii="Trebuchet MS" w:hAnsi="Trebuchet MS" w:cs="Trebuchet MS"/>
          <w:sz w:val="18"/>
          <w:szCs w:val="18"/>
        </w:rPr>
      </w:pPr>
      <w:r>
        <w:rPr>
          <w:rFonts w:cs="Trebuchet MS" w:ascii="Trebuchet MS" w:hAnsi="Trebuchet MS"/>
          <w:sz w:val="18"/>
          <w:szCs w:val="18"/>
        </w:rPr>
        <w:t>Uwagi końcowe.</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Uzyskanie wymienionych powyżej danych o duchownych – kandydatach na osobowe źródła informacji zależy od warunków i możliwości, a także w dużej mierze od pomysłowości oficerów. Inspektoratów I WUS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pr. por. A. Chodkiewicz uwzględniając doświadczenia wszystkich pracowników Zespołu Watykańskiego.”</w:t>
      </w:r>
    </w:p>
    <w:p>
      <w:pPr>
        <w:pStyle w:val="Normal"/>
        <w:spacing w:lineRule="atLeast" w:line="20"/>
        <w:jc w:val="both"/>
        <w:rPr>
          <w:rFonts w:ascii="Trebuchet MS" w:hAnsi="Trebuchet MS" w:cs="Trebuchet MS"/>
          <w:sz w:val="18"/>
          <w:szCs w:val="18"/>
        </w:rPr>
      </w:pPr>
      <w:r>
        <w:rPr>
          <w:rStyle w:val="StrongEmphasis"/>
          <w:rFonts w:cs="Trebuchet MS" w:ascii="Trebuchet MS" w:hAnsi="Trebuchet MS"/>
          <w:sz w:val="18"/>
          <w:szCs w:val="18"/>
        </w:rPr>
        <w:t xml:space="preserve">Źródło: AIPn BU 01738/20, t. I. </w:t>
      </w:r>
    </w:p>
    <w:p>
      <w:pPr>
        <w:pStyle w:val="Normal"/>
        <w:spacing w:lineRule="atLeast" w:line="20"/>
        <w:rPr>
          <w:rFonts w:ascii="Trebuchet MS" w:hAnsi="Trebuchet MS" w:cs="Trebuchet MS"/>
          <w:sz w:val="18"/>
          <w:szCs w:val="18"/>
        </w:rPr>
      </w:pPr>
      <w:hyperlink r:id="rId353">
        <w:r>
          <w:rPr>
            <w:rStyle w:val="InternetLink"/>
            <w:rFonts w:cs="Trebuchet MS" w:ascii="Trebuchet MS" w:hAnsi="Trebuchet MS"/>
            <w:color w:val="000000"/>
            <w:sz w:val="18"/>
            <w:szCs w:val="18"/>
          </w:rPr>
          <w:t>http://wiadomosci.wp.pl/kat,50316,title,Abp-Nycz-niedokonana-lustracja-msci-sie-po-latach,wid,9512721,wiadomosc_prasa.html?ticaid=16f57</w:t>
        </w:r>
      </w:hyperlink>
    </w:p>
    <w:p>
      <w:pPr>
        <w:pStyle w:val="Normal"/>
        <w:spacing w:lineRule="atLeast" w:line="20"/>
        <w:rPr/>
      </w:pPr>
      <w:hyperlink r:id="rId354">
        <w:r>
          <w:rPr>
            <w:rStyle w:val="InternetLink"/>
            <w:rFonts w:cs="Trebuchet MS" w:ascii="Trebuchet MS" w:hAnsi="Trebuchet MS"/>
            <w:color w:val="000000"/>
            <w:sz w:val="18"/>
            <w:szCs w:val="18"/>
          </w:rPr>
          <w:t>http://www.cbos.pl/SPISKOM.POL/2007/K_016_07.PDF</w:t>
        </w:r>
      </w:hyperlink>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Fonts w:cs="Trebuchet MS" w:ascii="Trebuchet MS" w:hAnsi="Trebuchet MS"/>
          <w:sz w:val="18"/>
          <w:szCs w:val="18"/>
        </w:rPr>
        <w:t>Gdy Bender grozi teczką” Gazeta Wyborcza 8/9.01.2005 r.</w:t>
      </w:r>
    </w:p>
    <w:p>
      <w:pPr>
        <w:pStyle w:val="Normal"/>
        <w:spacing w:lineRule="atLeast" w:line="20"/>
        <w:rPr>
          <w:rFonts w:ascii="Trebuchet MS" w:hAnsi="Trebuchet MS" w:cs="Trebuchet MS"/>
          <w:sz w:val="18"/>
          <w:szCs w:val="18"/>
        </w:rPr>
      </w:pPr>
      <w:hyperlink r:id="rId355">
        <w:r>
          <w:rPr>
            <w:rStyle w:val="InternetLink"/>
            <w:rFonts w:cs="Trebuchet MS" w:ascii="Trebuchet MS" w:hAnsi="Trebuchet MS"/>
            <w:color w:val="000000"/>
            <w:sz w:val="18"/>
            <w:szCs w:val="18"/>
          </w:rPr>
          <w:t>http://www.polskieradio.pl/publicystyka/krajiswiat/artykul75309.html</w:t>
        </w:r>
      </w:hyperlink>
    </w:p>
    <w:p>
      <w:pPr>
        <w:pStyle w:val="Normal"/>
        <w:spacing w:lineRule="atLeast" w:line="20"/>
        <w:rPr>
          <w:rFonts w:ascii="Trebuchet MS" w:hAnsi="Trebuchet MS" w:cs="Trebuchet MS"/>
          <w:sz w:val="18"/>
          <w:szCs w:val="18"/>
        </w:rPr>
      </w:pPr>
      <w:hyperlink r:id="rId356">
        <w:r>
          <w:rPr>
            <w:rStyle w:val="InternetLink"/>
            <w:rFonts w:cs="Trebuchet MS" w:ascii="Trebuchet MS" w:hAnsi="Trebuchet MS"/>
            <w:color w:val="000000"/>
            <w:sz w:val="18"/>
            <w:szCs w:val="18"/>
          </w:rPr>
          <w:t>http://www.videofact.com/polska/robocze%20today/lustracja_kosciol.html</w:t>
        </w:r>
      </w:hyperlink>
    </w:p>
    <w:p>
      <w:pPr>
        <w:pStyle w:val="Normal"/>
        <w:spacing w:lineRule="atLeast" w:line="20"/>
        <w:rPr>
          <w:rFonts w:ascii="Trebuchet MS" w:hAnsi="Trebuchet MS" w:cs="Trebuchet MS"/>
          <w:sz w:val="18"/>
          <w:szCs w:val="18"/>
        </w:rPr>
      </w:pPr>
      <w:hyperlink r:id="rId357">
        <w:r>
          <w:rPr>
            <w:rStyle w:val="InternetLink"/>
            <w:rFonts w:cs="Trebuchet MS" w:ascii="Trebuchet MS" w:hAnsi="Trebuchet MS"/>
            <w:color w:val="000000"/>
            <w:sz w:val="18"/>
            <w:szCs w:val="18"/>
          </w:rPr>
          <w:t>http://www.glaukopis.pl/pdf/9-10/Glaukopis_9-10_Dokumenty.pdf</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5.11.2008 19:42</w:t>
      </w:r>
      <w:r>
        <w:rPr>
          <w:rFonts w:cs="Trebuchet MS" w:ascii="Trebuchet MS" w:hAnsi="Trebuchet MS"/>
          <w:sz w:val="18"/>
          <w:szCs w:val="18"/>
        </w:rPr>
        <w:t xml:space="preserve"> </w:t>
      </w:r>
      <w:r>
        <w:rPr>
          <w:rStyle w:val="Lewi"/>
          <w:rFonts w:cs="Trebuchet MS" w:ascii="Trebuchet MS" w:hAnsi="Trebuchet MS"/>
          <w:sz w:val="18"/>
          <w:szCs w:val="18"/>
        </w:rPr>
        <w:t>35</w:t>
      </w:r>
      <w:r>
        <w:rPr>
          <w:rFonts w:cs="Trebuchet MS" w:ascii="Trebuchet MS" w:hAnsi="Trebuchet MS"/>
          <w:sz w:val="18"/>
          <w:szCs w:val="18"/>
        </w:rPr>
        <w:t xml:space="preserve"> </w:t>
      </w:r>
    </w:p>
    <w:p>
      <w:pPr>
        <w:pStyle w:val="Heading1"/>
        <w:spacing w:lineRule="atLeast" w:line="20" w:before="0" w:after="0"/>
        <w:rPr/>
      </w:pPr>
      <w:bookmarkStart w:id="89" w:name="__RefHeading___Toc1318327"/>
      <w:bookmarkEnd w:id="89"/>
      <w:r>
        <w:rPr>
          <w:rFonts w:cs="Trebuchet MS" w:ascii="Trebuchet MS" w:hAnsi="Trebuchet MS"/>
          <w:sz w:val="18"/>
          <w:szCs w:val="18"/>
        </w:rPr>
        <w:t>235. OSTATNIA MISJA EMERYTA</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Polacy lubią mitologię. Szczególnie, gdy dotyczy okresu PRL-u, a jej źródłem są tzw. wolne media, w rodzaju TVN. Rola tej stacji telewizyjnej w szerzeniu mitów o Polsce Ludowej nie powinna dziwić, jeśli pamięta się, że Mariusz Walter i Jan Wejchert – dzisiejsi władcy imperium ITI byli współpracownikami  wywiadu PRL. W stacji powstałej z funduszy Departamentu I MSW, najwyraźniej nadal obowiązuje dyrektywa, wyrażona 25 lat temu przez ówczesnego rzecznika rządu Jerzego Urbana: „</w:t>
      </w:r>
      <w:r>
        <w:rPr>
          <w:rStyle w:val="StrongEmphasis"/>
          <w:rFonts w:cs="Trebuchet MS" w:ascii="Trebuchet MS" w:hAnsi="Trebuchet MS"/>
          <w:sz w:val="18"/>
          <w:szCs w:val="18"/>
        </w:rPr>
        <w:t xml:space="preserve">Służba propagandowa MSW powinna mieć możliwość dawania do TV, radia i prasy gotowych programów do druku, albo też dostarczania TV, radiu i prasie półproduktów, którym ostateczny kształt nadadzą redakcje TV, radia i prasy.” – </w:t>
      </w:r>
      <w:r>
        <w:rPr>
          <w:rFonts w:cs="Trebuchet MS" w:ascii="Trebuchet MS" w:hAnsi="Trebuchet MS"/>
          <w:sz w:val="18"/>
          <w:szCs w:val="18"/>
        </w:rPr>
        <w:t xml:space="preserve">pisał Urban w piśmie w z dnia 22.02.1983r , skierowanym do gen.Kiszczaka, rekomendując jednocześnie </w:t>
      </w:r>
      <w:r>
        <w:rPr>
          <w:rStyle w:val="StrongEmphasis"/>
          <w:rFonts w:cs="Trebuchet MS" w:ascii="Trebuchet MS" w:hAnsi="Trebuchet MS"/>
          <w:b w:val="false"/>
          <w:bCs w:val="false"/>
          <w:sz w:val="18"/>
          <w:szCs w:val="18"/>
        </w:rPr>
        <w:t>Mariusza Waltera na</w:t>
      </w:r>
      <w:r>
        <w:rPr>
          <w:rStyle w:val="StrongEmphasis"/>
          <w:rFonts w:cs="Trebuchet MS" w:ascii="Trebuchet MS" w:hAnsi="Trebuchet MS"/>
          <w:sz w:val="18"/>
          <w:szCs w:val="18"/>
        </w:rPr>
        <w:t xml:space="preserve"> „</w:t>
      </w:r>
      <w:r>
        <w:rPr>
          <w:rStyle w:val="StrongEmphasis"/>
          <w:rFonts w:cs="Trebuchet MS" w:ascii="Trebuchet MS" w:hAnsi="Trebuchet MS"/>
          <w:b w:val="false"/>
          <w:bCs w:val="false"/>
          <w:sz w:val="18"/>
          <w:szCs w:val="18"/>
        </w:rPr>
        <w:t xml:space="preserve">głównego konsultanta, jakiegoś szefa propagowania, szefa realizacji programów radiowo-tv - jednym słowem na kierownika pionu propagandy”. Jak radził Urban – tak zrobiono. </w:t>
      </w:r>
    </w:p>
    <w:p>
      <w:pPr>
        <w:pStyle w:val="Normal"/>
        <w:spacing w:lineRule="atLeast" w:line="20"/>
        <w:rPr>
          <w:rFonts w:ascii="Trebuchet MS" w:hAnsi="Trebuchet MS" w:cs="Trebuchet MS"/>
          <w:sz w:val="18"/>
          <w:szCs w:val="18"/>
        </w:rPr>
      </w:pPr>
      <w:r>
        <w:rPr>
          <w:rStyle w:val="StrongEmphasis"/>
          <w:rFonts w:cs="Trebuchet MS" w:ascii="Trebuchet MS" w:hAnsi="Trebuchet MS"/>
          <w:b w:val="false"/>
          <w:bCs w:val="false"/>
          <w:sz w:val="18"/>
          <w:szCs w:val="18"/>
        </w:rPr>
        <w:t xml:space="preserve">Od kilku miesięcy TVN wprowadza do świadomości Polaków obraz „superszpiega PRL”, „polskiego Bonda” Mariana Zacharskiego. Obraz ten ma tyleż wspólnego z rzeczywistością, ile pan Zacharski z działaniem na rzecz Polski, co nie przeszkadza przecież milionom odbiorców tej stacji zachłystywać się rewelacjami szpiega na emeryturze. Do budowania wizerunku „superszpiega” przystąpił również „Dziennik”, zamieszczając obszerny wywiad z zacnym emerytem. </w:t>
      </w:r>
    </w:p>
    <w:p>
      <w:pPr>
        <w:pStyle w:val="Normal"/>
        <w:spacing w:lineRule="atLeast" w:line="20"/>
        <w:rPr>
          <w:rFonts w:ascii="Trebuchet MS" w:hAnsi="Trebuchet MS" w:cs="Trebuchet MS"/>
          <w:sz w:val="18"/>
          <w:szCs w:val="18"/>
        </w:rPr>
      </w:pPr>
      <w:r>
        <w:rPr>
          <w:rStyle w:val="StrongEmphasis"/>
          <w:rFonts w:cs="Trebuchet MS" w:ascii="Trebuchet MS" w:hAnsi="Trebuchet MS"/>
          <w:b w:val="false"/>
          <w:bCs w:val="false"/>
          <w:sz w:val="18"/>
          <w:szCs w:val="18"/>
        </w:rPr>
        <w:t>Ponieważ ilością kłamstw, jakimi ów emeryt nakarmił dociekliwych publicystów można obdzielić kilku inteligentnych pracowników medialnych, nie sposób w krótkim tekście ukazać wszystkich bezpieczniackich mitów, rozpowszechnianych przez Zacharskiego. Choć takie sformułowania jak „</w:t>
      </w:r>
      <w:r>
        <w:rPr>
          <w:rStyle w:val="Bbtext"/>
          <w:rFonts w:cs="Trebuchet MS" w:ascii="Trebuchet MS" w:hAnsi="Trebuchet MS"/>
          <w:sz w:val="18"/>
          <w:szCs w:val="18"/>
        </w:rPr>
        <w:t>przestaję wierzyć w to państwo” ( to o III RP), opowieść o 3 tysiącach emerytury lub twierdzenia - „ja jednak nie jestem materiałem na zdrajcę”, czy „Rosjanie darzyli mnie naturalnym szacunkiem” – powinny znaleźć stałe miejsce w kanonach PRL- owskich kłamstw. Mistrzostwo, z jakim Zacharski wodzi za nos swoich rozmówców, umiejętnie dozując im informacyjną „papkę”, wzbudziło moje szczere uznanie dla umiejętności pana generała i programu szkoleniowego KGB.</w:t>
      </w:r>
    </w:p>
    <w:p>
      <w:pPr>
        <w:pStyle w:val="Normal"/>
        <w:spacing w:lineRule="atLeast" w:line="20"/>
        <w:rPr>
          <w:rFonts w:ascii="Trebuchet MS" w:hAnsi="Trebuchet MS" w:cs="Trebuchet MS"/>
          <w:sz w:val="18"/>
          <w:szCs w:val="18"/>
        </w:rPr>
      </w:pPr>
      <w:r>
        <w:rPr>
          <w:rStyle w:val="StrongEmphasis"/>
          <w:rFonts w:cs="Trebuchet MS" w:ascii="Trebuchet MS" w:hAnsi="Trebuchet MS"/>
          <w:b w:val="false"/>
          <w:bCs w:val="false"/>
          <w:sz w:val="18"/>
          <w:szCs w:val="18"/>
        </w:rPr>
        <w:t>Bardziej interesująca wydaje mi się jednak refleksja nad przyczyną obecnej aktywności Zacharskiego i usilnym promowaniem jego wynurzeń przez „wolne media”. Tak się, bowiem składa, że spotykamy tego pana w tych momentach naszej najnowszej historii, gdy dzieją się rzeczy ważne, a szczególnie takie, w których rozgrywane są interesy wschodniego imperium.</w:t>
      </w:r>
    </w:p>
    <w:p>
      <w:pPr>
        <w:pStyle w:val="Normal"/>
        <w:spacing w:lineRule="atLeast" w:line="20"/>
        <w:rPr/>
      </w:pPr>
      <w:r>
        <w:rPr>
          <w:rStyle w:val="StrongEmphasis"/>
          <w:rFonts w:cs="Trebuchet MS" w:ascii="Trebuchet MS" w:hAnsi="Trebuchet MS"/>
          <w:b w:val="false"/>
          <w:bCs w:val="false"/>
          <w:sz w:val="18"/>
          <w:szCs w:val="18"/>
        </w:rPr>
        <w:t xml:space="preserve">W pionierskich czasach naszej „ustrojowej transformacji”, w roku 1994 pozytywnie zweryfikowany Zacharski, został przecież na krótko szefem wywiadu UOP. Jak pamiętamy –był to okres, gdy Polska starała się o członkostwo w NATO, zatem awans człowieka, na którym ciążył w USA wyrok dożywotniego więzienia nie mógł wywołać zadowolenia naszych przyszłych sojuszników. </w:t>
      </w:r>
      <w:r>
        <w:rPr>
          <w:rFonts w:cs="Trebuchet MS" w:ascii="Trebuchet MS" w:hAnsi="Trebuchet MS"/>
          <w:sz w:val="18"/>
          <w:szCs w:val="18"/>
        </w:rPr>
        <w:t>Nominacja Zacharskiego nastąpiła dosłownie w przededniu 8 października 1994 r., gdy Kongres USA uchwalał tzw. poprawkę Hanka Browna i Paula Simona, upoważniającą prezydenta do rozszerzenia współpracy wojskowej NATO o Polskę, Czechy, Słowację i Węgry. Niewiele brakowało, by z tego powodu decyzja Kongresu została zablokowana.</w:t>
      </w:r>
    </w:p>
    <w:p>
      <w:pPr>
        <w:pStyle w:val="Normal"/>
        <w:spacing w:lineRule="atLeast" w:line="20"/>
        <w:rPr>
          <w:rFonts w:ascii="Trebuchet MS" w:hAnsi="Trebuchet MS" w:cs="Trebuchet MS"/>
          <w:sz w:val="18"/>
          <w:szCs w:val="18"/>
        </w:rPr>
      </w:pPr>
      <w:r>
        <w:rPr>
          <w:rFonts w:cs="Trebuchet MS" w:ascii="Trebuchet MS" w:hAnsi="Trebuchet MS"/>
          <w:sz w:val="18"/>
          <w:szCs w:val="18"/>
        </w:rPr>
        <w:t>W kilka tygodni po nominacji Zacharskiego, tak pisał Jan Nowak Jeziorański: „Bezpośrednim następstwem [nominacji Zacharskiego] byłaby zmiana nastawienia kongresu Stanów Zjednoczonych, który w przygniatającej większości popiera włączenie Polski do NATO. Upadłaby ustawa, o którą walczymy, a która rozciąga na Polskę przywileje przysługujące członkom NATO; nabywania, wypożyczania i otrzymywania nadwyżek broni amerykańskiej oraz dostęp do amerykańskiej technologii wojskowej. Przejście tej ustawy, które wcale nie jest pewne, będzie miało ogromną wymowę symboliczną. Prawdopodobnie kongres odrzuciłby przyznanie Polsce 22 milionów dolarów obiecanych przez Clintona na wspólne ćwiczenia wojskowe. Nominacja na szefa wywiadu człowieka, który zadał tak olbrzymie straty Ameryce, mogłaby przekreślić wszystkie zabiegi i starania kongresu Polonii. Dlatego ubolewam nad tym, że minister Milczanowski próbuje ponownie tę sprawę otworzyć. W interesie Polski leży, aby ją jak najszybciej zamknąć i unikać wokół niej dalszego rozgłosu.”</w:t>
      </w:r>
    </w:p>
    <w:p>
      <w:pPr>
        <w:pStyle w:val="Normal"/>
        <w:spacing w:lineRule="atLeast" w:line="20"/>
        <w:rPr>
          <w:rFonts w:ascii="Trebuchet MS" w:hAnsi="Trebuchet MS" w:cs="Trebuchet MS"/>
          <w:sz w:val="18"/>
          <w:szCs w:val="18"/>
        </w:rPr>
      </w:pPr>
      <w:r>
        <w:rPr>
          <w:rFonts w:cs="Trebuchet MS" w:ascii="Trebuchet MS" w:hAnsi="Trebuchet MS"/>
          <w:sz w:val="18"/>
          <w:szCs w:val="18"/>
        </w:rPr>
        <w:t>Rola „propaństwowca” Milczanowskiego, jaką odegrał w sprawie nominacji Zacharskiego i prowokacji z „Olinem” to już osobny, choć równie ciekawy temat.</w:t>
      </w:r>
    </w:p>
    <w:p>
      <w:pPr>
        <w:pStyle w:val="Normal"/>
        <w:spacing w:lineRule="atLeast" w:line="20"/>
        <w:rPr/>
      </w:pPr>
      <w:r>
        <w:rPr>
          <w:rStyle w:val="StrongEmphasis"/>
          <w:rFonts w:cs="Trebuchet MS" w:ascii="Trebuchet MS" w:hAnsi="Trebuchet MS"/>
          <w:b w:val="false"/>
          <w:bCs w:val="false"/>
          <w:sz w:val="18"/>
          <w:szCs w:val="18"/>
        </w:rPr>
        <w:t xml:space="preserve">Równie ważne wydaje się zadanie, jakie przypadło Zacharskiemu w słynnej aferze „Olina”, gdy zdemaskował Oleksego jako rzekomego sowieckiego agenta. Medialny </w:t>
      </w:r>
      <w:r>
        <w:rPr>
          <w:rFonts w:cs="Trebuchet MS" w:ascii="Trebuchet MS" w:hAnsi="Trebuchet MS"/>
          <w:sz w:val="18"/>
          <w:szCs w:val="18"/>
        </w:rPr>
        <w:t xml:space="preserve">dramat, jakiego byliśmy świadkami w drugiej połowie 1994 roku, rozpoczęty nominacją Zacharskiego na szefa polskiego wywiadu, a zwieńczony 19 grudnia tegoż roku tzw. aferą Oleksego rozegrał się w momencie, gdy Polska znajdowała się w obliczu strategicznych decyzji, określających nasz narodowy i państwowy byt na następne pokolenia. </w:t>
      </w:r>
    </w:p>
    <w:p>
      <w:pPr>
        <w:pStyle w:val="Normal"/>
        <w:spacing w:lineRule="atLeast" w:line="20"/>
        <w:rPr>
          <w:rFonts w:ascii="Trebuchet MS" w:hAnsi="Trebuchet MS" w:cs="Trebuchet MS"/>
          <w:sz w:val="18"/>
          <w:szCs w:val="18"/>
        </w:rPr>
      </w:pPr>
      <w:r>
        <w:rPr>
          <w:rFonts w:cs="Trebuchet MS" w:ascii="Trebuchet MS" w:hAnsi="Trebuchet MS"/>
          <w:sz w:val="18"/>
          <w:szCs w:val="18"/>
        </w:rPr>
        <w:t>W wywiadzie dla „Dziennika” znajduje się wypowiedź Zacharskiego, która nawet u słabo zorientowanego czytelnika powinna wywołać uśmiech. Oto „superszpieg” tak relacjonuje okoliczności, w których od sowieckiego agenta Jakimiszyna uzyskał wiedzę o „Olinie” :</w:t>
      </w:r>
    </w:p>
    <w:p>
      <w:pPr>
        <w:pStyle w:val="Normal"/>
        <w:spacing w:lineRule="atLeast" w:line="20"/>
        <w:rPr>
          <w:rFonts w:ascii="Trebuchet MS" w:hAnsi="Trebuchet MS" w:cs="Trebuchet MS"/>
          <w:sz w:val="18"/>
          <w:szCs w:val="18"/>
        </w:rPr>
      </w:pPr>
      <w:r>
        <w:rPr>
          <w:rStyle w:val="Bbtext"/>
          <w:rFonts w:cs="Trebuchet MS" w:ascii="Trebuchet MS" w:hAnsi="Trebuchet MS"/>
          <w:sz w:val="18"/>
          <w:szCs w:val="18"/>
        </w:rPr>
        <w:t>„</w:t>
      </w:r>
      <w:r>
        <w:rPr>
          <w:rStyle w:val="Bbtext"/>
          <w:rFonts w:cs="Trebuchet MS" w:ascii="Trebuchet MS" w:hAnsi="Trebuchet MS"/>
          <w:sz w:val="18"/>
          <w:szCs w:val="18"/>
        </w:rPr>
        <w:t>Sytuacja wyglądała tak, że odbijaliśmy piłkę na kortach Mery, kończymy grę i przebieramy się w kanciapie. Zupełnie bezwiednie chlapnąłem, że nie podoba mi się jakieś posunięcie Oleksego. Po tenisie idziemy do hotelu Vera na piwko. Nagle Rosjanin mówi: "Słuchaj powinieneś być ostrożny z taką krytyką". "Ale dlaczego, żyjemy w wolnym państwie?" - pytam. A on do mnie: "Bo Oleksy jest nasz!". Myślałem, że spadnę z krzesła. Oczywiście zaraz po przyjściu do domu sporządziłem notatkę i powiadomiłem szefów. W trakcie następnych rozmów źródło ujawnia, że Oleksy jest informatorem Rosjan o kryptonimie "Olin".</w:t>
      </w:r>
    </w:p>
    <w:p>
      <w:pPr>
        <w:pStyle w:val="Normal"/>
        <w:spacing w:lineRule="atLeast" w:line="20"/>
        <w:rPr>
          <w:rFonts w:ascii="Trebuchet MS" w:hAnsi="Trebuchet MS" w:cs="Trebuchet MS"/>
          <w:sz w:val="18"/>
          <w:szCs w:val="18"/>
        </w:rPr>
      </w:pPr>
      <w:r>
        <w:rPr>
          <w:rFonts w:cs="Trebuchet MS" w:ascii="Trebuchet MS" w:hAnsi="Trebuchet MS"/>
          <w:sz w:val="18"/>
          <w:szCs w:val="18"/>
        </w:rPr>
        <w:t>Na jakże inteligentne pytanie dziennikarzy - „T</w:t>
      </w:r>
      <w:r>
        <w:rPr>
          <w:rStyle w:val="Bbtext"/>
          <w:rFonts w:cs="Trebuchet MS" w:ascii="Trebuchet MS" w:hAnsi="Trebuchet MS"/>
          <w:sz w:val="18"/>
          <w:szCs w:val="18"/>
        </w:rPr>
        <w:t>o wygląda, jakby Rosjanin pana wkręcał. Po latach jest pan pewien, że to nie była rosyjska inspiracja, której celem było spowodowanie gigantycznego zamieszania w Polsce? -</w:t>
      </w:r>
      <w:r>
        <w:rPr>
          <w:rStyle w:val="StrongEmphasis"/>
          <w:rFonts w:cs="Trebuchet MS" w:ascii="Trebuchet MS" w:hAnsi="Trebuchet MS"/>
          <w:sz w:val="18"/>
          <w:szCs w:val="18"/>
        </w:rPr>
        <w:t xml:space="preserve"> </w:t>
      </w:r>
      <w:r>
        <w:rPr>
          <w:rStyle w:val="Bbtext"/>
          <w:rFonts w:cs="Trebuchet MS" w:ascii="Trebuchet MS" w:hAnsi="Trebuchet MS"/>
          <w:sz w:val="18"/>
          <w:szCs w:val="18"/>
        </w:rPr>
        <w:t>Zacharski odpowiada:</w:t>
      </w:r>
      <w:r>
        <w:rPr>
          <w:rFonts w:cs="Trebuchet MS" w:ascii="Trebuchet MS" w:hAnsi="Trebuchet MS"/>
          <w:sz w:val="18"/>
          <w:szCs w:val="18"/>
        </w:rPr>
        <w:br/>
        <w:t>”</w:t>
      </w:r>
      <w:r>
        <w:rPr>
          <w:rStyle w:val="Bbtext"/>
          <w:rFonts w:cs="Trebuchet MS" w:ascii="Trebuchet MS" w:hAnsi="Trebuchet MS"/>
          <w:sz w:val="18"/>
          <w:szCs w:val="18"/>
        </w:rPr>
        <w:t>Ja to wykluczam. Wiem też, że na szczeblu szefa wywiadu informacje te były weryfikowane i porównywane z innymi materiałami. Proszę pamiętać, że szef wywiadu ma wgląd w całość materiałów zdobywanych przez tę służbę.”</w:t>
      </w:r>
    </w:p>
    <w:p>
      <w:pPr>
        <w:pStyle w:val="Normal"/>
        <w:spacing w:lineRule="atLeast" w:line="20"/>
        <w:rPr>
          <w:rFonts w:ascii="Trebuchet MS" w:hAnsi="Trebuchet MS" w:cs="Trebuchet MS"/>
          <w:sz w:val="18"/>
          <w:szCs w:val="18"/>
        </w:rPr>
      </w:pPr>
      <w:r>
        <w:rPr>
          <w:rFonts w:cs="Trebuchet MS" w:ascii="Trebuchet MS" w:hAnsi="Trebuchet MS"/>
          <w:sz w:val="18"/>
          <w:szCs w:val="18"/>
        </w:rPr>
        <w:t>Zacharski zapomniał dodać, że otwartość Jakimiszyna nie była bezinteresowna. Oferowano mu nie tylko "godne życie" w Polsce lub gdzie indziej, ale przede wszystkim przekazano wynagrodzenie (około 39 tys. dolarów, obiecując jeszcze większe pieniądze), które skwapliwie przyjął. Po powrocie do Rosji Jakimiszyn został „ukarany” przez swoich szefów intratnym stanowiskiem w biznesie, a uzyskane od polskiego wywiadu pieniądze musiały stanowić niezłe uzupełnienie pensji agenta KGB.</w:t>
      </w:r>
    </w:p>
    <w:p>
      <w:pPr>
        <w:pStyle w:val="Header"/>
        <w:spacing w:lineRule="atLeast" w:line="20" w:before="0" w:after="0"/>
        <w:rPr>
          <w:rFonts w:ascii="Trebuchet MS" w:hAnsi="Trebuchet MS" w:cs="Trebuchet MS"/>
          <w:sz w:val="18"/>
          <w:szCs w:val="18"/>
        </w:rPr>
      </w:pPr>
      <w:r>
        <w:rPr>
          <w:rFonts w:cs="Trebuchet MS" w:ascii="Trebuchet MS" w:hAnsi="Trebuchet MS"/>
          <w:sz w:val="18"/>
          <w:szCs w:val="18"/>
        </w:rPr>
        <w:t xml:space="preserve">Widząc łatwość, z jaką Zacharski przekonuje dziennikarzy, że ludzie sowieckich służb byli kordialnymi kretynami, zdradzającymi w „kanciapach” własną agenturę, można mieć pewność, że również własnych rodaków szacowny emeryt uważa za stado idiotów. </w:t>
      </w:r>
    </w:p>
    <w:p>
      <w:pPr>
        <w:pStyle w:val="Normal"/>
        <w:spacing w:lineRule="atLeast" w:line="20"/>
        <w:rPr>
          <w:rFonts w:ascii="Trebuchet MS" w:hAnsi="Trebuchet MS" w:cs="Trebuchet MS"/>
          <w:sz w:val="18"/>
          <w:szCs w:val="18"/>
        </w:rPr>
      </w:pPr>
      <w:r>
        <w:rPr>
          <w:rFonts w:cs="Trebuchet MS" w:ascii="Trebuchet MS" w:hAnsi="Trebuchet MS"/>
          <w:sz w:val="18"/>
          <w:szCs w:val="18"/>
        </w:rPr>
        <w:t>Warto przypomnieć przebieg ówczesnych zdarzeń i rolę Zacharskiego. W czerwcu 1995 r. pan pułkownik miał otrzymać od pozyskanego przez siebie oficera służb specjalnych Rosji informację, jakoby Józef Oleksy był od dłuższego czasu kwalifikowanym informatorem wywiadu ZSRR. Oleksy miał zostać zwerbowany do współpracy w 1983 r. przez kadrowego oficera, pełniącego zarazem funkcje dyplomatyczne - Władymira Ałganowa. Po wyjeździe Ałganowa z Polski w 1992 r. dalsze kontakty z Oleksym miał przejąć inny wywiadowca i dyplomata ppłk Grigorij Jakimiszyn. Zacharski miał również otrzymać od swego źródła informacji odręczny dokument w języku rosyjskim, zawierający - według niego - ocenę wartości informacji pozyskiwanych przez obcy wywiad od J. Oleksego. W tym właśnie dokumencie polskie źródło oznaczone było literą "O", według agenta rosyjskiego oznaczającą pseudonim „Olin”. Informacje te (za zgodą wyższych przełożonych) Zacharski i kpt. Dariusz Izgórski mieli potwierdzić w rozmowie operacyjnej z Ałganowem na Majorce. Przebieg i wyniki owej rozmowy uznano w UOP za potwierdzenie wcześniej uzyskanych informacji, choć z utrwalonej na taśmie treści spotkania wynikało, że polscy wywiadowcy ponieśli kompletną klęskę. Śledztwo w tej sprawie, prowadzone przez Prokuraturę Warszawskiego Okręgu Wojskowego wykazało szereg poważnych uchybień w działaniach UOP i w rezultacie zostało umorzone.</w:t>
      </w:r>
    </w:p>
    <w:p>
      <w:pPr>
        <w:pStyle w:val="Normal"/>
        <w:spacing w:lineRule="atLeast" w:line="20"/>
        <w:rPr>
          <w:rFonts w:ascii="Trebuchet MS" w:hAnsi="Trebuchet MS" w:cs="Trebuchet MS"/>
          <w:sz w:val="18"/>
          <w:szCs w:val="18"/>
        </w:rPr>
      </w:pPr>
      <w:r>
        <w:rPr>
          <w:rStyle w:val="StrongEmphasis"/>
          <w:rFonts w:cs="Trebuchet MS" w:ascii="Trebuchet MS" w:hAnsi="Trebuchet MS"/>
          <w:b w:val="false"/>
          <w:bCs w:val="false"/>
          <w:sz w:val="18"/>
          <w:szCs w:val="18"/>
        </w:rPr>
        <w:t xml:space="preserve">Najważniejsze jednak wydają się efekty afery „Olina” – wszystkie zadziwiająco korzystne dla Rosji. Informacja o sowieckim szpiegu na stanowisku premiera rządu polskiego, musiała skutecznie schłodzić zapał Amerykanów, w sprawie przyjęcia Polski do NATO. Na ile sprawa ta zaważyła na opóźnieniu w przyjęciu nas do Paktu Atlantyckiego, być może dowiemy się, gdy upadnie III RP. Zaniepokojenie aferą było na tyle duże, że wiosną </w:t>
      </w:r>
      <w:r>
        <w:rPr>
          <w:rStyle w:val="Tresc"/>
          <w:rFonts w:cs="Trebuchet MS" w:ascii="Trebuchet MS" w:hAnsi="Trebuchet MS"/>
          <w:sz w:val="18"/>
          <w:szCs w:val="18"/>
        </w:rPr>
        <w:t>1995 roku, Amerykanie skierowali do Warszawy specjalną misję, z Richardem Holbrookem na czele, by ocenić zasadność zagrożenia. Po umorzeniu przez wojskową prokuraturę śledztwa, prawdziwy „Olin” i zapewne jeszcze kilku sowieckich agentów wpływu mogło spokojnie kontynuować swoją misję w Polsce, będąc pewnym, że nigdy już polskie służby nie odważą się „grzebać” przy sprawie.</w:t>
      </w:r>
    </w:p>
    <w:p>
      <w:pPr>
        <w:pStyle w:val="Header"/>
        <w:spacing w:lineRule="atLeast" w:line="20" w:before="0" w:after="0"/>
        <w:rPr>
          <w:rFonts w:ascii="Trebuchet MS" w:hAnsi="Trebuchet MS" w:cs="Trebuchet MS"/>
          <w:sz w:val="18"/>
          <w:szCs w:val="18"/>
        </w:rPr>
      </w:pPr>
      <w:r>
        <w:rPr>
          <w:rStyle w:val="StrongEmphasis"/>
          <w:rFonts w:cs="Trebuchet MS" w:ascii="Trebuchet MS" w:hAnsi="Trebuchet MS"/>
          <w:b w:val="false"/>
          <w:bCs w:val="false"/>
          <w:sz w:val="18"/>
          <w:szCs w:val="18"/>
        </w:rPr>
        <w:t>Rosjanie pokazali też, że w tak newralgicznym dla Polski momencie są w stanie wpływać na kształt sceny politycznej i dokonywać na niej realnych zmian. Po wyeliminowaniu Oleksego, kolejny gabinet, utworzony został przez Włodzimierza Cimoszewicza (TW Carex) i skompletowany z ludzi Leszka Millera. Znalazły się w nim osoby, określane mianem partyjnego betonu SLD. Również liczba tajnych współpracowników bezpieki, którzy tworzyli rząd Cimoszewicza, (że wymienię tylko niektórych – Jagieliński, Kołodko, Rosati, Kubicki, Rydlewski) – przekraczała nawet niewybredne w tym względzie standardy III RP. Nie jest też tajemnicą, że za sprawą „Olina” stał Lech Wałęsa, którego pomysły o „NATO-bis” musiały bardzo podobać się Sowietom i człowiek Wałęsy - „specjalista od służb” Andrzej Milczanowski - wykonujący w tym zakresie dyrektywy M.Wachowskiego. Na ile roszady na ówczesnej scenie politycznej, miały przygotować Polskę do przyjęcia do NATO, według scenariusza napisanego w Moskwie i stanowiły wielostopniową kombinację operacyjną rosyjskich służb – będzie jeszcze długo pytaniem otwartym.</w:t>
      </w:r>
    </w:p>
    <w:p>
      <w:pPr>
        <w:pStyle w:val="Header"/>
        <w:spacing w:lineRule="atLeast" w:line="20" w:before="0" w:after="0"/>
        <w:rPr>
          <w:rFonts w:ascii="Trebuchet MS" w:hAnsi="Trebuchet MS" w:cs="Trebuchet MS"/>
          <w:sz w:val="18"/>
          <w:szCs w:val="18"/>
        </w:rPr>
      </w:pPr>
      <w:r>
        <w:rPr>
          <w:rStyle w:val="StrongEmphasis"/>
          <w:rFonts w:cs="Trebuchet MS" w:ascii="Trebuchet MS" w:hAnsi="Trebuchet MS"/>
          <w:b w:val="false"/>
          <w:bCs w:val="false"/>
          <w:sz w:val="18"/>
          <w:szCs w:val="18"/>
        </w:rPr>
        <w:t>Wracając jednak do pytania o obecną przyczynę aktywności pana Zacharskiego i udział w uświadamianiu społeczeństwa przez stację Waltera i Wejcherta, przy współudziale „Dziennika”, warto zwrócić uwagę na pewną wypowiedź pana generała z wywiadu, udzielonego Reszce i Majewskiemu. Oto na pytanie dziennikarzy, dotyczące okoliczności odwołania ze stanowiska szefa wywiadu UOP, mogliśmy przeczytać:</w:t>
      </w:r>
    </w:p>
    <w:p>
      <w:pPr>
        <w:pStyle w:val="Normal"/>
        <w:spacing w:lineRule="atLeast" w:line="20"/>
        <w:rPr>
          <w:rFonts w:ascii="Trebuchet MS" w:hAnsi="Trebuchet MS" w:cs="Trebuchet MS"/>
          <w:sz w:val="18"/>
          <w:szCs w:val="18"/>
        </w:rPr>
      </w:pPr>
      <w:r>
        <w:rPr>
          <w:rStyle w:val="StrongEmphasis"/>
          <w:rFonts w:cs="Trebuchet MS" w:ascii="Trebuchet MS" w:hAnsi="Trebuchet MS"/>
          <w:b w:val="false"/>
          <w:bCs w:val="false"/>
          <w:sz w:val="18"/>
          <w:szCs w:val="18"/>
        </w:rPr>
        <w:t>„</w:t>
      </w:r>
      <w:r>
        <w:rPr>
          <w:rStyle w:val="StrongEmphasis"/>
          <w:rFonts w:cs="Trebuchet MS" w:ascii="Trebuchet MS" w:hAnsi="Trebuchet MS"/>
          <w:sz w:val="18"/>
          <w:szCs w:val="18"/>
        </w:rPr>
        <w:t>Zrzucanie mnie ze stanowiska było niemal klasyczną wewnętrzną polsko-polską wojenką, a wyjątkową aktywnością w tym pojedynku wykazywali się szef dyplomacji Andrzej Olechowski i ówczesny szef UOP Gromosław Czempiński. To im w dużym stopniu należy zawdzięczać, że Amerykanie w końcu zdecydowali się i złożyli notę protestacyjną. Ale o wielu znanych mi w szczegółach elementach tej rozgrywki opowiem w mojej książce.”</w:t>
      </w:r>
      <w:r>
        <w:rPr>
          <w:rStyle w:val="Bbtext"/>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r>
        <w:rPr>
          <w:rStyle w:val="Bbtext"/>
          <w:rFonts w:cs="Trebuchet MS" w:ascii="Trebuchet MS" w:hAnsi="Trebuchet MS"/>
          <w:sz w:val="18"/>
          <w:szCs w:val="18"/>
        </w:rPr>
        <w:t>W innym miejscu Zacharski ciepło wyraża się o Adamie Michniku, informując, iż był on autorem tekstu rezygnacji ze stanowiska w UOP i opisuje wzajemne stosunki obu panów - „Mówiliśmy sobie po imieniu, byliśmy dobrymi znajomymi. To ciekawy człowiek, lubiłem z nim rozmawiać. Czasem spotykaliśmy się u niego w "Gazecie". Dwa, trzy razy byłem u niego w domu. Może on raz był u mnie.”</w:t>
      </w:r>
    </w:p>
    <w:p>
      <w:pPr>
        <w:pStyle w:val="Normal"/>
        <w:spacing w:lineRule="atLeast" w:line="20"/>
        <w:rPr>
          <w:rFonts w:ascii="Trebuchet MS" w:hAnsi="Trebuchet MS" w:cs="Trebuchet MS"/>
          <w:sz w:val="18"/>
          <w:szCs w:val="18"/>
        </w:rPr>
      </w:pPr>
      <w:r>
        <w:rPr>
          <w:rStyle w:val="Bbtext"/>
          <w:rFonts w:cs="Trebuchet MS" w:ascii="Trebuchet MS" w:hAnsi="Trebuchet MS"/>
          <w:sz w:val="18"/>
          <w:szCs w:val="18"/>
        </w:rPr>
        <w:t>Otóż, tak się składa, że wymienieni dżentelmeni – Olechowski i Czepiński są dziś „ojcami założycielami” formacji politycznej o nazwie „Platforma Obywatelska”, a gazeta Adama Michnika dzielnie wspiera wszystkie działania obecnego rządu. Te trzy osoby, imiennie wspomniane przez Zacharskiego to najważniejsze wsporniki, podtrzymujące konstrukcję Platformy i ich wpływ na decyzje polityczne rządu Tuska wydaje się bezsporny. O wpływach założycieli PO – agentów Departamentu I MSW pisałem obszernie w tekstach „POLITYCZNA AGENTURA WPŁYWU”.</w:t>
      </w:r>
    </w:p>
    <w:p>
      <w:pPr>
        <w:pStyle w:val="Normal"/>
        <w:spacing w:lineRule="atLeast" w:line="20"/>
        <w:rPr/>
      </w:pPr>
      <w:r>
        <w:rPr>
          <w:rStyle w:val="Bbtext"/>
          <w:rFonts w:cs="Trebuchet MS" w:ascii="Trebuchet MS" w:hAnsi="Trebuchet MS"/>
          <w:sz w:val="18"/>
          <w:szCs w:val="18"/>
        </w:rPr>
        <w:t xml:space="preserve">Z wielowątkowej operacji medialnej, pod roboczym tytułem – „Patriota Zacharski – tropiciel </w:t>
      </w:r>
      <w:r>
        <w:rPr>
          <w:rFonts w:cs="Trebuchet MS" w:ascii="Trebuchet MS" w:hAnsi="Trebuchet MS"/>
          <w:sz w:val="18"/>
          <w:szCs w:val="18"/>
        </w:rPr>
        <w:t>sowieckich agentów, w służbie III RP” można odnieść nieodparte wrażenie, że:</w:t>
      </w:r>
    </w:p>
    <w:p>
      <w:pPr>
        <w:pStyle w:val="Normal"/>
        <w:spacing w:lineRule="atLeast" w:line="20"/>
        <w:rPr>
          <w:rFonts w:ascii="Trebuchet MS" w:hAnsi="Trebuchet MS" w:cs="Trebuchet MS"/>
          <w:sz w:val="18"/>
          <w:szCs w:val="18"/>
        </w:rPr>
      </w:pPr>
      <w:r>
        <w:rPr>
          <w:rFonts w:cs="Trebuchet MS" w:ascii="Trebuchet MS" w:hAnsi="Trebuchet MS"/>
          <w:sz w:val="18"/>
          <w:szCs w:val="18"/>
        </w:rPr>
        <w:t>1. Zacharski jest „superszpiegiem”, który z pobudek patriotycznych chciał pracować dla Polski, ( nie bił opozycji, nie poniżał księży),</w:t>
      </w:r>
    </w:p>
    <w:p>
      <w:pPr>
        <w:pStyle w:val="Normal"/>
        <w:spacing w:lineRule="atLeast" w:line="20"/>
        <w:rPr>
          <w:rFonts w:ascii="Trebuchet MS" w:hAnsi="Trebuchet MS" w:cs="Trebuchet MS"/>
          <w:sz w:val="18"/>
          <w:szCs w:val="18"/>
        </w:rPr>
      </w:pPr>
      <w:r>
        <w:rPr>
          <w:rFonts w:cs="Trebuchet MS" w:ascii="Trebuchet MS" w:hAnsi="Trebuchet MS"/>
          <w:sz w:val="18"/>
          <w:szCs w:val="18"/>
        </w:rPr>
        <w:t>2. Działając w UOP, przyczynił się do wykrycia sowieckiej agentury na najwyższych szczeblach władzy państwowej.</w:t>
      </w:r>
    </w:p>
    <w:p>
      <w:pPr>
        <w:pStyle w:val="Normal"/>
        <w:spacing w:lineRule="atLeast" w:line="20"/>
        <w:rPr>
          <w:rFonts w:ascii="Trebuchet MS" w:hAnsi="Trebuchet MS" w:cs="Trebuchet MS"/>
          <w:sz w:val="18"/>
          <w:szCs w:val="18"/>
        </w:rPr>
      </w:pPr>
      <w:r>
        <w:rPr>
          <w:rFonts w:cs="Trebuchet MS" w:ascii="Trebuchet MS" w:hAnsi="Trebuchet MS"/>
          <w:sz w:val="18"/>
          <w:szCs w:val="18"/>
        </w:rPr>
        <w:t>3. Za tę działalność dla wolnej Polski, został zmuszony przez komunistów (agentów sowieckich) do opuszczenia kraju, zniszczono jego karierę i uniemożliwiono pracę dla III RP.</w:t>
      </w:r>
    </w:p>
    <w:p>
      <w:pPr>
        <w:pStyle w:val="Normal"/>
        <w:spacing w:lineRule="atLeast" w:line="20"/>
        <w:rPr>
          <w:rFonts w:ascii="Trebuchet MS" w:hAnsi="Trebuchet MS" w:cs="Trebuchet MS"/>
          <w:sz w:val="18"/>
          <w:szCs w:val="18"/>
        </w:rPr>
      </w:pPr>
      <w:r>
        <w:rPr>
          <w:rFonts w:cs="Trebuchet MS" w:ascii="Trebuchet MS" w:hAnsi="Trebuchet MS"/>
          <w:sz w:val="18"/>
          <w:szCs w:val="18"/>
        </w:rPr>
        <w:t>4. Wiedza Zacharskiego to „bomba”, której siła może radykalnie zmienić kształt polskiej sceny politycznej.</w:t>
      </w:r>
    </w:p>
    <w:p>
      <w:pPr>
        <w:pStyle w:val="Normal"/>
        <w:spacing w:lineRule="atLeast" w:line="20"/>
        <w:rPr>
          <w:rFonts w:ascii="Trebuchet MS" w:hAnsi="Trebuchet MS" w:cs="Trebuchet MS"/>
          <w:sz w:val="18"/>
          <w:szCs w:val="18"/>
        </w:rPr>
      </w:pPr>
      <w:r>
        <w:rPr>
          <w:rStyle w:val="Bbtext"/>
          <w:rFonts w:cs="Trebuchet MS" w:ascii="Trebuchet MS" w:hAnsi="Trebuchet MS"/>
          <w:sz w:val="18"/>
          <w:szCs w:val="18"/>
        </w:rPr>
        <w:t xml:space="preserve">Z tak zarysowanej koncepcji medialnego przekazu, wyłania się obraz człowieka, który wiele wie i równie wiele może ujawnić, jeśli tylko nadejdzie stosowna chwila. Kontekst, w jakim Zacharski wymienia nazwiska „ojców” Platformy jest o tyle negatywny, że wyraźnie sugeruje, iż działania Olechowskiego i Czempińskiego były „elementami rozgrywki”, o której obiecuje napisać więcej w przyszłej książce. Jakiej rozgrywki – mając na uwadze wyszczególnione powyżej tezy medialne – można łatwo się domyśleć. Kto za nią stał i kto ją mógł inspirować, by pozbyć się genialnego „superszpiega”, tropiącego sowieckich agentów – również nietrudno dociec. </w:t>
      </w:r>
    </w:p>
    <w:p>
      <w:pPr>
        <w:pStyle w:val="Normal"/>
        <w:spacing w:lineRule="atLeast" w:line="20"/>
        <w:rPr>
          <w:rFonts w:ascii="Trebuchet MS" w:hAnsi="Trebuchet MS" w:cs="Trebuchet MS"/>
          <w:sz w:val="18"/>
          <w:szCs w:val="18"/>
        </w:rPr>
      </w:pPr>
      <w:r>
        <w:rPr>
          <w:rStyle w:val="Bbtext"/>
          <w:rFonts w:cs="Trebuchet MS" w:ascii="Trebuchet MS" w:hAnsi="Trebuchet MS"/>
          <w:sz w:val="18"/>
          <w:szCs w:val="18"/>
        </w:rPr>
        <w:t>Jeśli jest to szantaż, to wyrażony w jak najbardziej „ekskluzywnej” formie, właściwej dla ludzi pokroju Zacharskiego.</w:t>
      </w:r>
    </w:p>
    <w:p>
      <w:pPr>
        <w:pStyle w:val="Normal"/>
        <w:spacing w:lineRule="atLeast" w:line="20"/>
        <w:rPr>
          <w:rFonts w:ascii="Trebuchet MS" w:hAnsi="Trebuchet MS" w:cs="Trebuchet MS"/>
          <w:sz w:val="18"/>
          <w:szCs w:val="18"/>
        </w:rPr>
      </w:pPr>
      <w:r>
        <w:rPr>
          <w:rStyle w:val="Bbtext"/>
          <w:rFonts w:cs="Trebuchet MS" w:ascii="Trebuchet MS" w:hAnsi="Trebuchet MS"/>
          <w:sz w:val="18"/>
          <w:szCs w:val="18"/>
        </w:rPr>
        <w:t xml:space="preserve">Osoba Adama Michnika pojawia się, jak sądzę, w dwojakim kontekście. Po pierwsze, by uzmysłowić odbiorcy, że przyjacielskie stosunki łączące obu panów to okoliczność uwiarygodniająca Zacharskiego, jako człowieka „po właściwej stronie” sceny politycznej III RP. Dla wielu niewybrednych adresatów medialnych manipulacji, powołanie się na Michnika to przecież oznaka uczciwość osoby, którą z szefem „Gazety Wyborczej” łączą bliskie więzy. Lecz niewykluczone również, że przywołanie Michnika ma „przypomnieć” redaktorowi, że Zacharski doskonale pamięta o ich przyjaźni i treści wspólnych rozmów. Ostatecznie, to właśnie „Gazeta Wyborcza” zainicjowała w sierpniu 1994 roku, aferę z nominacją Zacharskiego na szefa UOP-u, co wobec mocno eksponowanych tez, o ewentualnym podłożu tej „rozgrywki”, może stawiać Michnika w niezręcznej sytuacji. </w:t>
      </w:r>
    </w:p>
    <w:p>
      <w:pPr>
        <w:pStyle w:val="Normal"/>
        <w:spacing w:lineRule="atLeast" w:line="20"/>
        <w:rPr>
          <w:rFonts w:ascii="Trebuchet MS" w:hAnsi="Trebuchet MS" w:cs="Trebuchet MS"/>
          <w:sz w:val="18"/>
          <w:szCs w:val="18"/>
        </w:rPr>
      </w:pPr>
      <w:r>
        <w:rPr>
          <w:rStyle w:val="Bbtext"/>
          <w:rFonts w:cs="Trebuchet MS" w:ascii="Trebuchet MS" w:hAnsi="Trebuchet MS"/>
          <w:sz w:val="18"/>
          <w:szCs w:val="18"/>
        </w:rPr>
        <w:t>Aluzyjna i wielowątkowa wypowiedź Zacharskiego, powinna budzić szczere uznanie i zapewne spotkała się z żywym zainteresowaniem wymienionych przez pana generała osób.</w:t>
      </w:r>
    </w:p>
    <w:p>
      <w:pPr>
        <w:pStyle w:val="Normal"/>
        <w:spacing w:lineRule="atLeast" w:line="20"/>
        <w:rPr/>
      </w:pPr>
      <w:r>
        <w:rPr>
          <w:rStyle w:val="Bbtext"/>
          <w:rFonts w:cs="Trebuchet MS" w:ascii="Trebuchet MS" w:hAnsi="Trebuchet MS"/>
          <w:sz w:val="18"/>
          <w:szCs w:val="18"/>
        </w:rPr>
        <w:t>Jestem dziwnie przekonany, że głos emeryta Zacharskiego ma nadal wielką moc sprawczą i wydaje się echem ważnych, mocarstwowych interesów. Należałoby może poważnie zastanowić się - na ile ostatnie „rewelacje” tego pana i promocja jego osoby przez „zaprzyjaźnione” media mają np. związek z decyzjami ministra Sikorskiego wobec Rosji, o wznowieniu rokowań o partnerstwie, a w szerszej perspektywie – ze stanowiskiem polskiego rządu w sprawie tarczy antyrakietowej. Choć zawsze będzie odczuwalny niedosyt „twardych” dowodów, to nie wolno wykluczać, że pan Zacharski nadal rzetelnie wypełnia swoją misję.</w:t>
      </w:r>
      <w:r>
        <w:rPr>
          <w:rFonts w:cs="Trebuchet MS" w:ascii="Trebuchet MS" w:hAnsi="Trebuchet MS"/>
          <w:sz w:val="18"/>
          <w:szCs w:val="18"/>
        </w:rPr>
        <w:t> </w:t>
      </w:r>
    </w:p>
    <w:p>
      <w:pPr>
        <w:pStyle w:val="Normal"/>
        <w:spacing w:lineRule="atLeast" w:line="20"/>
        <w:rPr>
          <w:rFonts w:ascii="Trebuchet MS" w:hAnsi="Trebuchet MS" w:cs="Trebuchet MS"/>
          <w:sz w:val="18"/>
          <w:szCs w:val="18"/>
        </w:rPr>
      </w:pPr>
      <w:hyperlink r:id="rId358">
        <w:r>
          <w:rPr>
            <w:rStyle w:val="InternetLink"/>
            <w:rFonts w:cs="Trebuchet MS" w:ascii="Trebuchet MS" w:hAnsi="Trebuchet MS"/>
            <w:color w:val="000000"/>
            <w:sz w:val="18"/>
            <w:szCs w:val="18"/>
          </w:rPr>
          <w:t>WOLNOŚĆ POD SPECJALNYM NADZOREM</w:t>
        </w:r>
      </w:hyperlink>
    </w:p>
    <w:p>
      <w:pPr>
        <w:pStyle w:val="Normal"/>
        <w:spacing w:lineRule="atLeast" w:line="20"/>
        <w:rPr>
          <w:rFonts w:ascii="Trebuchet MS" w:hAnsi="Trebuchet MS" w:cs="Trebuchet MS"/>
          <w:sz w:val="18"/>
          <w:szCs w:val="18"/>
        </w:rPr>
      </w:pPr>
      <w:hyperlink r:id="rId359">
        <w:r>
          <w:rPr>
            <w:rStyle w:val="InternetLink"/>
            <w:rFonts w:cs="Trebuchet MS" w:ascii="Trebuchet MS" w:hAnsi="Trebuchet MS"/>
            <w:color w:val="000000"/>
            <w:sz w:val="18"/>
            <w:szCs w:val="18"/>
          </w:rPr>
          <w:t>http://www.tvn24.pl/12690,1549019,wiadomosc.html</w:t>
        </w:r>
      </w:hyperlink>
    </w:p>
    <w:p>
      <w:pPr>
        <w:pStyle w:val="Normal"/>
        <w:spacing w:lineRule="atLeast" w:line="20"/>
        <w:rPr>
          <w:rFonts w:ascii="Trebuchet MS" w:hAnsi="Trebuchet MS" w:cs="Trebuchet MS"/>
          <w:sz w:val="18"/>
          <w:szCs w:val="18"/>
        </w:rPr>
      </w:pPr>
      <w:hyperlink r:id="rId360">
        <w:r>
          <w:rPr>
            <w:rStyle w:val="InternetLink"/>
            <w:rFonts w:cs="Trebuchet MS" w:ascii="Trebuchet MS" w:hAnsi="Trebuchet MS"/>
            <w:color w:val="000000"/>
            <w:sz w:val="18"/>
            <w:szCs w:val="18"/>
          </w:rPr>
          <w:t>http://www.dziennik.pl/opinie/article259161/Slynny_szpieg_uderza_w_Kwasniewskiego.html</w:t>
        </w:r>
      </w:hyperlink>
    </w:p>
    <w:p>
      <w:pPr>
        <w:pStyle w:val="Normal"/>
        <w:spacing w:lineRule="atLeast" w:line="2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lex.com.pl/czasopisma/znusrp/bial_ksi.html" \l "19"</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lex.com.pl/czasopisma/znusrp/bial_ksi.html#19</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dziennik.pl/polityka/article263778/Sikorski_Sprzeciw_wobec_Rosji_nic_by_nie_dal.html" \l "reqRss"</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dziennik.pl/polityka/article263778/Sikorski_Sprzeciw_wobec_Rosji</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8.11.2008 19:24</w:t>
      </w:r>
      <w:r>
        <w:rPr>
          <w:rFonts w:cs="Trebuchet MS" w:ascii="Trebuchet MS" w:hAnsi="Trebuchet MS"/>
          <w:sz w:val="18"/>
          <w:szCs w:val="18"/>
        </w:rPr>
        <w:t xml:space="preserve"> </w:t>
      </w:r>
      <w:r>
        <w:rPr>
          <w:rStyle w:val="Lewi"/>
          <w:rFonts w:cs="Trebuchet MS" w:ascii="Trebuchet MS" w:hAnsi="Trebuchet MS"/>
          <w:sz w:val="18"/>
          <w:szCs w:val="18"/>
        </w:rPr>
        <w:t>30</w:t>
      </w:r>
      <w:r>
        <w:rPr>
          <w:rFonts w:cs="Trebuchet MS" w:ascii="Trebuchet MS" w:hAnsi="Trebuchet MS"/>
          <w:sz w:val="18"/>
          <w:szCs w:val="18"/>
        </w:rPr>
        <w:t xml:space="preserve"> </w:t>
      </w:r>
    </w:p>
    <w:p>
      <w:pPr>
        <w:pStyle w:val="Heading1"/>
        <w:spacing w:lineRule="atLeast" w:line="20" w:before="0" w:after="0"/>
        <w:rPr/>
      </w:pPr>
      <w:bookmarkStart w:id="90" w:name="__RefHeading___Toc1318328"/>
      <w:bookmarkEnd w:id="90"/>
      <w:r>
        <w:rPr>
          <w:rFonts w:cs="Trebuchet MS" w:ascii="Trebuchet MS" w:hAnsi="Trebuchet MS"/>
          <w:sz w:val="18"/>
          <w:szCs w:val="18"/>
        </w:rPr>
        <w:t>236. "PROMILITO" - DROGA DO WŁADZY. (1) WÓDZ</w:t>
      </w:r>
    </w:p>
    <w:p>
      <w:pPr>
        <w:pStyle w:val="Normal"/>
        <w:spacing w:lineRule="atLeast" w:line="20"/>
        <w:jc w:val="both"/>
        <w:rPr>
          <w:rStyle w:val="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Armia Czerwona obroniła Wielka Socjalistyczna Rewolucje Październikową przed obca interwencja, a także niosła decydujący wkład w rozgromienie niemieckiego faszyzmu. To ta armia przyniosła Polsce wolność. Dzięki wspólnej walce polskich i radzieckich żołnierzy, w walce o socjalizm, wolność, trwały i sprawiedliwy pokój, zrodziło się Ludowe Wojsko Polskie, krzepła przyjaźń i polsko-radzieckie braterstwo broni. Dziś armia radziecka stoi na straży bezpieczeństwa i światowego pokoju.”</w:t>
      </w:r>
      <w:r>
        <w:rPr>
          <w:rFonts w:cs="Trebuchet MS" w:ascii="Trebuchet MS" w:hAnsi="Trebuchet MS"/>
          <w:sz w:val="18"/>
          <w:szCs w:val="18"/>
        </w:rPr>
        <w:t xml:space="preserve"> – tak obecny komendant główny </w:t>
      </w:r>
      <w:r>
        <w:rPr>
          <w:rStyle w:val="StrongEmphasis"/>
          <w:rFonts w:cs="Trebuchet MS" w:ascii="Trebuchet MS" w:hAnsi="Trebuchet MS"/>
          <w:sz w:val="18"/>
          <w:szCs w:val="18"/>
        </w:rPr>
        <w:t>Stowarzyszenia PROMILITO, gen.Tadeusz Wilecki</w:t>
      </w:r>
      <w:r>
        <w:rPr>
          <w:rFonts w:cs="Trebuchet MS" w:ascii="Trebuchet MS" w:hAnsi="Trebuchet MS"/>
          <w:sz w:val="18"/>
          <w:szCs w:val="18"/>
        </w:rPr>
        <w:t xml:space="preserve"> widział rolę Armii Czerwonej jeszcze w roku 1989, gdy przemawiał w Klubie Śląskiego Okręgu Wojskowego w Katowica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isząc w maju tego roku o powstaniu Stowarzyszenia PROMILITO, zastanawiałem się na celem powołania tej organizacji, złożonej z oficerów ludowego wojska i Wojskowych Służb Informacyjnych. Pod pretekstem legalnego stowarzyszenia, ludzie ci rozpoczęli budowanie w wojsku tzw. struktur poziomych, nawołując żołnierzy czynnej służby do tworzenia okręgów, a nich placówek, będących podstawowymi jednostkami organizacyjnymi Stowarzyszenia. PROMILITO składa się, bowiem z Komendy Głównej i sieć struktur terenowych, tworzonych przy garnizonach wojskowych. Na podstawie uchwały nr 1 z dnia 07 maja 2008 r, zorganizowano siedemnaście okręgów Stowarzyszenia. Struktura ta pokrywa się z podziałem terytorialnym kraju i obejmuje obszar całej Polski. PROMILITO wprost zachęca swoich członków i sympatyków do tworzenia placówek w garnizonach WP, co wydaje się zachowaniem niezgodnym z prawem, zakazującym na terenie jednostek wojskowych działalności organizacji o charakterze zbrojnym lub politycznym. A taki właśnie – wbrew oficjalnym deklaracjom władz - może być rzeczywisty charakter i cel działalności PROMILI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uważyć, że choć stowarzyszenie działa od marca bieżącego roku, prowadzi już bardzo ożywioną działalność, organizuje cykliczne spotkania, zapowiada stworzenie własnego biuletynu i coraz częściej zabiera głos w sprawach obronnośc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 okresie kilkumiesięcznej działalności można zaryzykować dziś tezę, że budowanie struktur w wojsku wydaje się jedynie środkiem do osiągnięcia głównego cel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ość znamienny jest fakt, że początkowa, ostra retoryka, której przykładem było oświadczenie z lipca br. – „Nie chcemy rozgłosu, ale też nie pozwolimy by nas lekceważyła „hałastra cienkoszyich, łysiejących wodzów”. Hasła: „Przede wszystkim człowiek”, powszechna i skuteczna Obronność Rzeczypospolitej – stanowią siłę nośną naszego Stowarzyszenia. Nie będziemy: -Prosić!; Meldować się !; Awanturować!; Korzyć!; Pełzać!” – ustąpiła miejsca tekstom bardziej wyważonym, co może świadczyć, że władze organizacji skorzystały z dobrych rad specjalistów od P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nowej stronie głównej stowarzyszenia, przeczytamy zmodyfikowaną i uładzoną wersję pierwotnego tekstu odezwy, inaugurującej działalność PROMILI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Rodacy! To Wy w trudnych okresach dziejowych współtworzyliście Obronność Rzeczypospolitej. To Wy – Żołnierze i Pracownicy Cywilni – poświęciliście temu celowi swoją młodość, zdrowie i dorosłe, zawodowe życie. Stowarzyszenie „PRO MILITO” tworzy warunki abyście mogli publicznie zabierać głos w każdej sprawie. Pamiętajcie, Ojczyzna Was potrzebuje. Nasze hasło – „ po pierwsze Człowiek” ! - powinno być słyszalne we wszystkich zakątkach naszej Ojczyzny – tam gdzie jeszcze niedawno rozbrzmiewały żołnierskie pieśni, tętniło koszarowe i garnizonowe życie. [...]Obywatele!, Rodacy ! - wspólnie, razem - będzie nam łatwiej sobie pomagać ! Żołnierskie doświadczenie uczy bowiem, że pomóc musimy sobie sami.Nam dzisiaj nie wolno zapomnieć o żołnierzach i kadrze w koszarach. Żołnierz wyszkolony, należycie wyekwipowany, uśmiechnięty, sprawny fizycznie – będzie dobrze służył Polsce. Żołnierze! Nam – wszystkim byłym Żołnierzom – doskwiera, na co dzień także to, że świadczenia socjalno bytowe – emerytalno-rentowe nijak</w:t>
      </w:r>
      <w:r>
        <w:rPr>
          <w:rFonts w:cs="Trebuchet MS" w:ascii="Trebuchet MS" w:hAnsi="Trebuchet MS"/>
          <w:sz w:val="18"/>
          <w:szCs w:val="18"/>
        </w:rPr>
        <w:t xml:space="preserve"> </w:t>
      </w:r>
      <w:r>
        <w:rPr>
          <w:rStyle w:val="Emphasis"/>
          <w:rFonts w:cs="Trebuchet MS" w:ascii="Trebuchet MS" w:hAnsi="Trebuchet MS"/>
          <w:sz w:val="18"/>
          <w:szCs w:val="18"/>
        </w:rPr>
        <w:t>nie przystają do systemów obowiązujących w innych armiach NATO. Trzeba o ich poprawę walczyć wspólnie z Żołnierzami służby czynnej, nie zapominając także o pracownikach cywilnych Wojska. Ci, którzy jeszcze służą i pracują w Wojsku Polskim muszą pamiętać, że też będą kiedyś emerytami. Niech i Oni o Nas pamiętają! Rodacy! Żołnierzu! Kolego! - zważ na to , że nowe Stowarzyszenie „ PRO MILITO ”, to otwarte forum wymiany myśli dla Ciebie, Twoich Bliskich, Kolegów, sąsiadów … .Nie zwlekaj, przyjdź do nas. Służyć Ojczyźnie musimy wszyscy. Pozostawanie u Niej „ na ordynansach ” jest naszym dozgonnym, żołnierskim i obywatelskim obowiązkiem. Tak nam dopomóż Bóg ! Polska jest naszą Matką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kst kończy się inwokacją „Polonia Mater nostra est”, w której znajdujemy nawet takie wersy: Byłaś osamotniona Ojczyzno! – w krwawe dni sierpniowe, Te Warszawskie – Powstańcze i Gdańskie – dni „Solidarnościowe”! Zryw Narodu był wielki - zapał pamiętamy, Miłością i Szacunkiem Ojców obdarza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to kryje się za tą „bogoojczyźnianą” retoryką? Czemu mają służyć te słowa, na stronie stowarzyszenia, utworzonego przez komunistycznych oficerów ludowego wojska? Czy chodzi o „integrację środowiska byłych wojskowych wokół spraw obronnych państwa polskiego oraz tradycji walki narodu polskiego o wolność, niepodległość i suwerenność” – jak deklarują władze organizacji – czy też o inne cele, niekoniecznie związane z wojskiem? Ponieważ w działalności tej organizacji, nieprzypadkowo powstałej w okresie rządów PO-PSL wolno upatrywać poważne zagrożenie dla bezpieczeństwa Polski, a nawet dostrzegać w niej potencjał przyszłej siły politycznej – warto poświęcić tej sprawie kilka tekstów, by ukazać realizm zagrożeni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wie rzeczy zdają się łączyć towarzystwo, skupione we władzach Stowarzyszenia. Wieloletnia, wierna służba sowieckiemu okupantowi, skierowana przeciwko własnemu narodowi oraz niechęć wobec cywilnej kontroli nad armią. We władzach organizacji znajdziemy ludzi o intrygujących życiorysach i niemniej ciekawych poglądach na Polskę współczesną, których wspólnym mianownikiem wydaje się być kontestacja obecnej rzeczywistości. Miejsce to szczególne – gdzie w jednym gronie spotkamy oficerów kontrwywiadu wojskowego, absolwentów sowieckich uczelni, wykładowców uniwersyteckich , ekspertów Samoobrony i PSL-u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becność wśród założycieli gen Wileckiego i Dukaczewskiego (którego nazwisko w czerwcu br. znikło z oficjalnej strony internetowej) powinno wyraźnie sugerować, że chodzi o inicjatywę polityczną, za którą stoją służby wojskowe PRL.</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sobą, która wydaje się kluczowa w tym towarzystwie jest generał ludowego wojska Tadeusz Wilecki ( właść.nazwisko Tadeusz Wałach) – absolwent sowieckiej „woroszyłówki”, znany przede wszystkim jako inicjator „obiadu drawskiego”, przedstawiciel tzw. endokomuny. Warto przyjrzeć się bliżej tej sylwetce i zdefiniować poglądy polityczne pana generał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ym z doświadczeń PRL-u było wykrystalizowanie się formacji określonej przez środowiska pomarcowej opozycji mianem "endokomuna". Partia komunistyczna, w walce ze swoim skrzydłem rewizjonistycznym i tzw.liberalną inteligencją sięgała, bowiem w późnych latach 50. i 60. do arsenału ideowego Narodowej Demokracji. Trzeba pamiętać, że zjawisko „moczaryzmu” było znacznie szerszym fenomenem niż tylko frakcyjne rozgrywki w PZPR. Wytworzyła się formacja "narodowego komunizmu" akcentująca swój ideologiczny charakter, służalczość wobec ZSRR i niechęć do rewizjonistów jako frakcji zdominowanej przez ludzi pochodzenia żydowskiego. Formacja narodowego komunizmu wbrew twierdzeniom jej przeciwników nie miała nic wspólnego z Narodowa Demokracja. Zasadniczym jej celem było, bowiem zajęcie miejsca swoich konkurentów w systemie zniewolenia, a nie niepodległość Polski czy likwidacja totalitarnej ideologii i syste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my, że stała, komunistyczna indoktrynacja wytworzyła pewien typ myślenia, który pomimo upadku komunizmu przetrwał i jest dziś nadal obecny w polskim życiu publicznym. Co obecnie charakteryzuje ten typ mentalności? Przede wszystkim komunistyczna propaganda była antyzachodnia. Przez dziesięciolecia upowszechniała stereotypy, które podważały naszą przynależność do kręgu zachodniej cywilizacji. Jej cecha zasadnicza było odwołanie się do ksenofobicznych odruchów oraz krzewienie służalczości wobec Związku Sowieckiego. W tym kontekście, nie mogą dziwić słowa Wileckiego, cytowane na początku tekstu. Mimo, iż propaganda ta spotkała się z silnym oporem społecznym, to przecież po wprowadzeniu gospodarki wolnorynkowej nastąpiła pewna rewitalizacja nastrojów antyzachodnich. Wolny rynek, a zwłaszcza jego negatywne aspekty, w wielu grupach społecznych utożsamiane były z ekspansja Zachodu w Polsce. Ta ksenofobiczna postawa wobec Zachodu owocuje często sympatią wobec Rosji i wrogością do naszej obecności w NATO. Stanowisko takie ubierane bywa w hasła narodowe, obrony niepodległości Polski, przed dominacja Zachodu, a szczególnie NA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yglądała droga kariery Tadeusza Wileckiego? Po ukończeniu w 1967 roku Oficerskiej Szkoły Wojsk Pancernych w Poznaniu, dowodził plutonem i kompanią w 25. Pułku Zmechanizowanym w Opolu. Lata 1971-73 spędził w Akademii Sztabu Generalnego im.gen Waltera. Od 1974 roku był szefem sztabu 10. pułku czołgów w Opolu, by już po roku dowodzić 18. pułkiem czołgów w Wedrzynie na Ziemi Lubuskiej. W 1976 roku min obrony narodowej Jaruzelski wyznaczył pułk Wileckiego jako miejsce karnych pododdziałów dla "wichrzycieli" z Radomia. Kiedy do Wedrzyna przyjechał Gierek, Wilecki popisał się pokazowymi ćwiczeniami i znakomitą ponoć propagandą wizualną. Odtąd karierą Wileckiego zajął się gen. Florian Siwicki, Wilecki zaczął szybko awansować. Ukończył Wieczorowy Uniwersytet Marksizmu i Leninizmu. Stan wojenny zastał go na Akademii Sztabu Generalnego Sił Zbrojnych ZSRR w Moskwie. Po powrocie do kraju sprawował kluczowe stanowiska w Dywizji Pancernej w Gubinie (został członkiem egzekutywy KW PZPR w Zielonej Górze), a później w Śląskim Okręgu Wojskowym. W 1989 roku Jaruzelski mianował go dowódca okręg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ielka kariera gen.Wileckiego w III RP rozpoczęła się, gdy Mieczysław Wachowski, działając w imieniu prezydenta Wałęsy rozpoczął z nim poufne rozmowy za plecami ówczesnego ministra obrony Jana Parysa. Minister szybko wyleciał z posady, a Wilecki został mianowany szefem sztabu. Wkrótce potem, po buncie generalicji w czasie zorganizowanego przez Wileckiego "obiadu drawskiego" posadę stracił następny minister - Kołodziejczyk. Kolejny cywilny minister obrony narodowej - Zbigniew Okonski pełnił już tylko de facto role sekretarza generała Wileckiego. Jednym z celów grupy, organizującej bunt przeciwko cywilnej kontroli nad armią, było wyjęcie WSI spod władzy ministra obrony narodowej i podporządkowanie jej szefowi Sztabu Generalnego. Trzeba pokrótce zrekonstruować te wydarzenia, by ukazać ówczesne role ludzi, którzy dziś stoją za stowarzyszeniem PROMILI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sienią 1994 r., a więc na rok przed wyborami prezydenckimi, Lech Wałęsa inspirowany przez najbliższych współpracowników, ( głównie M. Wachowskiego) nie krył wcale, że celem jego działań jest stworzenie silnego systemu prezydenckiego W dziele tym wspierali Wałęsę oficerowie dawnej SB oraz zaadaptowani do nowych czasów generałowie Ludowego Wojska Polskiego. Ten militarno-policyjny dwór kokietował Wałęsę wmawiając mu, że jest mężem opatrznościowym Polski, a tzw. resorty prezydenckie muszą zostać całkowicie podporządkowane władzy prezydenta. Proponowano nawet ustrój, w którym głowie państwa oprócz MSW, MON i MSZ podlegałoby również Ministerstwo Sprawiedliwości. Rząd odpowiadałby jedynie za finanse, gospodarkę, opiekę socjalną i byłby całkowicie uzależniony od prezydenta. Pierwszym krokiem na tej drodze miało być podporządkowanie mu wojska. Jednak ówczesny minister obrony narodowej, Piotr Kołodziejczyk, nie chciał zgodzić się na koncepcje Wałęsy. Postanowiono go zatem usunąć, w czym niezwykle przydatny okazał się trawiony ambicją i pozostający w konflikcie z Kołodziejczykiem gen. Wilecki. Można domyślać się, że ktoś dobrze zorientowany w poglądach Wileckiego ( a wiedzę tę musiały posiadać wojskowe służby) „podpowiedział” jego osobę Wachowskiemu. Nowy szef Sztabu Generalnego nie miał najmniejszego kłopotu z przekonaniem do planów Wałęsy najważniejszych dowód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30 września 1994 r. pod pretekstem wizytowania wojska Wałęsa zjechał do Drawska. Był jakiś pokaz, potem śniadanie, potem drugi pokaz, a od 13.45 do 15,10 obiad w pałacu w Karwicach. Wałęsie towarzyszyli: min. Wachowski, min. Kołodziejczyk, bp polowy Głódź, gen. Wilecki, gen. Bołociuch, gen.Zalewski, gen. Komornicki, gen. Gotowała, adm. Waga, gen. Ornatowski, gen. Bazydło, gen. Lewiński i gen. Bryk. W trakcie obiadu nastąpiła niespodziewana, około półgodzinna przerwa w podawaniu dań. Wałęsa poprosił biesiadników o „szczere wypowiedzi” na temat sytuacji w wojsku. Generałowie jednoznacznie obwiniali za złą, ich zdaniem, sytuację w armii cywilne kierownictwo MON, a szczególnie ministra Kołodziejczyka. Prezydent poparł wojskowych, a gen. Wilecki zaproponował, aby sprawę rozstrzygnąć na miejscu. Wałęsa zarządził głosowanie, kto jest za ministrem, a kto przeciw. Tylko dwóch generałów wstrzymało się od głosu, pozostali byli przeciwko ministrowi. W wyniku tych działań minister stracił stanowisko.</w:t>
      </w:r>
    </w:p>
    <w:p>
      <w:pPr>
        <w:pStyle w:val="Normal"/>
        <w:spacing w:lineRule="atLeast" w:line="20"/>
        <w:jc w:val="both"/>
        <w:rPr/>
      </w:pPr>
      <w:r>
        <w:rPr>
          <w:rFonts w:cs="Trebuchet MS" w:ascii="Trebuchet MS" w:hAnsi="Trebuchet MS"/>
          <w:sz w:val="18"/>
          <w:szCs w:val="18"/>
        </w:rPr>
        <w:t xml:space="preserve">Jak dowiedzieliśmy się później z Raportu z Weryfikacji WSI, tego samego dnia „żołnierze Oddziału Radioelektronicznego WSI zarejestrowali rozmowy prowadzone przez gen. Tadeusza </w:t>
      </w:r>
      <w:r>
        <w:rPr>
          <w:rStyle w:val="Search"/>
          <w:rFonts w:cs="Trebuchet MS" w:ascii="Trebuchet MS" w:hAnsi="Trebuchet MS"/>
          <w:sz w:val="18"/>
          <w:szCs w:val="18"/>
        </w:rPr>
        <w:t>Wilecki</w:t>
      </w:r>
      <w:r>
        <w:rPr>
          <w:rFonts w:cs="Trebuchet MS" w:ascii="Trebuchet MS" w:hAnsi="Trebuchet MS"/>
          <w:sz w:val="18"/>
          <w:szCs w:val="18"/>
        </w:rPr>
        <w:t>ego i gen. Konstantego Malejczyka z Szefem UOP gen. Gromosławem Czempińskim oraz rozmowę wiceministra obrony narodowej Jana Kuriaty z gen. Henrykiem Miką. Rozmowy dotyczyły realizowanego kontraktu sprzedaży do Angoli 62 transporterów opancerzonych BWP-2. Prowadzący nasłuch natychmiast zameldowali przełożonym o przebiegu tych rozmów. Na ich polecenie taśmę z nagraniem zabezpieczono, sporządzono z niej stenogram, ale nie nadano jej wymaganej klauzuli tajności. Szef Oddziału Radioelektronicznego WSI przekazał kasetę z nagraniem Zastępcy Szefa Zarządu Kontrwywiadu, który przekazał ją swojemu szefowi, kmdr. Kazimierzowi Głowackiemu. Ten przedstawił materiały ówczesnemu szefowi MON Piotrowi Kołodziejczykowi. Minister zwrócił dokument kmdr. Głowackiemu, który - w nieustalonych okolicznościach - utracił 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By można było w Drawsku spokojnie obalić Kołodziejczyka, na zapleczu operacji, w Warszawie, działali oficerowie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ym z oficerów „zabezpieczających” operację „na tyłach” był płk Jan Oczkowski - wywodzący się z elitarnego oddziału „Y”,zausznik kolejnych szefów WSI. To płk Oczkowski był tym, który meldował Wileckiemu i Malejczykowi o wszystkim, co działo się w Warszawie. Zadbał również, by w WSI nie zostały ślady świadczące o skali zaangażowania generałów w tę aferę. Oficerów, którzy za bardzo wściubiali nos w nie swoje sprawy, przeniesiono na niższe stanowi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1996 r., gdy dowództwo nad WSI sprawował kontr. Głowacki, Oczkowski został odsunięty. Choć oficjalnie przebywał na długotrwałym zwolnieniu lekarskim, nieoficjalnie w dalszym ciągu spotykał się z Malejczykiem i Wileckim. Wyzdrowiał w 1997 r., po wygranych przez prawicę wyborach. Znów był prawą ręką szefa WSI - tym razem Tadeusza Rusaka. Nagle w dziwnych i podejrzanych okolicznościach jego kariera została gwałtownie przerwana. Choć wespół z innym pułkownikiem, Andrzejem Z., byłym szefem wewnętrznej służby bezpieczeństwa WSI, przyczynili się do czystek, które Rusak przeprowadził od razu na początku swego urzędowania, to jednak w styczniu 1999 r., w trybie nagłym zostali zwolnieni ze służby. Mówiło się, że za to, iż wynosili jakieś informacje. Niewykluczone, że usunięcie Oczkowskiego było operacją zaplanowana, tak by zaufanemu oficerowi wyrobić alibi na czas po kolejnych wyborach. Tak też się stało i po wygranej SLD płk Oczkowski wrócił do łask i do WSI, w charakterze prześladowanego przez poprzedni reżim. Kierował nawet specjalną komisją, która oceniała pracę WSI w minionym okresie, badając zwłaszcza, czy służby nie angażowały się w afery polityczne. Płk. Oczkowski jest „bohaterem” Raportu z Weryfikacji WSI, a jego nazwisko pojawia się kontekście zarzutów, stawianych wysokim oficerom WSI w sprawach dotyczących nielegalnego handlu broni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róćmy jednak do gen.Wileckiego. Poczucie bezkarności ówczesnego szefa Sztabu Generalnego WP było tak duże, że nawet wobec parlamentarzystów, w dniu Wojska Polskiego, 15 sierpnia 1995r sugerował możliwość przejęcia władzy przez armię. Pewność generała wynikała głównie z poparcia udzielanego mu przez Wałęsę i Wachowskiego, lecz niemniej ważny był fakt, że Wilecki dysponował wówczas silnym poparciem komunistycznej generalicji, nie dopuszczając do redukcji stanowisk w armi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iększość PRL-owskich generałów, Wilecki jest zaprzysięgłym osobistym wrogiem płk .Ryszarda Kuklinskiego. Określa go mianem "byłego pułkownika, który składał przysięgę, której nie dotrzym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ykazujący wcześniej należytą służalczość wobec Sowietów, w 1995 roku Wilecki z dnia na dzień zaczął głosić pogląd, ze jego zasługą jest wyprowadzenie dywizji sowieckich z Polski. Nie miał tez żadnych skrupułów przy próbie przejścia do obozu Kwaśniewskiego, choć tym razem serwilizm niewiele mu pomógł. Bezpośrednią przyczyna dymisji Wileckiego był konflikt z ówczesną szefowa kancelarii prezydenta Danuta Waniek, - uprzednio wiceszefem MON. Już na następny dzień po zwolnieniu ze stanowiska Wilecki przedstawił na konferencji prasowej pogląd, ze został usunięty, bo był niewygodny i sprzeciwiał się redukcji wojs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1998 roku generał ludowego wojska został zwolniony z zawodowej służby wojskowej i przeszedł na emeryturę. Już w roku później rozpoczął flirt z Andrzejem Lepperem. Na mityngu "Samoobrony" w Sali Kongresowej Pałacu Kultury przedstawił, wywołując entuzjazm zgromadzony, swój główny cel kampanii wyborczej, którym miałoby być "przewietrzenie polskiej sceny politycznej, która przypomina stajnie Augiasza". Jako środek do realizacji tego celu Wilecki uznał wówczas - "bicie w mordę i patrzenie czy równo puchnie". Gdy Lepper ogłosił, ze sam będzie kandydował, odtrącony Wilecki nawiązał kontakty ze Stronnictwem Narodowym, które zdecydowało się go poprzeć. Poparł go tez historyk Peter Raina, publikując książkę: "Generał Wilecki - nie dzielić polskiej krwi", obejmującą wyłącznie lata od przejścia generała na emeryturę. Raina przedstawił Wileckiego jako niezmordowanego fachowca – „szermierza walki o jak walki o jak najlepszy stan polskiej armii i przemysłu obronnego.” Od 2000 roku, gdy Wilecki, startując z ramienia Stronnictwa Narodowo-Demokratycznego uzyskał w wyborach prezydenckich kompromitujący wynik 0,16% poparcia, wycofał się z życia publiczn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ądzę, że obecne zaangażowanie Wileckiego w działalność PROMILITO ma ściśle określony cel polityczny, którego gwarantem powodzenia ma być poparcie udzielone mu przez ludzi WSI. Tak się składa, że we władzach stowarzyszenia znajdziemy wielu uczestników „obiadu drawskiego” – czy szerzej – zwolenników uwolnienia armii od „hałastry cienkoszyich, łysiejących wodzów”: gen.J.Lewiński, J.Oczkowski, M.Toczek, L. Ulandow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i cel zebrał razem to towarzystwo? Proszę przeczytać fragment artykułu Michała Podobina, w którym dość jasno wyłożono koncepcje polityczną stowarzyszenia. Słowa te muszą brzmieć niepokojąco, jeśli pamięta się kto naprawdę stoi za słowem MY:</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Obecni przywódcy Platformy i PiS usiłują przekonać nasze społeczeństwo, że liczą się tylko te dwie partie i właśnie między nimi mamy dokonywać wyborów. Mamy więc ciągle dwa obozy, ale zupełnie inne. Jednym obozem jesteśmy MY, a drugim obozem są ONI, obecne i byłe elity władzy. Na przestrzeni dziejów byliśmy ciągle MY, walczący o odzyskanie utraconej niepodległości, wywołujący i ponoszący klęski w powstaniach narodowych, walczący na frontach drugiej wojny światowej i w kraju, znoszący i buntujący się przeciw stalinowskiemu zniewoleniu, walczący z niesprawiedliwością i zwycięsko kończący solidarnościowy zryw oraz ONI-trzej zaborcy, którzy pozbawiając nas niepodległości usiłowali przez 123 lata pozbawić nas wiary w doczekanie wolności, hitlerowscy i</w:t>
      </w:r>
      <w:r>
        <w:rPr>
          <w:rFonts w:cs="Trebuchet MS" w:ascii="Trebuchet MS" w:hAnsi="Trebuchet MS"/>
          <w:sz w:val="18"/>
          <w:szCs w:val="18"/>
        </w:rPr>
        <w:t xml:space="preserve"> </w:t>
      </w:r>
      <w:r>
        <w:rPr>
          <w:rStyle w:val="Emphasis"/>
          <w:rFonts w:cs="Trebuchet MS" w:ascii="Trebuchet MS" w:hAnsi="Trebuchet MS"/>
          <w:sz w:val="18"/>
          <w:szCs w:val="18"/>
        </w:rPr>
        <w:t>stalinowscy okupanci ze swoją polityką</w:t>
      </w:r>
      <w:r>
        <w:rPr>
          <w:rFonts w:cs="Trebuchet MS" w:ascii="Trebuchet MS" w:hAnsi="Trebuchet MS"/>
          <w:sz w:val="18"/>
          <w:szCs w:val="18"/>
        </w:rPr>
        <w:t xml:space="preserve"> </w:t>
      </w:r>
      <w:r>
        <w:rPr>
          <w:rStyle w:val="Emphasis"/>
          <w:rFonts w:cs="Trebuchet MS" w:ascii="Trebuchet MS" w:hAnsi="Trebuchet MS"/>
          <w:sz w:val="18"/>
          <w:szCs w:val="18"/>
        </w:rPr>
        <w:t>wyniszczania narodu polskiego i wierni wyznawcy obłędnego systemu utrzymując w policyjnym systemie posłuszeństwo całego narodu. [...]</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Sytuacja skomplikowała się, gdy teraz ONI wykopali głęboki rów między sobą, podkładają sobie świnie niemal codziennie i tylko cienka nic dzieli ich od powtórzenia ukraińskiego boksu, a jednocześnie obydwa ugrupowania w swojej bezmyślności sądzą, że jesteśmy tylko na nich skazani.</w:t>
      </w:r>
    </w:p>
    <w:p>
      <w:pPr>
        <w:pStyle w:val="Normal"/>
        <w:spacing w:lineRule="atLeast" w:line="20"/>
        <w:jc w:val="both"/>
        <w:rPr>
          <w:rFonts w:ascii="Trebuchet MS" w:hAnsi="Trebuchet MS" w:cs="Trebuchet MS"/>
          <w:sz w:val="18"/>
          <w:szCs w:val="18"/>
        </w:rPr>
      </w:pPr>
      <w:r>
        <w:rPr>
          <w:rStyle w:val="Emphasis"/>
          <w:rFonts w:cs="Trebuchet MS" w:ascii="Trebuchet MS" w:hAnsi="Trebuchet MS"/>
          <w:b/>
          <w:bCs/>
          <w:sz w:val="18"/>
          <w:szCs w:val="18"/>
        </w:rPr>
        <w:t>W moim przekonaniu, to MY powinniśmy zrobić wszystko, aby z pośród nas poszukać sobie nowych przywódców, a ONI niech się biją na śmietniku historii</w:t>
      </w:r>
      <w:r>
        <w:rPr>
          <w:rStyle w:val="Emphasis"/>
          <w:rFonts w:cs="Trebuchet MS" w:ascii="Trebuchet MS" w:hAnsi="Trebuchet MS"/>
          <w:sz w:val="18"/>
          <w:szCs w:val="18"/>
        </w:rPr>
        <w:t>.</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hyperlink r:id="rId361">
        <w:r>
          <w:rPr>
            <w:rStyle w:val="InternetLink"/>
            <w:rFonts w:cs="Trebuchet MS" w:ascii="Trebuchet MS" w:hAnsi="Trebuchet MS"/>
            <w:color w:val="000000"/>
            <w:sz w:val="18"/>
            <w:szCs w:val="18"/>
          </w:rPr>
          <w:t>http://www.promilito.pl/wladze-stowarzyszenia-pro-milito.htm</w:t>
        </w:r>
      </w:hyperlink>
    </w:p>
    <w:p>
      <w:pPr>
        <w:pStyle w:val="Normal"/>
        <w:spacing w:lineRule="atLeast" w:line="20"/>
        <w:rPr>
          <w:rFonts w:ascii="Trebuchet MS" w:hAnsi="Trebuchet MS" w:cs="Trebuchet MS"/>
          <w:sz w:val="18"/>
          <w:szCs w:val="18"/>
        </w:rPr>
      </w:pPr>
      <w:hyperlink r:id="rId362">
        <w:r>
          <w:rPr>
            <w:rStyle w:val="InternetLink"/>
            <w:rFonts w:cs="Trebuchet MS" w:ascii="Trebuchet MS" w:hAnsi="Trebuchet MS"/>
            <w:color w:val="000000"/>
            <w:sz w:val="18"/>
            <w:szCs w:val="18"/>
          </w:rPr>
          <w:t>ONI WRÓCILI</w:t>
        </w:r>
      </w:hyperlink>
    </w:p>
    <w:p>
      <w:pPr>
        <w:pStyle w:val="Normal"/>
        <w:spacing w:lineRule="atLeast" w:line="20"/>
        <w:rPr>
          <w:rFonts w:ascii="Trebuchet MS" w:hAnsi="Trebuchet MS" w:cs="Trebuchet MS"/>
          <w:sz w:val="18"/>
          <w:szCs w:val="18"/>
        </w:rPr>
      </w:pPr>
      <w:hyperlink r:id="rId363">
        <w:r>
          <w:rPr>
            <w:rStyle w:val="InternetLink"/>
            <w:rFonts w:cs="Trebuchet MS" w:ascii="Trebuchet MS" w:hAnsi="Trebuchet MS"/>
            <w:color w:val="000000"/>
            <w:sz w:val="18"/>
            <w:szCs w:val="18"/>
          </w:rPr>
          <w:t>BUNT "PATRIOTÓW"</w:t>
        </w:r>
      </w:hyperlink>
    </w:p>
    <w:p>
      <w:pPr>
        <w:pStyle w:val="Normal"/>
        <w:spacing w:lineRule="atLeast" w:line="20"/>
        <w:rPr>
          <w:rFonts w:ascii="Trebuchet MS" w:hAnsi="Trebuchet MS" w:cs="Trebuchet MS"/>
          <w:sz w:val="18"/>
          <w:szCs w:val="18"/>
        </w:rPr>
      </w:pPr>
      <w:hyperlink r:id="rId364">
        <w:r>
          <w:rPr>
            <w:rStyle w:val="InternetLink"/>
            <w:rFonts w:cs="Trebuchet MS" w:ascii="Trebuchet MS" w:hAnsi="Trebuchet MS"/>
            <w:color w:val="000000"/>
            <w:sz w:val="18"/>
            <w:szCs w:val="18"/>
          </w:rPr>
          <w:t>http://www.raport-wsi.info/Wilecki.html</w:t>
        </w:r>
      </w:hyperlink>
    </w:p>
    <w:p>
      <w:pPr>
        <w:pStyle w:val="Normal"/>
        <w:spacing w:lineRule="atLeast" w:line="20"/>
        <w:rPr>
          <w:rFonts w:ascii="Trebuchet MS" w:hAnsi="Trebuchet MS" w:cs="Trebuchet MS"/>
          <w:sz w:val="18"/>
          <w:szCs w:val="18"/>
        </w:rPr>
      </w:pPr>
      <w:hyperlink r:id="rId365">
        <w:r>
          <w:rPr>
            <w:rStyle w:val="InternetLink"/>
            <w:rFonts w:cs="Trebuchet MS" w:ascii="Trebuchet MS" w:hAnsi="Trebuchet MS"/>
            <w:color w:val="000000"/>
            <w:sz w:val="18"/>
            <w:szCs w:val="18"/>
          </w:rPr>
          <w:t>http://www.raport-wsi.info/Oczkowski.html</w:t>
        </w:r>
      </w:hyperlink>
    </w:p>
    <w:p>
      <w:pPr>
        <w:pStyle w:val="Normal"/>
        <w:spacing w:lineRule="atLeast" w:line="20"/>
        <w:rPr>
          <w:rFonts w:ascii="Trebuchet MS" w:hAnsi="Trebuchet MS" w:cs="Trebuchet MS"/>
          <w:sz w:val="18"/>
          <w:szCs w:val="18"/>
        </w:rPr>
      </w:pPr>
      <w:hyperlink r:id="rId366">
        <w:r>
          <w:rPr>
            <w:rStyle w:val="InternetLink"/>
            <w:rFonts w:cs="Trebuchet MS" w:ascii="Trebuchet MS" w:hAnsi="Trebuchet MS"/>
            <w:color w:val="000000"/>
            <w:sz w:val="18"/>
            <w:szCs w:val="18"/>
          </w:rPr>
          <w:t>http://www.mail-archive.com/poland-l@listserv.acsu.buffalo.edu/msg09545.html</w:t>
        </w:r>
      </w:hyperlink>
    </w:p>
    <w:p>
      <w:pPr>
        <w:pStyle w:val="Normal"/>
        <w:spacing w:lineRule="atLeast" w:line="20"/>
        <w:rPr>
          <w:rFonts w:ascii="Trebuchet MS" w:hAnsi="Trebuchet MS" w:cs="Trebuchet MS"/>
          <w:sz w:val="18"/>
          <w:szCs w:val="18"/>
        </w:rPr>
      </w:pPr>
      <w:hyperlink r:id="rId367">
        <w:r>
          <w:rPr>
            <w:rStyle w:val="InternetLink"/>
            <w:rFonts w:cs="Trebuchet MS" w:ascii="Trebuchet MS" w:hAnsi="Trebuchet MS"/>
            <w:color w:val="000000"/>
            <w:sz w:val="18"/>
            <w:szCs w:val="18"/>
          </w:rPr>
          <w:t>http://www.promilito.pl/my-i-oni.ht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9.11.2008 20:28</w:t>
      </w:r>
      <w:r>
        <w:rPr>
          <w:rFonts w:cs="Trebuchet MS" w:ascii="Trebuchet MS" w:hAnsi="Trebuchet MS"/>
          <w:sz w:val="18"/>
          <w:szCs w:val="18"/>
        </w:rPr>
        <w:t xml:space="preserve"> </w:t>
      </w:r>
      <w:r>
        <w:rPr>
          <w:rStyle w:val="Lewi"/>
          <w:rFonts w:cs="Trebuchet MS" w:ascii="Trebuchet MS" w:hAnsi="Trebuchet MS"/>
          <w:sz w:val="18"/>
          <w:szCs w:val="18"/>
        </w:rPr>
        <w:t>31</w:t>
      </w:r>
      <w:r>
        <w:rPr>
          <w:rFonts w:cs="Trebuchet MS" w:ascii="Trebuchet MS" w:hAnsi="Trebuchet MS"/>
          <w:sz w:val="18"/>
          <w:szCs w:val="18"/>
        </w:rPr>
        <w:t xml:space="preserve"> </w:t>
      </w:r>
    </w:p>
    <w:p>
      <w:pPr>
        <w:pStyle w:val="Heading1"/>
        <w:spacing w:lineRule="atLeast" w:line="20" w:before="0" w:after="0"/>
        <w:rPr/>
      </w:pPr>
      <w:bookmarkStart w:id="91" w:name="__RefHeading___Toc1318329"/>
      <w:bookmarkEnd w:id="91"/>
      <w:r>
        <w:rPr>
          <w:rFonts w:cs="Trebuchet MS" w:ascii="Trebuchet MS" w:hAnsi="Trebuchet MS"/>
          <w:sz w:val="18"/>
          <w:szCs w:val="18"/>
        </w:rPr>
        <w:t>237. PROMILITO - DROGA DO WŁADZY. (2) - UKŁA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Ludzie ze Stowarzyszenia PROMILITO muszą z wdzięcznością myśleć o dziennikarzach gazety „Dziennik”, którzy pożałowali grosza na zakup aneksu do Raportu z Weryfikacji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by nie pazerność „Dziennika”, nasza dzisiejsza wiedza o stowarzyszeniu byłaby znacznie pogłębiona i nikt nie musiałby sięgać po „teorie spiskowe” Aleksandra Ścios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pamiętamy pod koniec ubiegłego roku „Dziennik” ogłosił, że istnieje możliwość zakupu aneksu na „czarnym rynku” i epatował czytelników informacjami, pochodzącymi rzekomo z tego tajnego dokumentu. Najwyraźniej jednak jego cena przekraczała możliwości finansowe wydawcy pisma i nie zdecydowano się na zakup całości tekstu. Nie było to jednak przeszkodą dla Anny Marszałek i jej kolegów z „Dziennika”, by dzielić się z opinią publiczną rewelacjami, zawartymi w aneks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dną z tajemnic aneksu ujawnił w dniu 23 listopada 2007r. Tomasz Butkiewicz, opisując jak dokument udowadnia istnienie „układu” – owej mitycznej siły – „ o której stale mówi PIS”.</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zacytować w całości intrygujący tekst dziennikarza:</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Część podrozdziałów jest zatytułowana i tu podają kolejne nazwiska, np. " - dowiedział się DZIENNIK ze źródła zbliżonego do komisji weryfikacyjnej. Oczywiście nie chodzi w tym przypadku o region Polski. Zenon Poznański to emerytowany generał Ludowego Wojska Polskiego, który na początku lat 90. wszedł do polityki. Był szefem sekretariatu Komitetu Obrony Kraju przy prezydencie Lechu Wałęsie i wiceszefem Obrony Cywilnej. Później doradzał prominentnym politykom SLD, a ostatnio Andrzejowi Lepperowi, szefowi Samoobrony</w:t>
      </w:r>
      <w:r>
        <w:rPr>
          <w:rStyle w:val="StrongEmphasis"/>
          <w:rFonts w:cs="Trebuchet MS" w:ascii="Trebuchet MS" w:hAnsi="Trebuchet MS"/>
          <w:i/>
          <w:iCs/>
          <w:sz w:val="18"/>
          <w:szCs w:val="18"/>
        </w:rPr>
        <w:t>. Poznański - według twórców raportu - miał stworzyć wokół siebie grupę wojskowych, którzy mieli nieformalny wpływ na decyzje polityków. Aneks próbuje udowodnić tezę, że wokół byłych wojskowych powstawały patologiczne układy.”</w:t>
      </w:r>
    </w:p>
    <w:p>
      <w:pPr>
        <w:pStyle w:val="TextBody"/>
        <w:spacing w:lineRule="atLeast" w:line="20" w:before="0" w:after="0"/>
        <w:jc w:val="both"/>
        <w:rPr>
          <w:rFonts w:ascii="Trebuchet MS" w:hAnsi="Trebuchet MS" w:cs="Trebuchet MS"/>
          <w:sz w:val="18"/>
          <w:szCs w:val="18"/>
        </w:rPr>
      </w:pPr>
      <w:r>
        <w:rPr>
          <w:rStyle w:val="Emphasis"/>
          <w:rFonts w:cs="Trebuchet MS" w:ascii="Trebuchet MS" w:hAnsi="Trebuchet MS"/>
          <w:sz w:val="18"/>
          <w:szCs w:val="18"/>
        </w:rPr>
        <w:t>To niejedyny zarzut, jaki w dokumencie wysuwany jest wobec byłego prezydenta Lecha Wałęsy. Autorzy sugerują także, że za jego czasów planowano przekształcenie Biura Bezpieczeństwa Narodowego w pozakonstytucyjnego supernadzorcę tajnych służb III RP. Do BBN mieli trafić najbardziej zaufani ludzie ze służb specjalnych. Biuro miało także posiadać niezwykłe wyposażenie techniczne: specjalny system łączności z końcówkami prowadzącymi wprost do Wojskowych Służb Informacyjnych oraz Urzędu Ochrony Państwa. Taka teza nie jest nowym odkryciem. Od lat upowszechniają ją... politycy PiS, oskarżając o koordynowanie tych działań Mieczysława Wachowskiego.”</w:t>
      </w:r>
      <w:r>
        <w:rPr>
          <w:rStyle w:val="Bbtext"/>
          <w:rFonts w:cs="Trebuchet MS" w:ascii="Trebuchet MS" w:hAnsi="Trebuchet MS"/>
          <w:sz w:val="18"/>
          <w:szCs w:val="18"/>
        </w:rPr>
        <w:t>( podkr. mo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pierwszej części tekstów o PROMILITO pisałem m.in.o gen.Wileckim, przypominając jego rolę w tzw. obiedzie drawskim i wskazując, jak we władzach stowarzyszenia spotkali się w przedziwny sposób uczestnicy tego zdarzenia. Nie powinno zatem dziwić, że w składzie Komendy Głównej organizacji znajdziemy również gen. Zenona Poznańskiego – postać, którą aneks (zdaniem „Dziennika”) kreuje na szefa nieformalnego, tajemniczego „układ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im jest Zenon Poznański? Na początku krótkiej historii III RP zapisał się jako jeden z założycieli polsko-radzieckiej instytucji pod nazwa Fundacja Współpraca, Nauka i Kultura założonej przez SdRP i ANS przy KC Komunistycznej Partii Związku Radzieckiego. Wśród pozostałych inicjatorów znajdziemy Jerzego Szmajdzińskiego, Wiesława Huszczę, Tadeusza Iwińskiego, Piotra Mochnaczewskiego, Tadeusza Rzepeckiego i Leszka Millera. Stronę ZSRR reprezentowali Władimir Worobiow, Wilhelm Jewgieniewicz Sudbin. Leszek Miller razem z Leonidem N. Ponomariewem przewodniczył Radzie Fundacji.</w:t>
      </w:r>
    </w:p>
    <w:p>
      <w:pPr>
        <w:pStyle w:val="Normal"/>
        <w:spacing w:lineRule="atLeast" w:line="20"/>
        <w:jc w:val="both"/>
        <w:rPr/>
      </w:pPr>
      <w:r>
        <w:rPr>
          <w:rFonts w:cs="Trebuchet MS" w:ascii="Trebuchet MS" w:hAnsi="Trebuchet MS"/>
          <w:sz w:val="18"/>
          <w:szCs w:val="18"/>
        </w:rPr>
        <w:t>Powstała 6 maja 1991 r fundacja stawiała sobie pryncypialne cele: „</w:t>
      </w:r>
      <w:r>
        <w:rPr>
          <w:rStyle w:val="Emphasis"/>
          <w:rFonts w:cs="Trebuchet MS" w:ascii="Trebuchet MS" w:hAnsi="Trebuchet MS"/>
          <w:sz w:val="18"/>
          <w:szCs w:val="18"/>
        </w:rPr>
        <w:t>Promowanie ludzi nauki i kultury. Wspieranie postępu w naukach społeczno-prawnych, ekonomii, organizacji i zarządzania oraz nauczaniu języków obcych. Aktywizowanie pracowników gospodarki, nauki, techniki, kultury, oświaty w celu wypracowania najskuteczniejszych metod ich działalności. Upowszechnianie innowacji i rozwiązań stosowanych przez podmioty gospodarcze. Wspieranie inicjatyw i przedsięwzięć gospodarczych przyczyniających się do doskonalenia kwalifikacji i tworzenia nowych miejsc pracy.”</w:t>
      </w:r>
      <w:r>
        <w:rPr>
          <w:rFonts w:cs="Trebuchet MS" w:ascii="Trebuchet MS" w:hAnsi="Trebuchet MS"/>
          <w:sz w:val="18"/>
          <w:szCs w:val="18"/>
        </w:rPr>
        <w:t xml:space="preserve"> </w:t>
      </w:r>
    </w:p>
    <w:p>
      <w:pPr>
        <w:pStyle w:val="Normal"/>
        <w:spacing w:lineRule="atLeast" w:line="20"/>
        <w:jc w:val="both"/>
        <w:rPr/>
      </w:pPr>
      <w:r>
        <w:rPr>
          <w:rFonts w:cs="Trebuchet MS" w:ascii="Trebuchet MS" w:hAnsi="Trebuchet MS"/>
          <w:sz w:val="18"/>
          <w:szCs w:val="18"/>
        </w:rPr>
        <w:t>Przyjaźń gen Poznańskiego z towarzyszami radzieckimi nie powinna dziwić, jeśli wiadomo, że był on absolwentem Akademii Sztabu Generalnego Sił Zbrojnych ZSRR i jak wszyscy wyżsi oficerowie ludowego wojska członkiem partii komunistycznej. Towarzysz Poznański nigdy też specjalnie nie ukrywał swoich prosowieckich sympatii. Jak każdy „człowiek honoru” III RP nie ma sobie w przeszłości nic do zarzucenia – „</w:t>
      </w:r>
      <w:r>
        <w:rPr>
          <w:rStyle w:val="Emphasis"/>
          <w:rFonts w:cs="Trebuchet MS" w:ascii="Trebuchet MS" w:hAnsi="Trebuchet MS"/>
          <w:sz w:val="18"/>
          <w:szCs w:val="18"/>
        </w:rPr>
        <w:t>Jak większość moich kolegów również i ja byłem wieloletnim członkiem PZPR. Uczestnictwo w tej partii nie traktuję jako działalność przestępczą. Wręcz przeciwnie w okresie Polski Ludowej staraliśmy się budować nasz kraj, uczestniczyć w życiu publicznym. Nasz dorobek nie jest mały, przez 15 lat ekipy rządzące ten wielki dorobek milionów uczciwych Polaków rozprzedają obcemu kapitałowi</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latach 90- Poznański był szefem Obrony Cywilnej oraz szefem sekretariatu Komitetu Obrony Kraju przy prezydencie Lechu Wałęsie. Doradzał również w sprawach bezpieczeństwa i obronności premierom Oleksemu, Cimoszewiczowi i Millerowi, a na początku 2003 roku został głównym ekspertem Samoobrony. Nie wiadomo, czy związaniu się z Leperem zawdzięczamy, że towarzysz generał stał się człowiekiem wielce religijnym, a w jego wypowiedziach pojawiły się znane z retoryki, stosowanej przez PROMILITO motywy „bogoojczyźniane”.</w:t>
      </w:r>
    </w:p>
    <w:p>
      <w:pPr>
        <w:pStyle w:val="Normal"/>
        <w:spacing w:lineRule="atLeast" w:line="20"/>
        <w:jc w:val="both"/>
        <w:rPr/>
      </w:pPr>
      <w:r>
        <w:rPr>
          <w:rFonts w:cs="Trebuchet MS" w:ascii="Trebuchet MS" w:hAnsi="Trebuchet MS"/>
          <w:sz w:val="18"/>
          <w:szCs w:val="18"/>
        </w:rPr>
        <w:t>„</w:t>
      </w:r>
      <w:r>
        <w:rPr>
          <w:rStyle w:val="Emphasis"/>
          <w:rFonts w:cs="Trebuchet MS" w:ascii="Trebuchet MS" w:hAnsi="Trebuchet MS"/>
          <w:sz w:val="18"/>
          <w:szCs w:val="18"/>
        </w:rPr>
        <w:t>Jan Paweł powiedział "Nie ma Solidarności bez Wolności". Rozejrzyjmy się wokół jak ludzie wzajemnie się do siebie zwracają, jak postępują na co dzień. O jakiej miłości, o jakim poszanowaniu bliźniego mówimy?”</w:t>
      </w:r>
      <w:r>
        <w:rPr>
          <w:rFonts w:cs="Trebuchet MS" w:ascii="Trebuchet MS" w:hAnsi="Trebuchet MS"/>
          <w:sz w:val="18"/>
          <w:szCs w:val="18"/>
        </w:rPr>
        <w:t xml:space="preserve"> – pytał zatroskany o losy Polski w roku 2005 i jak przystało na nieugiętego bojownika o prawa obywatelskie perorowa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Elity polityczne nas zawiodły. Polacy wywalczyli wolność i demokrację, a w zamian zostali okradzeni z miejsc pracy i zabezpieczenia socjalnego. Zauważył ten fakt Lech Wałęsa wczoraj w Hali Oliwii mówiąc: " trzeba wnieść poprawki do systemu politycznego i ekonomicznego, a to pozwoli nam żyć w wolności i dobrobycie. Już wcześniej Samoobrona te prawdy głosiła i głosi. Samoobrona wyrosła z buntu Polaków przeciwko błędom transformacji i patologii elit politycznych. Stąd też domagamy się poszanowania praw rodaków do: pracy, godnych rent i emerytur, bezpłatnej opieki lekarskiej, bezpłatnej edukacji, zasiłku dla bezrobotnych, którzy nie z własnej winy nie mogą znaleźć pracy. O te prawa walczymy i walczyć będzie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uż tylko ta wypowiedź towarzysza generała świadczy, że w gronie założycieli PROMILITO nie znalazł się przez przypadek Występują w niej wszystkie poglądy charakterystyczne dla myśli propagowanych przez stowarzyszenie: kontestacja obecnych elit politycznych i odwołania do walki o prawa „ludzi pracy”, skrzywdzonych przez kapitalistyczny system. Znamienny również jest fakt, w jaki sposób komunistyczni oficerowie ludowego wojska wstępują bez najmniejszych problemów, w rolę rzeczników wolności i praw obywatelskich. Odwrócona, cyniczna dychotomia MY-ONI – stosowana przez jednego z „ideologów” PROMILITO, niejakiego Michała Podobina wskazuje, że kwestia identyfikacji światopoglądowej jest przez ludzi tej organizacji traktowana ambiwalentnie i instrumentaln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warzysz generał Poznański rozstał się z wojskiem w roku 1989, rezygnując wówczas z wysokiego stanowiska szefa Sztabu, zastępcy dowódcy Warszawskiego Okręgu Wojskow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szedł z wojska na znak protestu przeciwko zmianom wprowadzonym po „okrągłym stole”, nie mogąc znaleźć miejsca w nowej rzeczywistości. Nie przeszkodziło to jednak Poznańskiemu angażować się w życie publiczne, szczególnie tam, gdzie mógł propagować swoje poglądy lub wpływać na poglądy innych. I choć III RP, w osobie prezydenta Kwaśniewskiego, doceniła postawę obywatelską towarzysza generała i w 2001 roku nadano mu Krzyż Komandorskim Orderu Odrodzenia Polski, wręczony przez późniejszego kolegę z PROMILITO – gen.Marka Dukaczewskiego – nie zaspokoiło to ambicji politycznych towarzysza Poznańskieg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ego wieloletnie związki z Samoobroną, były – jak sam twierdzi – powodem uznania, jakim darzono go wśród kolegów generałów. Nasycenie tej partii ludźmi związanymi z wojskowymi służbami, pozwala przypuszczać, że również towarzysz Poznański wypełniał ważną misję, w ramach prerogatyw nabytych podczas studiów na sowieckiej „woroszyłówce”. Wokół Leppera można znaleźć dzisiejszych decydentów PROMILITO - Tadeusza Wileckiego i Zenona Poznańskiego, a nie pomylę się, gdy zaliczę do tego grona Konstantego Malejczyka, szefa WSI w latach 1994 –96 i Kazimierza Głowackiego – również szefa WS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i wpływ na szefa Samoobrony wywierali ci ludzie? Niewykluczone, że wskazówką może być dzisiejsze zachowanie Leppera podczas przesłuchania przed komisją sejmową, ale też zdarzenia, jakie miały miejsce w czasie działalności fatalnej koalicji PIS-Samoobrona-LP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Gdy podczas dzisiejszego posiedzenia komisji poseł Arkadiusz Mularczyk chciał dowiedzieć się, czy wokół Leppera była grupa doradców - oficerów Ludowego Wojska Polskiego przeszkolonych przez wojskowe służby specjalne i GRU, którzy mieli przedstawiać mu materiały kompromitujące PiS i Porozumienie Centrum, wskazał, że chodzi o generała Zenona Poznańskiego i płk.Mackiewicz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o byli moi doradcy" – pochwalił się Lepper. "Dla mnie pan Poznański to zacna osoba" - ocenił.</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pamiętać, kim jest ta „zacna osoba” i bacznie przyglądać się organizacji, jakiej dziś przewodzi. Jestem przekonany, że określenie – „wojskowa Samoobrona” nie jest pozbawione podstaw i może najpełniej oddaje istotę tej politycznej form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stronie PROMILITO możemy przeczytać:</w:t>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Stowarzyszenie Pro Milito korzysta tylko z prawa wolności. Obserwując zachodzące zmiany spotykamy się, dyskutujemy i coraz bardziej przekonujemy się, że nasza odmienność poglądów pokrywa się z polską racją stanu. Problem jest na tyle poważny, że szukamy sposobów dotarcia do szerszej rzeszy słuchaczy. Ale głównie widzimy potrzebę wyprowadzenia z błędu tych, którzy pozbawieni możliwości poznania drugiej strony medalu, w sposób jednostronny przekonują społeczeństwo</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awdą jest, że PROMILITO korzysta z prawa wolności wypowiedzi. Można by dodać, że korzysta z prawa, którego jego założyciele odmawiali polskiemu społeczeństwu, służąc wiernie sowieckiemu okupantowi. Tej organizacji trzeba przyglądać się bardzo uważnie, by „wyprowadzanie z błędu”, jakie obiecują społeczeństwu władze PROMILITO nie dokonało się metodami, jakie przez lata praktykowali jej założyciele.</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hyperlink r:id="rId368">
        <w:r>
          <w:rPr>
            <w:rStyle w:val="InternetLink"/>
            <w:rFonts w:cs="Trebuchet MS" w:ascii="Trebuchet MS" w:hAnsi="Trebuchet MS"/>
            <w:color w:val="000000"/>
            <w:sz w:val="18"/>
            <w:szCs w:val="18"/>
          </w:rPr>
          <w:t>http://www.dziennik.pl/polityka/article85810/Walesa_w_ukladzie_WSI.html</w:t>
        </w:r>
      </w:hyperlink>
    </w:p>
    <w:p>
      <w:pPr>
        <w:pStyle w:val="Normal"/>
        <w:spacing w:lineRule="atLeast" w:line="20"/>
        <w:rPr>
          <w:rFonts w:ascii="Trebuchet MS" w:hAnsi="Trebuchet MS" w:cs="Trebuchet MS"/>
          <w:sz w:val="18"/>
          <w:szCs w:val="18"/>
        </w:rPr>
      </w:pPr>
      <w:hyperlink r:id="rId369">
        <w:r>
          <w:rPr>
            <w:rStyle w:val="InternetLink"/>
            <w:rFonts w:cs="Trebuchet MS" w:ascii="Trebuchet MS" w:hAnsi="Trebuchet MS"/>
            <w:color w:val="000000"/>
            <w:sz w:val="18"/>
            <w:szCs w:val="18"/>
          </w:rPr>
          <w:t>http://bazy.ngo.pl/search/info.asp?id=7381&amp;p=daneSzczegolowe</w:t>
        </w:r>
      </w:hyperlink>
    </w:p>
    <w:p>
      <w:pPr>
        <w:pStyle w:val="Normal"/>
        <w:spacing w:lineRule="atLeast" w:line="20"/>
        <w:rPr>
          <w:rFonts w:ascii="Trebuchet MS" w:hAnsi="Trebuchet MS" w:cs="Trebuchet MS"/>
          <w:sz w:val="18"/>
          <w:szCs w:val="18"/>
        </w:rPr>
      </w:pPr>
      <w:hyperlink r:id="rId370">
        <w:r>
          <w:rPr>
            <w:rStyle w:val="InternetLink"/>
            <w:rFonts w:cs="Trebuchet MS" w:ascii="Trebuchet MS" w:hAnsi="Trebuchet MS"/>
            <w:color w:val="000000"/>
            <w:sz w:val="18"/>
            <w:szCs w:val="18"/>
          </w:rPr>
          <w:t>http://www.samoobrona.org.pl/pages/16.Czaty/index.php?document=986.html</w:t>
        </w:r>
      </w:hyperlink>
    </w:p>
    <w:p>
      <w:pPr>
        <w:pStyle w:val="Normal"/>
        <w:spacing w:lineRule="atLeast" w:line="20"/>
        <w:rPr>
          <w:rFonts w:ascii="Trebuchet MS" w:hAnsi="Trebuchet MS" w:cs="Trebuchet MS"/>
          <w:sz w:val="18"/>
          <w:szCs w:val="18"/>
        </w:rPr>
      </w:pPr>
      <w:hyperlink r:id="rId371">
        <w:r>
          <w:rPr>
            <w:rStyle w:val="InternetLink"/>
            <w:rFonts w:cs="Trebuchet MS" w:ascii="Trebuchet MS" w:hAnsi="Trebuchet MS"/>
            <w:color w:val="000000"/>
            <w:sz w:val="18"/>
            <w:szCs w:val="18"/>
          </w:rPr>
          <w:t>http://www.promilito.pl/my-i-oni.htm</w:t>
        </w:r>
      </w:hyperlink>
    </w:p>
    <w:p>
      <w:pPr>
        <w:pStyle w:val="Normal"/>
        <w:spacing w:lineRule="atLeast" w:line="20"/>
        <w:rPr>
          <w:rFonts w:ascii="Trebuchet MS" w:hAnsi="Trebuchet MS" w:cs="Trebuchet MS"/>
          <w:sz w:val="18"/>
          <w:szCs w:val="18"/>
        </w:rPr>
      </w:pPr>
      <w:hyperlink r:id="rId372">
        <w:r>
          <w:rPr>
            <w:rStyle w:val="InternetLink"/>
            <w:rFonts w:cs="Trebuchet MS" w:ascii="Trebuchet MS" w:hAnsi="Trebuchet MS"/>
            <w:color w:val="000000"/>
            <w:sz w:val="18"/>
            <w:szCs w:val="18"/>
          </w:rPr>
          <w:t>http://www.uop12lat.republika.pl/aktualnosci/media_o_sluzbach/media/2004/maj/0419_GP.htm</w:t>
        </w:r>
      </w:hyperlink>
    </w:p>
    <w:p>
      <w:pPr>
        <w:pStyle w:val="Normal"/>
        <w:spacing w:lineRule="atLeast" w:line="20"/>
        <w:rPr/>
      </w:pPr>
      <w:hyperlink r:id="rId373">
        <w:r>
          <w:rPr>
            <w:rStyle w:val="InternetLink"/>
            <w:rFonts w:cs="Trebuchet MS" w:ascii="Trebuchet MS" w:hAnsi="Trebuchet MS"/>
            <w:color w:val="000000"/>
            <w:sz w:val="18"/>
            <w:szCs w:val="18"/>
          </w:rPr>
          <w:t>http://wyborcza.pl/1,91446,5965273,Lepper__nie_bylem_ostrzegany_przez_o__Rydzyka_ani.html</w:t>
        </w:r>
      </w:hyperlink>
      <w:r>
        <w:rPr>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1.11.2008 20:52</w:t>
      </w:r>
      <w:r>
        <w:rPr>
          <w:rFonts w:cs="Trebuchet MS" w:ascii="Trebuchet MS" w:hAnsi="Trebuchet MS"/>
          <w:sz w:val="18"/>
          <w:szCs w:val="18"/>
        </w:rPr>
        <w:t xml:space="preserve"> </w:t>
      </w:r>
      <w:r>
        <w:rPr>
          <w:rStyle w:val="Lewi"/>
          <w:rFonts w:cs="Trebuchet MS" w:ascii="Trebuchet MS" w:hAnsi="Trebuchet MS"/>
          <w:sz w:val="18"/>
          <w:szCs w:val="18"/>
        </w:rPr>
        <w:t>53</w:t>
      </w:r>
      <w:r>
        <w:rPr>
          <w:rFonts w:cs="Trebuchet MS" w:ascii="Trebuchet MS" w:hAnsi="Trebuchet MS"/>
          <w:sz w:val="18"/>
          <w:szCs w:val="18"/>
        </w:rPr>
        <w:t xml:space="preserve"> </w:t>
      </w:r>
    </w:p>
    <w:p>
      <w:pPr>
        <w:pStyle w:val="Heading1"/>
        <w:spacing w:lineRule="atLeast" w:line="20" w:before="0" w:after="0"/>
        <w:rPr/>
      </w:pPr>
      <w:bookmarkStart w:id="92" w:name="__RefHeading___Toc1318330"/>
      <w:bookmarkEnd w:id="92"/>
      <w:r>
        <w:rPr>
          <w:rFonts w:cs="Trebuchet MS" w:ascii="Trebuchet MS" w:hAnsi="Trebuchet MS"/>
          <w:sz w:val="18"/>
          <w:szCs w:val="18"/>
        </w:rPr>
        <w:t>238. CZEGO BOI SIĘ MARSZAŁEK POLSKIEGO SEJMU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Fonts w:cs="Trebuchet MS" w:ascii="Trebuchet MS" w:hAnsi="Trebuchet MS"/>
          <w:sz w:val="18"/>
          <w:szCs w:val="18"/>
        </w:rPr>
        <w:t>„</w:t>
      </w:r>
      <w:r>
        <w:rPr>
          <w:rStyle w:val="StrongEmphasis"/>
          <w:rFonts w:cs="Trebuchet MS" w:ascii="Trebuchet MS" w:hAnsi="Trebuchet MS"/>
          <w:sz w:val="18"/>
          <w:szCs w:val="18"/>
        </w:rPr>
        <w:t>Ostatnio kilkakrotnie widziałem marszałka w stanie silnego podenerwowania. Pierwszy raz, gdy pytano go o związaną z WSI spółkę „Pro civili”. Drugi raz niedawno, gdy pytano go o kontakty z Leszkiem Tobiaszem i Aleksandrem L.”</w:t>
      </w:r>
      <w:r>
        <w:rPr>
          <w:rFonts w:cs="Trebuchet MS" w:ascii="Trebuchet MS" w:hAnsi="Trebuchet MS"/>
          <w:sz w:val="18"/>
          <w:szCs w:val="18"/>
        </w:rPr>
        <w:t xml:space="preserve"> – te słowa Antoniego Macierewicza sprzed trzech tygodni wracają dziś, niczym echo, po  zeznaniach Wojciecha Sumlińskiego podczas wczorajszego posiedzenia sejmowej komisji ds. służb specjalnych. Specyfika prac tej komisji wyklucza jawność posiedzeń, zatem ludziom zainteresowanym aferą „Marszałkową” i losem dziennikarza wypadało jedynie czekać na informacje z wiarygodnych źródeł. Ponieważ czwartkowa wizyta Sumlińskiego w Sejmie została, z zachowaniem wszelkich prawideł sztuki dezinformacji, „przykryta” zeznaniami kilku renegatów, występujących na forum speckomisji ds. rzekomych nacisków – należało spodziewać się kompletnego, zwyczajowego milczenia mediów w tej sprawie.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Tym bardziej na słowa uznania zasługuje postawa Wojciecha Wybranowskiego, który jako jedyny dziennikarz „z jajami” odważył się poinformować dziś o szczegółach zeznań Sumlińskiego i ujawnił kolejne kłamstwo Bronisława Komorowskiego. </w:t>
      </w:r>
      <w:r>
        <w:rPr>
          <w:rStyle w:val="StrongEmphasis"/>
          <w:rFonts w:cs="Trebuchet MS" w:ascii="Trebuchet MS" w:hAnsi="Trebuchet MS"/>
          <w:sz w:val="18"/>
          <w:szCs w:val="18"/>
        </w:rPr>
        <w:t xml:space="preserve">Kłamstwo – na tyle istotne, że może stanowić ważną przesłankę wskazującą na motywy, jakimi kierował się Komorowski, inicjując nagonkę na dziennikarza.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Dowiedzieliśmy się, że marszałek polskiego Sejmu kłamał przed prokuratorem twierdząc, że nie zna Wojciecha Sumlińskiego. Przypomnę, że kłamał również publicznie, przed mikrofonami radia, gdy 1 sierpnia br. twierdził: „Akurat o panu Sumlińskim nic nie wiem, chyba nie znałem tego pana, więc moje zeznania dotyczyły byłego czy pułkownika dawnych służb komunistycznych...”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Tymczasem, przed sejmową komisją ds.specłużb dziennikarz oświadczył, że spotykał się wielokrotnie z Komorowskim w roku 2007, a tematem rozmów był przygotowywany dla programu „30 minut" w TVP Info materiał o Fundacji Pro Civil.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Niewykluczone, że to wówczas Komorowski zorientował się, iż wiedza Sumlińskiego na temat kontaktów posła PO z wojskowymi służbami, może stanowić zagrożenie dla jego dalszej kariery politycznej. Najwyraźniej, pytania zadane przez Sumlińskiego wywarły wówczas tak ogromne wrażenie na Komorowskim, że przez kilka następnych dni lutego 2007r. wciąż wspominał sprawę Fundacji Pro Cyvili. </w:t>
      </w:r>
    </w:p>
    <w:p>
      <w:pPr>
        <w:pStyle w:val="Normal"/>
        <w:spacing w:lineRule="atLeast" w:line="20"/>
        <w:rPr>
          <w:rFonts w:ascii="Trebuchet MS" w:hAnsi="Trebuchet MS" w:cs="Trebuchet MS"/>
          <w:sz w:val="18"/>
          <w:szCs w:val="18"/>
        </w:rPr>
      </w:pPr>
      <w:r>
        <w:rPr>
          <w:rFonts w:cs="Trebuchet MS" w:ascii="Trebuchet MS" w:hAnsi="Trebuchet MS"/>
          <w:sz w:val="18"/>
          <w:szCs w:val="18"/>
        </w:rPr>
        <w:t>Oto w wywiadzie dla Moniki Olejnik 19 lutego 2007r ( trzy dni po opublikowaniu Raportu z Weryfikacji WSI), Komorowski tak komentuje ujawnienie przez prezydenta treści Raportu:</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Myślę, że pan prezydent nie do końca w pełni świadomie wszystko, nie wszystko przeanalizował. Tam jest na przykład taki przypadek, że pan prezydent mówi zresztą o tym na konferencji prasowej, że jakimś dowodem na zbrodnie WSI miały być nieprawidłowości w ramach Wojskowej Akademii Technicznej, gdzie byli zamieszani oficerowie, słynna fundacja Pro Civili.”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Trzy dni później, 22 lutego 2007r w wywiadzie dla Gazety.pl, poświęconym w całości ocenie Raportu, na pytanie dziennikarza – „Czyli właściwie z WSI nie było problemów?” – Komorowski stwierdza: </w:t>
      </w:r>
    </w:p>
    <w:p>
      <w:pPr>
        <w:pStyle w:val="Normal"/>
        <w:spacing w:lineRule="atLeast" w:line="20"/>
        <w:rPr/>
      </w:pPr>
      <w:r>
        <w:rPr>
          <w:rFonts w:cs="Trebuchet MS" w:ascii="Trebuchet MS" w:hAnsi="Trebuchet MS"/>
          <w:sz w:val="18"/>
          <w:szCs w:val="18"/>
        </w:rPr>
        <w:t xml:space="preserve">- </w:t>
      </w:r>
      <w:r>
        <w:rPr>
          <w:rStyle w:val="Emphasis"/>
          <w:rFonts w:cs="Trebuchet MS" w:ascii="Trebuchet MS" w:hAnsi="Trebuchet MS"/>
          <w:sz w:val="18"/>
          <w:szCs w:val="18"/>
        </w:rPr>
        <w:t>„Były. Ale znaczna większość grzechów WSI przytoczonych w raporcie nie jest żadną sensacją. Te sprawy od dawna bada prokuratura. Np. afera fundacji Pro Civili. Rozpracowały ją same WSI za czasów gen. Rusaka. W 2000 roku, kiedy kierowałem MON, sprawa została skierowana do prokuratury i znalazła finał w sądzie.</w:t>
      </w:r>
      <w:r>
        <w:rPr>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r>
        <w:rPr>
          <w:rFonts w:cs="Trebuchet MS" w:ascii="Trebuchet MS" w:hAnsi="Trebuchet MS"/>
          <w:sz w:val="18"/>
          <w:szCs w:val="18"/>
        </w:rPr>
        <w:t>Cóż takiego tkwi w sprawach dotyczących fundacji, co sprawiło, że Komorowski, najwyraźniej pod wpływem rozmów z Wojciechem Sumlińskim, próbuje bagatelizować problem i zapewnia publicznie, że jako minister ON dopełnił swoich obowiązków? Czy na pewno dotyczy okresu, gdy Komorowski szefował w MON, czy może ma związek z czasem innej aktywności obecnego marszałka i jego przyjaciółmi z WSI?</w:t>
      </w:r>
    </w:p>
    <w:p>
      <w:pPr>
        <w:pStyle w:val="Normal"/>
        <w:spacing w:lineRule="atLeast" w:line="20"/>
        <w:rPr>
          <w:rFonts w:ascii="Trebuchet MS" w:hAnsi="Trebuchet MS" w:cs="Trebuchet MS"/>
          <w:sz w:val="18"/>
          <w:szCs w:val="18"/>
        </w:rPr>
      </w:pPr>
      <w:r>
        <w:rPr>
          <w:rFonts w:cs="Trebuchet MS" w:ascii="Trebuchet MS" w:hAnsi="Trebuchet MS"/>
          <w:sz w:val="18"/>
          <w:szCs w:val="18"/>
        </w:rPr>
        <w:t>Sprawa musi być ważna, skoro Komorowski „wytypował” dziennikarza jako ofiarę kombinacji operacyjnej służb i świadomie skazał go na zawodową śmierć.</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Jeśli pamiętać, jakimi metodami środowisko WSI „zamykało usta” ludziom zainteresowanym fundacją Pro Cyvili, można bez cienia sarkazmu uznać, że Wojciech Sumliński „miał szczęście”. </w:t>
      </w:r>
    </w:p>
    <w:p>
      <w:pPr>
        <w:pStyle w:val="Normal"/>
        <w:spacing w:lineRule="atLeast" w:line="20"/>
        <w:rPr>
          <w:rFonts w:ascii="Trebuchet MS" w:hAnsi="Trebuchet MS" w:cs="Trebuchet MS"/>
          <w:sz w:val="18"/>
          <w:szCs w:val="18"/>
        </w:rPr>
      </w:pPr>
      <w:r>
        <w:rPr>
          <w:rFonts w:cs="Trebuchet MS" w:ascii="Trebuchet MS" w:hAnsi="Trebuchet MS"/>
          <w:sz w:val="18"/>
          <w:szCs w:val="18"/>
        </w:rPr>
        <w:t>Dziennikarz Dariusz Kos, tak w lutym 2007 roku opisywał okoliczności, w jakich wspólnie z Robertem Zielińskim próbowali w „Super Expresie” badać sprawę fundacji:</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Był przełom czerwca i lipca 1999 roku. Pracowałem wtedy w “Super Expressie”. Razem z Robertem Zielińskim stanowiliśmy “śledczy team” dziennikarski “SE”. Robert zadzwonił, przejęty. Dostał “cynk” o dużej aferze w wojsku. W redakcji opowiedział o co chodzi. Chodziło o “Pro Civili”, Wojskową Akademię Techniczną i PKO BP. W tle WSI.” [...]</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 xml:space="preserve">I wtedy zaczęły się dziać wokół mnie dziwne rzeczy. Nagle moją pracę szefostwo “SE” zaczęło źle oceniać. Nagle przestała liczyć się jakość materiałów, a zaczęłą ilość. W dodatku ważne było na jakiej stronie i ile publikowano moje artykuły. Podliczano ile miałem “jedynek”, ile “trójek”, a ile “cover story”. Spadały, jak iskry dziwne plotki. Atmosfera wokół mnie gęstniała z dnia na dzień. W końcu w połowie 1999 roku szefostwo “SE” postanowiło się ze mną rostać. Dziwne, że wtedy gdy zaczęliśmy porządnie rozpracowywać z Robertem akurat sprawę Pro Cyvili. Po latach wiem, że było to na rękę WSI. Musieli spokojnie kończyć swoje przekręty z innymi bankami i rozpocząć tuszowanie sprawy. Robertowi w końcu udało się całą aferę opisać, lecz dopiero w marcu 2000 roku. Po ponad pół roku od kiedy wspólnie zabraliśmy się za tą sprawę. Po moim odejściu z “SE”, a przed publikacją tekstu Roberta działy się dziwne rzeczy z osobami zaangażowanymi w przekręt. Jeden z wojskowych inicjatorów akcji z drenowaniem PKO BP i innych banków zginął w wypadku. Innego zasztyletowano, kogoś pobili nieznani sprawcy. Zaś pewien J. S., który dysponował jednym z kont przekręciarzy </w:t>
      </w:r>
      <w:r>
        <w:rPr>
          <w:rStyle w:val="Emphasis"/>
          <w:rFonts w:cs="Trebuchet MS" w:ascii="Trebuchet MS" w:hAnsi="Trebuchet MS"/>
          <w:i w:val="false"/>
          <w:iCs w:val="false"/>
          <w:sz w:val="18"/>
          <w:szCs w:val="18"/>
        </w:rPr>
        <w:t>poleciał w Sekułę</w:t>
      </w:r>
      <w:r>
        <w:rPr>
          <w:rStyle w:val="Emphasis"/>
          <w:rFonts w:cs="Trebuchet MS" w:ascii="Trebuchet MS" w:hAnsi="Trebuchet MS"/>
          <w:sz w:val="18"/>
          <w:szCs w:val="18"/>
        </w:rPr>
        <w:t>, czyli dwukrotnie postrzelił się w brzuch.</w:t>
      </w:r>
      <w:r>
        <w:rPr>
          <w:rFonts w:cs="Trebuchet MS" w:ascii="Trebuchet MS" w:hAnsi="Trebuchet MS"/>
          <w:i/>
          <w:iCs/>
          <w:sz w:val="18"/>
          <w:szCs w:val="18"/>
        </w:rPr>
        <w:br/>
      </w:r>
      <w:r>
        <w:rPr>
          <w:rStyle w:val="StrongEmphasis"/>
          <w:rFonts w:cs="Trebuchet MS" w:ascii="Trebuchet MS" w:hAnsi="Trebuchet MS"/>
          <w:i/>
          <w:iCs/>
          <w:sz w:val="18"/>
          <w:szCs w:val="18"/>
        </w:rPr>
        <w:t>Można więc powiedzieć, iż ze mną postąpiono łagodnie. Wyrzucono tylko z pracy i pozbawiono środków do życia. Lecz nie pozbawiono samego życia. Ot, takie tam utrudnienia.”</w:t>
      </w:r>
    </w:p>
    <w:p>
      <w:pPr>
        <w:pStyle w:val="Normal"/>
        <w:spacing w:lineRule="atLeast" w:line="20"/>
        <w:rPr>
          <w:rFonts w:ascii="Trebuchet MS" w:hAnsi="Trebuchet MS" w:cs="Trebuchet MS"/>
          <w:sz w:val="18"/>
          <w:szCs w:val="18"/>
        </w:rPr>
      </w:pPr>
      <w:r>
        <w:rPr>
          <w:rFonts w:cs="Trebuchet MS" w:ascii="Trebuchet MS" w:hAnsi="Trebuchet MS"/>
          <w:sz w:val="18"/>
          <w:szCs w:val="18"/>
        </w:rPr>
        <w:t>Choć zakładam, że temat fundacji Pro Cyvili jest powszechnie znany, spróbujmy zauważyć, w jakim kontekście nazwa ta wielokrotnie pojawia się w Raporcie z Weryfikacji WSI:</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Na początku marca 1993 r. rozpoczęto prowadzić sprawę pod krypt. „PACZKA”, której głównym figurantem był kpt. Piotr Polaszczyk (ten sam, który w 1991 r. nawiązał kontakty z politykami prawicy. Na przełomie 1992/93 r. rozpoczął on działalność w branży samochodowej, gdzie m.in. kooperował z firmą Polmot Trading.</w:t>
      </w:r>
    </w:p>
    <w:p>
      <w:pPr>
        <w:pStyle w:val="Normal"/>
        <w:spacing w:lineRule="atLeast" w:line="20"/>
        <w:rPr>
          <w:rFonts w:ascii="Trebuchet MS" w:hAnsi="Trebuchet MS" w:cs="Trebuchet MS"/>
          <w:sz w:val="18"/>
          <w:szCs w:val="18"/>
        </w:rPr>
      </w:pPr>
      <w:r>
        <w:rPr>
          <w:rFonts w:cs="Trebuchet MS" w:ascii="Trebuchet MS" w:hAnsi="Trebuchet MS"/>
          <w:sz w:val="18"/>
          <w:szCs w:val="18"/>
        </w:rPr>
        <w:t>W toku tej sprawy WSI zajmowała się również Fundacją „Pro Civili” (założoną m.in. przy współudziale obywateli Austrii, Manfreda Hollestscheka i Antona Kasco), mającą pomagać b. funkcjonariuszom państwowym. Z fundacją związany był również kpt. P. Polaszczyk, którego żona pełniła funkcję Dyrektora Generalnego Fundacji. Członkami Rady Fundacji byli również m.in. Janusz Maksymiuk. Fundacja ostatecznie została całkowicie przejęta przez oficerów WSI (w tym m.in. przez płk. Marka Wolnego) i współtworzyła sieć spółek wykorzystujących Wojskową Akademię Techniczną.</w:t>
      </w:r>
    </w:p>
    <w:p>
      <w:pPr>
        <w:pStyle w:val="Normal"/>
        <w:spacing w:lineRule="atLeast" w:line="20"/>
        <w:rPr>
          <w:rFonts w:ascii="Trebuchet MS" w:hAnsi="Trebuchet MS" w:cs="Trebuchet MS"/>
          <w:sz w:val="18"/>
          <w:szCs w:val="18"/>
        </w:rPr>
      </w:pPr>
      <w:r>
        <w:rPr>
          <w:rFonts w:cs="Trebuchet MS" w:ascii="Trebuchet MS" w:hAnsi="Trebuchet MS"/>
          <w:sz w:val="18"/>
          <w:szCs w:val="18"/>
        </w:rPr>
        <w:t>Z upływem czasu rozpracowanie „aktywności gospodarczej” kpt. P. Polaszczyka przestało być zasadniczym celem sprawy. Prowadzący ją zainteresowali się przede wszystkim kontaktami figuranta sprawy ze środowiskami politycznymi, a zwłaszcza z politykami z rządu J. Olszewskiego. M.in. dokonano rozpoznania operacyjnego kontaktów kpt. Polaszczyka z b. ministrem J. Parysem, który w tym czasie pełnił funkcję szefa Hotelu „Merkury” w Warszawie i skupił wokół siebie grupę polityków prawicy, organizując u siebie spotkania polityczne. Spotkania polityków w Hotelu „Merkury” były operacyjnie monitorowane (obserwacja stacjonarna). Ponadto aktywnie zbierano informacje o E. Małeckim (byłym burmistrzem dzielnicy Warszawa-Praga a następnie prezesie Fundacji „Pro Civili”), pośle Mariuszu Marasku, Witoldzie Nieduszyńskim (współtwórca Ruchu Chrześcijańsko-Społecznego), red. Józefie Szaniawskim i red. Pawle Rabieju. W toku dalszych działań powiązania kpt. Polaszczyka ze środowiskami prawicowymi były rozpoznawane za pomocą OZI („PACZKA-2” i „PACZKA-3”). W końcowym okresie prowadzenia sprawy wątek związany z kontaktami kpt. Polaszczyka ze środowiskami prawicowymi i rozpoznanie tego środowiska stanowiły wątek dominujący. Dokumentacja sprawy „PACZKA” jest jednak niekompletna, ponieważ znajdują się w niej prawie wyłącznie dokumenty wytworzone w roku 1995, choć - jak wspomniano - sprawa miała być prowadzona do lutego 2000 r.” [...]Centrala WSI wyhamowywała działania szczebla operacyjnego a informacji na ten temat nie przekazywała systematycznie innym organom państwa. Podobnie było z inwigilacją polityków i z aferą fundacji „Pro Civili”, a w konsekwencji z aferą związaną z działaniem grupy żołnierzy WSI i międzynarodowych aferzystów wyłudzających pieniądze na szkodę Wojskowej Akademii Technicznej.[...]</w:t>
      </w:r>
    </w:p>
    <w:p>
      <w:pPr>
        <w:pStyle w:val="Normal"/>
        <w:spacing w:lineRule="atLeast" w:line="20"/>
        <w:rPr>
          <w:rFonts w:ascii="Trebuchet MS" w:hAnsi="Trebuchet MS" w:cs="Trebuchet MS"/>
          <w:sz w:val="18"/>
          <w:szCs w:val="18"/>
        </w:rPr>
      </w:pPr>
      <w:r>
        <w:rPr>
          <w:rFonts w:cs="Trebuchet MS" w:ascii="Trebuchet MS" w:hAnsi="Trebuchet MS"/>
          <w:sz w:val="18"/>
          <w:szCs w:val="18"/>
        </w:rPr>
        <w:t>Okoliczności powstania Fundacji „Pro Civili” nie są do końca znane. W końcu 1999 r. postępowanie w tej sprawie wszczęła Prokuratura Wojskowa, jednak aż do chwili obecnej żadnej osobie związanej z Fundacją „Pro Civili” nie przedstawiono zarzutów. Szerzej temat ten został opisany w rozdziale „Działalność oficerów WSI w WAT”. W Radzie Fundacji zasiadały następujące osoby: Piotr Polaszczyk, Krzysztof Werelich, Marek Olifierczuk, Stanisław Świtalski, Dariusz Czapski, Janusz Maksymiuk, Tomasz Lis (Komisja nie ustaliła tożsamości tej osoby). Zarząd Fundacji tworzyli: Tadeusz Dousa i Elżbieta Polaszczyk.”</w:t>
      </w:r>
    </w:p>
    <w:p>
      <w:pPr>
        <w:pStyle w:val="Normal"/>
        <w:spacing w:lineRule="atLeast" w:line="20"/>
        <w:rPr>
          <w:rFonts w:ascii="Trebuchet MS" w:hAnsi="Trebuchet MS" w:cs="Trebuchet MS"/>
          <w:sz w:val="18"/>
          <w:szCs w:val="18"/>
        </w:rPr>
      </w:pPr>
      <w:r>
        <w:rPr>
          <w:rFonts w:cs="Trebuchet MS" w:ascii="Trebuchet MS" w:hAnsi="Trebuchet MS"/>
          <w:sz w:val="18"/>
          <w:szCs w:val="18"/>
        </w:rPr>
        <w:t>W rozdziale Raportu, zatytułowanym „Inwigilowanie prawicy” możemy przeczytać:</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WSI prowadziły też działania operacyjne przeciwko środowiskom cywilnym. Z materiałów posiadanych przez Komisję Weryfikacyjną wynika, że na początku 1990 r. płk. Henryk Dunal z Zarządu II SG wydał Grzegorzowi Żemkowi dyspozycję, by ten wszedł do środowiska braci Kaczyńskich i podjął ich rozpracowanie. Według tychże materiałów działania, jakie następnie Żemek podejmował wobec braci Kaczyńskich i ich współpracowników miały charakter operacyjny i były próbą realizacji postawionego mu zadania. Oficerami związanymi z Żemkiem byli Łada, Żyłowski i Klamecki. Informacja ta jest o tyle istotna, że nazwiska tych samych oficerów pojawiają się na początku lat 90. przy okazji rozpracowywania Porozumienia Centrum przez WSI. [...] Mniej więcej w tym samym czasie dwóch młodych oficerów WSI - por. Piotr Polaszczyk.i kmdr por. K.[nazwisko w aktach Komisji Weryfikacyjnej] - nawiązało kontakty z środowiskiem cywilnych polityków. W drugiej połowie 1991 r. nawiązywali oni kontakty z politykami ugrupowań prawicowych (m.in. z Janem Parysem i Janem Olszewskim). [...] </w:t>
      </w:r>
      <w:r>
        <w:rPr>
          <w:rStyle w:val="StrongEmphasis"/>
          <w:rFonts w:cs="Trebuchet MS" w:ascii="Trebuchet MS" w:hAnsi="Trebuchet MS"/>
          <w:sz w:val="18"/>
          <w:szCs w:val="18"/>
        </w:rPr>
        <w:t>K. ocenił, że kontakty por. Polaszczyka z politykami prawicy z lat 1991-1993 mogły być inspirowane przez wysokich rangą byłych oficerów Szefostwa WSW: płk. Aleksandra Lichockiego (ostatniego szefa Zarządu I Szefostwa WSW) oraz płk. Marka Wolnego (ostatniego szefa Oddział II w Zarządzie III, a wcześniej szefa Oddziału III w Zarządzie I Szefostwa WSW). Według K. por. Polaszczyk utrzymywał w tym czasie częste kontakty z tymi oficerami.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Znamiennym jest fakt, że ten właśnie, wyłuszczony przeze mnie fragment Raportu stał się obiektem szczególnie zaciekłego ataku ze strony PO i zasłużył na uwagę anonimowych twórców tzw. „Opinii zespołu ekspertów Platformy Obywatelskiej”. Na str.16 i nast. tego dzieła czytamy: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Autorzy Raportu stawiają popularną w publicystyce i debacie politycznej tezę, że szczególnemu rozpracowaniu przez WSI podlegały środowiska prawicowe, prekursorzy obecnej formacji Prawo i Sprawiedliwość. Usprawiedliwieniem braku twardych dowodów jest dość wygodna teza – acz nie potwierdzona w innych zarzutach – o niszczeniu i fałszowaniu dokumentacji operacyjnej WSI. Dlatego zapewne na potwierdzenie najbardziej sensacyjnych tez nie przedstawia się żadnych wiarygodnych danych, poza jednostkową rutynową procedurą operacyjną, relacją anonimowego świadka wysłuchanego przez Komisję oraz relatywistycznie traktowanymi zeznaniami osób zamieszanych w aferę FOZZ.</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 kontakty polityczne i zbieranie informacji dotyczących środowisk politycznych oraz próby dotarcia do wiodących polityków prawicy, nie muszą jeszcze oznaczać zamiaru podejmowania wobec nich aktywnych działań operacyjnych o charakterze inspiracyjnym, a zwłaszcza działań nielegalnych. Mogą natomiast wskazywać po prostu na zamiar swoistego „ustawienia się” wybranych oficerów na wypadek ewentualnego dojścia do władzy tych polityków. Takie wrażenie można odnieść np. w kwestii omawianej w Raporcie sprawy porucznika Polaszczyka, przez autorów uznanej jednak autorytatywnie za działania prowadzone przeciwko prawicy.</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W celu zmanipulowania czytelnika autorzy Raportu stosują sformułowanie, że działania por. Polaszczyka „mogły być inspirowane”. Być może autorzy obawiają się zarzutu, iż kontakty części polityków prawicy z porucznikiem Polaszczykiem i innymi żołnierzami WSI miały niejasny charakter i związane były z ich ambicjami politycznymi i gospodarczymi. Zainteresowanie WSI osobą porucznika i jego kontaktami nie wydaje się być bezzasadne z uwagi na utrzymywanie przez niego nieformalnych kontaktów z politykami oraz jego aktywność w fundacji Pro - Civili. O zasadności wszczęcia sprawy może świadczyć fakt późniejszego zainteresowania fundacją i członkami jej statutowych organów przez prokuraturę. „</w:t>
      </w:r>
    </w:p>
    <w:p>
      <w:pPr>
        <w:pStyle w:val="Normal"/>
        <w:spacing w:lineRule="atLeast" w:line="20"/>
        <w:rPr>
          <w:rFonts w:ascii="Trebuchet MS" w:hAnsi="Trebuchet MS" w:cs="Trebuchet MS"/>
          <w:sz w:val="18"/>
          <w:szCs w:val="18"/>
        </w:rPr>
      </w:pPr>
      <w:r>
        <w:rPr>
          <w:rFonts w:cs="Trebuchet MS" w:ascii="Trebuchet MS" w:hAnsi="Trebuchet MS"/>
          <w:sz w:val="18"/>
          <w:szCs w:val="18"/>
        </w:rPr>
        <w:t>Otóż w ramach inwigilacji środowisk prawicowych „</w:t>
      </w:r>
      <w:r>
        <w:rPr>
          <w:rStyle w:val="Font3"/>
          <w:rFonts w:cs="Trebuchet MS" w:ascii="Trebuchet MS" w:hAnsi="Trebuchet MS"/>
          <w:sz w:val="18"/>
          <w:szCs w:val="18"/>
        </w:rPr>
        <w:t xml:space="preserve">WSI rozpracowywały również środowisko polityczne Bronisława Komorowskiego. Pretekstem do tego typu ingerencji były jego kontakty z Januszem Paluchem. Jednak wojskowe służby zebrały informacje zdecydowanie wykraczające poza ich zakres kompetencji. Pretekstem do takich działań miało być zwalczanie ingerencji obcych służb, lecz zdobyte informacje mogły posłużyć do nacisku na wymienione osoby.”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Nie trzeba przypominać, że płk.A Lichocki jest człowiekiem doskonale znanym Komorowskiemu, a obu panów łączą wieloletnie, zażyłe kontakty. Ich znajomość datuje się od początku lat 90 –tych, gdy Komorowski był wiceministrem ON, odpowiedzialnym za kontrwywiad.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Czy w sprawie fundacji Pro Cyvili zbiegają się wspólne sprawy obu „bohaterów” afery „Marszałkowej”? Co łączyło Komorowskiego z fundacją i jaką rolę odegrał Lichocki w odzyskaniu środków zainwestowanych w tzw. bank Palucha? Jakie „działania inspirujące” wobec porucznika Polaszczyka podjął Lichocki i czy miały one związek z osobą dzisiejszego marszałka Sejmu? Jeśli Komorowski - kłamiąc wielokrotnie na temat swoich kontaktów z Lichockim i Tobiaszem, uznał również za konieczne zataić fakt znajomości z Wojciechem Sumlińskim, ze względu na temat sprawy, która stanowiła przedmiot rozmów z dziennikarzem – czy nie należy w niej właśnie upatrywać przyczyn wytypowania Sumlińskiego na ofiarę kombinacji operacyjnej służb specjalnych? Jeśli „wyrok” na Sumlińskiego zapadł już w lutym 2007 roku, jak oceniać rolę Lichockiego, który w tym właśnie czasie próbował szczególnie zbliżyć się do dziennikarza? A wreszcie – czy Komorowski rozpętując nagonkę na członków Komisji Weryfikacyjnej WSI i Wojciecha Sumlińskiego – chronił wyłącznie własne interesy, czy też był wykonawcą „działań inspirujących”?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ytań w tej sprawie jest znacznie więcej, a ponieważ nie wolno liczyć, by ktokolwiek z polityków lub pracowników medialnych podjął się próby znalezienia na nie odpowiedzi - należy szukać jej samemu. </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pPr>
      <w:hyperlink r:id="rId374">
        <w:r>
          <w:rPr>
            <w:rStyle w:val="InternetLink"/>
            <w:rFonts w:cs="Trebuchet MS" w:ascii="Trebuchet MS" w:hAnsi="Trebuchet MS"/>
            <w:color w:val="000000"/>
            <w:sz w:val="18"/>
            <w:szCs w:val="18"/>
          </w:rPr>
          <w:t>http://wybranowski.salon24.pl/103101,index.html</w:t>
        </w:r>
      </w:hyperlink>
      <w:r>
        <w:rPr>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hyperlink r:id="rId375">
        <w:r>
          <w:rPr>
            <w:rStyle w:val="InternetLink"/>
            <w:rFonts w:cs="Trebuchet MS" w:ascii="Trebuchet MS" w:hAnsi="Trebuchet MS"/>
            <w:color w:val="000000"/>
            <w:sz w:val="18"/>
            <w:szCs w:val="18"/>
          </w:rPr>
          <w:t>http://www.pis.org.pl/article.php?id=13443</w:t>
        </w:r>
      </w:hyperlink>
    </w:p>
    <w:p>
      <w:pPr>
        <w:pStyle w:val="Normal"/>
        <w:spacing w:lineRule="atLeast" w:line="20"/>
        <w:rPr>
          <w:rFonts w:ascii="Trebuchet MS" w:hAnsi="Trebuchet MS" w:cs="Trebuchet MS"/>
          <w:sz w:val="18"/>
          <w:szCs w:val="18"/>
        </w:rPr>
      </w:pPr>
      <w:hyperlink r:id="rId376">
        <w:r>
          <w:rPr>
            <w:rStyle w:val="InternetLink"/>
            <w:rFonts w:cs="Trebuchet MS" w:ascii="Trebuchet MS" w:hAnsi="Trebuchet MS"/>
            <w:color w:val="000000"/>
            <w:sz w:val="18"/>
            <w:szCs w:val="18"/>
          </w:rPr>
          <w:t>http://www.polskieradio.pl/jedynka/sygnalydnia/?id=15339</w:t>
        </w:r>
      </w:hyperlink>
    </w:p>
    <w:p>
      <w:pPr>
        <w:pStyle w:val="Normal"/>
        <w:spacing w:lineRule="atLeast" w:line="20"/>
        <w:rPr>
          <w:rFonts w:ascii="Trebuchet MS" w:hAnsi="Trebuchet MS" w:cs="Trebuchet MS"/>
          <w:sz w:val="18"/>
          <w:szCs w:val="18"/>
        </w:rPr>
      </w:pPr>
      <w:hyperlink r:id="rId377">
        <w:r>
          <w:rPr>
            <w:rStyle w:val="InternetLink"/>
            <w:rFonts w:cs="Trebuchet MS" w:ascii="Trebuchet MS" w:hAnsi="Trebuchet MS"/>
            <w:color w:val="000000"/>
            <w:sz w:val="18"/>
            <w:szCs w:val="18"/>
          </w:rPr>
          <w:t>http://www.radiozet.pl/Programy/ProgramSzczegoly.aspx?AudycjaId=389&amp;PageIndex=42</w:t>
        </w:r>
      </w:hyperlink>
    </w:p>
    <w:p>
      <w:pPr>
        <w:pStyle w:val="Normal"/>
        <w:spacing w:lineRule="atLeast" w:line="20"/>
        <w:rPr>
          <w:rFonts w:ascii="Trebuchet MS" w:hAnsi="Trebuchet MS" w:cs="Trebuchet MS"/>
          <w:sz w:val="18"/>
          <w:szCs w:val="18"/>
        </w:rPr>
      </w:pPr>
      <w:hyperlink r:id="rId378">
        <w:r>
          <w:rPr>
            <w:rStyle w:val="InternetLink"/>
            <w:rFonts w:cs="Trebuchet MS" w:ascii="Trebuchet MS" w:hAnsi="Trebuchet MS"/>
            <w:color w:val="000000"/>
            <w:sz w:val="18"/>
            <w:szCs w:val="18"/>
          </w:rPr>
          <w:t>http://www.bronislawkomorowski.pl/wiadomosci/460/</w:t>
        </w:r>
      </w:hyperlink>
    </w:p>
    <w:p>
      <w:pPr>
        <w:pStyle w:val="Normal"/>
        <w:spacing w:lineRule="atLeast" w:line="20"/>
        <w:rPr/>
      </w:pPr>
      <w:hyperlink r:id="rId379">
        <w:r>
          <w:rPr>
            <w:rStyle w:val="InternetLink"/>
            <w:rFonts w:cs="Trebuchet MS" w:ascii="Trebuchet MS" w:hAnsi="Trebuchet MS"/>
            <w:color w:val="000000"/>
            <w:sz w:val="18"/>
            <w:szCs w:val="18"/>
          </w:rPr>
          <w:t>http://www.kos.media.pl/?p=93</w:t>
        </w:r>
      </w:hyperlink>
      <w:r>
        <w:rPr>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hyperlink r:id="rId380">
        <w:r>
          <w:rPr>
            <w:rStyle w:val="InternetLink"/>
            <w:rFonts w:cs="Trebuchet MS" w:ascii="Trebuchet MS" w:hAnsi="Trebuchet MS"/>
            <w:color w:val="000000"/>
            <w:sz w:val="18"/>
            <w:szCs w:val="18"/>
          </w:rPr>
          <w:t>http://www.raport-wsi.info/Pro%20Civili.html</w:t>
        </w:r>
      </w:hyperlink>
    </w:p>
    <w:p>
      <w:pPr>
        <w:pStyle w:val="Normal"/>
        <w:spacing w:lineRule="atLeast" w:line="20"/>
        <w:rPr>
          <w:rFonts w:ascii="Trebuchet MS" w:hAnsi="Trebuchet MS" w:cs="Trebuchet MS"/>
          <w:sz w:val="18"/>
          <w:szCs w:val="18"/>
        </w:rPr>
      </w:pPr>
      <w:hyperlink r:id="rId381">
        <w:r>
          <w:rPr>
            <w:rStyle w:val="InternetLink"/>
            <w:rFonts w:cs="Trebuchet MS" w:ascii="Trebuchet MS" w:hAnsi="Trebuchet MS"/>
            <w:color w:val="000000"/>
            <w:sz w:val="18"/>
            <w:szCs w:val="18"/>
          </w:rPr>
          <w:t>http://www.raport-wsi.info/Lichocki.html</w:t>
        </w:r>
      </w:hyperlink>
    </w:p>
    <w:p>
      <w:pPr>
        <w:pStyle w:val="Normal"/>
        <w:spacing w:lineRule="atLeast" w:line="20"/>
        <w:rPr>
          <w:rFonts w:ascii="Trebuchet MS" w:hAnsi="Trebuchet MS" w:cs="Trebuchet MS"/>
          <w:sz w:val="18"/>
          <w:szCs w:val="18"/>
        </w:rPr>
      </w:pPr>
      <w:hyperlink r:id="rId382">
        <w:r>
          <w:rPr>
            <w:rStyle w:val="InternetLink"/>
            <w:rFonts w:cs="Trebuchet MS" w:ascii="Trebuchet MS" w:hAnsi="Trebuchet MS"/>
            <w:color w:val="000000"/>
            <w:sz w:val="18"/>
            <w:szCs w:val="18"/>
          </w:rPr>
          <w:t>http://74.125.77.132/search?q=cache:pUVvDSWvBfwJ:www.polityka.pl/polityka/redir.jsp%3Fplace%3DgalleryStats%26id%3D54783+Sumli%C5%84ski+Pro+Civili&amp;hl=pl&amp;ct=clnk&amp;cd=11&amp;gl=pl&amp;lr=lang_pl&amp;client=firefox-a</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2.11.2008 19:38</w:t>
      </w:r>
      <w:r>
        <w:rPr>
          <w:rFonts w:cs="Trebuchet MS" w:ascii="Trebuchet MS" w:hAnsi="Trebuchet MS"/>
          <w:sz w:val="18"/>
          <w:szCs w:val="18"/>
        </w:rPr>
        <w:t xml:space="preserve"> </w:t>
      </w:r>
      <w:r>
        <w:rPr>
          <w:rStyle w:val="Lewi"/>
          <w:rFonts w:cs="Trebuchet MS" w:ascii="Trebuchet MS" w:hAnsi="Trebuchet MS"/>
          <w:sz w:val="18"/>
          <w:szCs w:val="18"/>
        </w:rPr>
        <w:t>10</w:t>
      </w:r>
      <w:r>
        <w:rPr>
          <w:rFonts w:cs="Trebuchet MS" w:ascii="Trebuchet MS" w:hAnsi="Trebuchet MS"/>
          <w:sz w:val="18"/>
          <w:szCs w:val="18"/>
        </w:rPr>
        <w:t xml:space="preserve"> </w:t>
      </w:r>
    </w:p>
    <w:p>
      <w:pPr>
        <w:pStyle w:val="Heading1"/>
        <w:spacing w:lineRule="atLeast" w:line="20" w:before="0" w:after="0"/>
        <w:rPr/>
      </w:pPr>
      <w:bookmarkStart w:id="93" w:name="__RefHeading___Toc1318331"/>
      <w:bookmarkEnd w:id="93"/>
      <w:r>
        <w:rPr>
          <w:rFonts w:cs="Trebuchet MS" w:ascii="Trebuchet MS" w:hAnsi="Trebuchet MS"/>
          <w:sz w:val="18"/>
          <w:szCs w:val="18"/>
        </w:rPr>
        <w:t>239. "PROMILITO" - DROGA DO WŁADZY - (3) CUI BONO??</w:t>
      </w:r>
    </w:p>
    <w:p>
      <w:pPr>
        <w:pStyle w:val="Normal"/>
        <w:spacing w:lineRule="atLeast" w:line="20"/>
        <w:jc w:val="both"/>
        <w:rPr>
          <w:rStyle w:val="Emphasis"/>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pPr>
      <w:r>
        <w:rPr>
          <w:rStyle w:val="Emphasis"/>
          <w:rFonts w:cs="Trebuchet MS" w:ascii="Trebuchet MS" w:hAnsi="Trebuchet MS"/>
          <w:sz w:val="18"/>
          <w:szCs w:val="18"/>
        </w:rPr>
        <w:t>„</w:t>
      </w:r>
      <w:r>
        <w:rPr>
          <w:rStyle w:val="Emphasis"/>
          <w:rFonts w:cs="Trebuchet MS" w:ascii="Trebuchet MS" w:hAnsi="Trebuchet MS"/>
          <w:sz w:val="18"/>
          <w:szCs w:val="18"/>
        </w:rPr>
        <w:t>Ze źródeł dobrze poinformowanych dowiadujemy się, że szykuje się nowość w szeregach rezerwistów i byłych pracowników cywilnych wojska. Negując i krytycznie oceniając dotychczasowe poczynania związku byłych żołnierzy zaw. postanowili powołać nowe stowarzyszenie żołnierzy rezerwy i pracowników cywilnych wojska. Nowością jest zamiar oderwania swojej działalności od opiekuńczych skrzydeł MON i ustanowienie partnerskich stosunków bez zabiegania o pomoc i wsparcie. Stowarzyszenie zakłada otwarty dialog z najwyższymi władzami ustawodawczymi i wykonawczymi naszego kraju w temacie obrony RP i obrony interesów tych, którzy poświęcili się służbie i pracy w siłach zbrojnych.”</w:t>
      </w:r>
      <w:r>
        <w:rPr>
          <w:rFonts w:cs="Trebuchet MS" w:ascii="Trebuchet MS" w:hAnsi="Trebuchet MS"/>
          <w:sz w:val="18"/>
          <w:szCs w:val="18"/>
        </w:rPr>
        <w:t xml:space="preserve"> – mogliśmy przeczytać 21 września 2007 roku na blogu „wojskowo-historycznym” Michała Podobina, głównego publicysty PROMILIT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ebranie założycielskie Stowarzyszenia odbyło się 12 września 2007 roku, w czasie największej, politycznej gorączki, gdy rozpad koalicji PIS-LPR-Samoobrona był już przesądzony. Warto w tym kontekście, dostrzec chronologię ówczesnych wydarze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o 9 lipca 2007 roku Andrzej Lepper - wicepremier i Minister Rolnictwa i Rozwoju Wsi został odwołany przez prezydenta Lecha Kaczyńskiego z obu stanowisk. Premier Kaczyński poinformował, że z materiałów, z którymi się zapoznał, wynika, iż "Lepper jest w kręgu podejrzanych" i że chodzi o "bardzo dużą łapówkę, liczoną w milionach złot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5 sierpnia 2007 r, podczas konferencji prasowej Andrzej Lepper ogłosił, że ministrowie Samoobrony po powrocie z urlopów oddadzą się do dyspozycji premiera. Oskarżył też Jarosława Kaczyńskiego o rozpad koalicji. Trzy dni później premier Kaczyński podjął decyzję o zdymisjonowaniu ministra Janusza Kaczmarka. Do dymisji podał się Komendant Główny Policji Konrad Kornatowski. 13 sierpnia premier odwołał wszystkich ministrów LPR i Samoobro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7 września 2007 roku posłowie zadecydowali o skróceniu V kadencji Sejmu RP, a Prezydent Lech Kaczyński na wniosek premiera odwołał niektórych ministrów rządu i wyznaczył termin wyborów parlamentarnych na 21 październi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zy wolno łączyć te wydarzenia z powołaniem PROMILITO? Niech czytelnicy sami zdecydują, na podstawie (jak najbardziej subiektywnie) zestawionych obszernych fragmentów tekstów z bloga M.Podobina. Prezentacja tych tekstów wydaje mi się niestety konieczna, by zwrócić uwagę na specyfikę poglądów autora z PROMILITO, w zestawieniu z wydarzeniami, które doprowadziły do przedterminowych wyborów parlamentar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Pod datą 27 sierpnia 2007 roku możemy przeczytać: </w:t>
      </w:r>
      <w:r>
        <w:rPr>
          <w:rStyle w:val="Emphasis"/>
          <w:rFonts w:cs="Trebuchet MS" w:ascii="Trebuchet MS" w:hAnsi="Trebuchet MS"/>
          <w:sz w:val="18"/>
          <w:szCs w:val="18"/>
        </w:rPr>
        <w:t>„Rozpoczyna się ogłupiająca społeczeństwo kampania wyborcza. Główni rozgrywający w tym spektaklu liderzy PO i PiS, za wszelką cenę usiłują wmówić nam, że powinniśmy dokonywać wyboru między tymi dwoma partiami. Zarówno Tusk jak i Kaczyński z równą siłą uderzają w inne part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30 sierpnia 2007 roku autor napisał: „ </w:t>
      </w:r>
      <w:r>
        <w:rPr>
          <w:rStyle w:val="Emphasis"/>
          <w:rFonts w:cs="Trebuchet MS" w:ascii="Trebuchet MS" w:hAnsi="Trebuchet MS"/>
          <w:sz w:val="18"/>
          <w:szCs w:val="18"/>
        </w:rPr>
        <w:t>Sytuacja przypomina początek wielkiej kuli śnieżnej, która staczając się ze szczytu może spowodować wielką lawinę śnieżną. Zatrzymanie Kaczmarka/ponadto Kornatowski i Netzem / i zarzuty, jakie mu postawiono, utrudniania prowadzenia śledztwa w sprawie przecieków i fałszywych zeznań, są na tyle śmieszne, co i niepoważne. PiS dwoi się i troi, aby uzasadnić swoje postanowienia, zaczynają mówić o zamachu stanu, które rzekomo miałaby przeprowadzić opozycja/ PO /.” [...] PiS stosuje bolszewickie metody i powstanie biało-czerwonego miasteczka to mocne wezwanie dla premiera. Giertych nie daje się wyrzucić z gry i z naciskiem podkreśla potrzebę wyjaśnienia spraw przed wyborami.[...] Premierowi Tusk rzucił w twarz wezwanie do umożliwienia złożenia zeznań przez Kornatowskiego. Obrońca nie może dotrzeć do Kaczmarka, a to jest naruszenie prawa do obrony. To jest bezprawie. Jeżeli PiS nie ma nic do ukrycia-to niech były szef policji zeznaje. Nie ma przeszkód prawnych, ale strach jest duży. Zobaczymy co z tego</w:t>
      </w:r>
      <w:r>
        <w:rPr>
          <w:rFonts w:cs="Trebuchet MS" w:ascii="Trebuchet MS" w:hAnsi="Trebuchet MS"/>
          <w:sz w:val="18"/>
          <w:szCs w:val="18"/>
        </w:rPr>
        <w:t xml:space="preserve"> </w:t>
      </w:r>
      <w:r>
        <w:rPr>
          <w:rStyle w:val="Emphasis"/>
          <w:rFonts w:cs="Trebuchet MS" w:ascii="Trebuchet MS" w:hAnsi="Trebuchet MS"/>
          <w:sz w:val="18"/>
          <w:szCs w:val="18"/>
        </w:rPr>
        <w:t>wyjdzie. Kula się toczy, pędzi coraz szybciej i staje się coraz większa. Nie wiem czy to co się wyprawia, to jest praworządne państw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od datą 1 września 2007 roku znajdujemy podsumowanie dotyczące afery gruntowej, która doprowadziła do wcześniejszych wyborów: „</w:t>
      </w:r>
      <w:r>
        <w:rPr>
          <w:rStyle w:val="Emphasis"/>
          <w:rFonts w:cs="Trebuchet MS" w:ascii="Trebuchet MS" w:hAnsi="Trebuchet MS"/>
          <w:sz w:val="18"/>
          <w:szCs w:val="18"/>
        </w:rPr>
        <w:t>Nie mogę też podważyć zeznań Kaczmarka przed komisją w sejmie. Albowiem zeznania Kaczmarka nawet w tej części, która jest nam dostępna, potwierdza powszechne opinie o tym, że w Polsce zagrożona jest demokracja. Nie mogę zaakceptować sytuacji, aby na potrzeby kampanii wyborczej dokonywano politycznych rozliczeń pomiędzy byłymi koalicjantami.”</w:t>
      </w:r>
    </w:p>
    <w:p>
      <w:pPr>
        <w:pStyle w:val="Normal"/>
        <w:spacing w:lineRule="atLeast" w:line="20"/>
        <w:jc w:val="both"/>
        <w:rPr/>
      </w:pPr>
      <w:r>
        <w:rPr>
          <w:rFonts w:cs="Trebuchet MS" w:ascii="Trebuchet MS" w:hAnsi="Trebuchet MS"/>
          <w:sz w:val="18"/>
          <w:szCs w:val="18"/>
        </w:rPr>
        <w:t>7 września autor napisał: „</w:t>
      </w:r>
      <w:r>
        <w:rPr>
          <w:rStyle w:val="Emphasis"/>
          <w:rFonts w:cs="Trebuchet MS" w:ascii="Trebuchet MS" w:hAnsi="Trebuchet MS"/>
          <w:sz w:val="18"/>
          <w:szCs w:val="18"/>
        </w:rPr>
        <w:t>Dzisiaj ma zapaść decyzja o rozwiązaniu tego sejmu, w którym oprócz nienawiści nic tych ludzi już nie łączy, chociaż po wyborach w ¾ ci sami ludzie zasiądą przy Wiejskiej. Wraz z tą decyzją kończy się kolejny okres obniżania zdolności bojowej naszej armii.[...] Szkoda tych straconych dwóch lat</w:t>
      </w:r>
      <w:r>
        <w:rPr>
          <w:rFonts w:cs="Trebuchet MS" w:ascii="Trebuchet MS" w:hAnsi="Trebuchet MS"/>
          <w:sz w:val="18"/>
          <w:szCs w:val="18"/>
        </w:rPr>
        <w: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W tekście z 14 września 2007 roku znajdujemy ocenę zbliżających się wyborów: </w:t>
      </w:r>
      <w:r>
        <w:rPr>
          <w:rStyle w:val="Emphasis"/>
          <w:rFonts w:cs="Trebuchet MS" w:ascii="Trebuchet MS" w:hAnsi="Trebuchet MS"/>
          <w:sz w:val="18"/>
          <w:szCs w:val="18"/>
        </w:rPr>
        <w:t>„Rozdając karty do tych wyborów zadbali o warunki dające im przewagę w starciu z pozostałymi uczestnikami tych przepychanek. Przede wszystkim, poprzez odcięcie się od dotychczasowych sojuszników / LPR i Samoobrona / i stworzenie wrażenia, że w wyborach liczą się tylko dwa ugrupowania-PiS i PO. Oczywiście byłych koalicjantów niszczono jeszcze w ramach koalicji, podkładając im różnego rodzaju świnie.” [...] Tych 460 posłów i 100 senatorów okazało się być w swojej masie niedojrzałymi do ponoszenia odpowiedzialności za państwo i naród.</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To my, zamknięci w swoich mieszkaniach twierdzach, wpatrzeni w szklany ekran pozwoliliśmy im na bezkarne swary, kłótnie, kopanie pod stołem, wzajemne opluwanie się i podkładanie sobie świń i inne niegodne reprezentanta narodu gierki, przy których oni żyjąc dostatnio, zabawiali się na nasz koszt.”</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30 września autor z PROMILITO jasno przedstawia swój punk widzenia: „</w:t>
      </w:r>
      <w:r>
        <w:rPr>
          <w:rStyle w:val="Emphasis"/>
          <w:rFonts w:cs="Trebuchet MS" w:ascii="Trebuchet MS" w:hAnsi="Trebuchet MS"/>
          <w:sz w:val="18"/>
          <w:szCs w:val="18"/>
        </w:rPr>
        <w:t>Specjaliści od propagandy wyborczej zawsze znajdą sposób, aby społeczeństwo odwieść od zadawania kłopotliwych pytań. [...] zarówno PO, jak i PiS mają jeden dyżurny temat, który regularnie wykorzystują w każdej kampanii wyborczej. Obie czołowe prawicowe partie atakują wszystko i wszystkich, którzy mają jakikolwiek związek z poprzednim okresem- z PRL. Zasadniczo chodzi o to, że nikt nie pyta, co ludzie wówczas robili, a najważniejszym ich błędem jest to, że żyli w tamtym okresie.</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Negatywna ocena starszych osób ma nie tylko miejsce w walce w poszczególnych partiach, ale przenosi się na wszystkie szczeble administracji państwowej i wojskowej. Ze strony młodszych wszędzie słyszymy żądania usunięcia z pracy i z wojska wszystkich tych, którym przyszło pracować i służyć w siłach zbrojnych przed 1989 rokiem. Chciałbym zapytać obecne elity, czy znajdzie się ktoś, kto zechce stanąć w obronie tych wszystkich, co uczciwie dla Polski pracowali w tym trudnym okresie i budowali jej siłę. [...] Kolejne szeregi doświadczonych pułkowników i generałów w pośpiechu rugowanych z sił zbrojnych zastępują osoby, których główna zasługa jest lojalność.</w:t>
      </w:r>
    </w:p>
    <w:p>
      <w:pPr>
        <w:pStyle w:val="Normal"/>
        <w:spacing w:lineRule="atLeast" w:line="20"/>
        <w:jc w:val="both"/>
        <w:rPr>
          <w:rFonts w:ascii="Trebuchet MS" w:hAnsi="Trebuchet MS" w:cs="Trebuchet MS"/>
          <w:sz w:val="18"/>
          <w:szCs w:val="18"/>
        </w:rPr>
      </w:pPr>
      <w:r>
        <w:rPr>
          <w:rStyle w:val="Emphasis"/>
          <w:rFonts w:cs="Trebuchet MS" w:ascii="Trebuchet MS" w:hAnsi="Trebuchet MS"/>
          <w:sz w:val="18"/>
          <w:szCs w:val="18"/>
        </w:rPr>
        <w:t>Po zakończeniu wojny pokolenie obecnych emerytów, bez pomocy Planu Marshalla, ani innej pomocy zagranicznej zmagało się z odbudową kraju, odtwarzało inteligencję wymordowaną przez Niemców i Rosjan, próbując w tym znienawidzonym systemie układać sobie swój los. Czy za to trzeba mieć do nich pretensje? Robili to wszystko z myślą o przyszłych pokoleniach.Gdy patrzymy na odbudowany ze zniszczeń wojennych kraj musimy sobie powiedzieć, że ktoś to wszystko zrobił. Byli profesorowie, nauczyciele, architekci, inżynierowie, murarze, górnicy, drogowcy. Byli w wojsku dowódcy i oficerowie sztabów. Była troska o podnoszenie zdolności bojowej Wojska Polskiego. Co z tego, że władza była komunistyczna i nie brakowało upolitycznienia w armii, ale świadomość o przynależności do narodu przetrwała. Co z tego, że była cenzura, bezsensowna biurokracja, brak swobodnego życia politycznego, brak demokracji i wolnego rynku. Ale była wola budowania lepszej</w:t>
      </w:r>
      <w:r>
        <w:rPr>
          <w:rFonts w:cs="Trebuchet MS" w:ascii="Trebuchet MS" w:hAnsi="Trebuchet MS"/>
          <w:sz w:val="18"/>
          <w:szCs w:val="18"/>
        </w:rPr>
        <w:t xml:space="preserve"> </w:t>
      </w:r>
      <w:r>
        <w:rPr>
          <w:rStyle w:val="Emphasis"/>
          <w:rFonts w:cs="Trebuchet MS" w:ascii="Trebuchet MS" w:hAnsi="Trebuchet MS"/>
          <w:sz w:val="18"/>
          <w:szCs w:val="18"/>
        </w:rPr>
        <w:t>przyszłości, własnymi siłami, w oparciu o polską myśl techniczną, o polski kapitał, o polską siłę roboczą.”</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Już po wyborach – 17 listopada 2007 roku Michał Podobin zapisał: </w:t>
      </w:r>
      <w:r>
        <w:rPr>
          <w:rStyle w:val="Emphasis"/>
          <w:rFonts w:cs="Trebuchet MS" w:ascii="Trebuchet MS" w:hAnsi="Trebuchet MS"/>
          <w:sz w:val="18"/>
          <w:szCs w:val="18"/>
        </w:rPr>
        <w:t>„W wojsku mamy niestety oskarżenie komandosów z 18 batalionu o bezpodstawne pozbawienie życia 6 afgańskich cywilów, a wśród nich kobiety i dzieci.[...] Sprawa zostaje w spadku nowemu ministrowi, który zapewne będzie chciał polityczna odpowiedzialnością obarczyć poprzedniego ministra, co wydaje się rozsądnym pociągnięciem, zwłaszcza, że Macierewicz pozbawił nową ekipę wszystkich kwitów z weryfikacji służb specjalnych. Ruch, trzeba przyznać był bardzo wyrafinowany i trudny do zaakceptowania. Przed nowym ministrem konieczność pogodzenia koncepcji Sikorskiego ze zmianami Szczygły.A jeszcze do tego dochodzi prezydent, który za pomocą BBN będzie uważnie patrzył na ręce i nie omieszka przystąpić do krytyki przy każdej okazji. Czekamy, zatem na pierwsze decyzj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najdujemy również zatroskanie losem Leppera: „</w:t>
      </w:r>
      <w:r>
        <w:rPr>
          <w:rStyle w:val="Emphasis"/>
          <w:rFonts w:cs="Trebuchet MS" w:ascii="Trebuchet MS" w:hAnsi="Trebuchet MS"/>
          <w:sz w:val="18"/>
          <w:szCs w:val="18"/>
        </w:rPr>
        <w:t>Jutro ważny dzień. Prokuratura musi podjąć decyzję, czy męskie sprawy Leppera zasługują na 3 miesiące aresztu. Gwoli sprawiedliwości trzeba powiedzieć, że w naszym kraju za takie sprawy trzeba by zamknąć dziesiątki dyrektorów i właścicieli wielu szacownych firm. Nie ma sprawiedliwości. Jeżeli powstaje nowy rząd, to dlaczego osłabia się opozycję?”</w:t>
      </w:r>
    </w:p>
    <w:p>
      <w:pPr>
        <w:pStyle w:val="TextBody"/>
        <w:spacing w:lineRule="atLeast" w:line="20" w:before="0" w:after="0"/>
        <w:jc w:val="both"/>
        <w:rPr>
          <w:rFonts w:ascii="Trebuchet MS" w:hAnsi="Trebuchet MS" w:cs="Trebuchet MS"/>
          <w:sz w:val="18"/>
          <w:szCs w:val="18"/>
        </w:rPr>
      </w:pPr>
      <w:r>
        <w:rPr>
          <w:rFonts w:cs="Trebuchet MS" w:ascii="Trebuchet MS" w:hAnsi="Trebuchet MS"/>
          <w:sz w:val="18"/>
          <w:szCs w:val="18"/>
        </w:rPr>
        <w:t>Na szczególną uwagę zasługuje jednak wywód autora PROMILITO, z października 2007r, mający dać odpowiedź na pytanie – „Dlaczego mamy przedterminowe wybory?” –</w:t>
        <w:br/>
      </w:r>
      <w:r>
        <w:rPr>
          <w:rStyle w:val="Emphasis"/>
          <w:rFonts w:cs="Trebuchet MS" w:ascii="Trebuchet MS" w:hAnsi="Trebuchet MS"/>
          <w:sz w:val="18"/>
          <w:szCs w:val="18"/>
        </w:rPr>
        <w:t>„Zdecydowanie należy podkreślić, że sprawa obrony RP nie jest wyłączną odpowiedzialnością i kompetencją kierownictwa resortu w zakresie dokonywania ocen i wyrażania opinii i wniosków. Nawet w tematach ogólnokrajowych nie można wojskowych pozbawiać prawa wyrażania się i krytykowania dla przykładu korupcyjnej prywatyzacji, czy też przeciwko dorabianiu się kosztem państwa na operacjach prywatyzacyjnych wszelkiego rodzaju hosztaplerom. Nie możemy zamykać oczu na prywatyzację polegającą na likwidacji sprzedanych zakładów produkcyjnych, sprowadzaniu zza granicy towarów, pozostawiając nasz kraj z problemem bezrobocia.</w:t>
      </w:r>
      <w:r>
        <w:rPr>
          <w:rFonts w:cs="Trebuchet MS" w:ascii="Trebuchet MS" w:hAnsi="Trebuchet MS"/>
          <w:sz w:val="18"/>
          <w:szCs w:val="18"/>
        </w:rPr>
        <w:br/>
      </w:r>
      <w:r>
        <w:rPr>
          <w:rStyle w:val="Emphasis"/>
          <w:rFonts w:cs="Trebuchet MS" w:ascii="Trebuchet MS" w:hAnsi="Trebuchet MS"/>
          <w:sz w:val="18"/>
          <w:szCs w:val="18"/>
        </w:rPr>
        <w:t>Tymczasem w środku kampanii wyborczej dosyć wstydliwie mówi się o przyczynach tych przedterminowych wyborów. Czy można przechodzić obojętnie wobec faktu, że na noże walczą dotychczasowi koalicjanci i nawet nie otrzymaliśmy wiarygodnych wyjaśnień dlaczego musimy wydać kilkaset milionów złotych, ponieważ politycy nie chcą wspólnie pochylić się nad naszymi problemami. Niestety główna partia rządząca nie udzieliła nam wiarygodnych wyjaśnień w zakresie zarzutów związanych z finansami partii, a przyszłościowe zagrożenia były zbyt wielkie by ryzykować funkcjonowanie tego ugrupowania w przyszłości. Zapewne ważniejsze były jeszcze przyczyny związane z akcjami CBA w ministerstwie rolnictwa i w mieszkaniu Barbary Blidy. CBA zorganizowało prowokację, która miała doprowadzić do przyłapania Andrzeja Leppera na braniu łapówki. Otóż takie prowokacje wolno robić, jeżeli doszło do przestępstwa i szuka się winnych lub dowodów winy. W tym wypadku nie było żadnego przestępstwa, a przynajmniej takiego faktu nie ujawniono, a zorganizowano prowokację, by skompromitować konkurenta politycznego. Ktoś musiałby za to odpowiedzieć. Głównie chodzi o namawianie do przestępstwa, co jest nie tylko niezgodne z prawem, ale bardzo niemoralne.To samo dotyczy akcji CBA w sprawie Barbary Blid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Trudno nie dostrzec, gdzie autor z PROMILITO sytuuje swoje polityczne sympatie ani, jak ocenia rzeczywistość po rządami PIS-u. Podobne poglądy wśród członków władz organizacji nie należą z pewnością do rzadkości, jeśli pamiętać, że w gronie tym znajduje się wielu doradców Samoobrony. Do najbardziej interesujących można zaliczyć Marka Mackiewicza, pułkownika rezerwy, do 1998 r. pracującego w Wojskowych Służbach Informacyjnych. Wcześniej był m.in. polskim attaché wojskowym w Estonii i blisko współpracował z adm. Kazimierzem Głowackim, szefem WSI w czasie, gdy prezydentem był Lech Wałęsa. Drugim wysokim rangą wojskowym w Samoobronie był gen. Zenon Poznański, w latach 90. szef Obrony Cywilnej, o którym obszernie pisałem w II części tekstów o PROMILITO. Przypomnę, że gen.Poznański, według artykułu w „Dzienniku” z listopada 2007 roku, ujawniającego rzekome informacje z aneksu do Raportu z Weryfikacji WSI, miał stworzyć wokół siebie grupę wojskowych, którzy posiadali nieformalny wpływ na decyzje polityków. W 2005 roku gen. Poznański nie krył związków partii Leppera z oficerami ludowej armii – </w:t>
      </w:r>
      <w:r>
        <w:rPr>
          <w:rStyle w:val="Emphasis"/>
          <w:rFonts w:cs="Trebuchet MS" w:ascii="Trebuchet MS" w:hAnsi="Trebuchet MS"/>
          <w:sz w:val="18"/>
          <w:szCs w:val="18"/>
        </w:rPr>
        <w:t>„Wspólnie ze mną w Samoobronie działa wielu oficerów, chorążych i podoficerów. Działają oni na terenie całego kraju. Jest i kilku generałów. Przed kilkoma dniami czat z Państwem miał generał Henryk Mika. Partia dostrzega nasza pracę i kilku z nas kandyduje do parlamentu na wysokich pozycjach. Mogę z pełną odpowiedzialnością powiedzieć, że kierownictwo Samoobrony docenia naszą wiedzę i zaangażowanie. Jestem przeświadczony, że środowisko wojskowe będzie miało poważne przedstawicielstwo w parlamencie w ramach Samoobron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arto odnotować, że również inna „partia chłopska” – obecny koalicjant - PSL korzystała z wiedzy ludzi, związanych z PROMILITO. Oto 1 lipca 2007 roku „ z inicjatywy Klubu Poselskiego PSL zorganizowano w Sejmie seminarium na temat skutków zainstalowania tarczy antyrakietowej w Polsce. Swoje stanowisko w tej kwestii przedstawili eksperci wojskowości, związani z Akademią Obrony Narodowej, profesorowie: Józef Marczak, Ryszard Jakubczak i Jan Pięta.” Nazwiska dwóch ostatnich znajdziemy na liście członków Komendy Głównej PROMILITO. Nie trzeba chyba dodawać, że ocena amerykańskiej instalacji dokonana przez owych ekspertów, była jak najbardziej negatywn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ainteresowanie publicysty – „ideologa” Michała Podobina tzw. aferą gruntową można obserwować również obecnie. W tekście „Niewygodne pytania dla ministra Drzewieckiego w TVN i inne spostrzeżenia, z którymi chce się podzielić…” zamieszczonym na stronie internetowej PROMILITO przeczytamy: „</w:t>
      </w:r>
      <w:r>
        <w:rPr>
          <w:rStyle w:val="Emphasis"/>
          <w:rFonts w:cs="Trebuchet MS" w:ascii="Trebuchet MS" w:hAnsi="Trebuchet MS"/>
          <w:sz w:val="18"/>
          <w:szCs w:val="18"/>
        </w:rPr>
        <w:t>Afera gruntowa, a przede wszystkim rzekomy udział Leppera i rola i miejsce w niej byłego premiera J. Kaczyńskiego przy każdym zeznaniu Kaczmarka i Leppera przynosi PiS-owi jedynie punkty ujemne. Jak na dłoni widać bezprawie naszego aparatu bezpieczeństwa i sprawiedliwości. Trudno będzie nawet takiemu erudycie jak Ziobro obronić się przed oczywistymi zarzutami. Niestety za czasów byłego ministra Ziobro byliśmy świadkami dużego bezprawia. Przed komisją poznaliśmy jedynie fragment tego prywatnego państwa, jakie próbowali tworzyć bracia Kaczyńscy.</w:t>
      </w:r>
      <w:r>
        <w:rPr>
          <w:rFonts w:cs="Trebuchet MS" w:ascii="Trebuchet MS" w:hAnsi="Trebuchet MS"/>
          <w:i/>
          <w:iCs/>
          <w:sz w:val="18"/>
          <w:szCs w:val="18"/>
        </w:rPr>
        <w:br/>
      </w:r>
      <w:r>
        <w:rPr>
          <w:rStyle w:val="Emphasis"/>
          <w:rFonts w:cs="Trebuchet MS" w:ascii="Trebuchet MS" w:hAnsi="Trebuchet MS"/>
          <w:sz w:val="18"/>
          <w:szCs w:val="18"/>
        </w:rPr>
        <w:t>Podobna sytuacja dotyczy również naszych służb specjalnych, których rozbicie było autorstwem pana Macierewicza. I oto dzisiaj TK odrzucił weto prezydenta do rządowej ustawy próbującej uratować resztki tej jakże ważnej instytucji wojskowej.”</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tekście, zatytułowanym „Lenistwo, wygodnictwo, obojętność...” w którym autor wychwala wybitną „osobistość Mieczysława Rakowskiego”, znajdziemy na zakończenie następującą uwagę: „</w:t>
      </w:r>
      <w:r>
        <w:rPr>
          <w:rStyle w:val="Emphasis"/>
          <w:rFonts w:cs="Trebuchet MS" w:ascii="Trebuchet MS" w:hAnsi="Trebuchet MS"/>
          <w:sz w:val="18"/>
          <w:szCs w:val="18"/>
        </w:rPr>
        <w:t>Ciekawie zaczyna rozwijać się komisja śledcza. Coraz mniej argumentów pozostaje w rękach wzywających do poszukiwania tanich rozwiązań. Mimo, że Zybertowicz czyni nadludzkie wysiłki, by dalej trwać w tym zakłamaniu, coraz więcej wydarzeń zauważamy w innym świetle. Zobaczymy, co z tego wyniknie.”</w:t>
      </w:r>
    </w:p>
    <w:p>
      <w:pPr>
        <w:pStyle w:val="Normal"/>
        <w:spacing w:lineRule="atLeast" w:line="20"/>
        <w:jc w:val="both"/>
        <w:rPr/>
      </w:pPr>
      <w:r>
        <w:rPr>
          <w:rFonts w:cs="Trebuchet MS" w:ascii="Trebuchet MS" w:hAnsi="Trebuchet MS"/>
          <w:sz w:val="18"/>
          <w:szCs w:val="18"/>
        </w:rPr>
        <w:t xml:space="preserve">Nie pomyli się ten, kto orzeknie, że wybiórcze i jak najbardziej subiektywne zestawienie powyższych tekstów mogłoby służyć uwiarygodnieniu tezy, że za „aferą gruntową”, czy szerzej – doprowadzeniem do przedterminowych wyborów, przy „współudziale” Leppera mogli stać ludzie wojskowych służb. Choć określeniem "teoria spiskowa" – można skutecznie zabić lub zdezawuować prawie każdy pogląd, zachęcam odważnych do próby znalezienia odpowiedzi na pytania: </w:t>
      </w:r>
      <w:r>
        <w:rPr>
          <w:rStyle w:val="StrongEmphasis"/>
          <w:rFonts w:cs="Trebuchet MS" w:ascii="Trebuchet MS" w:hAnsi="Trebuchet MS"/>
          <w:sz w:val="18"/>
          <w:szCs w:val="18"/>
        </w:rPr>
        <w:t>kto, jakie środowiska zyskały na wyborach 2007 roku; w jaki sposób „afera gruntowa” została wykorzystana przez przychylne Platformie media w roku 2007 i jak jest wykorzystywana obecnie; jakie środowiska mogą stać się „sukcesorem” poglądów ludzi Samoobrony i „zagospodarować” jej elektorat?</w:t>
      </w:r>
      <w:r>
        <w:rPr>
          <w:rFonts w:cs="Trebuchet MS" w:ascii="Trebuchet MS" w:hAnsi="Trebuchet MS"/>
          <w:sz w:val="18"/>
          <w:szCs w:val="18"/>
        </w:rPr>
        <w:t xml:space="preserve"> Pytanie - </w:t>
      </w:r>
      <w:r>
        <w:rPr>
          <w:rStyle w:val="Emphasis"/>
          <w:rFonts w:cs="Trebuchet MS" w:ascii="Trebuchet MS" w:hAnsi="Trebuchet MS"/>
          <w:sz w:val="18"/>
          <w:szCs w:val="18"/>
        </w:rPr>
        <w:t>cui bono?</w:t>
      </w:r>
      <w:r>
        <w:rPr>
          <w:rFonts w:cs="Trebuchet MS" w:ascii="Trebuchet MS" w:hAnsi="Trebuchet MS"/>
          <w:sz w:val="18"/>
          <w:szCs w:val="18"/>
        </w:rPr>
        <w:t>? – będzie tu zasadne i na miejsc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rzeba wspomnieć, że w czerwcu br. tygodnik „WPROST” zamieścił sensacyjną, opartą na jednej przesłance hipotezę, sugerując jakoby rząd PiS został obalony przez tajne służby. Za podstawę tezy posłużyła informacja, że Andrzej K – oskarżony w aferze gruntowej, był pracownikiem wywiadu, a cała afera mogła mieć związek z działaniami służb sprawdzającymi Andrzeja Lepperai jego relacje z osobami, które miały związki z rosyjskimi tajnymi służbami. Nie będąc w stanie ocenić zasadności tej przesłanki, proponuję powyższe cytaty rozważyć w kontekście wiedzy, jaką o działalności PROMILITO już dysponujem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Całkiem niedawno M.Podobin, w tekście „Wojna na górze denerwuje wszystkich” napisał: „</w:t>
      </w:r>
      <w:r>
        <w:rPr>
          <w:rStyle w:val="Emphasis"/>
          <w:rFonts w:cs="Trebuchet MS" w:ascii="Trebuchet MS" w:hAnsi="Trebuchet MS"/>
          <w:sz w:val="18"/>
          <w:szCs w:val="18"/>
        </w:rPr>
        <w:t xml:space="preserve">Żadna ze stron nie jest w stanie utrzymać się w swoim postępowaniu w granicach prawa, więc zaczyna szukać wsparcia i rozstrzygnięcia tej walki w zewnętrznym arbitrażu. Już wykładnia naszej konstytucji nie jest w stanie orzec racji jednej ze stron i zachodzi potrzeba sięgnięcia po Trybunał Konstytucyjny. Aby to tylko nie kończyło się międzynarodowym arbitrażem. </w:t>
      </w:r>
      <w:r>
        <w:rPr>
          <w:rStyle w:val="StrongEmphasis"/>
          <w:rFonts w:cs="Trebuchet MS" w:ascii="Trebuchet MS" w:hAnsi="Trebuchet MS"/>
          <w:i/>
          <w:iCs/>
          <w:sz w:val="18"/>
          <w:szCs w:val="18"/>
        </w:rPr>
        <w:t>Na szczęście jest coraz więcej głosów, aby poszukać trzeciej, polskiej siły politycznej.”</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383">
        <w:r>
          <w:rPr>
            <w:rStyle w:val="InternetLink"/>
            <w:rFonts w:cs="Trebuchet MS" w:ascii="Trebuchet MS" w:hAnsi="Trebuchet MS"/>
            <w:color w:val="000000"/>
            <w:sz w:val="18"/>
            <w:szCs w:val="18"/>
          </w:rPr>
          <w:t>http://michalpodobin.bloog.pl/kat,0,m,8,page,2,r,2007,index.html</w:t>
        </w:r>
      </w:hyperlink>
    </w:p>
    <w:p>
      <w:pPr>
        <w:pStyle w:val="Normal"/>
        <w:spacing w:lineRule="atLeast" w:line="20"/>
        <w:rPr>
          <w:rFonts w:ascii="Trebuchet MS" w:hAnsi="Trebuchet MS" w:cs="Trebuchet MS"/>
          <w:sz w:val="18"/>
          <w:szCs w:val="18"/>
        </w:rPr>
      </w:pPr>
      <w:hyperlink r:id="rId384">
        <w:r>
          <w:rPr>
            <w:rStyle w:val="InternetLink"/>
            <w:rFonts w:cs="Trebuchet MS" w:ascii="Trebuchet MS" w:hAnsi="Trebuchet MS"/>
            <w:color w:val="000000"/>
            <w:sz w:val="18"/>
            <w:szCs w:val="18"/>
          </w:rPr>
          <w:t>http://michalpodobin.bloog.pl/kat,0,m,8,r,2007,index.html</w:t>
        </w:r>
      </w:hyperlink>
    </w:p>
    <w:p>
      <w:pPr>
        <w:pStyle w:val="Normal"/>
        <w:spacing w:lineRule="atLeast" w:line="20"/>
        <w:rPr>
          <w:rFonts w:ascii="Trebuchet MS" w:hAnsi="Trebuchet MS" w:cs="Trebuchet MS"/>
          <w:sz w:val="18"/>
          <w:szCs w:val="18"/>
        </w:rPr>
      </w:pPr>
      <w:hyperlink r:id="rId385">
        <w:r>
          <w:rPr>
            <w:rStyle w:val="InternetLink"/>
            <w:rFonts w:cs="Trebuchet MS" w:ascii="Trebuchet MS" w:hAnsi="Trebuchet MS"/>
            <w:color w:val="000000"/>
            <w:sz w:val="18"/>
            <w:szCs w:val="18"/>
          </w:rPr>
          <w:t>http://michalpodobin.bloog.pl/kat,0,m,9,r,2007,index.html</w:t>
        </w:r>
      </w:hyperlink>
    </w:p>
    <w:p>
      <w:pPr>
        <w:pStyle w:val="Normal"/>
        <w:spacing w:lineRule="atLeast" w:line="20"/>
        <w:rPr>
          <w:rFonts w:ascii="Trebuchet MS" w:hAnsi="Trebuchet MS" w:cs="Trebuchet MS"/>
          <w:sz w:val="18"/>
          <w:szCs w:val="18"/>
        </w:rPr>
      </w:pPr>
      <w:hyperlink r:id="rId386">
        <w:r>
          <w:rPr>
            <w:rStyle w:val="InternetLink"/>
            <w:rFonts w:cs="Trebuchet MS" w:ascii="Trebuchet MS" w:hAnsi="Trebuchet MS"/>
            <w:color w:val="000000"/>
            <w:sz w:val="18"/>
            <w:szCs w:val="18"/>
          </w:rPr>
          <w:t>http://michalpodobin.bloog.pl/kat,0,m,9,page,4,r,2007,index.html</w:t>
        </w:r>
      </w:hyperlink>
    </w:p>
    <w:p>
      <w:pPr>
        <w:pStyle w:val="Normal"/>
        <w:spacing w:lineRule="atLeast" w:line="20"/>
        <w:rPr>
          <w:rFonts w:ascii="Trebuchet MS" w:hAnsi="Trebuchet MS" w:cs="Trebuchet MS"/>
          <w:sz w:val="18"/>
          <w:szCs w:val="18"/>
        </w:rPr>
      </w:pPr>
      <w:hyperlink r:id="rId387">
        <w:r>
          <w:rPr>
            <w:rStyle w:val="InternetLink"/>
            <w:rFonts w:cs="Trebuchet MS" w:ascii="Trebuchet MS" w:hAnsi="Trebuchet MS"/>
            <w:color w:val="000000"/>
            <w:sz w:val="18"/>
            <w:szCs w:val="18"/>
          </w:rPr>
          <w:t>http://michalpodobin.bloog.pl/kat,0,m,11,r,2007,index.html</w:t>
        </w:r>
      </w:hyperlink>
    </w:p>
    <w:p>
      <w:pPr>
        <w:pStyle w:val="Normal"/>
        <w:spacing w:lineRule="atLeast" w:line="20"/>
        <w:rPr>
          <w:rFonts w:ascii="Trebuchet MS" w:hAnsi="Trebuchet MS" w:cs="Trebuchet MS"/>
          <w:sz w:val="18"/>
          <w:szCs w:val="18"/>
        </w:rPr>
      </w:pPr>
      <w:hyperlink r:id="rId388">
        <w:r>
          <w:rPr>
            <w:rStyle w:val="InternetLink"/>
            <w:rFonts w:cs="Trebuchet MS" w:ascii="Trebuchet MS" w:hAnsi="Trebuchet MS"/>
            <w:color w:val="000000"/>
            <w:sz w:val="18"/>
            <w:szCs w:val="18"/>
          </w:rPr>
          <w:t>http://michalpodobin.bloog.pl/kat,0,m,10,page,4,r,2007,index.html</w:t>
        </w:r>
      </w:hyperlink>
    </w:p>
    <w:p>
      <w:pPr>
        <w:pStyle w:val="Normal"/>
        <w:spacing w:lineRule="atLeast" w:line="20"/>
        <w:rPr>
          <w:rFonts w:ascii="Trebuchet MS" w:hAnsi="Trebuchet MS" w:cs="Trebuchet MS"/>
          <w:sz w:val="18"/>
          <w:szCs w:val="18"/>
        </w:rPr>
      </w:pPr>
      <w:hyperlink r:id="rId389">
        <w:r>
          <w:rPr>
            <w:rStyle w:val="InternetLink"/>
            <w:rFonts w:cs="Trebuchet MS" w:ascii="Trebuchet MS" w:hAnsi="Trebuchet MS"/>
            <w:color w:val="000000"/>
            <w:sz w:val="18"/>
            <w:szCs w:val="18"/>
          </w:rPr>
          <w:t>http://www.sld-bydgoszcz.org.pl/old/pliki/aktu/040325/eksperci.htm</w:t>
        </w:r>
      </w:hyperlink>
    </w:p>
    <w:p>
      <w:pPr>
        <w:pStyle w:val="Normal"/>
        <w:spacing w:lineRule="atLeast" w:line="20"/>
        <w:rPr>
          <w:rFonts w:ascii="Trebuchet MS" w:hAnsi="Trebuchet MS" w:cs="Trebuchet MS"/>
          <w:sz w:val="18"/>
          <w:szCs w:val="18"/>
        </w:rPr>
      </w:pPr>
      <w:hyperlink r:id="rId390">
        <w:r>
          <w:rPr>
            <w:rStyle w:val="InternetLink"/>
            <w:rFonts w:cs="Trebuchet MS" w:ascii="Trebuchet MS" w:hAnsi="Trebuchet MS"/>
            <w:color w:val="000000"/>
            <w:sz w:val="18"/>
            <w:szCs w:val="18"/>
          </w:rPr>
          <w:t>http://www.samoobrona.org.pl/pages/16.Czaty/index.php?document=986.html</w:t>
        </w:r>
      </w:hyperlink>
    </w:p>
    <w:p>
      <w:pPr>
        <w:pStyle w:val="Normal"/>
        <w:spacing w:lineRule="atLeast" w:line="20"/>
        <w:rPr>
          <w:rFonts w:ascii="Trebuchet MS" w:hAnsi="Trebuchet MS" w:cs="Trebuchet MS"/>
          <w:sz w:val="18"/>
          <w:szCs w:val="18"/>
        </w:rPr>
      </w:pPr>
      <w:hyperlink r:id="rId391">
        <w:r>
          <w:rPr>
            <w:rStyle w:val="InternetLink"/>
            <w:rFonts w:cs="Trebuchet MS" w:ascii="Trebuchet MS" w:hAnsi="Trebuchet MS"/>
            <w:color w:val="000000"/>
            <w:sz w:val="18"/>
            <w:szCs w:val="18"/>
          </w:rPr>
          <w:t>http://www.zielonysztandar.com.pl/index.php?co=wiecej&amp;id=1430&amp;dzial=42</w:t>
        </w:r>
      </w:hyperlink>
    </w:p>
    <w:p>
      <w:pPr>
        <w:pStyle w:val="Normal"/>
        <w:spacing w:lineRule="atLeast" w:line="20"/>
        <w:rPr>
          <w:rFonts w:ascii="Trebuchet MS" w:hAnsi="Trebuchet MS" w:cs="Trebuchet MS"/>
          <w:sz w:val="18"/>
          <w:szCs w:val="18"/>
        </w:rPr>
      </w:pPr>
      <w:hyperlink r:id="rId392">
        <w:r>
          <w:rPr>
            <w:rStyle w:val="InternetLink"/>
            <w:rFonts w:cs="Trebuchet MS" w:ascii="Trebuchet MS" w:hAnsi="Trebuchet MS"/>
            <w:color w:val="000000"/>
            <w:sz w:val="18"/>
            <w:szCs w:val="18"/>
          </w:rPr>
          <w:t>http://www.promilito.pl/niewygodne-pytania-dla_ministra.htm</w:t>
        </w:r>
      </w:hyperlink>
    </w:p>
    <w:p>
      <w:pPr>
        <w:pStyle w:val="Normal"/>
        <w:spacing w:lineRule="atLeast" w:line="20"/>
        <w:rPr>
          <w:rFonts w:ascii="Trebuchet MS" w:hAnsi="Trebuchet MS" w:cs="Trebuchet MS"/>
          <w:sz w:val="18"/>
          <w:szCs w:val="18"/>
        </w:rPr>
      </w:pPr>
      <w:hyperlink r:id="rId393">
        <w:r>
          <w:rPr>
            <w:rStyle w:val="InternetLink"/>
            <w:rFonts w:cs="Trebuchet MS" w:ascii="Trebuchet MS" w:hAnsi="Trebuchet MS"/>
            <w:color w:val="000000"/>
            <w:sz w:val="18"/>
            <w:szCs w:val="18"/>
          </w:rPr>
          <w:t>http://www.promilito.pl/lenistwo.htm</w:t>
        </w:r>
      </w:hyperlink>
    </w:p>
    <w:p>
      <w:pPr>
        <w:pStyle w:val="Normal"/>
        <w:spacing w:lineRule="atLeast" w:line="20"/>
        <w:rPr>
          <w:rFonts w:ascii="Trebuchet MS" w:hAnsi="Trebuchet MS" w:cs="Trebuchet MS"/>
          <w:sz w:val="18"/>
          <w:szCs w:val="18"/>
        </w:rPr>
      </w:pPr>
      <w:hyperlink r:id="rId394">
        <w:r>
          <w:rPr>
            <w:rStyle w:val="InternetLink"/>
            <w:rFonts w:cs="Trebuchet MS" w:ascii="Trebuchet MS" w:hAnsi="Trebuchet MS"/>
            <w:color w:val="000000"/>
            <w:sz w:val="18"/>
            <w:szCs w:val="18"/>
          </w:rPr>
          <w:t>http://news.money.pl/artykul/rzad;pis;obalily;tajne;sluzby,215,0,351959.html</w:t>
        </w:r>
      </w:hyperlink>
    </w:p>
    <w:p>
      <w:pPr>
        <w:pStyle w:val="Normal"/>
        <w:spacing w:lineRule="atLeast" w:line="20"/>
        <w:rPr>
          <w:rFonts w:ascii="Trebuchet MS" w:hAnsi="Trebuchet MS" w:cs="Trebuchet MS"/>
          <w:sz w:val="18"/>
          <w:szCs w:val="18"/>
        </w:rPr>
      </w:pPr>
      <w:hyperlink r:id="rId395">
        <w:r>
          <w:rPr>
            <w:rStyle w:val="InternetLink"/>
            <w:rFonts w:cs="Trebuchet MS" w:ascii="Trebuchet MS" w:hAnsi="Trebuchet MS"/>
            <w:color w:val="000000"/>
            <w:sz w:val="18"/>
            <w:szCs w:val="18"/>
          </w:rPr>
          <w:t>http://www.promilito.pl/wojna-na-gorze.htm</w:t>
        </w:r>
      </w:hyperlink>
    </w:p>
    <w:p>
      <w:pPr>
        <w:pStyle w:val="Normal"/>
        <w:spacing w:lineRule="atLeast" w:line="20"/>
        <w:rPr/>
      </w:pPr>
      <w:hyperlink r:id="rId396">
        <w:r>
          <w:rPr>
            <w:rStyle w:val="InternetLink"/>
            <w:rFonts w:cs="Trebuchet MS" w:ascii="Trebuchet MS" w:hAnsi="Trebuchet MS"/>
            <w:color w:val="000000"/>
            <w:sz w:val="18"/>
            <w:szCs w:val="18"/>
          </w:rPr>
          <w:t>http://www.promilito.pl/wladze-stowarzyszenia-pro-milito.htm</w:t>
        </w:r>
      </w:hyperlink>
      <w:r>
        <w:rPr>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4.11.2008 20:52</w:t>
      </w:r>
      <w:r>
        <w:rPr>
          <w:rFonts w:cs="Trebuchet MS" w:ascii="Trebuchet MS" w:hAnsi="Trebuchet MS"/>
          <w:sz w:val="18"/>
          <w:szCs w:val="18"/>
        </w:rPr>
        <w:t xml:space="preserve"> </w:t>
      </w:r>
      <w:r>
        <w:rPr>
          <w:rStyle w:val="Lewi"/>
          <w:rFonts w:cs="Trebuchet MS" w:ascii="Trebuchet MS" w:hAnsi="Trebuchet MS"/>
          <w:sz w:val="18"/>
          <w:szCs w:val="18"/>
        </w:rPr>
        <w:t>33</w:t>
      </w:r>
      <w:r>
        <w:rPr>
          <w:rFonts w:cs="Trebuchet MS" w:ascii="Trebuchet MS" w:hAnsi="Trebuchet MS"/>
          <w:sz w:val="18"/>
          <w:szCs w:val="18"/>
        </w:rPr>
        <w:t xml:space="preserve"> </w:t>
      </w:r>
    </w:p>
    <w:p>
      <w:pPr>
        <w:pStyle w:val="Heading1"/>
        <w:spacing w:lineRule="atLeast" w:line="20" w:before="0" w:after="0"/>
        <w:rPr/>
      </w:pPr>
      <w:bookmarkStart w:id="94" w:name="__RefHeading___Toc1318332"/>
      <w:bookmarkEnd w:id="94"/>
      <w:r>
        <w:rPr>
          <w:rFonts w:cs="Trebuchet MS" w:ascii="Trebuchet MS" w:hAnsi="Trebuchet MS"/>
          <w:sz w:val="18"/>
          <w:szCs w:val="18"/>
        </w:rPr>
        <w:t>240. TRZECIA KATEGORIA</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O wpływach rosyjskich w Polsce trzeba mówić jako o rzeczy bezspornej. Takie formułowanie myśli nie powinno dziwić, zważywszy, że przez okres 45 lat pozostawaliśmy pod władzą sowieckiego imperium, a ciągłość ideowa i personalna III RP z PRL-em pozwoliła zachowywać komunistom zakres ich wpływów. Można spierać się o zasięg oddziaływania Rosjan na polską politykę, ale naiwnością byłoby negowanie faktu, że istnieje nadal w Polsce silne i władne rosyjskie lobby. Kto potrafił czytać ze zrozumieniem i kojarzyć fakty, ten bez trudu mógł dostrzec w fundamentalnym, urzędowym dokumencie, jakim jest Raport z Weryfikacji WSI liczne fragmenty, poświęcone tej tematyce.</w:t>
      </w:r>
    </w:p>
    <w:p>
      <w:pPr>
        <w:pStyle w:val="Normal"/>
        <w:spacing w:lineRule="atLeast" w:line="20"/>
        <w:rPr>
          <w:rFonts w:ascii="Trebuchet MS" w:hAnsi="Trebuchet MS" w:cs="Trebuchet MS"/>
          <w:sz w:val="18"/>
          <w:szCs w:val="18"/>
        </w:rPr>
      </w:pPr>
      <w:r>
        <w:rPr>
          <w:rFonts w:cs="Trebuchet MS" w:ascii="Trebuchet MS" w:hAnsi="Trebuchet MS"/>
          <w:sz w:val="18"/>
          <w:szCs w:val="18"/>
        </w:rPr>
        <w:t>Problem pojawia się wówczas, gdy spytać o konkretne, realne przykłady zachowań bądź wypowiedzi, świadczących o istnieniu strefy rosyjskich wpływów w naszej polityce. Nie chodzi przy tym o spektakularne wykrycie agentów, działających na rzecz Rosji lub wskazanie agentury wpływu, głęboko penetrującej polskie życie publiczne, a o przykłady działalności politycznej i związanych z nią wypowiedzi, zdecydowanie ukierunkowanych na interesy wschodniego sąsiada.</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Można się spodziewać, że ilustracja takich postaw będzie tym łatwiejsza, że prawdziwi agenci obcego wywiadu lub agenci wpływu zdecydowanie unikają sytuacji, w których zmuszeni byliby jawnie manifestować swój stosunek do spraw polsko – rosyjskich. Przeciwnie – w ich oficjalnej, publicznej działalności nie sposób często dopatrzyć się przejawów wspierania prorosyjskiego lobby lub nawet sympatii do Kremla.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Istnieje jednak w polskiej polityce taka kategoria ludzi, których nie sposób sklasyfikować inaczej, jak tylko w zakresie, w jakim oficerowie sowieckiego GRU nazywali leninowskich „użytecznych idiotów” niezwykle symptomatycznym określeniem „gawnojedy”. Do tego szerokiego grona można z pewnością zaliczyć szereg postaci tzw. lewicy – czyli typowych „sierot po komunizmie”, którzy nie potrafiąc zrozumieć otaczającej ich rzeczywistości, na zawsze pozostali piewcami uroków sowieckiego hegemona. Znajdujemy ich w niemal każdym zakątku świata. Ta bezbolesna, lecz nieuleczalna skaza na umyśle, czyni ich niezdolnymi do samodzielnej oceny i skutecznie ogranicza horyzonty myślowe do fascynacji XIX –wiecznymi, tzw.liberalnymi ideologiami.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Są wszakże w polskim życiu politycznym postaci, których nie można zaliczyć do żadnej z wyżej wymienionych kategorii. Brakuje bowiem rzeczowych przesłanek, by przypisać im cechy agenturalne, a całkowita świadomość i (co może ważniejsze) efektywność zachowań wyklucza zaszczytne miano „gawnojeda”. Gdy jednak dokonać retrospektywnego przeglądu wypowiedzi tych osób, można bez cienia wątpliwości stwierdzić, że mamy do czynienia z zaangażowaną działalnością, służącą interesom rosyjskiego sąsiada.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Ocena to staje się wyjątkowo zauważalna w przypadku sytuacji, w których pojawia się konflikt pomiędzy interesem Polski, a racją polityki rosyjskiej. Bez wątpienia, do takich sytuacji należy zaliczyć wczorajszy incydent na południowoosetyjskiej granicy, w którym ostrzelano kolumnę pojazdów, wiozących polskiego prezydenta.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Całkowicie zasadną, a wręcz naturalną reakcją na atak, skierowany przeciwko głowie państwa polskiego jest wyrażenie poparcia dla prezydenta i potępienie osób, sił, które ataku się dopuściły. W całym, cywilizowanym świecie takie zachowanie wynika z elementarnego poczucia wspólnoty narodowej – więzi - którą na mocy polskiej Konstytucji reprezentuje osoba prezydenta RP. Wynika również z dobrze rozumianego patriotyzmu i troski o bezpieczeństwo własnego kraju. </w:t>
      </w:r>
    </w:p>
    <w:p>
      <w:pPr>
        <w:pStyle w:val="Normal"/>
        <w:spacing w:lineRule="atLeast" w:line="20"/>
        <w:rPr>
          <w:rFonts w:ascii="Trebuchet MS" w:hAnsi="Trebuchet MS" w:cs="Trebuchet MS"/>
          <w:sz w:val="18"/>
          <w:szCs w:val="18"/>
        </w:rPr>
      </w:pPr>
      <w:r>
        <w:rPr>
          <w:rFonts w:cs="Trebuchet MS" w:ascii="Trebuchet MS" w:hAnsi="Trebuchet MS"/>
          <w:sz w:val="18"/>
          <w:szCs w:val="18"/>
        </w:rPr>
        <w:t>Można nie lubić prezydenta RP, a nawet traktować go jako politycznego przeciwnika, a jednak w tego typu sytuacjach, gdy obca siła militarna zagraża bezpieczeństwu najwyższego reprezentanta państwa polskiego – jedynie uzasadnioną reakcją jest opowiedzenie się po stronie zaatakowanego. Sądzę, że pogląd ten będzie bliski każdemu, kto potrafi myśleć o własnym kraju w kategoriach obywatelskich.</w:t>
      </w:r>
    </w:p>
    <w:p>
      <w:pPr>
        <w:pStyle w:val="Normal"/>
        <w:spacing w:lineRule="atLeast" w:line="20"/>
        <w:rPr>
          <w:rFonts w:ascii="Trebuchet MS" w:hAnsi="Trebuchet MS" w:cs="Trebuchet MS"/>
          <w:sz w:val="18"/>
          <w:szCs w:val="18"/>
        </w:rPr>
      </w:pPr>
      <w:r>
        <w:rPr>
          <w:rFonts w:cs="Trebuchet MS" w:ascii="Trebuchet MS" w:hAnsi="Trebuchet MS"/>
          <w:sz w:val="18"/>
          <w:szCs w:val="18"/>
        </w:rPr>
        <w:t>Tymczasem jest w Polsce osoba, ulokowana na jednym z najwyższych stanowisk państwowych, której zachowanie w obliczu wczorajszego zdarzenia świadczy, że reprezentuje obce naszemu państwu interesy. Wypowiedź tego człowieka nie pozostawia złudzeń, że mamy do czynienia z przykładem tego rodzaju aktywności publicznej, jakiej nie sposób zdefiniować według kryterium agentury lub czynów „użytecznego idioty”. Tym groźniejsza to postać.</w:t>
      </w:r>
    </w:p>
    <w:p>
      <w:pPr>
        <w:pStyle w:val="Normal"/>
        <w:spacing w:lineRule="atLeast" w:line="20"/>
        <w:rPr>
          <w:rFonts w:ascii="Trebuchet MS" w:hAnsi="Trebuchet MS" w:cs="Trebuchet MS"/>
          <w:sz w:val="18"/>
          <w:szCs w:val="18"/>
        </w:rPr>
      </w:pPr>
      <w:r>
        <w:rPr>
          <w:rFonts w:cs="Trebuchet MS" w:ascii="Trebuchet MS" w:hAnsi="Trebuchet MS"/>
          <w:sz w:val="18"/>
          <w:szCs w:val="18"/>
        </w:rPr>
        <w:t>O człowieku tym Antoni Macierewicz powiedział wprost – „Jest to polityk, który postanowił reprezentować Wojskowe Służby Informacyjne, bronić Wojskowe Służby Informacyjne i reklamować Wojskowe Służby Informacyjne. Wydaje się, że związał się z nimi politycznie, ideowo i emocjonalnie bardzo ściśle.”</w:t>
      </w:r>
    </w:p>
    <w:p>
      <w:pPr>
        <w:pStyle w:val="Normal"/>
        <w:spacing w:lineRule="atLeast" w:line="20"/>
        <w:rPr>
          <w:rFonts w:ascii="Trebuchet MS" w:hAnsi="Trebuchet MS" w:cs="Trebuchet MS"/>
          <w:sz w:val="18"/>
          <w:szCs w:val="18"/>
        </w:rPr>
      </w:pPr>
      <w:r>
        <w:rPr>
          <w:rFonts w:cs="Trebuchet MS" w:ascii="Trebuchet MS" w:hAnsi="Trebuchet MS"/>
          <w:sz w:val="18"/>
          <w:szCs w:val="18"/>
        </w:rPr>
        <w:t>Człowiek ten, w dzień po granicznym incydencie, podczas którego ostrzelano konwój z polskim prezydentem powiedział:</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Style w:val="StrongEmphasis"/>
          <w:rFonts w:cs="Trebuchet MS" w:ascii="Trebuchet MS" w:hAnsi="Trebuchet MS"/>
          <w:sz w:val="18"/>
          <w:szCs w:val="18"/>
        </w:rPr>
        <w:t>Wie pan, jeżeli zamach, to powiedziałbym: jaka wizyta, taki zamach, no bo z 30 metrów nie trafić w samochód, to trzeba ślepego snajpera. Więc raczej wygląda to na coś bardzo niepoważnego, a przykrego, bo stawiającego polskiego prezydenta w dosyć niezręcznej sytuacji i prowokująca sytuacja do niedobrych wypowiedzi, no bo takie szybkie oskarżenie strony rosyjskiej, nie wiadomo na podstawie jakich przesłanek, niewątpliwie ma, będzie miało swój wpływ na sytuację polityczną w relacjach między Polską a Rosją. Na razie są same właściwie znaki zapytania, dziwne zjawiska w postaci wysyłania – przez Gruzinów podkreślam – samochodu z dziennikarzami na początek kolumny w trakcie przejazdu, który nie był planowany, brak oficera BOR–u przy polskim prezydencie, brak liczącej się ochrony w momencie oddanych strzałów. No, wie pan, sam byłem trochę ćwiczony na okoliczność ewentualnego zamachu jako minister obrony narodowej, wiem, że w sytuacji jakiegokolwiek zagrożenia to osoba chroniona jest po prostu albo wciskana do samochodu i samochód natychmiast odjeżdża, albo jest rzucana na ziemię i na niej się kładą oficerowie ochrony. A tutaj widać zdjęcia, gdzie obaj prezydenci stoją, rozmawiają, zdaje się, że jeden się uśmiecha. No, tysiąc znaków zapytania.”</w:t>
      </w:r>
    </w:p>
    <w:p>
      <w:pPr>
        <w:pStyle w:val="Normal"/>
        <w:spacing w:lineRule="atLeast" w:line="20"/>
        <w:rPr>
          <w:rFonts w:ascii="Trebuchet MS" w:hAnsi="Trebuchet MS" w:cs="Trebuchet MS"/>
          <w:sz w:val="18"/>
          <w:szCs w:val="18"/>
        </w:rPr>
      </w:pPr>
      <w:r>
        <w:rPr>
          <w:rFonts w:cs="Trebuchet MS" w:ascii="Trebuchet MS" w:hAnsi="Trebuchet MS"/>
          <w:sz w:val="18"/>
          <w:szCs w:val="18"/>
        </w:rPr>
        <w:t>Na ten sam temat wydane zostało dziś oświadczenie biura prasowego prezydenta Gruzji. Czytamy tam m.in.: „Prezydenci udawali się do obozu dla uciekinierów, ponieważ postanowili dokonać "wizualnej inspekcji kontrolowanego przez Rosjan posterunku, będącego demonstracją naruszania przez Rosję sześciopunktowego porozumienia. [...]</w:t>
      </w:r>
    </w:p>
    <w:p>
      <w:pPr>
        <w:pStyle w:val="Normal"/>
        <w:spacing w:lineRule="atLeast" w:line="20"/>
        <w:rPr>
          <w:rFonts w:ascii="Trebuchet MS" w:hAnsi="Trebuchet MS" w:cs="Trebuchet MS"/>
          <w:sz w:val="18"/>
          <w:szCs w:val="18"/>
        </w:rPr>
      </w:pPr>
      <w:r>
        <w:rPr>
          <w:rFonts w:cs="Trebuchet MS" w:ascii="Trebuchet MS" w:hAnsi="Trebuchet MS"/>
          <w:sz w:val="18"/>
          <w:szCs w:val="18"/>
        </w:rPr>
        <w:t>Obaj prezydenci dojeżdżali do kontrolowanego przez Rosjan posterunku koło wsi Achmadżi - miejsca często odwiedzanego przez międzynarodowych obserwatorów. Kiedy dotarli blisko, z odległości ok. 100 stóp (30 metrów) posterunek otworzył ogień z broni maszynowej. Nikt w konwoju nie został trafiony. Strzelanina trwała ok. 5-7 minut. Obaj prezydenci zostali natychmiast ewakuowani i ani jeden strzał nie padł w odpowiedzi"</w:t>
      </w:r>
    </w:p>
    <w:p>
      <w:pPr>
        <w:pStyle w:val="Normal"/>
        <w:spacing w:lineRule="atLeast" w:line="20"/>
        <w:ind w:firstLine="708"/>
        <w:rPr>
          <w:rFonts w:ascii="Trebuchet MS" w:hAnsi="Trebuchet MS" w:cs="Trebuchet MS"/>
          <w:sz w:val="18"/>
          <w:szCs w:val="18"/>
        </w:rPr>
      </w:pPr>
      <w:r>
        <w:rPr>
          <w:rFonts w:cs="Trebuchet MS" w:ascii="Trebuchet MS" w:hAnsi="Trebuchet MS"/>
          <w:sz w:val="18"/>
          <w:szCs w:val="18"/>
        </w:rPr>
        <w:t>Mogliśmy dziś również usłyszeć rosyjskie stanowisko w tej samej sprawie:</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Style w:val="StrongEmphasis"/>
          <w:rFonts w:cs="Trebuchet MS" w:ascii="Trebuchet MS" w:hAnsi="Trebuchet MS"/>
          <w:sz w:val="18"/>
          <w:szCs w:val="18"/>
        </w:rPr>
        <w:t xml:space="preserve">To gruzińska prowokacja. To nie my strzelaliśmy - stwierdził rosyjski minister spraw zagranicznych Siergiej Ławrow i zauważył, że Tbilisi zależy na storpedowaniu trwających w Genewie rozmów, mających położyć kres konfliktowi na Kaukazie. </w:t>
      </w:r>
    </w:p>
    <w:p>
      <w:pPr>
        <w:pStyle w:val="Normal"/>
        <w:spacing w:lineRule="atLeast" w:line="20"/>
        <w:rPr>
          <w:rFonts w:ascii="Trebuchet MS" w:hAnsi="Trebuchet MS" w:cs="Trebuchet MS"/>
          <w:sz w:val="18"/>
          <w:szCs w:val="18"/>
        </w:rPr>
      </w:pPr>
      <w:r>
        <w:rPr>
          <w:rStyle w:val="StrongEmphasis"/>
          <w:rFonts w:cs="Trebuchet MS" w:ascii="Trebuchet MS" w:hAnsi="Trebuchet MS"/>
          <w:sz w:val="18"/>
          <w:szCs w:val="18"/>
        </w:rPr>
        <w:t xml:space="preserve">"Jeśli prezydenta (Polski) zaprasza się na jakieś święto do Tbilisi, a potem wsadza do samochodu i wiezie do innego państwa, to czy nie jest to prowokacja?" - "Żadnych strzałów z naszych stanowisk, a także ze stanowisk wojsk południowoosetyjskich nie było" - kategorycznie stwierdził szef rosyjskiego MSZ. </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 xml:space="preserve">Siergiej Łarow zasugerował, że celem działań gruzińskiego prezydenta mogło być zerwanie toczących się w Genewie - przy udziale ONZ, OBWE i Unii Europejskiej - rosyjsko-gruzińskich rozmów na temat Osetii Południowej i Abchazji. Według niego nie po raz pierwszy zdarza się, że gruzińskie władze coś "organizują", a potem oskarżają o to stronę rosyjską i południowoosetyjską.”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Materiał o zajściach w Gruzji rosyjska "Izwiestija" opatrzyła tytułem "Strzelano do polskiego prezydenta?". Gazeta określa zdarzenie jako dziwne. </w:t>
      </w:r>
    </w:p>
    <w:p>
      <w:pPr>
        <w:pStyle w:val="Normal"/>
        <w:spacing w:lineRule="atLeast" w:line="20"/>
        <w:rPr>
          <w:rFonts w:ascii="Trebuchet MS" w:hAnsi="Trebuchet MS" w:cs="Trebuchet MS"/>
          <w:sz w:val="18"/>
          <w:szCs w:val="18"/>
        </w:rPr>
      </w:pPr>
      <w:r>
        <w:rPr>
          <w:rFonts w:cs="Trebuchet MS" w:ascii="Trebuchet MS" w:hAnsi="Trebuchet MS"/>
          <w:sz w:val="18"/>
          <w:szCs w:val="18"/>
        </w:rPr>
        <w:t>&lt;!--[if !supportEmptyParas]--&gt; &lt;!--[endif]--&gt; Nietrudno dostrzec, że pogląd, jaki wyraził dziś polityk, zajmujący stanowisko marszałka polskiego Sejmu, jest identyczny ze stanowiskiem strony rosyjskiej, choć został sformułowany w bardziej skandalicznej i prostackiej formie, charakterystycznej dla wypowiedzi tego człowieka. Podkreślam słowa – „</w:t>
      </w:r>
      <w:r>
        <w:rPr>
          <w:rStyle w:val="StrongEmphasis"/>
          <w:rFonts w:cs="Trebuchet MS" w:ascii="Trebuchet MS" w:hAnsi="Trebuchet MS"/>
          <w:sz w:val="18"/>
          <w:szCs w:val="18"/>
        </w:rPr>
        <w:t xml:space="preserve">bo takie szybkie oskarżenie strony rosyjskiej, nie wiadomo na podstawie jakich przesłanek, niewątpliwie ma, będzie miało swój wpływ na sytuację polityczną w relacjach między Polską a Rosją” </w:t>
      </w:r>
      <w:r>
        <w:rPr>
          <w:rFonts w:cs="Trebuchet MS" w:ascii="Trebuchet MS" w:hAnsi="Trebuchet MS"/>
          <w:sz w:val="18"/>
          <w:szCs w:val="18"/>
        </w:rPr>
        <w:t>oraz – „</w:t>
      </w:r>
      <w:r>
        <w:rPr>
          <w:rStyle w:val="StrongEmphasis"/>
          <w:rFonts w:cs="Trebuchet MS" w:ascii="Trebuchet MS" w:hAnsi="Trebuchet MS"/>
          <w:sz w:val="18"/>
          <w:szCs w:val="18"/>
        </w:rPr>
        <w:t>Na razie są same właściwie znaki zapytania, dziwne zjawiska w postaci wysyłania – przez Gruzinów...” No, tysiąc znaków zapytania.”</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Otóż – nie ma znaków zapytania. </w:t>
      </w:r>
    </w:p>
    <w:p>
      <w:pPr>
        <w:pStyle w:val="Normal"/>
        <w:spacing w:lineRule="atLeast" w:line="20"/>
        <w:rPr>
          <w:rFonts w:ascii="Trebuchet MS" w:hAnsi="Trebuchet MS" w:cs="Trebuchet MS"/>
          <w:sz w:val="18"/>
          <w:szCs w:val="18"/>
        </w:rPr>
      </w:pPr>
      <w:r>
        <w:rPr>
          <w:rFonts w:cs="Trebuchet MS" w:ascii="Trebuchet MS" w:hAnsi="Trebuchet MS"/>
          <w:sz w:val="18"/>
          <w:szCs w:val="18"/>
        </w:rPr>
        <w:t>Dzięki zdarzeniu w Gruzji, staliśmy się świadkami niebywałej, choć (z punku widzenia rosyjskich wpływów w Polsce) bardzo niebezpiecznej sytuacji, w której ów wysoko postawiony w hierarchii państwowej polityk, wymownie i przejrzyście określił swój stosunek wobec państwa polskiego. Nie ma znaków zapytania.</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Do którejkolwiek z wymienionych przeze mnie kategorii, człowiek ten zaliczony zostanie w przyszłości - gdy upadnie twór, zwany III RP – jego dzisiejsze wystąpienie powinno zostać zapamiętane i osądzone. By nigdy już nie powtórzyła się historia. </w:t>
      </w:r>
    </w:p>
    <w:p>
      <w:pPr>
        <w:pStyle w:val="Normal"/>
        <w:spacing w:lineRule="atLeast" w:line="20"/>
        <w:rPr>
          <w:rFonts w:ascii="Trebuchet MS" w:hAnsi="Trebuchet MS" w:cs="Trebuchet MS"/>
          <w:sz w:val="18"/>
          <w:szCs w:val="18"/>
        </w:rPr>
      </w:pPr>
      <w:hyperlink r:id="rId397">
        <w:r>
          <w:rPr>
            <w:rStyle w:val="InternetLink"/>
            <w:rFonts w:cs="Trebuchet MS" w:ascii="Trebuchet MS" w:hAnsi="Trebuchet MS"/>
            <w:color w:val="000000"/>
            <w:sz w:val="18"/>
            <w:szCs w:val="18"/>
          </w:rPr>
          <w:t>http://www.polskieradio.pl/jedynka/sygnalydnia/?id=16408</w:t>
        </w:r>
      </w:hyperlink>
    </w:p>
    <w:p>
      <w:pPr>
        <w:pStyle w:val="Normal"/>
        <w:spacing w:lineRule="atLeast" w:line="20"/>
        <w:rPr>
          <w:rFonts w:ascii="Trebuchet MS" w:hAnsi="Trebuchet MS" w:cs="Trebuchet MS"/>
          <w:sz w:val="18"/>
          <w:szCs w:val="18"/>
        </w:rPr>
      </w:pPr>
      <w:hyperlink r:id="rId398">
        <w:r>
          <w:rPr>
            <w:rStyle w:val="InternetLink"/>
            <w:rFonts w:cs="Trebuchet MS" w:ascii="Trebuchet MS" w:hAnsi="Trebuchet MS"/>
            <w:color w:val="000000"/>
            <w:sz w:val="18"/>
            <w:szCs w:val="18"/>
          </w:rPr>
          <w:t>http://www.polskieradio.pl/jedynka/sygnalydnia/?id=16893</w:t>
        </w:r>
      </w:hyperlink>
    </w:p>
    <w:p>
      <w:pPr>
        <w:pStyle w:val="Normal"/>
        <w:spacing w:lineRule="atLeast" w:line="20"/>
        <w:rPr>
          <w:rFonts w:ascii="Trebuchet MS" w:hAnsi="Trebuchet MS" w:cs="Trebuchet MS"/>
          <w:sz w:val="18"/>
          <w:szCs w:val="18"/>
        </w:rPr>
      </w:pPr>
      <w:hyperlink r:id="rId399">
        <w:r>
          <w:rPr>
            <w:rStyle w:val="InternetLink"/>
            <w:rFonts w:cs="Trebuchet MS" w:ascii="Trebuchet MS" w:hAnsi="Trebuchet MS"/>
            <w:color w:val="000000"/>
            <w:sz w:val="18"/>
            <w:szCs w:val="18"/>
          </w:rPr>
          <w:t>http://www.rp.pl/artykul/68094,224067.html</w:t>
        </w:r>
      </w:hyperlink>
    </w:p>
    <w:p>
      <w:pPr>
        <w:pStyle w:val="Normal"/>
        <w:spacing w:lineRule="atLeast" w:line="2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dziennik.pl/wydarzenia/article270245/Lawrow_To_byla_prowokacja_Saakaszwilego.html" \l "reqRss"</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dziennik.pl/wydarzenia/article270245/Lawrow_To_byla_prowokacja_Saakaszwilego</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6.11.2008 20:09</w:t>
      </w:r>
      <w:r>
        <w:rPr>
          <w:rFonts w:cs="Trebuchet MS" w:ascii="Trebuchet MS" w:hAnsi="Trebuchet MS"/>
          <w:sz w:val="18"/>
          <w:szCs w:val="18"/>
        </w:rPr>
        <w:t xml:space="preserve"> </w:t>
      </w:r>
      <w:r>
        <w:rPr>
          <w:rStyle w:val="Lewi"/>
          <w:rFonts w:cs="Trebuchet MS" w:ascii="Trebuchet MS" w:hAnsi="Trebuchet MS"/>
          <w:sz w:val="18"/>
          <w:szCs w:val="18"/>
        </w:rPr>
        <w:t>24</w:t>
      </w:r>
      <w:r>
        <w:rPr>
          <w:rFonts w:cs="Trebuchet MS" w:ascii="Trebuchet MS" w:hAnsi="Trebuchet MS"/>
          <w:sz w:val="18"/>
          <w:szCs w:val="18"/>
        </w:rPr>
        <w:t xml:space="preserve"> </w:t>
      </w:r>
    </w:p>
    <w:p>
      <w:pPr>
        <w:pStyle w:val="Heading1"/>
        <w:spacing w:lineRule="atLeast" w:line="20" w:before="0" w:after="0"/>
        <w:rPr/>
      </w:pPr>
      <w:bookmarkStart w:id="95" w:name="__RefHeading___Toc1318333"/>
      <w:bookmarkEnd w:id="95"/>
      <w:r>
        <w:rPr>
          <w:rFonts w:cs="Trebuchet MS" w:ascii="Trebuchet MS" w:hAnsi="Trebuchet MS"/>
          <w:sz w:val="18"/>
          <w:szCs w:val="18"/>
        </w:rPr>
        <w:t>241. KADRY</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Fonts w:cs="Trebuchet MS" w:ascii="Trebuchet MS" w:hAnsi="Trebuchet MS"/>
          <w:sz w:val="18"/>
          <w:szCs w:val="18"/>
        </w:rPr>
        <w:t>„</w:t>
      </w:r>
      <w:r>
        <w:rPr>
          <w:rStyle w:val="Emphasis"/>
          <w:rFonts w:cs="Trebuchet MS" w:ascii="Trebuchet MS" w:hAnsi="Trebuchet MS"/>
          <w:sz w:val="18"/>
          <w:szCs w:val="18"/>
        </w:rPr>
        <w:t>Niepokojem musi napawać odradzanie wpływów Służby Bezpieczeństwa</w:t>
      </w:r>
      <w:r>
        <w:rPr>
          <w:rFonts w:cs="Trebuchet MS" w:ascii="Trebuchet MS" w:hAnsi="Trebuchet MS"/>
          <w:sz w:val="18"/>
          <w:szCs w:val="18"/>
        </w:rPr>
        <w:t>” - powiedział przed kilkoma dniami Władysław Stasiak – szef Biura Bezpieczeństwa Narodowego, dodając, że od kilku miesięcy byli funkcjonariusze SB znajdują zatrudnienie w ABW.</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Nie wiemy, kogo pan Bondaryk zatrudnia w Agencji i ilu z funkcjonariuszy ABW może poszczycić się esbecką przeszłością, równie bogatą jak zawodowa kariera Zdzisława Skorży – zastępcy szefa ABW.. </w:t>
      </w:r>
    </w:p>
    <w:p>
      <w:pPr>
        <w:pStyle w:val="Normal"/>
        <w:spacing w:lineRule="atLeast" w:line="20"/>
        <w:rPr>
          <w:rFonts w:ascii="Trebuchet MS" w:hAnsi="Trebuchet MS" w:cs="Trebuchet MS"/>
          <w:sz w:val="18"/>
          <w:szCs w:val="18"/>
        </w:rPr>
      </w:pPr>
      <w:r>
        <w:rPr>
          <w:rFonts w:cs="Trebuchet MS" w:ascii="Trebuchet MS" w:hAnsi="Trebuchet MS"/>
          <w:sz w:val="18"/>
          <w:szCs w:val="18"/>
        </w:rPr>
        <w:t>Wolno nam natomiast – szarym obywatelom III RP, oczekiwać od „instytucji rządowej, działającej na rzecz bezpieczeństwa  Rzeczypospolitej Polskiej i jej obywateli”, że będzie respektowała własne deklaracje, składane obywatelom i przepisy, wynikające z odpowiednich ustaw. Na stronie internetowej ABW wszyscy możemy przeczytać ważne słowa:</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b/>
          <w:bCs/>
          <w:sz w:val="18"/>
          <w:szCs w:val="18"/>
        </w:rPr>
        <w:t>Kadra ABW to w większości absolwenci elitarnych kierunków studiów, posiadający wysokie kwalifikacje zawodowe oraz wyróżniający się odpowiednimi standardami etycznymi do realizowania istotnych dla bezpieczeństwa państwa zadań. Cechuje nas ponadto silny patriotyzm i szacunek dla historii narodu.”</w:t>
      </w:r>
    </w:p>
    <w:p>
      <w:pPr>
        <w:pStyle w:val="Normal"/>
        <w:spacing w:lineRule="atLeast" w:line="20"/>
        <w:rPr/>
      </w:pPr>
      <w:r>
        <w:rPr>
          <w:rFonts w:cs="Trebuchet MS" w:ascii="Trebuchet MS" w:hAnsi="Trebuchet MS"/>
          <w:sz w:val="18"/>
          <w:szCs w:val="18"/>
        </w:rPr>
        <w:t>Co prawda, pewien niepokój może budzić określenie „w większości”, sugerujące istnienie w kadrze ABW enigmatycznej mniejszości, która powyższych standardów spełniać nie musi, ale spróbujmy się domyślać, że miano to dotyczy np. personelu pomocniczego.  Czy wolno zatem zakładać, że cała kadra Agencji „</w:t>
      </w:r>
      <w:r>
        <w:rPr>
          <w:rStyle w:val="Emphasis"/>
          <w:rFonts w:cs="Trebuchet MS" w:ascii="Trebuchet MS" w:hAnsi="Trebuchet MS"/>
          <w:sz w:val="18"/>
          <w:szCs w:val="18"/>
        </w:rPr>
        <w:t>wykazuje nieskazitelną postawę moralną, obywatelską i patriotyczną</w:t>
      </w:r>
      <w:r>
        <w:rPr>
          <w:rFonts w:cs="Trebuchet MS" w:ascii="Trebuchet MS" w:hAnsi="Trebuchet MS"/>
          <w:sz w:val="18"/>
          <w:szCs w:val="18"/>
        </w:rPr>
        <w:t>” ? To ważne pytanie, od którego rozstrzygnięcia zależy prawdziwość zarzutów, stawianych Agencji przez ministra Stasiaka.</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O ile „polityka kadrowa” pana Bondaryka i Skorży okryta jest głęboką tajemnicą państwową, o tyle obywatele III RP mogą sam stwierdzić, że zatrudnianie funkcjonariuszy policji politycznej PRL musiałoby doprowadzić do rewizji zapisów o „standardach etycznych” i silnym patriotyzmie, charakteryzującym kadry ABW.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Każdy z dociekliwych obywateli, może bowiem zapoznać się z wypowiedziami byłych esbeków i skonfrontować ich sens z deklaracją, widniejącą na stronie Agencji Bezpieczeństwa Wewnętrznego. </w:t>
      </w:r>
    </w:p>
    <w:p>
      <w:pPr>
        <w:pStyle w:val="Normal"/>
        <w:spacing w:lineRule="atLeast" w:line="20"/>
        <w:rPr>
          <w:rFonts w:ascii="Trebuchet MS" w:hAnsi="Trebuchet MS" w:cs="Trebuchet MS"/>
          <w:sz w:val="18"/>
          <w:szCs w:val="18"/>
        </w:rPr>
      </w:pPr>
      <w:r>
        <w:rPr>
          <w:rFonts w:cs="Trebuchet MS" w:ascii="Trebuchet MS" w:hAnsi="Trebuchet MS"/>
          <w:sz w:val="18"/>
          <w:szCs w:val="18"/>
        </w:rPr>
        <w:t>Ta uciemiężona nacja, którą rząd PO-PSL chce pozbawić wysokich przywilejów emerytalnych posiada swoją stronę internetową, na której funkcjonariusze SB pełnym głosem wyrażają swoje najskrytsze myśli. Długi cytat, który poniżej zamieszczam, nie jest unikatem na tym forum, lecz stanowi bardzo reprezentatywny przykład języka i poglądów. Zbyt wrażliwi czytelnicy, muszą mi wybaczyć tę lekturę:</w:t>
      </w:r>
    </w:p>
    <w:p>
      <w:pPr>
        <w:pStyle w:val="Normal"/>
        <w:spacing w:lineRule="atLeast" w:line="2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r>
        <w:rPr>
          <w:rStyle w:val="Emphasis"/>
          <w:rFonts w:cs="Trebuchet MS" w:ascii="Trebuchet MS" w:hAnsi="Trebuchet MS"/>
          <w:sz w:val="18"/>
          <w:szCs w:val="18"/>
        </w:rPr>
        <w:t>Ja w swym życiu byłem, jak to się mówi, na wozie i pod wozem. Pamiętam czasy mordów UPA na mym rodzinnym Podolu, pamiętam gehennę tzw. repatrtiacji, pamiętam czasy stalinowskie, gomułkowskie i gierkowskie, wreszcie czasy "Solidarności" po dzień dzisiejszy. Mogę powiedzieć jedno, takiego ku........twa jak jest dzisiaj nigdy nie widziałem.</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Zacznijmy od początku.</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 Jak wszyscy wiemy Polska jako tzw. strefa wpływu ZSRR została narzucona w Jałcie i Teheranie, oraz przez Armię Czerwoną, na którą nie było wówczas siły. I w tych warunkach przyszło nam żyć. Polska niestety była pod zwierzchnictwem "Wielkiego Brata" i nic na to poradzić nie mogliśmy. Terror, jaki zastosowało tzw. podziemie, był bezwzględny, więc władza adekwatnie stosowała metody bezwzględne do jego unicestwienia. Lata poststalinowskie, to były lata dochodzące do stabilności Państwa, jego odbudowę i rozbudowę. Zmieniały się Służby (które istnieją w każdym państwie) i ich metody. Każda władza ma swego wroga wewnętrznego, dziś również. Ale nikt mi nie wmówi, że po roku 70-tym stosowanie tortur było powszechne. To jakiś absurd. Nikt mi też nie wmówi, że wszyscy funkcjonariusze byli aniołami. Jak bardziej krewki, czy też nerwowy funkcjonariusz, nawet jak dał w "mordę" jakiemuś cynicznemu "działaczowi podziemia", to nie żadne tortury. Jak ja patrzę teraz na Mężydłę i go słucham,  to mam, powiedzmy oględnie, mieszane uczucia. Popiełuszko jest dla mnie nieprzeniknioną tajemnicą. Więc nie czuję się na siłach komentować. Wiem tylko jedno - kościół potrzebował "na gwałt" męczennika. No i go ma. Pyjas-ofiara zwykłego pijaństwa, nic więcej. Po tym wydarzeniu (które spadło jak z nieba opozycji), do Krakowa udał się sam Kuroń, żeby to wydarzenie podnieść u studentów do rangi męczeństwa. No i dziś to "ofiara reżimu". Tyle w skrócie o dziejach PRL. Znamienne są słowa Władka Frasyniuka, który powiada: "..wiedziałem na co się porywam walcząc w opozycji przeciw legalnemu rządowi i nie mam do nikogo pretensji za to, że siedziałem w więzieniu". Chęć tzw. rozliczania powstało w chorych umysłach ludzi pokroju Macierewicza, dla Kaczyńskiego i obecnie PO ma wydźwięk propagandowy. (...) Jak ja słucham mowy Romaszewskiego, który powiada, że on nie widzi różnicy pomiędzy tym co zakładał podsłuch, a tym co zakładał telefony, to mi szczęka opadła, ten sam pan nie tak dawno walczył jak lew o Vicemarszałka - bo tam jest samochód z kierowcą no i oczywiście pęsyjka około 15 tyś. Pan ten już sam nie wie, jak właściwie się nazywa, czy Romaszewski, czy Rychbaum, czy może inaczej. Oto Polska własnie.</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Przyszedł mi na myśl wierszyk do chłopców, którzy nadmuchiwali żaby (taka fu, zabawa):</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moi drodzy chłopcy, brzydko się bawicie, dla was to zabawa, im chodzi o życie"</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I to by była odpowiedż temu panu na ten wywiad.</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A.K”</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 pisownia oryginalna)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Gdybyśmy chcieli cofnąć się w czasie, do pionierskich lat autora podpisującego się A.K., bez problemu znajdziemy na stronie </w:t>
      </w:r>
      <w:r>
        <w:rPr>
          <w:rStyle w:val="StrongEmphasis"/>
          <w:rFonts w:cs="Trebuchet MS" w:ascii="Trebuchet MS" w:hAnsi="Trebuchet MS"/>
          <w:sz w:val="18"/>
          <w:szCs w:val="18"/>
        </w:rPr>
        <w:t xml:space="preserve">Związku Byłych Funkcjonariuszy Służb Ochrony Państwa </w:t>
      </w:r>
      <w:r>
        <w:rPr>
          <w:rFonts w:cs="Trebuchet MS" w:ascii="Trebuchet MS" w:hAnsi="Trebuchet MS"/>
          <w:sz w:val="18"/>
          <w:szCs w:val="18"/>
        </w:rPr>
        <w:t>tekst, w którym ten sam autor cytuje „Rękopis znaleziony w Saragossie". Od redakcji forum dowiemy się, że : „</w:t>
      </w:r>
      <w:r>
        <w:rPr>
          <w:rStyle w:val="StrongEmphasis"/>
          <w:rFonts w:cs="Trebuchet MS" w:ascii="Trebuchet MS" w:hAnsi="Trebuchet MS"/>
          <w:sz w:val="18"/>
          <w:szCs w:val="18"/>
        </w:rPr>
        <w:t xml:space="preserve">jest to ciekawy z punktu widzenia historycznego tekst z ok. 1956r., obrazujący ówczesne nastroje dołowych pracowników oganow bezpieczeństwa, który pozostawiamy bez komentarza, bo jest to autentyczna ciekawostka, swoisty folkor.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Drodzy Koledzy!</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   </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Ja już swoje przeżyłem i moja życiowa scieżynka w zasadzie dobiega kresu. To co  władze wyprawiają z ludźmi oddanymi ojczyźnie mię nie bardzo dziwi. Władza która nie ma sukcesu musi dać masom na pożarcie "kozła ofiarnego"A kto jest idealnym kozłem no wiadomo służby. Historia się powtarza. W temacie podałem tytuł "rękopis znaleziony w Saragosie" bo chcę przypomnieć pewną balladę. Baladę anonimowego autora napisana po czystkach w służbach po 1956r.Oto on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Lipiec 1956 r</w:t>
      </w:r>
    </w:p>
    <w:p>
      <w:pPr>
        <w:pStyle w:val="Normal"/>
        <w:spacing w:lineRule="atLeast" w:line="20"/>
        <w:rPr/>
      </w:pPr>
      <w:r>
        <w:rPr>
          <w:rFonts w:cs="Trebuchet MS" w:ascii="Trebuchet MS" w:hAnsi="Trebuchet MS"/>
          <w:sz w:val="18"/>
          <w:szCs w:val="18"/>
        </w:rPr>
        <w:t>   </w:t>
      </w:r>
      <w:r>
        <w:rPr>
          <w:rStyle w:val="Emphasis"/>
          <w:rFonts w:eastAsia="Trebuchet MS" w:cs="Trebuchet MS" w:ascii="Trebuchet MS" w:hAnsi="Trebuchet MS"/>
          <w:sz w:val="18"/>
          <w:szCs w:val="18"/>
        </w:rPr>
        <w:t xml:space="preserve"> </w:t>
      </w:r>
      <w:r>
        <w:rPr>
          <w:rFonts w:cs="Trebuchet MS" w:ascii="Trebuchet MS" w:hAnsi="Trebuchet MS"/>
          <w:sz w:val="18"/>
          <w:szCs w:val="18"/>
        </w:rPr>
        <w:t>Przez lat 12 nasze organ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Walczyły z wrogiem,aż miło</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Lecz nastąpiła wielka przemian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I wszystko się zakończyło</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Długo byliśmy zbrojnym ramieniem</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Chłop i robotnik był z nam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Dziś Cię robotnik wita kamieniem</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A chłop poszczuje Cię psam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Władza kazała całkiem niesłuszni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Ludziom rozwalać chałup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Więc dziś za te sprawy bezduszn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Nam każą nadstawiać dup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Według instrukcji wróg krył się wszędzi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W miescie i w chłopskiej chałupi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Ten co go wydał, nic mu nie będzi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Lecz nas dziś leją po dupi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Dziś mówią - wszyscy robili błęd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Ci w górze i Ci na dol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Lecz dół za błędy szedł precz z Urzedu</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A góra brała medal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Na referenta co to niekied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ypił gdzieś wódki kielich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Spadały gromy i różne biedy(instr.007)</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Lecz z czyjej winy u licha.</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I mam pytanie do naszych Panów</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Czy wiedzą ile to raz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Chcieli z nas zrobić głupich baranów</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Przez swoje bzdurne rozkaz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Dziś w dalszym ciągu utartym trelem</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O wspólnej mówi się wini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Lecz co łaczyło dyr.Departamentu X</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Z tym referatem na gmini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Może gdy Światło z kraju nawalił</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Dla takiej własnie równośc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Tym referatom składać kazal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Krytykę za brak czujności.</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Jeśli bezpieka chce u narodu</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Dzisiaj posiadać szacunek</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To musi z tych właśnie powodów</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Spełnic powyższy warunek.</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Ukarać winnych i tych że Panów</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Tych co siedzą  u" gór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Aby nie weszli znów do organów</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Co pozmieniali swe skóry.</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Za długoletnią pracę w organach</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Jesteśmy na hańby szczycie</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I z tą piosenką pójdziemy pod kościół</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   </w:t>
      </w:r>
      <w:r>
        <w:rPr>
          <w:rFonts w:eastAsia="Trebuchet MS" w:cs="Trebuchet MS" w:ascii="Trebuchet MS" w:hAnsi="Trebuchet MS"/>
          <w:sz w:val="18"/>
          <w:szCs w:val="18"/>
        </w:rPr>
        <w:t xml:space="preserve"> </w:t>
      </w:r>
      <w:r>
        <w:rPr>
          <w:rFonts w:cs="Trebuchet MS" w:ascii="Trebuchet MS" w:hAnsi="Trebuchet MS"/>
          <w:sz w:val="18"/>
          <w:szCs w:val="18"/>
        </w:rPr>
        <w:t>Aby zarobic na życie.</w:t>
      </w:r>
    </w:p>
    <w:p>
      <w:pPr>
        <w:pStyle w:val="Normal"/>
        <w:spacing w:lineRule="atLeast" w:line="20"/>
        <w:rPr>
          <w:rFonts w:ascii="Trebuchet MS" w:hAnsi="Trebuchet MS" w:cs="Trebuchet MS"/>
          <w:sz w:val="18"/>
          <w:szCs w:val="18"/>
        </w:rPr>
      </w:pPr>
      <w:r>
        <w:rPr>
          <w:rFonts w:cs="Trebuchet MS" w:ascii="Trebuchet MS" w:hAnsi="Trebuchet MS"/>
          <w:sz w:val="18"/>
          <w:szCs w:val="18"/>
        </w:rPr>
        <w:t>(na melodię dziadowską nad brzegiem morza)</w:t>
      </w:r>
    </w:p>
    <w:p>
      <w:pPr>
        <w:pStyle w:val="Normal"/>
        <w:spacing w:lineRule="atLeast" w:line="20"/>
        <w:rPr>
          <w:rFonts w:ascii="Trebuchet MS" w:hAnsi="Trebuchet MS" w:cs="Trebuchet MS"/>
          <w:sz w:val="18"/>
          <w:szCs w:val="18"/>
        </w:rPr>
      </w:pPr>
      <w:r>
        <w:rPr>
          <w:rFonts w:cs="Trebuchet MS" w:ascii="Trebuchet MS" w:hAnsi="Trebuchet MS"/>
          <w:sz w:val="18"/>
          <w:szCs w:val="18"/>
        </w:rPr>
        <w:t>Na tym "rękopis" się kończy.Czas pokarze jak się skończy batalia o nasze emerytury. Oby szczęsliwie,czego życzę sobie i wszystkim funkcjonariuszom,moim kolegom.</w:t>
      </w:r>
    </w:p>
    <w:p>
      <w:pPr>
        <w:pStyle w:val="Normal"/>
        <w:spacing w:lineRule="atLeast" w:line="20"/>
        <w:rPr>
          <w:rFonts w:ascii="Trebuchet MS" w:hAnsi="Trebuchet MS" w:cs="Trebuchet MS"/>
          <w:sz w:val="18"/>
          <w:szCs w:val="18"/>
        </w:rPr>
      </w:pPr>
      <w:r>
        <w:rPr>
          <w:rFonts w:cs="Trebuchet MS" w:ascii="Trebuchet MS" w:hAnsi="Trebuchet MS"/>
          <w:sz w:val="18"/>
          <w:szCs w:val="18"/>
        </w:rPr>
        <w:t>A.K”</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isownia oryginalna) </w:t>
      </w:r>
    </w:p>
    <w:p>
      <w:pPr>
        <w:pStyle w:val="Normal"/>
        <w:spacing w:lineRule="atLeast" w:line="20"/>
        <w:rPr>
          <w:rFonts w:ascii="Trebuchet MS" w:hAnsi="Trebuchet MS" w:cs="Trebuchet MS"/>
          <w:sz w:val="18"/>
          <w:szCs w:val="18"/>
        </w:rPr>
      </w:pPr>
      <w:r>
        <w:rPr>
          <w:rFonts w:cs="Trebuchet MS" w:ascii="Trebuchet MS" w:hAnsi="Trebuchet MS"/>
          <w:sz w:val="18"/>
          <w:szCs w:val="18"/>
        </w:rPr>
        <w:t>Ten sam okres historyczny, o którym wspomina towarzysz A.K., „wykształcone kadry ABW” przedstawiają na swojej stronie internetowej w sposób następujący:</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Style w:val="Emphasis"/>
          <w:rFonts w:cs="Trebuchet MS" w:ascii="Trebuchet MS" w:hAnsi="Trebuchet MS"/>
          <w:sz w:val="18"/>
          <w:szCs w:val="18"/>
        </w:rPr>
        <w:t>W związku ze znalezieniem się Polski w strefie wpływów Moskwy po II wojnie światowej (konsekwencje uzgodnień jałtańskich) służby specjalne zaczęły funkcjonować według modelu sowieckiego, co oznaczało wyprowadzenie ich w większości spod wpływu wojska i podporządkowanie jednemu wielkiemu resortowi na wzór KGB”.</w:t>
      </w:r>
    </w:p>
    <w:p>
      <w:pPr>
        <w:pStyle w:val="Normal"/>
        <w:spacing w:lineRule="atLeast" w:line="20"/>
        <w:rPr/>
      </w:pPr>
      <w:r>
        <w:rPr>
          <w:rFonts w:cs="Trebuchet MS" w:ascii="Trebuchet MS" w:hAnsi="Trebuchet MS"/>
          <w:sz w:val="18"/>
          <w:szCs w:val="18"/>
        </w:rPr>
        <w:t xml:space="preserve">Jeśli pozwalam sobie na wydobycie powyższych cytatów z otchłani Internetu i obcesowo prezentuję twórczość ludzi bezpieki, zestawiając ją nieostrożnie z patriotyczną myślą kadr ABW - czynię to wyłącznie z intencją wykazania, że „standardy etyczne” ludzi skupionych wokół ZBFSOP, wykluczają ich a priori z zaszczytnej służby w Agencji pana Bondaryka. Jako przeciętny obywatel, zdany na opiekę instytucji rządowej, </w:t>
      </w:r>
      <w:r>
        <w:rPr>
          <w:rStyle w:val="Emphasis"/>
          <w:rFonts w:cs="Trebuchet MS" w:ascii="Trebuchet MS" w:hAnsi="Trebuchet MS"/>
          <w:sz w:val="18"/>
          <w:szCs w:val="18"/>
        </w:rPr>
        <w:t>„hołdującej zasadom legalizmu i praworządności”</w:t>
      </w:r>
      <w:r>
        <w:rPr>
          <w:rFonts w:cs="Trebuchet MS" w:ascii="Trebuchet MS" w:hAnsi="Trebuchet MS"/>
          <w:sz w:val="18"/>
          <w:szCs w:val="18"/>
        </w:rPr>
        <w:t>( jak czytamy na stronie ABW) mam prawo zakładać, że ludzie reprezentujący światopogląd towarzysza A.K. nie znajdą miejsca w służbie niepodległej RP, a przypadek Zdzisława Skorży jest wyłącznie kauzalnym kompromisem, koniecznym ze względu na przebieg studiów pana Waldemara Pawlaka.</w:t>
      </w:r>
    </w:p>
    <w:p>
      <w:pPr>
        <w:pStyle w:val="Normal"/>
        <w:spacing w:lineRule="atLeast" w:line="20"/>
        <w:rPr>
          <w:rFonts w:ascii="Trebuchet MS" w:hAnsi="Trebuchet MS" w:cs="Trebuchet MS"/>
          <w:sz w:val="18"/>
          <w:szCs w:val="18"/>
        </w:rPr>
      </w:pPr>
      <w:hyperlink r:id="rId400">
        <w:r>
          <w:rPr>
            <w:rStyle w:val="InternetLink"/>
            <w:rFonts w:cs="Trebuchet MS" w:ascii="Trebuchet MS" w:hAnsi="Trebuchet MS"/>
            <w:color w:val="000000"/>
            <w:sz w:val="18"/>
            <w:szCs w:val="18"/>
          </w:rPr>
          <w:t>http://www.rp.pl/artykul/220710_Stasiak__do_ABW_wracaja_esbecy.html</w:t>
        </w:r>
      </w:hyperlink>
    </w:p>
    <w:p>
      <w:pPr>
        <w:pStyle w:val="Normal"/>
        <w:spacing w:lineRule="atLeast" w:line="20"/>
        <w:rPr>
          <w:rFonts w:ascii="Trebuchet MS" w:hAnsi="Trebuchet MS" w:cs="Trebuchet MS"/>
          <w:sz w:val="18"/>
          <w:szCs w:val="18"/>
        </w:rPr>
      </w:pPr>
      <w:hyperlink r:id="rId401">
        <w:r>
          <w:rPr>
            <w:rStyle w:val="InternetLink"/>
            <w:rFonts w:cs="Trebuchet MS" w:ascii="Trebuchet MS" w:hAnsi="Trebuchet MS"/>
            <w:color w:val="000000"/>
            <w:sz w:val="18"/>
            <w:szCs w:val="18"/>
          </w:rPr>
          <w:t>http://www.abw.gov.pl/index@option=com_content&amp;task=view&amp;id=29&amp;Itemid=128.html</w:t>
        </w:r>
      </w:hyperlink>
    </w:p>
    <w:p>
      <w:pPr>
        <w:pStyle w:val="Normal"/>
        <w:spacing w:lineRule="atLeast" w:line="20"/>
        <w:rPr>
          <w:rFonts w:ascii="Trebuchet MS" w:hAnsi="Trebuchet MS" w:cs="Trebuchet MS"/>
          <w:sz w:val="18"/>
          <w:szCs w:val="18"/>
        </w:rPr>
      </w:pPr>
      <w:hyperlink r:id="rId402">
        <w:r>
          <w:rPr>
            <w:rStyle w:val="InternetLink"/>
            <w:rFonts w:cs="Trebuchet MS" w:ascii="Trebuchet MS" w:hAnsi="Trebuchet MS"/>
            <w:color w:val="000000"/>
            <w:sz w:val="18"/>
            <w:szCs w:val="18"/>
          </w:rPr>
          <w:t>http://www.zbfsop.pl/index.php?option=com_content&amp;view=category&amp;layout=blog&amp;id=14&amp;Itemid=19</w:t>
        </w:r>
      </w:hyperlink>
    </w:p>
    <w:p>
      <w:pPr>
        <w:pStyle w:val="Normal"/>
        <w:spacing w:lineRule="atLeast" w:line="20"/>
        <w:rPr>
          <w:rFonts w:ascii="Trebuchet MS" w:hAnsi="Trebuchet MS" w:cs="Trebuchet MS"/>
          <w:sz w:val="18"/>
          <w:szCs w:val="18"/>
        </w:rPr>
      </w:pPr>
      <w:hyperlink r:id="rId403">
        <w:r>
          <w:rPr>
            <w:rStyle w:val="InternetLink"/>
            <w:rFonts w:cs="Trebuchet MS" w:ascii="Trebuchet MS" w:hAnsi="Trebuchet MS"/>
            <w:color w:val="000000"/>
            <w:sz w:val="18"/>
            <w:szCs w:val="18"/>
          </w:rPr>
          <w:t>http://www.zbfsop.pl/index.php?option=com_content&amp;view=article&amp;id=64:qrkopis-znaleziony-w-saragossieq-&amp;catid=12:wpyno&amp;Itemid=18</w:t>
        </w:r>
      </w:hyperlink>
    </w:p>
    <w:p>
      <w:pPr>
        <w:pStyle w:val="Normal"/>
        <w:spacing w:lineRule="atLeast" w:line="20"/>
        <w:rPr>
          <w:rFonts w:ascii="Trebuchet MS" w:hAnsi="Trebuchet MS" w:cs="Trebuchet MS"/>
          <w:sz w:val="18"/>
          <w:szCs w:val="18"/>
        </w:rPr>
      </w:pPr>
      <w:hyperlink r:id="rId404">
        <w:r>
          <w:rPr>
            <w:rStyle w:val="InternetLink"/>
            <w:rFonts w:cs="Trebuchet MS" w:ascii="Trebuchet MS" w:hAnsi="Trebuchet MS"/>
            <w:color w:val="000000"/>
            <w:sz w:val="18"/>
            <w:szCs w:val="18"/>
          </w:rPr>
          <w:t>http://www.abw.gov.pl/index@option=com_content&amp;task=view&amp;id=33&amp;Itemid=148.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9.11.2008 20:07</w:t>
      </w:r>
      <w:r>
        <w:rPr>
          <w:rFonts w:cs="Trebuchet MS" w:ascii="Trebuchet MS" w:hAnsi="Trebuchet MS"/>
          <w:sz w:val="18"/>
          <w:szCs w:val="18"/>
        </w:rPr>
        <w:t xml:space="preserve"> </w:t>
      </w:r>
      <w:r>
        <w:rPr>
          <w:rStyle w:val="Lewi"/>
          <w:rFonts w:cs="Trebuchet MS" w:ascii="Trebuchet MS" w:hAnsi="Trebuchet MS"/>
          <w:sz w:val="18"/>
          <w:szCs w:val="18"/>
        </w:rPr>
        <w:t>60</w:t>
      </w:r>
      <w:r>
        <w:rPr>
          <w:rFonts w:cs="Trebuchet MS" w:ascii="Trebuchet MS" w:hAnsi="Trebuchet MS"/>
          <w:sz w:val="18"/>
          <w:szCs w:val="18"/>
        </w:rPr>
        <w:t xml:space="preserve"> </w:t>
      </w:r>
    </w:p>
    <w:p>
      <w:pPr>
        <w:pStyle w:val="Heading1"/>
        <w:spacing w:lineRule="atLeast" w:line="20" w:before="0" w:after="0"/>
        <w:rPr/>
      </w:pPr>
      <w:bookmarkStart w:id="96" w:name="__RefHeading___Toc1318334"/>
      <w:bookmarkEnd w:id="96"/>
      <w:r>
        <w:rPr>
          <w:rFonts w:cs="Trebuchet MS" w:ascii="Trebuchet MS" w:hAnsi="Trebuchet MS"/>
          <w:sz w:val="18"/>
          <w:szCs w:val="18"/>
        </w:rPr>
        <w:t>242. WYROK NA HISTORIĘ</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Prokuratorzy IPN ujawnili kolejny fakt, wskazujący jednoznacznie, że postanowienie Sądu Apelacyjnego w Warszawie z dn.11 sierpnia 2000 roku w sprawie lustracyjnej Lecha Wałęsy, dotknięte jest poważnymi wadami. W uzasadnieniu orzeczenia S.A., kończącym postępowanie lustracyjne możemy przeczytać następujące ustalenie, przyjęte za podstawę orzeczenia:</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 xml:space="preserve">Nie istnieje jakiekolwiek (nawet w postaci kserokopii) zobowiązanie L[echa] Wałęsy do współpracy z byłą Służbą Bezpieczeństwa PRL. </w:t>
      </w:r>
      <w:r>
        <w:rPr>
          <w:rStyle w:val="StrongEmphasis"/>
          <w:rFonts w:cs="Trebuchet MS" w:ascii="Trebuchet MS" w:hAnsi="Trebuchet MS"/>
          <w:i/>
          <w:iCs/>
          <w:sz w:val="18"/>
          <w:szCs w:val="18"/>
        </w:rPr>
        <w:t xml:space="preserve">Oficer, który rzekomo miał zwerbować lustrowanego, nie żyje (kpt. Graczyk). </w:t>
      </w:r>
      <w:r>
        <w:rPr>
          <w:rStyle w:val="Emphasis"/>
          <w:rFonts w:cs="Trebuchet MS" w:ascii="Trebuchet MS" w:hAnsi="Trebuchet MS"/>
          <w:sz w:val="18"/>
          <w:szCs w:val="18"/>
        </w:rPr>
        <w:t>Nie istnieją jakiekolwiek dokumenty pierwotne w postaci własnoręcznie sporządzonych przez TW „Bolek” doniesień, pokwitowań itp., nie istnieje teczka pracy i teczka personalna TW „Bolek” – a więc dowody pozwalające – zgodnie ze wspomnianymi wyżej orzeczeniami Trybunału Konstytucyjnego – na ustalenie, że współpraca TW „Bolek”, jeśli taki w ogóle istniał, materializowała się w konkretnych działaniach.”</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Prawomocne orzeczenie Sądu Apelacyjnego stało się fundamentalny argumentem, jakiego używał Lech Wałęsa odpierając zarzuty o agenturalnej przeszłości i było wielokrotnie wykorzystywane przez obrońców byłego prezydenta. Posłużyło również Wałęsie do zwrócenia się do IPN-u o nadanie „statusu pokrzywdzonego”.</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 xml:space="preserve">W oparciu o ustalenia postępowania sądowego, historycy IPN – Piotr Gontarczyk i Sławomir Cenkiewicz, zawarli w swojej książce „SB a Lech Wałęsa. Przyczynek do biografii ” informację o śmierci ważnego świadka, powołując się na uzasadnienie sądowego orzeczenia. „Uznaliśmy to za dobrą monetę – powiedział Cenckiewicz - skoro Sąd Lustracyjny jak każdy sąd w Polsce dysponuje dostępem do systemu PESEL poprzez który można sprawdzać czy dana osoba żyje, gdzie mieszka. To po prostu napisaliśmy w naszej książce" Dodał, że naukowcy w IPN, w tym on, nie mają dostępu do systemu danych PESEL, do którego mają dostęp prokuratorzy. Cenckiewicz przyznał, że był zaskoczony informacją o tym, że Graczyk żyje. "Przez lata, zajmując się Lechem Wałęsą, szukałem informacji o Edwardzie Graczyku i takiej informacji nie znalazłem. Wszyscy w Olsztynie, Gdańsku mówili mi, że nie żyje, nawet jego byli koledzy" - dodał historyk. </w:t>
      </w:r>
    </w:p>
    <w:p>
      <w:pPr>
        <w:pStyle w:val="Normal"/>
        <w:spacing w:lineRule="atLeast" w:line="20"/>
        <w:rPr>
          <w:rFonts w:ascii="Trebuchet MS" w:hAnsi="Trebuchet MS" w:cs="Trebuchet MS"/>
          <w:sz w:val="18"/>
          <w:szCs w:val="18"/>
        </w:rPr>
      </w:pPr>
      <w:r>
        <w:rPr>
          <w:rFonts w:cs="Trebuchet MS" w:ascii="Trebuchet MS" w:hAnsi="Trebuchet MS"/>
          <w:sz w:val="18"/>
          <w:szCs w:val="18"/>
        </w:rPr>
        <w:t>Tymczasem prokuratorzy białostockiego IPN – u ustalili, że Edward Graczyk żyje i mieszka w Gdańsku, a jak potwierdził rzecznik IPN Andrzej Arseniuk, 18 listopada br. Graczyk został przesłuchany w obecności Wałęsy.</w:t>
      </w:r>
    </w:p>
    <w:p>
      <w:pPr>
        <w:pStyle w:val="Normal"/>
        <w:spacing w:lineRule="atLeast" w:line="20"/>
        <w:rPr>
          <w:rFonts w:ascii="Trebuchet MS" w:hAnsi="Trebuchet MS" w:cs="Trebuchet MS"/>
          <w:sz w:val="18"/>
          <w:szCs w:val="18"/>
        </w:rPr>
      </w:pPr>
      <w:r>
        <w:rPr>
          <w:rFonts w:cs="Trebuchet MS" w:ascii="Trebuchet MS" w:hAnsi="Trebuchet MS"/>
          <w:sz w:val="18"/>
          <w:szCs w:val="18"/>
        </w:rPr>
        <w:t>Wbrew elementarnej wymowie tego zdarzenia, zawodowej rzetelności, ale też zdrowemu rozsądkowi, ujawnienie tej ważnej informacji dało pretekst do formułowania zarzutów pod adresem autorów książki o Wałęsie. Ogromna większość tzw. publicystów i pracowników medialnych uznała fakt, iż esbek werbujący Wałęsę żyje, za rzekomą kompromitację historyków IPN – u, mającą świadczyć o nierzetelności ich publikacji.</w:t>
      </w:r>
    </w:p>
    <w:p>
      <w:pPr>
        <w:pStyle w:val="Normal"/>
        <w:spacing w:lineRule="atLeast" w:line="20"/>
        <w:rPr>
          <w:rFonts w:ascii="Trebuchet MS" w:hAnsi="Trebuchet MS" w:cs="Trebuchet MS"/>
          <w:sz w:val="18"/>
          <w:szCs w:val="18"/>
        </w:rPr>
      </w:pPr>
      <w:r>
        <w:rPr>
          <w:rFonts w:cs="Trebuchet MS" w:ascii="Trebuchet MS" w:hAnsi="Trebuchet MS"/>
          <w:sz w:val="18"/>
          <w:szCs w:val="18"/>
        </w:rPr>
        <w:t>Ponieważ nie sposób uwierzyć, by wszystkie te głosy wynikały wyłącznie z niewiedzy medialnych mędrków, wolno przypuszczać, że są raczej objawem chorej, zabobonnej „politpoprawności” nakazującej obronę TW Bolka, wbrew faktom i logice, a w najgorszym wypadku, przejawem złej woli i aktem dezinformacji.</w:t>
      </w:r>
    </w:p>
    <w:p>
      <w:pPr>
        <w:pStyle w:val="TextBody"/>
        <w:spacing w:lineRule="atLeast" w:line="20" w:before="0" w:after="0"/>
        <w:rPr/>
      </w:pPr>
      <w:r>
        <w:rPr>
          <w:rFonts w:cs="Trebuchet MS" w:ascii="Trebuchet MS" w:hAnsi="Trebuchet MS"/>
          <w:sz w:val="18"/>
          <w:szCs w:val="18"/>
        </w:rPr>
        <w:t>Trzeba przypomnieć, że informacja, iż „L. Wałęsa został „zwerbowany przez SB jako tajny współpracownik 29 XII 1970 (nr rej. GD 12535) przez st[arszego] insp[ektora] Wydz[iału] II KW MO w Olsztynie (kontrwywiad) kpt. E[dwarda] Graczyka” – jako pierwsza znalazła się w wydanej w roku 2001 r. przez grupę wrocławskich historyków książce „</w:t>
      </w:r>
      <w:r>
        <w:rPr>
          <w:rStyle w:val="Emphasis"/>
          <w:rFonts w:cs="Trebuchet MS" w:ascii="Trebuchet MS" w:hAnsi="Trebuchet MS"/>
          <w:sz w:val="18"/>
          <w:szCs w:val="18"/>
        </w:rPr>
        <w:t>Drogi do niepodległości 1944–1956/1980–1989. Nieznane źródła do dziejów najnowszych Polski</w:t>
      </w:r>
      <w:r>
        <w:rPr>
          <w:rFonts w:cs="Trebuchet MS" w:ascii="Trebuchet MS" w:hAnsi="Trebuchet MS"/>
          <w:sz w:val="18"/>
          <w:szCs w:val="18"/>
        </w:rPr>
        <w:t>, w której zamieszczono biogram L. Wałęsy, zwierający powyższy cytat.</w:t>
      </w:r>
    </w:p>
    <w:p>
      <w:pPr>
        <w:pStyle w:val="Normal"/>
        <w:spacing w:lineRule="atLeast" w:line="20"/>
        <w:rPr/>
      </w:pPr>
      <w:r>
        <w:rPr>
          <w:rStyle w:val="StrongEmphasis"/>
          <w:rFonts w:cs="Trebuchet MS" w:ascii="Trebuchet MS" w:hAnsi="Trebuchet MS"/>
          <w:sz w:val="18"/>
          <w:szCs w:val="18"/>
        </w:rPr>
        <w:t>Ujawnienie przez IPN, że świadek Graczyk żyje i może zeznawać obciąża przede wszystkim Sąd Apelacyjny w Warszawie i stanowi ewidentny dowód, że postępowanie sądowe było prowadzone powierzchownie i nierzetelnie, a orzeczenie oparto na błędnych ustaleniach. Ma również kapitalne znaczenie dla podważenia prawomocności sądowego rozstrzygnięcia, bowiem stanowi ustawową przesłankę, przewidzianą w art.540 k.p.k. uzasadniającą wznowienie postępowania.</w:t>
      </w:r>
      <w:r>
        <w:rPr>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r>
        <w:rPr>
          <w:rFonts w:cs="Trebuchet MS" w:ascii="Trebuchet MS" w:hAnsi="Trebuchet MS"/>
          <w:sz w:val="18"/>
          <w:szCs w:val="18"/>
        </w:rPr>
        <w:t>Warto przytoczyć fragment wyroku Sądu Apelacyjnego w Gdańsku z dn.25.10.2006r. sygn. akt I ACa 815/06, w sprawie z powództwa Lecha Wałęsy przeciwko Krzysztofowi Wyszkowskiemu o ochronę dóbr osobistych, gdzie sąd w uzasadnieniu wyroku stwierdził:</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Style w:val="Emphasis"/>
          <w:rFonts w:eastAsia="Trebuchet MS" w:cs="Trebuchet MS" w:ascii="Trebuchet MS" w:hAnsi="Trebuchet MS"/>
          <w:sz w:val="18"/>
          <w:szCs w:val="18"/>
        </w:rPr>
        <w:t xml:space="preserve"> </w:t>
      </w:r>
      <w:r>
        <w:rPr>
          <w:rStyle w:val="Emphasis"/>
          <w:rFonts w:cs="Trebuchet MS" w:ascii="Trebuchet MS" w:hAnsi="Trebuchet MS"/>
          <w:sz w:val="18"/>
          <w:szCs w:val="18"/>
        </w:rPr>
        <w:t>[...] dopóki orzeczenie Sądu Lustracyjnego istnieje i nie zostanie wzruszone w trybie prawem przewidzianym (wznowienie postępowania), tak długo każdy - a więc i pozwany Krzysztof Wyszkowski - gdy publicznie twierdzi, że Lech Wałęsa był tajnym współpracownikiem Służby Bezpieczeństwa, świadomie, w sposób zawiniony godzi w dobra osobiste Lecha Wałęsy, a także narusza porządek prawny Rzeczypospolitej Polskiej kwestionując orzeczenie niezawisłego sądu.”</w:t>
      </w:r>
    </w:p>
    <w:p>
      <w:pPr>
        <w:pStyle w:val="Normal"/>
        <w:spacing w:lineRule="atLeast" w:line="20"/>
        <w:rPr>
          <w:rFonts w:ascii="Trebuchet MS" w:hAnsi="Trebuchet MS" w:cs="Trebuchet MS"/>
          <w:sz w:val="18"/>
          <w:szCs w:val="18"/>
        </w:rPr>
      </w:pPr>
      <w:r>
        <w:rPr>
          <w:rFonts w:cs="Trebuchet MS" w:ascii="Trebuchet MS" w:hAnsi="Trebuchet MS"/>
          <w:sz w:val="18"/>
          <w:szCs w:val="18"/>
        </w:rPr>
        <w:t>Zeznania byłego esbeka należą do tej kategorii dowodów, które sąd lustracyjny powinien przeprowadzić, nie chcą narażać się na zarzut obrazy przepisów prawa procesowego. Trzeba przypomnieć, że w uzasadnieniu orzeczenia lustracyjnego z dn.11 sierpnia 2000r (syg. Akt V AL. 26/00) Sąd Apelacyjny stwierdził:</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w:t>
      </w:r>
      <w:r>
        <w:rPr>
          <w:rStyle w:val="Emphasis"/>
          <w:rFonts w:cs="Trebuchet MS" w:ascii="Trebuchet MS" w:hAnsi="Trebuchet MS"/>
          <w:sz w:val="18"/>
          <w:szCs w:val="18"/>
        </w:rPr>
        <w:t>Jedynymi poszlakami mogącymi na to wskazywać są dostarczone sądowi w kserokopiach dwie notatki urzędowe. Pierwsza z nich sporządzona 21 czerwca 1978 r. przez st. szer. M[arka] Aftykę, druga z 9 października 1978 r. sporządzona przez funkcjonariuszy III Wydz[iału] WUSW w Gdańsku – Łubińskiego i Wojtalika (nie żyje). Nie żyje również funkcjonariusz [Edward] Graczyk, który miał rzekomo zwerbować Lecha Wałęsę.</w:t>
      </w:r>
    </w:p>
    <w:p>
      <w:pPr>
        <w:pStyle w:val="Normal"/>
        <w:spacing w:lineRule="atLeast" w:line="20"/>
        <w:rPr>
          <w:rFonts w:ascii="Trebuchet MS" w:hAnsi="Trebuchet MS" w:cs="Trebuchet MS"/>
          <w:sz w:val="18"/>
          <w:szCs w:val="18"/>
        </w:rPr>
      </w:pPr>
      <w:r>
        <w:rPr>
          <w:rStyle w:val="Emphasis"/>
          <w:rFonts w:cs="Trebuchet MS" w:ascii="Trebuchet MS" w:hAnsi="Trebuchet MS"/>
          <w:sz w:val="18"/>
          <w:szCs w:val="18"/>
        </w:rPr>
        <w:t>Świadków R[yszarda] Łubińskiego i M[arka] Aftykę sąd przesłuchał w trybie art. 181 § 1 kpk na rozprawie w dn. 11 VIII [20]00 [r.]. Św[iadek] Łubiński (protokół z rozprawy z 11 VIII [20]00 [r.] – część tajna) zaprzeczył treści notatki podpisanej przez siebie i mjr. Wojtalika (k. 40–43, t. I). Zeznał, że do planowanej rozmowy, która miała mieć charakter ostrzegawczy, a nie werbunkowy, w efekcie w ogóle nie doszło, gdyż Lech Wałęsa rozmowy odmówił i, jak to określił świadek, „trzasnął drzwiami i wyszedł”.</w:t>
      </w:r>
    </w:p>
    <w:p>
      <w:pPr>
        <w:pStyle w:val="Tekstpodstawowy2"/>
        <w:spacing w:lineRule="atLeast" w:line="20" w:before="0" w:after="0"/>
        <w:rPr>
          <w:rFonts w:ascii="Trebuchet MS" w:hAnsi="Trebuchet MS" w:cs="Trebuchet MS"/>
          <w:sz w:val="18"/>
          <w:szCs w:val="18"/>
        </w:rPr>
      </w:pPr>
      <w:r>
        <w:rPr>
          <w:rStyle w:val="Emphasis"/>
          <w:rFonts w:cs="Trebuchet MS" w:ascii="Trebuchet MS" w:hAnsi="Trebuchet MS"/>
          <w:sz w:val="18"/>
          <w:szCs w:val="18"/>
        </w:rPr>
        <w:t xml:space="preserve">Św[iadek] M[arek] Aftyka, również przesłuchany w trybie art. 181 § 1 kpk (protokół] rozprawy z 11 VIII [20]00 [r.] – część tajna), zasłonił się niepamięcią. Zeznał, że był w 1978 r. młodym funkcjonariuszem, pozostającym w służbie od dwóch miesięcy, któremu polecono sporządzić analizę akt TW „Bolek” o nr I 14713. Jak zeznał – nie pamięta, jakimi dysponował wówczas materiałami, nie kojarzył wówczas nazwiska i osoby Lecha Wałęsy, nie potrafi ł również skojarzyć badanych dokumentów z Lechem Wałęsą w momencie, gdy ten po Sierpniu [19]80 r. stał się osobą publiczną. Zeznanie to nie pozwala tym samym na poczynienie jakichkolwiek ustaleń dowodowych co do wartości informacji zawartych w notatce św[iadka] Aftyki tym bardziej, że jako notatka z przeglądu akt archiwalnych TW zawiera ona w istocie jedno enigmatyczne zdanie dotyczące efektów współpracy. Nie zawiera natomiast jakiejkolwiek informacji o składanych meldunkach przez TW, pobieranym wynagrodzeniu itd. Zadziwiające również wydaje się, że akta rzekomo cennego, wieloletniego TW otrzymuje do opracowania funkcjonariusz z dwumiesięcznym stażem, który nie ukończył żadnej milicyjnej szkoły ani nie przeszedł stosownego przeszkolenia (zeznania świadka Aftyki). </w:t>
      </w:r>
    </w:p>
    <w:p>
      <w:pPr>
        <w:pStyle w:val="Tekstpodstawowy2"/>
        <w:spacing w:lineRule="atLeast" w:line="20" w:before="0" w:after="0"/>
        <w:rPr>
          <w:rFonts w:ascii="Trebuchet MS" w:hAnsi="Trebuchet MS" w:cs="Trebuchet MS"/>
          <w:sz w:val="18"/>
          <w:szCs w:val="18"/>
        </w:rPr>
      </w:pPr>
      <w:r>
        <w:rPr>
          <w:rStyle w:val="Emphasis"/>
          <w:rFonts w:cs="Trebuchet MS" w:ascii="Trebuchet MS" w:hAnsi="Trebuchet MS"/>
          <w:sz w:val="18"/>
          <w:szCs w:val="18"/>
        </w:rPr>
        <w:t>Utwierdza to sąd w przekonaniu, że wartość dowodowa zeznań byłych funkcjonariuszy SB w postępowaniach lustracyjnych musi być oceniana ze szczególną ostrożnością, bez względu na to, czy zeznają oni na korzyść, czy na niekorzyść lustrowanego.”</w:t>
      </w:r>
    </w:p>
    <w:p>
      <w:pPr>
        <w:pStyle w:val="Normal"/>
        <w:spacing w:lineRule="atLeast" w:line="20"/>
        <w:ind w:firstLine="708"/>
        <w:rPr>
          <w:rFonts w:ascii="Trebuchet MS" w:hAnsi="Trebuchet MS" w:cs="Trebuchet MS"/>
          <w:sz w:val="18"/>
          <w:szCs w:val="18"/>
        </w:rPr>
      </w:pPr>
      <w:r>
        <w:rPr>
          <w:rFonts w:cs="Trebuchet MS" w:ascii="Trebuchet MS" w:hAnsi="Trebuchet MS"/>
          <w:sz w:val="18"/>
          <w:szCs w:val="18"/>
        </w:rPr>
        <w:t xml:space="preserve">W związku z powyższymi ustaleniami sądu, pojawiają się ważne pytania - z jakich przyczyn sąd zrezygnował z przesłuchania Edwarda Graczyka i na jakiej podstawie stwierdził, iż świadek ten nie żyje? Ustalenie (co nie powinno być trudne) – kto i w jakich okolicznościach, poinformował Sąd Apelacyjny o rzekomej śmierci Graczyka, pozwoli z pewnością wyznaczyć krąg osób, które były zainteresowane, by nie doszło do zeznań tego świadka przed sądem. Nikt przy zdrowych zmysłach nie będzie twierdził, że taka intencja mogła przyświecać wówczas IPN-owi. </w:t>
      </w:r>
    </w:p>
    <w:p>
      <w:pPr>
        <w:pStyle w:val="Normal"/>
        <w:spacing w:lineRule="atLeast" w:line="20"/>
        <w:rPr>
          <w:rFonts w:ascii="Trebuchet MS" w:hAnsi="Trebuchet MS" w:cs="Trebuchet MS"/>
          <w:sz w:val="18"/>
          <w:szCs w:val="18"/>
        </w:rPr>
      </w:pPr>
      <w:r>
        <w:rPr>
          <w:rFonts w:cs="Trebuchet MS" w:ascii="Trebuchet MS" w:hAnsi="Trebuchet MS"/>
          <w:sz w:val="18"/>
          <w:szCs w:val="18"/>
        </w:rPr>
        <w:t>Fakt, że sądy III Rzeczpospolitej, mające do dyspozycji rozbudowany aparat śledczy, nie były w stanie ustalić, czy tak ważny świadek żyje i może zeznawać, stanowi okoliczność stawiającą polskie sądownictwo w bardzo niekorzystnym świetle. W przypadku świadka Graczyka można mówić o zadziwiającej regule.</w:t>
      </w:r>
    </w:p>
    <w:p>
      <w:pPr>
        <w:pStyle w:val="Normal"/>
        <w:spacing w:lineRule="atLeast" w:line="20"/>
        <w:rPr>
          <w:rFonts w:ascii="Trebuchet MS" w:hAnsi="Trebuchet MS" w:cs="Trebuchet MS"/>
          <w:sz w:val="18"/>
          <w:szCs w:val="18"/>
        </w:rPr>
      </w:pPr>
      <w:r>
        <w:rPr>
          <w:rFonts w:cs="Trebuchet MS" w:ascii="Trebuchet MS" w:hAnsi="Trebuchet MS"/>
          <w:sz w:val="18"/>
          <w:szCs w:val="18"/>
        </w:rPr>
        <w:t>Warto, bowiem przypomnieć, że w roku 2006 podczas rozprawy przed Sądem Okręgowym w Gdańsku Wydział Cywilny syg.akt.</w:t>
      </w:r>
      <w:r>
        <w:rPr>
          <w:rStyle w:val="Postbody"/>
          <w:rFonts w:cs="Trebuchet MS" w:ascii="Trebuchet MS" w:hAnsi="Trebuchet MS"/>
          <w:sz w:val="18"/>
          <w:szCs w:val="18"/>
        </w:rPr>
        <w:t xml:space="preserve"> I C 1323/06/XII, w sprawie z powództwa Wałęsy przeciwko Krzysztofowi Wyszkowskiemu, ten ostatni złożył pismo procesowe, w którym domagał się wezwania na świadka Edwarda Graczyka – „oficera SB w Olsztynie, który w okresie grudnia 1970 r. zwerbował L. Wałęsę do współpracy z SB.” Jeśli wówczas Sąd Okręgowy wniosek dowodowy pozwanego oddalił – ta decyzja procesowa, podobnie jak błędne ustalenia Sądu Apelacyjnego w Warszawie obciąża wyłącznie polski wymiar sprawiedliwości. </w:t>
      </w:r>
    </w:p>
    <w:p>
      <w:pPr>
        <w:pStyle w:val="Normal"/>
        <w:spacing w:lineRule="atLeast" w:line="20"/>
        <w:rPr>
          <w:rFonts w:ascii="Trebuchet MS" w:hAnsi="Trebuchet MS" w:cs="Trebuchet MS"/>
          <w:sz w:val="18"/>
          <w:szCs w:val="18"/>
        </w:rPr>
      </w:pPr>
      <w:r>
        <w:rPr>
          <w:rFonts w:cs="Trebuchet MS" w:ascii="Trebuchet MS" w:hAnsi="Trebuchet MS"/>
          <w:sz w:val="18"/>
          <w:szCs w:val="18"/>
        </w:rPr>
        <w:t>Opinie, jakoby informacja, że Edward Graczyk żyje miała świadczyć na niekorzyść publikacji Cenckiewicza i Gontarczyka mogą powstać w głowach tylko tych osób, które nigdy nie zapoznały się z książką „SB, a Lech Wałęsa”, lub przeczytały ją z góry powziętą tezą, że zawiera fałszywe informacje. Gdyby bowiem zadały sobie trud przeanalizowania publikacji, musiałyby dojść do wniosku, że autorzy wykazali niezwykłą wprost drobiazgowość, dotyczącą postaci byłego esbeka i jego związku ze sprawą Wałęsy, a książka zawiera dziesiątki bezspornych dowodów, że Edward Graczyk był oficerem SB, werbującym Wałęsę.</w:t>
      </w:r>
    </w:p>
    <w:p>
      <w:pPr>
        <w:pStyle w:val="Normal"/>
        <w:spacing w:lineRule="atLeast" w:line="20"/>
        <w:rPr>
          <w:rFonts w:ascii="Trebuchet MS" w:hAnsi="Trebuchet MS" w:cs="Trebuchet MS"/>
          <w:sz w:val="18"/>
          <w:szCs w:val="18"/>
        </w:rPr>
      </w:pPr>
      <w:r>
        <w:rPr>
          <w:rFonts w:cs="Trebuchet MS" w:ascii="Trebuchet MS" w:hAnsi="Trebuchet MS"/>
          <w:sz w:val="18"/>
          <w:szCs w:val="18"/>
        </w:rPr>
        <w:t>Zwrócę jedynie uwagę na pewien znamienny fakt, gdy autorzy książki na str. 213 piszą:</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W tomie XXII akt SO krypt. „Jesień 70” znajduje się dokument paginowany jako karta 269. Został on rzekomo sporządzony przez kpt. Edwarda Graczyka 16 lutego 1971 r. Jego treść jest następująca: „Gdańsk, 16 II 1971 r. TAJNE. Notatka służbowa z dn. 16 II 1971. W dniu 16 II 1971 ob. Lech Wałęsa nie podjął współpracy jako TW. kpt. E. Graczyk. Propozycja. W związku z odmową współpracy proponuję dalszą kontrolę jego działalności na W-4 poprzez TW KLIN. kpt. E. Graczyk [podkreślenie w oryginale]”. Dokument ten, jeśli uznać, że jest autentyczny, miałby spore znaczenie dla historii kontaktów L. Wałęsy z kpt. Graczykiem”.</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Następująca po tej informacji szczegółowa analiza dokumentu, ( którą polecam wszystkim krytykom publikacji) doprowadza autorów do uprawnionego wniosku, że jest on fałszywy.</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 xml:space="preserve">Otóż znamienne jest , że w liście do S. Cenckiewicza z 27 I 2005 r. L. Wałęsa zwrócił uwagę właśnie na tę notatkę Graczyka z 16 II 1971 r. o rzekomej odmowie współpracy jako na dokument autentyczny i zaprzeczający innym dokumentom (sfałszowanym) świadczącym o istnieniu i współpracy TW ps. „Bolek”. </w:t>
      </w:r>
    </w:p>
    <w:p>
      <w:pPr>
        <w:pStyle w:val="TextBody"/>
        <w:spacing w:lineRule="atLeast" w:line="20" w:before="0" w:after="0"/>
        <w:rPr/>
      </w:pPr>
      <w:r>
        <w:rPr>
          <w:rStyle w:val="Emphasis"/>
          <w:rFonts w:cs="Trebuchet MS" w:ascii="Trebuchet MS" w:hAnsi="Trebuchet MS"/>
          <w:sz w:val="18"/>
          <w:szCs w:val="18"/>
        </w:rPr>
        <w:t>„</w:t>
      </w:r>
      <w:r>
        <w:rPr>
          <w:rStyle w:val="Emphasis"/>
          <w:rFonts w:cs="Trebuchet MS" w:ascii="Trebuchet MS" w:hAnsi="Trebuchet MS"/>
          <w:sz w:val="18"/>
          <w:szCs w:val="18"/>
        </w:rPr>
        <w:t xml:space="preserve">Pisze Pan o liście Macierewicza; że jest notatka z dniem 29 grudnia 1970 r. jako TW a w innym miejscu i dokumencie, który Pan przytacza z dnia 16 lutego 1971 r., a więc później, jako jednoznaczne stwierdzenie odmowa współpracy, bezsens” </w:t>
      </w:r>
      <w:r>
        <w:rPr>
          <w:rFonts w:cs="Trebuchet MS" w:ascii="Trebuchet MS" w:hAnsi="Trebuchet MS"/>
          <w:sz w:val="18"/>
          <w:szCs w:val="18"/>
        </w:rPr>
        <w:t xml:space="preserve">– pisał w liście elektronicznym Wałęsa (zachowano oryginalną pisownię). List L. Wałęsy do S. Cenckiewicza z 27 I 2005 r., w zbiorach autorów. Ponadto L. Wałęsa opublikował ten dokument w formie fotokopii w swojej książce: </w:t>
      </w:r>
      <w:r>
        <w:rPr>
          <w:rStyle w:val="Emphasis"/>
          <w:rFonts w:cs="Trebuchet MS" w:ascii="Trebuchet MS" w:hAnsi="Trebuchet MS"/>
          <w:sz w:val="18"/>
          <w:szCs w:val="18"/>
        </w:rPr>
        <w:t>Moja III RP</w:t>
      </w:r>
      <w:r>
        <w:rPr>
          <w:rFonts w:cs="Trebuchet MS" w:ascii="Trebuchet MS" w:hAnsi="Trebuchet MS"/>
          <w:sz w:val="18"/>
          <w:szCs w:val="18"/>
        </w:rPr>
        <w:t>, s. 86.</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W kontekście powyższej informacji, nie może dziwić obecne zachowanie Wałęsy i stek bzdur, jakie opowiada dziś dziennikarzom. Warto natomiast mieć na uwadze tę okoliczność, gdy zechce się ocenić – kto miał rzeczywiście interes w ukrywaniu faktu, że Edward Graczyk żyje.</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Na uwagę zasługuje również okoliczność, że większość medialnych doniesień przemilcza pełną informację na temat Graczyka, zawartą w książce IPN- owskich historyków, przy czym zastanawiające powinno być pominięcie służby Graczyka w Brygadzie WOP ( podlegało wówczas MON) oraz informacji, że został zwolniony z SB z powodu alkoholizmu. W książce Cenckiewicza i Gontarczyka możemy przeczytać: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Style w:val="Emphasis"/>
          <w:rFonts w:cs="Trebuchet MS" w:ascii="Trebuchet MS" w:hAnsi="Trebuchet MS"/>
          <w:sz w:val="18"/>
          <w:szCs w:val="18"/>
        </w:rPr>
        <w:t>Edward Gr a c z y k (ur. 1933, nie żyje – data śmierci nieznana) – funkcjonariusz SB i WOP; w resorcie bezpieczeństwa od 1953 r.; w latach 1953–1956 w WUBP w Olsztynie; w latach 1956–1961 w Brygadzie WOP w Nowym Sączu; w latach 1962–1973 funkcjonariusz Wydziału II KW MO w Olsztynie; w latach 1965–1967 oddelegowany na stanowisko sekretarza Klubu Sportowego „Gwardia” w Olsztynie; w latach 1970–1971 oddelegowany do Wydziału III KW MO w Gdańsku (gdzie realizował zadania m.in. w ramach SO krypt. „Jesień 70”); funkcjonariusz Grupy VI Wydziału III KW MO; około 19 XII 1970 r. (dzień zatrzymania L. Wałęsy, który najpewniej opuścił areszt w dniu 22 XII 1970 r.) zwerbował TW ps. „Bolek” (którego ujęto w dzienniku rejestracyjnym SB w dniu 29 XII 1970 r.); nadużywał alkoholu; uznany przez komisję lekarską za trwale niezdolnego do służby i zwolniony z SB z dniem 15 V 1973 r.; w sierpniu 1993 r. jego akta wypożyczył szef Delegatury UOP w Olsztynie.”</w:t>
      </w:r>
    </w:p>
    <w:p>
      <w:pPr>
        <w:pStyle w:val="Normal"/>
        <w:spacing w:lineRule="atLeast" w:line="20"/>
        <w:rPr>
          <w:rFonts w:ascii="Trebuchet MS" w:hAnsi="Trebuchet MS" w:cs="Trebuchet MS"/>
          <w:sz w:val="18"/>
          <w:szCs w:val="18"/>
        </w:rPr>
      </w:pPr>
      <w:r>
        <w:rPr>
          <w:rFonts w:cs="Trebuchet MS" w:ascii="Trebuchet MS" w:hAnsi="Trebuchet MS"/>
          <w:sz w:val="18"/>
          <w:szCs w:val="18"/>
        </w:rPr>
        <w:t>Zob. IPN Bi 059/211, Akta osobowe E. Graczyka.</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Opublikowane dziś przez różne media wypowiedzi tego człowieka, nie mają najmniejszego znaczenia dla oceny publikacji historycznej, a tym bardziej nie stanowią żadnego dowodu procesowego. Nie warto, a nawet nie wolno oceniać ich w tych kategoriach. Graczyk może przekazywać dziennikarzom dowolną informację, o znaczeniu wyłącznie publicystycznym. Dopiero ewentualne zeznania esbeka przed prokuratorem lub sądem, zagrożone odpowiedzialnością karną za składanie fałszywych zeznań ( co w przypadku 75 –latka jest raczej symbolicznym zagrożeniem) mogą posiadać jakikolwiek walor dowodowy. </w:t>
      </w:r>
    </w:p>
    <w:p>
      <w:pPr>
        <w:pStyle w:val="Normal"/>
        <w:spacing w:lineRule="atLeast" w:line="20"/>
        <w:rPr>
          <w:rFonts w:ascii="Trebuchet MS" w:hAnsi="Trebuchet MS" w:cs="Trebuchet MS"/>
          <w:sz w:val="18"/>
          <w:szCs w:val="18"/>
        </w:rPr>
      </w:pPr>
      <w:r>
        <w:rPr>
          <w:rFonts w:cs="Trebuchet MS" w:ascii="Trebuchet MS" w:hAnsi="Trebuchet MS"/>
          <w:sz w:val="18"/>
          <w:szCs w:val="18"/>
        </w:rPr>
        <w:t>Od państwa, które mieni się być państwem prawa, należy oczekiwać wznowienia procesu lustracyjnego Wałęsy i rzetelnego przesłuchania świadka Graczyka.</w:t>
      </w:r>
    </w:p>
    <w:p>
      <w:pPr>
        <w:pStyle w:val="TextBody"/>
        <w:spacing w:lineRule="atLeast" w:line="20" w:before="0" w:after="0"/>
        <w:rPr>
          <w:rFonts w:ascii="Trebuchet MS" w:hAnsi="Trebuchet MS" w:cs="Trebuchet MS"/>
          <w:sz w:val="18"/>
          <w:szCs w:val="18"/>
        </w:rPr>
      </w:pPr>
      <w:r>
        <w:rPr>
          <w:rFonts w:cs="Trebuchet MS" w:ascii="Trebuchet MS" w:hAnsi="Trebuchet MS"/>
          <w:sz w:val="18"/>
          <w:szCs w:val="18"/>
        </w:rPr>
        <w:t>Jako podsumowanie obecnej sytuacji może posłużyć fragment z recenzji książki Cenckiewicza i Gontarczyka, autorstwa prof. dr. hab. Marka K. Kamińskiego z Instytutu Historii PAN; „</w:t>
      </w:r>
      <w:r>
        <w:rPr>
          <w:rStyle w:val="Emphasis"/>
          <w:rFonts w:cs="Trebuchet MS" w:ascii="Trebuchet MS" w:hAnsi="Trebuchet MS"/>
          <w:b/>
          <w:bCs/>
          <w:sz w:val="18"/>
          <w:szCs w:val="18"/>
        </w:rPr>
        <w:t>Wstrząsnęło mną uzasadnienie Sądu Apelacyjnego z 11 sierpnia 2000 r. w sprawie lustracyjnej Lecha Wałęsy, doskonale zresztą przeanalizowane w rozdziale siedemnastym. Owo uzasadnienie może egzemplifikować rozziew pomiędzy wirtualną rzeczywistością kreowaną ze względu na bieżącą politykę a rzeczywistością, której ujawnienie jest wręcz obowiązkiem historyka”.</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Im więcej upływa czasu od daty publikacji, dokumentującej wieloletnią współpracę Wałęsy z policją polityczną PRL, i im silniejszy staje się front obrony esbeckiej agentury, współtworzącej III RP – tym mocniej uwidacznia się ów zatrważający dla polskiej historii rozziew. Kłamstwa, powielane przez rozliczne, medialne pudła rezonansowe, ukierunkowane na fałszowanie najnowszej historii Polski, będą dla naszej przyszłości zgubnym, nieodwracalnym doświadczeniem. </w:t>
      </w:r>
    </w:p>
    <w:p>
      <w:pPr>
        <w:pStyle w:val="Normal"/>
        <w:spacing w:lineRule="atLeast" w:line="20"/>
        <w:rPr>
          <w:rFonts w:ascii="Trebuchet MS" w:hAnsi="Trebuchet MS" w:cs="Trebuchet MS"/>
          <w:sz w:val="18"/>
          <w:szCs w:val="18"/>
        </w:rPr>
      </w:pPr>
      <w:hyperlink r:id="rId405">
        <w:r>
          <w:rPr>
            <w:rStyle w:val="InternetLink"/>
            <w:rFonts w:cs="Trebuchet MS" w:ascii="Trebuchet MS" w:hAnsi="Trebuchet MS"/>
            <w:color w:val="000000"/>
            <w:sz w:val="18"/>
            <w:szCs w:val="18"/>
          </w:rPr>
          <w:t>http://www.wprost.pl/ar/145920/Cenckiewicz-informacja-ze-Graczyk-nie-zyje-za-danymi-Sadu-Lustracyjnego/</w:t>
        </w:r>
      </w:hyperlink>
    </w:p>
    <w:p>
      <w:pPr>
        <w:pStyle w:val="Normal"/>
        <w:spacing w:lineRule="atLeast" w:line="20"/>
        <w:rPr>
          <w:rFonts w:ascii="Trebuchet MS" w:hAnsi="Trebuchet MS" w:cs="Trebuchet MS"/>
          <w:sz w:val="18"/>
          <w:szCs w:val="18"/>
        </w:rPr>
      </w:pPr>
      <w:hyperlink r:id="rId406">
        <w:r>
          <w:rPr>
            <w:rStyle w:val="InternetLink"/>
            <w:rFonts w:cs="Trebuchet MS" w:ascii="Trebuchet MS" w:hAnsi="Trebuchet MS"/>
            <w:color w:val="000000"/>
            <w:sz w:val="18"/>
            <w:szCs w:val="18"/>
          </w:rPr>
          <w:t>http://wyszkowski.eu/index.php/procesy-procesy-z-lechem-was/24/103-sa-uchyla-wyrok-so-25102006-r</w:t>
        </w:r>
      </w:hyperlink>
    </w:p>
    <w:p>
      <w:pPr>
        <w:pStyle w:val="Normal"/>
        <w:spacing w:lineRule="atLeast" w:line="20"/>
        <w:rPr>
          <w:rFonts w:ascii="Trebuchet MS" w:hAnsi="Trebuchet MS" w:cs="Trebuchet MS"/>
          <w:sz w:val="18"/>
          <w:szCs w:val="18"/>
        </w:rPr>
      </w:pPr>
      <w:hyperlink r:id="rId407">
        <w:r>
          <w:rPr>
            <w:rStyle w:val="InternetLink"/>
            <w:rFonts w:cs="Trebuchet MS" w:ascii="Trebuchet MS" w:hAnsi="Trebuchet MS"/>
            <w:color w:val="000000"/>
            <w:sz w:val="18"/>
            <w:szCs w:val="18"/>
          </w:rPr>
          <w:t>http://swkatowice.mojeforum.net/-vp1346.html</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rogi do niepodległości 1944–1956/1980–1989. Nieznane źródła do dziejów najnowszych Polski” , wstęp, wybór i oprac. T. Balbus, Ł. Kamiński, W. Sawicki i K. Szwagrzyk, pod red. W. Wrzesińskiego, Wrocław 2001, s. 206</w:t>
      </w:r>
    </w:p>
    <w:p>
      <w:pPr>
        <w:pStyle w:val="Normal"/>
        <w:spacing w:lineRule="atLeast" w:line="20"/>
        <w:rPr>
          <w:rFonts w:ascii="Trebuchet MS" w:hAnsi="Trebuchet MS" w:cs="Trebuchet MS"/>
          <w:sz w:val="18"/>
          <w:szCs w:val="18"/>
        </w:rPr>
      </w:pPr>
      <w:hyperlink r:id="rId408">
        <w:r>
          <w:rPr>
            <w:rStyle w:val="InternetLink"/>
            <w:rFonts w:cs="Trebuchet MS" w:ascii="Trebuchet MS" w:hAnsi="Trebuchet MS"/>
            <w:color w:val="000000"/>
            <w:sz w:val="18"/>
            <w:szCs w:val="18"/>
          </w:rPr>
          <w:t>http://www.ipn.gov.pl/palm/pl/245/7621/Oswiadczenie_w_zwiazku_z_wypowiedziami</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Heading1"/>
        <w:spacing w:lineRule="atLeast" w:line="20" w:before="0" w:after="0"/>
        <w:rPr>
          <w:rFonts w:ascii="Trebuchet MS" w:hAnsi="Trebuchet MS" w:cs="Trebuchet MS"/>
          <w:sz w:val="18"/>
          <w:szCs w:val="18"/>
        </w:rPr>
      </w:pPr>
      <w:bookmarkStart w:id="97" w:name="__RefHeading___Toc1318335"/>
      <w:bookmarkEnd w:id="97"/>
      <w:r>
        <w:rPr>
          <w:rFonts w:cs="Trebuchet MS" w:ascii="Trebuchet MS" w:hAnsi="Trebuchet MS"/>
          <w:sz w:val="18"/>
          <w:szCs w:val="18"/>
        </w:rPr>
        <w:t>GRUDZIEŃ 2008</w:t>
      </w:r>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1.12.2008 20:24</w:t>
      </w:r>
      <w:r>
        <w:rPr>
          <w:rFonts w:cs="Trebuchet MS" w:ascii="Trebuchet MS" w:hAnsi="Trebuchet MS"/>
          <w:sz w:val="18"/>
          <w:szCs w:val="18"/>
        </w:rPr>
        <w:t xml:space="preserve"> </w:t>
      </w:r>
      <w:r>
        <w:rPr>
          <w:rStyle w:val="Lewi"/>
          <w:rFonts w:cs="Trebuchet MS" w:ascii="Trebuchet MS" w:hAnsi="Trebuchet MS"/>
          <w:sz w:val="18"/>
          <w:szCs w:val="18"/>
        </w:rPr>
        <w:t>18</w:t>
      </w:r>
      <w:r>
        <w:rPr>
          <w:rFonts w:cs="Trebuchet MS" w:ascii="Trebuchet MS" w:hAnsi="Trebuchet MS"/>
          <w:sz w:val="18"/>
          <w:szCs w:val="18"/>
        </w:rPr>
        <w:t xml:space="preserve"> </w:t>
      </w:r>
    </w:p>
    <w:p>
      <w:pPr>
        <w:pStyle w:val="Heading1"/>
        <w:spacing w:lineRule="atLeast" w:line="20" w:before="0" w:after="0"/>
        <w:rPr/>
      </w:pPr>
      <w:bookmarkStart w:id="98" w:name="__RefHeading___Toc1318336"/>
      <w:bookmarkEnd w:id="98"/>
      <w:r>
        <w:rPr>
          <w:rFonts w:cs="Trebuchet MS" w:ascii="Trebuchet MS" w:hAnsi="Trebuchet MS"/>
          <w:sz w:val="18"/>
          <w:szCs w:val="18"/>
        </w:rPr>
        <w:t>243. OSTATNI TERRORYSTA W III R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marginesie „wielkiej” polskiej polityki, niemal bez echa przeszła wiadomość, że ława przysięgłych federalnego sądu w Nowym Jorku uznała oskarżonego Monzera al.-Kassara, terrorystę i światowego handlarza bronią za winnego wszystkich przestępstw przedstawionych w akcie oskarżenia. Werdykt w jego sprawie zapadł 20 listopada br. Przed ponad rokiem Al – Kassar został aresztowany w Hiszpanii, a w czerwcu br. przekazany do Stanów Zjednoczon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Jak widać, Amerykanie nie zwlekali z osądzeniem terrorysty, tym bardziej, że lista zarzutów była imponująca. Liczący 26 stron akt oskarżenia stawiał Syryjczykowi wyjątkowo ciężkie zarzuty: współpraca i dostarczanie wielkich ilości broni terrorystom i rebeliantom prowadzącym krwawe akcje na całym świecie - m.in. na Bałkanach, w Ameryce Łacińskiej, w Afryce, w Azji, nielegalne operacje bankowe i pranie brudnych pieniędzy na ogromną skalę, handel narkotykami oraz aktywne działania przeciwko bezpieczeństwu Stanów Zjednoczonym. Al.-Kassar zaopatrywał w uzbrojenie i sprzęt terrorystyczne organizacje palestyńskie i islamistyczne, m.in. Front Wyzwolenia Palestyny i Hezbollach, a także marksistowskich terrorystów w Ameryce Łacińskiej (FARC- rewolucyjne Siły Zbrojne Kolumbii). Stał za najbardziej krwawymi akcjami terrorystycznymi ostatniego 30- lecia, jak atak na prom Achille Lauro, wysadzenie samolotu Pan-Am nad Lockerbie, zamach Czarnego Września na izraelskich sportowców w czasie Olimpiady w Monachium 1974 r., zamach na ambasadę Izraela w Buenos Aires oraz na ambasadora Izraela w Londynie 1985 r., podkładanie bomb i ładunków pod placówki USA, zabójstwa funkcjonariuszy CIA i innych zachodnich służb, it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raporcie Senatu USA w sprawie afery Iran-Contras – przywoływanym w toku procesu - stwierdzono, że Monzer al.-Kassar był przeszkolonym w Związku Sowieckim agentem GRU, a po roku 1991 wypełniał zadania na rzecz Ros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Al.-Kassar to postać znana wielu polskim politykom i oficerom komunistycznego wywiadu - jeden z ponurych bohaterów Raportu z Weryfikacji WSI. Jego „związki z Polską” sięgają lat 70 –tych, gdy nasz kraj stał się jednym z ważniejszych punktów oparcia działalności terrorystycznej, a PRL wypełniała wyznaczone jej zadania w sowieckiej polityce wykorzystywania świata arabskiego w konfrontacji z Zachodem.</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wiele osób zapewne wie, że według informacji amerykańskiego wywiadu wojskowego, w połowie lat 70. polskie władze zawarły swoisty pakt z Al-Fatah, organizacją palestyńską stojąca za wieloma zamachami: "Wy nie podkładacie u nas bomb, a my w zamian dajemy wam schronienie, legalizujemy jako studentów i przyznajemy stypendia". Wkrótce zjechali do Polski nie tylko arabscy terroryści - Abu Nidal, Abu Daud czy Monzer Al-Kassar - ale także takie „sławy” jak Iljicz Ramirez Sanchez (znany jako Carlos lub Szakal), najgroźniejszy wówczas terrorysta na świecie, oraz członkowie Frakcji Czerwonej Armii, z jedna z założycielek grupy - Gudrun Ensslin. Przedstawiciele władz PRL twierdzili dotychczas, ze w Polsce nie szkolono terrorystów, lecz tylko kilka razy pozwolono im w naszym kraju leczyć się bądź wypoczywać. Tymczasem mogli oni uczestniczyć w szkoleniach w jednostkach wojskowych w Zamościu, Dęblinie, Nowym Mieście nad Pilica, Mińsku Mazowieckim oraz w szkole wywiadu w Kiejkutach. Oficjalnie byli wojskowymi z Libii, Syrii, Iraku, kształcącymi się w naszym kraju na mocy umów międzyrządowych.</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errorystom przebywającym w Polsce pomagali często agenci Stasi - z wydziału XXII. Wschodnioniemieckim służbom szczególnie zależało na destabilizacji sytuacji politycznej i gospodarczej w zachodnich Niemczech, dlatego wykorzystywali każda okazje, nawet poza swoim terytorium. Z akt Stasi wynika, ze Gudrun Ensslin była w Polsce co najmniej dwa razy (po kilka tygodni), ukrywając się przed agentami wywiadu RFN. Ilse Stachowiak mniej więcej przez siedem tygodni ukrywała się w Szczecinie i Międzyzdrojach. Abu Nidal przebywał w ośrodkach MSW w Tuszynie-Lesie, Unieściu, Waszecie, Dziwnowie. Na przełomie lat 70. i 80. Abu Daud ukrywał się m.in. w ośrodkach w Złotym Potoku i Polańczyku. Z kolei Carlos nabierał sił w ośrodku wczasowym MSW w Świdrz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ównież Monzer Al-Kassar, doskonale czuł się w Polsce Był stałym bywalcem hotelu Victoria. Zaopatrywał w polska broń - pistolety maszynowe RAK, granaty i amunicje do broni pokładowej - kilkanaście ugrupowań terrorystycznych. Zamachowcy z Ludowego Frontu Wyzwolenia Palestyny, którzy opanowali statek "Achille Lauro", używali polskich granatów F-1 i RG 42. Polskich pistoletów maszynowych RAK użyto m.in. w 1982 r. podczas zamachu na restauracje Goldenberga w Paryżu. Terroryści Abu Nidala zastrzelili wówczas dziewięć przypadkowych osób, które jadły tam obiad. W tym samym roku terrorysta Al-Fatah użył pistoletu RAK, strzelając do Szlomo Argowa, ambasadora Izraela w Wielkiej Brytanii. Oprócz polskiej broni arabscy terroryści wykorzystywali w swojej działalności także niektóre nasze placówki dyplomatyczne. Szczególna role odegrał tu polski konsulat generalny w Mediolanie, w latach 70. specjalnie przeniesiony na peryferia miasta. Terroryści czuli się w Polsce na tyle dobrze, ze kilku z nich osiadło na kilka lat w naszym kraju. Do polowy lat 80. mieszkał tu na przykład Abu Nidal. W Warszawie miał dom, gdzie przebywała jego żona z dwójka dzieci (chodziły do polskiej szkoly). Przez kilka lat pobytu stworzył w Polsce zaplecze finansowe Al-Fatah. - biuro urządził sobie w warszawskim hotelu Solec.W podwarszawskim Aninie działała natomiast (od 1983 r.) firma SAS Trade and Investment, kontrolowana przez arabskiego terrorystę. To ona wysyłała transporty polskiej broni na Bliski Wschód.</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1987 r., po kilku interwencjach Amerykanów u gen. Kiszczaka, firma została zamknięta. Polskie władze nie domagały sie jednak, by terrorysta wyjechał z naszego kraju. Jego kariera skończyła się dopiero wtedy, gdy zaczął go tropić wywiad Izraela. W różnych częściach świata zatrzymywano ludzi podejrzewanych o terroryzm, z których wielu miało w paszportach polskie pieczątki. Jeszcze w pierwszej połowie lat 90. w Polsce działała komórka opozycyjnej algierskiej Zbrojnej Grupy Islamskiej (GIA). Zajmowała się ona handlem bronią. W Polsce islamscy fundamentaliści redagowali i drukowali tez swój podziemny biuletyn, podając w nim adres skrzynki pocztowej w Warszawi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róćmy jednak do Al- Kassara i jego związków z elitami III RP. W czasach Polski Ludowej, broń, na polecenie Sowietów dostarczał Al-Kassarowi II Zarząd Sztabu Generalnego LWP (komunistyczny wywiad wojskowy). Decydowali w tych sprawach m.in. gen. S. kierujący Centralnym Zarządem Inżynieryjnym oraz gen. Roman M. szef II Zarządu Sztabu Generalnego LWP.</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Kontaktów tych nie przerwała „transformacja ustrojowa”. W wolnej III RP kontakty z Monzerem al.-Kassarem utrzymywały WSI, np. płk.płk. Jerzy Dembowski pseudonim „Wirakocza” i Sławomir U. Warto dodać, że na początku lat 80. oficerem kierunkowym Jerzego Dembowskiego był późniejszy gen. Marek Dukaczewski, który w 1989 r. przeszedł szkolenie GRU w związku z handlem bronią.” Zdaniem autorów Raportu z Weryfikacji WSI, to właśnie Dembowski odpowiada za operację przesyłania broni na Bałkany zamiast do Jemenu. W Raporcie jest mowa o firmie Dembowskiego Skorpion Int. Services, założonej w Wiedniu. Podane są szczegóły przesyłania przez Łotwę tysięcy pistoletów. Raport z ujawnia również, że przed 1989 r. Al Kassar był wykorzystywany przez tajne służby PRL jako pomocnik w dostawach uzbrojenia dla OWP, a po 1989 r. kontakty z nim podjął departament wywiadu UOP. Kontakt został zerwany na przełomie 1993-1994 r., gdy Al Kassar został zatrzymany w Hiszpanii w związku z procesem terrorystów, którzy dokonali zamachu na statek "Achille Lauro". Według raportu, "mimo wszystko" ppłk Marek Słoń z WSI próbował podtrzymywać kontakty z Al Kassarem. W ramach programu modernizacji rosyjskiego systemu przeciwlotniczego NEWA w czerwcu 1997 r. agent WSI „Wolfgang Frankl” podjął - za wiedzą i zgodą WSI - rozmowy z grupą Al Kassara, która miała pozyskać z Arabii Saudyjskiej ok. 400 mln dolarów na modernizację systemu przez siły zbrojne Egiptu. Ppłk Słoń w marcu 1999 r. proponował powiadomić o sytuacji gabinet premiera i MSZ. Propozycja nie została zaakceptowana, a zamiast tego WSI postanowiły przeprowadzić - konspirując przed polskimi władzami politycznymi - wspólne operacje z Al-Kassarem. WSI zaakceptowały udział Al Kassara w kontrakcie egipskim, a przygotowana w lipcu 1999 r. przez ppłk. Słonia instrukcja dla "Frankla" stwierdzała: "Proszę negocjować udział w transakcji wg propozycji (Al Kassara), bez konkretyzowania własnych powiązań, które będzie Pan faktycznie wykorzystywać". Według raportu, WSI nie zapobiegły działaniom Al Kassara w Polsce, nie ostrzegły polityków i przedsiębiorców, przeciwnie ułatwiały prowadzenie handlu bronią podejrzanemu o kontakty terrorystyczne.</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peracje biznesowe i kontakty z Al Kassarem nie mogły odbywać się bez wiedzy i zgody szefów WSI, gen. Izydorczyka, kadmr. Jana Głowackiego, gen Malejczyka i gen. Marka Dukaczewskiego. Jak wynika z pewnych dokumentów, podtrzymywano je jeszcze w 2002 r. Powstała struktura kamuflująca, która uniemożliwiała odkrycie nielegalnego procederu. Kolejnym premierom przekazywano fałszywe informacje, zaś na polecenie gen. Dukaczewskiego w 2002 r. objęto kontrolą posłów sejmowej Komisji ds Służb Specjalnych, którzy badali „sprawę al-Kassara”. Z dokumentów załączonych do raportu z likwidacji WSI wynika, że podstawą tych operacji była zgoda ówczesnych ministrów obrony narodowej – Janusza Onyszkiewicza i Bronisława Komorowskiego. Według decyzji min. Onyszkiewicza z grudnia 1992 r., WSI miała prawo czerpać dochody z handlu bronią. Specjalna sieć oficerów pod przykryciem i tajnych współpracowników usytuowanych w kluczowych miejscach decydujących o handlu bronią, kierowana przez płk. Marka Słonia gwarantowała całość operacji. Przede wszystkim chodziło o współdziałanie departamentu odpowiedzialnego za koncesje, o firmy spedycyjne i przedsiębiorstwa państwowe handlujące bronią oraz banki, przez które dokonywano przelewów pieniędzy. Tworzono w tym celu firmy będące de facto własnością lub współwłasnością wywiadu i terrorystów: m.in. Alkatronic, Overseas Company, Intermador. Wykorzystywano też kontrolowane przez wywiad firmy (m.in. Steo należącą do agenta II Zarządu Oddziału Y, Edwarda Ochnio) oraz działającą na rzecz największych rosyjskich fabryk zbrojeniowych firmę Scorpion International Services reprezentowaną przez Constantinosa Daefarmos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d 1999 r. toczy się proces przeciwko Jerzemu Dembowskiemu i Edwardowi Ochnio, w związku z nielegalnym handlem bronią m.in. z Monzerem Al Kassarem. Do prokuratury wojskowej przynajmniej dwukrotnie zawiadomienia o przestępstwie skierował Antoni Macierewicz: w 2003 r. jako przewodniczący Komisji ds. Służb Specjalnych i w 2007 r. jako przewodniczący Komisji Weryfikacyjnej. Wszystko wskazuje na to, że postępowanie prowadzone jest na tyle opieszale, by zarzuty uległy przedawnieniu. Warto przypomnieć, że proceder nielegalnego handlu bronią pochodzącą z Polski i łamanie embarga na wszelkie rodzaje uzbrojenia nałożonego przez ONZ w stosunku do krajów b. Jugosławii od 1991 r., zostały przedstawione w raporcie ONZ i władz amerykańskich w 2001 r. Jako główny „partner” w tym przestępczym procederze jest wymieniany także Monzer Al Kassa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a początku tego roku Witold Gadowski w cyklu artykułów, zamieszczonych w „Gazecie Polskiej” – „Gaz cuchnący mafią (część 2)Ślady baronów śmierci” napisał m.in. :</w:t>
        <w:br/>
        <w:t>„Monzer Al Kassar - to nazwisko do dziś wywołuje popłoch wśród bardziej doświadczonych oficerów. Jeżeli dotrą do Polski zeznania handlarza, złożone przed szwajcarską prokuraturą, kilku oficerów powinno do swoich podręcznych bagaży zapakować szczoteczki do zębów. Wśród nich jest także oficer często kontaktujący się ze znanym dziennikarzem telewizyjnym. [...] Monzer Al Kassar, wraz ze swoją żoną, dla operacji przesyłania broni na Bałkany założył specjalne konto bankowe. Na jego konto numer 1964 w Audi Banku w Szwajcarii wpływały pieniądze z handlu polską bronią w Chorwacji i Bośni w czasie wojen na Bałkanach. Odnaleziono cztery przelewy pomiędzy Al Kassarem i polską centralą Cenrex. [...]Szukając śladów działalności rosyjskich służb specjalnych i ich związków z polskimi agentami najważniejsza jest analiza przepływów przez konta bankowe. Aby jednak analizować konkretne rachunki trzeba wiedzieć, w jakich bankach zostały one otworzone.</w:t>
        <w:br/>
        <w:t>Warto zwrócić uwagę na banki, w których współcześnie lokowane są pieniądze zarobione na eksporcie z Rosji surowców. Moi informatorzy zwrócili mi uwagę na przepływy przez konta Donaubanku. Tu załatwiane były m.in. operacje firmy RosUkrenergo dostarczającej gaz do Polski. Ciekawe są też rachunki i operacje w najbardziej oczywistym banku pieniędzy z surowców, czyli Gazprombanku. Interesujące nazwiska można także znaleźć na liście klientów Vneshekonombanku. Zdaniem moich informatorów gdyby polska prokuratura zdobyła wydruki przepływów finansowych na konta polskich oficerów i polityków tylko z tych banków mógłby w Polsce wybuchnąć niejeden skandal finansowy.</w:t>
        <w:br/>
        <w:t>Dostęp do takich dokumentów posiada szwajcarska prokuratura, która, jak pokazała to sprawa Al. Kassara, jest bardzo skuteczna przy analizowaniu transakcji prania brudnych pieniędzy, łapówek i pieniędzy za broń."</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zestępstwa popełnione przez Al Kassara zagrożone są w Stanach Zjednoczonych najwyższym wymiarem kary. Dotyczy to również jego współpracowników i współsprawc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Choć nie wiemy dziś – na ile „polski wątek” został zbadany przez szwajcarskich i amerykańskich śledczych, można domniemywać, że zrobiono to rzetelnie i dogłębnie. Niewykluczone więc, że materiały z tego śledztwa zostaną przekazane stronie polskiej, a sprawa kontaktów terrorysty z oficerami WSI i jego rozliczne, polskie interesy będą musiały zostać wyjaśnione. Kto już dziś musi się bać Al - Kassara? </w:t>
      </w:r>
    </w:p>
    <w:p>
      <w:pPr>
        <w:pStyle w:val="Normal"/>
        <w:spacing w:lineRule="atLeast" w:line="20"/>
        <w:rPr>
          <w:rFonts w:ascii="Trebuchet MS" w:hAnsi="Trebuchet MS" w:cs="Trebuchet MS"/>
          <w:sz w:val="18"/>
          <w:szCs w:val="18"/>
        </w:rPr>
      </w:pPr>
      <w:hyperlink r:id="rId409">
        <w:r>
          <w:rPr>
            <w:rStyle w:val="InternetLink"/>
            <w:rFonts w:cs="Trebuchet MS" w:ascii="Trebuchet MS" w:hAnsi="Trebuchet MS"/>
            <w:color w:val="000000"/>
            <w:sz w:val="18"/>
            <w:szCs w:val="18"/>
          </w:rPr>
          <w:t>http://www.medianet.pl/~naszapol/0842/0842pazi.php</w:t>
        </w:r>
      </w:hyperlink>
    </w:p>
    <w:p>
      <w:pPr>
        <w:pStyle w:val="Normal"/>
        <w:spacing w:lineRule="atLeast" w:line="20"/>
        <w:rPr>
          <w:rFonts w:ascii="Trebuchet MS" w:hAnsi="Trebuchet MS" w:cs="Trebuchet MS"/>
          <w:sz w:val="18"/>
          <w:szCs w:val="18"/>
        </w:rPr>
      </w:pPr>
      <w:hyperlink r:id="rId410">
        <w:r>
          <w:rPr>
            <w:rStyle w:val="InternetLink"/>
            <w:rFonts w:cs="Trebuchet MS" w:ascii="Trebuchet MS" w:hAnsi="Trebuchet MS"/>
            <w:color w:val="000000"/>
            <w:sz w:val="18"/>
            <w:szCs w:val="18"/>
          </w:rPr>
          <w:t>http://www.gazetapolska.pl/?module=content&amp;lead_id=3297</w:t>
        </w:r>
      </w:hyperlink>
    </w:p>
    <w:p>
      <w:pPr>
        <w:pStyle w:val="Normal"/>
        <w:spacing w:lineRule="atLeast" w:line="20"/>
        <w:rPr>
          <w:rFonts w:ascii="Trebuchet MS" w:hAnsi="Trebuchet MS" w:cs="Trebuchet MS"/>
          <w:sz w:val="18"/>
          <w:szCs w:val="18"/>
        </w:rPr>
      </w:pPr>
      <w:hyperlink r:id="rId411">
        <w:r>
          <w:rPr>
            <w:rStyle w:val="InternetLink"/>
            <w:rFonts w:cs="Trebuchet MS" w:ascii="Trebuchet MS" w:hAnsi="Trebuchet MS"/>
            <w:color w:val="000000"/>
            <w:sz w:val="18"/>
            <w:szCs w:val="18"/>
          </w:rPr>
          <w:t>http://www.zbigniewwassermann.pl/?id=545&amp;pg=aktualnosci</w:t>
        </w:r>
      </w:hyperlink>
    </w:p>
    <w:p>
      <w:pPr>
        <w:pStyle w:val="Normal"/>
        <w:spacing w:lineRule="atLeast" w:line="20"/>
        <w:rPr/>
      </w:pPr>
      <w:hyperlink r:id="rId412">
        <w:r>
          <w:rPr>
            <w:rStyle w:val="InternetLink"/>
            <w:rFonts w:cs="Trebuchet MS" w:ascii="Trebuchet MS" w:hAnsi="Trebuchet MS"/>
            <w:color w:val="000000"/>
            <w:sz w:val="18"/>
            <w:szCs w:val="18"/>
          </w:rPr>
          <w:t>http://www.raport-wsi.info/</w:t>
        </w:r>
      </w:hyperlink>
      <w:r>
        <w:rPr>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4.12.2008 19:22</w:t>
      </w:r>
      <w:r>
        <w:rPr>
          <w:rFonts w:cs="Trebuchet MS" w:ascii="Trebuchet MS" w:hAnsi="Trebuchet MS"/>
          <w:sz w:val="18"/>
          <w:szCs w:val="18"/>
        </w:rPr>
        <w:t xml:space="preserve"> </w:t>
      </w:r>
      <w:r>
        <w:rPr>
          <w:rStyle w:val="Lewi"/>
          <w:rFonts w:cs="Trebuchet MS" w:ascii="Trebuchet MS" w:hAnsi="Trebuchet MS"/>
          <w:sz w:val="18"/>
          <w:szCs w:val="18"/>
        </w:rPr>
        <w:t>30</w:t>
      </w:r>
      <w:r>
        <w:rPr>
          <w:rFonts w:cs="Trebuchet MS" w:ascii="Trebuchet MS" w:hAnsi="Trebuchet MS"/>
          <w:sz w:val="18"/>
          <w:szCs w:val="18"/>
        </w:rPr>
        <w:t xml:space="preserve"> </w:t>
      </w:r>
    </w:p>
    <w:p>
      <w:pPr>
        <w:pStyle w:val="Heading1"/>
        <w:spacing w:lineRule="atLeast" w:line="20" w:before="0" w:after="0"/>
        <w:rPr/>
      </w:pPr>
      <w:bookmarkStart w:id="99" w:name="__RefHeading___Toc1318337"/>
      <w:bookmarkEnd w:id="99"/>
      <w:r>
        <w:rPr>
          <w:rFonts w:cs="Trebuchet MS" w:ascii="Trebuchet MS" w:hAnsi="Trebuchet MS"/>
          <w:sz w:val="18"/>
          <w:szCs w:val="18"/>
        </w:rPr>
        <w:t>244. PRZYJACIELE Z DAWNYCH LAT (1)</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Rok 1991 był to dziwny rok, w którym rozmaite znaki na niebie i ziemi zwiastowały jakoweś nadzwyczajne zdarzenia. W styczniu Jan Krzysztof Bielecki został powołany na stanowisko premiera. 31 marca zlikwidowano wojskowe struktury Układu Warszawskiego, a 1 lipca rozwiązano cały Układ. W sierpniu miała miejsce w ZSRR próba nieudanego puczu Janajewa, a w konsekwencji, kilka dni później zdelegalizowano Komunistyczną Partię Związku Radzieckiego. Jakby tego było mało - 26 grudnia Związek Sowiecki przestał formalnie istnieć.</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Szło nowe... Nikogo w tej nowej rzeczywistości nie dziwił fakt, że nieufność przedstawicieli "Solidarności" wobec kadry Ludowego Wojska Polskiego - autorów i wykonawców stanu wojennego, była olbrzymia. Choć stan ówczesnej wiedzy ludzi „Solidarności” na temat udziału wojska w działaniach aparatu represji był mocno ograniczony, doskonale zdawano sobie sprawę, że wojskowe służby specjalne wykonywały w PRL-u zadania zlecone przez sowieckich dysponentów i stanowiły narzędzie IV Zarządu Głównego Sztabu Generalnego Armii Czerwonej, czyli GR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Style w:val="Font4"/>
          <w:rFonts w:cs="Trebuchet MS" w:ascii="Trebuchet MS" w:hAnsi="Trebuchet MS"/>
          <w:sz w:val="18"/>
          <w:szCs w:val="18"/>
        </w:rPr>
        <w:t>Do stycznia 1990 r. przy WSW funkcjonował oficjalny rezydent KGB (ostatnim był gen. Fomin), który mógł swobodnie kontaktować się ze wszystkimi oficerami WSW. Jest faktem, iż ścisłe kontakty pomiędzy polskimi i radzieckimi organami kontrwywiadu utrzymywane były także na szczeblu okręgów wojskowych i związków taktycznych. Wszystkie te sytuacje sprzyjały pozyskiwaniu przez KGB i inne tego rodzaju instytucje współpracowników wśród oficerów WSW, zwłaszcza, że za taką współpracę nie groziły żadne sankcje. Wręcz przeciwnie, dobre kontakty osobiste z oficerami radzieckimi mogły wywrzeć znaczący wpływ na karierą oficera WSW.” – możemy przeczytać w końcowym „Raporcie podkomisji nadzwyczajnej do zbadania działalności byłej WSW” z roku 1991, zwanej komisją Okrzesika.</w:t>
      </w:r>
    </w:p>
    <w:p>
      <w:pPr>
        <w:pStyle w:val="Normal"/>
        <w:spacing w:lineRule="atLeast" w:line="20"/>
        <w:jc w:val="both"/>
        <w:rPr>
          <w:rFonts w:ascii="Trebuchet MS" w:hAnsi="Trebuchet MS" w:cs="Trebuchet MS"/>
          <w:sz w:val="18"/>
          <w:szCs w:val="18"/>
        </w:rPr>
      </w:pPr>
      <w:r>
        <w:rPr>
          <w:rStyle w:val="Font4"/>
          <w:rFonts w:cs="Trebuchet MS" w:ascii="Trebuchet MS" w:hAnsi="Trebuchet MS"/>
          <w:sz w:val="18"/>
          <w:szCs w:val="18"/>
        </w:rPr>
        <w:t>Na marginesie warto dodać, że gen.Fomin był w czasie II wojny światowej szefem sztabu pułku, w którym służył podporucznik Wojciech Jaruzelsk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róbowano, zatem na początku polskiej „transformacji ustrojowej” dokonywać zmian w strukturach „wojskówki”, uznając najwyraźniej roszady personalne za dostateczną metodę walki z sowiecką agenturą. Konsekwencją tych pozornych działań była decyzja z roku 1990 o połączeniu kontrwywiadu wojskowego - Wojskowej Służby Wewnętrznej, (spadkobiercy najbardziej krwawej struktury ludowej Polski – Głównego Zarządu Informacji WP) z Zarządem II Sztabu Generalnego WP, odpowiedzialnym za wywiad wojskowy PRL. Powstały z tego połączenia Zarząd II Wywiadu i Kontrwywiadu został w roku 1991 rozwiązany, a w jego miejsce 22 sierpnia powołano Wojskowe Służby Informacyjne, których pierwszym szefem został gen. Stanisław Ża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Niezwykle istotnym problemem, z którym musiano wówczas się zmierzyć była kwestia cywilnej kontroli nad armią. Ten wymóg demokracji próbowano respektować, kierując na stanowiska ministerialne ludzi związanych z „Solidarnością”. Opór wojskowej materii musiał być znaczący, skoro w pierwszych rządach III RP funkcje ministrów obrony narodowej nadal sprawowali oficerowie z sowieckiego nadania – zausznik Jaruzelskiego, gen.Florian Siwicki i absolwent moskiewskiej Akademii Sztabu Generalnego – wiceadmirał Piotr Kołodziejczyk.</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latego do rangi priorytetu, urastała sprawa obsady cywilnych stanowisk ministerialnych oraz realizowana przez ludzi z kręgów „Solidarności” polityka kadrow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Z perspektywy ówczesnej sytuacji, na szczególną uwagę zasługują decyzje personalne podejmowane przez Bronisława Komorowskiego, który w latach 1990 – 93 pełnił w trzech rządach „solidarnościowych” funkcję cywilnego wiceministra obrony narodowej, odpowiedzialnego m.in. za wojskowy kontrwywiad. Można powiedzieć, że decyzje te powinny zdumiewać brakiem „dziejowej” logiki, ale też imponować konsekwencją. Podobnie zresztą rzecz się miała z decyzjami drugiego wiceministra ON – Janusza Onyszkiewicza, odpowiadającego za wywiad wojskowy.</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Działania obu „solidarnościowych” polityków cechowała niezwykła wprost zachowawczość oraz podejmowanie decyzji kadrowych w oparciu o oficerów, którzy rozpoczynali karierę wojskową w latach 40 –50 tych. Doskonale realia ówczesnych decyzji personalnych, dotyczących służb wojskowych oddaje cytowany już Raport podkomisji Okrzesika z roku 1991.</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roces zmian personalnych przebiegał nie bez zakłóceń. Podkomisja Nadzwyczajna otrzymała szereg sygnałów świadczących, iż nie wszędzie dobór kadr do organów kontrwywiadu wojskowego oparty był wyłącznie na kryteriach merytorycznych. W niektórych ośrodkach reorganizacja stała się okazją do pozbycia się "niewygodnych" oficerów. Podkomisji znane są też wypadki, gdy nowa komórka kontrwywiadu wojskowego składa się w połowie z byłych szefów i zastępców szefów komórek WSW. Tego rodzaju działania budzą rozgoryczenie młodych oficerów, w oczach, których reorganizacja polegała jedynie na umocnieniu pozycji dotychczasowych szefów, niekiedy uwikłanych w przeszłości w nadużycia materialne bądź zwalczanie opozycji. Ujemne skutki niewłaściwego doboru kierowników organów terenowych mogą mieć nie tylko wymiar personalny. Zostali oni bowiem obdarzeni znacznie większą niż w przeszłości samodzielnością. W takich warunkach wybór osoby niekompetentnej czy też o budzącej wątpliwości przeszłości zagraża skuteczności pracy kontrwywiadu wojskowego, a co za tym idzie, zagraża bezpieczeństwu państwa. [...]</w:t>
        <w:br/>
      </w:r>
      <w:r>
        <w:rPr>
          <w:rStyle w:val="Font4"/>
          <w:rFonts w:cs="Trebuchet MS" w:ascii="Trebuchet MS" w:hAnsi="Trebuchet MS"/>
          <w:sz w:val="18"/>
          <w:szCs w:val="18"/>
        </w:rPr>
        <w:t>Wnioski personalne:</w:t>
      </w:r>
      <w:r>
        <w:rPr>
          <w:rFonts w:cs="Trebuchet MS" w:ascii="Trebuchet MS" w:hAnsi="Trebuchet MS"/>
          <w:sz w:val="18"/>
          <w:szCs w:val="18"/>
        </w:rPr>
        <w:br/>
      </w:r>
      <w:r>
        <w:rPr>
          <w:rStyle w:val="Font4"/>
          <w:rFonts w:cs="Trebuchet MS" w:ascii="Trebuchet MS" w:hAnsi="Trebuchet MS"/>
          <w:spacing w:val="-8"/>
          <w:sz w:val="18"/>
          <w:szCs w:val="18"/>
        </w:rPr>
        <w:t>Jak wspomniano wcześniej, zmian personalnych w organach kontrwywiadu wojskowego nie można</w:t>
      </w:r>
      <w:r>
        <w:rPr>
          <w:rStyle w:val="Font4"/>
          <w:rFonts w:cs="Trebuchet MS" w:ascii="Trebuchet MS" w:hAnsi="Trebuchet MS"/>
          <w:spacing w:val="-1"/>
          <w:sz w:val="18"/>
          <w:szCs w:val="18"/>
        </w:rPr>
        <w:t>uznać za zakończone. Wydaje się konieczne stosowanie bardziej przemyślanych,</w:t>
      </w:r>
      <w:r>
        <w:rPr>
          <w:rStyle w:val="Font4"/>
          <w:rFonts w:cs="Trebuchet MS" w:ascii="Trebuchet MS" w:hAnsi="Trebuchet MS"/>
          <w:sz w:val="18"/>
          <w:szCs w:val="18"/>
        </w:rPr>
        <w:t xml:space="preserve">skierowanych na przyszłość kryteriów. Ich zastosowanie powinno zaowocować dalszą wymianą kadr na szczeblu kierowniczym, co jest bardzo ważne ze wzglądu na obecną sytuacją polityczną. Część dawnej- kadry kierowniczej może posiadać powiązania ze </w:t>
      </w:r>
      <w:r>
        <w:rPr>
          <w:rStyle w:val="Font4"/>
          <w:rFonts w:cs="Trebuchet MS" w:ascii="Trebuchet MS" w:hAnsi="Trebuchet MS"/>
          <w:spacing w:val="-3"/>
          <w:sz w:val="18"/>
          <w:szCs w:val="18"/>
        </w:rPr>
        <w:t>służbami wywiadowczymi państw socjalistycznych, które dawniej nie wchodziły w zakres</w:t>
      </w:r>
      <w:r>
        <w:rPr>
          <w:rStyle w:val="Font4"/>
          <w:rFonts w:cs="Trebuchet MS" w:ascii="Trebuchet MS" w:hAnsi="Trebuchet MS"/>
          <w:sz w:val="18"/>
          <w:szCs w:val="18"/>
        </w:rPr>
        <w:t xml:space="preserve">zainteresowania polskiego kontrwywiadu wojskowego. Wymiana kadr pozwoli także </w:t>
      </w:r>
      <w:r>
        <w:rPr>
          <w:rStyle w:val="Font4"/>
          <w:rFonts w:cs="Trebuchet MS" w:ascii="Trebuchet MS" w:hAnsi="Trebuchet MS"/>
          <w:spacing w:val="-1"/>
          <w:sz w:val="18"/>
          <w:szCs w:val="18"/>
        </w:rPr>
        <w:t>załagodzić rysujący się konflikt pomiędzy oficerami młodszymi a starszymi, gdyż otworzy</w:t>
      </w:r>
      <w:r>
        <w:rPr>
          <w:rStyle w:val="Font4"/>
          <w:rFonts w:cs="Trebuchet MS" w:ascii="Trebuchet MS" w:hAnsi="Trebuchet MS"/>
          <w:sz w:val="18"/>
          <w:szCs w:val="18"/>
        </w:rPr>
        <w:t>drogę awansu najzdolniejszym spośród młodych oficerów.”</w:t>
      </w:r>
    </w:p>
    <w:p>
      <w:pPr>
        <w:pStyle w:val="Normal"/>
        <w:spacing w:lineRule="atLeast" w:line="20"/>
        <w:jc w:val="both"/>
        <w:rPr/>
      </w:pPr>
      <w:r>
        <w:rPr>
          <w:rStyle w:val="Font4"/>
          <w:rFonts w:cs="Trebuchet MS" w:ascii="Trebuchet MS" w:hAnsi="Trebuchet MS"/>
          <w:sz w:val="18"/>
          <w:szCs w:val="18"/>
        </w:rPr>
        <w:t>Gdy podczas wczorajszej, sejmowej debaty nad wnioskiem PIS -u o odwołanie marszałka Komorowskiego, pojawiły się zarzuty o bliskich związkach posła PO z ludźmi WSI, jedyną reakcją Komorowskiego były słowa skierowane do Jarosława Kaczyńskiego: „</w:t>
      </w:r>
      <w:r>
        <w:rPr>
          <w:rFonts w:cs="Trebuchet MS" w:ascii="Trebuchet MS" w:hAnsi="Trebuchet MS"/>
          <w:sz w:val="18"/>
          <w:szCs w:val="18"/>
        </w:rPr>
        <w:t>insynuacje dotyczące WSI, powiązań z Rosją są podłe, bo pan zna moje życie, moje poglądy. To jest po prostu potwarz, to jest podłość.”</w:t>
      </w:r>
    </w:p>
    <w:p>
      <w:pPr>
        <w:pStyle w:val="Normal"/>
        <w:spacing w:lineRule="atLeast" w:line="20"/>
        <w:jc w:val="both"/>
        <w:rPr>
          <w:rFonts w:ascii="Trebuchet MS" w:hAnsi="Trebuchet MS" w:cs="Trebuchet MS"/>
          <w:sz w:val="18"/>
          <w:szCs w:val="18"/>
        </w:rPr>
      </w:pPr>
      <w:r>
        <w:rPr>
          <w:rStyle w:val="Font4"/>
          <w:rFonts w:cs="Trebuchet MS" w:ascii="Trebuchet MS" w:hAnsi="Trebuchet MS"/>
          <w:sz w:val="18"/>
          <w:szCs w:val="18"/>
        </w:rPr>
        <w:t>Właśnie dlatego, że znamy „życie i poglądy” Komorowskiego, można z całą stanowczością stwierdzić, że jest człowiekiem niezwykle mocno związanym z „wojskówką”, a w szczególności z ludźmi formacji, która w okresie PRL-u kontynuowała ponure tradycje zbrodniczej Informacji Wojskowej. Można pewnie zastanawiać się - z jakich to swoistych powodów, były nauczyciel historii w Niższym Seminarium Duchownym w Niepokalanowie,</w:t>
      </w:r>
      <w:r>
        <w:rPr>
          <w:rFonts w:cs="Trebuchet MS" w:ascii="Trebuchet MS" w:hAnsi="Trebuchet MS"/>
          <w:sz w:val="18"/>
          <w:szCs w:val="18"/>
        </w:rPr>
        <w:t xml:space="preserve"> przewodniczący Fundacji Pomocy Bibliotekom Polskim, dyrektor gabinetu ministra ds. współpracy z organizacjami politycznymi i stowarzyszeniami, </w:t>
      </w:r>
      <w:r>
        <w:rPr>
          <w:rStyle w:val="Font4"/>
          <w:rFonts w:cs="Trebuchet MS" w:ascii="Trebuchet MS" w:hAnsi="Trebuchet MS"/>
          <w:sz w:val="18"/>
          <w:szCs w:val="18"/>
        </w:rPr>
        <w:t>został nagle oddelegowany na tak odpowiedzialne i trudne stanowisko – wiceministra obrony narodowej? Co zdecydowało, że Komorowski poczuł w sobie przypływ zainteresowań i pasji, związanych z wojskiem?</w:t>
      </w:r>
    </w:p>
    <w:p>
      <w:pPr>
        <w:pStyle w:val="Normal"/>
        <w:spacing w:lineRule="atLeast" w:line="20"/>
        <w:jc w:val="both"/>
        <w:rPr>
          <w:rFonts w:ascii="Trebuchet MS" w:hAnsi="Trebuchet MS" w:cs="Trebuchet MS"/>
          <w:sz w:val="18"/>
          <w:szCs w:val="18"/>
        </w:rPr>
      </w:pPr>
      <w:r>
        <w:rPr>
          <w:rStyle w:val="Font4"/>
          <w:rFonts w:cs="Trebuchet MS" w:ascii="Trebuchet MS" w:hAnsi="Trebuchet MS"/>
          <w:sz w:val="18"/>
          <w:szCs w:val="18"/>
        </w:rPr>
        <w:t>Już od początku swojej pracy w ministerstwie, musiał cieszyć się niezwykłym zaufaniem oficerów WSW. Możemy dojść do takiego wniosku, chociażby na podstawie pisma procesowego autorstwa Krzysztofa Wyszkowskiego, z dn.</w:t>
      </w:r>
      <w:r>
        <w:rPr>
          <w:rStyle w:val="Postbody"/>
          <w:rFonts w:cs="Trebuchet MS" w:ascii="Trebuchet MS" w:hAnsi="Trebuchet MS"/>
          <w:sz w:val="18"/>
          <w:szCs w:val="18"/>
        </w:rPr>
        <w:t>28 grudnia 2006 roku, złożonego w toku procesu przed Sądem Okręgowym w Gdańsku sygn. akt I C 1323/06/XII, w sprawie Wałęsa versus Wyszkowski. Znajdujemy w nim wniosek o powołanie na świadka Bronisława Komorowskiego „ul. Mokotowska 24, 00-561 Warszawa – na okoliczność współpracy Lecha Wałęsy z SB. Jako wiceminister ON poinformował mnie, po pierwszej turze wyborów prezydenckich w r. 1990, że otrzymał z WSI szczegółowe informacje w sprawie zawartości tzw. czarnej teczki Tymińskiego, czyli dokumentów potwierdzających współpracę Lecha Wałęsy z SB.” ( autor wniosku pomylił oczywiście nazwy WSW z WSI – które w tym czasie jeszcze nie było powołane)</w:t>
      </w:r>
    </w:p>
    <w:p>
      <w:pPr>
        <w:pStyle w:val="Normal"/>
        <w:spacing w:lineRule="atLeast" w:line="20"/>
        <w:jc w:val="both"/>
        <w:rPr/>
      </w:pPr>
      <w:r>
        <w:rPr>
          <w:rStyle w:val="Postbody"/>
          <w:rFonts w:cs="Trebuchet MS" w:ascii="Trebuchet MS" w:hAnsi="Trebuchet MS"/>
          <w:sz w:val="18"/>
          <w:szCs w:val="18"/>
        </w:rPr>
        <w:t>Można domniemywać, że nowy wiceminister był dla ludzi z wojskowego kontrwywiadu człowiekiem akceptowanym i godnym zaufania, skoro dzielono się z nim tak szczególną wiedzą. Jak wiemy, słynną „czarną teczkę” Tymińskiego z materiałami obciążającymi Wałęsę, miało przygotować mu WSW. Sam Tymiński tak wspomina ten okres: „</w:t>
      </w:r>
      <w:r>
        <w:rPr>
          <w:rFonts w:cs="Trebuchet MS" w:ascii="Trebuchet MS" w:hAnsi="Trebuchet MS"/>
          <w:sz w:val="18"/>
          <w:szCs w:val="18"/>
        </w:rPr>
        <w:t>Podczas mojej pracy politycznej w Polsce największe trudności jakie miałem były nie ze strony tajnej policji tylko z WSI. To obejmowało stałe szpiegowanie mojej działalności, przepływ informacji do partii politycznych faworyzowanych przez nich, goszczenie mnie i próby równoczesnego skompromitowania, a w końcu sfałszowanie wyników wyborów prezydenckich w 1990 r.”</w:t>
      </w:r>
    </w:p>
    <w:p>
      <w:pPr>
        <w:pStyle w:val="Normal"/>
        <w:spacing w:lineRule="atLeast" w:line="20"/>
        <w:jc w:val="both"/>
        <w:rPr/>
      </w:pPr>
      <w:r>
        <w:rPr>
          <w:rStyle w:val="Font4"/>
          <w:rFonts w:cs="Trebuchet MS" w:ascii="Trebuchet MS" w:hAnsi="Trebuchet MS"/>
          <w:sz w:val="18"/>
          <w:szCs w:val="18"/>
        </w:rPr>
        <w:t xml:space="preserve">Do jednej z najważniejszych decyzji personalnych Bronisława Komorowskiego, z początków lat 90-tych należy nominacja płk. Lucjana Jaworskiego – byłego </w:t>
      </w:r>
      <w:r>
        <w:rPr>
          <w:rFonts w:cs="Trebuchet MS" w:ascii="Trebuchet MS" w:hAnsi="Trebuchet MS"/>
          <w:sz w:val="18"/>
          <w:szCs w:val="18"/>
        </w:rPr>
        <w:t>szefa Zarządu WSW WOPK na stanowisko szefa Kontrwywiadu Wojskowego. Pułkownik Lucjan Jaworski (rocznik 1936) to postać doskonale znana z Raportu z Weryfikacji WSI. Ale nie tylko.</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Oto, co sam pułkownik mówił na temat współpracy z wiceministrem Komorowskim i atmosferze, towarzyszącej ówczesnym nominacjom, dzieląc się wspomnieniami przed dziennikarzem „Tygodnika Przegląd”: </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dczas narady zorganizowanej w Centrum Konferencyjnym mówiono o zadaniach dla polskich służb specjalnych. To było ważne, bo w momencie rozpadu Układu Warszawskiego i zbliżenia z Zachodem należało przeorientować cele polskich służb specjalnych. "Panie ministrze - wołano więc do Komorowskiego - prosimy o zadania!". Na co padła odpowiedź: "Otrzymacie je, jak udowodnicie, że można wam ufać". To zaufanie wykuwało się powoli. Płk Henryk Michalski pytany o ówczesną atmosferę odpowiada bez ogródek: "Oczywiście, bałem się, że mnie wyrzucą. Nigdy nie było wiadomo, kiedy trzeba będzie odejść - czy za tydzień, czy za parę lat. Ja się utrzymałem osiem lat". Także gen. Żak nie ukrywa, że oficerom w tamtym okresie szczególnie doskwierał brak poczucia bezpieczeństwa socjalnego. A brak zaufania wiceministra? "Jeśli chodzi o kandydatów na szefów oddziałów, to proponowaliśmy takich, którzy nie byliby obciążeni, tak żeby zyskali akceptację", wyjaśnia. "Czy zdarzało się, że wiceministrowie spotykali się z podległymi mi oficerami za moimi plecami? Były takie przypadki". Płk Jaworski również nie ukrywa, że decyzje kadrowe uzgadniał z wiceministrem Komorowskim: "Pełnił nadzór nad kontrwywiadem. Więc wszystkie problemy kadrowe z nim uzgadniałem. Traktowałem to jako polityczną weryfikację".</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 kontekście tej właśnie nominacji, ale także ujawnionych, wieloletnich związków obecnego marszałka sejmu z płk Aleksandrem Lichockim – szefem Zarządu I WSW, bardzo charakterystyczny jest pogląd Bronisława Komorowskiego na temat weryfikacji WSI, wyrażony przed 5 laty. W opinii Komorowskiego, do weryfikacji wojskowych służb u progu III RP nie doszło z kilku powodów:</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o pierwsze, odziedziczone po PRL wojskowe służby były dużo mniejsze od cywilnych. Siłą rzeczy, więc politycy poświęcali im mniej uwagi. Po drugie, wiadomo było, że weryfikacja oznaczałaby co najmniej kilkuletnią dezintegrację wojskowego wywiadu i kontrwywiadu. W przeciwieństwie do struktur cywilnych, które mogły sobie dobierać nowych pracowników choćby z aparatu urzędniczego czy spośród absolwentów wyższych uczelni, wojsko było skazane na znacznie mniej obszerne zasoby. Przecież by zostać pracownikiem wojskowego wywiadu czy kontrwywiadu, najpierw trzeba było być żołnierzem w służbie czynnej. Nie dość, że z kilkuletnim stażem, to jeszcze dobrze wykształconym, biegle władającym językami obcymi itp. Trzeci z powodów, dla których nie przeprowadzono weryfikacji, wynikał z powszechnego wówczas przekonania, że wywiad wojskowy tylko minimalnie angażował się w latach 80. w walkę z opozycją. Wiedziano co prawda, że kontrwywiad, czyli WSW, miał na swoim koncie wiele brudnych prowokacji, jednak to właśnie stosunek do wywiadu zadecydował o ulgowym potraktowaniu całości wojskowych specsłużb. I patrząc na to z dzisiejszej perspektywy, chyba dobrze się stało... W każdym razie nie zgadzam się ze stwierdzeniem, że niezweryfikowanie WSI to jeden z grzechów pierworodnych III RP. A to, że tyle się ostatnio mówi o wszelkich patologiach w WSI..., cóż, jestem przekonany, że są to działania z inspiracji służb cywilnych. To efekt walki między tymi dwiema instytucjami - może z zewnątrz wcale tak niewyglądającej, ale w gruncie rzeczy zdrowej rywalizacji.”</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Tyle pasjonat WSI. Nie wdając się w drobiazgowe roztrząsanie „trzech powodów”, o których mówił Komorowski, warto jednak poświęcić uwagę twierdzeniu, jakoby „ w powszechnym wówczas przekonaniu, wywiad wojskowy tylko minimalnie angażował się w latach 80. w walkę z opozycją.” Ta właśnie teza brzmi szczególnie fałszywie, w kontekście powierzenia przez Komorowskiego stanowiska szefa kontrwywiadu płk. Jaworskiemu.</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Oto przed kilkoma tygodniami, podczas sejmowej debaty, w trakcie czytania poselskiego projektu ustawy o podaniu do wiadomości publicznej informacji o byłych funkcjonariuszach komunistycznego aparatu bezpieczeństwa, czasowym ograniczeniu pełnienia przez nich funkcji publicznych oraz pozbawieniu ich nieuzasadnionych przywilejów materialnych – pytanie zadał poseł Antoni Macierewicz:</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xml:space="preserve">- „Jak to jest? Prosiłbym, żeby przedstawiciel Platformy to wyjaśnił. Czy rzeczywiście tak, jak wynikałoby z tego druku, że żołnierze służb wojskowych, oczywiście do 1990 r., a więc Informacji Wojskowej, Wojskowej Służby Wewnętrznej oraz Drugiego Zarządu Sztabu Generalnego, którzy służyli Sowietom, który rozbijali opozycję, którzy także mordowali, nie są objęci tą regulacją? Chcę jasno powiedzieć, że nie jest prawdą, iż ludzi, którzy są za to odpowiedzialni, jest dzisiaj 30 tys. w Polsce. Jest ich ponad 50 tys. Liczba 30 tys. wynika stąd, że nie uwzględniliście, panowie, wojskówki. I nie jest prawdą, że czołowym organem, który represjonował Polaków, była Służba Bezpieczeństwa. W okresie do 1956 r. to były służby wojskowe, Informacja Wojskowa i po 1980 r. - chcę to bardzo jasno powiedzieć; ci, którzy pamiętają tamte lata, dobrze o tym wiedzą - wszystkie działania aparatu represji nadzorowane były na wszystkich szczeblach przez ludzi z wojskówki komunistycznej. Wszystkie, również działania Służby Bezpieczeństwa w sprawie zamordowania księdza Popiełuszki i innych księży, których zabito. Dlaczego tego, panowie, nie uwzględniacie? </w:t>
      </w:r>
      <w:r>
        <w:rPr>
          <w:rStyle w:val="StrongEmphasis"/>
          <w:rFonts w:cs="Trebuchet MS" w:ascii="Trebuchet MS" w:hAnsi="Trebuchet MS"/>
          <w:sz w:val="18"/>
          <w:szCs w:val="18"/>
        </w:rPr>
        <w:t>Mam tutaj w ręku materiał pana płk. Lucjana Jaworskiego z roku 1982. Otóż rozpracowuje on następujące wydawnictwa: ˝Wiadomości Dnia˝ - tak się złożyło, że dotyczyło to także mnie, ale nie tylko - ˝Głos Wolny˝, ˝Tygodnik Wojenny˝, ˝Nowa˝, ˝Robotnik˝. To są wszystko organizacje z okresu stanu wojennego, które były rozpracowywane przez pana płk. Lucjana Jaworskiego z Wojskowej Służby Wewnętrznej. I niestety, panie pośle Czuma, muszę zapytać: Czy dlatego tego nie uwzględniacie, że pan Bronisław Komorowski mianował go później szefem kontrwywiadu w 1991 r.?”</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Pytanie posła Macierewicza zawisło w próżni i nie znalazł się nikt, kto zechciałby udzielić na nie odpowiedzi. Ponieważ Bronisław Komorowski - bohater wielu moich tekstów, również skromnie milczy na temat przyjaciół z WSW/WSI, warto będzie poświęcić postaci płk.Lucjana Jaworskiego ( lecz nie tylko jego) kolejny wpis, by spróbować lepiej zrozumieć „życie i poglądy” pana marszałka.</w:t>
      </w:r>
    </w:p>
    <w:p>
      <w:pPr>
        <w:pStyle w:val="Normal"/>
        <w:spacing w:lineRule="atLeast" w:line="20"/>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413">
        <w:r>
          <w:rPr>
            <w:rStyle w:val="InternetLink"/>
            <w:rFonts w:cs="Trebuchet MS" w:ascii="Trebuchet MS" w:hAnsi="Trebuchet MS"/>
            <w:color w:val="000000"/>
            <w:sz w:val="18"/>
            <w:szCs w:val="18"/>
          </w:rPr>
          <w:t>http://www.wsi.emulelinki.com/aneks_1.htm</w:t>
        </w:r>
      </w:hyperlink>
    </w:p>
    <w:p>
      <w:pPr>
        <w:pStyle w:val="Normal"/>
        <w:spacing w:lineRule="atLeast" w:line="20"/>
        <w:rPr>
          <w:rFonts w:ascii="Trebuchet MS" w:hAnsi="Trebuchet MS" w:cs="Trebuchet MS"/>
          <w:sz w:val="18"/>
          <w:szCs w:val="18"/>
        </w:rPr>
      </w:pPr>
      <w:hyperlink r:id="rId414">
        <w:r>
          <w:rPr>
            <w:rStyle w:val="InternetLink"/>
            <w:rFonts w:cs="Trebuchet MS" w:ascii="Trebuchet MS" w:hAnsi="Trebuchet MS"/>
            <w:color w:val="000000"/>
            <w:sz w:val="18"/>
            <w:szCs w:val="18"/>
          </w:rPr>
          <w:t>http://swkatowice.mojeforum.net/viewtopic.php?t=526</w:t>
        </w:r>
      </w:hyperlink>
    </w:p>
    <w:p>
      <w:pPr>
        <w:pStyle w:val="Normal"/>
        <w:spacing w:lineRule="atLeast" w:line="20"/>
        <w:rPr>
          <w:rFonts w:ascii="Trebuchet MS" w:hAnsi="Trebuchet MS" w:cs="Trebuchet MS"/>
          <w:sz w:val="18"/>
          <w:szCs w:val="18"/>
        </w:rPr>
      </w:pPr>
      <w:hyperlink r:id="rId415">
        <w:r>
          <w:rPr>
            <w:rStyle w:val="InternetLink"/>
            <w:rFonts w:cs="Trebuchet MS" w:ascii="Trebuchet MS" w:hAnsi="Trebuchet MS"/>
            <w:color w:val="000000"/>
            <w:sz w:val="18"/>
            <w:szCs w:val="18"/>
          </w:rPr>
          <w:t>http://www.bibula.com/16/main.php?page=felieton</w:t>
        </w:r>
      </w:hyperlink>
    </w:p>
    <w:p>
      <w:pPr>
        <w:pStyle w:val="Normal"/>
        <w:spacing w:lineRule="atLeast" w:line="20"/>
        <w:rPr>
          <w:rFonts w:ascii="Trebuchet MS" w:hAnsi="Trebuchet MS" w:cs="Trebuchet MS"/>
          <w:sz w:val="18"/>
          <w:szCs w:val="18"/>
        </w:rPr>
      </w:pPr>
      <w:hyperlink r:id="rId416">
        <w:r>
          <w:rPr>
            <w:rStyle w:val="InternetLink"/>
            <w:rFonts w:cs="Trebuchet MS" w:ascii="Trebuchet MS" w:hAnsi="Trebuchet MS"/>
            <w:color w:val="000000"/>
            <w:sz w:val="18"/>
            <w:szCs w:val="18"/>
          </w:rPr>
          <w:t>http://www.przeglad-tygodnik.pl/index.php?site=artykul&amp;id=5571</w:t>
        </w:r>
      </w:hyperlink>
    </w:p>
    <w:p>
      <w:pPr>
        <w:pStyle w:val="Normal"/>
        <w:spacing w:lineRule="atLeast" w:line="20"/>
        <w:rPr>
          <w:rFonts w:ascii="Trebuchet MS" w:hAnsi="Trebuchet MS" w:cs="Trebuchet MS"/>
          <w:sz w:val="18"/>
          <w:szCs w:val="18"/>
        </w:rPr>
      </w:pPr>
      <w:hyperlink r:id="rId417">
        <w:r>
          <w:rPr>
            <w:rStyle w:val="InternetLink"/>
            <w:rFonts w:cs="Trebuchet MS" w:ascii="Trebuchet MS" w:hAnsi="Trebuchet MS"/>
            <w:color w:val="000000"/>
            <w:sz w:val="18"/>
            <w:szCs w:val="18"/>
          </w:rPr>
          <w:t>http://sk2.pl/sejm</w:t>
        </w:r>
      </w:hyperlink>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05.12.2008 20:14</w:t>
      </w:r>
      <w:r>
        <w:rPr>
          <w:rFonts w:cs="Trebuchet MS" w:ascii="Trebuchet MS" w:hAnsi="Trebuchet MS"/>
          <w:sz w:val="18"/>
          <w:szCs w:val="18"/>
        </w:rPr>
        <w:t xml:space="preserve"> </w:t>
      </w:r>
      <w:r>
        <w:rPr>
          <w:rStyle w:val="Lewi"/>
          <w:rFonts w:cs="Trebuchet MS" w:ascii="Trebuchet MS" w:hAnsi="Trebuchet MS"/>
          <w:sz w:val="18"/>
          <w:szCs w:val="18"/>
        </w:rPr>
        <w:t>35</w:t>
      </w:r>
      <w:r>
        <w:rPr>
          <w:rFonts w:cs="Trebuchet MS" w:ascii="Trebuchet MS" w:hAnsi="Trebuchet MS"/>
          <w:sz w:val="18"/>
          <w:szCs w:val="18"/>
        </w:rPr>
        <w:t xml:space="preserve"> </w:t>
      </w:r>
    </w:p>
    <w:p>
      <w:pPr>
        <w:pStyle w:val="Heading1"/>
        <w:spacing w:lineRule="atLeast" w:line="20" w:before="0" w:after="0"/>
        <w:rPr/>
      </w:pPr>
      <w:bookmarkStart w:id="100" w:name="__RefHeading___Toc1318338"/>
      <w:bookmarkEnd w:id="100"/>
      <w:r>
        <w:rPr>
          <w:rFonts w:cs="Trebuchet MS" w:ascii="Trebuchet MS" w:hAnsi="Trebuchet MS"/>
          <w:sz w:val="18"/>
          <w:szCs w:val="18"/>
        </w:rPr>
        <w:t>245. PRZYJACIELE Z DAWNYCH LAT (2)</w:t>
      </w:r>
    </w:p>
    <w:p>
      <w:pPr>
        <w:pStyle w:val="Normal"/>
        <w:spacing w:lineRule="atLeast" w:line="20"/>
        <w:rPr>
          <w:rFonts w:ascii="Trebuchet MS" w:hAnsi="Trebuchet MS" w:cs="Trebuchet MS"/>
          <w:sz w:val="18"/>
          <w:szCs w:val="18"/>
        </w:rPr>
      </w:pPr>
      <w:r>
        <w:rPr>
          <w:rFonts w:cs="Trebuchet MS" w:ascii="Trebuchet MS" w:hAnsi="Trebuchet MS"/>
          <w:sz w:val="18"/>
          <w:szCs w:val="18"/>
        </w:rPr>
        <w:t>Przypomniałem w poprzednim tekście opinię Bronisława Komorowskiego o Wojskowych Służbach Informacyjnych, w której uzasadniał zbyteczność weryfikacji. Zwłaszcza argument o rzekomo niskiej szkodliwości wywiadu wojskowego, miał decydować, że w początkach lat 90-tych odstąpiono od tzw. opcji zerowej w służbach wojskowych.</w:t>
      </w:r>
    </w:p>
    <w:p>
      <w:pPr>
        <w:pStyle w:val="Normal"/>
        <w:spacing w:lineRule="atLeast" w:line="20"/>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Wiedziano co prawda, że kontrwywiad, czyli WSW, miał na swoim koncie wiele brudnych prowokacji, jednak to właśnie stosunek do wywiadu zadecydował o ulgowym potraktowaniu całości wojskowych specsłużb.” – twierdził Komorowski w roku 2003. I dodawał – „I patrząc na to z dzisiejszej perspektywy, chyba dobrze się stało... W każdym razie nie zgadzam się ze stwierdzeniem, że niezweryfikowanie WSI to jeden z grzechów pierworodnych III RP.”</w:t>
      </w:r>
    </w:p>
    <w:p>
      <w:pPr>
        <w:pStyle w:val="Normal"/>
        <w:spacing w:lineRule="atLeast" w:line="20"/>
        <w:rPr>
          <w:rFonts w:ascii="Trebuchet MS" w:hAnsi="Trebuchet MS" w:cs="Trebuchet MS"/>
          <w:sz w:val="18"/>
          <w:szCs w:val="18"/>
        </w:rPr>
      </w:pPr>
      <w:r>
        <w:rPr>
          <w:rFonts w:cs="Trebuchet MS" w:ascii="Trebuchet MS" w:hAnsi="Trebuchet MS"/>
          <w:sz w:val="18"/>
          <w:szCs w:val="18"/>
        </w:rPr>
        <w:t>Nasz obecny stan wiedzy na temat działalności Zarządu II Sztabu Generalnego WP (wywiad) nakazuje podkreślić, jak bardzo przyjaciel ludzi z WSI myli się w swoich twierdzeniach.</w:t>
      </w:r>
    </w:p>
    <w:p>
      <w:pPr>
        <w:pStyle w:val="Normal"/>
        <w:spacing w:lineRule="atLeast" w:line="20"/>
        <w:rPr/>
      </w:pPr>
      <w:r>
        <w:rPr>
          <w:rFonts w:cs="Trebuchet MS" w:ascii="Trebuchet MS" w:hAnsi="Trebuchet MS"/>
          <w:sz w:val="18"/>
          <w:szCs w:val="18"/>
        </w:rPr>
        <w:t xml:space="preserve">Rodowód wywiadu wojskowego Polskiej Rzeczypospolitej Ludowej sięga połowy maja 1943 roku. W tym czasie, właśnie na terytorium Związku Radzieckiego, zaczęto formowanie 1 Dywizji Piechoty im. Tadeusza Kościuszki. Przy jej sztabie utworzono wówczas pierwszą kompanię rozpoznawczą. Jednostki tzw. płytkiego rozpoznania powstały także w wielu innych formacjach LWP tworzonych na Wschodzie w latach 1943-1944. Powołanie w pełni wyspecjalizowanego organu wywiadu wojskowego nastąpiło 18 lipca 1945 roku. W ramach struktur Sztabu Generalnego Wojska Polskiego (SG WP) powstał wtedy oddział II (wywiadowczy). Powołany został rozkazem organizacyjnym naczelnego dowódcy Wojska Polskiego numer 00177 z 18 lipca 1945 roku. Nie trzeba chyba dodawać, że pierwszymi dowódcami wywiadu byli oficerowie sowieccy, a przez cały okres istnienia tej formacji była ona wspierana i kierowana przez doradców z GRU. </w:t>
      </w:r>
    </w:p>
    <w:p>
      <w:pPr>
        <w:pStyle w:val="Normal"/>
        <w:spacing w:lineRule="atLeast" w:line="20"/>
        <w:rPr>
          <w:rFonts w:ascii="Trebuchet MS" w:hAnsi="Trebuchet MS" w:cs="Trebuchet MS"/>
          <w:sz w:val="18"/>
          <w:szCs w:val="18"/>
        </w:rPr>
      </w:pPr>
      <w:r>
        <w:rPr>
          <w:rFonts w:cs="Trebuchet MS" w:ascii="Trebuchet MS" w:hAnsi="Trebuchet MS"/>
          <w:sz w:val="18"/>
          <w:szCs w:val="18"/>
        </w:rPr>
        <w:t>Główny wysiłek wywiadu wojskowego PRL kierowano przeciwko potencjalnemu przeciwnikowi, czyli przede wszystkim przeciwko państwom NATO. Czy rzeczywiście? Wywiad służył również do walki z dywersją polityczną i ideologiczną. W praktycznej działalności oznaczało to "rozpracowywanie" takich militarnych „potęg” jak:  Radio Wolna Europa, paryska "Kultura", Rząd Rzeczypospolitej Polskiej na Uchodźstwie i ośrodki polskiej emigracji w głównych krajach kapitalistycznych. Zasadniczymi zadaniami Zarządu II Sztabu Generalnego (podległemu MON), było: zdobywanie, opracowywanie i przekazywanie Kierownictwu Partii i Rządu (...) materiałów i informacji wywiadowczych o potencjalnym przeciwniku Polskiej Rzeczypospolitej Ludowej i państw wspólnoty socjalistycznej we współpracy z pokrewnymi komórkami MSW.</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o raz kolejny warto przypomnieć „Instrukcję o pracy operacyjnej Zarządu II Sztabu Generalnego WP” z dn.15 grudnia 1976 roku, podpisaną przez gen.Czesława Kiszczaka.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Rozdział I ZASADY OGÓLNE</w:t>
      </w:r>
    </w:p>
    <w:p>
      <w:pPr>
        <w:pStyle w:val="Normal"/>
        <w:spacing w:lineRule="atLeast" w:line="20"/>
        <w:rPr>
          <w:rFonts w:ascii="Trebuchet MS" w:hAnsi="Trebuchet MS" w:cs="Trebuchet MS"/>
          <w:sz w:val="18"/>
          <w:szCs w:val="18"/>
        </w:rPr>
      </w:pPr>
      <w:r>
        <w:rPr>
          <w:rFonts w:cs="Trebuchet MS" w:ascii="Trebuchet MS" w:hAnsi="Trebuchet MS"/>
          <w:sz w:val="18"/>
          <w:szCs w:val="18"/>
        </w:rPr>
        <w:t>1. Centralnym organem wywiadu wojskowego jest Zarząd II Sztabu Generalnego Wojska Polskiego powołany do planowania, organizowania i prowadzenia działalności wywiadowczej. Głównym zadaniem wywiadu wojskowego jest zdobywanie, opracowywanie i przekazywanie kierownictwu Partii i Rządu, kierownictwu Ministerstwa Obrony Narodowej i siłom zbrojnym PRL materiałów i informacji wywiadowczych o potencjalnych przeciwnikach Polskiej Rzeczypospolitej Ludowej i państw wspólnoty socjalistycznej.</w:t>
      </w:r>
    </w:p>
    <w:p>
      <w:pPr>
        <w:pStyle w:val="Normal"/>
        <w:spacing w:lineRule="atLeast" w:line="20"/>
        <w:rPr>
          <w:rFonts w:ascii="Trebuchet MS" w:hAnsi="Trebuchet MS" w:cs="Trebuchet MS"/>
          <w:sz w:val="18"/>
          <w:szCs w:val="18"/>
        </w:rPr>
      </w:pPr>
      <w:r>
        <w:rPr>
          <w:rFonts w:cs="Trebuchet MS" w:ascii="Trebuchet MS" w:hAnsi="Trebuchet MS"/>
          <w:sz w:val="18"/>
          <w:szCs w:val="18"/>
        </w:rPr>
        <w:t>Zarząd II Sztabu Generalnego WP, realizując powyższe zadania. zabezpiecza organizacyjnie warunki ciągłego prowadzenia działalności wywiadowczej zarówno w okresie pokojowym, zagrożenia zewnętrznego, jak i konfliktu zbrojnego.”</w:t>
      </w:r>
    </w:p>
    <w:p>
      <w:pPr>
        <w:pStyle w:val="Normal"/>
        <w:spacing w:lineRule="atLeast" w:line="20"/>
        <w:rPr>
          <w:rFonts w:ascii="Trebuchet MS" w:hAnsi="Trebuchet MS" w:cs="Trebuchet MS"/>
          <w:sz w:val="18"/>
          <w:szCs w:val="18"/>
        </w:rPr>
      </w:pPr>
      <w:r>
        <w:rPr>
          <w:rFonts w:cs="Trebuchet MS" w:ascii="Trebuchet MS" w:hAnsi="Trebuchet MS"/>
          <w:sz w:val="18"/>
          <w:szCs w:val="18"/>
        </w:rPr>
        <w:t>W pkt.4 Instrukcji znajdziemy niezwykle istotny zapis:</w:t>
      </w:r>
    </w:p>
    <w:p>
      <w:pPr>
        <w:pStyle w:val="Normal"/>
        <w:spacing w:lineRule="atLeast" w:line="20"/>
        <w:rPr>
          <w:rFonts w:ascii="Trebuchet MS" w:hAnsi="Trebuchet MS" w:cs="Trebuchet MS"/>
          <w:sz w:val="18"/>
          <w:szCs w:val="18"/>
        </w:rPr>
      </w:pPr>
      <w:r>
        <w:rPr>
          <w:rStyle w:val="Font2"/>
          <w:rFonts w:cs="Trebuchet MS" w:ascii="Trebuchet MS" w:hAnsi="Trebuchet MS"/>
          <w:spacing w:val="-12"/>
          <w:sz w:val="18"/>
          <w:szCs w:val="18"/>
        </w:rPr>
        <w:t>„</w:t>
      </w:r>
      <w:r>
        <w:rPr>
          <w:rStyle w:val="Font2"/>
          <w:rFonts w:cs="Trebuchet MS" w:ascii="Trebuchet MS" w:hAnsi="Trebuchet MS"/>
          <w:spacing w:val="-12"/>
          <w:sz w:val="18"/>
          <w:szCs w:val="18"/>
        </w:rPr>
        <w:t>4.</w:t>
      </w:r>
      <w:r>
        <w:rPr>
          <w:rStyle w:val="Font2"/>
          <w:rFonts w:cs="Trebuchet MS" w:ascii="Trebuchet MS" w:hAnsi="Trebuchet MS"/>
          <w:sz w:val="18"/>
          <w:szCs w:val="18"/>
        </w:rPr>
        <w:t>  Zarząd II Sztabu Generalnego wykonuje swoje zadania współdziałając z pokrewnymi komórkami Ministerstwa Spraw Wewnętrznych i Wojskowej Służby Wewnętrznej oraz w niezbędnym zakresie z niektórymi organami administracji państwowej PRL i organami wywiadu wojskowego państw Układu Warszawskiego.”</w:t>
      </w:r>
    </w:p>
    <w:p>
      <w:pPr>
        <w:pStyle w:val="Normal"/>
        <w:spacing w:lineRule="atLeast" w:line="20"/>
        <w:rPr>
          <w:rFonts w:ascii="Trebuchet MS" w:hAnsi="Trebuchet MS" w:cs="Trebuchet MS"/>
          <w:sz w:val="18"/>
          <w:szCs w:val="18"/>
        </w:rPr>
      </w:pPr>
      <w:r>
        <w:rPr>
          <w:rStyle w:val="Font2"/>
          <w:rFonts w:cs="Trebuchet MS" w:ascii="Trebuchet MS" w:hAnsi="Trebuchet MS"/>
          <w:sz w:val="18"/>
          <w:szCs w:val="18"/>
        </w:rPr>
        <w:t xml:space="preserve">Również w postanowieniach końcowych zawarto nakaz współpracy zw Służbą Bezpieczeństwa PRL i kontrwywiadem wojskowym. - </w:t>
      </w:r>
    </w:p>
    <w:p>
      <w:pPr>
        <w:pStyle w:val="Normal"/>
        <w:spacing w:lineRule="atLeast" w:line="20"/>
        <w:rPr/>
      </w:pPr>
      <w:r>
        <w:rPr>
          <w:rStyle w:val="Font2"/>
          <w:rFonts w:cs="Trebuchet MS" w:ascii="Trebuchet MS" w:hAnsi="Trebuchet MS"/>
          <w:sz w:val="18"/>
          <w:szCs w:val="18"/>
        </w:rPr>
        <w:t>„</w:t>
      </w:r>
      <w:r>
        <w:rPr>
          <w:rFonts w:cs="Trebuchet MS" w:ascii="Trebuchet MS" w:hAnsi="Trebuchet MS"/>
          <w:sz w:val="18"/>
          <w:szCs w:val="18"/>
        </w:rPr>
        <w:t xml:space="preserve">W zakresie działalności wywiadowczej Pion Operacyjny współpracuje i współdziała z niektórymi krajowymi instytucjami państwowymi, a przede wszystkim z Ministerstwem Spraw Wewnętrznych (głównie z Departamentem I i II), Szefostwem Wojskowej Służby Wewnętrznej i jego terenowymi jednostkami operacyjnymi, Ministerstwem Spraw Zagranicznych, Ministerstwem Handlu Zagranicznego i GM i podległymi mu centralami oraz z innymi instytucjami wojskowymi i cywilnymi.”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Już tylko z tego przeglądu dokumentów operacyjnych wywiadu wojskowego, można sformułować wniosek, że Zarząd II spełniał w komunistycznej Polsce rolę służby politycznej, zaangażowanej w walkę z wolnościowymi dążeniami własnego społeczeństwa i ściśle współpracował w tym celu z policją polityczną – cywilną bezpieką oraz Wojskową Służbą Wewnętrzną  - wojskowym kontrwywiadem. </w:t>
      </w:r>
    </w:p>
    <w:p>
      <w:pPr>
        <w:pStyle w:val="Normal"/>
        <w:spacing w:lineRule="atLeast" w:line="20"/>
        <w:rPr>
          <w:rFonts w:ascii="Trebuchet MS" w:hAnsi="Trebuchet MS" w:cs="Trebuchet MS"/>
          <w:sz w:val="18"/>
          <w:szCs w:val="18"/>
        </w:rPr>
      </w:pPr>
      <w:r>
        <w:rPr>
          <w:rFonts w:cs="Trebuchet MS" w:ascii="Trebuchet MS" w:hAnsi="Trebuchet MS"/>
          <w:sz w:val="18"/>
          <w:szCs w:val="18"/>
        </w:rPr>
        <w:t>Gdyby ktoś jednak sądził, że to może WSW było służbą stojącą na straży bezpieczeństwa Polski i jej obywateli, powinien zapoznać się z  "Instrukcja o działalności kontrwywiadowczej w siłach zbrojnych PRL" - wprowadzoną Zarządzeniem Ministra Obrony Narodowej Nr 003/MON z dn. 15. 03. 1984 r.</w:t>
      </w:r>
    </w:p>
    <w:p>
      <w:pPr>
        <w:pStyle w:val="Normal"/>
        <w:spacing w:lineRule="atLeast" w:line="20"/>
        <w:rPr>
          <w:rFonts w:ascii="Trebuchet MS" w:hAnsi="Trebuchet MS" w:cs="Trebuchet MS"/>
          <w:sz w:val="18"/>
          <w:szCs w:val="18"/>
        </w:rPr>
      </w:pPr>
      <w:r>
        <w:rPr>
          <w:rFonts w:cs="Trebuchet MS" w:ascii="Trebuchet MS" w:hAnsi="Trebuchet MS"/>
          <w:sz w:val="18"/>
          <w:szCs w:val="18"/>
        </w:rPr>
        <w:t>Znajdujemy w niej następujące wyjątki:</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Rozdział I: </w:t>
      </w:r>
    </w:p>
    <w:p>
      <w:pPr>
        <w:pStyle w:val="Normal"/>
        <w:spacing w:lineRule="atLeast" w:line="20"/>
        <w:rPr>
          <w:rFonts w:ascii="Trebuchet MS" w:hAnsi="Trebuchet MS" w:cs="Trebuchet MS"/>
          <w:sz w:val="18"/>
          <w:szCs w:val="18"/>
        </w:rPr>
      </w:pPr>
      <w:r>
        <w:rPr>
          <w:rFonts w:cs="Trebuchet MS" w:ascii="Trebuchet MS" w:hAnsi="Trebuchet MS"/>
          <w:sz w:val="18"/>
          <w:szCs w:val="18"/>
        </w:rPr>
        <w:t>Podstawowe cele zadania oraz ogó1ne zasady działalności kontrwywiadowczej w Siłach Zbrojnych PRL [...]</w:t>
      </w:r>
    </w:p>
    <w:p>
      <w:pPr>
        <w:pStyle w:val="Normal"/>
        <w:spacing w:lineRule="atLeast" w:line="20"/>
        <w:rPr>
          <w:rFonts w:ascii="Trebuchet MS" w:hAnsi="Trebuchet MS" w:cs="Trebuchet MS"/>
          <w:sz w:val="18"/>
          <w:szCs w:val="18"/>
        </w:rPr>
      </w:pPr>
      <w:r>
        <w:rPr>
          <w:rFonts w:cs="Trebuchet MS" w:ascii="Trebuchet MS" w:hAnsi="Trebuchet MS"/>
          <w:sz w:val="18"/>
          <w:szCs w:val="18"/>
        </w:rPr>
        <w:t>§ 2. Działalność kontrwywiadowcza w siłach zbrojnych ma na celu:</w:t>
      </w:r>
    </w:p>
    <w:p>
      <w:pPr>
        <w:pStyle w:val="Normal"/>
        <w:spacing w:lineRule="atLeast" w:line="20"/>
        <w:rPr>
          <w:rFonts w:ascii="Trebuchet MS" w:hAnsi="Trebuchet MS" w:cs="Trebuchet MS"/>
          <w:sz w:val="18"/>
          <w:szCs w:val="18"/>
        </w:rPr>
      </w:pPr>
      <w:r>
        <w:rPr>
          <w:rFonts w:cs="Trebuchet MS" w:ascii="Trebuchet MS" w:hAnsi="Trebuchet MS"/>
          <w:sz w:val="18"/>
          <w:szCs w:val="18"/>
        </w:rPr>
        <w:t>1.) przeciwdziałanie rozpoznawaniu wojska przez wywiady państw kapitalistycznych:</w:t>
      </w:r>
    </w:p>
    <w:p>
      <w:pPr>
        <w:pStyle w:val="Normal"/>
        <w:spacing w:lineRule="atLeast" w:line="20"/>
        <w:rPr>
          <w:rFonts w:ascii="Trebuchet MS" w:hAnsi="Trebuchet MS" w:cs="Trebuchet MS"/>
          <w:sz w:val="18"/>
          <w:szCs w:val="18"/>
        </w:rPr>
      </w:pPr>
      <w:r>
        <w:rPr>
          <w:rFonts w:cs="Trebuchet MS" w:ascii="Trebuchet MS" w:hAnsi="Trebuchet MS"/>
          <w:sz w:val="18"/>
          <w:szCs w:val="18"/>
        </w:rPr>
        <w:t>2.) ochronę wojska przed oddziaływaniem sił antysocjalistycznych oraz ośrodków dywersji ideologicznej;</w:t>
      </w:r>
    </w:p>
    <w:p>
      <w:pPr>
        <w:pStyle w:val="Normal"/>
        <w:spacing w:lineRule="atLeast" w:line="20"/>
        <w:rPr>
          <w:rFonts w:ascii="Trebuchet MS" w:hAnsi="Trebuchet MS" w:cs="Trebuchet MS"/>
          <w:sz w:val="18"/>
          <w:szCs w:val="18"/>
        </w:rPr>
      </w:pPr>
      <w:r>
        <w:rPr>
          <w:rFonts w:cs="Trebuchet MS" w:ascii="Trebuchet MS" w:hAnsi="Trebuchet MS"/>
          <w:sz w:val="18"/>
          <w:szCs w:val="18"/>
        </w:rPr>
        <w:t>3.) wykrywanie w wojsku przestępstw, zwłaszcza charakteru politycznego oraz ich sprawców;</w:t>
      </w:r>
    </w:p>
    <w:p>
      <w:pPr>
        <w:pStyle w:val="Normal"/>
        <w:spacing w:lineRule="atLeast" w:line="20"/>
        <w:rPr>
          <w:rFonts w:ascii="Trebuchet MS" w:hAnsi="Trebuchet MS" w:cs="Trebuchet MS"/>
          <w:sz w:val="18"/>
          <w:szCs w:val="18"/>
        </w:rPr>
      </w:pPr>
      <w:r>
        <w:rPr>
          <w:rFonts w:cs="Trebuchet MS" w:ascii="Trebuchet MS" w:hAnsi="Trebuchet MS"/>
          <w:sz w:val="18"/>
          <w:szCs w:val="18"/>
        </w:rPr>
        <w:t>4.) zapobieganie przestępczości oraz zjawiskom i zdarzeniom wywierającym negatywny wpływ na gotowość bojową wojska, a zwłaszcza jego zwartość ideowo—polityczną.</w:t>
      </w:r>
    </w:p>
    <w:p>
      <w:pPr>
        <w:pStyle w:val="Normal"/>
        <w:spacing w:lineRule="atLeast" w:line="20"/>
        <w:rPr>
          <w:rFonts w:ascii="Trebuchet MS" w:hAnsi="Trebuchet MS" w:cs="Trebuchet MS"/>
          <w:sz w:val="18"/>
          <w:szCs w:val="18"/>
        </w:rPr>
      </w:pPr>
      <w:r>
        <w:rPr>
          <w:rFonts w:cs="Trebuchet MS" w:ascii="Trebuchet MS" w:hAnsi="Trebuchet MS"/>
          <w:sz w:val="18"/>
          <w:szCs w:val="18"/>
        </w:rPr>
        <w:t>§ 4. Kontrwywiadowcza ochrona sił zbrojnych obejmuje:</w:t>
      </w:r>
    </w:p>
    <w:p>
      <w:pPr>
        <w:pStyle w:val="Normal"/>
        <w:spacing w:lineRule="atLeast" w:line="20"/>
        <w:rPr>
          <w:rFonts w:ascii="Trebuchet MS" w:hAnsi="Trebuchet MS" w:cs="Trebuchet MS"/>
          <w:sz w:val="18"/>
          <w:szCs w:val="18"/>
        </w:rPr>
      </w:pPr>
      <w:r>
        <w:rPr>
          <w:rFonts w:cs="Trebuchet MS" w:ascii="Trebuchet MS" w:hAnsi="Trebuchet MS"/>
          <w:sz w:val="18"/>
          <w:szCs w:val="18"/>
        </w:rPr>
        <w:t>1.) wykrywanie, rozpoznawania i przeciwdziałanie działalności szpiegowskiej wywiadów państw kapitalistycznych, skierowanej przeciwko Siłom Zbrojnym PRL;</w:t>
      </w:r>
    </w:p>
    <w:p>
      <w:pPr>
        <w:pStyle w:val="Normal"/>
        <w:spacing w:lineRule="atLeast" w:line="20"/>
        <w:rPr>
          <w:rFonts w:ascii="Trebuchet MS" w:hAnsi="Trebuchet MS" w:cs="Trebuchet MS"/>
          <w:sz w:val="18"/>
          <w:szCs w:val="18"/>
        </w:rPr>
      </w:pPr>
      <w:r>
        <w:rPr>
          <w:rFonts w:cs="Trebuchet MS" w:ascii="Trebuchet MS" w:hAnsi="Trebuchet MS"/>
          <w:sz w:val="18"/>
          <w:szCs w:val="18"/>
        </w:rPr>
        <w:t>2.) wykrywanie, rozpoznawanie i zapobieganie przestępczej (wrogiej) działalności w wojsku. jak i skierowanej przeciwko niemu ze strony sił antysocjalistycznych oraz antykomunistycznych ośrodków dywersji ideologicznej;</w:t>
      </w:r>
    </w:p>
    <w:p>
      <w:pPr>
        <w:pStyle w:val="Normal"/>
        <w:spacing w:lineRule="atLeast" w:line="20"/>
        <w:rPr>
          <w:rFonts w:ascii="Trebuchet MS" w:hAnsi="Trebuchet MS" w:cs="Trebuchet MS"/>
          <w:sz w:val="18"/>
          <w:szCs w:val="18"/>
        </w:rPr>
      </w:pPr>
      <w:r>
        <w:rPr>
          <w:rFonts w:cs="Trebuchet MS" w:ascii="Trebuchet MS" w:hAnsi="Trebuchet MS"/>
          <w:sz w:val="18"/>
          <w:szCs w:val="18"/>
        </w:rPr>
        <w:t>3.) rozpoznawanie przesłanek i zapobieganie występowaniu w wojsku zdarzeń i zjawisk ujemnie wpływających na gotowość bojową jednostek wojskowych, a zwłaszcza ich zawartość ideowo – polityczną.”</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Jakie zadania stawiał kontrwywiad swojej agenturze, dowiemy się z Rozdziału II : Osobowe Źródła Informacji. </w:t>
      </w:r>
    </w:p>
    <w:p>
      <w:pPr>
        <w:pStyle w:val="Normal"/>
        <w:spacing w:lineRule="atLeast" w:line="20"/>
        <w:rPr>
          <w:rFonts w:ascii="Trebuchet MS" w:hAnsi="Trebuchet MS" w:cs="Trebuchet MS"/>
          <w:sz w:val="18"/>
          <w:szCs w:val="18"/>
        </w:rPr>
      </w:pPr>
      <w:r>
        <w:rPr>
          <w:rFonts w:cs="Trebuchet MS" w:ascii="Trebuchet MS" w:hAnsi="Trebuchet MS"/>
          <w:sz w:val="18"/>
          <w:szCs w:val="18"/>
        </w:rPr>
        <w:t>"§ 13. Tajnymi współpracownikami są osoby pozyskane do nieoficjalnej współpracy z kontrwywiadem w celu:</w:t>
      </w:r>
    </w:p>
    <w:p>
      <w:pPr>
        <w:pStyle w:val="Normal"/>
        <w:spacing w:lineRule="atLeast" w:line="20"/>
        <w:rPr>
          <w:rFonts w:ascii="Trebuchet MS" w:hAnsi="Trebuchet MS" w:cs="Trebuchet MS"/>
          <w:sz w:val="18"/>
          <w:szCs w:val="18"/>
        </w:rPr>
      </w:pPr>
      <w:r>
        <w:rPr>
          <w:rFonts w:cs="Trebuchet MS" w:ascii="Trebuchet MS" w:hAnsi="Trebuchet MS"/>
          <w:sz w:val="18"/>
          <w:szCs w:val="18"/>
        </w:rPr>
        <w:t>1.) wykrywania symptomów i rozpoznawania destrukcyjnej oraz przestępczej działalności w wojsku, jak i wymierzonej przeciwko niemu ze strony sił antysocjalistycznych;</w:t>
      </w:r>
    </w:p>
    <w:p>
      <w:pPr>
        <w:pStyle w:val="Normal"/>
        <w:spacing w:lineRule="atLeast" w:line="20"/>
        <w:rPr>
          <w:rFonts w:ascii="Trebuchet MS" w:hAnsi="Trebuchet MS" w:cs="Trebuchet MS"/>
          <w:sz w:val="18"/>
          <w:szCs w:val="18"/>
        </w:rPr>
      </w:pPr>
      <w:r>
        <w:rPr>
          <w:rFonts w:cs="Trebuchet MS" w:ascii="Trebuchet MS" w:hAnsi="Trebuchet MS"/>
          <w:sz w:val="18"/>
          <w:szCs w:val="18"/>
        </w:rPr>
        <w:t>2.) rozpoznawania skierowanej na wojsko działalności wywiadów państw kapitalistycznych, ośrodków dywersji ideologicznej, a także sytuacji kontrwywiadowczej na ZTDW;</w:t>
      </w:r>
    </w:p>
    <w:p>
      <w:pPr>
        <w:pStyle w:val="Normal"/>
        <w:spacing w:lineRule="atLeast" w:line="20"/>
        <w:rPr>
          <w:rFonts w:ascii="Trebuchet MS" w:hAnsi="Trebuchet MS" w:cs="Trebuchet MS"/>
          <w:sz w:val="18"/>
          <w:szCs w:val="18"/>
        </w:rPr>
      </w:pPr>
      <w:r>
        <w:rPr>
          <w:rFonts w:cs="Trebuchet MS" w:ascii="Trebuchet MS" w:hAnsi="Trebuchet MS"/>
          <w:sz w:val="18"/>
          <w:szCs w:val="18"/>
        </w:rPr>
        <w:t>3.) rozpoznawania przesłanek sprzyjających powstawaniu i prowadzeniu przestępczej działalności w jednostkach wojskowych oraz występowaniu zdarzeń i zjawisk ujemnie rzutujących na ich gotowość bojową, a zwłaszcza zwartość ideowo-polityczna.”</w:t>
      </w:r>
    </w:p>
    <w:p>
      <w:pPr>
        <w:pStyle w:val="Normal"/>
        <w:spacing w:lineRule="atLeast" w:line="20"/>
        <w:rPr>
          <w:rFonts w:ascii="Trebuchet MS" w:hAnsi="Trebuchet MS" w:cs="Trebuchet MS"/>
          <w:sz w:val="18"/>
          <w:szCs w:val="18"/>
        </w:rPr>
      </w:pPr>
      <w:r>
        <w:rPr>
          <w:rFonts w:cs="Trebuchet MS" w:ascii="Trebuchet MS" w:hAnsi="Trebuchet MS"/>
          <w:sz w:val="18"/>
          <w:szCs w:val="18"/>
        </w:rPr>
        <w:t>Z powyższego zestawienia można wyprowadzić słuszny wniosek, że podstawowym celem działalności wojskowych służb, była obrona komunizmu i sowieckiej dominacji nad Polakami. Nie ochrona przed zagrożeniami zewnętrznymi dla obronności Polski, czy troska o bezpieczeństwo i zdolność bojową wojska polskiego – co stanowi cel działalności wywiadów wojskowych na całym świecie. Nie rozpoznawanie, zapobieganie, wykrywanie przestępstw popełnianych przez żołnierzy, czy ochrona bezpieczeństwa jednostek wojskowych – co jest zadaniem wojskowego kontrwywiadu. Służby wojskowe PRL służyły wyłącznie interesom komunistycznego państwa – czyli interesom sowieckiego okupanta.</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Od początku lat 80 –tych możemy zaobserwować, jak wojskowi – najwierniejsi z wiernych i zaufani towarzyszy sowieckich, przejmują wszystkie kluczowe dziedziny życia w PRL. Postawienie Kiszczaka – funkcjonariusza Głównego Zarządu Informacji na czele aparatu represji, spowodowało proces „wymieszania służb” i podporządkowanie wszystkich działań aparatu nadzorowi „wojskówki”. Z tego też względu, nie powinna dziwić obecność wojskowych w operacji porwania i zabójstwa księdza Jerzego.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Wbrew twierdzeniom Komorowskiego i innych obrońców sowieckich pachołków w mundurach – nie istnieją żadne zasadnicze różnice pomiędzy wywiadem i kontrwywiadem wojskowym, podobnie zresztą – jak między wywiadem cywilnym PRL (Departament I MSW), a Służbą Bezpieczeństwa. Wszystkie te formacje za swój podstawowy cel miały walkę z własnym społeczeństwem i zabezpieczenie dominacji sowieckiej nad Polakami.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Zapominamy najczęściej o bardzo mocnych słowach człowieka, który na własnej skórze poznał sowiecką „formację”: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Ludzie szkoleni w Moskwie nigdy nie przestaną służyć Moskwie. Niezależne od tego, czy na Kremlu będzie zasiadał car, Putin czy gensek, oni zawsze będą niewolnikami Moskwy. Zależność ta jest zaprogramowana w mózgach wszystkich, których Moskwa wykształciła. Oficerowie, którzy byli szkoleni przez sowieckie służby, nigdy nie powinni pracować w służbach niepodległej Polski. Oni nie są niepodlegli.” – przestrzegał przed dwoma laty Wiktor Suworow.</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Jednym z najohydniejszych kłamstw III RP jest wmawianie polskiemu społeczeństwu, jakoby ludzie służący w aparacie represji komunistycznego państwa ( bez żadnego wyjątku) mogli być niezbędni w wolnej Polsce i uczestniczyć w budowaniu niepodległego państwa. Ta najbardziej kłamliwa teza, zatruwająca umysły Polaków od 20 lat jest rozpowszechniana głównie przez rozliczną agenturę, wojskowej i cywilnej policji politycznej PRL. Tzw. weryfikacja Służby Bezpieczeństwa z początku lat 90-tych, miała na celu wyodrębnienie najbardziej wartościowych funkcjonariuszy bezpieki, a w szczególności tych, którzy posiadali realne wpływy na agenturę, ulokowaną w „okrągłostołowej” opozycji. Im właśnie powierzono nadzór nad politycznymi i gospodarczymi procesami „transformacji ustrojowej”, sprawowany równolegle z nadzorem nad najcenniejszą agenturą. Tą, od której nigdy nie wymagano żadnych podpisów ani deklaracji, której śladów próżno szukać w najtajniejszych aktach. Najczęściej jedyną, widoczną oznaką zewnętrzną była niezwykła kariera zawodowa lub środowiskowa tych osób, osłona medialna i polityczna ich działalności, wsparcie w organizacjach i strukturach zagranicznych.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RL-owskiego wywiadu i kontrwywiadu wojskowego nigdy nie poddano weryfikacji. Także bezkarni pozostali konfidenci i agenci tych służb, przez lata uczestniczący w zwalczaniu Kościoła i prawdziwej opozycji. </w:t>
      </w:r>
    </w:p>
    <w:p>
      <w:pPr>
        <w:pStyle w:val="Normal"/>
        <w:spacing w:lineRule="atLeast" w:line="20"/>
        <w:rPr>
          <w:rFonts w:ascii="Trebuchet MS" w:hAnsi="Trebuchet MS" w:cs="Trebuchet MS"/>
          <w:sz w:val="18"/>
          <w:szCs w:val="18"/>
        </w:rPr>
      </w:pPr>
      <w:r>
        <w:rPr>
          <w:rFonts w:cs="Trebuchet MS" w:ascii="Trebuchet MS" w:hAnsi="Trebuchet MS"/>
          <w:sz w:val="18"/>
          <w:szCs w:val="18"/>
        </w:rPr>
        <w:t>Pułkownik Lucjan Jaworski, którego Bronisław Komorowski uczynił w roku 1991 szefem kontrwywiadu wojskowego, należał do tych szczególnie gorliwych oficerów bezpieki, którzy uczestniczyli w wielu działaniach skierowanych przeciwko opozycji lat 80 –tych. Udział tego człowieka w rozpracowywaniu środowisk opozycyjnych wydających ˝Głos Wolny˝, ˝Tygodnik Wojenny˝, ˝Nową˝ czy ˝Robotnika˝ był zapewne okolicznością znaną ówczesnym decydentom politycznym. Nominacja ta nie wydaje się przypadkowa, a doświadczenia pułkownika w zwalczaniu opozycji ktoś postanowił wykorzystać również w III RP.</w:t>
      </w:r>
    </w:p>
    <w:p>
      <w:pPr>
        <w:pStyle w:val="Normal"/>
        <w:spacing w:lineRule="atLeast" w:line="20"/>
        <w:rPr>
          <w:rFonts w:ascii="Trebuchet MS" w:hAnsi="Trebuchet MS" w:cs="Trebuchet MS"/>
          <w:sz w:val="18"/>
          <w:szCs w:val="18"/>
        </w:rPr>
      </w:pPr>
      <w:r>
        <w:rPr>
          <w:rFonts w:cs="Trebuchet MS" w:ascii="Trebuchet MS" w:hAnsi="Trebuchet MS"/>
          <w:sz w:val="18"/>
          <w:szCs w:val="18"/>
        </w:rPr>
        <w:t>Według likwidatorów WSI, od początku lat 90- tych w strukturach wojskowych służb funkcjonowała wyspecjalizowana grupa oficerów, których zadaniem było zbieranie informacji na temat kontaktów żołnierzy WSI ze środowiskiem dziennikarzy, podmiotów prowadzących działalność wydawniczą i polityków. Sprawy te były osobiście nadzorowane przez ówczesnego Szefa Zarządu III WSI, płk. Lucjana Jaworskiego.</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od pozorem osłony określonych instytucji lub osób zbierano informacje, które miały im zaszkodzić lub skompromitować. Działania te nasilono w okresie rządu Jana Olszewskiego, którego program przewidywał lustrację i dekomunizację. Istnieją liczne fakty świadczące, że rząd Olszewskiego był zwalczany nie tylko politycznie, ale stał się również celem przestępczych działań postkomunistycznych służb. Szczególną rolę odgrywali w tym dwaj wysocy oficerowie WSI – kierujący kontrwywiadem płk Lucjan Jaworski i szef wywiadu kmdr Kazimierz Głowacki. Raport z Weryfikacji WSI zawiera dowody, że wojskowi spiskowali przeciwko ówczesnemu rządowi, obejmując siecią inwigilacji i działań operacyjnych jego członków i ich resorty, m.in. wiceministra obrony narodowej Radosława Sikorskiego. Zgodnie z wyjaśnieniami złożonymi przez płk. L. Jaworskiego przed Komisją Weryfikacyjną "min. Komorowski zgodził się, abym mógł dobierać sobie ludzi do kontrwywiadu". </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418">
        <w:r>
          <w:rPr>
            <w:rStyle w:val="InternetLink"/>
            <w:rFonts w:cs="Trebuchet MS" w:ascii="Trebuchet MS" w:hAnsi="Trebuchet MS"/>
            <w:color w:val="000000"/>
            <w:sz w:val="18"/>
            <w:szCs w:val="18"/>
          </w:rPr>
          <w:t>http://www.przeglad-tygodnik.pl/index.php?site=artykul&amp;id=5571</w:t>
        </w:r>
      </w:hyperlink>
    </w:p>
    <w:p>
      <w:pPr>
        <w:pStyle w:val="Normal"/>
        <w:spacing w:lineRule="atLeast" w:line="20"/>
        <w:rPr>
          <w:rFonts w:ascii="Trebuchet MS" w:hAnsi="Trebuchet MS" w:cs="Trebuchet MS"/>
          <w:sz w:val="18"/>
          <w:szCs w:val="18"/>
        </w:rPr>
      </w:pPr>
      <w:hyperlink r:id="rId419">
        <w:r>
          <w:rPr>
            <w:rStyle w:val="InternetLink"/>
            <w:rFonts w:cs="Trebuchet MS" w:ascii="Trebuchet MS" w:hAnsi="Trebuchet MS"/>
            <w:color w:val="000000"/>
            <w:sz w:val="18"/>
            <w:szCs w:val="18"/>
          </w:rPr>
          <w:t>http://www.wsi.emulelinki.com/aneks_2.htm</w:t>
        </w:r>
      </w:hyperlink>
    </w:p>
    <w:p>
      <w:pPr>
        <w:pStyle w:val="Normal"/>
        <w:spacing w:lineRule="atLeast" w:line="20"/>
        <w:rPr>
          <w:rFonts w:ascii="Trebuchet MS" w:hAnsi="Trebuchet MS" w:cs="Trebuchet MS"/>
          <w:sz w:val="18"/>
          <w:szCs w:val="18"/>
        </w:rPr>
      </w:pPr>
      <w:hyperlink r:id="rId420">
        <w:r>
          <w:rPr>
            <w:rStyle w:val="InternetLink"/>
            <w:rFonts w:cs="Trebuchet MS" w:ascii="Trebuchet MS" w:hAnsi="Trebuchet MS"/>
            <w:color w:val="000000"/>
            <w:sz w:val="18"/>
            <w:szCs w:val="18"/>
          </w:rPr>
          <w:t>http://www.wsi.emulelinki.com/aneks_1.htm</w:t>
        </w:r>
      </w:hyperlink>
    </w:p>
    <w:p>
      <w:pPr>
        <w:pStyle w:val="Normal"/>
        <w:spacing w:lineRule="atLeast" w:line="20"/>
        <w:rPr>
          <w:rFonts w:ascii="Trebuchet MS" w:hAnsi="Trebuchet MS" w:cs="Trebuchet MS"/>
          <w:sz w:val="18"/>
          <w:szCs w:val="18"/>
        </w:rPr>
      </w:pPr>
      <w:hyperlink r:id="rId421">
        <w:r>
          <w:rPr>
            <w:rStyle w:val="InternetLink"/>
            <w:rFonts w:cs="Trebuchet MS" w:ascii="Trebuchet MS" w:hAnsi="Trebuchet MS"/>
            <w:color w:val="000000"/>
            <w:sz w:val="18"/>
            <w:szCs w:val="18"/>
          </w:rPr>
          <w:t>http://www.historycy.org/index.php?act=Print&amp;client=printer&amp;f=332&amp;t=24527</w:t>
        </w:r>
      </w:hyperlink>
    </w:p>
    <w:p>
      <w:pPr>
        <w:pStyle w:val="Normal"/>
        <w:spacing w:lineRule="atLeast" w:line="20"/>
        <w:rPr>
          <w:rFonts w:ascii="Trebuchet MS" w:hAnsi="Trebuchet MS" w:cs="Trebuchet MS"/>
          <w:sz w:val="18"/>
          <w:szCs w:val="18"/>
        </w:rPr>
      </w:pPr>
      <w:hyperlink r:id="rId422">
        <w:r>
          <w:rPr>
            <w:rStyle w:val="InternetLink"/>
            <w:rFonts w:cs="Trebuchet MS" w:ascii="Trebuchet MS" w:hAnsi="Trebuchet MS"/>
            <w:color w:val="000000"/>
            <w:sz w:val="18"/>
            <w:szCs w:val="18"/>
          </w:rPr>
          <w:t>http://www.raport-wsi.info/Jaworski.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6.12.2008 19:16</w:t>
      </w:r>
      <w:r>
        <w:rPr>
          <w:rFonts w:cs="Trebuchet MS" w:ascii="Trebuchet MS" w:hAnsi="Trebuchet MS"/>
          <w:sz w:val="18"/>
          <w:szCs w:val="18"/>
        </w:rPr>
        <w:t xml:space="preserve"> </w:t>
      </w:r>
      <w:r>
        <w:rPr>
          <w:rStyle w:val="Lewi"/>
          <w:rFonts w:cs="Trebuchet MS" w:ascii="Trebuchet MS" w:hAnsi="Trebuchet MS"/>
          <w:sz w:val="18"/>
          <w:szCs w:val="18"/>
        </w:rPr>
        <w:t>38</w:t>
      </w:r>
      <w:r>
        <w:rPr>
          <w:rFonts w:cs="Trebuchet MS" w:ascii="Trebuchet MS" w:hAnsi="Trebuchet MS"/>
          <w:sz w:val="18"/>
          <w:szCs w:val="18"/>
        </w:rPr>
        <w:t xml:space="preserve"> </w:t>
      </w:r>
    </w:p>
    <w:p>
      <w:pPr>
        <w:pStyle w:val="Heading1"/>
        <w:spacing w:lineRule="atLeast" w:line="20" w:before="0" w:after="0"/>
        <w:rPr/>
      </w:pPr>
      <w:bookmarkStart w:id="101" w:name="__RefHeading___Toc1318339"/>
      <w:bookmarkEnd w:id="101"/>
      <w:r>
        <w:rPr>
          <w:rFonts w:cs="Trebuchet MS" w:ascii="Trebuchet MS" w:hAnsi="Trebuchet MS"/>
          <w:sz w:val="18"/>
          <w:szCs w:val="18"/>
        </w:rPr>
        <w:t>246. PRZYJACIELE Z DAWNYCH LAT (3)</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 Wojsku Polskim działa od dwóch lat tajna organiza</w:t>
        <w:softHyphen/>
        <w:t>cja, skupiająca obecnie 204 oficerów. Kilkunastu z nich (w tym jeden generał) postanowiło się ujawnić, by stworzyć komitet organiza</w:t>
        <w:softHyphen/>
        <w:t>cyjny stowarzyszenia VIRITIM. Buntują się przeciwko pozornym lub naskórkowym zmianom w wojsku. O ile kiedyś o kadrze LWP mówiono, że jest jak rzodkiewka: z wierzchu czerwona, w środku biała („Nie ukrywajmy, prawie wszyscy byliśmy w par</w:t>
        <w:softHyphen/>
        <w:t>tii" - mówi jeden z liderów Viritim), to te</w:t>
        <w:softHyphen/>
        <w:t>raz pozwolono wzrosnąć, twierdzą zbunto</w:t>
        <w:softHyphen/>
        <w:t>wani oficerowie, nowemu gatunkowi rzodkiewki: z zewnątrz białej, ale w środ</w:t>
        <w:softHyphen/>
        <w:t xml:space="preserve">ku niezmiennie czerwonej.” – tak zaczyna się tekst z </w:t>
      </w:r>
      <w:r>
        <w:rPr>
          <w:rStyle w:val="StrongEmphasis"/>
          <w:rFonts w:cs="Trebuchet MS" w:ascii="Trebuchet MS" w:hAnsi="Trebuchet MS"/>
          <w:sz w:val="18"/>
          <w:szCs w:val="18"/>
        </w:rPr>
        <w:t>Tygodnika SPOTKANIA z dn. 12 czerwca1991 roku, opisujący</w:t>
      </w:r>
      <w:r>
        <w:rPr>
          <w:rFonts w:cs="Trebuchet MS" w:ascii="Trebuchet MS" w:hAnsi="Trebuchet MS"/>
          <w:sz w:val="18"/>
          <w:szCs w:val="18"/>
        </w:rPr>
        <w:t xml:space="preserve"> </w:t>
      </w:r>
      <w:r>
        <w:rPr>
          <w:rStyle w:val="StrongEmphasis"/>
          <w:rFonts w:cs="Trebuchet MS" w:ascii="Trebuchet MS" w:hAnsi="Trebuchet MS"/>
          <w:sz w:val="18"/>
          <w:szCs w:val="18"/>
        </w:rPr>
        <w:t xml:space="preserve">działalność Stowarzyszenia Patriotycznego VIRITIM, organizacji antykomunistycznej, założonej w latach 1988-1989 przez oficerów Ludowego Wojska Polskiego.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Dalej czytamy m.in.: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Chcą kształtować oblicze armii nowego typu; w tym celu należy najpierw doprowa</w:t>
        <w:softHyphen/>
        <w:t>dzić, jak piszą w deklaracji programowej, do odnowy etyczno-moralnej polskiego wojska w duchu kultury i tradycji chrześci</w:t>
        <w:softHyphen/>
        <w:t>jańskiej. Chcą współdziałać w dziele słu</w:t>
        <w:softHyphen/>
        <w:t xml:space="preserve">żenia narodowi polskiemu przy poszanowaniu praw mniejszości. [...] </w:t>
      </w:r>
    </w:p>
    <w:p>
      <w:pPr>
        <w:pStyle w:val="Normal"/>
        <w:spacing w:lineRule="atLeast" w:line="20"/>
        <w:rPr>
          <w:rFonts w:ascii="Trebuchet MS" w:hAnsi="Trebuchet MS" w:cs="Trebuchet MS"/>
          <w:sz w:val="18"/>
          <w:szCs w:val="18"/>
        </w:rPr>
      </w:pPr>
      <w:r>
        <w:rPr>
          <w:rFonts w:cs="Trebuchet MS" w:ascii="Trebuchet MS" w:hAnsi="Trebuchet MS"/>
          <w:sz w:val="18"/>
          <w:szCs w:val="18"/>
        </w:rPr>
        <w:t>- Czy można się nam dziwić, że działali</w:t>
        <w:softHyphen/>
        <w:t>śmy w konspiracji, a wielu nadal tak dzia</w:t>
        <w:softHyphen/>
        <w:t>ła, skoro tylko pięć procent kadry nie ule</w:t>
        <w:softHyphen/>
        <w:t>gło komunistycznej indo</w:t>
        <w:softHyphen/>
        <w:t>ktrynacji, a aż siedem pro</w:t>
        <w:softHyphen/>
        <w:t>cent ma powiązania agenturalne? - tłumaczy ppłk Grudniewski. - Wyciągnę</w:t>
        <w:softHyphen/>
        <w:t>liśmy jednak wniosek psychologiczny, że żadnego środowiska nie możemy odcinać, w każdym trzeba szukać owych pięciu pro</w:t>
        <w:softHyphen/>
        <w:t>cent. Chociaż to się rozkła</w:t>
        <w:softHyphen/>
        <w:t>da różnie: w lotnictwie bun</w:t>
        <w:softHyphen/>
        <w:t xml:space="preserve">towało się przeciwko starym porządkom 20 procent oficerów, w wywiadzie 8 procent a w WSW tylko jeden procent. </w:t>
        <w:br/>
        <w:t>Szukali więc zbuntowanych, pomagali szy</w:t>
        <w:softHyphen/>
        <w:t xml:space="preserve">kanowanym, pisali programy dla nowego wojska. </w:t>
      </w:r>
      <w:r>
        <w:rPr>
          <w:rStyle w:val="StrongEmphasis"/>
          <w:rFonts w:cs="Trebuchet MS" w:ascii="Trebuchet MS" w:hAnsi="Trebuchet MS"/>
          <w:sz w:val="18"/>
          <w:szCs w:val="18"/>
        </w:rPr>
        <w:t>Przyznają się dziś, że to oni rozszy</w:t>
        <w:softHyphen/>
        <w:t>frowali kilka afer, dostarczyli niezbędnych dokumentów niektórym dziennikarzom i po</w:t>
        <w:softHyphen/>
        <w:t xml:space="preserve">słom, na swoje konto zapisują obalenie jak twierdzą – Merkla z Belwederu. </w:t>
      </w:r>
    </w:p>
    <w:p>
      <w:pPr>
        <w:pStyle w:val="Normal"/>
        <w:spacing w:lineRule="atLeast" w:line="20"/>
        <w:rPr>
          <w:rFonts w:ascii="Trebuchet MS" w:hAnsi="Trebuchet MS" w:cs="Trebuchet MS"/>
          <w:sz w:val="18"/>
          <w:szCs w:val="18"/>
        </w:rPr>
      </w:pPr>
      <w:r>
        <w:rPr>
          <w:rFonts w:cs="Trebuchet MS" w:ascii="Trebuchet MS" w:hAnsi="Trebuchet MS"/>
          <w:sz w:val="18"/>
          <w:szCs w:val="18"/>
        </w:rPr>
        <w:t>Z czasem liderzy zaczęli się ujawniać. Płk Ryszard Dorf, płk Henryk Pawlikowski, ppłk Wiesław Matejczuk, ppłk Euge</w:t>
        <w:softHyphen/>
        <w:t>niusz Mróz (trzej ostatni wraz z reżyserem Henrykiem Czarneckim tworzą jawny ko</w:t>
        <w:softHyphen/>
        <w:t>mitet organizacyjny), płk Józef Pawelec z WAT, płk Jan Święcicki z Szefostwa Służ</w:t>
        <w:softHyphen/>
        <w:t xml:space="preserve">by Zdrowia. Pozostali działają w ukryciu.[...] </w:t>
      </w:r>
    </w:p>
    <w:p>
      <w:pPr>
        <w:pStyle w:val="Normal"/>
        <w:spacing w:lineRule="atLeast" w:line="20"/>
        <w:rPr>
          <w:rFonts w:ascii="Trebuchet MS" w:hAnsi="Trebuchet MS" w:cs="Trebuchet MS"/>
          <w:sz w:val="18"/>
          <w:szCs w:val="18"/>
        </w:rPr>
      </w:pPr>
      <w:r>
        <w:rPr>
          <w:rFonts w:cs="Trebuchet MS" w:ascii="Trebuchet MS" w:hAnsi="Trebuchet MS"/>
          <w:sz w:val="18"/>
          <w:szCs w:val="18"/>
        </w:rPr>
        <w:t>Ppłk Mróz mówi wprost: - Minister Kołodziejczyk musi odejść, a panowie Onyszkiewicz i Komorowski nie spełnili pokła</w:t>
        <w:softHyphen/>
        <w:t>danych w nich nadziei. Pozwolili nadal wycinać odważnych, dlatego dalej, kto słu</w:t>
        <w:softHyphen/>
        <w:t>ży w armii, ten się boi. Działacze Viritim podają przykłady, jak tzw. restrukturyzację wojska wykorzystu</w:t>
        <w:softHyphen/>
        <w:t>je się do zwalniania młodych, niezależnie myślących oficerów, dzięki czemu zacho</w:t>
        <w:softHyphen/>
        <w:t>wują wpływy starzy, poddawani przez dłu</w:t>
        <w:softHyphen/>
        <w:t>gie lata indoktrynacji. Ppłk Woźniecki, na przykład, z Zarządu II (gdzie trzeba było mieć pełną akceptację Moskwy), twórca ka</w:t>
        <w:softHyphen/>
        <w:t>sety wideo dyskryminującej Solidarność", pokazywanej w wojsku w stanie wojennym, potem szef gabinetu ministra gen. Siwickiego, został w grudniu 1990 roku mianowa</w:t>
        <w:softHyphen/>
        <w:t>ny... dowódcą polskiej grupy na Bliskim Wschodzie. Podobnie oceniają najświeższą nominację gen. Misztala.[...]</w:t>
      </w:r>
    </w:p>
    <w:p>
      <w:pPr>
        <w:pStyle w:val="Normal"/>
        <w:spacing w:lineRule="atLeast" w:line="20"/>
        <w:rPr>
          <w:rFonts w:ascii="Trebuchet MS" w:hAnsi="Trebuchet MS" w:cs="Trebuchet MS"/>
          <w:sz w:val="18"/>
          <w:szCs w:val="18"/>
        </w:rPr>
      </w:pPr>
      <w:r>
        <w:rPr>
          <w:rFonts w:cs="Trebuchet MS" w:ascii="Trebuchet MS" w:hAnsi="Trebuchet MS"/>
          <w:sz w:val="18"/>
          <w:szCs w:val="18"/>
        </w:rPr>
        <w:t>Płk Pawlikowski tłumaczy: - Nie chodzi nam o gesty formalne, ale o rzeczywiste zmiany. I dlatego jesteśmy przeciwko nie</w:t>
        <w:softHyphen/>
        <w:t>którym ludziom, bo oni podtrzymują stare struktury.[...]</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Wyniki badań kadry WP wykonane przez Zespól GRUPAŃ, (rok 1989) </w:t>
        <w:br/>
        <w:t xml:space="preserve">- 5% - Oficerowie o niezależnych, postępowych przekonaniach, którzy nie ulegli komunistycznej indoktrynacji, mający odwagę głoszenia swoich poglądów (około 25OO oficerów) </w:t>
        <w:br/>
        <w:t>- 10%- Oficerowie o postępowych poglądach, pozorujący uleganie indoktrynacji, głoszący swe przekonania tylko w wąskim, znanym gronie,</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 45% - Oficerowie, którzy pod wpływem indoktrynacji zobojętnieli i dbają jedynie o własne interesy, lecz starają się nie szkodzić,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 40% - Oficerowie o poglądach zachowawczych, mający na sumieniu nadużycia gospodarcze i wojskowe, szkodnictwo wojskowe lub agenturalną współpracę </w:t>
        <w:br/>
        <w:t>(szacunkowo w tym 7%, czyli około 3000 oficerów, to współpracownicy agenturalni obcych wywiadów i służb)”</w:t>
      </w:r>
    </w:p>
    <w:p>
      <w:pPr>
        <w:pStyle w:val="Normal"/>
        <w:spacing w:lineRule="atLeast" w:line="20"/>
        <w:rPr/>
      </w:pPr>
      <w:r>
        <w:rPr>
          <w:rFonts w:cs="Trebuchet MS" w:ascii="Trebuchet MS" w:hAnsi="Trebuchet MS"/>
          <w:sz w:val="18"/>
          <w:szCs w:val="18"/>
        </w:rPr>
        <w:br/>
        <w:t xml:space="preserve">W tym samym czasie, w </w:t>
      </w:r>
      <w:r>
        <w:rPr>
          <w:rStyle w:val="StrongEmphasis"/>
          <w:rFonts w:cs="Trebuchet MS" w:ascii="Trebuchet MS" w:hAnsi="Trebuchet MS"/>
          <w:sz w:val="18"/>
          <w:szCs w:val="18"/>
        </w:rPr>
        <w:t>Biuletynie Porozumienia Centrum z 8 kwietnia 1991 roku</w:t>
      </w:r>
      <w:r>
        <w:rPr>
          <w:rFonts w:cs="Trebuchet MS" w:ascii="Trebuchet MS" w:hAnsi="Trebuchet MS"/>
          <w:sz w:val="18"/>
          <w:szCs w:val="18"/>
        </w:rPr>
        <w:t xml:space="preserve"> można było przeczytać: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Najkorzystniejszy układ jest wówczas, gdy konkurujące partie polityczne dążą do tej samej formacji politycznej, wówczas wojsko i policja w sposób samoistny nie są zaangażowane w walki polityczne i skłaniają się do apolityczności.[...] Jeżeli jednak w państwie walczą o władzę partie polityczne, wyrażające przeciwne opcje ustrojowe, wojsko stanie po stronie tej tendencji, którą popiera wojskowe kierownictwo.[...] Taki właśnie wariant układów politycznych występuje w Polsce. Mądra władza powinna się starać mieć armie po swojej stronie, a kierownictwo wojskowe dobierać z wojskowych popierających jej opcję polityczną. Wzmacnia to i stabilizuje siłę rządu. Rozumieli to komuniści i np. były minister ON gen.Siwicki, który kurczowo bronił pozostawienia PZPR w wojsku (wbrew większości kadry) z chwilą rozwiązania partii pierwszy propagował apolityczność wojska, by odciąć je od nowych idei i nie dopuścić do przeobrażeń. Dał się na to nabrać rząd Mazowieckiego i armia dalej pozostaje ostoją prosowieckiego konserwatyzmu. Zdając sobie z tego sprawę Porozumienie Centrum, nadrabiając wieloletnie zaniedbania Solidarności w kontaktach z wojskiem, skupiło przy Tygodniku Solidarność w Warszawie początkowo grupę, a później szersze grono oficerów wojska, szczególnie pozytywnie nastawionych do procesu przechodzenia Polski do niepodległości i demokracji. Doprowadziło to powstania niejawnych struktur w wojsku popierających kandydaturę przewodniczącego Solidarności na prezydenta, a nawet biorących czynny udział w kampanii wyborczej. Struktury te rozbudowywały się, mimo zagrożenia i szykan postkomunistycznego kierownictwa wojskowego oraz braku oparcia u wiceministrów solidarnościowych.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Celem ich działań było doprowadzenie do przemian w Wojsku Polskim, które z satelickiej armii Związku Radzieckiego stało by się armią suwerennego państwa polskiego – czyli przywrócenia wojska Narodowi i Państwu Polskiemu. [...] Z przykrością trzeba stwierdzić, że mimo półtorarocznych rządów solidarnościowych i dwóch miesięcy rządów ekipy, którą poparliśmy, ciągle postępuje sterowane przez starą nomenklaturę wojskową burzenie siły materialnej wojska i jej struktury. [...] Prowadzi się proces zwalniania dobrze wykształconej młodej kadry, zachowując 60 –latków, mimo uzyskania przez nich pełnej wysługi emerytalnej. [...] </w:t>
      </w:r>
    </w:p>
    <w:p>
      <w:pPr>
        <w:pStyle w:val="Normal"/>
        <w:spacing w:lineRule="atLeast" w:line="20"/>
        <w:rPr>
          <w:rFonts w:ascii="Trebuchet MS" w:hAnsi="Trebuchet MS" w:cs="Trebuchet MS"/>
          <w:sz w:val="18"/>
          <w:szCs w:val="18"/>
        </w:rPr>
      </w:pPr>
      <w:r>
        <w:rPr>
          <w:rFonts w:cs="Trebuchet MS" w:ascii="Trebuchet MS" w:hAnsi="Trebuchet MS"/>
          <w:sz w:val="18"/>
          <w:szCs w:val="18"/>
        </w:rPr>
        <w:t>Należy rozważyć koncepcję zbliżenia do sojuszy zachodnich, a nawet wstąpienia do NATO. [...] Należy jednak przypomnieć, że wojskowe struktury zachodu, mogą bliżej współpracować z naszą armią jedynie wtedy, gdy będą pewni, że jesteśmy wiarygodni i czyści, nie jesteśmy ukrytym ramieniem sowieckich służb specjalnych.”</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rzypomnienie tych obszernych cytatów publikacji sprzed 17 lat, wydaje się konieczne dla zrozumienia realiów początków lat 90 –tych oraz roli, jaką Bronisław Komorowski (ówczesny wiceminister ON) odgrywał wówczas i jaką spełnia obecnie. O działaniach Komorowskiego z tego okresu, pisałem w poprzednich częściach cyklu. Od początku swojej politycznej aktywności w III RP, Komorowski był człowiekiem wspierającym wojskowy układ sił, oparty na owych 40% oficerów, wymienionych w publikacji Stowarzyszenia VIRITIM jako ludzie „o poglądach zachowawczych, mający na sumieniu nadużycia gospodarcze i wojskowe, szkodnictwo wojskowe lub agenturalną współpracę”. W sposób w pełni świadomy i konsekwentny realizował politykę kadrową, której celem było zachowanie w strukturach Wojska Polskiego realnej władzy i wpływów wyższych oficerów o zdecydowanie zachowawczych – prosowieckich poglądach. Jako wiceminister odpowiedzialny za kontrwywiad, rozmyślnie wspierał </w:t>
      </w:r>
      <w:r>
        <w:rPr>
          <w:rStyle w:val="Font4"/>
          <w:rFonts w:cs="Trebuchet MS" w:ascii="Trebuchet MS" w:hAnsi="Trebuchet MS"/>
          <w:sz w:val="18"/>
          <w:szCs w:val="18"/>
        </w:rPr>
        <w:t xml:space="preserve">ludzi z </w:t>
      </w:r>
      <w:r>
        <w:rPr>
          <w:rFonts w:cs="Trebuchet MS" w:ascii="Trebuchet MS" w:hAnsi="Trebuchet MS"/>
          <w:sz w:val="18"/>
          <w:szCs w:val="18"/>
        </w:rPr>
        <w:t xml:space="preserve">przestępczego aparatu komunistycznych służb wojskowych – wywodzących się bezpośrednio z </w:t>
      </w:r>
      <w:r>
        <w:rPr>
          <w:rStyle w:val="Font4"/>
          <w:rFonts w:cs="Trebuchet MS" w:ascii="Trebuchet MS" w:hAnsi="Trebuchet MS"/>
          <w:sz w:val="18"/>
          <w:szCs w:val="18"/>
        </w:rPr>
        <w:t>formacji, która w okresie PRL-u kontynuowała zbrodnicze tradycje Informacji Wojskowej.</w:t>
      </w:r>
    </w:p>
    <w:p>
      <w:pPr>
        <w:pStyle w:val="Normal"/>
        <w:spacing w:lineRule="atLeast" w:line="20"/>
        <w:rPr>
          <w:rFonts w:ascii="Trebuchet MS" w:hAnsi="Trebuchet MS" w:cs="Trebuchet MS"/>
          <w:sz w:val="18"/>
          <w:szCs w:val="18"/>
        </w:rPr>
      </w:pPr>
      <w:r>
        <w:rPr>
          <w:rStyle w:val="Font4"/>
          <w:rFonts w:cs="Trebuchet MS" w:ascii="Trebuchet MS" w:hAnsi="Trebuchet MS"/>
          <w:sz w:val="18"/>
          <w:szCs w:val="18"/>
        </w:rPr>
        <w:t>Można pewnie zastanawiać się - z jakich to istotnych powodów, ten były nauczyciel historii w Niższym Seminarium Duchownym w Niepokalanowie,</w:t>
      </w:r>
      <w:r>
        <w:rPr>
          <w:rFonts w:cs="Trebuchet MS" w:ascii="Trebuchet MS" w:hAnsi="Trebuchet MS"/>
          <w:sz w:val="18"/>
          <w:szCs w:val="18"/>
        </w:rPr>
        <w:t xml:space="preserve"> przewodniczący Fundacji Pomocy Bibliotekom Polskim, dyrektor gabinetu ministra ds. współpracy z organizacjami politycznymi i stowarzyszeniami, </w:t>
      </w:r>
      <w:r>
        <w:rPr>
          <w:rStyle w:val="Font4"/>
          <w:rFonts w:cs="Trebuchet MS" w:ascii="Trebuchet MS" w:hAnsi="Trebuchet MS"/>
          <w:sz w:val="18"/>
          <w:szCs w:val="18"/>
        </w:rPr>
        <w:t>został nagle oddelegowany na odpowiedzialne i trudne stanowisko – wiceministra obrony narodowej? Można pytać - co zdecydowało, że Komorowski poczuł w sobie przypływ zainteresowań i pasji, związanych z wojskiem? Obawiam się jednak, że stan naszej wiedzy o przeszłości marszałka sejmu, nie uprawnia do formułowania jednoznacznych odpowiedzi, a uleganie łatwym sądom nie jest w tej sytuacji dobrym rozwiązaniem.</w:t>
      </w:r>
    </w:p>
    <w:p>
      <w:pPr>
        <w:pStyle w:val="Normal"/>
        <w:spacing w:lineRule="atLeast" w:line="20"/>
        <w:rPr>
          <w:rFonts w:ascii="Trebuchet MS" w:hAnsi="Trebuchet MS" w:cs="Trebuchet MS"/>
          <w:sz w:val="18"/>
          <w:szCs w:val="18"/>
        </w:rPr>
      </w:pPr>
      <w:r>
        <w:rPr>
          <w:rStyle w:val="Font4"/>
          <w:rFonts w:cs="Trebuchet MS" w:ascii="Trebuchet MS" w:hAnsi="Trebuchet MS"/>
          <w:sz w:val="18"/>
          <w:szCs w:val="18"/>
        </w:rPr>
        <w:t>Z pewnością, nie można odmówić Komorowskiemu konsekwencji w działaniu, ani posądzić go o łatwowierność lub polityczny infantylizm. Mamy do czynienia z człowiekiem, który świadomie dokonuje politycznych wyborów i kieruje się precyzyjnie określoną pragmatyką.</w:t>
      </w:r>
    </w:p>
    <w:p>
      <w:pPr>
        <w:pStyle w:val="Normal"/>
        <w:spacing w:lineRule="atLeast" w:line="20"/>
        <w:rPr>
          <w:rFonts w:ascii="Trebuchet MS" w:hAnsi="Trebuchet MS" w:cs="Trebuchet MS"/>
          <w:sz w:val="18"/>
          <w:szCs w:val="18"/>
        </w:rPr>
      </w:pPr>
      <w:r>
        <w:rPr>
          <w:rStyle w:val="Font4"/>
          <w:rFonts w:cs="Trebuchet MS" w:ascii="Trebuchet MS" w:hAnsi="Trebuchet MS"/>
          <w:sz w:val="18"/>
          <w:szCs w:val="18"/>
        </w:rPr>
        <w:t xml:space="preserve">Teksty „PRZYJACIÓŁ Z DAWNYCH LAT” stanowią jedynie próbę naświetlenia okoliczności, w jakich Bronisław Komorowski realizował swoją misję politycznego „wspornika” układu wojskowo – agenturalnego i będą czytelne dla każdego, kto samodzielnie potrafi kojarzyć fakty i zechce spojrzeć na tę postać z właściwego dystansu. </w:t>
      </w:r>
    </w:p>
    <w:p>
      <w:pPr>
        <w:pStyle w:val="Normal"/>
        <w:spacing w:lineRule="atLeast" w:line="20"/>
        <w:rPr>
          <w:rFonts w:ascii="Trebuchet MS" w:hAnsi="Trebuchet MS" w:cs="Trebuchet MS"/>
          <w:sz w:val="18"/>
          <w:szCs w:val="18"/>
        </w:rPr>
      </w:pPr>
      <w:r>
        <w:rPr>
          <w:rStyle w:val="Font4"/>
          <w:rFonts w:cs="Trebuchet MS" w:ascii="Trebuchet MS" w:hAnsi="Trebuchet MS"/>
          <w:sz w:val="18"/>
          <w:szCs w:val="18"/>
        </w:rPr>
        <w:t xml:space="preserve">Tak się bowiem składa, że Komorowskiego i jego „przyjaciół” z Wojskowych Służb Informacyjnych znajdziemy „na posterunku” w tych chwilach naszej najnowszej historii, gdy zagrożony staje się porządek III RP i dochodzi do próby naruszenia „okrągłostołowego” status quo. Przewijające się w zdarzeniach z lat 90- tych nazwiska niektórych bohaterów, spotkamy również obecnie. </w:t>
      </w:r>
    </w:p>
    <w:p>
      <w:pPr>
        <w:pStyle w:val="Normal"/>
        <w:spacing w:lineRule="atLeast" w:line="20"/>
        <w:rPr>
          <w:rFonts w:ascii="Trebuchet MS" w:hAnsi="Trebuchet MS" w:cs="Trebuchet MS"/>
          <w:sz w:val="18"/>
          <w:szCs w:val="18"/>
        </w:rPr>
      </w:pPr>
      <w:r>
        <w:rPr>
          <w:rStyle w:val="Font4"/>
          <w:rFonts w:cs="Trebuchet MS" w:ascii="Trebuchet MS" w:hAnsi="Trebuchet MS"/>
          <w:sz w:val="18"/>
          <w:szCs w:val="18"/>
        </w:rPr>
        <w:t>Publikacja, której fragment zacytowałem na początku, była na tyle ważna, że znalazła się wśród materiałów gromadzonych przez WSI na początku lat 90 –tych, w związku z inwigilacją środowisk niepodległościowych. Na stronie 64 Raportu z Weryfikacji WSI czytamy:</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Działania WSI przeciwko stowarzyszeniom wojskowym postulującym przeprowadzenie zmian w armii były skorelowane z działaniami przeciwko osobom cywilnym; występuje tu zasadnicza zbieżność działań operacyjnych. Działania wobec żołnierzy można by uznać za uzasadnione na tyle na ile mieściły się w ramach ustawowych. </w:t>
      </w:r>
      <w:r>
        <w:rPr>
          <w:rStyle w:val="StrongEmphasis"/>
          <w:rFonts w:cs="Trebuchet MS" w:ascii="Trebuchet MS" w:hAnsi="Trebuchet MS"/>
          <w:sz w:val="18"/>
          <w:szCs w:val="18"/>
        </w:rPr>
        <w:t>To co było jednak charakterystyczne dla omawianych spraw to fakt, iż działania wobec żołnierzy stanowiły jedynie pretekst do rozpracowywania partii politycznych. Aktywnie zbierając informacje na temat związków funkcjonujących wśród oficerów WP (np. Stowarzyszenia Oficerów Na Rzecz Przemian w Wojsku, Stowarzyszenia Facta, Non Verba, Stowarzyszenia ”VIRITIM”) WSI przyjęły jako założenie operacyjne tezę, że „VIRITIM” jest organizacją inspirowaną przez środowiska polityczne skupione wokół polityków z rządu Jana Olszewskiego. Prowadzi to do wniosku, że opisywane tu działania WSI miały na celu zwalczanie politycznych przeciwników układu reprezentowanego przez WSI.</w:t>
      </w:r>
    </w:p>
    <w:p>
      <w:pPr>
        <w:pStyle w:val="Normal"/>
        <w:spacing w:lineRule="atLeast" w:line="20"/>
        <w:rPr>
          <w:rFonts w:ascii="Trebuchet MS" w:hAnsi="Trebuchet MS" w:cs="Trebuchet MS"/>
          <w:sz w:val="18"/>
          <w:szCs w:val="18"/>
        </w:rPr>
      </w:pPr>
      <w:r>
        <w:rPr>
          <w:rFonts w:cs="Trebuchet MS" w:ascii="Trebuchet MS" w:hAnsi="Trebuchet MS"/>
          <w:sz w:val="18"/>
          <w:szCs w:val="18"/>
        </w:rPr>
        <w:t>Działania WSI w tym zakresie były prowadzone ponadresortowo. Po 4 czerwca 1992 r. ówczesny Szef WSI Bolesław Izydorczyk na bieżąco przesyłał innym organom państwa ustalenia (także operacyjne) dotyczące stowarzyszeń wojskowych, ich sympatyków i byłego kierownictwa MON. Przedsięwzięcia WSI były koordynowane z Zarządem Kontrwywiadu UOP a szef tego pionu Konstanty Miodowicz zwrócił się do WSI o pomoc w rozpoznaniu nieformalnych grup działających w wojsku i ich związków z oddziałami podległymi MSW.</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W odręcznej dekretacji z 1 lipca 1992 r. wskazano, aby „nie nawiązywać w tej sprawie kontaktu z UOP do czasu oficjalnego uregulowania współdziałania KW WSI z UOP”. Do współpracy WSI z pionem Konstantego Miodowicza niewątpliwie jednak doszło. Wskazał na to Szef WSI w pismach do Szefa Biura Bezpieczeństwa Narodowego Jerzego Milewskiego z </w:t>
      </w:r>
      <w:r>
        <w:rPr>
          <w:rStyle w:val="Font3"/>
          <w:rFonts w:cs="Trebuchet MS" w:ascii="Trebuchet MS" w:hAnsi="Trebuchet MS"/>
          <w:sz w:val="18"/>
          <w:szCs w:val="18"/>
        </w:rPr>
        <w:t xml:space="preserve">8 lipca 1992 r. i do Ministra Spraw Wewnętrznych Andrzeja Milczanowskiego z 17 lipca 1992 r. WSI informowały także Naczelnego Prokuratora Wojskowego o konieczności uwzględnienia, że prasa i radio wskazywały, iż ulotki Stowarzyszenia „są wytwarzane i wysyłane co najmniej za wiedzą J. PARYSA, R. SZEREMIETIEWA i R. SIKORSKIEGO.” W przypisie </w:t>
      </w:r>
      <w:r>
        <w:rPr>
          <w:rFonts w:cs="Trebuchet MS" w:ascii="Trebuchet MS" w:hAnsi="Trebuchet MS"/>
          <w:sz w:val="18"/>
          <w:szCs w:val="18"/>
        </w:rPr>
        <w:t>nr 81 na str. 65 Raportu</w:t>
      </w:r>
      <w:r>
        <w:rPr>
          <w:rStyle w:val="Font3"/>
          <w:rFonts w:cs="Trebuchet MS" w:ascii="Trebuchet MS" w:hAnsi="Trebuchet MS"/>
          <w:sz w:val="18"/>
          <w:szCs w:val="18"/>
        </w:rPr>
        <w:t xml:space="preserve"> czytamy: </w:t>
      </w:r>
    </w:p>
    <w:p>
      <w:pPr>
        <w:pStyle w:val="Normal"/>
        <w:spacing w:lineRule="atLeast" w:line="20"/>
        <w:rPr>
          <w:rFonts w:ascii="Trebuchet MS" w:hAnsi="Trebuchet MS" w:cs="Trebuchet MS"/>
          <w:sz w:val="18"/>
          <w:szCs w:val="18"/>
        </w:rPr>
      </w:pPr>
      <w:r>
        <w:rPr>
          <w:rStyle w:val="Font3"/>
          <w:rFonts w:cs="Trebuchet MS" w:ascii="Trebuchet MS" w:hAnsi="Trebuchet MS"/>
          <w:sz w:val="18"/>
          <w:szCs w:val="18"/>
        </w:rPr>
        <w:t>„</w:t>
      </w:r>
      <w:r>
        <w:rPr>
          <w:rStyle w:val="Font1"/>
          <w:rFonts w:cs="Trebuchet MS" w:ascii="Trebuchet MS" w:hAnsi="Trebuchet MS"/>
          <w:sz w:val="18"/>
          <w:szCs w:val="18"/>
        </w:rPr>
        <w:t>Dyrektor Zarządu Kontrwywiadu UOP Konstanty Miodowicz w piśmie z 24 czerwca 1992 r. do Szefa Zarządu III WSI płk. Lucjan Jaworskiego stwierdził: „W ramach kontrwywiadowczego zabezpieczenia Nadwiślańskich Jednostek Wojskowych MSW uzyskaliśmy sygnalną informację o możliwości działania Związku Młodszych Oficerów. Organizacja ta skupiająca młodszą kadrę dowódczą, ma działać na zasadach konspiracyjnych, co utrudnia rozpoznanie inspiratorów, kierujących i cele. Fakt istnienia nieformalnych grup w wojsku potwierdzać mogę – naszym zdaniem – nasilone ostatnio kontakty młodszych oficerów NJW MSW z kolegami z 10 Pułku Samochodowego MON. Uprzejmie proszę Pana Pułkownika o poinformowanie nas o posiadanym rozpoznaniu w odniesieniu do działających w wojsku nieformalnych grup. Szczególnie zainteresowani jesteśmy ewentualnymi powiązanymi z wojskami podległymi MSW”. (Teczka Nr 41 „Stowarzyszenie Oficerów Młodych”, k. 18.)</w:t>
      </w:r>
    </w:p>
    <w:p>
      <w:pPr>
        <w:pStyle w:val="Normal"/>
        <w:spacing w:lineRule="atLeast" w:line="20"/>
        <w:rPr>
          <w:rFonts w:ascii="Trebuchet MS" w:hAnsi="Trebuchet MS" w:cs="Trebuchet MS"/>
          <w:sz w:val="18"/>
          <w:szCs w:val="18"/>
        </w:rPr>
      </w:pPr>
      <w:r>
        <w:rPr>
          <w:rStyle w:val="Font3"/>
          <w:rFonts w:cs="Trebuchet MS" w:ascii="Trebuchet MS" w:hAnsi="Trebuchet MS"/>
          <w:sz w:val="18"/>
          <w:szCs w:val="18"/>
        </w:rPr>
        <w:t>Kilka stron dalej możemy przeczytać:</w:t>
      </w:r>
    </w:p>
    <w:p>
      <w:pPr>
        <w:pStyle w:val="Normal"/>
        <w:spacing w:lineRule="atLeast" w:line="20"/>
        <w:rPr>
          <w:rFonts w:ascii="Trebuchet MS" w:hAnsi="Trebuchet MS" w:cs="Trebuchet MS"/>
          <w:sz w:val="18"/>
          <w:szCs w:val="18"/>
        </w:rPr>
      </w:pPr>
      <w:r>
        <w:rPr>
          <w:rStyle w:val="Font1"/>
          <w:rFonts w:cs="Trebuchet MS" w:ascii="Trebuchet MS" w:hAnsi="Trebuchet MS"/>
          <w:sz w:val="18"/>
          <w:szCs w:val="18"/>
        </w:rPr>
        <w:t>„</w:t>
      </w:r>
      <w:r>
        <w:rPr>
          <w:rStyle w:val="Font1"/>
          <w:rFonts w:cs="Trebuchet MS" w:ascii="Trebuchet MS" w:hAnsi="Trebuchet MS"/>
          <w:sz w:val="18"/>
          <w:szCs w:val="18"/>
        </w:rPr>
        <w:t xml:space="preserve">WSI były zaniepokojone np. kolportażem w maju 1992 r. ulotki Stowarzyszenia Oficerów Młodszych, w której stwierdzono m.in.: „Wojskowa nomenklatura komunistyczna czuje się bardzo dobrze. W związku z tym pan Prezydent Wałęsa winien zaprzestać ochraniać tą nomenklaturę i nie przeszkadzać w przeprowadzeniu reform w wojsku. Pan Premier Olszewski i pan Minister Parys winni bezzwłocznie przeprowadzić konieczną reorganizację Instytucji Centralnych [MON] i dostosować je do niezbędnego minimum. Przy tym należy jak najszybciej wymienić pracowników Departamentu Wychowania WP. Żądamy, aby Naczelny Prokurator Wojskowy wszczął postępowanie karne w sprawie wybudowania za bezcen willi dla wysoko postawionych oraz sprzedaży po zaniżonych cenach 284 samochodów osobowych dla generałów i pułkowników. Były wiceminister ON B. Komorowski winien być rozliczony za obniżenie dyscypliny w wojsku oraz </w:t>
      </w:r>
      <w:r>
        <w:rPr>
          <w:rStyle w:val="Font1"/>
          <w:rFonts w:cs="Trebuchet MS" w:ascii="Trebuchet MS" w:hAnsi="Trebuchet MS"/>
          <w:spacing w:val="-1"/>
          <w:sz w:val="18"/>
          <w:szCs w:val="18"/>
        </w:rPr>
        <w:t xml:space="preserve">drukowanie i rozwożenie samochodami wojskowymi materiałów wyborczych dla Unii Demokratycznej. Żądamy usunięcia z </w:t>
      </w:r>
      <w:r>
        <w:rPr>
          <w:rStyle w:val="Font1"/>
          <w:rFonts w:cs="Trebuchet MS" w:ascii="Trebuchet MS" w:hAnsi="Trebuchet MS"/>
          <w:sz w:val="18"/>
          <w:szCs w:val="18"/>
        </w:rPr>
        <w:t>wojska wszystkich nie zweryfikowanych prokuratorów wojskowych, którzy objęli wysokie stanowiska i mimo uprzednio popełnionych nadużyć swych obowiązków [tak w tekście – przyp. KW] czują się bardzo dobrze. Janusz Onyszkiewicz ze względu na swą krótkowzroczność i nieudolność (nie potrafił nawet zorganizować sobie sekretariatu, zatrudniając w nim oficerów z propagandy specjalnej „czerwieńszych z czerwonych”, podczas gdy zwalniano dużo młodych i dobrze wykształconych i to tych, którzy w 1989 w wyborach popierali „Solidarność”) nie powinien zajmować żadnego stanowiska (…).” Autorzy ulotki domagali się usunięcia z wojska m.in. generałów Franciszka Puchały, Edwarda Rogali, Mariana Robełka, Zbigniewa Lewandowskiego, Krzysztofa Owczarka i Czesława Laszczkowskiego.”</w:t>
      </w:r>
    </w:p>
    <w:p>
      <w:pPr>
        <w:pStyle w:val="Normal"/>
        <w:spacing w:lineRule="atLeast" w:line="20"/>
        <w:rPr>
          <w:rFonts w:ascii="Trebuchet MS" w:hAnsi="Trebuchet MS" w:cs="Trebuchet MS"/>
          <w:sz w:val="18"/>
          <w:szCs w:val="18"/>
        </w:rPr>
      </w:pPr>
      <w:r>
        <w:rPr>
          <w:rStyle w:val="Font1"/>
          <w:rFonts w:cs="Trebuchet MS" w:ascii="Trebuchet MS" w:hAnsi="Trebuchet MS"/>
          <w:sz w:val="18"/>
          <w:szCs w:val="18"/>
        </w:rPr>
        <w:t>Na stronie 72 możemy dowiedzieć się, że:</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śród osób, odnośnie, których WSI aktywnie zbierały informacje, byli m.in. Janusz Szpotański oraz Janina Łukasik-Mikłasz i Paweł Mikłasz z Fundacji „Myśl”, Józef [w aktach błędnie wymieniany także jako Jerzy] Szaniawski i ppłk rez. Stanisław Dronicz. W zainteresowaniu WSI znaleźli również sympatycy i członkowie „VIRITIM” (m.in. Czesław Bielecki, Wojciech Bogaczyk, Henryk Czarnecki, płk rez. Ryszard Dorf, kpt. Damian Jakubowski, Romuald Szeremietiew i Piotr Woyciechowski). Zainteresowanie to przekraczało zwykłe ramy osłony kontrwywiadowczej Sił Zbrojnych RP. W przypadku Pawła Mikłasza i Janusza Szpotańskiego w aktach sprawy zachowały się zapytania Oddziału 4 WSI (tzw. E-15) skierowane do Wydziału II Biura Ewidencji i Archiwum UOP. Jako powód zapytania wskazano „przed rozpracowaniem”. W podjętych w toku sprawy działaniach chodziło o dotarcie operacyjne do tych osób.”</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Większość spraw operacyjnych związanych z działaniami wobec opozycji prowadziła stale ta sama grupa oficerów WSI. Innymi słowy - w strukturach wojskowych służb specjalnych funkcjonowała wyspecjalizowana grupa oficerów, których zadaniem było zbieranie informacji na temat kontaktów żołnierzy WSI ze środowiskiem dziennikarzy, podmiotów prowadzących działalność wydawniczą i polityków. Zajmowali się tym ludzie, którzy nabywali doświadczeń w walce z podziemiem niepodległościowym w latach 70 i 80 –tych. Sprawy te były osobiście nadzorowane przez ówczesnego Szefa Zarządu III WSI, płk. Lucjana Jaworskiego - człowieka, który był jednym z najbrutalniejszych ludzi represjonujących opozycję w latach 80 –tych, a którego na to stanowisko mianował wiceminister ON Bronisław Komorowski. Wśród osób prowadzących bądź zatwierdzających podejmowane w ramach spraw działania byli m.in. ppłk Ryszard Lonca, płk Janusz Bogusz, płk R. Bocianowski, płk Krzysztof Kucharski i mjr Niedziałkowski. Decyzje o wszczęciu rozpoczętych wówczas spraw miał podejmować szef WSI, gen. dyw. Bolesław Izydorczyk. </w:t>
      </w:r>
    </w:p>
    <w:p>
      <w:pPr>
        <w:pStyle w:val="Normal"/>
        <w:spacing w:lineRule="atLeast" w:line="20"/>
        <w:rPr>
          <w:rFonts w:ascii="Trebuchet MS" w:hAnsi="Trebuchet MS" w:cs="Trebuchet MS"/>
          <w:sz w:val="18"/>
          <w:szCs w:val="18"/>
        </w:rPr>
      </w:pPr>
      <w:r>
        <w:rPr>
          <w:rFonts w:cs="Trebuchet MS" w:ascii="Trebuchet MS" w:hAnsi="Trebuchet MS"/>
          <w:sz w:val="18"/>
          <w:szCs w:val="18"/>
        </w:rPr>
        <w:t>Na szczególną uwagę zasługuje fakt ścisłej współpracy WSI z UOP, którego kontrwywiadem kierował wówczas Konstanty Miodowicz – obecny poseł PO. Budowane w oparciu o esbeckich „fachowców” służby cywilne III RP działały wspólnie z „wojskówką”, w ramach doktryny przeciwnika politycznego, którego definiowano jako środowiska niepodległościowe, dążące do zmian w strukturach armii i służb specjalnych. Nie przypadkiem tzw. „Opinia zespołu ekspertów Platformy Obywatelskiej do publikacji Raportu o działaniach żołnierzy i pracowników WSI...” z 27.03.2007 roku z nieskrywaną pasją, odnotowuje fakt ujawnienia w Raporcie cytowanej powyżej notatki Konstantego Miodowicza do Lucjana Jaworskiego. Na stronie 18 tego anonimowego dzieła „ekspertów PO” możemy przeczytać niezwykle merytoryczne uwagi:</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Wydaje się, że jedynym argumentem dla przytoczenia opisywanych w rozdziale okoliczności jest wykazanie w przypisie nr 81 na str. 65 związków aktywności WSI z pracą kontrwywiadu UOP kierowaną wówczas przez Konstantego Miodowicza. Autorzy raportu prawdopodobnie nieświadomie ujawniają zapewne niejawny dokument UOP, do którego ujawnienia wyłączne kompetencje posiada Szef ABW. Stanowi to naruszenie ustawy o ochronie informacji niejawnych.” </w:t>
      </w:r>
    </w:p>
    <w:p>
      <w:pPr>
        <w:pStyle w:val="Normal"/>
        <w:spacing w:lineRule="atLeast" w:line="20"/>
        <w:rPr>
          <w:rFonts w:ascii="Trebuchet MS" w:hAnsi="Trebuchet MS" w:cs="Trebuchet MS"/>
          <w:sz w:val="18"/>
          <w:szCs w:val="18"/>
        </w:rPr>
      </w:pPr>
      <w:r>
        <w:rPr>
          <w:rFonts w:cs="Trebuchet MS" w:ascii="Trebuchet MS" w:hAnsi="Trebuchet MS"/>
          <w:sz w:val="18"/>
          <w:szCs w:val="18"/>
        </w:rPr>
        <w:t>Na następnej stronie dowiemy się jakoby:</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Informacja, że WSI chciały ustalić nadawców anonimów szkalujących ministrów obrony narodowej zamiast zająć się informacjami tam zawartymi ma zapewne zainteresować czytelnika treścią anonimów, które dotyczą ministrów Bronisława Komorowskiego (obecnie PO) i Janusza Onyszkiewicza (obecnie LiD). Raport nie informuje czy zarzuty podniesione w anonimach były uzasadnione a upublicznienie tych informacji wykracza poza ustawową delegację Raportu.” </w:t>
      </w:r>
    </w:p>
    <w:p>
      <w:pPr>
        <w:pStyle w:val="Normal"/>
        <w:spacing w:lineRule="atLeast" w:line="20"/>
        <w:rPr>
          <w:rFonts w:ascii="Trebuchet MS" w:hAnsi="Trebuchet MS" w:cs="Trebuchet MS"/>
          <w:sz w:val="18"/>
          <w:szCs w:val="18"/>
        </w:rPr>
      </w:pPr>
      <w:r>
        <w:rPr>
          <w:rFonts w:cs="Trebuchet MS" w:ascii="Trebuchet MS" w:hAnsi="Trebuchet MS"/>
          <w:sz w:val="18"/>
          <w:szCs w:val="18"/>
        </w:rPr>
        <w:t>Przykład wspólnych działań WSI (nadzorowanych przez Komorowskiego) i UOP (kierowanych przez Miodowicza), podejmowanych przeciwko organizacjom domagającym się zmian w Wojsku Polskim, stanowi znamienną ilustrację zjawiska ochrony interesów układu III RP.</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Ten sam tandem - sprzężone działanie ludzi WSI oraz cywilnego ABW, znajdziemy w roku 2007 - po dojściu do władzy ekipy Tuska, gdy rozpętano nagonkę na Komisję Weryfikacyjną, a Bronisław Komorowski wystąpił we „właściwej” mu od lat roli „wspornika” i inspiratora bezprawnych działań. Niezmienny również pozostaje przeciwnik, - personalnie nadal są to politycy dawnego Porozumienia Centrum oraz Jan Olszewski i Antoni Macierewicz. </w:t>
      </w:r>
    </w:p>
    <w:p>
      <w:pPr>
        <w:pStyle w:val="Normal"/>
        <w:spacing w:lineRule="atLeast" w:line="20"/>
        <w:rPr>
          <w:rFonts w:ascii="Trebuchet MS" w:hAnsi="Trebuchet MS" w:cs="Trebuchet MS"/>
          <w:sz w:val="18"/>
          <w:szCs w:val="18"/>
        </w:rPr>
      </w:pPr>
      <w:r>
        <w:rPr>
          <w:rFonts w:cs="Trebuchet MS" w:ascii="Trebuchet MS" w:hAnsi="Trebuchet MS"/>
          <w:sz w:val="18"/>
          <w:szCs w:val="18"/>
        </w:rPr>
        <w:t>Tylko polityczny analfabeta mógłby przeoczyć oczywisty fakt, że w tych dwóch okresach naszej historii – 1991-92 oraz 2007 – 2008 doszło do brutalnej i operacyjnie zaplanowanej kontrakcji ludzi komunistycznych służb specjalnych, przeprowadzonej przy współudziale struktur państwowych III RP i agentury medialnej. Osłona operacyjno – medialna Bronisława Komorowskiego, tak wówczas, jak i obecnie stanowiła jeden z istotnych elementów tej kombinacji.</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By zrozumieć mechanizmy, jakimi posługuje się układ dzierżący władzę, konieczne jest prześledzenie zdarzeń z początku lat 90 –tych i wskazanie wspólnych dla obu okresów właściwości oraz głównych bohaterów – tych pierwszoplanowych, jak i działających w ukryciu. Kolejną zatem część „PRZYJACIÓŁ Z DAWNYCH LAT” poświęcę postaci doskonale znanej i równie tajemniczej. </w:t>
      </w:r>
    </w:p>
    <w:p>
      <w:pPr>
        <w:pStyle w:val="Normal"/>
        <w:spacing w:lineRule="atLeast" w:line="20"/>
        <w:rPr>
          <w:rFonts w:ascii="Trebuchet MS" w:hAnsi="Trebuchet MS" w:cs="Trebuchet MS"/>
          <w:sz w:val="18"/>
          <w:szCs w:val="18"/>
        </w:rPr>
      </w:pPr>
      <w:r>
        <w:rPr>
          <w:rFonts w:cs="Trebuchet MS" w:ascii="Trebuchet MS" w:hAnsi="Trebuchet MS"/>
          <w:sz w:val="18"/>
          <w:szCs w:val="18"/>
        </w:rPr>
        <w:t>Warto na zakończenie tego tekstu przytoczyć słowa Bronisława Komorowskiego sprzed ponad dwóch lat, wypowiedziane jako komentarz do „zbrodniczych” działań PIS-u, ujawnionych na taśmach Renaty Beger. Oburzony, ówczesny wicemarszałek sejmu grzmiał:</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Pokazano rzeczy, które w normalnym, cywilizowanym świecie nie tylko nie są pokazywane, ale i nie są tolerowane. [...] To jest moralnie skandaliczne. Teraz PiS będzie chował sprawę pod dywan, a my będziemy ją wyciągali i pokazywali odpowiedzialność konkretnych osób. Jeśli te wszystkie głosy zostaną zlekceważone i będą próby wykazania, że nic się nie stało, wówczas trzeba się będzie odwoływać do opinii publicznej, bo obywatele także mają prawo domagać się rozstrzygnięć”. </w:t>
      </w:r>
    </w:p>
    <w:p>
      <w:pPr>
        <w:pStyle w:val="Normal"/>
        <w:spacing w:lineRule="atLeast" w:line="20"/>
        <w:rPr>
          <w:rFonts w:ascii="Trebuchet MS" w:hAnsi="Trebuchet MS" w:cs="Trebuchet MS"/>
          <w:sz w:val="18"/>
          <w:szCs w:val="18"/>
        </w:rPr>
      </w:pPr>
      <w:r>
        <w:rPr>
          <w:rFonts w:cs="Trebuchet MS" w:ascii="Trebuchet MS" w:hAnsi="Trebuchet MS"/>
          <w:sz w:val="18"/>
          <w:szCs w:val="18"/>
        </w:rPr>
        <w:t>Przyjdzie czas, gdy słowa z ostatniego zdania pana Komorowskiego „staną się ciałem”.</w:t>
      </w:r>
    </w:p>
    <w:p>
      <w:pPr>
        <w:pStyle w:val="Normal"/>
        <w:spacing w:lineRule="atLeast" w:line="20"/>
        <w:rPr>
          <w:rFonts w:ascii="Trebuchet MS" w:hAnsi="Trebuchet MS" w:cs="Trebuchet MS"/>
          <w:sz w:val="18"/>
          <w:szCs w:val="18"/>
        </w:rPr>
      </w:pPr>
      <w:r>
        <w:rPr>
          <w:rFonts w:cs="Trebuchet MS" w:ascii="Trebuchet MS" w:hAnsi="Trebuchet MS"/>
          <w:sz w:val="18"/>
          <w:szCs w:val="18"/>
        </w:rPr>
        <w:t>CDN...</w:t>
      </w:r>
    </w:p>
    <w:p>
      <w:pPr>
        <w:pStyle w:val="Normal"/>
        <w:spacing w:lineRule="atLeast" w:line="20"/>
        <w:rPr>
          <w:rFonts w:ascii="Trebuchet MS" w:hAnsi="Trebuchet MS" w:cs="Trebuchet MS"/>
          <w:sz w:val="18"/>
          <w:szCs w:val="18"/>
        </w:rPr>
      </w:pPr>
      <w:r>
        <w:rPr>
          <w:rFonts w:cs="Trebuchet MS" w:ascii="Trebuchet MS" w:hAnsi="Trebuchet MS"/>
          <w:sz w:val="18"/>
          <w:szCs w:val="18"/>
        </w:rPr>
        <w:t>Źródła:</w:t>
      </w:r>
    </w:p>
    <w:p>
      <w:pPr>
        <w:pStyle w:val="Normal"/>
        <w:spacing w:lineRule="atLeast" w:line="20"/>
        <w:rPr>
          <w:rFonts w:ascii="Trebuchet MS" w:hAnsi="Trebuchet MS" w:cs="Trebuchet MS"/>
          <w:sz w:val="18"/>
          <w:szCs w:val="18"/>
        </w:rPr>
      </w:pPr>
      <w:hyperlink r:id="rId423">
        <w:r>
          <w:rPr>
            <w:rStyle w:val="InternetLink"/>
            <w:rFonts w:cs="Trebuchet MS" w:ascii="Trebuchet MS" w:hAnsi="Trebuchet MS"/>
            <w:color w:val="000000"/>
            <w:sz w:val="18"/>
            <w:szCs w:val="18"/>
          </w:rPr>
          <w:t>http://pkn.blox.pl/2007/02/W-materialach-WSI-znaleziono-analizowany-material.html</w:t>
        </w:r>
      </w:hyperlink>
    </w:p>
    <w:p>
      <w:pPr>
        <w:pStyle w:val="Normal"/>
        <w:spacing w:lineRule="atLeast" w:line="20"/>
        <w:rPr>
          <w:rFonts w:ascii="Trebuchet MS" w:hAnsi="Trebuchet MS" w:cs="Trebuchet MS"/>
          <w:sz w:val="18"/>
          <w:szCs w:val="18"/>
        </w:rPr>
      </w:pPr>
      <w:hyperlink r:id="rId424">
        <w:r>
          <w:rPr>
            <w:rStyle w:val="InternetLink"/>
            <w:rFonts w:cs="Trebuchet MS" w:ascii="Trebuchet MS" w:hAnsi="Trebuchet MS"/>
            <w:color w:val="000000"/>
            <w:sz w:val="18"/>
            <w:szCs w:val="18"/>
          </w:rPr>
          <w:t>http://members.chello.pl/prug/www/wojskowe.htm</w:t>
        </w:r>
      </w:hyperlink>
    </w:p>
    <w:p>
      <w:pPr>
        <w:pStyle w:val="Normal"/>
        <w:spacing w:lineRule="atLeast" w:line="20"/>
        <w:rPr>
          <w:rFonts w:ascii="Trebuchet MS" w:hAnsi="Trebuchet MS" w:cs="Trebuchet MS"/>
          <w:sz w:val="18"/>
          <w:szCs w:val="18"/>
        </w:rPr>
      </w:pPr>
      <w:r>
        <w:fldChar w:fldCharType="begin"/>
      </w:r>
      <w:r>
        <w:rPr>
          <w:rStyle w:val="InternetLink"/>
          <w:sz w:val="18"/>
          <w:szCs w:val="18"/>
          <w:rFonts w:cs="Trebuchet MS" w:ascii="Trebuchet MS" w:hAnsi="Trebuchet MS"/>
          <w:color w:val="000000"/>
        </w:rPr>
        <w:instrText xml:space="preserve"> HYPERLINK "http://www.wsi.emulelinki.com/untitled5.htm" \l "bookmark18"</w:instrText>
      </w:r>
      <w:r>
        <w:rPr>
          <w:rStyle w:val="InternetLink"/>
          <w:sz w:val="18"/>
          <w:szCs w:val="18"/>
          <w:rFonts w:cs="Trebuchet MS" w:ascii="Trebuchet MS" w:hAnsi="Trebuchet MS"/>
          <w:color w:val="000000"/>
        </w:rPr>
        <w:fldChar w:fldCharType="separate"/>
      </w:r>
      <w:r>
        <w:rPr>
          <w:rStyle w:val="InternetLink"/>
          <w:rFonts w:cs="Trebuchet MS" w:ascii="Trebuchet MS" w:hAnsi="Trebuchet MS"/>
          <w:color w:val="000000"/>
          <w:sz w:val="18"/>
          <w:szCs w:val="18"/>
        </w:rPr>
        <w:t>http://www.wsi.emulelinki.com/untitled5.htm#bookmark18</w:t>
      </w:r>
      <w:r>
        <w:rPr>
          <w:rStyle w:val="InternetLink"/>
          <w:sz w:val="18"/>
          <w:szCs w:val="18"/>
          <w:rFonts w:cs="Trebuchet MS" w:ascii="Trebuchet MS" w:hAnsi="Trebuchet MS"/>
          <w:color w:val="000000"/>
        </w:rPr>
        <w:fldChar w:fldCharType="end"/>
      </w:r>
    </w:p>
    <w:p>
      <w:pPr>
        <w:pStyle w:val="Normal"/>
        <w:spacing w:lineRule="atLeast" w:line="20"/>
        <w:rPr>
          <w:rFonts w:ascii="Trebuchet MS" w:hAnsi="Trebuchet MS" w:cs="Trebuchet MS"/>
          <w:sz w:val="18"/>
          <w:szCs w:val="18"/>
        </w:rPr>
      </w:pPr>
      <w:hyperlink r:id="rId425">
        <w:r>
          <w:rPr>
            <w:rStyle w:val="InternetLink"/>
            <w:rFonts w:cs="Trebuchet MS" w:ascii="Trebuchet MS" w:hAnsi="Trebuchet MS"/>
            <w:color w:val="000000"/>
            <w:sz w:val="18"/>
            <w:szCs w:val="18"/>
          </w:rPr>
          <w:t>http://www.polityka.pl/_gAllery/54/68/54688.pdf</w:t>
        </w:r>
      </w:hyperlink>
    </w:p>
    <w:p>
      <w:pPr>
        <w:pStyle w:val="Normal"/>
        <w:spacing w:lineRule="atLeast" w:line="20"/>
        <w:rPr>
          <w:rFonts w:ascii="Trebuchet MS" w:hAnsi="Trebuchet MS" w:cs="Trebuchet MS"/>
          <w:sz w:val="18"/>
          <w:szCs w:val="18"/>
        </w:rPr>
      </w:pPr>
      <w:hyperlink r:id="rId426">
        <w:r>
          <w:rPr>
            <w:rStyle w:val="InternetLink"/>
            <w:rFonts w:cs="Trebuchet MS" w:ascii="Trebuchet MS" w:hAnsi="Trebuchet MS"/>
            <w:color w:val="000000"/>
            <w:sz w:val="18"/>
            <w:szCs w:val="18"/>
          </w:rPr>
          <w:t>http://www.wiadomosci24.pl/artykul/politycy_opozycji_komentuja_sprawe_ujawnionych_nagran_7541.html</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18.12.2008 19:26</w:t>
      </w:r>
      <w:r>
        <w:rPr>
          <w:rFonts w:cs="Trebuchet MS" w:ascii="Trebuchet MS" w:hAnsi="Trebuchet MS"/>
          <w:sz w:val="18"/>
          <w:szCs w:val="18"/>
        </w:rPr>
        <w:t xml:space="preserve"> </w:t>
      </w:r>
      <w:r>
        <w:rPr>
          <w:rStyle w:val="Lewi"/>
          <w:rFonts w:cs="Trebuchet MS" w:ascii="Trebuchet MS" w:hAnsi="Trebuchet MS"/>
          <w:sz w:val="18"/>
          <w:szCs w:val="18"/>
        </w:rPr>
        <w:t>18</w:t>
      </w:r>
      <w:r>
        <w:rPr>
          <w:rFonts w:cs="Trebuchet MS" w:ascii="Trebuchet MS" w:hAnsi="Trebuchet MS"/>
          <w:sz w:val="18"/>
          <w:szCs w:val="18"/>
        </w:rPr>
        <w:t xml:space="preserve"> </w:t>
      </w:r>
    </w:p>
    <w:p>
      <w:pPr>
        <w:pStyle w:val="Heading1"/>
        <w:spacing w:lineRule="atLeast" w:line="20" w:before="0" w:after="0"/>
        <w:rPr/>
      </w:pPr>
      <w:bookmarkStart w:id="102" w:name="__RefHeading___Toc1318340"/>
      <w:bookmarkEnd w:id="102"/>
      <w:r>
        <w:rPr>
          <w:rFonts w:cs="Trebuchet MS" w:ascii="Trebuchet MS" w:hAnsi="Trebuchet MS"/>
          <w:sz w:val="18"/>
          <w:szCs w:val="18"/>
        </w:rPr>
        <w:t>247. PRZYJACIELE Z DAWNYCH LAT - (4)</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Są w polskiej polityce ludzie, których działalności nie sposób zdefiniować jednym zdaniem i poddać jednoznacznej ocenie. Karty ich życiorysów zapisane czynami godnymi, mieszają się z aktami nikczemności i renegacji. Te ostatnie, z zadziwiającą prawidłowością pojawiają się w biografiach wówczas, gdy na horyzoncie politycznej kariery możemy dostrzec działania oficerów WSW/WSI. Można pokusić się o tezę, że „ukąszenie wojskówki” przemienia postaci polskiej polityki, niczym trujący jad wampira. Przypadek obecnego marszałka sejmu nie wydaje się odosobniony. </w:t>
      </w:r>
    </w:p>
    <w:p>
      <w:pPr>
        <w:pStyle w:val="Normal"/>
        <w:spacing w:lineRule="atLeast" w:line="20"/>
        <w:rPr>
          <w:rFonts w:ascii="Trebuchet MS" w:hAnsi="Trebuchet MS" w:cs="Trebuchet MS"/>
          <w:sz w:val="18"/>
          <w:szCs w:val="18"/>
        </w:rPr>
      </w:pPr>
      <w:r>
        <w:rPr>
          <w:rFonts w:cs="Trebuchet MS" w:ascii="Trebuchet MS" w:hAnsi="Trebuchet MS"/>
          <w:sz w:val="18"/>
          <w:szCs w:val="18"/>
        </w:rPr>
        <w:t>Nie może zatem w tekstach „PRZYJACIÓŁ Z DAWNYCH LAT” – opisujących korelację zdarzeń z początku lat 90- tych, z obecną kontrakcją polityczną zabraknąć postaci, której biografia zdaje się potwierdzać fatalne skutki owego „ukąszenia”. Tym bardziej, że wokół tego polityka znajdziemy ludzi WSI znanych już z poprzednich tekstów – w tym wielce zasłużonego, protegowanego Bronisława Komorowskiego - płk. Lucjana Jaworskiego.</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W roku 1992 Wojskowe Służby Informacyjne, uzasadniając wszczęcie Sprawy Operacyjnej Rozpracowania twierdziły, że nasz bohater jest </w:t>
      </w:r>
      <w:r>
        <w:rPr>
          <w:rStyle w:val="Font3"/>
          <w:rFonts w:cs="Trebuchet MS" w:ascii="Trebuchet MS" w:hAnsi="Trebuchet MS"/>
          <w:sz w:val="18"/>
          <w:szCs w:val="18"/>
        </w:rPr>
        <w:t xml:space="preserve">„zaangażowany w działalność polityczną ugrupowań stawiających sobie za cel osłabienie struktury i spoistość wojska, chce osłabić autorytet Zwierzchnika Sił Zbrojnych i kierownictwa MON. W perspektywie podporządkowania Sił Zbrojnych określonym celom politycznym „Szpak” szczególnie zaciekle atakuje Wojskowe Służby Informacyjne podważając ich cele i zadania, chce paraliżować działania WSI.” </w:t>
      </w:r>
    </w:p>
    <w:p>
      <w:pPr>
        <w:pStyle w:val="Normal"/>
        <w:spacing w:lineRule="atLeast" w:line="20"/>
        <w:rPr>
          <w:rFonts w:ascii="Trebuchet MS" w:hAnsi="Trebuchet MS" w:cs="Trebuchet MS"/>
          <w:sz w:val="18"/>
          <w:szCs w:val="18"/>
        </w:rPr>
      </w:pPr>
      <w:r>
        <w:rPr>
          <w:rStyle w:val="Font3"/>
          <w:rFonts w:cs="Trebuchet MS" w:ascii="Trebuchet MS" w:hAnsi="Trebuchet MS"/>
          <w:sz w:val="18"/>
          <w:szCs w:val="18"/>
        </w:rPr>
        <w:t>Na stronie 74 Raportu z weryfikacji WSI znajdziemy następującą informację:</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rowadzenie SOR „SZPAK” również zlecono płk. R. Loncy a nadzór nad nim sprawowali płk Lucjan Jaworski i płk Janusz Bogusz. Według wyjaśnień płk. Loncy prowadzenie SOR „SZPAK” miał mu zlecić sam szef WSI, gen. Izydorczyk, a on był jedynie kontynuatorem sprawy, która była już prowadzona.</w:t>
      </w:r>
    </w:p>
    <w:p>
      <w:pPr>
        <w:pStyle w:val="Normal"/>
        <w:spacing w:lineRule="atLeast" w:line="20"/>
        <w:rPr>
          <w:rFonts w:ascii="Trebuchet MS" w:hAnsi="Trebuchet MS" w:cs="Trebuchet MS"/>
          <w:sz w:val="18"/>
          <w:szCs w:val="18"/>
        </w:rPr>
      </w:pPr>
      <w:r>
        <w:rPr>
          <w:rFonts w:cs="Trebuchet MS" w:ascii="Trebuchet MS" w:hAnsi="Trebuchet MS"/>
          <w:sz w:val="18"/>
          <w:szCs w:val="18"/>
        </w:rPr>
        <w:t>W toku sprawy podjęte zostały działania mające na celu inspirowanie artykułów prasowych negatywnie pokazujących osobę Sikorskiego, zwłaszcza jako wiceministra obrony narodowej w rządzie Jana Olszewskiego. Jedną z inspirowanych przez WSI osób był dziennikarz „Gazety Wyborczej”, Edward Krzemień. Niewykluczone, że w trakcie prowadzenia SOR „SZPAK” WSI same mogły kreować negatywny wizerunek figuranta (tj. wiceministra Sikorskiego) poprzez ujawnianie i nagłaśnianie dyskredytujących zdarzeń z jego udziałem.”</w:t>
      </w:r>
    </w:p>
    <w:p>
      <w:pPr>
        <w:pStyle w:val="Normal"/>
        <w:spacing w:lineRule="atLeast" w:line="20"/>
        <w:rPr>
          <w:rFonts w:ascii="Trebuchet MS" w:hAnsi="Trebuchet MS" w:cs="Trebuchet MS"/>
          <w:sz w:val="18"/>
          <w:szCs w:val="18"/>
        </w:rPr>
      </w:pPr>
      <w:r>
        <w:rPr>
          <w:rFonts w:cs="Trebuchet MS" w:ascii="Trebuchet MS" w:hAnsi="Trebuchet MS"/>
          <w:sz w:val="18"/>
          <w:szCs w:val="18"/>
        </w:rPr>
        <w:t>W przypisie 108 do tej informacji znajdziemy niezwykle ciekawą relacje, ukazującą mechanizmy, jakimi posługują się ludzie WSI w zakresie „inspirowania zdarzeń medialnych”. Warto mieć ją na uwadze – szczególnie w ocenie wielu obecnych publikacji medialnych.</w:t>
      </w:r>
    </w:p>
    <w:p>
      <w:pPr>
        <w:pStyle w:val="Normal"/>
        <w:spacing w:lineRule="atLeast" w:line="20"/>
        <w:rPr>
          <w:rFonts w:ascii="Trebuchet MS" w:hAnsi="Trebuchet MS" w:cs="Trebuchet MS"/>
          <w:sz w:val="18"/>
          <w:szCs w:val="18"/>
        </w:rPr>
      </w:pPr>
      <w:r>
        <w:rPr>
          <w:rStyle w:val="Font1"/>
          <w:rFonts w:cs="Trebuchet MS" w:ascii="Trebuchet MS" w:hAnsi="Trebuchet MS"/>
          <w:sz w:val="18"/>
          <w:szCs w:val="18"/>
        </w:rPr>
        <w:t>„</w:t>
      </w:r>
      <w:r>
        <w:rPr>
          <w:rStyle w:val="Font1"/>
          <w:rFonts w:cs="Trebuchet MS" w:ascii="Trebuchet MS" w:hAnsi="Trebuchet MS"/>
          <w:sz w:val="18"/>
          <w:szCs w:val="18"/>
        </w:rPr>
        <w:t>Wcześniej dokonano rozpoznania operacyjnego osoby E. Krzemienia za pośrednictwem rzecznika prasowego MON Ryszarda Tabora – który był OZI obsługiwanym przez płk R. Loncę. Poprzez R. Tabora WSI uzyskało informacje o negatywnym nastawieniu red. E. Krzemienia do postulowanych przez środowiska prawicowe zmian w WP i do osoby wiceministra R. Sikorskiego. W toku dalszych działań ustalono, że red. E. Krzemień jest zainteresowany napisaniem krytycznego artykułu o R. Sikorskim i skompromitowaniu go. Dzięki temu doszło do sytuacji ocenionej jako niezwykle „korzystna” dla WSI w aspekcie podjęcia działań inspirujących. Wówczas prowadzący sprawę zdecydowali się podstawić red. E. Krzemieniowi oficera WSI, który miał podsuwać mu materiały źródłowe do planowanych przez niego artykułów. E. Krzemień w swoich artykułach dotyczących sytuacji w resorcie obrony narodowej bardzo negatywnie przedstawiał osobę wiceministra R. Sikorskiego.”</w:t>
      </w:r>
    </w:p>
    <w:p>
      <w:pPr>
        <w:pStyle w:val="Normal"/>
        <w:spacing w:lineRule="atLeast" w:line="20"/>
        <w:rPr>
          <w:rFonts w:ascii="Trebuchet MS" w:hAnsi="Trebuchet MS" w:cs="Trebuchet MS"/>
          <w:sz w:val="18"/>
          <w:szCs w:val="18"/>
        </w:rPr>
      </w:pPr>
      <w:r>
        <w:rPr>
          <w:rStyle w:val="Font3"/>
          <w:rFonts w:cs="Trebuchet MS" w:ascii="Trebuchet MS" w:hAnsi="Trebuchet MS"/>
          <w:sz w:val="18"/>
          <w:szCs w:val="18"/>
        </w:rPr>
        <w:t xml:space="preserve">Dokładna data wszczęcia SOR „Szpak” nie jest znana, choć pierwsze zachowane notatki pochodzą z maja 1992r. </w:t>
      </w:r>
      <w:r>
        <w:rPr>
          <w:rStyle w:val="Font1"/>
          <w:rFonts w:cs="Trebuchet MS" w:ascii="Trebuchet MS" w:hAnsi="Trebuchet MS"/>
          <w:sz w:val="18"/>
          <w:szCs w:val="18"/>
        </w:rPr>
        <w:t xml:space="preserve">W notatce tej zawarte są informacje – uzyskane od „źródeł osobowych” – o zajęciach zawodowych i kontaktach towarzyskich Sikorskiego. Podano nawet sumę rachunku za połączenia telefoniczne z początku maja 1992 r. a autor tego dokumentu (prawdopodobnie płk R. Lonca) podkreślił wręcz, że są to „dane operacyjne”. Płk Ryszard Lonca w czasie wysłuchania przed Komisją Weryfikacyjną WSI stwierdził, że: „Teczka sprawy „SZPAK” była grubsza, jej część została zniszczona bądź wyłączona ze sprawy”. </w:t>
      </w:r>
    </w:p>
    <w:p>
      <w:pPr>
        <w:pStyle w:val="Normal"/>
        <w:spacing w:lineRule="atLeast" w:line="20"/>
        <w:rPr>
          <w:rFonts w:ascii="Trebuchet MS" w:hAnsi="Trebuchet MS" w:cs="Trebuchet MS"/>
          <w:sz w:val="18"/>
          <w:szCs w:val="18"/>
        </w:rPr>
      </w:pPr>
      <w:r>
        <w:rPr>
          <w:rFonts w:cs="Trebuchet MS" w:ascii="Trebuchet MS" w:hAnsi="Trebuchet MS"/>
          <w:sz w:val="18"/>
          <w:szCs w:val="18"/>
        </w:rPr>
        <w:t>Można powiedzieć, że WSI nie miało, za co kochać Sikorskiego i założenie sprawy operacyjnego rozpracowania leżało w interesie ówczesnego układu. Przez trzy lata na podsłuchu były telefony Sikorskiego, m.in. linia miejscu zamieszkania. "Pluskwy" założono również w chobielińskim dworku. Sprawa miała zostać zakończona w roku 1995. Jakie materiały zebrano, czego dowiedziano się o kontaktach Sikorskiego, o jego rzekomo burzliwej i bohaterskiej przeszłości - nie wiemy. Tym bardziej, że teczka SOR SZPAK jest niekompletna. Niemniej – ten okres z politycznej kariery Sikorskiego wydaje się najistotniejszy dla zrozumienia jego późniejszych zachowań.</w:t>
      </w:r>
    </w:p>
    <w:p>
      <w:pPr>
        <w:pStyle w:val="Normal"/>
        <w:spacing w:lineRule="atLeast" w:line="20"/>
        <w:rPr>
          <w:rFonts w:ascii="Trebuchet MS" w:hAnsi="Trebuchet MS" w:cs="Trebuchet MS"/>
          <w:sz w:val="18"/>
          <w:szCs w:val="18"/>
        </w:rPr>
      </w:pPr>
      <w:r>
        <w:rPr>
          <w:rFonts w:cs="Trebuchet MS" w:ascii="Trebuchet MS" w:hAnsi="Trebuchet MS"/>
          <w:sz w:val="18"/>
          <w:szCs w:val="18"/>
        </w:rPr>
        <w:t>Sam Sikorski, ujawniając 30 czerwca 2006 roku na swojej stronie internetowej zawartość teczki, zamieścił również własny komentarz. Możemy tam m.in. przeczytać:</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Jako polityk uważam, że w odniesieniu do mojego życia prywatnego stosują się wyższe wymogi jawności niż w przypadku osób niezaangażowanych w życie publiczne. Doświadczenie naszej niedoskonałej demokracji pokazuje ponadto, że każda teczka prędzej czy później jest elementem gry politycznej. Nie życzę sobie, aby mną grano.</w:t>
      </w:r>
    </w:p>
    <w:p>
      <w:pPr>
        <w:pStyle w:val="Normal"/>
        <w:spacing w:lineRule="atLeast" w:line="20"/>
        <w:rPr>
          <w:rFonts w:ascii="Trebuchet MS" w:hAnsi="Trebuchet MS" w:cs="Trebuchet MS"/>
          <w:sz w:val="18"/>
          <w:szCs w:val="18"/>
        </w:rPr>
      </w:pPr>
      <w:r>
        <w:rPr>
          <w:rFonts w:cs="Trebuchet MS" w:ascii="Trebuchet MS" w:hAnsi="Trebuchet MS"/>
          <w:sz w:val="18"/>
          <w:szCs w:val="18"/>
        </w:rPr>
        <w:t>Precedensem jest odtajnienie i ujawnienie materiałów wytworzonych już w wolnej Polsce - przed czym generalnie bym przestrzegał. Usprawiedliwia to fakt, że - jak wynika z samej zawartości teczki „Szpak” - WSI wczesnych lat 90-tych była instytucją głęboko zanurzoną w mentalności i metodach PRL. [...] Satysfakcję daje mi fakt, że trzy lata prześwietlania przez WSI nie dało żadnych podstaw do podważania mojej wiarygodności. W płaszczyźnie czysto ludzkich emocji nie sposób nie odczuć zadowolenia, że to w co tylu wątpiło - inwigilacja prawicy i prowokacje wobec członków pierwszego w pełni demokratycznie wyłonionego rządu RP - znajduje tak namacalne potwierdzenie. Był to czas zemsty na ludziach pierwszego rządu, który może ułomnie, ale w dobrej wierze próbował przerwać patologie odziedziczone po okresie dyktatury. Oby nadużycie władzy, które miało miejsce wobec mnie, już nigdy się nie powtórzyło. Napawa otuchą fakt, że większość żołnierzy, którzy pracowali ze mną w trudnym okresie przełomu początku lat 90-tych odmówiła donoszenia na mnie. Podnosi na duchu i umacnia wiarę w sens ludzkich przyjaźni to, że ówczesnemu WSI nie udało się zwerbować żadnego z moich przyjaciół czy znajomych.[...]</w:t>
      </w:r>
    </w:p>
    <w:p>
      <w:pPr>
        <w:pStyle w:val="Normal"/>
        <w:spacing w:lineRule="atLeast" w:line="20"/>
        <w:rPr>
          <w:rFonts w:ascii="Trebuchet MS" w:hAnsi="Trebuchet MS" w:cs="Trebuchet MS"/>
          <w:sz w:val="18"/>
          <w:szCs w:val="18"/>
        </w:rPr>
      </w:pPr>
      <w:r>
        <w:rPr>
          <w:rFonts w:cs="Trebuchet MS" w:ascii="Trebuchet MS" w:hAnsi="Trebuchet MS"/>
          <w:sz w:val="18"/>
          <w:szCs w:val="18"/>
        </w:rPr>
        <w:t>Mam nadzieję, że ujawnienie teczki „Szpak” będzie stanowiło ostrzeżenie dla oficerów dzisiejszych służb specjalnych i polityków, którzy ich nadzorują, aby powierzonej sobie władzy nad ludzkimi losami używali wyłącznie w interesie publicznym. Zanim ktokolwiek wyda lub wykona nielegalny rozkaz, powinien mieć na przestrodze to, że jego działanie może być kiedyś ujawnione i ocenione.”</w:t>
      </w:r>
    </w:p>
    <w:p>
      <w:pPr>
        <w:pStyle w:val="Normal"/>
        <w:spacing w:lineRule="atLeast" w:line="20"/>
        <w:rPr>
          <w:rFonts w:ascii="Trebuchet MS" w:hAnsi="Trebuchet MS" w:cs="Trebuchet MS"/>
          <w:sz w:val="18"/>
          <w:szCs w:val="18"/>
        </w:rPr>
      </w:pPr>
      <w:r>
        <w:rPr>
          <w:rFonts w:cs="Trebuchet MS" w:ascii="Trebuchet MS" w:hAnsi="Trebuchet MS"/>
          <w:sz w:val="18"/>
          <w:szCs w:val="18"/>
        </w:rPr>
        <w:t>W czasie, gdy Sikorski pisał te odważne słowa był członkiem rządu Jarosława Kaczyńskiego i ministrem obrony narodowej. Czy powtórzyłby je dzisiaj?</w:t>
      </w:r>
    </w:p>
    <w:p>
      <w:pPr>
        <w:pStyle w:val="Normal"/>
        <w:spacing w:lineRule="atLeast" w:line="20"/>
        <w:rPr>
          <w:rFonts w:ascii="Trebuchet MS" w:hAnsi="Trebuchet MS" w:cs="Trebuchet MS"/>
          <w:sz w:val="18"/>
          <w:szCs w:val="18"/>
        </w:rPr>
      </w:pPr>
      <w:r>
        <w:rPr>
          <w:rFonts w:cs="Trebuchet MS" w:ascii="Trebuchet MS" w:hAnsi="Trebuchet MS"/>
          <w:sz w:val="18"/>
          <w:szCs w:val="18"/>
        </w:rPr>
        <w:t>W roku 1992, już pod upadku rządu Jana Olszewskiego, w znanym artykule w angielskiej gazecie „Spectator”, Sikorski, wspominając swoją pracę w ministerstwie obrony napisał:</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Krytykowano nas za zwalnianie ludzi. Przykro mi, że skróciłem tyle wspaniałych komunistycznych karier. Nie można jednak było myśleć o dołączeniu do NATO na szczeblu politycznym, gdy nasi wykształceni w Moskwie funkcjonariusze wpadali podczas nieudolnych operacji wywiadowczych w zachodnich stolicach, gdy niektórzy nasi wykształceni w Moskwie generałowie byli w kontakcie ze starymi kumplami w Rosji, gdy wreszcie nasze uzbrojenie było nieporównywalne z zachodnim. Zmiany trzeba było wprowadzić. Nie chcieliśmy antagonizować Rosji, a jednocześnie naprawdę musieliśmy oddzielić od nich nasz aparat bezpieczeństwa".</w:t>
      </w:r>
    </w:p>
    <w:p>
      <w:pPr>
        <w:pStyle w:val="Normal"/>
        <w:spacing w:lineRule="atLeast" w:line="20"/>
        <w:rPr>
          <w:rFonts w:ascii="Trebuchet MS" w:hAnsi="Trebuchet MS" w:cs="Trebuchet MS"/>
          <w:sz w:val="18"/>
          <w:szCs w:val="18"/>
        </w:rPr>
      </w:pPr>
      <w:r>
        <w:rPr>
          <w:rFonts w:cs="Trebuchet MS" w:ascii="Trebuchet MS" w:hAnsi="Trebuchet MS"/>
          <w:sz w:val="18"/>
          <w:szCs w:val="18"/>
        </w:rPr>
        <w:t>Na temat Wojskowych Służb Informacyjnych miał jednoznaczną opinię:</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SI były ostatnią funkcjonującą organizacją komunistyczną, która mogła przejąć kontrolę nad krajem, gdyby ze Wschodu znów zaczęły wiać chłodniejsze wiatry. Jeszcze długo po puczu w Związku Radzieckim polscy szefowie WSI wciąż myśleli, że ich czas może nadejść. (...) Obecni i byli oficerowie WSI mieli mieszkania i zagraniczne konta bankowe, prowadzili operacje przemytu broni, mieli własne źródła dochodu i własne kontakty na Wschodzie i na Zachodzie. W ciągu kilku ostatnich miesięcy komunizmu sprzedawali swe tajemnice każdemu, kto gotów był zapłacić".</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Wówczas, te wyznania wywołały w Polsce gwałtowne reakcje. W wywiadzie zatytułowanym „Nie ma niechęci”, jakiego Bronisław Komorowski udzielił „Gazecie Wyborczej” w nr 165, wydanie waw z dnia 15.07.1992 r. , str. 14 możemy przeczytać, co obrońca wojskowych służb ma do powiedzenia o Sikorskim. </w:t>
      </w:r>
    </w:p>
    <w:p>
      <w:pPr>
        <w:pStyle w:val="Normal"/>
        <w:spacing w:lineRule="atLeast" w:line="20"/>
        <w:rPr>
          <w:rFonts w:ascii="Trebuchet MS" w:hAnsi="Trebuchet MS" w:cs="Trebuchet MS"/>
          <w:sz w:val="18"/>
          <w:szCs w:val="18"/>
        </w:rPr>
      </w:pPr>
      <w:r>
        <w:rPr>
          <w:rFonts w:cs="Trebuchet MS" w:ascii="Trebuchet MS" w:hAnsi="Trebuchet MS"/>
          <w:sz w:val="18"/>
          <w:szCs w:val="18"/>
        </w:rPr>
        <w:t>Na pytanie J.Kurskiego -  „Na czym polegają patologiczne układy w służbach specjalnych MON?” – Komorowski odpowiada:</w:t>
      </w:r>
    </w:p>
    <w:p>
      <w:pPr>
        <w:pStyle w:val="Normal"/>
        <w:spacing w:lineRule="atLeast" w:line="20"/>
        <w:rPr>
          <w:rFonts w:ascii="Trebuchet MS" w:hAnsi="Trebuchet MS" w:cs="Trebuchet MS"/>
          <w:sz w:val="18"/>
          <w:szCs w:val="18"/>
        </w:rPr>
      </w:pPr>
      <w:r>
        <w:rPr>
          <w:rFonts w:cs="Trebuchet MS" w:ascii="Trebuchet MS" w:hAnsi="Trebuchet MS"/>
          <w:sz w:val="18"/>
          <w:szCs w:val="18"/>
        </w:rPr>
        <w:t>- „Nie wiem. Nie podzielam spiskowej teorii dziejów. Przez dwa lata pracy w MON nie zetknąłem się z sytuacjami, które mogłyby potwierdzić istnienie takich układów.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Między służbami specjalnymi Wojska Polskiego i armii radzieckiej istniała ścisła współpraca. Była to jednak raczej współpraca instytucji a nie kontakty agenturalne oparte na zasadzie indywidualnego werbunku. Po co więc radzieckie służby specjalne miałyby lokować agentów w instytucji w pełni sobie podporządkowanej? To jest wątpliwe. W ramach tej zinstytucjonalizowanej współpracy, na wysokich szczeblach byli przedstawiciele służb radzieckich. To są fakty i temu nikt nie przeczy. Uważam, że odwołanie radzieckich oficerów łącznikowych - rezydentów, powinno przerwać współpracę. A oni odwołani zostali już dawno. </w:t>
      </w:r>
    </w:p>
    <w:p>
      <w:pPr>
        <w:pStyle w:val="Normal"/>
        <w:spacing w:lineRule="atLeast" w:line="20"/>
        <w:rPr>
          <w:rFonts w:ascii="Trebuchet MS" w:hAnsi="Trebuchet MS" w:cs="Trebuchet MS"/>
          <w:sz w:val="18"/>
          <w:szCs w:val="18"/>
        </w:rPr>
      </w:pPr>
      <w:r>
        <w:rPr>
          <w:rFonts w:cs="Trebuchet MS" w:ascii="Trebuchet MS" w:hAnsi="Trebuchet MS"/>
          <w:sz w:val="18"/>
          <w:szCs w:val="18"/>
        </w:rPr>
        <w:t>Zarzut współpracy z obcym wywiadem to ciężkie oskarżenie. Takich oskarżeń nie można wygłaszać publicznie, jeśli się nie ma niezbitych dowodów. Podtrzymywanie przez Sikorskiego tych zarzutów dzisiaj, po odejściu z ministerstwa, jest próbą usprawiedliwienia własnej nieudolności. To nie jest gra fair.”</w:t>
      </w:r>
    </w:p>
    <w:p>
      <w:pPr>
        <w:pStyle w:val="Normal"/>
        <w:spacing w:lineRule="atLeast" w:line="20"/>
        <w:rPr>
          <w:rFonts w:ascii="Trebuchet MS" w:hAnsi="Trebuchet MS" w:cs="Trebuchet MS"/>
          <w:sz w:val="18"/>
          <w:szCs w:val="18"/>
        </w:rPr>
      </w:pPr>
      <w:r>
        <w:rPr>
          <w:rFonts w:cs="Trebuchet MS" w:ascii="Trebuchet MS" w:hAnsi="Trebuchet MS"/>
          <w:sz w:val="18"/>
          <w:szCs w:val="18"/>
        </w:rPr>
        <w:t>W odpowiedzi na pytanie dziennikarza o fragment artykułu Sikorskiego, który powyżej przytoczyłem, Komorowski mówi:</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To mocne stwierdzenie, którego autor nie próbuje nawet udowodnić. Sikorski w westernowej konwencji opisuje scenę odwołania adm. Wawrzyniaka. Oczywiście, minister ma do tego prawo. Ale czym różni się Wawrzyniak od skądinąd sympatycznego gen. Sobolewskiego, który przyszedł na jego miejsce. Po co rozwijać sztandary desowietyzacji i dekomunizacji, jeżeli obaj kończyli te same moskiewskie akademie i służyli w tym samym komunistycznym - jak stwierdza Sikorski - wojsku. Wystarczy powiedzieć wprost: mieliśmy większe zaufanie do Sobolewskiego!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Gdyby zapytać, jakie konkretne zmiany ekipa Sikorskiego przeprowadziła w MON, to się okaże, że sprowadzają się one do kilku hałaśliwych posunięć personalnych.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W ciągu poprzednich dwóch lat na 168 generałów odeszło z wojska 93. Ale był to efekt zmian strukturalnych i świadomej polityki kadrowej zmierzającej do odmłodzenia kadry. Analogiczne zmiany w ciągu ostatniego półrocza dotyczyły siedmiu generałów i robione były na zasadzie pokazywania palcem: ten zły, a ten dobry. To stwarzało atmosferę oburzenia i upokorzenia. Jak zresztą mogli zareagować oficerowie na dziecinną komendę "nie chcący zbliżenia z Zachodem - wystąp".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Nietrudno zauważyć, jak poglądy Komorowskiego i Sikorskiego z tego okresu różnią się zasadniczo. Wydaje się, że różnice nie dotyczą wyłącznie spraw związanych z wojskiem, ale rozciągają się na wiele innych, politycznych i światopoglądowych kwestii. Cóż, zatem wydarzyło się w życiorysie Radosława Sikorskiego, co doprowadziło go do dzisiejszej roli renegata w rządzie PO-PSL?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W czasie kolejnych kilku lat, po zakończeniu SOR „Szpak”, w postawie Sikorskiego musiały zajść na tyle pozytywne zmiany, że w roku 1998 został wiceministrem spraw zagranicznych w rządzie Jerzego Buzka. Nominację otrzymał na wyraźne życzenie Bronisława Geremka, szefa MSZ, z którym przez cały okres pracy w ministerstwie łączyły go doskonałe stosunki. Być może trafną diagnozę tej przemiany, oddał człowiek niewątpliwie dobrze poinformowany –  niedawny oponent Sikorskiego - Bronisław Komorowski, gdy stwierdził: „ Pod koniec lat 90. trwał już niewątpliwie proces politycznego "szlifowania" Sikorskiego”.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o odejściu z rządu Buzka, Sikorski wyjechał do Ameryki, gdzie m.in. kierował programem Nowa Inicjatywa Atlantycka, w waszyngtońskim American Enterprise Institute, w którym amerykańscy neokonserwatyści opracowali założenia prowadzonej obecnie przez Busha polityki zagranicznej. Nowa Inicjatywa Atlantycka skutecznie wylansowała pomysł przeniesienia amerykańskich baz wojskowych na terytorium krajów "nowej Europy", w tym Polski. Na tyle skutecznie, że idea, o której nie śniło się nawet największym miłośnikom pobytu "amerykańskich chłopców" na polskiej ziemi, została uwzględniona w oficjalnych dokumentach NATO i jak wiemy – wcielona w życie. W tym sensie, można powiedzieć, że Sikorski jest polskim „współtwórcą” idei „tarczy antyrakietowej”. Sądzę, że to ważny rys w jego biografii.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owołanie go na szefa MON w PIS – owskim rządzie Marcinkiewicza nie mogło więc nikogo zaskoczyć. Zaskakująca, lecz nie dla wszystkich była dymisja Sikorskiego, dokonana w atmosferze skandalu. Gdy w lutym 2007 roku ważyły się jego losy w rządzie, warto zwrócić uwagę na zachowanie posłów Platformy Obywatelskiej.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W obronie zdymisjonowanego szefa MON wystąpił wówczas lider PO Donald Tusk. Jego zdaniem, dymisja Sikorskiego nastąpiła w </w:t>
      </w:r>
      <w:r>
        <w:rPr>
          <w:rStyle w:val="Emphasis"/>
          <w:rFonts w:cs="Trebuchet MS" w:ascii="Trebuchet MS" w:hAnsi="Trebuchet MS"/>
          <w:sz w:val="18"/>
          <w:szCs w:val="18"/>
        </w:rPr>
        <w:t>"</w:t>
      </w:r>
      <w:r>
        <w:rPr>
          <w:rStyle w:val="Emphasis"/>
          <w:rFonts w:cs="Trebuchet MS" w:ascii="Trebuchet MS" w:hAnsi="Trebuchet MS"/>
          <w:i w:val="false"/>
          <w:iCs w:val="false"/>
          <w:sz w:val="18"/>
          <w:szCs w:val="18"/>
        </w:rPr>
        <w:t>tajemniczych okolicznościach</w:t>
      </w:r>
      <w:r>
        <w:rPr>
          <w:rStyle w:val="Emphasis"/>
          <w:rFonts w:cs="Trebuchet MS" w:ascii="Trebuchet MS" w:hAnsi="Trebuchet MS"/>
          <w:sz w:val="18"/>
          <w:szCs w:val="18"/>
        </w:rPr>
        <w:t>"</w:t>
      </w:r>
      <w:r>
        <w:rPr>
          <w:rFonts w:cs="Trebuchet MS" w:ascii="Trebuchet MS" w:hAnsi="Trebuchet MS"/>
          <w:sz w:val="18"/>
          <w:szCs w:val="18"/>
        </w:rPr>
        <w:t xml:space="preserve"> i była "</w:t>
      </w:r>
      <w:r>
        <w:rPr>
          <w:rStyle w:val="Emphasis"/>
          <w:rFonts w:cs="Trebuchet MS" w:ascii="Trebuchet MS" w:hAnsi="Trebuchet MS"/>
          <w:i w:val="false"/>
          <w:iCs w:val="false"/>
          <w:sz w:val="18"/>
          <w:szCs w:val="18"/>
        </w:rPr>
        <w:t>oczekiwana" przez prezydenta i premiera</w:t>
      </w:r>
      <w:r>
        <w:rPr>
          <w:rStyle w:val="Emphasis"/>
          <w:rFonts w:cs="Trebuchet MS" w:ascii="Trebuchet MS" w:hAnsi="Trebuchet MS"/>
          <w:sz w:val="18"/>
          <w:szCs w:val="18"/>
        </w:rPr>
        <w:t>.</w:t>
      </w:r>
      <w:r>
        <w:rPr>
          <w:rFonts w:cs="Trebuchet MS" w:ascii="Trebuchet MS" w:hAnsi="Trebuchet MS"/>
          <w:sz w:val="18"/>
          <w:szCs w:val="18"/>
        </w:rPr>
        <w:t xml:space="preserve"> W ocenie lidera PO, w kontekście polskiej misji w Afganistanie "wygląda na to, że działalność Antoniego Macierewicza, prawdopodobnie tego, który triumfuje teraz po dymisji Radka Sikorskiego, to działalność w dużej mierze destrukcyjna". Zdaniem Bogdana Zdrojewskiego, szefa klubu parlamentarnego PO - </w:t>
      </w:r>
      <w:r>
        <w:rPr>
          <w:rStyle w:val="Emphasis"/>
          <w:rFonts w:cs="Trebuchet MS" w:ascii="Trebuchet MS" w:hAnsi="Trebuchet MS"/>
          <w:sz w:val="18"/>
          <w:szCs w:val="18"/>
        </w:rPr>
        <w:t>„</w:t>
      </w:r>
      <w:r>
        <w:rPr>
          <w:rStyle w:val="Emphasis"/>
          <w:rFonts w:cs="Trebuchet MS" w:ascii="Trebuchet MS" w:hAnsi="Trebuchet MS"/>
          <w:i w:val="false"/>
          <w:iCs w:val="false"/>
          <w:sz w:val="18"/>
          <w:szCs w:val="18"/>
        </w:rPr>
        <w:t>to właśnie Macierewicz, a nie Sikorski powinien zostać odwołany.”</w:t>
      </w:r>
    </w:p>
    <w:p>
      <w:pPr>
        <w:pStyle w:val="Normal"/>
        <w:spacing w:lineRule="atLeast" w:line="20"/>
        <w:rPr>
          <w:rFonts w:ascii="Trebuchet MS" w:hAnsi="Trebuchet MS" w:cs="Trebuchet MS"/>
          <w:sz w:val="18"/>
          <w:szCs w:val="18"/>
        </w:rPr>
      </w:pPr>
      <w:r>
        <w:rPr>
          <w:rFonts w:cs="Trebuchet MS" w:ascii="Trebuchet MS" w:hAnsi="Trebuchet MS"/>
          <w:sz w:val="18"/>
          <w:szCs w:val="18"/>
        </w:rPr>
        <w:t>W opinii ówczesnego wicemarszałka Sejmu, Bronisława Komorowskiego, zmiana na stanowisku ministra obrony narodowej następuje "</w:t>
      </w:r>
      <w:r>
        <w:rPr>
          <w:rStyle w:val="Emphasis"/>
          <w:rFonts w:cs="Trebuchet MS" w:ascii="Trebuchet MS" w:hAnsi="Trebuchet MS"/>
          <w:i w:val="false"/>
          <w:iCs w:val="false"/>
          <w:sz w:val="18"/>
          <w:szCs w:val="18"/>
        </w:rPr>
        <w:t>w złym stylu i w złym momencie”.</w:t>
      </w:r>
    </w:p>
    <w:p>
      <w:pPr>
        <w:pStyle w:val="Normal"/>
        <w:spacing w:lineRule="atLeast" w:line="20"/>
        <w:rPr/>
      </w:pPr>
      <w:r>
        <w:rPr>
          <w:rStyle w:val="Emphasis"/>
          <w:rFonts w:cs="Trebuchet MS" w:ascii="Trebuchet MS" w:hAnsi="Trebuchet MS"/>
          <w:i w:val="false"/>
          <w:iCs w:val="false"/>
          <w:sz w:val="18"/>
          <w:szCs w:val="18"/>
        </w:rPr>
        <w:t xml:space="preserve">Do tych głosów obrońców Sikorskiego dołączył nawet Janusz Zemke, szef </w:t>
      </w:r>
      <w:r>
        <w:rPr>
          <w:rFonts w:cs="Trebuchet MS" w:ascii="Trebuchet MS" w:hAnsi="Trebuchet MS"/>
          <w:sz w:val="18"/>
          <w:szCs w:val="18"/>
        </w:rPr>
        <w:t>sejmowej Komisji ds. Służb Specjalnych, twierdząc, iż „t</w:t>
      </w:r>
      <w:r>
        <w:rPr>
          <w:rStyle w:val="Emphasis"/>
          <w:rFonts w:cs="Trebuchet MS" w:ascii="Trebuchet MS" w:hAnsi="Trebuchet MS"/>
          <w:i w:val="false"/>
          <w:iCs w:val="false"/>
          <w:sz w:val="18"/>
          <w:szCs w:val="18"/>
        </w:rPr>
        <w:t>o bardzo smutna informacja, która pokazuje, że bardziej się liczą teczki, grzebanie i poszukiwanie agentów niż dobre przygotowanie misji w Afganistanie i dobre przygotowanie negocjacji ze Stanami Zjednoczonymi w sprawie tarczy antyrakietowej</w:t>
      </w:r>
      <w:r>
        <w:rPr>
          <w:rFonts w:cs="Trebuchet MS" w:ascii="Trebuchet MS" w:hAnsi="Trebuchet MS"/>
          <w:sz w:val="18"/>
          <w:szCs w:val="18"/>
        </w:rPr>
        <w:t>”</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Trzeba przypomnieć, że dymisja Sikorskiego miała związek z likwidacją WSI.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Nie wiem, jaki będzie kształt ustaw o likwidacji WSI i powołaniu wywiadu i kontrwywiadu wojskowego, które trafią do Sejmu” – twierdził Sikorski po spotkaniu z prezydentem Kaczyńskim. Człowiek, który jeszcze w roku 1992 nazywał WSI „organizacją komunistyczną, która mogła przejąć kontrolę nad krajem” stał się nagle rzecznikiem rozwiązań „cywilizowanych”, optując przeciwko „opcji zerowej” w sprawie WSI i dążąc do zachowania wyłącznie wojskowego składu przyszłych służb kontrwywiadu.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Sądzę, że decydujące znaczenie w usunięciu Sikorskiego z rządu, mogła mieć sprawa forsowanej przez niego nominacji gen.Dukaczewskiego, ostatniego szefa WSI. Sikorski nie zaprzeczał , że miał plany personalne wobec Dukaczewskiego: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Uważam, że państwo polskie nie powinno tracić z pola zainteresowania osób, które sprawowały ważne funkcje państwowe i które posiadły duży zakres wiedzy poufnej” – tłumaczył dla „Wprost” powody swoich propozycji. „W krajach NATO szefowie służb specjalnych, którzy popadają w niełaskę, trafiają na prestiżowe, acz mało wpływowe stanowiska, najlepiej poza granicami kraju. W tym duchu głośno myślałem o oferowaniu gen. Dukaczewskiemu dowództwa jednego ze szczątkowych dzisiaj okręgów wojskowych. Poważnie rozważałem wysłanie go w tradycyjne miejsce odpoczynku byłych szefów WSI, to znaczy do attachatu RP w Chinach […] Biorąc pod uwagę dzisiejszą aktywność medialną gen. Dukaczewskiego, nadal sądzę, że byłoby to rozwiązanie optymalne z punktu widzenia obozu rządzącego” – tłumaczył logicznie.</w:t>
      </w:r>
    </w:p>
    <w:p>
      <w:pPr>
        <w:pStyle w:val="Normal"/>
        <w:spacing w:lineRule="atLeast" w:line="20"/>
        <w:rPr>
          <w:rFonts w:ascii="Trebuchet MS" w:hAnsi="Trebuchet MS" w:cs="Trebuchet MS"/>
          <w:sz w:val="18"/>
          <w:szCs w:val="18"/>
        </w:rPr>
      </w:pPr>
      <w:r>
        <w:rPr>
          <w:rFonts w:cs="Trebuchet MS" w:ascii="Trebuchet MS" w:hAnsi="Trebuchet MS"/>
          <w:sz w:val="18"/>
          <w:szCs w:val="18"/>
        </w:rPr>
        <w:t>Już po przejściu do Platformy Sikorski przedstawiał sprawę następująco:</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Przecież to ja Dukaczewskiego zdymisjonowałem i wyrzuciłem z wojska! Żadna PiS-owska propaganda tego nie zmieni. Rzeczywiście chciałem go wysłać do Pekinu. Dzisiaj Dukaczewski mówiłby jak wielkim przyjacielem Chin jest Kaczyński i jak wizjonerskie są reformy ministra obrony narodowej, Aleksandra Szczygło. A tak, Dukaczewski jest liderem kilku tysięcy byłych ludzi Wojskowych Służb Informacyjnych i doradza Aleksandrowi Kwaśniewskiemu jak wrócić do władzy. Uważam, że moja koncepcja była mądrzejsza. Wierzę w antykomunizm skuteczny, a nie histeryczny. Ta ekipa tak chciała lustracji, że ją spartaczyła. Wszystko można robić mądrze, albo na wariata. Oni robią na wariata.”</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roblem z nominacją Dukaczewskiego, ( o czym Sikorski nigdy nie wspomniał) polegał na tym, że w czasie prac Komisji Weryfikacyjnej WSI, nowe służby wojskowe SKW poznały tajną instrukcję sowieckiego GRU, nakazującą kierowanie absolwentów jej szkół wlaśnie na… kierunek pekiński.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Czy Sikorski mógł wiedzieć o tej instrukcji, czy może uległ jedynie sugestiom ostatniego szefa WSI? W jakim stopniu „awantura” z dymisją ministra obrony narodowej, w rządzie Kaczyńskiego była efektem „naturalnego”, wynikającego z różnych wizji politycznych i charakterów konfliktu z Macierewiczem, a na ile została sprowokowana lub zamierzona? Jaką rolę spełniał Radosław Sikorski w tym rządzie i dlaczego tak chętnie powitano go w szeregach Platformy Obywatelskiej? Być może, przyszłość przyniesie odpowiedzi na te i inne pytania, związane z postacią obecnego ministra spraw zagranicznych i pozwoli dokonać pełniejszej oceny jego działań. </w:t>
      </w:r>
    </w:p>
    <w:p>
      <w:pPr>
        <w:pStyle w:val="Normal"/>
        <w:spacing w:lineRule="atLeast" w:line="20"/>
        <w:rPr>
          <w:rFonts w:ascii="Trebuchet MS" w:hAnsi="Trebuchet MS" w:cs="Trebuchet MS"/>
          <w:sz w:val="18"/>
          <w:szCs w:val="18"/>
        </w:rPr>
      </w:pPr>
      <w:r>
        <w:rPr>
          <w:rFonts w:cs="Trebuchet MS" w:ascii="Trebuchet MS" w:hAnsi="Trebuchet MS"/>
          <w:sz w:val="18"/>
          <w:szCs w:val="18"/>
        </w:rPr>
        <w:t>Niełatwo pozbyć się wrażenia, że od momentu zbliżenia z Platformą, Sikorski stał się przedmiotem politycznych, ale też operacyjnych rozgrywek. Na tyle zaangażowanym, że wziął udział w medialnym rozpętywaniu „afery Marszałkowej”, gdy 15 listopada 2007 podzielił się z odbiorcami TVN24 bulwersującą informacją:</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ziennikarz "Wiadomości" czytał mi fragmenty tekstu, które wyglądały na fragmenty aneksu do raportu WSI. To ciekawe, bo aneks jest nadal dokumentem tajnym. Polityk dodał, że "uważa taką sytuację za karygodną". </w:t>
      </w:r>
    </w:p>
    <w:p>
      <w:pPr>
        <w:pStyle w:val="Normal"/>
        <w:spacing w:lineRule="atLeast" w:line="20"/>
        <w:rPr>
          <w:rFonts w:ascii="Trebuchet MS" w:hAnsi="Trebuchet MS" w:cs="Trebuchet MS"/>
          <w:sz w:val="18"/>
          <w:szCs w:val="18"/>
        </w:rPr>
      </w:pPr>
      <w:r>
        <w:rPr>
          <w:rFonts w:cs="Trebuchet MS" w:ascii="Trebuchet MS" w:hAnsi="Trebuchet MS"/>
          <w:sz w:val="18"/>
          <w:szCs w:val="18"/>
        </w:rPr>
        <w:t>Sikorski twierdził, że ta sytuacja pokazuje, jak upolitycznionym i niewiarygodnym dokumentem jest aneks do raportu ws. WSI. - „Pamiętajmy o tym, że póki co do aneksu nie ma dostępu nawet marszałek Senatu Bogdan Borusewicz i marszałek Sejmu Bronisław Komorowski. Jednoznacznie można więc powiedzieć, skąd te fragmenty wyciekają” – sugerował Sikorski.</w:t>
      </w:r>
    </w:p>
    <w:p>
      <w:pPr>
        <w:pStyle w:val="Normal"/>
        <w:spacing w:lineRule="atLeast" w:line="20"/>
        <w:ind w:firstLine="708"/>
        <w:rPr>
          <w:rFonts w:ascii="Trebuchet MS" w:hAnsi="Trebuchet MS" w:cs="Trebuchet MS"/>
          <w:sz w:val="18"/>
          <w:szCs w:val="18"/>
        </w:rPr>
      </w:pPr>
      <w:r>
        <w:rPr>
          <w:rFonts w:cs="Trebuchet MS" w:ascii="Trebuchet MS" w:hAnsi="Trebuchet MS"/>
          <w:sz w:val="18"/>
          <w:szCs w:val="18"/>
        </w:rPr>
        <w:t>To bardzo ważna postać w naszej najnowszej historii. Swoją publiczną działalnością łączy okres początku lat 90 – tych, z dzisiejszą polityką. Bezkompromisowa, niepodległościowa postawa Sikorskiego, jaką prezentował w okresie rządu Jana Olszewskiego, ustąpiła miejsca obecnej sylwetce człowieka uwikłanego w agenturalne interesy zaplecza Platformy, „utrwalacza” Wojskowych Służb Informacyjnych, reaktywującego najgorsze, zgubne dla Polski układy III RP.</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Czy i na ile, ta zdumiewająca metamorfoza ma związek ze sprawą operacyjnego rozpoznania „Szpak”, czy wolno jej przyczyn upatrywać w „ukąszeniu wojskówki”? Czy może odpowiedzi trzeba szukać w czasach, gdy Sikorski przebywał poza granicami Polski? </w:t>
      </w:r>
    </w:p>
    <w:p>
      <w:pPr>
        <w:pStyle w:val="Normal"/>
        <w:spacing w:lineRule="atLeast" w:line="20"/>
        <w:rPr/>
      </w:pPr>
      <w:r>
        <w:rPr>
          <w:rFonts w:cs="Trebuchet MS" w:ascii="Trebuchet MS" w:hAnsi="Trebuchet MS"/>
          <w:sz w:val="18"/>
          <w:szCs w:val="18"/>
        </w:rPr>
        <w:t xml:space="preserve">Chciałbym tym tekstem zwrócić uwagę na rzeczywistą rolę WSW/WSI w kreowaniu polskiej rzeczywistości po roku 1989, ale też podkreślić, w jaki sposób ingerencja wojskowych służb w życie polityków, przekłada się na dostrzegalne zmiany w ich zachowaniach i postawach. Spotkanie tych dwóch postaci polskiej sceny politycznej – Bronisława Komorowskiego i Radka Sikorskiego, mogło nastąpić tylko w tworze politycznym pod nazwą Platformy Obywatelskiej. Jeśli ktoś podziela moje opinie, wyrażone w tekstach „POLITYCZNEJ AGENTURY WPŁYWU” – nie będzie zdziwiony, że w sytuacji zagrożenia układ WSI zagarnia pod skrzydła, ale też wykorzystuje wszystkie swoje „zdobycze”. </w:t>
      </w:r>
      <w:r>
        <w:rPr>
          <w:rFonts w:cs="Trebuchet MS" w:ascii="Trebuchet MS" w:hAnsi="Trebuchet MS"/>
          <w:sz w:val="18"/>
          <w:szCs w:val="18"/>
          <w:lang w:val="en"/>
        </w:rPr>
        <w:t>Nawet „szpaki”.</w:t>
      </w:r>
    </w:p>
    <w:p>
      <w:pPr>
        <w:pStyle w:val="Normal"/>
        <w:spacing w:lineRule="atLeast" w:line="20"/>
        <w:rPr>
          <w:rFonts w:ascii="Trebuchet MS" w:hAnsi="Trebuchet MS" w:cs="Trebuchet MS"/>
          <w:sz w:val="18"/>
          <w:szCs w:val="18"/>
          <w:lang w:val="en"/>
        </w:rPr>
      </w:pPr>
      <w:r>
        <w:rPr>
          <w:rFonts w:cs="Trebuchet MS" w:ascii="Trebuchet MS" w:hAnsi="Trebuchet MS"/>
          <w:sz w:val="18"/>
          <w:szCs w:val="18"/>
          <w:lang w:val="en"/>
        </w:rPr>
        <w:t>CDN...</w:t>
      </w:r>
    </w:p>
    <w:p>
      <w:pPr>
        <w:pStyle w:val="Normal"/>
        <w:spacing w:lineRule="atLeast" w:line="20"/>
        <w:rPr>
          <w:rFonts w:ascii="Trebuchet MS" w:hAnsi="Trebuchet MS" w:cs="Trebuchet MS"/>
          <w:sz w:val="18"/>
          <w:szCs w:val="18"/>
          <w:lang w:val="en"/>
        </w:rPr>
      </w:pPr>
      <w:r>
        <w:rPr>
          <w:rFonts w:cs="Trebuchet MS" w:ascii="Trebuchet MS" w:hAnsi="Trebuchet MS"/>
          <w:sz w:val="18"/>
          <w:szCs w:val="18"/>
          <w:lang w:val="en"/>
        </w:rPr>
        <w:t> </w:t>
      </w:r>
      <w:r>
        <w:rPr>
          <w:rFonts w:cs="Trebuchet MS" w:ascii="Trebuchet MS" w:hAnsi="Trebuchet MS"/>
          <w:sz w:val="18"/>
          <w:szCs w:val="18"/>
          <w:lang w:val="en"/>
        </w:rPr>
        <w:t>Źródła:</w:t>
      </w:r>
    </w:p>
    <w:p>
      <w:pPr>
        <w:pStyle w:val="Normal"/>
        <w:spacing w:lineRule="atLeast" w:line="20"/>
        <w:rPr>
          <w:rFonts w:ascii="Trebuchet MS" w:hAnsi="Trebuchet MS" w:cs="Trebuchet MS"/>
          <w:sz w:val="18"/>
          <w:szCs w:val="18"/>
          <w:lang w:val="en"/>
        </w:rPr>
      </w:pPr>
      <w:hyperlink r:id="rId427">
        <w:r>
          <w:rPr>
            <w:rStyle w:val="InternetLink"/>
            <w:rFonts w:cs="Trebuchet MS" w:ascii="Trebuchet MS" w:hAnsi="Trebuchet MS"/>
            <w:color w:val="000000"/>
            <w:sz w:val="18"/>
            <w:szCs w:val="18"/>
            <w:lang w:val="en"/>
          </w:rPr>
          <w:t>http://www.wsi.emulelinki.com/untitled5.htm</w:t>
        </w:r>
      </w:hyperlink>
    </w:p>
    <w:p>
      <w:pPr>
        <w:pStyle w:val="Normal"/>
        <w:spacing w:lineRule="atLeast" w:line="20"/>
        <w:rPr>
          <w:rFonts w:ascii="Trebuchet MS" w:hAnsi="Trebuchet MS" w:cs="Trebuchet MS"/>
          <w:sz w:val="18"/>
          <w:szCs w:val="18"/>
          <w:lang w:val="en"/>
        </w:rPr>
      </w:pPr>
      <w:hyperlink r:id="rId428">
        <w:r>
          <w:rPr>
            <w:rStyle w:val="InternetLink"/>
            <w:rFonts w:cs="Trebuchet MS" w:ascii="Trebuchet MS" w:hAnsi="Trebuchet MS"/>
            <w:color w:val="000000"/>
            <w:sz w:val="18"/>
            <w:szCs w:val="18"/>
            <w:lang w:val="en"/>
          </w:rPr>
          <w:t>http://www.radeksikorski.pl/index.php?lang=pl&amp;site=pobierz</w:t>
        </w:r>
      </w:hyperlink>
    </w:p>
    <w:p>
      <w:pPr>
        <w:pStyle w:val="Normal"/>
        <w:spacing w:lineRule="atLeast" w:line="20"/>
        <w:rPr>
          <w:rFonts w:ascii="Trebuchet MS" w:hAnsi="Trebuchet MS" w:cs="Trebuchet MS"/>
          <w:sz w:val="18"/>
          <w:szCs w:val="18"/>
          <w:lang w:val="en"/>
        </w:rPr>
      </w:pPr>
      <w:hyperlink r:id="rId429">
        <w:r>
          <w:rPr>
            <w:rStyle w:val="InternetLink"/>
            <w:rFonts w:cs="Trebuchet MS" w:ascii="Trebuchet MS" w:hAnsi="Trebuchet MS"/>
            <w:color w:val="000000"/>
            <w:sz w:val="18"/>
            <w:szCs w:val="18"/>
            <w:lang w:val="en"/>
          </w:rPr>
          <w:t>http://wiadomosci.wp.pl/kat,1329,wid,8777584,wiadomosc.html?ticaid=172a0</w:t>
        </w:r>
      </w:hyperlink>
    </w:p>
    <w:p>
      <w:pPr>
        <w:pStyle w:val="Normal"/>
        <w:spacing w:lineRule="atLeast" w:line="20"/>
        <w:rPr>
          <w:rFonts w:ascii="Trebuchet MS" w:hAnsi="Trebuchet MS" w:cs="Trebuchet MS"/>
          <w:sz w:val="18"/>
          <w:szCs w:val="18"/>
          <w:lang w:val="en"/>
        </w:rPr>
      </w:pPr>
      <w:hyperlink r:id="rId430">
        <w:r>
          <w:rPr>
            <w:rStyle w:val="InternetLink"/>
            <w:rFonts w:cs="Trebuchet MS" w:ascii="Trebuchet MS" w:hAnsi="Trebuchet MS"/>
            <w:color w:val="000000"/>
            <w:sz w:val="18"/>
            <w:szCs w:val="18"/>
            <w:lang w:val="en"/>
          </w:rPr>
          <w:t>http://wiadomosci.gazeta.pl/Wiadomosci/1,80708,4677249.html</w:t>
        </w:r>
      </w:hyperlink>
    </w:p>
    <w:p>
      <w:pPr>
        <w:pStyle w:val="Normal"/>
        <w:spacing w:lineRule="atLeast" w:line="20"/>
        <w:rPr>
          <w:rFonts w:ascii="Trebuchet MS" w:hAnsi="Trebuchet MS" w:cs="Trebuchet MS"/>
          <w:sz w:val="18"/>
          <w:szCs w:val="18"/>
        </w:rPr>
      </w:pPr>
      <w:hyperlink r:id="rId431">
        <w:r>
          <w:rPr>
            <w:rStyle w:val="InternetLink"/>
            <w:rFonts w:cs="Trebuchet MS" w:ascii="Trebuchet MS" w:hAnsi="Trebuchet MS"/>
            <w:color w:val="000000"/>
            <w:sz w:val="18"/>
            <w:szCs w:val="18"/>
          </w:rPr>
          <w:t>DORWAĆ "SZPAKA"</w:t>
        </w:r>
      </w:hyperlink>
    </w:p>
    <w:p>
      <w:pPr>
        <w:pStyle w:val="Normal"/>
        <w:spacing w:lineRule="atLeast" w:line="20"/>
        <w:rPr>
          <w:rStyle w:val="Le"/>
          <w:rFonts w:ascii="Trebuchet MS" w:hAnsi="Trebuchet MS" w:cs="Trebuchet MS"/>
          <w:sz w:val="18"/>
          <w:szCs w:val="18"/>
        </w:rPr>
      </w:pPr>
      <w:r>
        <w:rPr>
          <w:rFonts w:cs="Trebuchet MS" w:ascii="Trebuchet MS" w:hAnsi="Trebuchet MS"/>
          <w:sz w:val="18"/>
          <w:szCs w:val="18"/>
        </w:rPr>
      </w:r>
    </w:p>
    <w:p>
      <w:pPr>
        <w:pStyle w:val="Normal"/>
        <w:spacing w:lineRule="atLeast" w:line="20"/>
        <w:rPr/>
      </w:pPr>
      <w:r>
        <w:rPr>
          <w:rStyle w:val="Le"/>
          <w:rFonts w:cs="Trebuchet MS" w:ascii="Trebuchet MS" w:hAnsi="Trebuchet MS"/>
          <w:sz w:val="18"/>
          <w:szCs w:val="18"/>
        </w:rPr>
        <w:t>20.12.2008 19:29</w:t>
      </w:r>
      <w:r>
        <w:rPr>
          <w:rFonts w:cs="Trebuchet MS" w:ascii="Trebuchet MS" w:hAnsi="Trebuchet MS"/>
          <w:sz w:val="18"/>
          <w:szCs w:val="18"/>
        </w:rPr>
        <w:t xml:space="preserve"> </w:t>
      </w:r>
      <w:r>
        <w:rPr>
          <w:rStyle w:val="Lewi"/>
          <w:rFonts w:cs="Trebuchet MS" w:ascii="Trebuchet MS" w:hAnsi="Trebuchet MS"/>
          <w:sz w:val="18"/>
          <w:szCs w:val="18"/>
        </w:rPr>
        <w:t>33</w:t>
      </w:r>
      <w:r>
        <w:rPr>
          <w:rFonts w:cs="Trebuchet MS" w:ascii="Trebuchet MS" w:hAnsi="Trebuchet MS"/>
          <w:sz w:val="18"/>
          <w:szCs w:val="18"/>
        </w:rPr>
        <w:t xml:space="preserve"> </w:t>
      </w:r>
    </w:p>
    <w:p>
      <w:pPr>
        <w:pStyle w:val="Heading1"/>
        <w:spacing w:lineRule="atLeast" w:line="20" w:before="0" w:after="0"/>
        <w:rPr/>
      </w:pPr>
      <w:bookmarkStart w:id="103" w:name="__RefHeading___Toc1318341"/>
      <w:bookmarkEnd w:id="103"/>
      <w:r>
        <w:rPr>
          <w:rFonts w:cs="Trebuchet MS" w:ascii="Trebuchet MS" w:hAnsi="Trebuchet MS"/>
          <w:sz w:val="18"/>
          <w:szCs w:val="18"/>
        </w:rPr>
        <w:t>248. PRZYJACIELE Z DAWNYCH LAT - (5) - zakończenie.</w:t>
      </w:r>
    </w:p>
    <w:p>
      <w:pPr>
        <w:pStyle w:val="Normal"/>
        <w:spacing w:lineRule="atLeast" w:line="2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t>W pierwszych tekstach „PRZYJACIÓŁ” przypomniałem, że Bronisław Komorowski, jako wiceminister obrony narodowej w latach 1990–93 nadzorujący pracę wojskowego kontrwywiadu, jest odpowiedzialny za zachowanie w wojsku polskim prosowieckiego aparatu policji politycznej, jaką była Wojskowa Służba Wewnętrzna, bezpośrednio wywodząca się ze zbrodniczego Głównego Zarządu Informacji. O ile można sobie wyobrazić, że seminaryjny nauczyciel historii, obejmując w roku 1990 stanowisko w MON, nie wiedział, że 300 oficerów kierujących tą służbą było ukształtowanych przez KGB i GRU, co z punktu widzenia kontrwywiadowczego czyniło ich bezużytecznymi w służbie dla wolnej Polski, o tyle późniejsze działania Komorowskiego, a szczególnie jego decyzje personalne obciążają obecnego marszałka sejmu i czynią go odpowiedzialnym za przestępcze działania WSI. Zwróciłem też uwagę na szczególnie kontrowersyjną nominację, jaką było powierzenie płk. Lucjanowi Jaworskiemu stanowiska szefa Kontrwywiadu Wojskowego. W latach 80 –tych płk. Jaworski, ten były szef Zarządu WSW WOPK odznaczał się gorliwością w zwalczaniu opozycji, niszczył prasę podziemną, rozpracowując m.in. „Wiadomości”, ”Głos Wolny”, ˝Tygodnik Wojenny˝, „Nową” czy „Robotnika”. Ścigał wówczas współpracujących z opozycją filmowców, rozpracowywał Ryszarda Bugaja, tropił „obce pochodzenie” członków opozycji, zakładał podsłuchy, werbował agenturę. To na skutek jego działań w więzieniu znalazła się min. Hanna Rozwadowska, kierująca logistyką „Wiadomości”.</w:t>
      </w:r>
    </w:p>
    <w:p>
      <w:pPr>
        <w:pStyle w:val="Normal"/>
        <w:spacing w:lineRule="atLeast" w:line="20"/>
        <w:rPr>
          <w:rFonts w:ascii="Trebuchet MS" w:hAnsi="Trebuchet MS" w:cs="Trebuchet MS"/>
          <w:sz w:val="18"/>
          <w:szCs w:val="18"/>
        </w:rPr>
      </w:pPr>
      <w:r>
        <w:rPr>
          <w:rFonts w:cs="Trebuchet MS" w:ascii="Trebuchet MS" w:hAnsi="Trebuchet MS"/>
          <w:sz w:val="18"/>
          <w:szCs w:val="18"/>
        </w:rPr>
        <w:t>Gdyby ktoś chciał bliżej zapoznać się z przykładem działalności płk. Jaworskiego w tropieniu „wrogów socjalizmu” – odsyłam do wskazanego w źródłach linku z tygodnika „Głos”, pod którym znajduje się artykuł „Jak wojskowe służby rozpracowywały „Solidarność”, zawierający fragmenty tzw. „zeszytu pracy” płk.Lucjana Jaworskiego z roku 1982.</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rzykład Jaworskiego jest o tyle ważny, że potwierdza doskonale dziś udokumentowaną tezę, że wojskowe służby PRL-u zajmowały się głównie walką z opozycją polityczną, a głównym wrogiem kontrwywiadu wojskowego byli cywile, drukujący i rozpowszechniający niezależną prasę. Działania WSW w okresie lat 80 –tych, wbrew opinii rozpowszechnianej przez oficerów tej służby, skierowane były wyłącznie przeciwko własnemu społeczeństwu i obejmowały zakres właściwy dla policji politycznej PRL.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Stanowisko, jakie Komorowski powierzył płk. Jaworskiemu pozwoliło temu oficerowi prowadzić w latach 1991-93 działania operacyjne, skierowane przeciwko środowiskom opozycji niepodległościowej oraz przeciwko rządowi Jana Olszewskiego. Jak wskazałem w poprzednich tekstach, nazwisko Jaworskiego pojawia się w wielu miejscach Raportu z Weryfikacji WSI - zawsze tam, gdzie dochodzi do zwalczania przeciwników układu „okrągłostołowego”, reprezentowanego przez WSI. Znajdziemy Jaworskiego w sprawach rozpracowywania stowarzyszeń wojskowych, postulującym przeprowadzenie zmian w armii, ( gdzie WSI przyjęły jako założenie operacyjne tezę, że Stowarzyszenie „VIRITIM” jest organizacją inspirowaną przez środowiska polityczne skupione wokół polityków z rządu Jana Olszewskiego) w sprawach inwigilacji dziennikarzy i polityków, związanych ze środowiskami Porozumienia Centrum i ugrupowań niepodległościowych. To właśnie płk. Jaworski stał na czele wyspecjalizowanej grupy oficerów WSW/WSI, zajmujących się zwalczaniem tych środowisk w początkach lat 90 –tych.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Zwróciłem też uwagę, w poprzednim tekście na akta dotyczące inwigilacji Radosława Sikorskiego, ponieważ ujawniają one tajemnice spisku przeciwko państwu polskiemu i rządowi Jana Olszewskiego. Powód wszczęcia SOR „Szpak” był oczywisty - ówczesny wiceminister ON Sikorski oraz rząd Olszewskiego zmierzali do sojuszu z NATO. </w:t>
      </w:r>
    </w:p>
    <w:p>
      <w:pPr>
        <w:pStyle w:val="Normal"/>
        <w:spacing w:lineRule="atLeast" w:line="20"/>
        <w:rPr>
          <w:rFonts w:ascii="Trebuchet MS" w:hAnsi="Trebuchet MS" w:cs="Trebuchet MS"/>
          <w:sz w:val="18"/>
          <w:szCs w:val="18"/>
        </w:rPr>
      </w:pPr>
      <w:r>
        <w:rPr>
          <w:rFonts w:cs="Trebuchet MS" w:ascii="Trebuchet MS" w:hAnsi="Trebuchet MS"/>
          <w:sz w:val="18"/>
          <w:szCs w:val="18"/>
        </w:rPr>
        <w:t>SOR „Szpak” nadzorował bezpośrednio płk. Lucjan Jaworski.</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Materiały Sprawy Operacyjnego Rozpoznania jednoznacznie wskazują, że choć oficjalnie sprawę “Szpak” założono w październiku 1992 roku, to główne czynności operacyjne podjęto już w maju tego roku. Oznacza to, że wiceminister obrony narodowej był podczas swego urzędowania nieustannie śledzony i kontrolowany przez działające przeciwko niemu Wojskowe Służby Informacyjne, które traktowały go jako wroga państwa polskiego.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Cała operacja przebiegała w ramach doktryny politycznej bezpieczeństwa państwa sformułowanej przez byłych funkcjonariuszy SB i WSW oraz wykonujących ich polecenia polityków Unii Wolności. Najlepiej ujął ją kierujący specjalnym zespołem operacyjnym UOP Jan Lesiak, który w swoim raporcie - zatwierdzonym przez ówczesnego ministra spraw wewnętrznych Andrzeja Milczanowskiego - pisał, że konieczność podjęcia działań dezintegracyjnych wobec partii takich jak Ruch dla Rzeczpospolitej, Ruch Chrześcijańsko-Narodowy, Porozumienie Centrum i Ruch III Rzeczpospolitej wynika stąd, że dążą one do zrealizowania programu opartego na zasadach antykomunistycznych, lustracji i dekomunizacji.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Istotą dokumentacji zawartej w teczce SOR “Szpak” jest to, że ukazuje ona przestępcze działania wymierzone w rząd Jana Olszewskiego na długo przed jego upadkiem. Świadectwem takiego stanu rzeczy jest dokument, który wprawdzie nie ma daty, ale odnosi się do działań podejmowanych przez funkcjonariuszy WSI na przełomie kwietnia i maja 1992 roku, a więc na ponad miesiąc przed obaleniem rządu Jana Olszewskiego. </w:t>
      </w:r>
    </w:p>
    <w:p>
      <w:pPr>
        <w:pStyle w:val="Normal"/>
        <w:spacing w:lineRule="atLeast" w:line="20"/>
        <w:rPr>
          <w:rFonts w:ascii="Trebuchet MS" w:hAnsi="Trebuchet MS" w:cs="Trebuchet MS"/>
          <w:sz w:val="18"/>
          <w:szCs w:val="18"/>
        </w:rPr>
      </w:pPr>
      <w:r>
        <w:rPr>
          <w:rFonts w:cs="Trebuchet MS" w:ascii="Trebuchet MS" w:hAnsi="Trebuchet MS"/>
          <w:sz w:val="18"/>
          <w:szCs w:val="18"/>
        </w:rPr>
        <w:t>Autor obszernej“ Notatki służbowej” , znajdującej się na stronach 8-12 SOR „Szpak” pisze:</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 xml:space="preserve">W dniu 11 i 12 maja br. dokonałem ustaleń operacyjnych do zagadnienia “S”. Niżej wymienione informacje uzyskałem od bardzo zakonspirowanych, sprawdzonych i wiarygodnych źródeł informacji. Informacje traktuję jako prawdziwe, w części potwierdzone, ale wymagające jeszcze dodatkowych wyjaśnień.” </w:t>
      </w:r>
    </w:p>
    <w:p>
      <w:pPr>
        <w:pStyle w:val="Normal"/>
        <w:spacing w:lineRule="atLeast" w:line="20"/>
        <w:rPr>
          <w:rFonts w:ascii="Trebuchet MS" w:hAnsi="Trebuchet MS" w:cs="Trebuchet MS"/>
          <w:sz w:val="18"/>
          <w:szCs w:val="18"/>
        </w:rPr>
      </w:pPr>
      <w:r>
        <w:rPr>
          <w:rFonts w:cs="Trebuchet MS" w:ascii="Trebuchet MS" w:hAnsi="Trebuchet MS"/>
          <w:sz w:val="18"/>
          <w:szCs w:val="18"/>
        </w:rPr>
        <w:t>Oznacza to, że sekretariat ministra był przez cały czas kontrolowany, rozpracowywano oficerów pracujących dla ministra odnotowując każdą ich rozmowę, kontrolowano docierające do ministra materiały, w tym przesyłki listowe. Każda rozmowa, każde spotkanie, każda przesyłka czy wizyta krajowa lub zagraniczny były odnotowane, kontrolowane i rozpracowywane. Oto jeden z przykładów:</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 sprawie planowanego szkolenia K.W. w S. WSI żadne dokumenty ze strony Wielkiej Brytanii nie dotarły do Sekretariatu “S”, a takie musiałyby przejść przez ręce naszych źródeł. Wynika więc, że “S” sygnał o planowanym szkoleniu przez Anglików mógł otrzymać tylko osobiście z ambasady Wielkiej Brytanii.”</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Z akt dowiadujemy się, że w akcji przeciwko rządowi ważną rolę odgrywali dwaj ówcześni wyżsi oficerowie. Autor notatki pisze wprost: </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Informacje zawarte w pkt. 1-2 znane są dla płk. Jaworskiego i kmdr. Głowackiego, ponieważ na ich polecenie realizowałem czynności wyjaśniające ... Otrzymali na to stosowną notatkę. Informacje wszystkie nie mogą być wykorzystane bezpośrednio, ponieważ mogą zdekonspirować źródła osobowe”</w:t>
      </w:r>
    </w:p>
    <w:p>
      <w:pPr>
        <w:pStyle w:val="Normal"/>
        <w:spacing w:lineRule="atLeast" w:line="20"/>
        <w:rPr>
          <w:rFonts w:ascii="Trebuchet MS" w:hAnsi="Trebuchet MS" w:cs="Trebuchet MS"/>
          <w:sz w:val="18"/>
          <w:szCs w:val="18"/>
        </w:rPr>
      </w:pPr>
      <w:r>
        <w:rPr>
          <w:rFonts w:cs="Trebuchet MS" w:ascii="Trebuchet MS" w:hAnsi="Trebuchet MS"/>
          <w:sz w:val="18"/>
          <w:szCs w:val="18"/>
        </w:rPr>
        <w:t>Formalnie WSI kierował wówczas generał Sobolewski, który jak się wydaje usiłował być lojalny wobec rządu RP. Kmdr.Kazimierz Głowacki kierował wywiadem, a Lucjan Jaworski kontrwywiadem. Kto zatem, jeśli nie oni i nie Sobolewski, był adresatem notatki? Kto był autorem operacji, która - jak się wydaje - była częścią akcji zmierzającej do obalenia rządu Jana Olszewskiego?</w:t>
      </w:r>
    </w:p>
    <w:p>
      <w:pPr>
        <w:pStyle w:val="Normal"/>
        <w:spacing w:lineRule="atLeast" w:line="20"/>
        <w:rPr/>
      </w:pPr>
      <w:r>
        <w:rPr>
          <w:rFonts w:cs="Trebuchet MS" w:ascii="Trebuchet MS" w:hAnsi="Trebuchet MS"/>
          <w:sz w:val="18"/>
          <w:szCs w:val="18"/>
        </w:rPr>
        <w:t xml:space="preserve">Przypomniałem również, że w działaniach przeciwko środowiskom niepodległościowym, WSI ściśle współpracowało z cywilnym UOP, o czym dowiadujemy się choćby z pisma </w:t>
      </w:r>
      <w:r>
        <w:rPr>
          <w:rStyle w:val="Font1"/>
          <w:rFonts w:cs="Trebuchet MS" w:ascii="Trebuchet MS" w:hAnsi="Trebuchet MS"/>
          <w:sz w:val="18"/>
          <w:szCs w:val="18"/>
        </w:rPr>
        <w:t xml:space="preserve">Dyrektora Zarządu Kontrwywiadu UOP Konstantego Miodowicza z dn 24 czerwca 1992 r. do Szefa Zarządu III WSI płk. Lucjana Jaworskiego, przytoczonej w </w:t>
      </w:r>
      <w:r>
        <w:rPr>
          <w:rStyle w:val="Font3"/>
          <w:rFonts w:cs="Trebuchet MS" w:ascii="Trebuchet MS" w:hAnsi="Trebuchet MS"/>
          <w:sz w:val="18"/>
          <w:szCs w:val="18"/>
        </w:rPr>
        <w:t xml:space="preserve">przypisie </w:t>
      </w:r>
      <w:r>
        <w:rPr>
          <w:rFonts w:cs="Trebuchet MS" w:ascii="Trebuchet MS" w:hAnsi="Trebuchet MS"/>
          <w:sz w:val="18"/>
          <w:szCs w:val="18"/>
        </w:rPr>
        <w:t>nr 81 na str. 65 Raportu z Weryfikacji WSI.</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W tej sytuacji można postawić zasadnicze pytanie: czy decyzja Bronisława Komorowskiego o powierzeniu płk. Lucjanowi Jaworskiemu stanowiska szefa kontrwywiadu WSI była przypadkowa i należy złożyć ją na karb braku doświadczenia i niewiedzy wiceministra ON, czy też wolno w tej decyzji dopatrywać się bardziej groźnego i głębszego sensu?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Pułkownik Jaworski, który tak czynnie uczestniczył w rozpracowywaniu i zwalczaniu warszawskich środowisk opozycyjnych, miał długoletnie doświadczenie w tej robocie. Jak nikt inny, w sytuacji, gdy potrzebna była akcja przeciwko rządowi Jana Olszewskiego, nadawał się na stanowisko szefa kontrwywiadu WSI. Znał to środowisko, ale też znał ludzi, których w okresie PRL-u WSW wykorzystywało jako tajnych współpracowników. Czy korzystano z tych kontaktów również w latach 90- tych? Przypomnę, że </w:t>
      </w:r>
      <w:r>
        <w:rPr>
          <w:rStyle w:val="Font1"/>
          <w:rFonts w:cs="Trebuchet MS" w:ascii="Trebuchet MS" w:hAnsi="Trebuchet MS"/>
          <w:spacing w:val="-1"/>
          <w:sz w:val="18"/>
          <w:szCs w:val="18"/>
        </w:rPr>
        <w:t xml:space="preserve">składając wyjaśnienia </w:t>
      </w:r>
      <w:r>
        <w:rPr>
          <w:rStyle w:val="Font1"/>
          <w:rFonts w:cs="Trebuchet MS" w:ascii="Trebuchet MS" w:hAnsi="Trebuchet MS"/>
          <w:sz w:val="18"/>
          <w:szCs w:val="18"/>
        </w:rPr>
        <w:t>przed Komisją Weryfikacyjną płk Jaworskiego stwierdził, że „minister Komorowski zgodził się, abym mógł dobierać sobie ludzi do kontrwywiadu” (informacja z wysłuchania Komisji Weryfikacyjnej)</w:t>
      </w:r>
    </w:p>
    <w:p>
      <w:pPr>
        <w:pStyle w:val="Normal"/>
        <w:spacing w:lineRule="atLeast" w:line="20"/>
        <w:rPr>
          <w:rFonts w:ascii="Trebuchet MS" w:hAnsi="Trebuchet MS" w:cs="Trebuchet MS"/>
          <w:sz w:val="18"/>
          <w:szCs w:val="18"/>
        </w:rPr>
      </w:pPr>
      <w:r>
        <w:rPr>
          <w:rFonts w:cs="Trebuchet MS" w:ascii="Trebuchet MS" w:hAnsi="Trebuchet MS"/>
          <w:sz w:val="18"/>
          <w:szCs w:val="18"/>
        </w:rPr>
        <w:t>Zaangażowanie Jaworskiego w działania przeciwko legalnemu rządowi RP, w kontekście jego wcześniejszej aktywności, nakazuje dostrzegać w tej nominacji więcej, niż przypadek.</w:t>
      </w:r>
    </w:p>
    <w:p>
      <w:pPr>
        <w:pStyle w:val="Normal"/>
        <w:spacing w:lineRule="atLeast" w:line="20"/>
        <w:rPr>
          <w:rFonts w:ascii="Trebuchet MS" w:hAnsi="Trebuchet MS" w:cs="Trebuchet MS"/>
          <w:sz w:val="18"/>
          <w:szCs w:val="18"/>
        </w:rPr>
      </w:pPr>
      <w:r>
        <w:rPr>
          <w:rFonts w:cs="Trebuchet MS" w:ascii="Trebuchet MS" w:hAnsi="Trebuchet MS"/>
          <w:sz w:val="18"/>
          <w:szCs w:val="18"/>
        </w:rPr>
        <w:t>W tym samym czasie Bronisław Komorowski zaakceptował płk. Aleksandra Lichockiego, który choć na krótko przyszedł do WSI jako pułkownik i w tym stopniu odszedł, lecz już z etatem i wynagrodzeniem generalskim. Za jakie zasługi Lichocki otrzymał wówczas ten awans finansowy? Dlaczego Komorowski na wiele lat związał się z człowiekiem, o którym w roku 2007 twierdził, że jest agentem sowieckim? Nie jest przecież prawdą, jak twierdzi obecnie marszałek, że sam usunął Lichockiego ze służby. Odejście pułkownika nastąpiło w efekcie ujawnienia wniosków, zawartych w „</w:t>
      </w:r>
      <w:r>
        <w:rPr>
          <w:rStyle w:val="Font4"/>
          <w:rFonts w:cs="Trebuchet MS" w:ascii="Trebuchet MS" w:hAnsi="Trebuchet MS"/>
          <w:sz w:val="18"/>
          <w:szCs w:val="18"/>
        </w:rPr>
        <w:t xml:space="preserve">Raporcie podkomisji nadzwyczajnej do zbadania działalności byłej WSW” z roku 1991, zwanej komisją Okrzesika, w której zwrócono uwagę na nieprawidłowości i przestępstwa, jakie miały miejsce w WSW. </w:t>
      </w:r>
    </w:p>
    <w:p>
      <w:pPr>
        <w:pStyle w:val="Normal"/>
        <w:spacing w:lineRule="atLeast" w:line="20"/>
        <w:rPr>
          <w:rFonts w:ascii="Trebuchet MS" w:hAnsi="Trebuchet MS" w:cs="Trebuchet MS"/>
          <w:sz w:val="18"/>
          <w:szCs w:val="18"/>
        </w:rPr>
      </w:pPr>
      <w:r>
        <w:rPr>
          <w:rFonts w:cs="Trebuchet MS" w:ascii="Trebuchet MS" w:hAnsi="Trebuchet MS"/>
          <w:sz w:val="18"/>
          <w:szCs w:val="18"/>
        </w:rPr>
        <w:t>To w tym samym czasie, w roku 1992 nastąpił upadek tzw. banku Palucha, w którym Bronisław Komorowski, Maciej Rayzacher i Michał Benedyk mieli zainwestować 260 tys. DEM. Płk Janusz Paluch działał wśród oficerów, a jego pośrednikiem w przyjmowaniu lokat był m.in. ppłk Janusz Rudziński. W</w:t>
      </w:r>
      <w:r>
        <w:rPr>
          <w:rStyle w:val="Font1"/>
          <w:rFonts w:cs="Trebuchet MS" w:ascii="Trebuchet MS" w:hAnsi="Trebuchet MS"/>
          <w:sz w:val="18"/>
          <w:szCs w:val="18"/>
        </w:rPr>
        <w:t xml:space="preserve">SI interesowały się źródłem pochodzenia zgromadzonego przez „inwestorów” kapitału. </w:t>
      </w:r>
      <w:r>
        <w:rPr>
          <w:rFonts w:cs="Trebuchet MS" w:ascii="Trebuchet MS" w:hAnsi="Trebuchet MS"/>
          <w:sz w:val="18"/>
          <w:szCs w:val="18"/>
        </w:rPr>
        <w:t xml:space="preserve">Wiosną 1992 r Komorowski i Maciej Rayzacher chcieli odzyskać zainwestowane pieniądze przy pomocy wynajętych firm detektywistycznych, które wkrótce wycofały się z umowy, obawiając się powiązań politycznych Palucha. Komorowskiemu sugerowano, że pieniądze może odzyskać kontrwywiad WSI, który pomógł innym oszukanym w ten sposób wysokim oficerom. W przypisie 118 na str.77 Raportu z Weryfikacji </w:t>
      </w:r>
      <w:r>
        <w:rPr>
          <w:rStyle w:val="Font1"/>
          <w:rFonts w:cs="Trebuchet MS" w:ascii="Trebuchet MS" w:hAnsi="Trebuchet MS"/>
          <w:sz w:val="18"/>
          <w:szCs w:val="18"/>
        </w:rPr>
        <w:t>znajdujemy informację z notatki WSI, w której stwierdzono, że Rayzacher i Komorowski nie mieli „możliwości żądania zwrotu pieniędzy drogą prawną”. WS Tomaszewski dowiedział się, że „generałom udało się odzyskać pieniądze przy pomocy kontrwywiadu wojskowego”. Próbą odzyskania pieniędzy zajął się w imieniu Komorowskiego i Rayzachera WS „Tomaszewski”. Raport stwierdza, że „</w:t>
      </w:r>
      <w:r>
        <w:rPr>
          <w:rStyle w:val="Font3"/>
          <w:rFonts w:cs="Trebuchet MS" w:ascii="Trebuchet MS" w:hAnsi="Trebuchet MS"/>
          <w:sz w:val="18"/>
          <w:szCs w:val="18"/>
        </w:rPr>
        <w:t>wojskowe służby zebrały informacje zdecydowanie wykraczające poza ich zakres kompetencji. Pretekstem do takich działań miało być zwalczanie ingerencji obcych służb, lecz zdobyte informacje mogły posłużyć do nacisku na wymienione osoby.”</w:t>
      </w:r>
    </w:p>
    <w:p>
      <w:pPr>
        <w:pStyle w:val="Normal"/>
        <w:spacing w:lineRule="atLeast" w:line="20"/>
        <w:rPr/>
      </w:pPr>
      <w:r>
        <w:rPr>
          <w:rStyle w:val="Font4"/>
          <w:rFonts w:cs="Trebuchet MS" w:ascii="Trebuchet MS" w:hAnsi="Trebuchet MS"/>
          <w:sz w:val="18"/>
          <w:szCs w:val="18"/>
        </w:rPr>
        <w:t xml:space="preserve">Również w początkach lat 90 –tych </w:t>
      </w:r>
      <w:r>
        <w:rPr>
          <w:rFonts w:cs="Trebuchet MS" w:ascii="Trebuchet MS" w:hAnsi="Trebuchet MS"/>
          <w:sz w:val="18"/>
          <w:szCs w:val="18"/>
        </w:rPr>
        <w:t xml:space="preserve">znajdziemy w kontrwywiadzie, nadzorowanym przez Komorowskiego innego bohatera „afery marszałkowej” płk. Leszka Tobiasza, wykorzystywanego do zadań specjalnych – czyli penetracji środowiska dziennikarskiego i Kościóła. Z tego też czasu datuje się znajomość Komorowskiego z gen. Józefem Buczyńskim, którego mianował później szefem kadr MON. Przez wiele lat gen.Buczyński był attache wojskowym przy Ambasadzie RP w Chinach, a następnie Komendantem Akademii Obrony Narodowej. Jak wynika z zeznań marszałka, złożonych przed prokuratorem w dniu 24 lipca 2008 roku, to Buczyński wprowadził płk. Lichockiego, po ustaleniu, co ma być tematem rozmowy z Komorowskim.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Czy obecność tych postaci w otoczeniu Bronisława Komorowskiego w latach 90-tych, a następnie ich udział w kombinacji operacyjnej, znanej jako „afera marszałkowa” można uznać za przypadek? Mam dziwne przeświadczenie, że dokładne poznanie okoliczności (co z pewnością nastąpi), w jakich doszło do prowokacji, inspirowanej przez Komorowskiego, z udziałem oficerów WSW/WSI pozwoli określić czy brali w niej udział inni bohaterowie – w tym, płk. Lucjan Jaworski. </w:t>
      </w:r>
    </w:p>
    <w:p>
      <w:pPr>
        <w:pStyle w:val="Normal"/>
        <w:spacing w:lineRule="atLeast" w:line="20"/>
        <w:rPr>
          <w:rFonts w:ascii="Trebuchet MS" w:hAnsi="Trebuchet MS" w:cs="Trebuchet MS"/>
          <w:sz w:val="18"/>
          <w:szCs w:val="18"/>
        </w:rPr>
      </w:pPr>
      <w:r>
        <w:rPr>
          <w:rFonts w:cs="Trebuchet MS" w:ascii="Trebuchet MS" w:hAnsi="Trebuchet MS"/>
          <w:sz w:val="18"/>
          <w:szCs w:val="18"/>
        </w:rPr>
        <w:t>Zbyt wiele informacji wskazuje, że mamy do czynienia z powtórzeniem sekwencji z roku 1992, gdy wojskowe służby, których kierownictwo kompletował wiceminister Komorowski podjęły działania zmierzające do obalenia rządu Jana Olszewskiego. Ten sam Komorowski w roku 2007 stanął na czele grupy byłych oficerów WSW, by wspólnie i w porozumieniu z szefostwem ABW, przy współudziale agentury medialnej przeprowadzić kombinację operacyjną, skierowaną przeciwko legalnemu organowi państwa – jakim była Komisja Weryfikacyjna WSI.</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Oczywiście – na wszystkie podobieństwa sytuacji z 1992 i 2007/8 roku zwracano już wielokrotnie uwagę. Ale tylko „dowód”, w postaci wskazania poszczególnych „przyjaciół z dawnych lat” pana Komorowskiego oraz ilustracja ich ówczesnej i obecnej aktywności, pozwala zrozumieć znaczenie tych podobieństw. Pozwala również dostrzec we właściwym świetle postać Bronisława Komorowskiego – którą postrzegam jako jedną z najczarniejszych figur politycznych III RP - odpowiedzialną za zbudowanie, wzmacnianie, a następnie reaktywację zbrodniczego i niszczącego Polskę układu WSI. </w:t>
      </w:r>
    </w:p>
    <w:p>
      <w:pPr>
        <w:pStyle w:val="Normal"/>
        <w:spacing w:lineRule="atLeast" w:line="20"/>
        <w:rPr>
          <w:rFonts w:ascii="Trebuchet MS" w:hAnsi="Trebuchet MS" w:cs="Trebuchet MS"/>
          <w:sz w:val="18"/>
          <w:szCs w:val="18"/>
        </w:rPr>
      </w:pPr>
      <w:r>
        <w:rPr>
          <w:rFonts w:cs="Trebuchet MS" w:ascii="Trebuchet MS" w:hAnsi="Trebuchet MS"/>
          <w:sz w:val="18"/>
          <w:szCs w:val="18"/>
        </w:rPr>
        <w:t>Jestem przekonany, że rzetelne wyjaśnienie roli, jaką Komorowski odgrywał w polskiej polityce od 19 lat, w tym ujawnienie okoliczności spraw takich jak : handel bronią przez WSI, za wiedzą i zgodą Komorowskiego, sprawa fundacji Pro Civili, inwigilacja prawicy w latach 90-tych, sprawy przetargów na zakupy uzbrojenia w latach 2000-2001 i związane z tym podsłuchy członków sejmowej komisji obrony narodowej, kombinacja operacyjna przeciwko Szeremietiewowi, – pozwoliłoby należycie „docenić” tę postać.</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Nie przypadkiem przecież Bronisław Komorowski znalazł się wśród decydentów Platformy Obywatelskiej – formacji, której powołanie zostało zainspirowane i przeprowadzone przez oficerów i agentów Departamentu I MSW, – co starałem się obszernie wykazać w „POLITYCZNEJ AGENTURZE WPŁYWU”. Związki z tą partią ludzi takich jak : Olechowski, Merkel, Czempiński, Bondaryk czy Kubiak, udział Sikorskiego, Miodowicza, Boniego, wsparcie jakiego udzielił jej „capo di tutti cappi” układu lat 90-tych – Lech Wałęsa – nie pozostawiają wątpliwości, że mamy do czynienia z kontynuacją tych samych sił, które w roku 1992 obaliły rząd Jana Olszewskiego, by zepchnąć Polskę z drogi do pełnej niepodległości. </w:t>
      </w:r>
    </w:p>
    <w:p>
      <w:pPr>
        <w:pStyle w:val="Normal"/>
        <w:spacing w:lineRule="atLeast" w:line="20"/>
        <w:rPr>
          <w:rFonts w:ascii="Trebuchet MS" w:hAnsi="Trebuchet MS" w:cs="Trebuchet MS"/>
          <w:sz w:val="18"/>
          <w:szCs w:val="18"/>
        </w:rPr>
      </w:pPr>
      <w:r>
        <w:rPr>
          <w:rFonts w:cs="Trebuchet MS" w:ascii="Trebuchet MS" w:hAnsi="Trebuchet MS"/>
          <w:sz w:val="18"/>
          <w:szCs w:val="18"/>
        </w:rPr>
        <w:t>Gdy w maju 1993 roku, toczyła się sejmowa debata nad projektem uchwały o wyrażenie wotum nieufności rządowi Hanny Suchockiej (który zastąpił rząd Olszewskiego), padły z sejmowej mównicy słowa, które bez żadnych zmian można byłoby wykorzystać w realiach rządu Donalda Tuska:</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 to rząd „okrągłego stołu”, rząd wyrosły na koalicji strachu, koalicji powstałej rok temu. U jego źródeł leżą dwie zasadnicze sprawy: neoliberalna czy kryjąca się za neoliberalizmem polityka społeczno-gospodarcza i strach przed prawdą, strach przed opinią publiczną, ten szkielet w szafie, jakim jest kwestia funkcjonariuszy Służby Bezpieczeństwa i ich tajnych współpracowników. Podejmuję tę sprawę, [...] nie dlatego, bym miał nadzieję, że ona zostanie tu rozstrzygnięta </w:t>
        <w:softHyphen/>
        <w:t xml:space="preserve"> przecież po roku już wiem, że strach przesłania tutaj rozsądek </w:t>
        <w:softHyphen/>
        <w:t xml:space="preserve"> ale dlatego, że obie te sprawy ściśle łączą się ze sobą i tworzą podstawę rozwoju gospodarki mafijnej i polityki mafijnej, które niszczą kraj, uniemożliwiają wykorzystanie szans na niepodległość państwową i narodową </w:t>
        <w:softHyphen/>
        <w:t xml:space="preserve"> tych szans, panie posłanki i panowie posłowie, które naród polski ma po raz pierwszy od 200 lat. I nikt nie będzie pamiętał o KPN, o ZChN, o innych ugrupowaniach, ale każdy będzie pamiętał nazwiska tych posłów, reprezentantów Rzeczypospolitej, którym brak odwagi przesłonił oczy i sprawił, że kraj upadł. Będą o tym pamiętały wszystkie polskie dzieci przez następne lata, i to sobie zakonotujcie.[...]</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W przemówieniach koalicji i dziś dominuje strach: strach przed wyborami i strach przed społeczeństwem. Jak w soczewce można było zobaczyć ten strach obserwując reakcje koalicji </w:t>
        <w:softHyphen/>
        <w:t xml:space="preserve">w istocie szerszej niż rządząca: tej prawdziwej koalicji, faktycznie dzisiaj rządzącej Polską, koalicji, w której uczestniczą komuniści </w:t>
        <w:softHyphen/>
        <w:t>[...]”</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Jeśli mamy nie czekać kolejnych 13 lat, na pojawienie się niepodległościowego rządu, który zerwie związki III RP z PRL-em, warto uzbroić się w świadomość – kto jest kim – w układzie rządzącym dziś Polską i odważnie, publicznie rozpowszechniać tę wiedzę. </w:t>
      </w:r>
    </w:p>
    <w:p>
      <w:pPr>
        <w:pStyle w:val="Normal"/>
        <w:spacing w:lineRule="atLeast" w:line="20"/>
        <w:rPr/>
      </w:pPr>
      <w:r>
        <w:rPr>
          <w:rFonts w:cs="Trebuchet MS" w:ascii="Trebuchet MS" w:hAnsi="Trebuchet MS"/>
          <w:sz w:val="18"/>
          <w:szCs w:val="18"/>
        </w:rPr>
        <w:t xml:space="preserve">Przed kilkoma miesiącami w tekście </w:t>
      </w:r>
      <w:hyperlink r:id="rId432">
        <w:r>
          <w:rPr>
            <w:rStyle w:val="InternetLink"/>
            <w:rFonts w:cs="Trebuchet MS" w:ascii="Trebuchet MS" w:hAnsi="Trebuchet MS"/>
            <w:color w:val="000000"/>
            <w:sz w:val="18"/>
            <w:szCs w:val="18"/>
          </w:rPr>
          <w:t>MILCZENIE</w:t>
        </w:r>
      </w:hyperlink>
      <w:r>
        <w:rPr>
          <w:rFonts w:cs="Trebuchet MS" w:ascii="Trebuchet MS" w:hAnsi="Trebuchet MS"/>
          <w:sz w:val="18"/>
          <w:szCs w:val="18"/>
        </w:rPr>
        <w:t xml:space="preserve"> napisałem:</w:t>
      </w:r>
    </w:p>
    <w:p>
      <w:pPr>
        <w:pStyle w:val="Normal"/>
        <w:spacing w:lineRule="atLeast" w:line="20"/>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Jeden człowiek, potraktował państwo polskie i jego najważniejsze organy niczym swoją własność. W obronie swojego prywatnego wizerunku, nie cofnął się przed pogwałceniem prawa i kontaktami z ludźmi komunistycznych, wrogich Polsce służb, nie zawahał się fałszywie oskarżać i pomawiać, nie wstrzymał przed rozpętaniem szkodliwej dla Polski i naszego bezpieczeństwa kampanii medialnej. Komorowski potraktował Polskę i Polaków niczym komunistyczny aparatczyk, korzystając z przywileju władzy i poczucia bezkarności. To zachowanie, nawiązujące do najgroźniejszych wzorców rodem z PRL-u , łącznie z wykorzystywaniem „aparatu represji” i dyspozycyjnych mediów.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Jeśli przemilczymy to dziś, idąc za przykładem tchórzliwych publicystów i koniunkturalnych polityków – wkrótce pojawią się całe zastępy „Komorowskich”, traktujących Polskę jak swój folwark, a Polaków jak stado idiotów. </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Nie warto oglądać się na zachowania polityków opozycji, przedkładających doraźne interesy nad sprawy zasadnicze, nie warto tym bardziej czekać na reakcje publicystów i dziennikarzy. </w:t>
      </w:r>
    </w:p>
    <w:p>
      <w:pPr>
        <w:pStyle w:val="Normal"/>
        <w:spacing w:lineRule="atLeast" w:line="20"/>
        <w:rPr>
          <w:rFonts w:ascii="Trebuchet MS" w:hAnsi="Trebuchet MS" w:cs="Trebuchet MS"/>
          <w:sz w:val="18"/>
          <w:szCs w:val="18"/>
        </w:rPr>
      </w:pPr>
      <w:r>
        <w:rPr>
          <w:rFonts w:cs="Trebuchet MS" w:ascii="Trebuchet MS" w:hAnsi="Trebuchet MS"/>
          <w:sz w:val="18"/>
          <w:szCs w:val="18"/>
        </w:rPr>
        <w:t>Każdy z nas, w miarę posiadanych możliwości i predyspozycji, może przecież o sprawie Komorowskiego mówić, pisać, informować znajomych i własne środowiska. Takie działania, i będzie to uprawnioną paralelą - przynosiły skutki w czasach komunistycznego zniewolenia, pozwalały rozpowszechniać informacje wbrew zakazom cenzury i milczeniu oficjalnych mediów. Pozostają również formy wyrażania swojej opinii poprzez żądania, kierowane do posłów, instytucji pozarządowych, mediów. Zachowaniem najgorszym z możliwych jest milczenie – ze strachu, z wygodnictwa, z wyrachowania….”</w:t>
      </w:r>
    </w:p>
    <w:p>
      <w:pPr>
        <w:pStyle w:val="Normal"/>
        <w:spacing w:lineRule="atLeast" w:line="20"/>
        <w:rPr>
          <w:rFonts w:ascii="Trebuchet MS" w:hAnsi="Trebuchet MS" w:cs="Trebuchet MS"/>
          <w:sz w:val="18"/>
          <w:szCs w:val="18"/>
        </w:rPr>
      </w:pPr>
      <w:r>
        <w:rPr>
          <w:rFonts w:cs="Trebuchet MS" w:ascii="Trebuchet MS" w:hAnsi="Trebuchet MS"/>
          <w:sz w:val="18"/>
          <w:szCs w:val="18"/>
        </w:rPr>
        <w:t xml:space="preserve">Źródła: </w:t>
      </w:r>
    </w:p>
    <w:p>
      <w:pPr>
        <w:pStyle w:val="Normal"/>
        <w:spacing w:lineRule="atLeast" w:line="20"/>
        <w:rPr/>
      </w:pPr>
      <w:hyperlink r:id="rId433">
        <w:r>
          <w:rPr>
            <w:rStyle w:val="InternetLink"/>
            <w:rFonts w:cs="Trebuchet MS" w:ascii="Trebuchet MS" w:hAnsi="Trebuchet MS"/>
            <w:color w:val="000000"/>
            <w:sz w:val="18"/>
            <w:szCs w:val="18"/>
          </w:rPr>
          <w:t>http://web.archive.org/web/20070223065827/www.glos.com.pl/Archiwum_nowe/Rok+2006/031/WSIaSolidarnosc.html</w:t>
        </w:r>
      </w:hyperlink>
      <w:r>
        <w:rPr>
          <w:rFonts w:cs="Trebuchet MS" w:ascii="Trebuchet MS" w:hAnsi="Trebuchet MS"/>
          <w:sz w:val="18"/>
          <w:szCs w:val="18"/>
        </w:rPr>
        <w:t xml:space="preserve"> </w:t>
      </w:r>
    </w:p>
    <w:p>
      <w:pPr>
        <w:pStyle w:val="Normal"/>
        <w:spacing w:lineRule="atLeast" w:line="20"/>
        <w:rPr>
          <w:rFonts w:ascii="Trebuchet MS" w:hAnsi="Trebuchet MS" w:cs="Trebuchet MS"/>
          <w:sz w:val="18"/>
          <w:szCs w:val="18"/>
        </w:rPr>
      </w:pPr>
      <w:hyperlink r:id="rId434">
        <w:r>
          <w:rPr>
            <w:rStyle w:val="InternetLink"/>
            <w:rFonts w:cs="Trebuchet MS" w:ascii="Trebuchet MS" w:hAnsi="Trebuchet MS"/>
            <w:color w:val="000000"/>
            <w:sz w:val="18"/>
            <w:szCs w:val="18"/>
          </w:rPr>
          <w:t>http://www.radeksikorski.pl/download/teczka_szpak.pdf</w:t>
        </w:r>
      </w:hyperlink>
    </w:p>
    <w:p>
      <w:pPr>
        <w:pStyle w:val="Normal"/>
        <w:spacing w:lineRule="atLeast" w:line="20"/>
        <w:rPr>
          <w:rFonts w:ascii="Trebuchet MS" w:hAnsi="Trebuchet MS" w:cs="Trebuchet MS"/>
          <w:sz w:val="18"/>
          <w:szCs w:val="18"/>
        </w:rPr>
      </w:pPr>
      <w:hyperlink r:id="rId435">
        <w:r>
          <w:rPr>
            <w:rStyle w:val="InternetLink"/>
            <w:rFonts w:cs="Trebuchet MS" w:ascii="Trebuchet MS" w:hAnsi="Trebuchet MS"/>
            <w:color w:val="000000"/>
            <w:sz w:val="18"/>
            <w:szCs w:val="18"/>
          </w:rPr>
          <w:t>http://www.wsi.emulelinki.com/aneks_1.htm</w:t>
        </w:r>
      </w:hyperlink>
    </w:p>
    <w:p>
      <w:pPr>
        <w:pStyle w:val="Normal"/>
        <w:spacing w:lineRule="atLeast" w:line="20"/>
        <w:rPr>
          <w:rFonts w:ascii="Trebuchet MS" w:hAnsi="Trebuchet MS" w:cs="Trebuchet MS"/>
          <w:sz w:val="18"/>
          <w:szCs w:val="18"/>
        </w:rPr>
      </w:pPr>
      <w:hyperlink r:id="rId436">
        <w:r>
          <w:rPr>
            <w:rStyle w:val="InternetLink"/>
            <w:rFonts w:cs="Trebuchet MS" w:ascii="Trebuchet MS" w:hAnsi="Trebuchet MS"/>
            <w:color w:val="000000"/>
            <w:sz w:val="18"/>
            <w:szCs w:val="18"/>
          </w:rPr>
          <w:t>http://www.wsi.emulelinki.com/untitled5.htm</w:t>
        </w:r>
      </w:hyperlink>
    </w:p>
    <w:p>
      <w:pPr>
        <w:pStyle w:val="Normal"/>
        <w:spacing w:lineRule="atLeast" w:line="20"/>
        <w:rPr>
          <w:rFonts w:ascii="Trebuchet MS" w:hAnsi="Trebuchet MS" w:cs="Trebuchet MS"/>
          <w:sz w:val="18"/>
          <w:szCs w:val="18"/>
        </w:rPr>
      </w:pPr>
      <w:hyperlink r:id="rId437">
        <w:r>
          <w:rPr>
            <w:rStyle w:val="InternetLink"/>
            <w:rFonts w:cs="Trebuchet MS" w:ascii="Trebuchet MS" w:hAnsi="Trebuchet MS"/>
            <w:color w:val="000000"/>
            <w:sz w:val="18"/>
            <w:szCs w:val="18"/>
          </w:rPr>
          <w:t>http://orka2.sejm.gov.pl/Debata1.nsf/main/7868E1D9</w:t>
        </w:r>
      </w:hyperlink>
    </w:p>
    <w:p>
      <w:pPr>
        <w:pStyle w:val="NormalnyWeb"/>
        <w:spacing w:lineRule="atLeast" w:line="20" w:before="0" w:after="0"/>
        <w:rPr>
          <w:rFonts w:ascii="Trebuchet MS" w:hAnsi="Trebuchet MS" w:cs="Trebuchet MS"/>
          <w:sz w:val="18"/>
          <w:szCs w:val="18"/>
        </w:rPr>
      </w:pPr>
      <w:r>
        <w:rPr>
          <w:rFonts w:cs="Trebuchet MS" w:ascii="Trebuchet MS" w:hAnsi="Trebuchet MS"/>
          <w:sz w:val="18"/>
          <w:szCs w:val="18"/>
        </w:rPr>
      </w:r>
    </w:p>
    <w:p>
      <w:pPr>
        <w:pStyle w:val="Normal"/>
        <w:spacing w:lineRule="atLeast" w:line="20"/>
        <w:rPr>
          <w:rFonts w:ascii="Trebuchet MS" w:hAnsi="Trebuchet MS" w:cs="Trebuchet MS"/>
          <w:sz w:val="18"/>
          <w:szCs w:val="18"/>
        </w:rPr>
      </w:pPr>
      <w:r>
        <w:rPr>
          <w:rFonts w:cs="Trebuchet MS" w:ascii="Trebuchet MS" w:hAnsi="Trebuchet MS"/>
          <w:sz w:val="18"/>
          <w:szCs w:val="18"/>
        </w:rPr>
      </w:r>
    </w:p>
    <w:sectPr>
      <w:headerReference w:type="default" r:id="rId438"/>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Le">
    <w:name w:val="le"/>
    <w:basedOn w:val="Domylnaczcionkaakapitu"/>
    <w:qFormat/>
    <w:rPr/>
  </w:style>
  <w:style w:type="character" w:styleId="Lewi">
    <w:name w:val="lewi"/>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resc">
    <w:name w:val="tresc"/>
    <w:basedOn w:val="Domylnaczcionkaakapitu"/>
    <w:qFormat/>
    <w:rPr/>
  </w:style>
  <w:style w:type="character" w:styleId="Font3">
    <w:name w:val="font3"/>
    <w:basedOn w:val="Domylnaczcionkaakapitu"/>
    <w:qFormat/>
    <w:rPr/>
  </w:style>
  <w:style w:type="character" w:styleId="Font1">
    <w:name w:val="font1"/>
    <w:basedOn w:val="Domylnaczcionkaakapitu"/>
    <w:qFormat/>
    <w:rPr/>
  </w:style>
  <w:style w:type="character" w:styleId="Postbody">
    <w:name w:val="postbody"/>
    <w:basedOn w:val="Domylnaczcionkaakapitu"/>
    <w:qFormat/>
    <w:rPr/>
  </w:style>
  <w:style w:type="character" w:styleId="Bbtext">
    <w:name w:val="bbtext"/>
    <w:basedOn w:val="Domylnaczcionkaakapitu"/>
    <w:qFormat/>
    <w:rPr/>
  </w:style>
  <w:style w:type="character" w:styleId="Usercounter">
    <w:name w:val="user-counter"/>
    <w:basedOn w:val="Domylnaczcionkaakapitu"/>
    <w:qFormat/>
    <w:rPr/>
  </w:style>
  <w:style w:type="character" w:styleId="Author">
    <w:name w:val="author"/>
    <w:basedOn w:val="Domylnaczcionkaakapitu"/>
    <w:qFormat/>
    <w:rPr/>
  </w:style>
  <w:style w:type="character" w:styleId="Info">
    <w:name w:val="info"/>
    <w:basedOn w:val="Domylnaczcionkaakapitu"/>
    <w:qFormat/>
    <w:rPr/>
  </w:style>
  <w:style w:type="character" w:styleId="Font4">
    <w:name w:val="font4"/>
    <w:basedOn w:val="Domylnaczcionkaakapitu"/>
    <w:qFormat/>
    <w:rPr/>
  </w:style>
  <w:style w:type="character" w:styleId="Font2">
    <w:name w:val="font2"/>
    <w:basedOn w:val="Domylnaczcionkaakapitu"/>
    <w:qFormat/>
    <w:rPr/>
  </w:style>
  <w:style w:type="character" w:styleId="Createdate">
    <w:name w:val="createdate"/>
    <w:basedOn w:val="Domylnaczcionkaakapitu"/>
    <w:qFormat/>
    <w:rPr/>
  </w:style>
  <w:style w:type="character" w:styleId="Articlesection">
    <w:name w:val="article-section"/>
    <w:basedOn w:val="Domylnaczcionkaakapitu"/>
    <w:qFormat/>
    <w:rPr/>
  </w:style>
  <w:style w:type="character" w:styleId="Mainpage">
    <w:name w:val="mainpage"/>
    <w:basedOn w:val="Domylnaczcionkaakapitu"/>
    <w:qFormat/>
    <w:rPr/>
  </w:style>
  <w:style w:type="character" w:styleId="Newsshortdesc">
    <w:name w:val="newsshortdesc"/>
    <w:basedOn w:val="Domylnaczcionkaakapitu"/>
    <w:qFormat/>
    <w:rPr/>
  </w:style>
  <w:style w:type="character" w:styleId="Date">
    <w:name w:val="date"/>
    <w:basedOn w:val="Domylnaczcionkaakapitu"/>
    <w:qFormat/>
    <w:rPr/>
  </w:style>
  <w:style w:type="character" w:styleId="Spelle">
    <w:name w:val="spelle"/>
    <w:basedOn w:val="Domylnaczcionkaakapitu"/>
    <w:qFormat/>
    <w:rPr/>
  </w:style>
  <w:style w:type="character" w:styleId="PageNumber">
    <w:name w:val="Page Number"/>
    <w:basedOn w:val="Domylnaczcionkaakapitu"/>
    <w:rPr/>
  </w:style>
  <w:style w:type="character" w:styleId="Search">
    <w:name w:val="search"/>
    <w:basedOn w:val="Domylnaczcionkaakapitu"/>
    <w:qFormat/>
    <w:rPr/>
  </w:style>
  <w:style w:type="character" w:styleId="VisitedInternetLink">
    <w:name w:val="Followed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rPr>
      <w:rFonts w:ascii="Trebuchet MS" w:hAnsi="Trebuchet MS" w:cs="Trebuchet MS"/>
      <w:caps/>
      <w:sz w:val="18"/>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ito.salon24.pl/76070,index.html" TargetMode="External"/><Relationship Id="rId3" Type="http://schemas.openxmlformats.org/officeDocument/2006/relationships/hyperlink" Target="http://cogito.salon24.pl/76070,index.html" TargetMode="External"/><Relationship Id="rId4" Type="http://schemas.openxmlformats.org/officeDocument/2006/relationships/hyperlink" Target="http://www.promilito.pl/aktualnosci.htm" TargetMode="External"/><Relationship Id="rId5" Type="http://schemas.openxmlformats.org/officeDocument/2006/relationships/hyperlink" Target="http://cogito.salon24.pl/73169,index.html" TargetMode="External"/><Relationship Id="rId6" Type="http://schemas.openxmlformats.org/officeDocument/2006/relationships/hyperlink" Target="http://www.wprost.pl/ar/133248/Policja-zajmie-sie-zastraszaniem-Popieluszkow/" TargetMode="External"/><Relationship Id="rId7" Type="http://schemas.openxmlformats.org/officeDocument/2006/relationships/hyperlink" Target="http://www.express.bydgoski.pl/look/article.tpl?IdLanguage=17&amp;IdPublication=2&amp;NrIssue=748&amp;NrSection=80&amp;NrArticle=82880&amp;IdTag=591" TargetMode="External"/><Relationship Id="rId8" Type="http://schemas.openxmlformats.org/officeDocument/2006/relationships/hyperlink" Target="http://fakty.interia.pl/prasa/news/chca-mu-zamknac-usta-ws-ks-popieluszki,1008540,16" TargetMode="External"/><Relationship Id="rId9" Type="http://schemas.openxmlformats.org/officeDocument/2006/relationships/hyperlink" Target="http://www.radiopodlasie.pl/index.php?m=275&amp;idw=55&amp;arch=0&amp;start_id=0" TargetMode="External"/><Relationship Id="rId10" Type="http://schemas.openxmlformats.org/officeDocument/2006/relationships/hyperlink" Target="http://www.tvn24.pl/0,1549598,wiadomosc.html" TargetMode="External"/><Relationship Id="rId11" Type="http://schemas.openxmlformats.org/officeDocument/2006/relationships/hyperlink" Target="http://www.wprost.pl/ar/131778/Sluzby-wojskowe-PRL-zamieszane-w-zbrodnie-na-ks-Popieluszce/" TargetMode="External"/><Relationship Id="rId12" Type="http://schemas.openxmlformats.org/officeDocument/2006/relationships/hyperlink" Target="http://www.tvn24.pl/0,1555940,wiadomosc.html" TargetMode="External"/><Relationship Id="rId13" Type="http://schemas.openxmlformats.org/officeDocument/2006/relationships/hyperlink" Target="http://www.tvn24.pl/12690,1555768,wiadomosc.html" TargetMode="External"/><Relationship Id="rId14" Type="http://schemas.openxmlformats.org/officeDocument/2006/relationships/hyperlink" Target="http://www.tvn24.pl/12690,1555708,wiadomosc.html" TargetMode="External"/><Relationship Id="rId15" Type="http://schemas.openxmlformats.org/officeDocument/2006/relationships/hyperlink" Target="http://www.rp.pl/artykul/157604.html" TargetMode="External"/><Relationship Id="rId16" Type="http://schemas.openxmlformats.org/officeDocument/2006/relationships/hyperlink" Target="http://www.rp.pl/artykul/158059.html" TargetMode="External"/><Relationship Id="rId17" Type="http://schemas.openxmlformats.org/officeDocument/2006/relationships/hyperlink" Target="http://wyborcza.pl/1,79204,3984599.html" TargetMode="External"/><Relationship Id="rId18" Type="http://schemas.openxmlformats.org/officeDocument/2006/relationships/hyperlink" Target="http://wyborcza.pl/1,79204,3964876.html" TargetMode="External"/><Relationship Id="rId19" Type="http://schemas.openxmlformats.org/officeDocument/2006/relationships/hyperlink" Target="http://wyborcza.pl/1,79204,4952523.html" TargetMode="External"/><Relationship Id="rId20" Type="http://schemas.openxmlformats.org/officeDocument/2006/relationships/hyperlink" Target="http://wiadomosci.gazeta.pl/Wiadomosci/1,80708,4910022.html" TargetMode="External"/><Relationship Id="rId21" Type="http://schemas.openxmlformats.org/officeDocument/2006/relationships/hyperlink" Target="http://cogito.salon24.pl/index.html" TargetMode="External"/><Relationship Id="rId22" Type="http://schemas.openxmlformats.org/officeDocument/2006/relationships/hyperlink" Target="http://www.abcnet.s4w.pl/nowe-klamstwa-w-miejsce-starych-komunistyczna-strategia-podstepu-i-dezinformacji" TargetMode="External"/><Relationship Id="rId23" Type="http://schemas.openxmlformats.org/officeDocument/2006/relationships/hyperlink" Target="http://64.233.183.104/search?q=cache:5X_K5cQfah8J:www.mon.gov.pl/pliki/File/zalaczniki_do_artykul_sprostowania_i_polemiki/spros_i_polem_1360_WPROST_sprostowanie.doc+&quot;Marek+Dukaczewski&quot;+filetype:doc&amp;hl=pl&amp;ct=clnk&amp;cd=1&amp;gl=pl&amp;client=firefox-a" TargetMode="External"/><Relationship Id="rId24" Type="http://schemas.openxmlformats.org/officeDocument/2006/relationships/hyperlink" Target="http://serwisy.gazeta.pl/kraj/1,34317,3036553.html" TargetMode="External"/><Relationship Id="rId25" Type="http://schemas.openxmlformats.org/officeDocument/2006/relationships/hyperlink" Target="http://wiadomosci.gazeta.pl/Wiadomosci/1,80271,5445185,Tusk__Przygotowujemy_projekt_otwarcia_archiwow_IPN.html?skad=rss" TargetMode="External"/><Relationship Id="rId26" Type="http://schemas.openxmlformats.org/officeDocument/2006/relationships/hyperlink" Target="http://www.zwoje-scrolls.com/zwoje09/text16p.htm" TargetMode="External"/><Relationship Id="rId27" Type="http://schemas.openxmlformats.org/officeDocument/2006/relationships/hyperlink" Target="http://www.zwoje-scrolls.com/zwoje09/text13p.htm" TargetMode="External"/><Relationship Id="rId28" Type="http://schemas.openxmlformats.org/officeDocument/2006/relationships/hyperlink" Target="http://64.233.183.104/search?q=cache:rXFtS30CansJ:www.php.isn.ethz.ch/services/declassification/documents/Rzeczpospolita_030725.pdf+&quot;Bronis&#322;aw+Komorowski&quot;+filetype:pdf&amp;hl=pl&amp;ct=clnk&amp;cd=43&amp;gl=pl&amp;client=firefox-a" TargetMode="External"/><Relationship Id="rId29" Type="http://schemas.openxmlformats.org/officeDocument/2006/relationships/hyperlink" Target="http://www.rzeczpospolita.pl/dodatki/plus_minus_050618/plus_minus_a_10.html" TargetMode="External"/><Relationship Id="rId30" Type="http://schemas.openxmlformats.org/officeDocument/2006/relationships/hyperlink" Target="http://www.ipn.gov.pl/download.php?s=1&amp;id=8534" TargetMode="External"/><Relationship Id="rId31" Type="http://schemas.openxmlformats.org/officeDocument/2006/relationships/hyperlink" Target="http://wiadomosci.gazeta.pl/Wiadomosci/1,80708,5419995,Waszczykowski__Negocjacje_ws__tarczy_dobiegly_konca.html" TargetMode="External"/><Relationship Id="rId32" Type="http://schemas.openxmlformats.org/officeDocument/2006/relationships/hyperlink" Target="http://wiadomosci.onet.pl/1783215,11,1,1,,item.html" TargetMode="External"/><Relationship Id="rId33" Type="http://schemas.openxmlformats.org/officeDocument/2006/relationships/hyperlink" Target="http://wiadomosci.onet.pl/1783155,11,item.html" TargetMode="External"/><Relationship Id="rId34" Type="http://schemas.openxmlformats.org/officeDocument/2006/relationships/hyperlink" Target="http://wyborcza.pl/1,91446,5456173,Sikorski_za_opublikowaniem_tasmy_z_jego_spotkania.html" TargetMode="External"/><Relationship Id="rId35" Type="http://schemas.openxmlformats.org/officeDocument/2006/relationships/hyperlink" Target="http://wiadomosci.gazeta.pl/Wiadomosci/1,80708,5456145,Sikorski__Prezydent_chcial_mnie_postawic_przed_Trybunalem.html" TargetMode="External"/><Relationship Id="rId36" Type="http://schemas.openxmlformats.org/officeDocument/2006/relationships/hyperlink" Target="http://wiadomosci.gazeta.pl/Wiadomosci/1,80708,5457492,_Nie_bylo_tak__ze_prezydent_potajemnie_wlaczyl_dyktafon_.html" TargetMode="External"/><Relationship Id="rId37" Type="http://schemas.openxmlformats.org/officeDocument/2006/relationships/hyperlink" Target="http://wyborcza.pl/1,91446,5457602,Kaminski__nieodpowiedzialne_ujawnianie_tajnej_rozmowy.html" TargetMode="External"/><Relationship Id="rId38" Type="http://schemas.openxmlformats.org/officeDocument/2006/relationships/hyperlink" Target="http://wiadomosci.gazeta.pl/Wiadomosci/1,80269,5469250,_Dziennik___Rozmawialismy_z_osobami__ktore_byly_blisko.html" TargetMode="External"/><Relationship Id="rId39" Type="http://schemas.openxmlformats.org/officeDocument/2006/relationships/hyperlink" Target="http://wiadomosci.onet.pl/1791630,11,item.html" TargetMode="External"/><Relationship Id="rId40" Type="http://schemas.openxmlformats.org/officeDocument/2006/relationships/hyperlink" Target="http://serwisy.gazeta.pl/df/1,34471,3045449.html" TargetMode="External"/><Relationship Id="rId41" Type="http://schemas.openxmlformats.org/officeDocument/2006/relationships/hyperlink" Target="http://wiadomosci.gazeta.pl/wiadomosci/1,53600,3453084.html" TargetMode="External"/><Relationship Id="rId42" Type="http://schemas.openxmlformats.org/officeDocument/2006/relationships/hyperlink" Target="http://serwisy.gazeta.pl/kraj/1,34397,3897787.html" TargetMode="External"/><Relationship Id="rId43" Type="http://schemas.openxmlformats.org/officeDocument/2006/relationships/hyperlink" Target="http://wiadomosci.wp.pl/kat,1329,wid,8777584,wiadomosc.html?ticaid=16479&amp;_ticrsn=3" TargetMode="External"/><Relationship Id="rId44" Type="http://schemas.openxmlformats.org/officeDocument/2006/relationships/hyperlink" Target="http://wiadomosci.gazeta.pl/Wiadomosci/1,80708,4677249.html" TargetMode="External"/><Relationship Id="rId45" Type="http://schemas.openxmlformats.org/officeDocument/2006/relationships/hyperlink" Target="http://cyfromaks.pl/wroblowe/sturnidae/szpakowate.htm" TargetMode="External"/><Relationship Id="rId46" Type="http://schemas.openxmlformats.org/officeDocument/2006/relationships/hyperlink" Target="http://www.ipn.gov.pl/download.php?s=1&amp;id=6306" TargetMode="External"/><Relationship Id="rId47" Type="http://schemas.openxmlformats.org/officeDocument/2006/relationships/hyperlink" Target="http://serwisy.gazeta.pl/kraj/1,34308,4281053.html?skad=rss" TargetMode="External"/><Relationship Id="rId48" Type="http://schemas.openxmlformats.org/officeDocument/2006/relationships/hyperlink" Target="http://cogito.salon24.pl/74980,index.html" TargetMode="External"/><Relationship Id="rId49" Type="http://schemas.openxmlformats.org/officeDocument/2006/relationships/hyperlink" Target="http://cogito.salon24.pl/79358,index.html" TargetMode="External"/><Relationship Id="rId50" Type="http://schemas.openxmlformats.org/officeDocument/2006/relationships/hyperlink" Target="http://www.tvn24.pl/12690,1549598,wiadomosc.html" TargetMode="External"/><Relationship Id="rId51" Type="http://schemas.openxmlformats.org/officeDocument/2006/relationships/hyperlink" Target="http://www.tvn24.pl/0,1559054,0,1,dziennikarz-trafi-do-aresztu,wiadomosc.html" TargetMode="External"/><Relationship Id="rId52" Type="http://schemas.openxmlformats.org/officeDocument/2006/relationships/hyperlink" Target="http://www.wprost.pl/ar/133248/Policja-zajmie-sie-zastraszaniem-Popieluszkow/" TargetMode="External"/><Relationship Id="rId53" Type="http://schemas.openxmlformats.org/officeDocument/2006/relationships/hyperlink" Target="http://cogito.salon24.pl/58605,index.html" TargetMode="External"/><Relationship Id="rId54" Type="http://schemas.openxmlformats.org/officeDocument/2006/relationships/hyperlink" Target="http://www.abw.gov.pl/index@option=com_content&amp;task=view&amp;id=29&amp;Itemid=128.html" TargetMode="External"/><Relationship Id="rId55" Type="http://schemas.openxmlformats.org/officeDocument/2006/relationships/hyperlink" Target="http://wiadomosci.gazeta.pl/Wiadomosci/1,80273,5541469,Wiceszef_ABW_pozwie_redaktora_naczelnego_i_dziennikarzy.html?skad=rss" TargetMode="External"/><Relationship Id="rId56" Type="http://schemas.openxmlformats.org/officeDocument/2006/relationships/hyperlink" Target="http://wiadomosci.wp.pl/kat,1342,title,Sejmowa-komisja-zaakceptowala-projekt-noweli-ustawy-o-ABW,wid,9500007,wiadomosc.html?ticaid=16583" TargetMode="External"/><Relationship Id="rId57" Type="http://schemas.openxmlformats.org/officeDocument/2006/relationships/hyperlink" Target="http://www.klich.pl/index.php?cmd=more&amp;site=4&amp;id=11" TargetMode="External"/><Relationship Id="rId58" Type="http://schemas.openxmlformats.org/officeDocument/2006/relationships/hyperlink" Target="http://cogito.salon24.pl/76974,index.html" TargetMode="External"/><Relationship Id="rId59" Type="http://schemas.openxmlformats.org/officeDocument/2006/relationships/hyperlink" Target="http://cogito.salon24.pl/80139,index.html" TargetMode="External"/><Relationship Id="rId60" Type="http://schemas.openxmlformats.org/officeDocument/2006/relationships/hyperlink" Target="http://www.niezalezna.pl/article/show/id/5735" TargetMode="External"/><Relationship Id="rId61" Type="http://schemas.openxmlformats.org/officeDocument/2006/relationships/hyperlink" Target="http://szeremietiew.com/sprawa.php" TargetMode="External"/><Relationship Id="rId62" Type="http://schemas.openxmlformats.org/officeDocument/2006/relationships/hyperlink" Target="http://szeremietiew.blox.pl/2008/04/Jak-Marszalek-z-marszalkiem.html" TargetMode="External"/><Relationship Id="rId63" Type="http://schemas.openxmlformats.org/officeDocument/2006/relationships/hyperlink" Target="http://www.polskieradio.pl/jedynka/sygnalydnia/?id=15339" TargetMode="External"/><Relationship Id="rId64" Type="http://schemas.openxmlformats.org/officeDocument/2006/relationships/hyperlink" Target="http://wyborcza.pl/1,91446,5418829,Zemke_apeluje_do_prokuratury_ws__dokumentow_WSI.html" TargetMode="External"/><Relationship Id="rId65" Type="http://schemas.openxmlformats.org/officeDocument/2006/relationships/hyperlink" Target="http://www.wprost.pl/ar/?O=102272" TargetMode="External"/><Relationship Id="rId66" Type="http://schemas.openxmlformats.org/officeDocument/2006/relationships/hyperlink" Target="http://gdansk.naszemiasto.pl/wydarzenia/701270.html" TargetMode="External"/><Relationship Id="rId67" Type="http://schemas.openxmlformats.org/officeDocument/2006/relationships/hyperlink" Target="http://www.raport-wsi.info/" TargetMode="External"/><Relationship Id="rId68" Type="http://schemas.openxmlformats.org/officeDocument/2006/relationships/hyperlink" Target="http://www.dziennik.pl/polityka/article76428/Aneks_do_raportu_o_WSI_na_sprzedaz.html" TargetMode="External"/><Relationship Id="rId69" Type="http://schemas.openxmlformats.org/officeDocument/2006/relationships/hyperlink" Target="http://wyborcza.pl/1,76842,4670155.html" TargetMode="External"/><Relationship Id="rId70" Type="http://schemas.openxmlformats.org/officeDocument/2006/relationships/hyperlink" Target="http://wyborcza.pl/1,76842,4712766.html" TargetMode="External"/><Relationship Id="rId71" Type="http://schemas.openxmlformats.org/officeDocument/2006/relationships/hyperlink" Target="http://wiadomosci.gazeta.pl/Wiadomosci/1,80708,4906926.html" TargetMode="External"/><Relationship Id="rId72" Type="http://schemas.openxmlformats.org/officeDocument/2006/relationships/hyperlink" Target="http://wyborcza.pl/1,76842,5021680.html" TargetMode="External"/><Relationship Id="rId73" Type="http://schemas.openxmlformats.org/officeDocument/2006/relationships/hyperlink" Target="http://wiadomosci.gazeta.pl/Wiadomosci/1,80708,5102546.html" TargetMode="External"/><Relationship Id="rId74" Type="http://schemas.openxmlformats.org/officeDocument/2006/relationships/hyperlink" Target="http://wiadomosci.gazeta.pl/Wiadomosci/1,80708,5053979.html" TargetMode="External"/><Relationship Id="rId75" Type="http://schemas.openxmlformats.org/officeDocument/2006/relationships/hyperlink" Target="http://wyborcza.pl/1,76842,4864303.html" TargetMode="External"/><Relationship Id="rId76" Type="http://schemas.openxmlformats.org/officeDocument/2006/relationships/hyperlink" Target="http://piecuch.pl/blog/?m=200508" TargetMode="External"/><Relationship Id="rId77" Type="http://schemas.openxmlformats.org/officeDocument/2006/relationships/hyperlink" Target="http://www.latkowski.com/blog/komentarze/lista/id,1324" TargetMode="External"/><Relationship Id="rId78" Type="http://schemas.openxmlformats.org/officeDocument/2006/relationships/hyperlink" Target="http://www.latkowski.com/blog/komentarze/lista/id,1368" TargetMode="External"/><Relationship Id="rId79" Type="http://schemas.openxmlformats.org/officeDocument/2006/relationships/hyperlink" Target="http://cogito.salon24.pl/87051,index.html" TargetMode="External"/><Relationship Id="rId80" Type="http://schemas.openxmlformats.org/officeDocument/2006/relationships/hyperlink" Target="http://cogito.salon24.pl/86749,index.html" TargetMode="External"/><Relationship Id="rId81" Type="http://schemas.openxmlformats.org/officeDocument/2006/relationships/hyperlink" Target="http://www.dziennikwschodni.pl/apps/pbcs.dll/article?AID=/20061103/MAGAZYN/61103020&amp;SearchID=73326255662422" TargetMode="External"/><Relationship Id="rId82" Type="http://schemas.openxmlformats.org/officeDocument/2006/relationships/hyperlink" Target="http://jozefow.lubelskieonline.pl/wiadomosci/news.php?id=829" TargetMode="External"/><Relationship Id="rId83" Type="http://schemas.openxmlformats.org/officeDocument/2006/relationships/hyperlink" Target="http://www.przeglad-tygodnik.pl/index.php?site=artykul&amp;id=3523" TargetMode="External"/><Relationship Id="rId84" Type="http://schemas.openxmlformats.org/officeDocument/2006/relationships/hyperlink" Target="http://cogito.salon24.pl/74980,index.html" TargetMode="External"/><Relationship Id="rId85" Type="http://schemas.openxmlformats.org/officeDocument/2006/relationships/hyperlink" Target="http://cogito.salon24.pl/76666,index.html" TargetMode="External"/><Relationship Id="rId86" Type="http://schemas.openxmlformats.org/officeDocument/2006/relationships/hyperlink" Target="http://cogito.salon24.pl/79358,index.html" TargetMode="External"/><Relationship Id="rId87" Type="http://schemas.openxmlformats.org/officeDocument/2006/relationships/hyperlink" Target="http://www.latkowski.com/blog/komentarze/lista/id,1369" TargetMode="External"/><Relationship Id="rId88" Type="http://schemas.openxmlformats.org/officeDocument/2006/relationships/hyperlink" Target="http://www.niezalezna.pl/article/show/id/5641/articlePage/5" TargetMode="External"/><Relationship Id="rId89" Type="http://schemas.openxmlformats.org/officeDocument/2006/relationships/hyperlink" Target="http://www.rp.pl/artykul/2,174216_Czlowiek__ktory_chadzal_na_skroty.html" TargetMode="External"/><Relationship Id="rId90" Type="http://schemas.openxmlformats.org/officeDocument/2006/relationships/hyperlink" Target="http://www.rp.pl/artykul/172329_Wojciech_Sumlinski__Nie_prosze_o_litosc__prosze_o_sprawiedliwosc.html" TargetMode="External"/><Relationship Id="rId91" Type="http://schemas.openxmlformats.org/officeDocument/2006/relationships/hyperlink" Target="http://www.naszdziennik.pl/index.php?typ=po&amp;dat=20080802&amp;id=po52.txt" TargetMode="External"/><Relationship Id="rId92" Type="http://schemas.openxmlformats.org/officeDocument/2006/relationships/hyperlink" Target="http://www.tvn24.pl/12690,1559054,0,1,dziennikarz-trafi-do-aresztu,wiadomosc.html" TargetMode="External"/><Relationship Id="rId93" Type="http://schemas.openxmlformats.org/officeDocument/2006/relationships/hyperlink" Target="http://www.ms.gov.pl/aktualnosci.php" TargetMode="External"/><Relationship Id="rId94" Type="http://schemas.openxmlformats.org/officeDocument/2006/relationships/hyperlink" Target="http://cogito.salon24.pl/87999,index.html" TargetMode="External"/><Relationship Id="rId95" Type="http://schemas.openxmlformats.org/officeDocument/2006/relationships/hyperlink" Target="http://blog.rp.pl/subotic/" TargetMode="External"/><Relationship Id="rId96" Type="http://schemas.openxmlformats.org/officeDocument/2006/relationships/hyperlink" Target="http://cogito.salon24.pl/88028,index.html" TargetMode="External"/><Relationship Id="rId97" Type="http://schemas.openxmlformats.org/officeDocument/2006/relationships/hyperlink" Target="http://wybranowski.salon24.pl/88296,index.html" TargetMode="External"/><Relationship Id="rId98" Type="http://schemas.openxmlformats.org/officeDocument/2006/relationships/hyperlink" Target="mailto:biuro@radaetykimediow.pl" TargetMode="External"/><Relationship Id="rId99" Type="http://schemas.openxmlformats.org/officeDocument/2006/relationships/hyperlink" Target="http://www.rp.pl/artykul/118849,174216_Czlowiek__ktory_chadzal_na_skroty.html" TargetMode="External"/><Relationship Id="rId100" Type="http://schemas.openxmlformats.org/officeDocument/2006/relationships/hyperlink" Target="http://www.rp.pl/artykul/172329_Wojciech_Sumlinski__Nie_prosze_o_litosc__prosze_o_sprawiedliwosc.html" TargetMode="External"/><Relationship Id="rId101" Type="http://schemas.openxmlformats.org/officeDocument/2006/relationships/hyperlink" Target="http://kataryna.salon24.pl/87748,index.html" TargetMode="External"/><Relationship Id="rId102" Type="http://schemas.openxmlformats.org/officeDocument/2006/relationships/hyperlink" Target="http://cogito.salon24.pl/88028,index.html" TargetMode="External"/><Relationship Id="rId103" Type="http://schemas.openxmlformats.org/officeDocument/2006/relationships/hyperlink" Target="http://blog.rp.pl/subotic/" TargetMode="External"/><Relationship Id="rId104" Type="http://schemas.openxmlformats.org/officeDocument/2006/relationships/hyperlink" Target="http://www.radaetykimediow.pl/dko.html" TargetMode="External"/><Relationship Id="rId105" Type="http://schemas.openxmlformats.org/officeDocument/2006/relationships/hyperlink" Target="http://www.mariuszstaw.info/plikownia/biblioteka/obrona_sokratesa.pdf" TargetMode="External"/><Relationship Id="rId106" Type="http://schemas.openxmlformats.org/officeDocument/2006/relationships/hyperlink" Target="http://cogito.salon24.pl/88501,index.html" TargetMode="External"/><Relationship Id="rId107" Type="http://schemas.openxmlformats.org/officeDocument/2006/relationships/hyperlink" Target="http://www.wprost.pl/ar/115649/WSI-inwigilowaly-poslow/" TargetMode="External"/><Relationship Id="rId108" Type="http://schemas.openxmlformats.org/officeDocument/2006/relationships/hyperlink" Target="http://wiadomosci.wp.pl/kat,1342,wid,9631868,wiadomosc.html?ticaid=16701" TargetMode="External"/><Relationship Id="rId109" Type="http://schemas.openxmlformats.org/officeDocument/2006/relationships/hyperlink" Target="http://www.gazetapolska.pl/?module=messages&amp;message_id=260\" TargetMode="External"/><Relationship Id="rId110" Type="http://schemas.openxmlformats.org/officeDocument/2006/relationships/hyperlink" Target="http://www.wprost.pl/ar/116552/Nowy-raport-o-WSI-u-prezydenta-Komorowski-wezwany-przed-komisje/" TargetMode="External"/><Relationship Id="rId111" Type="http://schemas.openxmlformats.org/officeDocument/2006/relationships/hyperlink" Target="http://www.rp.pl/artykul/65922.html" TargetMode="External"/><Relationship Id="rId112" Type="http://schemas.openxmlformats.org/officeDocument/2006/relationships/hyperlink" Target="http://www.wprost.pl/ar/115687/Tasmy-Rusaka/?I=1295" TargetMode="External"/><Relationship Id="rId113" Type="http://schemas.openxmlformats.org/officeDocument/2006/relationships/hyperlink" Target="http://www.dziennik.pl/polityka/article73819/Schetyna_Zbadam_klamstwa_o_materialach_WSI.html" TargetMode="External"/><Relationship Id="rId114" Type="http://schemas.openxmlformats.org/officeDocument/2006/relationships/hyperlink" Target="http://www.dziennik.pl/opinie/article83170/Marszalek_Nocne_gry_i_zabawy_politykow_PiS.html" TargetMode="External"/><Relationship Id="rId115" Type="http://schemas.openxmlformats.org/officeDocument/2006/relationships/hyperlink" Target="http://www.dziennik.pl/polityka/article76428/Aneks_do_raportu_o_WSI_na_sprzedaz.html" TargetMode="External"/><Relationship Id="rId116" Type="http://schemas.openxmlformats.org/officeDocument/2006/relationships/hyperlink" Target="http://cogito.salon24.pl/76974,index.html" TargetMode="External"/><Relationship Id="rId117" Type="http://schemas.openxmlformats.org/officeDocument/2006/relationships/hyperlink" Target="http://cogito.salon24.pl/60733,index.html" TargetMode="External"/><Relationship Id="rId118" Type="http://schemas.openxmlformats.org/officeDocument/2006/relationships/hyperlink" Target="http://cogito.salon24.pl/58757,index.html" TargetMode="External"/><Relationship Id="rId119" Type="http://schemas.openxmlformats.org/officeDocument/2006/relationships/hyperlink" Target="http://cogito.salon24.pl/80139,index.html" TargetMode="External"/><Relationship Id="rId120" Type="http://schemas.openxmlformats.org/officeDocument/2006/relationships/hyperlink" Target="http://www.wprost.pl/ar/115649/WSI-inwigilowaly-poslow/" TargetMode="External"/><Relationship Id="rId121" Type="http://schemas.openxmlformats.org/officeDocument/2006/relationships/hyperlink" Target="http://krzysztof.borowiak.pl/replika.html" TargetMode="External"/><Relationship Id="rId122" Type="http://schemas.openxmlformats.org/officeDocument/2006/relationships/hyperlink" Target="http://krzysztof.borowiak.pl/Komor.htm" TargetMode="External"/><Relationship Id="rId123" Type="http://schemas.openxmlformats.org/officeDocument/2006/relationships/hyperlink" Target="http://krzysztof.borowiak.pl/artykul Polityka 3.html" TargetMode="External"/><Relationship Id="rId124" Type="http://schemas.openxmlformats.org/officeDocument/2006/relationships/hyperlink" Target="http://www.raport-wsi.info/str.132" TargetMode="External"/><Relationship Id="rId125" Type="http://schemas.openxmlformats.org/officeDocument/2006/relationships/hyperlink" Target="http://krzysztof.borowiak.pl/IPN.pdf" TargetMode="External"/><Relationship Id="rId126" Type="http://schemas.openxmlformats.org/officeDocument/2006/relationships/hyperlink" Target="http://www.swpw.org/index.htm" TargetMode="External"/><Relationship Id="rId127" Type="http://schemas.openxmlformats.org/officeDocument/2006/relationships/hyperlink" Target="http://cogito.salon24.pl/86749,index.html" TargetMode="External"/><Relationship Id="rId128" Type="http://schemas.openxmlformats.org/officeDocument/2006/relationships/hyperlink" Target="http://cogito.salon24.pl/89004,index.html" TargetMode="External"/><Relationship Id="rId129" Type="http://schemas.openxmlformats.org/officeDocument/2006/relationships/hyperlink" Target="http://szeremietiew.blox.pl/2007/07/Szosta-rocznica-czy-to-egoizm.html" TargetMode="External"/><Relationship Id="rId130" Type="http://schemas.openxmlformats.org/officeDocument/2006/relationships/hyperlink" Target="http://www.polskieradio.pl/trojka/salon/default.aspx?id=50326" TargetMode="External"/><Relationship Id="rId131" Type="http://schemas.openxmlformats.org/officeDocument/2006/relationships/hyperlink" Target="http://www.gazetapolska.pl/?module=content&amp;lead_id=1945" TargetMode="External"/><Relationship Id="rId132" Type="http://schemas.openxmlformats.org/officeDocument/2006/relationships/hyperlink" Target="http://serwisy.gazeta.pl/kraj/1,34397,3969378.html" TargetMode="External"/><Relationship Id="rId133" Type="http://schemas.openxmlformats.org/officeDocument/2006/relationships/hyperlink" Target="http://wyborcza.pl/1,76842,3971136.html" TargetMode="External"/><Relationship Id="rId134" Type="http://schemas.openxmlformats.org/officeDocument/2006/relationships/hyperlink" Target="http://www.rp.pl/artykul/89193.html" TargetMode="External"/><Relationship Id="rId135" Type="http://schemas.openxmlformats.org/officeDocument/2006/relationships/hyperlink" Target="http://serwisy.gazeta.pl/kraj/1,69906,4620332.html" TargetMode="External"/><Relationship Id="rId136" Type="http://schemas.openxmlformats.org/officeDocument/2006/relationships/hyperlink" Target="http://wybranowski.salon24.pl/88296,index.html" TargetMode="External"/><Relationship Id="rId137" Type="http://schemas.openxmlformats.org/officeDocument/2006/relationships/hyperlink" Target="http://www.wprost.pl/ar/122985/Grajewski-chce-stanac-przed-komisja-weryfikacyjna-WSI/" TargetMode="External"/><Relationship Id="rId138" Type="http://schemas.openxmlformats.org/officeDocument/2006/relationships/hyperlink" Target="http://www.radiozet.pl/Programy/ProgramSzczegoly.aspx?AudycjaId=960&amp;PageIndex=3" TargetMode="External"/><Relationship Id="rId139" Type="http://schemas.openxmlformats.org/officeDocument/2006/relationships/hyperlink" Target="http://www.dziennik.pl/polityka/article57662/Kaczynski_Nie_przewyzszymy_PO_w_knajackich_atakach.html" TargetMode="External"/><Relationship Id="rId140" Type="http://schemas.openxmlformats.org/officeDocument/2006/relationships/hyperlink" Target="http://prawica.net/node/8928" TargetMode="External"/><Relationship Id="rId141" Type="http://schemas.openxmlformats.org/officeDocument/2006/relationships/hyperlink" Target="http://www.polskieradio.pl/jedynka/sygnalydnia/artykul15339.html" TargetMode="External"/><Relationship Id="rId142" Type="http://schemas.openxmlformats.org/officeDocument/2006/relationships/hyperlink" Target="http://www.dziennik.pl/polityka/article96073/PiS_ukryl_przed_Tuskiem_aneks_Macierewicza.html" TargetMode="External"/><Relationship Id="rId143" Type="http://schemas.openxmlformats.org/officeDocument/2006/relationships/hyperlink" Target="http://www.dziennik.pl/polityka/article57248/Prezydent_ma_aneks_do_raportu_o_WSI.html" TargetMode="External"/><Relationship Id="rId144" Type="http://schemas.openxmlformats.org/officeDocument/2006/relationships/hyperlink" Target="http://www.dziennik.pl/polityka/article73819/Schetyna_Zbadam_klamstwa_o_materialach_WSI.html" TargetMode="External"/><Relationship Id="rId145" Type="http://schemas.openxmlformats.org/officeDocument/2006/relationships/hyperlink" Target="http://www.dziennik.pl/polityka/article76279/Platforma_dobierze_sie_do_archiwum_WSI.html" TargetMode="External"/><Relationship Id="rId146" Type="http://schemas.openxmlformats.org/officeDocument/2006/relationships/hyperlink" Target="http://www.rp.pl/artykul/155269.html" TargetMode="External"/><Relationship Id="rId147" Type="http://schemas.openxmlformats.org/officeDocument/2006/relationships/hyperlink" Target="http://orka.sejm.gov.pl/Biuletyn.nsf/0/1DB1C4F5CE68F4C5C1257471003E66E6?OpenDocument" TargetMode="External"/><Relationship Id="rId148" Type="http://schemas.openxmlformats.org/officeDocument/2006/relationships/hyperlink" Target="http://www.dziennik.pl/polityka/article76428/Aneks_do_raportu_o_WSI_na_sprzedaz.html" TargetMode="External"/><Relationship Id="rId149" Type="http://schemas.openxmlformats.org/officeDocument/2006/relationships/hyperlink" Target="http://www.dziennik.pl/polityka/article57248/Prezydent_ma_aneks_do_raportu_o_WSI.html" TargetMode="External"/><Relationship Id="rId150" Type="http://schemas.openxmlformats.org/officeDocument/2006/relationships/hyperlink" Target="http://ww409w.latkowski.com/blog/komentarze/lista/id,1371" TargetMode="External"/><Relationship Id="rId151" Type="http://schemas.openxmlformats.org/officeDocument/2006/relationships/hyperlink" Target="http://www.dziennik.pl/opinie/article83170/Marszalek_Nocne_gry_i_zabawy_politykow_PiS.html" TargetMode="External"/><Relationship Id="rId152" Type="http://schemas.openxmlformats.org/officeDocument/2006/relationships/hyperlink" Target="http://www.naszdziennik.pl/index.php?typ=po&amp;dat=20080802&amp;id=po52.txt" TargetMode="External"/><Relationship Id="rId153" Type="http://schemas.openxmlformats.org/officeDocument/2006/relationships/hyperlink" Target="http://wyborcza.pl/1,76842,5217201,Nie_ma_aresztowan_w_sprawie_korupcji_wokol_komisji.html" TargetMode="External"/><Relationship Id="rId154" Type="http://schemas.openxmlformats.org/officeDocument/2006/relationships/hyperlink" Target="http://www.dziennik.pl/polityka/article76428/Aneks_do_raportu_o_WSI_na_sprzedaz.html" TargetMode="External"/><Relationship Id="rId155" Type="http://schemas.openxmlformats.org/officeDocument/2006/relationships/hyperlink" Target="http://www.latkowski.com/blog/komentarze/lista/id,1324" TargetMode="External"/><Relationship Id="rId156" Type="http://schemas.openxmlformats.org/officeDocument/2006/relationships/hyperlink" Target="http://sk2.pl/komisja" TargetMode="External"/><Relationship Id="rId157" Type="http://schemas.openxmlformats.org/officeDocument/2006/relationships/hyperlink" Target="http://www.przeglad-tygodnik.pl/index.php?site=artykul&amp;id=5571" TargetMode="External"/><Relationship Id="rId158" Type="http://schemas.openxmlformats.org/officeDocument/2006/relationships/hyperlink" Target="http://wiadomosci.gazeta.pl/Wiadomosci/1,80708,4619057.html" TargetMode="External"/><Relationship Id="rId159" Type="http://schemas.openxmlformats.org/officeDocument/2006/relationships/hyperlink" Target="http://www.dziennik.pl/polityka/article57248/Prezydent_ma_aneks_do_raportu_o_WSI.html" TargetMode="External"/><Relationship Id="rId160" Type="http://schemas.openxmlformats.org/officeDocument/2006/relationships/hyperlink" Target="http://www.dziennik.pl/polityka/article57662/Kaczynski_Nie_przewyzszymy_PO_w_knajackich_atakach.htm" TargetMode="External"/><Relationship Id="rId161" Type="http://schemas.openxmlformats.org/officeDocument/2006/relationships/hyperlink" Target="http://www.dziennik.pl/polityka/article74777/Macierewicz_pisze_jeszcze_jeden_raport_o_WSI.html" TargetMode="External"/><Relationship Id="rId162" Type="http://schemas.openxmlformats.org/officeDocument/2006/relationships/hyperlink" Target="http://www.dziennik.pl/polityka/article76279/Platforma_dobierze_sie_do_archiwum_WSI.html" TargetMode="External"/><Relationship Id="rId163" Type="http://schemas.openxmlformats.org/officeDocument/2006/relationships/hyperlink" Target="http://www.dziennik.pl/polityka/article73819/Schetyna_Zbadam_klamstwa_o_materialach_WSI.htm" TargetMode="External"/><Relationship Id="rId164" Type="http://schemas.openxmlformats.org/officeDocument/2006/relationships/hyperlink" Target="http://www.dziennik.pl/opinie/article83170/Marszalek_Nocne_gry_i_zabawy_politykow_PiS.html" TargetMode="External"/><Relationship Id="rId165" Type="http://schemas.openxmlformats.org/officeDocument/2006/relationships/hyperlink" Target="http://www.dziennik.pl/polityka/article96073/PiS_ukryl_przed_Tuskiem_aneks_Macierewicza.htm" TargetMode="External"/><Relationship Id="rId166" Type="http://schemas.openxmlformats.org/officeDocument/2006/relationships/hyperlink" Target="http://www.dziennik.pl/polityka/article111401/TVP_szuka_hakow_na_marszalka_Sejmu_.html" TargetMode="External"/><Relationship Id="rId167" Type="http://schemas.openxmlformats.org/officeDocument/2006/relationships/hyperlink" Target="http://www.dziennik.pl/polityka/article113290/Znikajace_komputery_Macierewicza.html" TargetMode="External"/><Relationship Id="rId168" Type="http://schemas.openxmlformats.org/officeDocument/2006/relationships/hyperlink" Target="http://www.dziennik.pl/polityka/article120857/Macierewicz_Komorowski_bronil_ludzi_WSI.htm" TargetMode="External"/><Relationship Id="rId169" Type="http://schemas.openxmlformats.org/officeDocument/2006/relationships/hyperlink" Target="http://www.dziennik.pl/opinie/article126286/Macierewicz_i_jego_Bondowie.html" TargetMode="External"/><Relationship Id="rId170" Type="http://schemas.openxmlformats.org/officeDocument/2006/relationships/hyperlink" Target="http://www.dziennik.pl/polityka/article126816/Egzamin_na_szpiega_zdawali_faksem.html" TargetMode="External"/><Relationship Id="rId171" Type="http://schemas.openxmlformats.org/officeDocument/2006/relationships/hyperlink" Target="http://www.dziennik.pl/polityka/article127336/Macierewicz_wyniosl_tajne_dokumenty.html" TargetMode="External"/><Relationship Id="rId172" Type="http://schemas.openxmlformats.org/officeDocument/2006/relationships/hyperlink" Target="http://www.dziennik.pl/polityka/article127809/Sledczy_sprawdza_Macierewicza.html" TargetMode="External"/><Relationship Id="rId173" Type="http://schemas.openxmlformats.org/officeDocument/2006/relationships/hyperlink" Target="http://www.dziennik.pl/polityka/article148796/Resort_obrony_ujawnia_mediom_tajemnice_panstwowe.html" TargetMode="External"/><Relationship Id="rId174" Type="http://schemas.openxmlformats.org/officeDocument/2006/relationships/hyperlink" Target="http://www.dziennik.pl/polityka/article151272/Prezydent_i_trzech_ministrow_przed_trybunal.htm" TargetMode="External"/><Relationship Id="rId175" Type="http://schemas.openxmlformats.org/officeDocument/2006/relationships/hyperlink" Target="http://www.dziennik.pl/polityka/article151469/Tajny_aneks_Macierewicza_wywola_skandal.html" TargetMode="External"/><Relationship Id="rId176" Type="http://schemas.openxmlformats.org/officeDocument/2006/relationships/hyperlink" Target="http://www.dziennik.pl/polityka/article151914/Kaczynscy_odpowiadaja_za_aneks_o_WSI.html" TargetMode="External"/><Relationship Id="rId177" Type="http://schemas.openxmlformats.org/officeDocument/2006/relationships/hyperlink" Target="http://wiadomosci.onet.pl/1811134,11,1,1,,item.html" TargetMode="External"/><Relationship Id="rId178" Type="http://schemas.openxmlformats.org/officeDocument/2006/relationships/hyperlink" Target="http://www.ipn.gov.pl/portal/pl/245/7813/Oswiadczenie_Prezesa_IPN_Janusza_Kurtyki.htm" TargetMode="External"/><Relationship Id="rId179" Type="http://schemas.openxmlformats.org/officeDocument/2006/relationships/hyperlink" Target="http://wiadomosci.wp.pl/kat,1342,title,Walesa-o-IPN-oni-sa-smieszni,wid,10291612,wiadomosc.html?ticaid=167f1" TargetMode="External"/><Relationship Id="rId180" Type="http://schemas.openxmlformats.org/officeDocument/2006/relationships/hyperlink" Target="http://monika.univ.gda.pl/~literat/szewcy/index.htm" TargetMode="External"/><Relationship Id="rId181" Type="http://schemas.openxmlformats.org/officeDocument/2006/relationships/hyperlink" Target="http://wiadomosci.onet.pl/1504237,2677,2,kioskart.html" TargetMode="External"/><Relationship Id="rId182" Type="http://schemas.openxmlformats.org/officeDocument/2006/relationships/hyperlink" Target="http://wyborcza.pl/1,76842,5618276,Prawda_wedlug_Kiszczaka.html" TargetMode="External"/><Relationship Id="rId183" Type="http://schemas.openxmlformats.org/officeDocument/2006/relationships/hyperlink" Target="http://www.bronislawkomorowski.pl/" TargetMode="External"/><Relationship Id="rId184" Type="http://schemas.openxmlformats.org/officeDocument/2006/relationships/hyperlink" Target="http://wyborcza.pl/1,79853,4681283.html" TargetMode="External"/><Relationship Id="rId185" Type="http://schemas.openxmlformats.org/officeDocument/2006/relationships/hyperlink" Target="http://cogito.salon24.pl/83399,index.html" TargetMode="External"/><Relationship Id="rId186" Type="http://schemas.openxmlformats.org/officeDocument/2006/relationships/hyperlink" Target="http://www.niezalezna.pl/article/show/id/7393" TargetMode="External"/><Relationship Id="rId187" Type="http://schemas.openxmlformats.org/officeDocument/2006/relationships/hyperlink" Target="http://www.rp.pl/artykul/71439.html" TargetMode="External"/><Relationship Id="rId188" Type="http://schemas.openxmlformats.org/officeDocument/2006/relationships/hyperlink" Target="http://www.wprost.pl/ar/131755/Pulkownik-WSI-u-marszalka-Sejmu/" TargetMode="External"/><Relationship Id="rId189" Type="http://schemas.openxmlformats.org/officeDocument/2006/relationships/hyperlink" Target="http://www.polskieradio.pl/trojka/salon/default.aspx?id=50326" TargetMode="External"/><Relationship Id="rId190" Type="http://schemas.openxmlformats.org/officeDocument/2006/relationships/hyperlink" Target="http://www.polskieradio.pl/jedynka/sygnalydnia/?id=15339" TargetMode="External"/><Relationship Id="rId191" Type="http://schemas.openxmlformats.org/officeDocument/2006/relationships/hyperlink" Target="http://www.niezalezna.pl/article/show/id/7393" TargetMode="External"/><Relationship Id="rId192" Type="http://schemas.openxmlformats.org/officeDocument/2006/relationships/hyperlink" Target="http://www.wprost.pl/ar/137482/Po-co-bohaterowie-afery-aneksowej-odwiedzali-Komorowskiego/" TargetMode="External"/><Relationship Id="rId193" Type="http://schemas.openxmlformats.org/officeDocument/2006/relationships/hyperlink" Target="http://orka2.sejm.gov.pl/Debata4.nsf/main/318E4E95" TargetMode="External"/><Relationship Id="rId194" Type="http://schemas.openxmlformats.org/officeDocument/2006/relationships/hyperlink" Target="http://wiadomosci.onet.pl/blogi/januszwojciechowski.blog.onet.pl,340774976,blog.html" TargetMode="External"/><Relationship Id="rId195" Type="http://schemas.openxmlformats.org/officeDocument/2006/relationships/hyperlink" Target="http://www.tvn24.pl/12690,1563471,,,ziobro-prawda-zwyciezy--stane-przed-sadem,wiadomosc.html" TargetMode="External"/><Relationship Id="rId196" Type="http://schemas.openxmlformats.org/officeDocument/2006/relationships/hyperlink" Target="http://wiadomosci.onet.pl/1817722,11,mam_nadzieje_ze_ziobro_skorzysta_z_mojej_rady,item.html" TargetMode="External"/><Relationship Id="rId197" Type="http://schemas.openxmlformats.org/officeDocument/2006/relationships/hyperlink" Target="http://nczas.com/publicystyka/wsi-i-komorowski-ujawniamy-protokol-przesluchania-marszalka-komorowskiego/" TargetMode="External"/><Relationship Id="rId198" Type="http://schemas.openxmlformats.org/officeDocument/2006/relationships/hyperlink" Target="http://cogito.salon24.pl/90868,index.html" TargetMode="External"/><Relationship Id="rId199" Type="http://schemas.openxmlformats.org/officeDocument/2006/relationships/hyperlink" Target="http://www.niezalezna.pl/article/show/id/7393" TargetMode="External"/><Relationship Id="rId200" Type="http://schemas.openxmlformats.org/officeDocument/2006/relationships/hyperlink" Target="http://nczas.com/publicystyka/wsi-i-komorowski-ujawniamy-protokol-przesluchania-marszalka-komorowskiego/" TargetMode="External"/><Relationship Id="rId201" Type="http://schemas.openxmlformats.org/officeDocument/2006/relationships/hyperlink" Target="http://cogito.salon24.pl/63598,index.html" TargetMode="External"/><Relationship Id="rId202" Type="http://schemas.openxmlformats.org/officeDocument/2006/relationships/hyperlink" Target="http://www.polskieradio.pl/trojka/salon/default.aspx?id=50326" TargetMode="External"/><Relationship Id="rId203" Type="http://schemas.openxmlformats.org/officeDocument/2006/relationships/hyperlink" Target="http://www.polskieradio.pl/jedynka/sygnalydnia/?id=15339" TargetMode="External"/><Relationship Id="rId204" Type="http://schemas.openxmlformats.org/officeDocument/2006/relationships/hyperlink" Target="http://www.polskieradio.pl/jedynka/sygnalydnia/artykul8650.html" TargetMode="External"/><Relationship Id="rId205" Type="http://schemas.openxmlformats.org/officeDocument/2006/relationships/hyperlink" Target="http://www.polskieradio.pl/jedynka/sygnalydnia/artykul9584.html" TargetMode="External"/><Relationship Id="rId206" Type="http://schemas.openxmlformats.org/officeDocument/2006/relationships/hyperlink" Target="http://sk2.pl/19214" TargetMode="External"/><Relationship Id="rId207" Type="http://schemas.openxmlformats.org/officeDocument/2006/relationships/hyperlink" Target="http://sk2.pl/19216" TargetMode="External"/><Relationship Id="rId208" Type="http://schemas.openxmlformats.org/officeDocument/2006/relationships/hyperlink" Target="http://wyborcza.pl/1,91446,5418829,Zemke_apeluje_do_prokuratury_ws__dokumentow_WSI.html" TargetMode="External"/><Relationship Id="rId209" Type="http://schemas.openxmlformats.org/officeDocument/2006/relationships/hyperlink" Target="http://www.radiozet.pl/Programy/ProgramSzczegoly.aspx?AudycjaId=960&amp;PageIndex=4" TargetMode="External"/><Relationship Id="rId210" Type="http://schemas.openxmlformats.org/officeDocument/2006/relationships/hyperlink" Target="http://www.polskieradio.pl/trojka/salon/default.aspx?id=50326" TargetMode="External"/><Relationship Id="rId211" Type="http://schemas.openxmlformats.org/officeDocument/2006/relationships/hyperlink" Target="http://www.mon.gov.pl/pl/artykul/5204" TargetMode="External"/><Relationship Id="rId212" Type="http://schemas.openxmlformats.org/officeDocument/2006/relationships/hyperlink" Target="http://www.historycy.org/index.php?act=Print&amp;client=printer&amp;f=332&amp;t=24527" TargetMode="External"/><Relationship Id="rId213" Type="http://schemas.openxmlformats.org/officeDocument/2006/relationships/hyperlink" Target="http://www.abcnet.com.pl/?q=node/1597" TargetMode="External"/><Relationship Id="rId214" Type="http://schemas.openxmlformats.org/officeDocument/2006/relationships/hyperlink" Target="http://tygodniksolidarnosc.com/2005/45/7d_slu.htm" TargetMode="External"/><Relationship Id="rId215" Type="http://schemas.openxmlformats.org/officeDocument/2006/relationships/hyperlink" Target="http://www.wprost.pl/ar/?O=59052" TargetMode="External"/><Relationship Id="rId216" Type="http://schemas.openxmlformats.org/officeDocument/2006/relationships/hyperlink" Target="http://ojczyzna.pl/ARTYKULY/BRZESKI-R_Wojna-Informacyjna.htm" TargetMode="External"/><Relationship Id="rId217" Type="http://schemas.openxmlformats.org/officeDocument/2006/relationships/hyperlink" Target="http://www.medianet.pl/~naszapol/0732/0732zybi.php" TargetMode="External"/><Relationship Id="rId218" Type="http://schemas.openxmlformats.org/officeDocument/2006/relationships/hyperlink" Target="http://www.google.com/bookmarks/mark?op=add&amp;bkmk=file%3A%2F%2F%2FE%3A%2F!%2520PATRIOTYCZNE%2F4.%2520historia%2520polski%2FE-books%2520wa&#380;ne%2520dla%2520Polski%2FAleksander%2520&#346;cios%2F!!!BEZ%2520DEKRETU%2520-%2520blog%2520WA&#379;NE!!!%2F2008%2F2008.08%2F2008.08.04%2520DZIENNIKARZE%2520CZY%2520FUNKCJONARIUSZE%2520%2520-%2520Aleksander%2520&#346;cios%2520Bez%2520dekretu%2520-%2520Salon24.mht&amp;title=DZIENNIKARZE CZY FUNKCJONARIUSZE %3F - Aleksander &#346;cios%3A &quot;Bez dekretu&quot; - Salon24" TargetMode="External"/><Relationship Id="rId219" Type="http://schemas.openxmlformats.org/officeDocument/2006/relationships/hyperlink" Target="http://cogito.salon24.pl/84112,index.html" TargetMode="External"/><Relationship Id="rId220" Type="http://schemas.openxmlformats.org/officeDocument/2006/relationships/hyperlink" Target="http://www.glaukopis.pl/index.php?menu_id=3&amp;id=10" TargetMode="External"/><Relationship Id="rId221" Type="http://schemas.openxmlformats.org/officeDocument/2006/relationships/hyperlink" Target="http://bi.gazeta.pl/im/9/5235/m5235689.pdf" TargetMode="External"/><Relationship Id="rId222" Type="http://schemas.openxmlformats.org/officeDocument/2006/relationships/hyperlink" Target="http://www.wprost.pl/ar/138736/Oswiadczenie-Slawomira-Cenckiewicza/" TargetMode="External"/><Relationship Id="rId223" Type="http://schemas.openxmlformats.org/officeDocument/2006/relationships/hyperlink" Target="http://www.gazetapolska.pl/?module=content&amp;lead_id=2732" TargetMode="External"/><Relationship Id="rId224" Type="http://schemas.openxmlformats.org/officeDocument/2006/relationships/hyperlink" Target="http://wyszkowski.com.pl/content/view/327/148/" TargetMode="External"/><Relationship Id="rId225" Type="http://schemas.openxmlformats.org/officeDocument/2006/relationships/hyperlink" Target="http://www.raport-wsi.info/Kubiak.html" TargetMode="External"/><Relationship Id="rId226" Type="http://schemas.openxmlformats.org/officeDocument/2006/relationships/hyperlink" Target="http://www.wsi.emulelinki.com/aneks_24.htm" TargetMode="External"/><Relationship Id="rId227" Type="http://schemas.openxmlformats.org/officeDocument/2006/relationships/hyperlink" Target="http://www.abcnet.com.pl/node/900" TargetMode="External"/><Relationship Id="rId228" Type="http://schemas.openxmlformats.org/officeDocument/2006/relationships/hyperlink" Target="http://www.raport-wsi.info/Merkel.html" TargetMode="External"/><Relationship Id="rId229" Type="http://schemas.openxmlformats.org/officeDocument/2006/relationships/hyperlink" Target="http://www.abcnet.com.pl/node/2215" TargetMode="External"/><Relationship Id="rId230" Type="http://schemas.openxmlformats.org/officeDocument/2006/relationships/hyperlink" Target="http://www.medianet.pl/~naszapol/0746/0746si2i.php" TargetMode="External"/><Relationship Id="rId231" Type="http://schemas.openxmlformats.org/officeDocument/2006/relationships/hyperlink" Target="http://www.olechowski.pl/site.prezydent2000_new/" TargetMode="External"/><Relationship Id="rId232" Type="http://schemas.openxmlformats.org/officeDocument/2006/relationships/hyperlink" Target="http://www.raport-wsi.info/Merkel.html" TargetMode="External"/><Relationship Id="rId233" Type="http://schemas.openxmlformats.org/officeDocument/2006/relationships/hyperlink" Target="http://cogito.salon24.pl/93678,index.html" TargetMode="External"/><Relationship Id="rId234" Type="http://schemas.openxmlformats.org/officeDocument/2006/relationships/hyperlink" Target="http://cogito.salon24.pl/93678,index.html" TargetMode="External"/><Relationship Id="rId235" Type="http://schemas.openxmlformats.org/officeDocument/2006/relationships/hyperlink" Target="http://wyborcza.pl/1,76498,2968784.html" TargetMode="External"/><Relationship Id="rId236" Type="http://schemas.openxmlformats.org/officeDocument/2006/relationships/hyperlink" Target="http://www.abcnet.com.pl/node/900" TargetMode="External"/><Relationship Id="rId237" Type="http://schemas.openxmlformats.org/officeDocument/2006/relationships/hyperlink" Target="http://www.olechowski.pl/home/2006/10/12/platforma-w-cieniu-pis/" TargetMode="External"/><Relationship Id="rId238" Type="http://schemas.openxmlformats.org/officeDocument/2006/relationships/hyperlink" Target="http://www.olechowski.pl/home/2007/02/12/przestalem-rozumiec-platfrome/" TargetMode="External"/><Relationship Id="rId239" Type="http://schemas.openxmlformats.org/officeDocument/2006/relationships/hyperlink" Target="http://www.olechowski.pl/home/2007/10/18/powinna-powstac-koalicja-po-z-lid-newsweek-18102007-r/" TargetMode="External"/><Relationship Id="rId240" Type="http://schemas.openxmlformats.org/officeDocument/2006/relationships/hyperlink" Target="http://www.tvn24.pl/0,1565395,0,1,j-kaczynski-tusk-chce-zdezintegrowac-narod,wiadomosc.html" TargetMode="External"/><Relationship Id="rId241" Type="http://schemas.openxmlformats.org/officeDocument/2006/relationships/hyperlink" Target="http://ojczyzna.pl/ARTYKULY/BRZESKI-R_Wojna-Informacyjna.htm" TargetMode="External"/><Relationship Id="rId242" Type="http://schemas.openxmlformats.org/officeDocument/2006/relationships/hyperlink" Target="http://www.tvn24.pl/0,1565395,0,1,j-kaczynski-tusk-chce-zdezintegrowac-narod,wiadomosc.html" TargetMode="External"/><Relationship Id="rId243" Type="http://schemas.openxmlformats.org/officeDocument/2006/relationships/hyperlink" Target="http://cogito.salon24.pl/92658,index.html" TargetMode="External"/><Relationship Id="rId244" Type="http://schemas.openxmlformats.org/officeDocument/2006/relationships/hyperlink" Target="http://www.tvn24.pl/12690,1565885,0,1,sprawa-marszalka-smierdzi,wiadomosc.html" TargetMode="External"/><Relationship Id="rId245" Type="http://schemas.openxmlformats.org/officeDocument/2006/relationships/hyperlink" Target="http://www.polskieradio.pl/jedynka/sygnalydnia/artykul9640.html" TargetMode="External"/><Relationship Id="rId246" Type="http://schemas.openxmlformats.org/officeDocument/2006/relationships/hyperlink" Target="http://www.tvn24.pl/12690,1565137,0,1,pis-skandaliczne-zachowanie-marszalka,wiadomosc.html" TargetMode="External"/><Relationship Id="rId247" Type="http://schemas.openxmlformats.org/officeDocument/2006/relationships/hyperlink" Target="http://cogito.salon24.pl/75885,index.html" TargetMode="External"/><Relationship Id="rId248" Type="http://schemas.openxmlformats.org/officeDocument/2006/relationships/hyperlink" Target="http://www.rp.pl/artykul/2,195731_Proces_autorow_stanu_wojennego_odroczony.html" TargetMode="External"/><Relationship Id="rId249" Type="http://schemas.openxmlformats.org/officeDocument/2006/relationships/hyperlink" Target="http://www.wojciech-jaruzelski.pl/main.php?dzial=3&amp;sub=1" TargetMode="External"/><Relationship Id="rId250" Type="http://schemas.openxmlformats.org/officeDocument/2006/relationships/hyperlink" Target="http://www.glaukopis.pl/index.php?menu_id=3&amp;id=7" TargetMode="External"/><Relationship Id="rId251" Type="http://schemas.openxmlformats.org/officeDocument/2006/relationships/hyperlink" Target="http://cogito.salon24.pl/72936,index.html" TargetMode="External"/><Relationship Id="rId252" Type="http://schemas.openxmlformats.org/officeDocument/2006/relationships/hyperlink" Target="http://www.zbfsop.pl/index.php?option=com_content&amp;view=category&amp;id=12:wpyno&amp;layout=blog&amp;Itemid=5" TargetMode="External"/><Relationship Id="rId253" Type="http://schemas.openxmlformats.org/officeDocument/2006/relationships/hyperlink" Target="http://cogito.salon24.pl/72936,index.html" TargetMode="External"/><Relationship Id="rId254" Type="http://schemas.openxmlformats.org/officeDocument/2006/relationships/hyperlink" Target="http://cogito.salon24.pl/93078,index.html" TargetMode="External"/><Relationship Id="rId255" Type="http://schemas.openxmlformats.org/officeDocument/2006/relationships/hyperlink" Target="http://www.zbfsop.pl/index.php?option=com_content&amp;view=section&amp;layout=blog&amp;id=5&amp;Itemid=5" TargetMode="External"/><Relationship Id="rId256" Type="http://schemas.openxmlformats.org/officeDocument/2006/relationships/hyperlink" Target="http://www.tvn24.pl/0,1566415,0,1,jak-odbiora-mi-emeryture--rozwaze-emigracje,wiadomosc.html" TargetMode="External"/><Relationship Id="rId257" Type="http://schemas.openxmlformats.org/officeDocument/2006/relationships/hyperlink" Target="http://k.com.pl/index.php/content/view/1347/1/" TargetMode="External"/><Relationship Id="rId258" Type="http://schemas.openxmlformats.org/officeDocument/2006/relationships/hyperlink" Target="http://www.medianet.pl/~naszapol/0748/0748siei.php" TargetMode="External"/><Relationship Id="rId259" Type="http://schemas.openxmlformats.org/officeDocument/2006/relationships/hyperlink" Target="http://www.glaukopis.pl/pdf/5-6/glaukopis5-6_Departament_I_MSW.pdf" TargetMode="External"/><Relationship Id="rId260" Type="http://schemas.openxmlformats.org/officeDocument/2006/relationships/hyperlink" Target="http://www.ipn.gov.pl/portal/pl/24/5177/nr_562007.html" TargetMode="External"/><Relationship Id="rId261" Type="http://schemas.openxmlformats.org/officeDocument/2006/relationships/hyperlink" Target="http://www.ipn.gov.pl/download.php?s=1&amp;id=9105" TargetMode="External"/><Relationship Id="rId262" Type="http://schemas.openxmlformats.org/officeDocument/2006/relationships/hyperlink" Target="http://www.glaukopis.pl/pdf/g4dokumenty.pdf" TargetMode="External"/><Relationship Id="rId263" Type="http://schemas.openxmlformats.org/officeDocument/2006/relationships/hyperlink" Target="http://www.rp.pl/artykul/92106,198248.html" TargetMode="External"/><Relationship Id="rId264" Type="http://schemas.openxmlformats.org/officeDocument/2006/relationships/hyperlink" Target="http://www.latkowski.com/blog/komentarze/lista/id,1393" TargetMode="External"/><Relationship Id="rId265" Type="http://schemas.openxmlformats.org/officeDocument/2006/relationships/hyperlink" Target="http://www.tvn24.pl/0,1556210,0,1,zarzuty-dla-ziobry-przesadzone,wiadomosc.html" TargetMode="External"/><Relationship Id="rId266" Type="http://schemas.openxmlformats.org/officeDocument/2006/relationships/hyperlink" Target="http://tygodniksolidarnosc.com/2005/24/6_fal.htm" TargetMode="External"/><Relationship Id="rId267" Type="http://schemas.openxmlformats.org/officeDocument/2006/relationships/hyperlink" Target="http://cogito.salon24.pl/74211,index.html" TargetMode="External"/><Relationship Id="rId268" Type="http://schemas.openxmlformats.org/officeDocument/2006/relationships/hyperlink" Target="http://www.ipn.gov.pl/ftp/pdf/Biuletyn_5-6_2008.pdf" TargetMode="External"/><Relationship Id="rId269" Type="http://schemas.openxmlformats.org/officeDocument/2006/relationships/hyperlink" Target="http://cogito.salon24.pl/95431,index.html" TargetMode="External"/><Relationship Id="rId270" Type="http://schemas.openxmlformats.org/officeDocument/2006/relationships/hyperlink" Target="http://cogito.salon24.pl/95431,index.html" TargetMode="External"/><Relationship Id="rId271" Type="http://schemas.openxmlformats.org/officeDocument/2006/relationships/hyperlink" Target="http://k.com.pl/index.php/content/view/1347/1/" TargetMode="External"/><Relationship Id="rId272" Type="http://schemas.openxmlformats.org/officeDocument/2006/relationships/hyperlink" Target="http://www.glaukopis.pl/index.php?menu_id=3&amp;id=10" TargetMode="External"/><Relationship Id="rId273" Type="http://schemas.openxmlformats.org/officeDocument/2006/relationships/hyperlink" Target="http://www1.ipn.gov.pl/download.php?s=1&amp;id=6305" TargetMode="External"/><Relationship Id="rId274" Type="http://schemas.openxmlformats.org/officeDocument/2006/relationships/hyperlink" Target="http://orka2.sejm.gov.pl/Debata4.nsf/main/66B228C6" TargetMode="External"/><Relationship Id="rId275" Type="http://schemas.openxmlformats.org/officeDocument/2006/relationships/hyperlink" Target="http://cogito.salon24.pl/94444,index.html" TargetMode="External"/><Relationship Id="rId276" Type="http://schemas.openxmlformats.org/officeDocument/2006/relationships/hyperlink" Target="http://www.rp.pl/artykul/107684,197369_Prezydent_powinien_byc_z_opozycji_.html" TargetMode="External"/><Relationship Id="rId277" Type="http://schemas.openxmlformats.org/officeDocument/2006/relationships/hyperlink" Target="http://www.olechowski.pl/home/2006/10/12/platforma-w-cieniu-pis/" TargetMode="External"/><Relationship Id="rId278" Type="http://schemas.openxmlformats.org/officeDocument/2006/relationships/hyperlink" Target="http://www.olechowski.pl/home/2007/02/12/przestalem-rozumiec-platfrome/" TargetMode="External"/><Relationship Id="rId279" Type="http://schemas.openxmlformats.org/officeDocument/2006/relationships/hyperlink" Target="http://www.videofact.com/mark/aw/awmain2.htm" TargetMode="External"/><Relationship Id="rId280" Type="http://schemas.openxmlformats.org/officeDocument/2006/relationships/hyperlink" Target="http://www.bbc.co.uk/polish/domestic/story/2004/10/printable/041021_orlen_papers.shtml" TargetMode="External"/><Relationship Id="rId281" Type="http://schemas.openxmlformats.org/officeDocument/2006/relationships/hyperlink" Target="http://www.tvn24.pl/0,1566415,0,1,jak-odbiora-mi-emeryture--rozwaze-" TargetMode="External"/><Relationship Id="rId282" Type="http://schemas.openxmlformats.org/officeDocument/2006/relationships/hyperlink" Target="http://www.medianet.pl/~naszapol/0748/0748siei.php" TargetMode="External"/><Relationship Id="rId283" Type="http://schemas.openxmlformats.org/officeDocument/2006/relationships/hyperlink" Target="http://wiadomosci.onet.pl/1252360,2678,1,1,kioskart.html?drukuj=1" TargetMode="External"/><Relationship Id="rId284" Type="http://schemas.openxmlformats.org/officeDocument/2006/relationships/hyperlink" Target="http://www.rp.pl/artykul/113304.html" TargetMode="External"/><Relationship Id="rId285" Type="http://schemas.openxmlformats.org/officeDocument/2006/relationships/hyperlink" Target="http://www.rp.pl/artykul/9133,198415.html" TargetMode="External"/><Relationship Id="rId286" Type="http://schemas.openxmlformats.org/officeDocument/2006/relationships/hyperlink" Target="http://katalog.bip.ipn.gov.pl/showDetails.do?lastName=Komorowski&amp;idx=&amp;katalogId=0&amp;subpageKatalogId=3&amp;pageNo=1&amp;osobaId=8397&amp;" TargetMode="External"/><Relationship Id="rId287" Type="http://schemas.openxmlformats.org/officeDocument/2006/relationships/hyperlink" Target="http://katalog.bip.ipn.gov.pl/showDetails.do?lastName=Komorowski&amp;idx=&amp;katalogId=0&amp;subpageKatalogId=4&amp;pageNo=1&amp;osobaId=8397&amp;" TargetMode="External"/><Relationship Id="rId288" Type="http://schemas.openxmlformats.org/officeDocument/2006/relationships/hyperlink" Target="http://www.ipn.gov.pl/portal.php?serwis=pl&amp;dzial=305&amp;id=5622&amp;poz=2&amp;update=1" TargetMode="External"/><Relationship Id="rId289" Type="http://schemas.openxmlformats.org/officeDocument/2006/relationships/hyperlink" Target="http://wiadomosci.gazeta.pl/wiadomosci/1,53600,3526666.html" TargetMode="External"/><Relationship Id="rId290" Type="http://schemas.openxmlformats.org/officeDocument/2006/relationships/hyperlink" Target="http://www.medianet.pl/~naszapol/0828/0828maci.php" TargetMode="External"/><Relationship Id="rId291" Type="http://schemas.openxmlformats.org/officeDocument/2006/relationships/hyperlink" Target="http://orka.sejm.gov.pl/Biuletyn.nsf/0/5EF51B798D3F8744C12574D60042E154/$file/0117706.pdf" TargetMode="External"/><Relationship Id="rId292" Type="http://schemas.openxmlformats.org/officeDocument/2006/relationships/hyperlink" Target="http://wybranowski.salon24.pl/97363,index.html" TargetMode="External"/><Relationship Id="rId293" Type="http://schemas.openxmlformats.org/officeDocument/2006/relationships/hyperlink" Target="http://cogito.salon24.pl/89542,index.html" TargetMode="External"/><Relationship Id="rId294" Type="http://schemas.openxmlformats.org/officeDocument/2006/relationships/hyperlink" Target="http://cogito.salon24.pl/60733,index.html" TargetMode="External"/><Relationship Id="rId295" Type="http://schemas.openxmlformats.org/officeDocument/2006/relationships/hyperlink" Target="http://cogito.salon24.pl/76974,index.html" TargetMode="External"/><Relationship Id="rId296" Type="http://schemas.openxmlformats.org/officeDocument/2006/relationships/hyperlink" Target="http://www.iap.pl/index.html?id=wiadomosci&amp;nrwiad=266098" TargetMode="External"/><Relationship Id="rId297" Type="http://schemas.openxmlformats.org/officeDocument/2006/relationships/hyperlink" Target="http://www.wprost.pl/ar/140401/Komorowski-zle-odczytal-gest-dobrej-woli/" TargetMode="External"/><Relationship Id="rId298" Type="http://schemas.openxmlformats.org/officeDocument/2006/relationships/hyperlink" Target="http://www.money.pl/archiwum/mikrofon/artykul/komorowski;po;zmianie;wladzy;rozliczymy;za;raport;o;wsi,222,0,235486.html" TargetMode="External"/><Relationship Id="rId299" Type="http://schemas.openxmlformats.org/officeDocument/2006/relationships/hyperlink" Target="http://rapidshare.com/files/150527091/Afera_Marsza__322_kowa_-_na_S24.pdf.html" TargetMode="External"/><Relationship Id="rId300" Type="http://schemas.openxmlformats.org/officeDocument/2006/relationships/hyperlink" Target="http://www.ipn.gov.pl/portal/pl/239/3756/Instrukcje_pracy_operacyjnej_aparatu_bezpieczenstwa_194582111989.html" TargetMode="External"/><Relationship Id="rId301" Type="http://schemas.openxmlformats.org/officeDocument/2006/relationships/hyperlink" Target="http://www.ipn.gov.pl/download.php?s=1&amp;id=7907" TargetMode="External"/><Relationship Id="rId302" Type="http://schemas.openxmlformats.org/officeDocument/2006/relationships/hyperlink" Target="http://www.ipn.gov.pl/portal/pl/239/3756/Instrukcje_pracy_operacyjnej_aparatu_bezpieczenstwa_194582111989.html" TargetMode="External"/><Relationship Id="rId303" Type="http://schemas.openxmlformats.org/officeDocument/2006/relationships/hyperlink" Target="http://www.wsi.emulelinki.com/aneks_2.htm" TargetMode="External"/><Relationship Id="rId304" Type="http://schemas.openxmlformats.org/officeDocument/2006/relationships/hyperlink" Target="http://cogito.salon24.pl/73169,index.html" TargetMode="External"/><Relationship Id="rId305" Type="http://schemas.openxmlformats.org/officeDocument/2006/relationships/hyperlink" Target="http://www.niepodleglosc.org/Polish/Archiwum/1985/N037-38/pdf/1985_01_N-37_38.pdf" TargetMode="External"/><Relationship Id="rId306" Type="http://schemas.openxmlformats.org/officeDocument/2006/relationships/hyperlink" Target="http://www.przeglad-tygodnik.pl/index.php?site=artykul&amp;id=3523" TargetMode="External"/><Relationship Id="rId307" Type="http://schemas.openxmlformats.org/officeDocument/2006/relationships/hyperlink" Target="http://www.sws.org.pl/popieluszko.htm" TargetMode="External"/><Relationship Id="rId308" Type="http://schemas.openxmlformats.org/officeDocument/2006/relationships/hyperlink" Target="http://www.raport-wsi.info/" TargetMode="External"/><Relationship Id="rId309" Type="http://schemas.openxmlformats.org/officeDocument/2006/relationships/hyperlink" Target="http://www.rp.pl/artykul/20,105561_Grzech_w_Palacu_Arcybiskupim.html" TargetMode="External"/><Relationship Id="rId310" Type="http://schemas.openxmlformats.org/officeDocument/2006/relationships/hyperlink" Target="http://wiadomosci.wp.pl/kat,1342,wid,8747511,wiadomosc.html?ticaid=16d37&amp;_ticrsn=3" TargetMode="External"/><Relationship Id="rId311" Type="http://schemas.openxmlformats.org/officeDocument/2006/relationships/hyperlink" Target="http://wiadomosci.wp.pl/kat,1329,title,Arcykontakt-SB,wid,8749155,wiadomosc_video.html" TargetMode="External"/><Relationship Id="rId312" Type="http://schemas.openxmlformats.org/officeDocument/2006/relationships/hyperlink" Target="http://www.tvn24.pl/12690,1534871,0,1,wsi-sledzily-abp-paetza,wiadomosc.html" TargetMode="External"/><Relationship Id="rId313" Type="http://schemas.openxmlformats.org/officeDocument/2006/relationships/hyperlink" Target="http://www.radiomaryja.pl/artykuly.php?id=97098" TargetMode="External"/><Relationship Id="rId314" Type="http://schemas.openxmlformats.org/officeDocument/2006/relationships/hyperlink" Target="http://www.wsi.emulelinki.com/untitled9.htm" TargetMode="External"/><Relationship Id="rId315" Type="http://schemas.openxmlformats.org/officeDocument/2006/relationships/hyperlink" Target="http://www.videofact.com/mark/aw/awmain2.htm" TargetMode="External"/><Relationship Id="rId316" Type="http://schemas.openxmlformats.org/officeDocument/2006/relationships/hyperlink" Target="http://www.wsi.emulelinki.com/aneks_2.htm" TargetMode="External"/><Relationship Id="rId317" Type="http://schemas.openxmlformats.org/officeDocument/2006/relationships/hyperlink" Target="http://www.wprost.pl/ar/50789/Czerwone-cienie-papieza/?I=1090" TargetMode="External"/><Relationship Id="rId318" Type="http://schemas.openxmlformats.org/officeDocument/2006/relationships/hyperlink" Target="http://ekai.pl/europa/?MID=1720" TargetMode="External"/><Relationship Id="rId319" Type="http://schemas.openxmlformats.org/officeDocument/2006/relationships/hyperlink" Target="http://cogito.salon24.pl/94444,index.html" TargetMode="External"/><Relationship Id="rId320" Type="http://schemas.openxmlformats.org/officeDocument/2006/relationships/hyperlink" Target="http://www.tvn24.pl/0,1566415,0,1,jak-odbiora-mi-emeryture--rozwaze-emigracje,wiadomosc.html" TargetMode="External"/><Relationship Id="rId321" Type="http://schemas.openxmlformats.org/officeDocument/2006/relationships/hyperlink" Target="http://www.rp.pl/artykul/107684,197369_Prezydent_powinien_byc_z_opozycji_.html" TargetMode="External"/><Relationship Id="rId322" Type="http://schemas.openxmlformats.org/officeDocument/2006/relationships/hyperlink" Target="http://www.tvn24.pl/0,1569975,0,1,hanba--hanba--hanba-spor-w-sejmie-o-dezubekizacje,wiadomosc.html" TargetMode="External"/><Relationship Id="rId323" Type="http://schemas.openxmlformats.org/officeDocument/2006/relationships/hyperlink" Target="http://www.nto.pl/apps/pbcs.dll/article?AID=/20041006/REPORTAZ/110060092/1023/LATO" TargetMode="External"/><Relationship Id="rId324" Type="http://schemas.openxmlformats.org/officeDocument/2006/relationships/hyperlink" Target="http://www.dziennikwschodni.pl/apps/pbcs.dll/article?AID=/20061103/MAGAZYN/61103020&amp;SearchID=73326255662422" TargetMode="External"/><Relationship Id="rId325" Type="http://schemas.openxmlformats.org/officeDocument/2006/relationships/hyperlink" Target="http://wyborcza.pl/1,75478,5828140,Zabojstwo_ks__Popieluszki__watpliwosci_na_korzysc.html" TargetMode="External"/><Relationship Id="rId326" Type="http://schemas.openxmlformats.org/officeDocument/2006/relationships/hyperlink" Target="http://www.nto.pl/apps/pbcs.dll/article?AID=/20081021/OPINIE/541325970/1023/LATO" TargetMode="External"/><Relationship Id="rId327" Type="http://schemas.openxmlformats.org/officeDocument/2006/relationships/hyperlink" Target="http://www.latkowski.com/blog/komentarze/lista/id,1405" TargetMode="External"/><Relationship Id="rId328" Type="http://schemas.openxmlformats.org/officeDocument/2006/relationships/hyperlink" Target="http://www.nto.pl/apps/pbcs.dll/article?AID=/20041006/REPORTAZ/110060092/1023/LATO" TargetMode="External"/><Relationship Id="rId329" Type="http://schemas.openxmlformats.org/officeDocument/2006/relationships/hyperlink" Target="http://cogito.salon24.pl/87630,index.html" TargetMode="External"/><Relationship Id="rId330" Type="http://schemas.openxmlformats.org/officeDocument/2006/relationships/hyperlink" Target="http://cogito.salon24.pl/82326,index.html" TargetMode="External"/><Relationship Id="rId331" Type="http://schemas.openxmlformats.org/officeDocument/2006/relationships/hyperlink" Target="http://cogito.salon24.pl/98523,index.html" TargetMode="External"/><Relationship Id="rId332" Type="http://schemas.openxmlformats.org/officeDocument/2006/relationships/hyperlink" Target="http://polskatimes.pl/stronaglowna/54791,ks-jerzy-mogl-byc-ofiara-walk-sluzb-specjalnych,id,t.html" TargetMode="External"/><Relationship Id="rId333" Type="http://schemas.openxmlformats.org/officeDocument/2006/relationships/hyperlink" Target="http://wyborcza.pl/1,75478,5846326,Morderca_ksiedza_Popieluszki_triumfuje.html" TargetMode="External"/><Relationship Id="rId334" Type="http://schemas.openxmlformats.org/officeDocument/2006/relationships/hyperlink" Target="http://www.polskieradio.pl/iar/wiadomosci/artykul71922.html" TargetMode="External"/><Relationship Id="rId335" Type="http://schemas.openxmlformats.org/officeDocument/2006/relationships/hyperlink" Target="http://www.wsi.emulelinki.com/aneks_2.htm" TargetMode="External"/><Relationship Id="rId336" Type="http://schemas.openxmlformats.org/officeDocument/2006/relationships/hyperlink" Target="http://cogito.salon24.pl/84422,index.html" TargetMode="External"/><Relationship Id="rId337" Type="http://schemas.openxmlformats.org/officeDocument/2006/relationships/hyperlink" Target="http://ww6.tvp.pl/7038,20081030818980.strona" TargetMode="External"/><Relationship Id="rId338" Type="http://schemas.openxmlformats.org/officeDocument/2006/relationships/hyperlink" Target="http://univ.gda.pl/~literat/amwiersz/0068.htm" TargetMode="External"/><Relationship Id="rId339" Type="http://schemas.openxmlformats.org/officeDocument/2006/relationships/hyperlink" Target="http://cogito.salon24.pl/73169,index.html" TargetMode="External"/><Relationship Id="rId340" Type="http://schemas.openxmlformats.org/officeDocument/2006/relationships/hyperlink" Target="http://www.ipn.gov.pl/download.php?s=1&amp;id=3935" TargetMode="External"/><Relationship Id="rId341" Type="http://schemas.openxmlformats.org/officeDocument/2006/relationships/hyperlink" Target="http://www.caw.wp.mil.pl/biuletyn/b28/b28_10.pdf" TargetMode="External"/><Relationship Id="rId342" Type="http://schemas.openxmlformats.org/officeDocument/2006/relationships/hyperlink" Target="http://www.koledzyzwojska.pl/artykul/sutanna-i-kamasze" TargetMode="External"/><Relationship Id="rId343" Type="http://schemas.openxmlformats.org/officeDocument/2006/relationships/hyperlink" Target="http://cogito.salon24.pl/82326,index.html" TargetMode="External"/><Relationship Id="rId344" Type="http://schemas.openxmlformats.org/officeDocument/2006/relationships/hyperlink" Target="http://www.wprost.pl/ar/143615/Kto-zastrasza-rodzine-Popieluszkow/" TargetMode="External"/><Relationship Id="rId345" Type="http://schemas.openxmlformats.org/officeDocument/2006/relationships/hyperlink" Target="http://www.wprost.pl/ar/133248/Policja-zajmie-sie-zastraszaniem-Popieluszkow/" TargetMode="External"/><Relationship Id="rId346" Type="http://schemas.openxmlformats.org/officeDocument/2006/relationships/hyperlink" Target="http://www.express.bydgoski.pl/look/article.tpl?IdLanguage=17&amp;IdPublication=2&amp;NrIssue=748&amp;NrSection=80&amp;NrArticle=82880&amp;IdTag=591" TargetMode="External"/><Relationship Id="rId347" Type="http://schemas.openxmlformats.org/officeDocument/2006/relationships/hyperlink" Target="http://www.wprost.pl/ar/134090/Giertych-przyspieszy-sledztwo-ws-matactw-IPN/" TargetMode="External"/><Relationship Id="rId348" Type="http://schemas.openxmlformats.org/officeDocument/2006/relationships/hyperlink" Target="http://www.wprost.pl/ar/143615/Kto-zastrasza-rodzine-Popieluszkow/" TargetMode="External"/><Relationship Id="rId349" Type="http://schemas.openxmlformats.org/officeDocument/2006/relationships/hyperlink" Target="http://wiadomosci.wp.pl/kat,1342,title,Policja-zajmie-sie-zastraszaniem-rodziny-ks-Popieluszki,wid,10116329,wiadomosc.html?ticaid=16ee2" TargetMode="External"/><Relationship Id="rId350" Type="http://schemas.openxmlformats.org/officeDocument/2006/relationships/hyperlink" Target="http://wiadomosci.wp.pl/kat,1342,title,Giertych-zbada-matactwo-ws-smierci-Popieluszki,wid,10152518,wiadomosc.html?ticaid=16ee3&amp;_ticrsn=5" TargetMode="External"/><Relationship Id="rId351" Type="http://schemas.openxmlformats.org/officeDocument/2006/relationships/hyperlink" Target="http://cogito.salon24.pl/79358,index.html" TargetMode="External"/><Relationship Id="rId352" Type="http://schemas.openxmlformats.org/officeDocument/2006/relationships/hyperlink" Target="http://cogito.salon24.pl/76666,index.html" TargetMode="External"/><Relationship Id="rId353" Type="http://schemas.openxmlformats.org/officeDocument/2006/relationships/hyperlink" Target="http://wiadomosci.wp.pl/kat,50316,title,Abp-Nycz-niedokonana-lustracja-msci-sie-po-latach,wid,9512721,wiadomosc_prasa.html?ticaid=16f57" TargetMode="External"/><Relationship Id="rId354" Type="http://schemas.openxmlformats.org/officeDocument/2006/relationships/hyperlink" Target="http://www.cbos.pl/SPISKOM.POL/2007/K_016_07.PDF" TargetMode="External"/><Relationship Id="rId355" Type="http://schemas.openxmlformats.org/officeDocument/2006/relationships/hyperlink" Target="http://www.polskieradio.pl/publicystyka/krajiswiat/artykul75309.html" TargetMode="External"/><Relationship Id="rId356" Type="http://schemas.openxmlformats.org/officeDocument/2006/relationships/hyperlink" Target="http://www.videofact.com/polska/robocze today/lustracja_kosciol.html" TargetMode="External"/><Relationship Id="rId357" Type="http://schemas.openxmlformats.org/officeDocument/2006/relationships/hyperlink" Target="http://www.glaukopis.pl/pdf/9-10/Glaukopis_9-10_Dokumenty.pdf" TargetMode="External"/><Relationship Id="rId358" Type="http://schemas.openxmlformats.org/officeDocument/2006/relationships/hyperlink" Target="http://cogito.salon24.pl/70116,index.html" TargetMode="External"/><Relationship Id="rId359" Type="http://schemas.openxmlformats.org/officeDocument/2006/relationships/hyperlink" Target="http://www.tvn24.pl/12690,1549019,wiadomosc.html" TargetMode="External"/><Relationship Id="rId360" Type="http://schemas.openxmlformats.org/officeDocument/2006/relationships/hyperlink" Target="http://www.dziennik.pl/opinie/article259161/Slynny_szpieg_uderza_w_Kwasniewskiego.html" TargetMode="External"/><Relationship Id="rId361" Type="http://schemas.openxmlformats.org/officeDocument/2006/relationships/hyperlink" Target="http://www.promilito.pl/wladze-stowarzyszenia-pro-milito.htm" TargetMode="External"/><Relationship Id="rId362" Type="http://schemas.openxmlformats.org/officeDocument/2006/relationships/hyperlink" Target="http://cogito.salon24.pl/76070,index.html" TargetMode="External"/><Relationship Id="rId363" Type="http://schemas.openxmlformats.org/officeDocument/2006/relationships/hyperlink" Target="http://cogito.salon24.pl/82025,index.html" TargetMode="External"/><Relationship Id="rId364" Type="http://schemas.openxmlformats.org/officeDocument/2006/relationships/hyperlink" Target="http://www.raport-wsi.info/Wilecki.html" TargetMode="External"/><Relationship Id="rId365" Type="http://schemas.openxmlformats.org/officeDocument/2006/relationships/hyperlink" Target="http://www.raport-wsi.info/Oczkowski.html" TargetMode="External"/><Relationship Id="rId366" Type="http://schemas.openxmlformats.org/officeDocument/2006/relationships/hyperlink" Target="http://www.mail-archive.com/poland-l@listserv.acsu.buffalo.edu/msg09545.html" TargetMode="External"/><Relationship Id="rId367" Type="http://schemas.openxmlformats.org/officeDocument/2006/relationships/hyperlink" Target="http://www.promilito.pl/my-i-oni.htm" TargetMode="External"/><Relationship Id="rId368" Type="http://schemas.openxmlformats.org/officeDocument/2006/relationships/hyperlink" Target="http://www.dziennik.pl/polityka/article85810/Walesa_w_ukladzie_WSI.html" TargetMode="External"/><Relationship Id="rId369" Type="http://schemas.openxmlformats.org/officeDocument/2006/relationships/hyperlink" Target="http://bazy.ngo.pl/search/info.asp?id=7381&amp;p=daneSzczegolowe" TargetMode="External"/><Relationship Id="rId370" Type="http://schemas.openxmlformats.org/officeDocument/2006/relationships/hyperlink" Target="http://www.samoobrona.org.pl/pages/16.Czaty/index.php?document=986.html" TargetMode="External"/><Relationship Id="rId371" Type="http://schemas.openxmlformats.org/officeDocument/2006/relationships/hyperlink" Target="http://www.promilito.pl/my-i-oni.htm" TargetMode="External"/><Relationship Id="rId372" Type="http://schemas.openxmlformats.org/officeDocument/2006/relationships/hyperlink" Target="http://www.uop12lat.republika.pl/aktualnosci/media_o_sluzbach/media/2004/maj/0419_GP.htm" TargetMode="External"/><Relationship Id="rId373" Type="http://schemas.openxmlformats.org/officeDocument/2006/relationships/hyperlink" Target="http://wyborcza.pl/1,91446,5965273,Lepper__nie_bylem_ostrzegany_przez_o__Rydzyka_ani.html" TargetMode="External"/><Relationship Id="rId374" Type="http://schemas.openxmlformats.org/officeDocument/2006/relationships/hyperlink" Target="http://wybranowski.salon24.pl/103101,index.html" TargetMode="External"/><Relationship Id="rId375" Type="http://schemas.openxmlformats.org/officeDocument/2006/relationships/hyperlink" Target="http://www.pis.org.pl/article.php?id=13443" TargetMode="External"/><Relationship Id="rId376" Type="http://schemas.openxmlformats.org/officeDocument/2006/relationships/hyperlink" Target="http://www.polskieradio.pl/jedynka/sygnalydnia/?id=15339" TargetMode="External"/><Relationship Id="rId377" Type="http://schemas.openxmlformats.org/officeDocument/2006/relationships/hyperlink" Target="http://www.radiozet.pl/Programy/ProgramSzczegoly.aspx?AudycjaId=389&amp;PageIndex=42" TargetMode="External"/><Relationship Id="rId378" Type="http://schemas.openxmlformats.org/officeDocument/2006/relationships/hyperlink" Target="http://www.bronislawkomorowski.pl/wiadomosci/460/" TargetMode="External"/><Relationship Id="rId379" Type="http://schemas.openxmlformats.org/officeDocument/2006/relationships/hyperlink" Target="http://www.kos.media.pl/?p=93" TargetMode="External"/><Relationship Id="rId380" Type="http://schemas.openxmlformats.org/officeDocument/2006/relationships/hyperlink" Target="http://www.raport-wsi.info/Pro Civili.html" TargetMode="External"/><Relationship Id="rId381" Type="http://schemas.openxmlformats.org/officeDocument/2006/relationships/hyperlink" Target="http://www.raport-wsi.info/Lichocki.html" TargetMode="External"/><Relationship Id="rId382" Type="http://schemas.openxmlformats.org/officeDocument/2006/relationships/hyperlink" Target="http://74.125.77.132/search?q=cache:pUVvDSWvBfwJ:www.polityka.pl/polityka/redir.jsp%3Fplace%3DgalleryStats%26id%3D54783+Sumli&#324;ski+Pro+Civili&amp;hl=pl&amp;ct=clnk&amp;cd=11&amp;gl=pl&amp;lr=lang_pl&amp;client=firefox-a" TargetMode="External"/><Relationship Id="rId383" Type="http://schemas.openxmlformats.org/officeDocument/2006/relationships/hyperlink" Target="http://michalpodobin.bloog.pl/kat,0,m,8,page,2,r,2007,index.html" TargetMode="External"/><Relationship Id="rId384" Type="http://schemas.openxmlformats.org/officeDocument/2006/relationships/hyperlink" Target="http://michalpodobin.bloog.pl/kat,0,m,8,r,2007,index.html" TargetMode="External"/><Relationship Id="rId385" Type="http://schemas.openxmlformats.org/officeDocument/2006/relationships/hyperlink" Target="http://michalpodobin.bloog.pl/kat,0,m,9,r,2007,index.html" TargetMode="External"/><Relationship Id="rId386" Type="http://schemas.openxmlformats.org/officeDocument/2006/relationships/hyperlink" Target="http://michalpodobin.bloog.pl/kat,0,m,9,page,4,r,2007,index.html" TargetMode="External"/><Relationship Id="rId387" Type="http://schemas.openxmlformats.org/officeDocument/2006/relationships/hyperlink" Target="http://michalpodobin.bloog.pl/kat,0,m,11,r,2007,index.html" TargetMode="External"/><Relationship Id="rId388" Type="http://schemas.openxmlformats.org/officeDocument/2006/relationships/hyperlink" Target="http://michalpodobin.bloog.pl/kat,0,m,10,page,4,r,2007,index.html" TargetMode="External"/><Relationship Id="rId389" Type="http://schemas.openxmlformats.org/officeDocument/2006/relationships/hyperlink" Target="http://www.sld-bydgoszcz.org.pl/old/pliki/aktu/040325/eksperci.htm" TargetMode="External"/><Relationship Id="rId390" Type="http://schemas.openxmlformats.org/officeDocument/2006/relationships/hyperlink" Target="http://www.samoobrona.org.pl/pages/16.Czaty/index.php?document=986.html" TargetMode="External"/><Relationship Id="rId391" Type="http://schemas.openxmlformats.org/officeDocument/2006/relationships/hyperlink" Target="http://www.zielonysztandar.com.pl/index.php?co=wiecej&amp;id=1430&amp;dzial=42" TargetMode="External"/><Relationship Id="rId392" Type="http://schemas.openxmlformats.org/officeDocument/2006/relationships/hyperlink" Target="http://www.promilito.pl/niewygodne-pytania-dla_ministra.htm" TargetMode="External"/><Relationship Id="rId393" Type="http://schemas.openxmlformats.org/officeDocument/2006/relationships/hyperlink" Target="http://www.promilito.pl/lenistwo.htm" TargetMode="External"/><Relationship Id="rId394" Type="http://schemas.openxmlformats.org/officeDocument/2006/relationships/hyperlink" Target="http://news.money.pl/artykul/rzad;pis;obalily;tajne;sluzby,215,0,351959.html" TargetMode="External"/><Relationship Id="rId395" Type="http://schemas.openxmlformats.org/officeDocument/2006/relationships/hyperlink" Target="http://www.promilito.pl/wojna-na-gorze.htm" TargetMode="External"/><Relationship Id="rId396" Type="http://schemas.openxmlformats.org/officeDocument/2006/relationships/hyperlink" Target="http://www.promilito.pl/wladze-stowarzyszenia-pro-milito.htm" TargetMode="External"/><Relationship Id="rId397" Type="http://schemas.openxmlformats.org/officeDocument/2006/relationships/hyperlink" Target="http://www.polskieradio.pl/jedynka/sygnalydnia/?id=16408" TargetMode="External"/><Relationship Id="rId398" Type="http://schemas.openxmlformats.org/officeDocument/2006/relationships/hyperlink" Target="http://www.polskieradio.pl/jedynka/sygnalydnia/?id=16893" TargetMode="External"/><Relationship Id="rId399" Type="http://schemas.openxmlformats.org/officeDocument/2006/relationships/hyperlink" Target="http://www.rp.pl/artykul/68094,224067.html" TargetMode="External"/><Relationship Id="rId400" Type="http://schemas.openxmlformats.org/officeDocument/2006/relationships/hyperlink" Target="http://www.rp.pl/artykul/220710_Stasiak__do_ABW_wracaja_esbecy.html" TargetMode="External"/><Relationship Id="rId401" Type="http://schemas.openxmlformats.org/officeDocument/2006/relationships/hyperlink" Target="http://www.abw.gov.pl/index@option=com_content&amp;task=view&amp;id=29&amp;Itemid=128.html" TargetMode="External"/><Relationship Id="rId402" Type="http://schemas.openxmlformats.org/officeDocument/2006/relationships/hyperlink" Target="http://www.zbfsop.pl/index.php?option=com_content&amp;view=category&amp;layout=blog&amp;id=14&amp;Itemid=19" TargetMode="External"/><Relationship Id="rId403" Type="http://schemas.openxmlformats.org/officeDocument/2006/relationships/hyperlink" Target="http://www.zbfsop.pl/index.php?option=com_content&amp;view=article&amp;id=64:qrkopis-znaleziony-w-saragossieq-&amp;catid=12:wpyno&amp;Itemid=18" TargetMode="External"/><Relationship Id="rId404" Type="http://schemas.openxmlformats.org/officeDocument/2006/relationships/hyperlink" Target="http://www.abw.gov.pl/index@option=com_content&amp;task=view&amp;id=33&amp;Itemid=148.html" TargetMode="External"/><Relationship Id="rId405" Type="http://schemas.openxmlformats.org/officeDocument/2006/relationships/hyperlink" Target="http://www.wprost.pl/ar/145920/Cenckiewicz-informacja-ze-Graczyk-nie-zyje-za-danymi-Sadu-Lustracyjnego/" TargetMode="External"/><Relationship Id="rId406" Type="http://schemas.openxmlformats.org/officeDocument/2006/relationships/hyperlink" Target="http://wyszkowski.eu/index.php/procesy-procesy-z-lechem-was/24/103-sa-uchyla-wyrok-so-25102006-r" TargetMode="External"/><Relationship Id="rId407" Type="http://schemas.openxmlformats.org/officeDocument/2006/relationships/hyperlink" Target="http://swkatowice.mojeforum.net/-vp1346.html" TargetMode="External"/><Relationship Id="rId408" Type="http://schemas.openxmlformats.org/officeDocument/2006/relationships/hyperlink" Target="http://www.ipn.gov.pl/palm/pl/245/7621/Oswiadczenie_w_zwiazku_z_wypowiedziami_rzecznika_prasowego_Sadu_Apelacyjnego_Pan.html" TargetMode="External"/><Relationship Id="rId409" Type="http://schemas.openxmlformats.org/officeDocument/2006/relationships/hyperlink" Target="http://www.medianet.pl/~naszapol/0842/0842pazi.php" TargetMode="External"/><Relationship Id="rId410" Type="http://schemas.openxmlformats.org/officeDocument/2006/relationships/hyperlink" Target="http://www.gazetapolska.pl/?module=content&amp;lead_id=3297" TargetMode="External"/><Relationship Id="rId411" Type="http://schemas.openxmlformats.org/officeDocument/2006/relationships/hyperlink" Target="http://www.zbigniewwassermann.pl/?id=545&amp;pg=aktualnosci" TargetMode="External"/><Relationship Id="rId412" Type="http://schemas.openxmlformats.org/officeDocument/2006/relationships/hyperlink" Target="http://www.raport-wsi.info/" TargetMode="External"/><Relationship Id="rId413" Type="http://schemas.openxmlformats.org/officeDocument/2006/relationships/hyperlink" Target="http://www.wsi.emulelinki.com/aneks_1.htm" TargetMode="External"/><Relationship Id="rId414" Type="http://schemas.openxmlformats.org/officeDocument/2006/relationships/hyperlink" Target="http://swkatowice.mojeforum.net/viewtopic.php?t=526" TargetMode="External"/><Relationship Id="rId415" Type="http://schemas.openxmlformats.org/officeDocument/2006/relationships/hyperlink" Target="http://www.bibula.com/16/main.php?page=felieton" TargetMode="External"/><Relationship Id="rId416" Type="http://schemas.openxmlformats.org/officeDocument/2006/relationships/hyperlink" Target="http://www.przeglad-tygodnik.pl/index.php?site=artykul&amp;id=5571" TargetMode="External"/><Relationship Id="rId417" Type="http://schemas.openxmlformats.org/officeDocument/2006/relationships/hyperlink" Target="http://sk2.pl/sejm" TargetMode="External"/><Relationship Id="rId418" Type="http://schemas.openxmlformats.org/officeDocument/2006/relationships/hyperlink" Target="http://www.przeglad-tygodnik.pl/index.php?site=artykul&amp;id=5571" TargetMode="External"/><Relationship Id="rId419" Type="http://schemas.openxmlformats.org/officeDocument/2006/relationships/hyperlink" Target="http://www.wsi.emulelinki.com/aneks_2.htm" TargetMode="External"/><Relationship Id="rId420" Type="http://schemas.openxmlformats.org/officeDocument/2006/relationships/hyperlink" Target="http://www.wsi.emulelinki.com/aneks_1.htm" TargetMode="External"/><Relationship Id="rId421" Type="http://schemas.openxmlformats.org/officeDocument/2006/relationships/hyperlink" Target="http://www.historycy.org/index.php?act=Print&amp;client=printer&amp;f=332&amp;t=24527" TargetMode="External"/><Relationship Id="rId422" Type="http://schemas.openxmlformats.org/officeDocument/2006/relationships/hyperlink" Target="http://www.raport-wsi.info/Jaworski.html" TargetMode="External"/><Relationship Id="rId423" Type="http://schemas.openxmlformats.org/officeDocument/2006/relationships/hyperlink" Target="http://pkn.blox.pl/2007/02/W-materialach-WSI-znaleziono-analizowany-material.html" TargetMode="External"/><Relationship Id="rId424" Type="http://schemas.openxmlformats.org/officeDocument/2006/relationships/hyperlink" Target="http://members.chello.pl/prug/www/wojskowe.htm" TargetMode="External"/><Relationship Id="rId425" Type="http://schemas.openxmlformats.org/officeDocument/2006/relationships/hyperlink" Target="http://www.polityka.pl/_gAllery/54/68/54688.pdf" TargetMode="External"/><Relationship Id="rId426" Type="http://schemas.openxmlformats.org/officeDocument/2006/relationships/hyperlink" Target="http://www.wiadomosci24.pl/artykul/politycy_opozycji_komentuja_sprawe_ujawnionych_nagran_7541.html" TargetMode="External"/><Relationship Id="rId427" Type="http://schemas.openxmlformats.org/officeDocument/2006/relationships/hyperlink" Target="http://www.wsi.emulelinki.com/untitled5.htm" TargetMode="External"/><Relationship Id="rId428" Type="http://schemas.openxmlformats.org/officeDocument/2006/relationships/hyperlink" Target="http://www.radeksikorski.pl/index.php?lang=pl&amp;site=pobierz" TargetMode="External"/><Relationship Id="rId429" Type="http://schemas.openxmlformats.org/officeDocument/2006/relationships/hyperlink" Target="http://wiadomosci.wp.pl/kat,1329,wid,8777584,wiadomosc.html?ticaid=172a0" TargetMode="External"/><Relationship Id="rId430" Type="http://schemas.openxmlformats.org/officeDocument/2006/relationships/hyperlink" Target="http://wiadomosci.gazeta.pl/Wiadomosci/1,80708,4677249.html" TargetMode="External"/><Relationship Id="rId431" Type="http://schemas.openxmlformats.org/officeDocument/2006/relationships/hyperlink" Target="http://cogito.salon24.pl/84860,index.html" TargetMode="External"/><Relationship Id="rId432" Type="http://schemas.openxmlformats.org/officeDocument/2006/relationships/hyperlink" Target="http://cogito.salon24.pl/96921,index.html" TargetMode="External"/><Relationship Id="rId433" Type="http://schemas.openxmlformats.org/officeDocument/2006/relationships/hyperlink" Target="http://web.archive.org/web/20070223065827/www.glos.com.pl/Archiwum_nowe/Rok+2006/031/WSIaSolidarnosc.html" TargetMode="External"/><Relationship Id="rId434" Type="http://schemas.openxmlformats.org/officeDocument/2006/relationships/hyperlink" Target="http://www.radeksikorski.pl/download/teczka_szpak.pdf" TargetMode="External"/><Relationship Id="rId435" Type="http://schemas.openxmlformats.org/officeDocument/2006/relationships/hyperlink" Target="http://www.wsi.emulelinki.com/aneks_1.htm" TargetMode="External"/><Relationship Id="rId436" Type="http://schemas.openxmlformats.org/officeDocument/2006/relationships/hyperlink" Target="http://www.wsi.emulelinki.com/untitled5.htm" TargetMode="External"/><Relationship Id="rId437" Type="http://schemas.openxmlformats.org/officeDocument/2006/relationships/hyperlink" Target="http://orka2.sejm.gov.pl/Debata1.nsf/main/7868E1D9" TargetMode="External"/><Relationship Id="rId438" Type="http://schemas.openxmlformats.org/officeDocument/2006/relationships/header" Target="header1.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1:41:00Z</dcterms:created>
  <dc:creator>BMW</dc:creator>
  <dc:description/>
  <cp:keywords/>
  <dc:language>en-US</dc:language>
  <cp:lastModifiedBy>Halina</cp:lastModifiedBy>
  <cp:lastPrinted>2011-11-07T09:45:00Z</cp:lastPrinted>
  <dcterms:modified xsi:type="dcterms:W3CDTF">2019-02-17T16:50:00Z</dcterms:modified>
  <cp:revision>190</cp:revision>
  <dc:subject/>
  <dc:title>01</dc:title>
</cp:coreProperties>
</file>