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0" w:before="0" w:after="0"/>
        <w:rPr>
          <w:rFonts w:ascii="Trebuchet MS" w:hAnsi="Trebuchet MS" w:cs="Trebuchet MS"/>
          <w:sz w:val="18"/>
          <w:szCs w:val="18"/>
        </w:rPr>
      </w:pPr>
      <w:bookmarkStart w:id="0" w:name="__RefHeading___Toc532231536"/>
      <w:bookmarkEnd w:id="0"/>
      <w:r>
        <w:rPr>
          <w:rFonts w:cs="Trebuchet MS" w:ascii="Trebuchet MS" w:hAnsi="Trebuchet MS"/>
          <w:sz w:val="18"/>
          <w:szCs w:val="18"/>
        </w:rPr>
        <w:t>Tom I/ 2007-2008</w:t>
      </w:r>
    </w:p>
    <w:p>
      <w:pPr>
        <w:pStyle w:val="Heading1"/>
        <w:spacing w:lineRule="atLeast" w:line="20" w:before="0" w:after="0"/>
        <w:jc w:val="center"/>
        <w:rPr>
          <w:rFonts w:ascii="Trebuchet MS" w:hAnsi="Trebuchet MS" w:cs="Trebuchet MS"/>
          <w:sz w:val="18"/>
          <w:szCs w:val="18"/>
        </w:rPr>
      </w:pPr>
      <w:r>
        <w:rPr>
          <w:rFonts w:cs="Trebuchet MS" w:ascii="Trebuchet MS" w:hAnsi="Trebuchet MS"/>
          <w:sz w:val="18"/>
          <w:szCs w:val="18"/>
        </w:rPr>
      </w:r>
    </w:p>
    <w:p>
      <w:pPr>
        <w:pStyle w:val="Heading1"/>
        <w:spacing w:lineRule="atLeast" w:line="20" w:before="0" w:after="0"/>
        <w:jc w:val="center"/>
        <w:rPr>
          <w:rFonts w:ascii="Trebuchet MS" w:hAnsi="Trebuchet MS" w:cs="Trebuchet MS"/>
          <w:sz w:val="18"/>
          <w:szCs w:val="18"/>
        </w:rPr>
      </w:pPr>
      <w:r>
        <w:rPr>
          <w:rFonts w:cs="Trebuchet MS" w:ascii="Trebuchet MS" w:hAnsi="Trebuchet MS"/>
          <w:sz w:val="18"/>
          <w:szCs w:val="18"/>
        </w:rPr>
      </w:r>
    </w:p>
    <w:p>
      <w:pPr>
        <w:pStyle w:val="Heading1"/>
        <w:spacing w:lineRule="atLeast" w:line="20" w:before="0" w:after="0"/>
        <w:jc w:val="center"/>
        <w:rPr>
          <w:rFonts w:ascii="Trebuchet MS" w:hAnsi="Trebuchet MS" w:cs="Trebuchet MS"/>
          <w:sz w:val="18"/>
          <w:szCs w:val="18"/>
        </w:rPr>
      </w:pPr>
      <w:r>
        <w:rPr>
          <w:rFonts w:cs="Trebuchet MS" w:ascii="Trebuchet MS" w:hAnsi="Trebuchet MS"/>
          <w:sz w:val="18"/>
          <w:szCs w:val="18"/>
        </w:rPr>
      </w:r>
    </w:p>
    <w:p>
      <w:pPr>
        <w:pStyle w:val="Heading1"/>
        <w:spacing w:lineRule="atLeast" w:line="20" w:before="0" w:after="0"/>
        <w:jc w:val="center"/>
        <w:rPr>
          <w:rFonts w:ascii="Trebuchet MS" w:hAnsi="Trebuchet MS" w:cs="Trebuchet MS"/>
          <w:sz w:val="18"/>
          <w:szCs w:val="18"/>
        </w:rPr>
      </w:pPr>
      <w:r>
        <w:rPr>
          <w:rFonts w:cs="Trebuchet MS" w:ascii="Trebuchet MS" w:hAnsi="Trebuchet MS"/>
          <w:sz w:val="18"/>
          <w:szCs w:val="18"/>
        </w:rPr>
      </w:r>
    </w:p>
    <w:p>
      <w:pPr>
        <w:pStyle w:val="Heading1"/>
        <w:spacing w:lineRule="atLeast" w:line="20" w:before="0" w:after="0"/>
        <w:jc w:val="center"/>
        <w:rPr>
          <w:rFonts w:ascii="Trebuchet MS" w:hAnsi="Trebuchet MS" w:cs="Trebuchet MS"/>
          <w:sz w:val="18"/>
          <w:szCs w:val="18"/>
        </w:rPr>
      </w:pPr>
      <w:r>
        <w:rPr>
          <w:rFonts w:cs="Trebuchet MS" w:ascii="Trebuchet MS" w:hAnsi="Trebuchet MS"/>
          <w:sz w:val="18"/>
          <w:szCs w:val="18"/>
        </w:rPr>
      </w:r>
    </w:p>
    <w:p>
      <w:pPr>
        <w:pStyle w:val="Heading1"/>
        <w:spacing w:lineRule="atLeast" w:line="20" w:before="0" w:after="0"/>
        <w:jc w:val="center"/>
        <w:rPr>
          <w:rFonts w:ascii="Trebuchet MS" w:hAnsi="Trebuchet MS" w:cs="Trebuchet MS"/>
          <w:sz w:val="18"/>
          <w:szCs w:val="18"/>
        </w:rPr>
      </w:pPr>
      <w:bookmarkStart w:id="1" w:name="__RefHeading___Toc532231537"/>
      <w:bookmarkEnd w:id="1"/>
      <w:r>
        <w:rPr>
          <w:rFonts w:cs="Trebuchet MS" w:ascii="Trebuchet MS" w:hAnsi="Trebuchet MS"/>
          <w:sz w:val="18"/>
          <w:szCs w:val="18"/>
        </w:rPr>
        <w:t>Tytuł - „BEZ DEKRETU”</w:t>
      </w:r>
    </w:p>
    <w:p>
      <w:pPr>
        <w:pStyle w:val="Heading1"/>
        <w:spacing w:lineRule="atLeast" w:line="20" w:before="0" w:after="0"/>
        <w:jc w:val="center"/>
        <w:rPr>
          <w:rFonts w:ascii="Trebuchet MS" w:hAnsi="Trebuchet MS" w:cs="Trebuchet MS"/>
          <w:sz w:val="18"/>
          <w:szCs w:val="18"/>
        </w:rPr>
      </w:pPr>
      <w:bookmarkStart w:id="2" w:name="__RefHeading___Toc532231538"/>
      <w:bookmarkEnd w:id="2"/>
      <w:r>
        <w:rPr>
          <w:rFonts w:cs="Trebuchet MS" w:ascii="Trebuchet MS" w:hAnsi="Trebuchet MS"/>
          <w:sz w:val="18"/>
          <w:szCs w:val="18"/>
        </w:rPr>
        <w:t xml:space="preserve">Autor – ALEKSANDER ŚCIOS </w:t>
      </w:r>
    </w:p>
    <w:p>
      <w:pPr>
        <w:pStyle w:val="Normal"/>
        <w:rPr/>
      </w:pPr>
      <w:r>
        <w:rPr/>
        <w:t>Bezdekretu.blogspot.com</w:t>
      </w:r>
    </w:p>
    <w:p>
      <w:pPr>
        <w:pStyle w:val="Normal"/>
        <w:spacing w:lineRule="atLeast" w:line="20"/>
        <w:jc w:val="center"/>
        <w:rPr>
          <w:rFonts w:ascii="Trebuchet MS" w:hAnsi="Trebuchet MS" w:cs="Trebuchet MS"/>
          <w:sz w:val="18"/>
          <w:szCs w:val="18"/>
        </w:rPr>
      </w:pPr>
      <w:r>
        <w:rPr>
          <w:rFonts w:cs="Trebuchet MS" w:ascii="Trebuchet MS" w:hAnsi="Trebuchet MS"/>
          <w:sz w:val="18"/>
          <w:szCs w:val="18"/>
        </w:rPr>
      </w:r>
    </w:p>
    <w:p>
      <w:pPr>
        <w:pStyle w:val="Heading1"/>
        <w:spacing w:lineRule="atLeast" w:line="20" w:before="0" w:after="0"/>
        <w:jc w:val="center"/>
        <w:rPr>
          <w:rFonts w:ascii="Trebuchet MS" w:hAnsi="Trebuchet MS" w:cs="Trebuchet MS"/>
          <w:sz w:val="18"/>
          <w:szCs w:val="18"/>
        </w:rPr>
      </w:pPr>
      <w:r>
        <w:rPr>
          <w:rFonts w:cs="Trebuchet MS" w:ascii="Trebuchet MS" w:hAnsi="Trebuchet MS"/>
          <w:sz w:val="18"/>
          <w:szCs w:val="18"/>
        </w:rPr>
      </w:r>
    </w:p>
    <w:p>
      <w:pPr>
        <w:pStyle w:val="Heading1"/>
        <w:spacing w:lineRule="atLeast" w:line="20" w:before="0" w:after="0"/>
        <w:jc w:val="center"/>
        <w:rPr>
          <w:rFonts w:ascii="Trebuchet MS" w:hAnsi="Trebuchet MS" w:cs="Trebuchet MS"/>
          <w:sz w:val="18"/>
          <w:szCs w:val="18"/>
        </w:rPr>
      </w:pPr>
      <w:bookmarkStart w:id="3" w:name="__RefHeading___Toc532231539"/>
      <w:bookmarkEnd w:id="3"/>
      <w:r>
        <w:rPr>
          <w:rFonts w:cs="Trebuchet MS" w:ascii="Trebuchet MS" w:hAnsi="Trebuchet MS"/>
          <w:sz w:val="18"/>
          <w:szCs w:val="18"/>
        </w:rPr>
        <w:t>Blog  2007.10 – 2008.06</w:t>
      </w:r>
    </w:p>
    <w:p>
      <w:pPr>
        <w:pStyle w:val="Normal"/>
        <w:spacing w:lineRule="atLeast" w:line="20"/>
        <w:jc w:val="center"/>
        <w:rPr>
          <w:rFonts w:ascii="Trebuchet MS" w:hAnsi="Trebuchet MS" w:cs="Trebuchet MS"/>
          <w:b/>
          <w:b/>
          <w:sz w:val="18"/>
          <w:szCs w:val="18"/>
        </w:rPr>
      </w:pPr>
      <w:r>
        <w:rPr>
          <w:rFonts w:cs="Trebuchet MS" w:ascii="Trebuchet MS" w:hAnsi="Trebuchet MS"/>
          <w:b/>
          <w:sz w:val="18"/>
          <w:szCs w:val="18"/>
        </w:rPr>
        <w:t>1-155</w:t>
      </w:r>
    </w:p>
    <w:p>
      <w:pPr>
        <w:pStyle w:val="Normal"/>
        <w:spacing w:lineRule="atLeast" w:line="20"/>
        <w:jc w:val="center"/>
        <w:rPr>
          <w:rFonts w:ascii="Trebuchet MS" w:hAnsi="Trebuchet MS" w:cs="Trebuchet MS"/>
          <w:b/>
          <w:b/>
          <w:sz w:val="18"/>
          <w:szCs w:val="18"/>
        </w:rPr>
      </w:pPr>
      <w:r>
        <w:rPr>
          <w:rFonts w:cs="Trebuchet MS" w:ascii="Trebuchet MS" w:hAnsi="Trebuchet MS"/>
          <w:b/>
          <w:sz w:val="18"/>
          <w:szCs w:val="18"/>
        </w:rPr>
      </w:r>
    </w:p>
    <w:p>
      <w:pPr>
        <w:pStyle w:val="Normal"/>
        <w:spacing w:lineRule="atLeast" w:line="20"/>
        <w:rPr>
          <w:rFonts w:ascii="Trebuchet MS" w:hAnsi="Trebuchet MS" w:cs="Trebuchet MS"/>
          <w:sz w:val="18"/>
          <w:szCs w:val="18"/>
        </w:rPr>
      </w:pPr>
      <w:r>
        <w:rPr>
          <w:rFonts w:cs="Trebuchet MS" w:ascii="Trebuchet MS" w:hAnsi="Trebuchet MS"/>
          <w:sz w:val="18"/>
          <w:szCs w:val="18"/>
        </w:rPr>
      </w:r>
    </w:p>
    <w:p>
      <w:pPr>
        <w:pStyle w:val="Normal"/>
        <w:spacing w:lineRule="atLeast" w:line="20"/>
        <w:rPr>
          <w:rFonts w:ascii="Trebuchet MS" w:hAnsi="Trebuchet MS" w:cs="Trebuchet MS"/>
          <w:sz w:val="18"/>
          <w:szCs w:val="18"/>
        </w:rPr>
      </w:pPr>
      <w:r>
        <w:rPr>
          <w:rFonts w:cs="Trebuchet MS" w:ascii="Trebuchet MS" w:hAnsi="Trebuchet MS"/>
          <w:sz w:val="18"/>
          <w:szCs w:val="18"/>
        </w:rPr>
      </w:r>
    </w:p>
    <w:p>
      <w:pPr>
        <w:pStyle w:val="Normal"/>
        <w:spacing w:lineRule="atLeast" w:line="20"/>
        <w:rPr>
          <w:rFonts w:ascii="Trebuchet MS" w:hAnsi="Trebuchet MS" w:cs="Trebuchet MS"/>
          <w:b/>
          <w:b/>
          <w:sz w:val="18"/>
          <w:szCs w:val="18"/>
        </w:rPr>
      </w:pPr>
      <w:r>
        <w:rPr>
          <w:rFonts w:cs="Trebuchet MS" w:ascii="Trebuchet MS" w:hAnsi="Trebuchet MS"/>
          <w:b/>
          <w:sz w:val="18"/>
          <w:szCs w:val="18"/>
        </w:rPr>
      </w:r>
    </w:p>
    <w:p>
      <w:pPr>
        <w:pStyle w:val="Normal"/>
        <w:spacing w:lineRule="atLeast" w:line="20"/>
        <w:rPr>
          <w:rFonts w:ascii="Trebuchet MS" w:hAnsi="Trebuchet MS" w:cs="Trebuchet MS"/>
          <w:b/>
          <w:b/>
          <w:sz w:val="18"/>
          <w:szCs w:val="18"/>
        </w:rPr>
      </w:pPr>
      <w:r>
        <w:rPr>
          <w:rFonts w:cs="Trebuchet MS" w:ascii="Trebuchet MS" w:hAnsi="Trebuchet MS"/>
          <w:b/>
          <w:sz w:val="18"/>
          <w:szCs w:val="18"/>
        </w:rPr>
      </w:r>
    </w:p>
    <w:p>
      <w:pPr>
        <w:pStyle w:val="Normal"/>
        <w:spacing w:lineRule="atLeast" w:line="20"/>
        <w:rPr>
          <w:rFonts w:ascii="Trebuchet MS" w:hAnsi="Trebuchet MS" w:cs="Trebuchet MS"/>
          <w:sz w:val="18"/>
          <w:szCs w:val="18"/>
        </w:rPr>
      </w:pPr>
      <w:r>
        <w:rPr>
          <w:rFonts w:cs="Trebuchet MS" w:ascii="Trebuchet MS" w:hAnsi="Trebuchet MS"/>
          <w:sz w:val="18"/>
          <w:szCs w:val="18"/>
        </w:rPr>
      </w:r>
    </w:p>
    <w:p>
      <w:pPr>
        <w:pStyle w:val="Normal"/>
        <w:spacing w:lineRule="atLeast" w:line="20"/>
        <w:rPr>
          <w:rFonts w:ascii="Trebuchet MS" w:hAnsi="Trebuchet MS" w:cs="Trebuchet MS"/>
          <w:sz w:val="18"/>
          <w:szCs w:val="18"/>
        </w:rPr>
      </w:pPr>
      <w:r>
        <w:rPr>
          <w:rFonts w:cs="Trebuchet MS" w:ascii="Trebuchet MS" w:hAnsi="Trebuchet MS"/>
          <w:sz w:val="18"/>
          <w:szCs w:val="18"/>
        </w:rPr>
      </w:r>
    </w:p>
    <w:p>
      <w:pPr>
        <w:pStyle w:val="Normal"/>
        <w:spacing w:lineRule="atLeast" w:line="20"/>
        <w:rPr>
          <w:rFonts w:ascii="Trebuchet MS" w:hAnsi="Trebuchet MS" w:cs="Trebuchet MS"/>
          <w:sz w:val="18"/>
          <w:szCs w:val="18"/>
        </w:rPr>
      </w:pPr>
      <w:r>
        <w:rPr>
          <w:rFonts w:cs="Trebuchet MS" w:ascii="Trebuchet MS" w:hAnsi="Trebuchet MS"/>
          <w:sz w:val="18"/>
          <w:szCs w:val="18"/>
        </w:rPr>
      </w:r>
    </w:p>
    <w:p>
      <w:pPr>
        <w:pStyle w:val="Normal"/>
        <w:spacing w:lineRule="atLeast" w:line="20"/>
        <w:rPr>
          <w:rFonts w:ascii="Trebuchet MS" w:hAnsi="Trebuchet MS" w:cs="Trebuchet MS"/>
          <w:sz w:val="18"/>
          <w:szCs w:val="18"/>
        </w:rPr>
      </w:pPr>
      <w:r>
        <w:rPr>
          <w:rFonts w:cs="Trebuchet MS" w:ascii="Trebuchet MS" w:hAnsi="Trebuchet MS"/>
          <w:sz w:val="18"/>
          <w:szCs w:val="18"/>
        </w:rPr>
      </w:r>
    </w:p>
    <w:p>
      <w:pPr>
        <w:pStyle w:val="Normal"/>
        <w:spacing w:lineRule="atLeast" w:line="20"/>
        <w:rPr>
          <w:rFonts w:ascii="Trebuchet MS" w:hAnsi="Trebuchet MS" w:cs="Trebuchet MS"/>
          <w:sz w:val="18"/>
          <w:szCs w:val="18"/>
        </w:rPr>
      </w:pPr>
      <w:r>
        <w:rPr>
          <w:rFonts w:cs="Trebuchet MS" w:ascii="Trebuchet MS" w:hAnsi="Trebuchet MS"/>
          <w:sz w:val="18"/>
          <w:szCs w:val="18"/>
        </w:rPr>
      </w:r>
    </w:p>
    <w:p>
      <w:pPr>
        <w:pStyle w:val="Normal"/>
        <w:spacing w:lineRule="atLeast" w:line="20"/>
        <w:rPr>
          <w:rFonts w:ascii="Trebuchet MS" w:hAnsi="Trebuchet MS" w:cs="Trebuchet MS"/>
          <w:sz w:val="18"/>
          <w:szCs w:val="18"/>
        </w:rPr>
      </w:pPr>
      <w:r>
        <w:rPr>
          <w:rFonts w:cs="Trebuchet MS" w:ascii="Trebuchet MS" w:hAnsi="Trebuchet MS"/>
          <w:sz w:val="18"/>
          <w:szCs w:val="18"/>
        </w:rPr>
      </w:r>
    </w:p>
    <w:p>
      <w:pPr>
        <w:pStyle w:val="Normal"/>
        <w:spacing w:lineRule="atLeast" w:line="20"/>
        <w:rPr>
          <w:rFonts w:ascii="Trebuchet MS" w:hAnsi="Trebuchet MS" w:cs="Trebuchet MS"/>
          <w:sz w:val="18"/>
          <w:szCs w:val="18"/>
        </w:rPr>
      </w:pPr>
      <w:r>
        <w:rPr>
          <w:rFonts w:cs="Trebuchet MS" w:ascii="Trebuchet MS" w:hAnsi="Trebuchet MS"/>
          <w:sz w:val="18"/>
          <w:szCs w:val="18"/>
        </w:rPr>
      </w:r>
    </w:p>
    <w:p>
      <w:pPr>
        <w:pStyle w:val="Normal"/>
        <w:spacing w:lineRule="atLeast" w:line="20"/>
        <w:rPr>
          <w:rFonts w:ascii="Trebuchet MS" w:hAnsi="Trebuchet MS" w:cs="Trebuchet MS"/>
          <w:sz w:val="18"/>
          <w:szCs w:val="18"/>
        </w:rPr>
      </w:pPr>
      <w:r>
        <w:rPr>
          <w:rFonts w:cs="Trebuchet MS" w:ascii="Trebuchet MS" w:hAnsi="Trebuchet MS"/>
          <w:sz w:val="18"/>
          <w:szCs w:val="18"/>
        </w:rPr>
      </w:r>
    </w:p>
    <w:p>
      <w:pPr>
        <w:pStyle w:val="Normal"/>
        <w:spacing w:lineRule="atLeast" w:line="20"/>
        <w:rPr>
          <w:rFonts w:ascii="Trebuchet MS" w:hAnsi="Trebuchet MS" w:cs="Trebuchet MS"/>
          <w:sz w:val="18"/>
          <w:szCs w:val="18"/>
        </w:rPr>
      </w:pPr>
      <w:r>
        <w:rPr>
          <w:rFonts w:cs="Trebuchet MS" w:ascii="Trebuchet MS" w:hAnsi="Trebuchet MS"/>
          <w:sz w:val="18"/>
          <w:szCs w:val="18"/>
        </w:rPr>
      </w:r>
    </w:p>
    <w:p>
      <w:pPr>
        <w:pStyle w:val="Normal"/>
        <w:spacing w:lineRule="atLeast" w:line="20"/>
        <w:rPr>
          <w:rFonts w:ascii="Trebuchet MS" w:hAnsi="Trebuchet MS" w:cs="Trebuchet MS"/>
          <w:sz w:val="18"/>
          <w:szCs w:val="18"/>
        </w:rPr>
      </w:pPr>
      <w:r>
        <w:rPr>
          <w:rFonts w:cs="Trebuchet MS" w:ascii="Trebuchet MS" w:hAnsi="Trebuchet MS"/>
          <w:sz w:val="18"/>
          <w:szCs w:val="18"/>
        </w:rPr>
      </w:r>
    </w:p>
    <w:p>
      <w:pPr>
        <w:pStyle w:val="Normal"/>
        <w:spacing w:lineRule="atLeast" w:line="20"/>
        <w:rPr>
          <w:rFonts w:ascii="Trebuchet MS" w:hAnsi="Trebuchet MS" w:cs="Trebuchet MS"/>
          <w:sz w:val="18"/>
          <w:szCs w:val="18"/>
        </w:rPr>
      </w:pPr>
      <w:r>
        <w:rPr>
          <w:rFonts w:cs="Trebuchet MS" w:ascii="Trebuchet MS" w:hAnsi="Trebuchet MS"/>
          <w:sz w:val="18"/>
          <w:szCs w:val="18"/>
        </w:rPr>
      </w:r>
    </w:p>
    <w:p>
      <w:pPr>
        <w:pStyle w:val="Normal"/>
        <w:spacing w:lineRule="atLeast" w:line="20"/>
        <w:rPr>
          <w:rFonts w:ascii="Trebuchet MS" w:hAnsi="Trebuchet MS" w:cs="Trebuchet MS"/>
          <w:sz w:val="18"/>
          <w:szCs w:val="18"/>
        </w:rPr>
      </w:pPr>
      <w:r>
        <w:rPr>
          <w:rFonts w:cs="Trebuchet MS" w:ascii="Trebuchet MS" w:hAnsi="Trebuchet MS"/>
          <w:sz w:val="18"/>
          <w:szCs w:val="18"/>
        </w:rPr>
      </w:r>
    </w:p>
    <w:p>
      <w:pPr>
        <w:pStyle w:val="Normal"/>
        <w:spacing w:lineRule="atLeast" w:line="20"/>
        <w:rPr>
          <w:rFonts w:ascii="Trebuchet MS" w:hAnsi="Trebuchet MS" w:cs="Trebuchet MS"/>
          <w:sz w:val="18"/>
          <w:szCs w:val="18"/>
        </w:rPr>
      </w:pPr>
      <w:r>
        <w:rPr>
          <w:rFonts w:cs="Trebuchet MS" w:ascii="Trebuchet MS" w:hAnsi="Trebuchet MS"/>
          <w:sz w:val="18"/>
          <w:szCs w:val="18"/>
        </w:rPr>
      </w:r>
    </w:p>
    <w:p>
      <w:pPr>
        <w:pStyle w:val="Normal"/>
        <w:spacing w:lineRule="atLeast" w:line="20"/>
        <w:rPr>
          <w:rFonts w:ascii="Trebuchet MS" w:hAnsi="Trebuchet MS" w:cs="Trebuchet MS"/>
          <w:sz w:val="18"/>
          <w:szCs w:val="18"/>
        </w:rPr>
      </w:pPr>
      <w:r>
        <w:rPr>
          <w:rFonts w:cs="Trebuchet MS" w:ascii="Trebuchet MS" w:hAnsi="Trebuchet MS"/>
          <w:sz w:val="18"/>
          <w:szCs w:val="18"/>
        </w:rPr>
      </w:r>
    </w:p>
    <w:p>
      <w:pPr>
        <w:pStyle w:val="Normal"/>
        <w:spacing w:lineRule="atLeast" w:line="20"/>
        <w:rPr>
          <w:rFonts w:ascii="Trebuchet MS" w:hAnsi="Trebuchet MS" w:cs="Trebuchet MS"/>
          <w:sz w:val="18"/>
          <w:szCs w:val="18"/>
        </w:rPr>
      </w:pPr>
      <w:r>
        <w:rPr>
          <w:rFonts w:cs="Trebuchet MS" w:ascii="Trebuchet MS" w:hAnsi="Trebuchet MS"/>
          <w:sz w:val="18"/>
          <w:szCs w:val="18"/>
        </w:rPr>
      </w:r>
    </w:p>
    <w:p>
      <w:pPr>
        <w:pStyle w:val="Normal"/>
        <w:spacing w:lineRule="atLeast" w:line="20"/>
        <w:rPr>
          <w:rFonts w:ascii="Trebuchet MS" w:hAnsi="Trebuchet MS" w:cs="Trebuchet MS"/>
          <w:sz w:val="18"/>
          <w:szCs w:val="18"/>
        </w:rPr>
      </w:pPr>
      <w:r>
        <w:rPr>
          <w:rFonts w:cs="Trebuchet MS" w:ascii="Trebuchet MS" w:hAnsi="Trebuchet MS"/>
          <w:sz w:val="18"/>
          <w:szCs w:val="18"/>
        </w:rPr>
      </w:r>
    </w:p>
    <w:p>
      <w:pPr>
        <w:pStyle w:val="Normal"/>
        <w:spacing w:lineRule="atLeast" w:line="20"/>
        <w:rPr>
          <w:rFonts w:ascii="Trebuchet MS" w:hAnsi="Trebuchet MS" w:cs="Trebuchet MS"/>
          <w:sz w:val="18"/>
          <w:szCs w:val="18"/>
        </w:rPr>
      </w:pPr>
      <w:r>
        <w:rPr>
          <w:rFonts w:cs="Trebuchet MS" w:ascii="Trebuchet MS" w:hAnsi="Trebuchet MS"/>
          <w:sz w:val="18"/>
          <w:szCs w:val="18"/>
        </w:rPr>
      </w:r>
    </w:p>
    <w:p>
      <w:pPr>
        <w:pStyle w:val="Normal"/>
        <w:spacing w:lineRule="atLeast" w:line="20"/>
        <w:rPr>
          <w:rFonts w:ascii="Trebuchet MS" w:hAnsi="Trebuchet MS" w:cs="Trebuchet MS"/>
          <w:sz w:val="18"/>
          <w:szCs w:val="18"/>
        </w:rPr>
      </w:pPr>
      <w:r>
        <w:rPr>
          <w:rFonts w:cs="Trebuchet MS" w:ascii="Trebuchet MS" w:hAnsi="Trebuchet MS"/>
          <w:sz w:val="18"/>
          <w:szCs w:val="18"/>
        </w:rPr>
      </w:r>
    </w:p>
    <w:p>
      <w:pPr>
        <w:pStyle w:val="Normal"/>
        <w:spacing w:lineRule="atLeast" w:line="20"/>
        <w:rPr>
          <w:rFonts w:ascii="Trebuchet MS" w:hAnsi="Trebuchet MS" w:cs="Trebuchet MS"/>
          <w:sz w:val="18"/>
          <w:szCs w:val="18"/>
        </w:rPr>
      </w:pPr>
      <w:r>
        <w:rPr>
          <w:rFonts w:cs="Trebuchet MS" w:ascii="Trebuchet MS" w:hAnsi="Trebuchet MS"/>
          <w:sz w:val="18"/>
          <w:szCs w:val="18"/>
        </w:rPr>
      </w:r>
    </w:p>
    <w:p>
      <w:pPr>
        <w:pStyle w:val="Normal"/>
        <w:spacing w:lineRule="atLeast" w:line="20"/>
        <w:rPr>
          <w:rFonts w:ascii="Trebuchet MS" w:hAnsi="Trebuchet MS" w:cs="Trebuchet MS"/>
          <w:sz w:val="18"/>
          <w:szCs w:val="18"/>
        </w:rPr>
      </w:pPr>
      <w:r>
        <w:rPr>
          <w:rFonts w:cs="Trebuchet MS" w:ascii="Trebuchet MS" w:hAnsi="Trebuchet MS"/>
          <w:sz w:val="18"/>
          <w:szCs w:val="18"/>
        </w:rPr>
      </w:r>
    </w:p>
    <w:p>
      <w:pPr>
        <w:pStyle w:val="Normal"/>
        <w:spacing w:lineRule="atLeast" w:line="20"/>
        <w:rPr>
          <w:rFonts w:ascii="Trebuchet MS" w:hAnsi="Trebuchet MS" w:cs="Trebuchet MS"/>
          <w:sz w:val="18"/>
          <w:szCs w:val="18"/>
        </w:rPr>
      </w:pPr>
      <w:r>
        <w:rPr>
          <w:rFonts w:cs="Trebuchet MS" w:ascii="Trebuchet MS" w:hAnsi="Trebuchet MS"/>
          <w:sz w:val="18"/>
          <w:szCs w:val="18"/>
        </w:rPr>
      </w:r>
    </w:p>
    <w:p>
      <w:pPr>
        <w:pStyle w:val="Normal"/>
        <w:spacing w:lineRule="atLeast" w:line="20"/>
        <w:rPr>
          <w:rFonts w:ascii="Trebuchet MS" w:hAnsi="Trebuchet MS" w:cs="Trebuchet MS"/>
          <w:sz w:val="18"/>
          <w:szCs w:val="18"/>
        </w:rPr>
      </w:pPr>
      <w:r>
        <w:rPr>
          <w:rFonts w:cs="Trebuchet MS" w:ascii="Trebuchet MS" w:hAnsi="Trebuchet MS"/>
          <w:sz w:val="18"/>
          <w:szCs w:val="18"/>
        </w:rPr>
      </w:r>
    </w:p>
    <w:p>
      <w:pPr>
        <w:pStyle w:val="Normal"/>
        <w:spacing w:lineRule="atLeast" w:line="20"/>
        <w:rPr>
          <w:rFonts w:ascii="Trebuchet MS" w:hAnsi="Trebuchet MS" w:cs="Trebuchet MS"/>
          <w:sz w:val="18"/>
          <w:szCs w:val="18"/>
        </w:rPr>
      </w:pPr>
      <w:r>
        <w:rPr>
          <w:rFonts w:cs="Trebuchet MS" w:ascii="Trebuchet MS" w:hAnsi="Trebuchet MS"/>
          <w:sz w:val="18"/>
          <w:szCs w:val="18"/>
        </w:rPr>
      </w:r>
    </w:p>
    <w:p>
      <w:pPr>
        <w:pStyle w:val="Normal"/>
        <w:spacing w:lineRule="atLeast" w:line="20"/>
        <w:rPr>
          <w:rFonts w:ascii="Trebuchet MS" w:hAnsi="Trebuchet MS" w:cs="Trebuchet MS"/>
          <w:sz w:val="18"/>
          <w:szCs w:val="18"/>
        </w:rPr>
      </w:pPr>
      <w:r>
        <w:rPr>
          <w:rFonts w:cs="Trebuchet MS" w:ascii="Trebuchet MS" w:hAnsi="Trebuchet MS"/>
          <w:sz w:val="18"/>
          <w:szCs w:val="18"/>
        </w:rPr>
      </w:r>
    </w:p>
    <w:p>
      <w:pPr>
        <w:pStyle w:val="Normal"/>
        <w:spacing w:lineRule="atLeast" w:line="20"/>
        <w:rPr>
          <w:rFonts w:ascii="Trebuchet MS" w:hAnsi="Trebuchet MS" w:cs="Trebuchet MS"/>
          <w:sz w:val="18"/>
          <w:szCs w:val="18"/>
        </w:rPr>
      </w:pPr>
      <w:r>
        <w:rPr>
          <w:rFonts w:cs="Trebuchet MS" w:ascii="Trebuchet MS" w:hAnsi="Trebuchet MS"/>
          <w:sz w:val="18"/>
          <w:szCs w:val="18"/>
        </w:rPr>
      </w:r>
    </w:p>
    <w:p>
      <w:pPr>
        <w:pStyle w:val="Normal"/>
        <w:spacing w:lineRule="atLeast" w:line="20"/>
        <w:rPr>
          <w:rFonts w:ascii="Trebuchet MS" w:hAnsi="Trebuchet MS" w:cs="Trebuchet MS"/>
          <w:sz w:val="18"/>
          <w:szCs w:val="18"/>
        </w:rPr>
      </w:pPr>
      <w:r>
        <w:rPr>
          <w:rFonts w:cs="Trebuchet MS" w:ascii="Trebuchet MS" w:hAnsi="Trebuchet MS"/>
          <w:sz w:val="18"/>
          <w:szCs w:val="18"/>
        </w:rPr>
      </w:r>
    </w:p>
    <w:p>
      <w:pPr>
        <w:pStyle w:val="Normal"/>
        <w:spacing w:lineRule="atLeast" w:line="20"/>
        <w:rPr>
          <w:rFonts w:ascii="Trebuchet MS" w:hAnsi="Trebuchet MS" w:cs="Trebuchet MS"/>
          <w:sz w:val="18"/>
          <w:szCs w:val="18"/>
        </w:rPr>
      </w:pPr>
      <w:r>
        <w:rPr>
          <w:rFonts w:cs="Trebuchet MS" w:ascii="Trebuchet MS" w:hAnsi="Trebuchet MS"/>
          <w:sz w:val="18"/>
          <w:szCs w:val="18"/>
        </w:rPr>
      </w:r>
    </w:p>
    <w:p>
      <w:pPr>
        <w:pStyle w:val="Normal"/>
        <w:spacing w:lineRule="atLeast" w:line="20"/>
        <w:rPr>
          <w:rFonts w:ascii="Trebuchet MS" w:hAnsi="Trebuchet MS" w:cs="Trebuchet MS"/>
          <w:sz w:val="18"/>
          <w:szCs w:val="18"/>
        </w:rPr>
      </w:pPr>
      <w:r>
        <w:rPr>
          <w:rFonts w:cs="Trebuchet MS" w:ascii="Trebuchet MS" w:hAnsi="Trebuchet MS"/>
          <w:sz w:val="18"/>
          <w:szCs w:val="18"/>
        </w:rPr>
      </w:r>
    </w:p>
    <w:p>
      <w:pPr>
        <w:pStyle w:val="Normal"/>
        <w:spacing w:lineRule="atLeast" w:line="20"/>
        <w:rPr>
          <w:rFonts w:ascii="Trebuchet MS" w:hAnsi="Trebuchet MS" w:cs="Trebuchet MS"/>
          <w:sz w:val="18"/>
          <w:szCs w:val="18"/>
        </w:rPr>
      </w:pPr>
      <w:r>
        <w:rPr>
          <w:rFonts w:cs="Trebuchet MS" w:ascii="Trebuchet MS" w:hAnsi="Trebuchet MS"/>
          <w:sz w:val="18"/>
          <w:szCs w:val="18"/>
        </w:rPr>
      </w:r>
    </w:p>
    <w:p>
      <w:pPr>
        <w:pStyle w:val="Normal"/>
        <w:spacing w:lineRule="atLeast" w:line="20"/>
        <w:rPr>
          <w:rFonts w:ascii="Trebuchet MS" w:hAnsi="Trebuchet MS" w:cs="Trebuchet MS"/>
          <w:sz w:val="18"/>
          <w:szCs w:val="18"/>
        </w:rPr>
      </w:pPr>
      <w:r>
        <w:rPr>
          <w:rFonts w:cs="Trebuchet MS" w:ascii="Trebuchet MS" w:hAnsi="Trebuchet MS"/>
          <w:sz w:val="18"/>
          <w:szCs w:val="18"/>
        </w:rPr>
      </w:r>
    </w:p>
    <w:p>
      <w:pPr>
        <w:pStyle w:val="Normal"/>
        <w:spacing w:lineRule="atLeast" w:line="20"/>
        <w:rPr>
          <w:rFonts w:ascii="Trebuchet MS" w:hAnsi="Trebuchet MS" w:cs="Trebuchet MS"/>
          <w:sz w:val="18"/>
          <w:szCs w:val="18"/>
        </w:rPr>
      </w:pPr>
      <w:r>
        <w:rPr>
          <w:rFonts w:cs="Trebuchet MS" w:ascii="Trebuchet MS" w:hAnsi="Trebuchet MS"/>
          <w:sz w:val="18"/>
          <w:szCs w:val="18"/>
        </w:rPr>
      </w:r>
    </w:p>
    <w:p>
      <w:pPr>
        <w:pStyle w:val="Normal"/>
        <w:spacing w:lineRule="atLeast" w:line="20"/>
        <w:rPr>
          <w:rFonts w:ascii="Trebuchet MS" w:hAnsi="Trebuchet MS" w:cs="Trebuchet MS"/>
          <w:sz w:val="18"/>
          <w:szCs w:val="18"/>
        </w:rPr>
      </w:pPr>
      <w:r>
        <w:rPr>
          <w:rFonts w:cs="Trebuchet MS" w:ascii="Trebuchet MS" w:hAnsi="Trebuchet MS"/>
          <w:sz w:val="18"/>
          <w:szCs w:val="18"/>
        </w:rPr>
      </w:r>
    </w:p>
    <w:p>
      <w:pPr>
        <w:pStyle w:val="Normal"/>
        <w:spacing w:lineRule="atLeast" w:line="20"/>
        <w:rPr>
          <w:rFonts w:ascii="Trebuchet MS" w:hAnsi="Trebuchet MS" w:cs="Trebuchet MS"/>
          <w:sz w:val="18"/>
          <w:szCs w:val="18"/>
        </w:rPr>
      </w:pPr>
      <w:r>
        <w:rPr>
          <w:rFonts w:cs="Trebuchet MS" w:ascii="Trebuchet MS" w:hAnsi="Trebuchet MS"/>
          <w:sz w:val="18"/>
          <w:szCs w:val="18"/>
        </w:rPr>
      </w:r>
    </w:p>
    <w:p>
      <w:pPr>
        <w:pStyle w:val="Normal"/>
        <w:spacing w:lineRule="atLeast" w:line="20"/>
        <w:rPr>
          <w:rFonts w:ascii="Trebuchet MS" w:hAnsi="Trebuchet MS" w:cs="Trebuchet MS"/>
          <w:sz w:val="18"/>
          <w:szCs w:val="18"/>
        </w:rPr>
      </w:pPr>
      <w:r>
        <w:rPr>
          <w:rFonts w:cs="Trebuchet MS" w:ascii="Trebuchet MS" w:hAnsi="Trebuchet MS"/>
          <w:sz w:val="18"/>
          <w:szCs w:val="18"/>
        </w:rPr>
      </w:r>
    </w:p>
    <w:p>
      <w:pPr>
        <w:pStyle w:val="Normal"/>
        <w:spacing w:lineRule="atLeast" w:line="20"/>
        <w:rPr>
          <w:rFonts w:ascii="Trebuchet MS" w:hAnsi="Trebuchet MS" w:cs="Trebuchet MS"/>
          <w:sz w:val="18"/>
          <w:szCs w:val="18"/>
        </w:rPr>
      </w:pPr>
      <w:r>
        <w:rPr>
          <w:rFonts w:cs="Trebuchet MS" w:ascii="Trebuchet MS" w:hAnsi="Trebuchet MS"/>
          <w:sz w:val="18"/>
          <w:szCs w:val="18"/>
        </w:rPr>
      </w:r>
    </w:p>
    <w:p>
      <w:pPr>
        <w:pStyle w:val="Normal"/>
        <w:spacing w:lineRule="atLeast" w:line="20"/>
        <w:rPr>
          <w:rFonts w:ascii="Trebuchet MS" w:hAnsi="Trebuchet MS" w:cs="Trebuchet MS"/>
          <w:sz w:val="18"/>
          <w:szCs w:val="18"/>
        </w:rPr>
      </w:pPr>
      <w:r>
        <w:rPr>
          <w:rFonts w:cs="Trebuchet MS" w:ascii="Trebuchet MS" w:hAnsi="Trebuchet MS"/>
          <w:sz w:val="18"/>
          <w:szCs w:val="18"/>
        </w:rPr>
      </w:r>
    </w:p>
    <w:p>
      <w:pPr>
        <w:pStyle w:val="Normal"/>
        <w:spacing w:lineRule="atLeast" w:line="20"/>
        <w:rPr>
          <w:rFonts w:ascii="Trebuchet MS" w:hAnsi="Trebuchet MS" w:cs="Trebuchet MS"/>
          <w:sz w:val="18"/>
          <w:szCs w:val="18"/>
        </w:rPr>
      </w:pPr>
      <w:r>
        <w:rPr>
          <w:rFonts w:cs="Trebuchet MS" w:ascii="Trebuchet MS" w:hAnsi="Trebuchet MS"/>
          <w:sz w:val="18"/>
          <w:szCs w:val="18"/>
        </w:rPr>
      </w:r>
    </w:p>
    <w:p>
      <w:pPr>
        <w:pStyle w:val="Normal"/>
        <w:spacing w:lineRule="atLeast" w:line="20"/>
        <w:rPr>
          <w:rFonts w:ascii="Trebuchet MS" w:hAnsi="Trebuchet MS" w:cs="Trebuchet MS"/>
          <w:sz w:val="18"/>
          <w:szCs w:val="18"/>
        </w:rPr>
      </w:pPr>
      <w:r>
        <w:rPr>
          <w:rFonts w:cs="Trebuchet MS" w:ascii="Trebuchet MS" w:hAnsi="Trebuchet MS"/>
          <w:sz w:val="18"/>
          <w:szCs w:val="18"/>
        </w:rPr>
      </w:r>
    </w:p>
    <w:p>
      <w:pPr>
        <w:pStyle w:val="Normal"/>
        <w:spacing w:lineRule="atLeast" w:line="20"/>
        <w:rPr>
          <w:rFonts w:ascii="Trebuchet MS" w:hAnsi="Trebuchet MS" w:cs="Trebuchet MS"/>
          <w:sz w:val="18"/>
          <w:szCs w:val="18"/>
        </w:rPr>
      </w:pPr>
      <w:r>
        <w:rPr>
          <w:rFonts w:cs="Trebuchet MS" w:ascii="Trebuchet MS" w:hAnsi="Trebuchet MS"/>
          <w:sz w:val="18"/>
          <w:szCs w:val="18"/>
        </w:rPr>
      </w:r>
    </w:p>
    <w:p>
      <w:pPr>
        <w:pStyle w:val="Normal"/>
        <w:spacing w:lineRule="atLeast" w:line="20"/>
        <w:rPr>
          <w:rFonts w:ascii="Trebuchet MS" w:hAnsi="Trebuchet MS" w:cs="Trebuchet MS"/>
          <w:sz w:val="18"/>
          <w:szCs w:val="18"/>
        </w:rPr>
      </w:pPr>
      <w:r>
        <w:rPr>
          <w:rFonts w:cs="Trebuchet MS" w:ascii="Trebuchet MS" w:hAnsi="Trebuchet MS"/>
          <w:sz w:val="18"/>
          <w:szCs w:val="18"/>
        </w:rPr>
      </w:r>
    </w:p>
    <w:p>
      <w:pPr>
        <w:pStyle w:val="Normal"/>
        <w:spacing w:lineRule="atLeast" w:line="20"/>
        <w:rPr>
          <w:rFonts w:ascii="Trebuchet MS" w:hAnsi="Trebuchet MS" w:cs="Trebuchet MS"/>
          <w:sz w:val="18"/>
          <w:szCs w:val="18"/>
        </w:rPr>
      </w:pPr>
      <w:r>
        <w:rPr>
          <w:rFonts w:cs="Trebuchet MS" w:ascii="Trebuchet MS" w:hAnsi="Trebuchet MS"/>
          <w:sz w:val="18"/>
          <w:szCs w:val="18"/>
        </w:rPr>
      </w:r>
    </w:p>
    <w:p>
      <w:pPr>
        <w:pStyle w:val="Normal"/>
        <w:spacing w:lineRule="atLeast" w:line="20"/>
        <w:rPr>
          <w:rFonts w:ascii="Trebuchet MS" w:hAnsi="Trebuchet MS" w:cs="Trebuchet MS"/>
          <w:sz w:val="18"/>
          <w:szCs w:val="18"/>
        </w:rPr>
      </w:pPr>
      <w:r>
        <w:rPr>
          <w:rFonts w:cs="Trebuchet MS" w:ascii="Trebuchet MS" w:hAnsi="Trebuchet MS"/>
          <w:sz w:val="18"/>
          <w:szCs w:val="18"/>
        </w:rPr>
      </w:r>
    </w:p>
    <w:p>
      <w:pPr>
        <w:pStyle w:val="Normal"/>
        <w:spacing w:lineRule="atLeast" w:line="20"/>
        <w:rPr>
          <w:rFonts w:ascii="Trebuchet MS" w:hAnsi="Trebuchet MS" w:cs="Trebuchet MS"/>
          <w:sz w:val="18"/>
          <w:szCs w:val="18"/>
        </w:rPr>
      </w:pPr>
      <w:r>
        <w:rPr>
          <w:rFonts w:cs="Trebuchet MS" w:ascii="Trebuchet MS" w:hAnsi="Trebuchet MS"/>
          <w:sz w:val="18"/>
          <w:szCs w:val="18"/>
        </w:rPr>
      </w:r>
    </w:p>
    <w:p>
      <w:pPr>
        <w:pStyle w:val="Normal"/>
        <w:spacing w:lineRule="atLeast" w:line="20"/>
        <w:rPr>
          <w:rFonts w:ascii="Trebuchet MS" w:hAnsi="Trebuchet MS" w:cs="Trebuchet MS"/>
          <w:sz w:val="18"/>
          <w:szCs w:val="18"/>
        </w:rPr>
      </w:pPr>
      <w:r>
        <w:rPr>
          <w:rFonts w:cs="Trebuchet MS" w:ascii="Trebuchet MS" w:hAnsi="Trebuchet MS"/>
          <w:sz w:val="18"/>
          <w:szCs w:val="18"/>
        </w:rPr>
      </w:r>
    </w:p>
    <w:p>
      <w:pPr>
        <w:pStyle w:val="Normal"/>
        <w:spacing w:lineRule="atLeast" w:line="20"/>
        <w:rPr>
          <w:rFonts w:ascii="Trebuchet MS" w:hAnsi="Trebuchet MS" w:cs="Trebuchet MS"/>
          <w:sz w:val="18"/>
          <w:szCs w:val="18"/>
        </w:rPr>
      </w:pPr>
      <w:r>
        <w:rPr>
          <w:rFonts w:cs="Trebuchet MS" w:ascii="Trebuchet MS" w:hAnsi="Trebuchet MS"/>
          <w:sz w:val="18"/>
          <w:szCs w:val="18"/>
        </w:rPr>
      </w:r>
    </w:p>
    <w:p>
      <w:pPr>
        <w:pStyle w:val="Normal"/>
        <w:spacing w:lineRule="atLeast" w:line="20"/>
        <w:rPr>
          <w:rFonts w:ascii="Trebuchet MS" w:hAnsi="Trebuchet MS" w:cs="Trebuchet MS"/>
          <w:sz w:val="18"/>
          <w:szCs w:val="18"/>
        </w:rPr>
      </w:pPr>
      <w:r>
        <w:rPr>
          <w:rFonts w:cs="Trebuchet MS" w:ascii="Trebuchet MS" w:hAnsi="Trebuchet MS"/>
          <w:sz w:val="18"/>
          <w:szCs w:val="18"/>
        </w:rPr>
      </w:r>
    </w:p>
    <w:p>
      <w:pPr>
        <w:pStyle w:val="Normal"/>
        <w:spacing w:lineRule="atLeast" w:line="20"/>
        <w:rPr>
          <w:rFonts w:ascii="Trebuchet MS" w:hAnsi="Trebuchet MS" w:cs="Trebuchet MS"/>
          <w:sz w:val="18"/>
          <w:szCs w:val="18"/>
        </w:rPr>
      </w:pPr>
      <w:r>
        <w:rPr>
          <w:rFonts w:cs="Trebuchet MS" w:ascii="Trebuchet MS" w:hAnsi="Trebuchet MS"/>
          <w:sz w:val="18"/>
          <w:szCs w:val="18"/>
        </w:rPr>
      </w:r>
    </w:p>
    <w:p>
      <w:pPr>
        <w:pStyle w:val="Normal"/>
        <w:spacing w:lineRule="atLeast" w:line="20"/>
        <w:rPr>
          <w:rFonts w:ascii="Trebuchet MS" w:hAnsi="Trebuchet MS" w:cs="Trebuchet MS"/>
          <w:sz w:val="18"/>
          <w:szCs w:val="18"/>
        </w:rPr>
      </w:pPr>
      <w:r>
        <w:rPr>
          <w:rFonts w:cs="Trebuchet MS" w:ascii="Trebuchet MS" w:hAnsi="Trebuchet MS"/>
          <w:sz w:val="18"/>
          <w:szCs w:val="18"/>
        </w:rPr>
      </w:r>
    </w:p>
    <w:p>
      <w:pPr>
        <w:pStyle w:val="Normal"/>
        <w:spacing w:lineRule="atLeast" w:line="20"/>
        <w:rPr>
          <w:rFonts w:ascii="Trebuchet MS" w:hAnsi="Trebuchet MS" w:cs="Trebuchet MS"/>
          <w:sz w:val="18"/>
          <w:szCs w:val="18"/>
        </w:rPr>
      </w:pPr>
      <w:r>
        <w:rPr>
          <w:rFonts w:cs="Trebuchet MS" w:ascii="Trebuchet MS" w:hAnsi="Trebuchet MS"/>
          <w:sz w:val="18"/>
          <w:szCs w:val="18"/>
        </w:rPr>
      </w:r>
    </w:p>
    <w:p>
      <w:pPr>
        <w:pStyle w:val="Normal"/>
        <w:spacing w:lineRule="atLeast" w:line="20"/>
        <w:rPr>
          <w:rFonts w:ascii="Trebuchet MS" w:hAnsi="Trebuchet MS" w:cs="Trebuchet MS"/>
          <w:sz w:val="18"/>
          <w:szCs w:val="18"/>
        </w:rPr>
      </w:pPr>
      <w:r>
        <w:rPr>
          <w:rFonts w:cs="Trebuchet MS" w:ascii="Trebuchet MS" w:hAnsi="Trebuchet MS"/>
          <w:sz w:val="18"/>
          <w:szCs w:val="18"/>
        </w:rPr>
      </w:r>
    </w:p>
    <w:sdt>
      <w:sdtPr>
        <w:docPartObj>
          <w:docPartGallery w:val="Table of Contents"/>
          <w:docPartUnique w:val="true"/>
        </w:docPartObj>
      </w:sdtPr>
      <w:sdtContent>
        <w:p>
          <w:pPr>
            <w:pStyle w:val="Contents1"/>
            <w:tabs>
              <w:tab w:val="clear" w:pos="720"/>
              <w:tab w:val="right" w:pos="10528" w:leader="dot"/>
            </w:tabs>
            <w:rPr>
              <w:rFonts w:ascii="Calibri" w:hAnsi="Calibri" w:cs="Calibri"/>
              <w:caps w:val="false"/>
              <w:smallCaps w:val="false"/>
              <w:sz w:val="22"/>
              <w:szCs w:val="22"/>
              <w:lang w:val="en-US" w:eastAsia="en-US"/>
            </w:rPr>
          </w:pPr>
          <w:r>
            <w:fldChar w:fldCharType="begin"/>
          </w:r>
          <w:r>
            <w:rPr>
              <w:rStyle w:val="IndexLink"/>
              <w:smallCaps/>
              <w:lang w:val="en-US" w:eastAsia="en-US"/>
            </w:rPr>
            <w:instrText xml:space="preserve"> TOC \o "1-1" \h \z \u </w:instrText>
          </w:r>
          <w:r>
            <w:rPr>
              <w:rStyle w:val="IndexLink"/>
              <w:smallCaps/>
              <w:lang w:val="en-US" w:eastAsia="en-US"/>
            </w:rPr>
            <w:fldChar w:fldCharType="separate"/>
          </w:r>
          <w:hyperlink w:anchor="__RefHeading___Toc532231536">
            <w:r>
              <w:rPr>
                <w:rStyle w:val="IndexLink"/>
                <w:smallCaps/>
                <w:lang w:val="en-US" w:eastAsia="en-US"/>
              </w:rPr>
              <w:t>Tom I/ 2007-2008</w:t>
              <w:tab/>
              <w:t>1</w:t>
            </w:r>
          </w:hyperlink>
        </w:p>
        <w:p>
          <w:pPr>
            <w:pStyle w:val="Contents1"/>
            <w:tabs>
              <w:tab w:val="clear" w:pos="720"/>
              <w:tab w:val="right" w:pos="10528" w:leader="dot"/>
            </w:tabs>
            <w:rPr>
              <w:rFonts w:ascii="Calibri" w:hAnsi="Calibri" w:cs="Calibri"/>
              <w:caps w:val="false"/>
              <w:smallCaps w:val="false"/>
              <w:sz w:val="22"/>
              <w:szCs w:val="22"/>
              <w:lang w:val="en-US" w:eastAsia="en-US"/>
            </w:rPr>
          </w:pPr>
          <w:hyperlink w:anchor="__RefHeading___Toc532231537">
            <w:r>
              <w:rPr>
                <w:rStyle w:val="IndexLink"/>
                <w:lang w:val="en-US" w:eastAsia="en-US"/>
              </w:rPr>
              <w:t>Tytuł - „BEZ DEKRETU”</w:t>
              <w:tab/>
              <w:t>1</w:t>
            </w:r>
          </w:hyperlink>
        </w:p>
        <w:p>
          <w:pPr>
            <w:pStyle w:val="Contents1"/>
            <w:tabs>
              <w:tab w:val="clear" w:pos="720"/>
              <w:tab w:val="right" w:pos="10528" w:leader="dot"/>
            </w:tabs>
            <w:rPr>
              <w:rFonts w:ascii="Calibri" w:hAnsi="Calibri" w:cs="Calibri"/>
              <w:caps w:val="false"/>
              <w:smallCaps w:val="false"/>
              <w:sz w:val="22"/>
              <w:szCs w:val="22"/>
              <w:lang w:val="en-US" w:eastAsia="en-US"/>
            </w:rPr>
          </w:pPr>
          <w:hyperlink w:anchor="__RefHeading___Toc532231538">
            <w:r>
              <w:rPr>
                <w:rStyle w:val="IndexLink"/>
                <w:lang w:val="en-US" w:eastAsia="en-US"/>
              </w:rPr>
              <w:t>Autor – ALEKSANDER ŚCIOS (pseudonim)</w:t>
              <w:tab/>
              <w:t>1</w:t>
            </w:r>
          </w:hyperlink>
        </w:p>
        <w:p>
          <w:pPr>
            <w:pStyle w:val="Contents1"/>
            <w:tabs>
              <w:tab w:val="clear" w:pos="720"/>
              <w:tab w:val="right" w:pos="10528" w:leader="dot"/>
            </w:tabs>
            <w:rPr>
              <w:rFonts w:ascii="Calibri" w:hAnsi="Calibri" w:cs="Calibri"/>
              <w:caps w:val="false"/>
              <w:smallCaps w:val="false"/>
              <w:sz w:val="22"/>
              <w:szCs w:val="22"/>
              <w:lang w:val="en-US" w:eastAsia="en-US"/>
            </w:rPr>
          </w:pPr>
          <w:hyperlink w:anchor="__RefHeading___Toc532231539">
            <w:r>
              <w:rPr>
                <w:rStyle w:val="IndexLink"/>
                <w:lang w:val="en-US" w:eastAsia="en-US"/>
              </w:rPr>
              <w:t>Blog  2007.10 – 2008.06</w:t>
              <w:tab/>
              <w:t>1</w:t>
            </w:r>
          </w:hyperlink>
        </w:p>
        <w:p>
          <w:pPr>
            <w:pStyle w:val="Contents1"/>
            <w:tabs>
              <w:tab w:val="clear" w:pos="720"/>
              <w:tab w:val="right" w:pos="10528" w:leader="dot"/>
            </w:tabs>
            <w:rPr>
              <w:rFonts w:ascii="Calibri" w:hAnsi="Calibri" w:cs="Calibri"/>
              <w:caps w:val="false"/>
              <w:smallCaps w:val="false"/>
              <w:sz w:val="22"/>
              <w:szCs w:val="22"/>
              <w:lang w:val="en-US" w:eastAsia="en-US"/>
            </w:rPr>
          </w:pPr>
          <w:hyperlink w:anchor="__RefHeading___Toc532231540">
            <w:r>
              <w:rPr>
                <w:rStyle w:val="IndexLink"/>
                <w:lang w:val="en-US" w:eastAsia="en-US"/>
              </w:rPr>
              <w:t>Paźdźiernik 2007</w:t>
              <w:tab/>
              <w:t>4</w:t>
            </w:r>
          </w:hyperlink>
        </w:p>
        <w:p>
          <w:pPr>
            <w:pStyle w:val="Contents1"/>
            <w:tabs>
              <w:tab w:val="clear" w:pos="720"/>
              <w:tab w:val="right" w:pos="10528" w:leader="dot"/>
            </w:tabs>
            <w:rPr>
              <w:rFonts w:ascii="Calibri" w:hAnsi="Calibri" w:cs="Calibri"/>
              <w:caps w:val="false"/>
              <w:smallCaps w:val="false"/>
              <w:sz w:val="22"/>
              <w:szCs w:val="22"/>
              <w:lang w:val="en-US" w:eastAsia="en-US"/>
            </w:rPr>
          </w:pPr>
          <w:hyperlink w:anchor="__RefHeading___Toc532231541">
            <w:r>
              <w:rPr>
                <w:rStyle w:val="IndexLink"/>
                <w:lang w:val="en-US" w:eastAsia="en-US"/>
              </w:rPr>
              <w:t>1. Wybór</w:t>
              <w:tab/>
              <w:t>5</w:t>
            </w:r>
          </w:hyperlink>
        </w:p>
        <w:p>
          <w:pPr>
            <w:pStyle w:val="Contents1"/>
            <w:tabs>
              <w:tab w:val="clear" w:pos="720"/>
              <w:tab w:val="right" w:pos="10528" w:leader="dot"/>
            </w:tabs>
            <w:rPr>
              <w:rFonts w:ascii="Calibri" w:hAnsi="Calibri" w:cs="Calibri"/>
              <w:caps w:val="false"/>
              <w:smallCaps w:val="false"/>
              <w:sz w:val="22"/>
              <w:szCs w:val="22"/>
              <w:lang w:val="en-US" w:eastAsia="en-US"/>
            </w:rPr>
          </w:pPr>
          <w:hyperlink w:anchor="__RefHeading___Toc532231542">
            <w:r>
              <w:rPr>
                <w:rStyle w:val="IndexLink"/>
                <w:lang w:val="en-US" w:eastAsia="en-US"/>
              </w:rPr>
              <w:t>2. Z Nietzschego.....</w:t>
              <w:tab/>
              <w:t>5</w:t>
            </w:r>
          </w:hyperlink>
        </w:p>
        <w:p>
          <w:pPr>
            <w:pStyle w:val="Contents1"/>
            <w:tabs>
              <w:tab w:val="clear" w:pos="720"/>
              <w:tab w:val="right" w:pos="10528" w:leader="dot"/>
            </w:tabs>
            <w:rPr>
              <w:rFonts w:ascii="Calibri" w:hAnsi="Calibri" w:cs="Calibri"/>
              <w:caps w:val="false"/>
              <w:smallCaps w:val="false"/>
              <w:sz w:val="22"/>
              <w:szCs w:val="22"/>
              <w:lang w:val="en-US" w:eastAsia="en-US"/>
            </w:rPr>
          </w:pPr>
          <w:hyperlink w:anchor="__RefHeading___Toc532231543">
            <w:r>
              <w:rPr>
                <w:rStyle w:val="IndexLink"/>
                <w:lang w:val="en-US" w:eastAsia="en-US"/>
              </w:rPr>
              <w:t>3. PKW</w:t>
              <w:tab/>
              <w:t>5</w:t>
            </w:r>
          </w:hyperlink>
        </w:p>
        <w:p>
          <w:pPr>
            <w:pStyle w:val="Contents1"/>
            <w:tabs>
              <w:tab w:val="clear" w:pos="720"/>
              <w:tab w:val="right" w:pos="10528" w:leader="dot"/>
            </w:tabs>
            <w:rPr>
              <w:rFonts w:ascii="Calibri" w:hAnsi="Calibri" w:cs="Calibri"/>
              <w:caps w:val="false"/>
              <w:smallCaps w:val="false"/>
              <w:sz w:val="22"/>
              <w:szCs w:val="22"/>
              <w:lang w:val="en-US" w:eastAsia="en-US"/>
            </w:rPr>
          </w:pPr>
          <w:hyperlink w:anchor="__RefHeading___Toc532231544">
            <w:r>
              <w:rPr>
                <w:rStyle w:val="IndexLink"/>
                <w:lang w:val="en-US" w:eastAsia="en-US"/>
              </w:rPr>
              <w:t>4. Twórczość legislacyjna PKW</w:t>
              <w:tab/>
              <w:t>5</w:t>
            </w:r>
          </w:hyperlink>
        </w:p>
        <w:p>
          <w:pPr>
            <w:pStyle w:val="Contents1"/>
            <w:tabs>
              <w:tab w:val="clear" w:pos="720"/>
              <w:tab w:val="right" w:pos="10528" w:leader="dot"/>
            </w:tabs>
            <w:rPr>
              <w:rFonts w:ascii="Calibri" w:hAnsi="Calibri" w:cs="Calibri"/>
              <w:caps w:val="false"/>
              <w:smallCaps w:val="false"/>
              <w:sz w:val="22"/>
              <w:szCs w:val="22"/>
              <w:lang w:val="en-US" w:eastAsia="en-US"/>
            </w:rPr>
          </w:pPr>
          <w:hyperlink w:anchor="__RefHeading___Toc532231545">
            <w:r>
              <w:rPr>
                <w:rStyle w:val="IndexLink"/>
                <w:lang w:val="en-US" w:eastAsia="en-US"/>
              </w:rPr>
              <w:t>5. Krycie z lewa.</w:t>
              <w:tab/>
              <w:t>5</w:t>
            </w:r>
          </w:hyperlink>
        </w:p>
        <w:p>
          <w:pPr>
            <w:pStyle w:val="Contents1"/>
            <w:tabs>
              <w:tab w:val="clear" w:pos="720"/>
              <w:tab w:val="right" w:pos="10528" w:leader="dot"/>
            </w:tabs>
            <w:rPr>
              <w:rFonts w:ascii="Calibri" w:hAnsi="Calibri" w:cs="Calibri"/>
              <w:caps w:val="false"/>
              <w:smallCaps w:val="false"/>
              <w:sz w:val="22"/>
              <w:szCs w:val="22"/>
              <w:lang w:val="en-US" w:eastAsia="en-US"/>
            </w:rPr>
          </w:pPr>
          <w:hyperlink w:anchor="__RefHeading___Toc532231546">
            <w:r>
              <w:rPr>
                <w:rStyle w:val="IndexLink"/>
                <w:lang w:val="en-US" w:eastAsia="en-US"/>
              </w:rPr>
              <w:t>6. Początek końca PO</w:t>
              <w:tab/>
              <w:t>5</w:t>
            </w:r>
          </w:hyperlink>
        </w:p>
        <w:p>
          <w:pPr>
            <w:pStyle w:val="Contents1"/>
            <w:tabs>
              <w:tab w:val="clear" w:pos="720"/>
              <w:tab w:val="right" w:pos="10528" w:leader="dot"/>
            </w:tabs>
            <w:rPr>
              <w:rFonts w:ascii="Calibri" w:hAnsi="Calibri" w:cs="Calibri"/>
              <w:caps w:val="false"/>
              <w:smallCaps w:val="false"/>
              <w:sz w:val="22"/>
              <w:szCs w:val="22"/>
              <w:lang w:val="en-US" w:eastAsia="en-US"/>
            </w:rPr>
          </w:pPr>
          <w:hyperlink w:anchor="__RefHeading___Toc532231547">
            <w:r>
              <w:rPr>
                <w:rStyle w:val="IndexLink"/>
                <w:lang w:val="en-US" w:eastAsia="en-US"/>
              </w:rPr>
              <w:t>7. PIS - xxxxxxxxxxx</w:t>
              <w:tab/>
              <w:t>6</w:t>
            </w:r>
          </w:hyperlink>
        </w:p>
        <w:p>
          <w:pPr>
            <w:pStyle w:val="Contents1"/>
            <w:tabs>
              <w:tab w:val="clear" w:pos="720"/>
              <w:tab w:val="right" w:pos="10528" w:leader="dot"/>
            </w:tabs>
            <w:rPr>
              <w:rFonts w:ascii="Calibri" w:hAnsi="Calibri" w:cs="Calibri"/>
              <w:caps w:val="false"/>
              <w:smallCaps w:val="false"/>
              <w:sz w:val="22"/>
              <w:szCs w:val="22"/>
              <w:lang w:val="en-US" w:eastAsia="en-US"/>
            </w:rPr>
          </w:pPr>
          <w:hyperlink w:anchor="__RefHeading___Toc532231548">
            <w:r>
              <w:rPr>
                <w:rStyle w:val="IndexLink"/>
                <w:lang w:val="en-US" w:eastAsia="en-US"/>
              </w:rPr>
              <w:t>8. Strach wygrał wybory.</w:t>
              <w:tab/>
              <w:t>6</w:t>
            </w:r>
          </w:hyperlink>
        </w:p>
        <w:p>
          <w:pPr>
            <w:pStyle w:val="Contents1"/>
            <w:tabs>
              <w:tab w:val="clear" w:pos="720"/>
              <w:tab w:val="right" w:pos="10528" w:leader="dot"/>
            </w:tabs>
            <w:rPr>
              <w:rFonts w:ascii="Calibri" w:hAnsi="Calibri" w:cs="Calibri"/>
              <w:caps w:val="false"/>
              <w:smallCaps w:val="false"/>
              <w:sz w:val="22"/>
              <w:szCs w:val="22"/>
              <w:lang w:val="en-US" w:eastAsia="en-US"/>
            </w:rPr>
          </w:pPr>
          <w:hyperlink w:anchor="__RefHeading___Toc532231549">
            <w:r>
              <w:rPr>
                <w:rStyle w:val="IndexLink"/>
                <w:lang w:val="en-US" w:eastAsia="en-US"/>
              </w:rPr>
              <w:t>9. Czy Kołakowski powinien być zbawiony?</w:t>
              <w:tab/>
              <w:t>7</w:t>
            </w:r>
          </w:hyperlink>
        </w:p>
        <w:p>
          <w:pPr>
            <w:pStyle w:val="Contents1"/>
            <w:tabs>
              <w:tab w:val="clear" w:pos="720"/>
              <w:tab w:val="right" w:pos="10528" w:leader="dot"/>
            </w:tabs>
            <w:rPr>
              <w:rFonts w:ascii="Calibri" w:hAnsi="Calibri" w:cs="Calibri"/>
              <w:caps w:val="false"/>
              <w:smallCaps w:val="false"/>
              <w:sz w:val="22"/>
              <w:szCs w:val="22"/>
              <w:lang w:val="en-US" w:eastAsia="en-US"/>
            </w:rPr>
          </w:pPr>
          <w:hyperlink w:anchor="__RefHeading___Toc532231550">
            <w:r>
              <w:rPr>
                <w:rStyle w:val="IndexLink"/>
                <w:lang w:val="en-US" w:eastAsia="en-US"/>
              </w:rPr>
              <w:t>10 . Utopia w sprawie głupoty.</w:t>
              <w:tab/>
              <w:t>8</w:t>
            </w:r>
          </w:hyperlink>
        </w:p>
        <w:p>
          <w:pPr>
            <w:pStyle w:val="Contents1"/>
            <w:tabs>
              <w:tab w:val="clear" w:pos="720"/>
              <w:tab w:val="right" w:pos="10528" w:leader="dot"/>
            </w:tabs>
            <w:rPr>
              <w:rFonts w:ascii="Calibri" w:hAnsi="Calibri" w:cs="Calibri"/>
              <w:caps w:val="false"/>
              <w:smallCaps w:val="false"/>
              <w:sz w:val="22"/>
              <w:szCs w:val="22"/>
              <w:lang w:val="en-US" w:eastAsia="en-US"/>
            </w:rPr>
          </w:pPr>
          <w:hyperlink w:anchor="__RefHeading___Toc532231551">
            <w:r>
              <w:rPr>
                <w:rStyle w:val="IndexLink"/>
                <w:lang w:val="en-US" w:eastAsia="en-US"/>
              </w:rPr>
              <w:t>11. Sposób na Inkwizytora</w:t>
              <w:tab/>
              <w:t>8</w:t>
            </w:r>
          </w:hyperlink>
        </w:p>
        <w:p>
          <w:pPr>
            <w:pStyle w:val="Contents1"/>
            <w:tabs>
              <w:tab w:val="clear" w:pos="720"/>
              <w:tab w:val="right" w:pos="10528" w:leader="dot"/>
            </w:tabs>
            <w:rPr>
              <w:rFonts w:ascii="Calibri" w:hAnsi="Calibri" w:cs="Calibri"/>
              <w:caps w:val="false"/>
              <w:smallCaps w:val="false"/>
              <w:sz w:val="22"/>
              <w:szCs w:val="22"/>
              <w:lang w:val="en-US" w:eastAsia="en-US"/>
            </w:rPr>
          </w:pPr>
          <w:hyperlink w:anchor="__RefHeading___Toc532231552">
            <w:r>
              <w:rPr>
                <w:rStyle w:val="IndexLink"/>
                <w:lang w:val="en-US" w:eastAsia="en-US"/>
              </w:rPr>
              <w:t>12. Lenie z PO czy "stachanowcy"?</w:t>
              <w:tab/>
              <w:t>8</w:t>
            </w:r>
          </w:hyperlink>
        </w:p>
        <w:p>
          <w:pPr>
            <w:pStyle w:val="Contents1"/>
            <w:tabs>
              <w:tab w:val="clear" w:pos="720"/>
              <w:tab w:val="right" w:pos="10528" w:leader="dot"/>
            </w:tabs>
            <w:rPr>
              <w:rFonts w:ascii="Calibri" w:hAnsi="Calibri" w:cs="Calibri"/>
              <w:caps w:val="false"/>
              <w:smallCaps w:val="false"/>
              <w:sz w:val="22"/>
              <w:szCs w:val="22"/>
              <w:lang w:val="en-US" w:eastAsia="en-US"/>
            </w:rPr>
          </w:pPr>
          <w:hyperlink w:anchor="__RefHeading___Toc532231553">
            <w:r>
              <w:rPr>
                <w:rStyle w:val="IndexLink"/>
                <w:lang w:val="en-US" w:eastAsia="en-US"/>
              </w:rPr>
              <w:t>13. Rafał Gan - Ganowicz 1932-2002. - wspomnienie o Człowieku</w:t>
              <w:tab/>
              <w:t>9</w:t>
            </w:r>
          </w:hyperlink>
        </w:p>
        <w:p>
          <w:pPr>
            <w:pStyle w:val="Contents1"/>
            <w:tabs>
              <w:tab w:val="clear" w:pos="720"/>
              <w:tab w:val="right" w:pos="10528" w:leader="dot"/>
            </w:tabs>
            <w:rPr>
              <w:rFonts w:ascii="Calibri" w:hAnsi="Calibri" w:cs="Calibri"/>
              <w:caps w:val="false"/>
              <w:smallCaps w:val="false"/>
              <w:sz w:val="22"/>
              <w:szCs w:val="22"/>
              <w:lang w:val="en-US" w:eastAsia="en-US"/>
            </w:rPr>
          </w:pPr>
          <w:hyperlink w:anchor="__RefHeading___Toc532231554">
            <w:r>
              <w:rPr>
                <w:rStyle w:val="IndexLink"/>
                <w:lang w:val="en-US" w:eastAsia="en-US"/>
              </w:rPr>
              <w:t>14. Dlaczego mam prawo powiedzieć - Boni , odejdź precz!</w:t>
              <w:tab/>
              <w:t>9</w:t>
            </w:r>
          </w:hyperlink>
        </w:p>
        <w:p>
          <w:pPr>
            <w:pStyle w:val="Contents1"/>
            <w:tabs>
              <w:tab w:val="clear" w:pos="720"/>
              <w:tab w:val="right" w:pos="10528" w:leader="dot"/>
            </w:tabs>
            <w:rPr>
              <w:rFonts w:ascii="Calibri" w:hAnsi="Calibri" w:cs="Calibri"/>
              <w:caps w:val="false"/>
              <w:smallCaps w:val="false"/>
              <w:sz w:val="22"/>
              <w:szCs w:val="22"/>
              <w:lang w:val="en-US" w:eastAsia="en-US"/>
            </w:rPr>
          </w:pPr>
          <w:hyperlink w:anchor="__RefHeading___Toc532231555">
            <w:r>
              <w:rPr>
                <w:rStyle w:val="IndexLink"/>
                <w:lang w:val="en-US" w:eastAsia="en-US"/>
              </w:rPr>
              <w:t>LISTOPAD 2007</w:t>
              <w:tab/>
              <w:t>10</w:t>
            </w:r>
          </w:hyperlink>
        </w:p>
        <w:p>
          <w:pPr>
            <w:pStyle w:val="Contents1"/>
            <w:tabs>
              <w:tab w:val="clear" w:pos="720"/>
              <w:tab w:val="right" w:pos="10528" w:leader="dot"/>
            </w:tabs>
            <w:rPr>
              <w:rFonts w:ascii="Calibri" w:hAnsi="Calibri" w:cs="Calibri"/>
              <w:caps w:val="false"/>
              <w:smallCaps w:val="false"/>
              <w:sz w:val="22"/>
              <w:szCs w:val="22"/>
              <w:lang w:val="en-US" w:eastAsia="en-US"/>
            </w:rPr>
          </w:pPr>
          <w:hyperlink w:anchor="__RefHeading___Toc532231556">
            <w:r>
              <w:rPr>
                <w:rStyle w:val="IndexLink"/>
                <w:lang w:val="en-US" w:eastAsia="en-US"/>
              </w:rPr>
              <w:t>15.  LISTA OFIAR KOMUNISTYCZNEGO APARATU REPRESJI W LATACH 1981 - 1989.   PAMIĘTAMY O WAS :</w:t>
              <w:tab/>
              <w:t>10</w:t>
            </w:r>
          </w:hyperlink>
        </w:p>
        <w:p>
          <w:pPr>
            <w:pStyle w:val="Contents1"/>
            <w:tabs>
              <w:tab w:val="clear" w:pos="720"/>
              <w:tab w:val="right" w:pos="10528" w:leader="dot"/>
            </w:tabs>
            <w:rPr>
              <w:rFonts w:ascii="Calibri" w:hAnsi="Calibri" w:cs="Calibri"/>
              <w:caps w:val="false"/>
              <w:smallCaps w:val="false"/>
              <w:sz w:val="22"/>
              <w:szCs w:val="22"/>
              <w:lang w:val="en-US" w:eastAsia="en-US"/>
            </w:rPr>
          </w:pPr>
          <w:hyperlink w:anchor="__RefHeading___Toc532231557">
            <w:r>
              <w:rPr>
                <w:rStyle w:val="IndexLink"/>
                <w:lang w:val="en-US" w:eastAsia="en-US"/>
              </w:rPr>
              <w:t>16. UMOWA KOALICYJNA CZY WIELKIE OSZUSTWO? (1)</w:t>
              <w:tab/>
              <w:t>13</w:t>
            </w:r>
          </w:hyperlink>
        </w:p>
        <w:p>
          <w:pPr>
            <w:pStyle w:val="Contents1"/>
            <w:tabs>
              <w:tab w:val="clear" w:pos="720"/>
              <w:tab w:val="right" w:pos="10528" w:leader="dot"/>
            </w:tabs>
            <w:rPr>
              <w:rFonts w:ascii="Calibri" w:hAnsi="Calibri" w:cs="Calibri"/>
              <w:caps w:val="false"/>
              <w:smallCaps w:val="false"/>
              <w:sz w:val="22"/>
              <w:szCs w:val="22"/>
              <w:lang w:val="en-US" w:eastAsia="en-US"/>
            </w:rPr>
          </w:pPr>
          <w:hyperlink w:anchor="__RefHeading___Toc532231558">
            <w:r>
              <w:rPr>
                <w:rStyle w:val="IndexLink"/>
                <w:lang w:val="en-US" w:eastAsia="en-US"/>
              </w:rPr>
              <w:t>17. Dał nam wykład pan Wałęsa jak rozliczać mamy....</w:t>
              <w:tab/>
              <w:t>14</w:t>
            </w:r>
          </w:hyperlink>
        </w:p>
        <w:p>
          <w:pPr>
            <w:pStyle w:val="Contents1"/>
            <w:tabs>
              <w:tab w:val="clear" w:pos="720"/>
              <w:tab w:val="right" w:pos="10528" w:leader="dot"/>
            </w:tabs>
            <w:rPr>
              <w:rFonts w:ascii="Calibri" w:hAnsi="Calibri" w:cs="Calibri"/>
              <w:caps w:val="false"/>
              <w:smallCaps w:val="false"/>
              <w:sz w:val="22"/>
              <w:szCs w:val="22"/>
              <w:lang w:val="en-US" w:eastAsia="en-US"/>
            </w:rPr>
          </w:pPr>
          <w:hyperlink w:anchor="__RefHeading___Toc532231559">
            <w:r>
              <w:rPr>
                <w:rStyle w:val="IndexLink"/>
                <w:lang w:val="en-US" w:eastAsia="en-US"/>
              </w:rPr>
              <w:t>18. POLSKA TO NIENORMALNOŚĆ - fragment expose premiera Tuska</w:t>
              <w:tab/>
              <w:t>14</w:t>
            </w:r>
          </w:hyperlink>
        </w:p>
        <w:p>
          <w:pPr>
            <w:pStyle w:val="Contents1"/>
            <w:tabs>
              <w:tab w:val="clear" w:pos="720"/>
              <w:tab w:val="right" w:pos="10528" w:leader="dot"/>
            </w:tabs>
            <w:rPr>
              <w:rFonts w:ascii="Calibri" w:hAnsi="Calibri" w:cs="Calibri"/>
              <w:caps w:val="false"/>
              <w:smallCaps w:val="false"/>
              <w:sz w:val="22"/>
              <w:szCs w:val="22"/>
              <w:lang w:val="en-US" w:eastAsia="en-US"/>
            </w:rPr>
          </w:pPr>
          <w:hyperlink w:anchor="__RefHeading___Toc532231560">
            <w:r>
              <w:rPr>
                <w:rStyle w:val="IndexLink"/>
                <w:lang w:val="en-US" w:eastAsia="en-US"/>
              </w:rPr>
              <w:t>19. DOBRE OBYCZAJE</w:t>
              <w:tab/>
              <w:t>14</w:t>
            </w:r>
          </w:hyperlink>
        </w:p>
        <w:p>
          <w:pPr>
            <w:pStyle w:val="Contents1"/>
            <w:tabs>
              <w:tab w:val="clear" w:pos="720"/>
              <w:tab w:val="right" w:pos="10528" w:leader="dot"/>
            </w:tabs>
            <w:rPr>
              <w:rFonts w:ascii="Calibri" w:hAnsi="Calibri" w:cs="Calibri"/>
              <w:caps w:val="false"/>
              <w:smallCaps w:val="false"/>
              <w:sz w:val="22"/>
              <w:szCs w:val="22"/>
              <w:lang w:val="en-US" w:eastAsia="en-US"/>
            </w:rPr>
          </w:pPr>
          <w:hyperlink w:anchor="__RefHeading___Toc532231561">
            <w:r>
              <w:rPr>
                <w:rStyle w:val="IndexLink"/>
                <w:lang w:val="en-US" w:eastAsia="en-US"/>
              </w:rPr>
              <w:t>20. KTO NISZCZYŁ ARCHIWA? PYTANIE DO MICHNIKA.</w:t>
              <w:tab/>
              <w:t>15</w:t>
            </w:r>
          </w:hyperlink>
        </w:p>
        <w:p>
          <w:pPr>
            <w:pStyle w:val="Contents1"/>
            <w:tabs>
              <w:tab w:val="clear" w:pos="720"/>
              <w:tab w:val="right" w:pos="10528" w:leader="dot"/>
            </w:tabs>
            <w:rPr>
              <w:rFonts w:ascii="Calibri" w:hAnsi="Calibri" w:cs="Calibri"/>
              <w:caps w:val="false"/>
              <w:smallCaps w:val="false"/>
              <w:sz w:val="22"/>
              <w:szCs w:val="22"/>
              <w:lang w:val="en-US" w:eastAsia="en-US"/>
            </w:rPr>
          </w:pPr>
          <w:hyperlink w:anchor="__RefHeading___Toc532231562">
            <w:r>
              <w:rPr>
                <w:rStyle w:val="IndexLink"/>
                <w:lang w:val="en-US" w:eastAsia="en-US"/>
              </w:rPr>
              <w:t>21. ŁAD MEDIALNY</w:t>
              <w:tab/>
              <w:t>17</w:t>
            </w:r>
          </w:hyperlink>
        </w:p>
        <w:p>
          <w:pPr>
            <w:pStyle w:val="Contents1"/>
            <w:tabs>
              <w:tab w:val="clear" w:pos="720"/>
              <w:tab w:val="right" w:pos="10528" w:leader="dot"/>
            </w:tabs>
            <w:rPr>
              <w:rFonts w:ascii="Calibri" w:hAnsi="Calibri" w:cs="Calibri"/>
              <w:caps w:val="false"/>
              <w:smallCaps w:val="false"/>
              <w:sz w:val="22"/>
              <w:szCs w:val="22"/>
              <w:lang w:val="en-US" w:eastAsia="en-US"/>
            </w:rPr>
          </w:pPr>
          <w:hyperlink w:anchor="__RefHeading___Toc532231563">
            <w:r>
              <w:rPr>
                <w:rStyle w:val="IndexLink"/>
                <w:lang w:val="en-US" w:eastAsia="en-US"/>
              </w:rPr>
              <w:t>22. NOCNY KOSZMAR TUSKA - SEN NA DZIEŃ NIEPODLEGŁOSCI</w:t>
              <w:tab/>
              <w:t>17</w:t>
            </w:r>
          </w:hyperlink>
        </w:p>
        <w:p>
          <w:pPr>
            <w:pStyle w:val="Contents1"/>
            <w:tabs>
              <w:tab w:val="clear" w:pos="720"/>
              <w:tab w:val="right" w:pos="10528" w:leader="dot"/>
            </w:tabs>
            <w:rPr>
              <w:rFonts w:ascii="Calibri" w:hAnsi="Calibri" w:cs="Calibri"/>
              <w:caps w:val="false"/>
              <w:smallCaps w:val="false"/>
              <w:sz w:val="22"/>
              <w:szCs w:val="22"/>
              <w:lang w:val="en-US" w:eastAsia="en-US"/>
            </w:rPr>
          </w:pPr>
          <w:hyperlink w:anchor="__RefHeading___Toc532231564">
            <w:r>
              <w:rPr>
                <w:rStyle w:val="IndexLink"/>
                <w:lang w:val="en-US" w:eastAsia="en-US"/>
              </w:rPr>
              <w:t>23. AMBICJE PRZED HONOREM</w:t>
              <w:tab/>
              <w:t>18</w:t>
            </w:r>
          </w:hyperlink>
        </w:p>
        <w:p>
          <w:pPr>
            <w:pStyle w:val="Contents1"/>
            <w:tabs>
              <w:tab w:val="clear" w:pos="720"/>
              <w:tab w:val="right" w:pos="10528" w:leader="dot"/>
            </w:tabs>
            <w:rPr>
              <w:rFonts w:ascii="Calibri" w:hAnsi="Calibri" w:cs="Calibri"/>
              <w:caps w:val="false"/>
              <w:smallCaps w:val="false"/>
              <w:sz w:val="22"/>
              <w:szCs w:val="22"/>
              <w:lang w:val="en-US" w:eastAsia="en-US"/>
            </w:rPr>
          </w:pPr>
          <w:hyperlink w:anchor="__RefHeading___Toc532231565">
            <w:r>
              <w:rPr>
                <w:rStyle w:val="IndexLink"/>
                <w:lang w:val="en-US" w:eastAsia="en-US"/>
              </w:rPr>
              <w:t>24. LOGIKA PITERY W SŁUŻBIE CBA</w:t>
              <w:tab/>
              <w:t>19</w:t>
            </w:r>
          </w:hyperlink>
        </w:p>
        <w:p>
          <w:pPr>
            <w:pStyle w:val="Contents1"/>
            <w:tabs>
              <w:tab w:val="clear" w:pos="720"/>
              <w:tab w:val="right" w:pos="10528" w:leader="dot"/>
            </w:tabs>
            <w:rPr>
              <w:rFonts w:ascii="Calibri" w:hAnsi="Calibri" w:cs="Calibri"/>
              <w:caps w:val="false"/>
              <w:smallCaps w:val="false"/>
              <w:sz w:val="22"/>
              <w:szCs w:val="22"/>
              <w:lang w:val="en-US" w:eastAsia="en-US"/>
            </w:rPr>
          </w:pPr>
          <w:hyperlink w:anchor="__RefHeading___Toc532231566">
            <w:r>
              <w:rPr>
                <w:rStyle w:val="IndexLink"/>
                <w:lang w:val="en-US" w:eastAsia="en-US"/>
              </w:rPr>
              <w:t>25. WIĘZIEŃ POLITYCZNY STOKŁOSA .</w:t>
              <w:tab/>
              <w:t>19</w:t>
            </w:r>
          </w:hyperlink>
        </w:p>
        <w:p>
          <w:pPr>
            <w:pStyle w:val="Contents1"/>
            <w:tabs>
              <w:tab w:val="clear" w:pos="720"/>
              <w:tab w:val="right" w:pos="10528" w:leader="dot"/>
            </w:tabs>
            <w:rPr>
              <w:rFonts w:ascii="Calibri" w:hAnsi="Calibri" w:cs="Calibri"/>
              <w:caps w:val="false"/>
              <w:smallCaps w:val="false"/>
              <w:sz w:val="22"/>
              <w:szCs w:val="22"/>
              <w:lang w:val="en-US" w:eastAsia="en-US"/>
            </w:rPr>
          </w:pPr>
          <w:hyperlink w:anchor="__RefHeading___Toc532231567">
            <w:r>
              <w:rPr>
                <w:rStyle w:val="IndexLink"/>
                <w:lang w:val="en-US" w:eastAsia="en-US"/>
              </w:rPr>
              <w:t>26. TCHÓRZOSTWO NAGRODZONE</w:t>
              <w:tab/>
              <w:t>20</w:t>
            </w:r>
          </w:hyperlink>
        </w:p>
        <w:p>
          <w:pPr>
            <w:pStyle w:val="Contents1"/>
            <w:tabs>
              <w:tab w:val="clear" w:pos="720"/>
              <w:tab w:val="right" w:pos="10528" w:leader="dot"/>
            </w:tabs>
            <w:rPr>
              <w:rFonts w:ascii="Calibri" w:hAnsi="Calibri" w:cs="Calibri"/>
              <w:caps w:val="false"/>
              <w:smallCaps w:val="false"/>
              <w:sz w:val="22"/>
              <w:szCs w:val="22"/>
              <w:lang w:val="en-US" w:eastAsia="en-US"/>
            </w:rPr>
          </w:pPr>
          <w:hyperlink w:anchor="__RefHeading___Toc532231568">
            <w:r>
              <w:rPr>
                <w:rStyle w:val="IndexLink"/>
                <w:lang w:val="en-US" w:eastAsia="en-US"/>
              </w:rPr>
              <w:t>27. NOCNA ZMIANA PLANÓW</w:t>
              <w:tab/>
              <w:t>21</w:t>
            </w:r>
          </w:hyperlink>
        </w:p>
        <w:p>
          <w:pPr>
            <w:pStyle w:val="Contents1"/>
            <w:tabs>
              <w:tab w:val="clear" w:pos="720"/>
              <w:tab w:val="right" w:pos="10528" w:leader="dot"/>
            </w:tabs>
            <w:rPr>
              <w:rFonts w:ascii="Calibri" w:hAnsi="Calibri" w:cs="Calibri"/>
              <w:caps w:val="false"/>
              <w:smallCaps w:val="false"/>
              <w:sz w:val="22"/>
              <w:szCs w:val="22"/>
              <w:lang w:val="en-US" w:eastAsia="en-US"/>
            </w:rPr>
          </w:pPr>
          <w:hyperlink w:anchor="__RefHeading___Toc532231569">
            <w:r>
              <w:rPr>
                <w:rStyle w:val="IndexLink"/>
                <w:lang w:val="en-US" w:eastAsia="en-US"/>
              </w:rPr>
              <w:t>28. SALON LESKIEGO</w:t>
              <w:tab/>
              <w:t>22</w:t>
            </w:r>
          </w:hyperlink>
        </w:p>
        <w:p>
          <w:pPr>
            <w:pStyle w:val="Contents1"/>
            <w:tabs>
              <w:tab w:val="clear" w:pos="720"/>
              <w:tab w:val="right" w:pos="10528" w:leader="dot"/>
            </w:tabs>
            <w:rPr>
              <w:rFonts w:ascii="Calibri" w:hAnsi="Calibri" w:cs="Calibri"/>
              <w:caps w:val="false"/>
              <w:smallCaps w:val="false"/>
              <w:sz w:val="22"/>
              <w:szCs w:val="22"/>
              <w:lang w:val="en-US" w:eastAsia="en-US"/>
            </w:rPr>
          </w:pPr>
          <w:hyperlink w:anchor="__RefHeading___Toc532231570">
            <w:r>
              <w:rPr>
                <w:rStyle w:val="IndexLink"/>
                <w:lang w:val="en-US" w:eastAsia="en-US"/>
              </w:rPr>
              <w:t>GRUDZIEŃ 2007</w:t>
              <w:tab/>
              <w:t>22</w:t>
            </w:r>
          </w:hyperlink>
        </w:p>
        <w:p>
          <w:pPr>
            <w:pStyle w:val="Contents1"/>
            <w:tabs>
              <w:tab w:val="clear" w:pos="720"/>
              <w:tab w:val="right" w:pos="10528" w:leader="dot"/>
            </w:tabs>
            <w:rPr>
              <w:rFonts w:ascii="Calibri" w:hAnsi="Calibri" w:cs="Calibri"/>
              <w:caps w:val="false"/>
              <w:smallCaps w:val="false"/>
              <w:sz w:val="22"/>
              <w:szCs w:val="22"/>
              <w:lang w:val="en-US" w:eastAsia="en-US"/>
            </w:rPr>
          </w:pPr>
          <w:hyperlink w:anchor="__RefHeading___Toc532231571">
            <w:r>
              <w:rPr>
                <w:rStyle w:val="IndexLink"/>
                <w:lang w:val="en-US" w:eastAsia="en-US"/>
              </w:rPr>
              <w:t>29.  MINISTERSTWO SŁUŻB SPECJALNYCH</w:t>
              <w:tab/>
              <w:t>23</w:t>
            </w:r>
          </w:hyperlink>
        </w:p>
        <w:p>
          <w:pPr>
            <w:pStyle w:val="Contents1"/>
            <w:tabs>
              <w:tab w:val="clear" w:pos="720"/>
              <w:tab w:val="right" w:pos="10528" w:leader="dot"/>
            </w:tabs>
            <w:rPr>
              <w:rFonts w:ascii="Calibri" w:hAnsi="Calibri" w:cs="Calibri"/>
              <w:caps w:val="false"/>
              <w:smallCaps w:val="false"/>
              <w:sz w:val="22"/>
              <w:szCs w:val="22"/>
              <w:lang w:val="en-US" w:eastAsia="en-US"/>
            </w:rPr>
          </w:pPr>
          <w:hyperlink w:anchor="__RefHeading___Toc532231572">
            <w:r>
              <w:rPr>
                <w:rStyle w:val="IndexLink"/>
                <w:lang w:val="en-US" w:eastAsia="en-US"/>
              </w:rPr>
              <w:t>30. UPRZEJMIE DONOSZĘ PANIE PREMIERZE.....</w:t>
              <w:tab/>
              <w:t>23</w:t>
            </w:r>
          </w:hyperlink>
        </w:p>
        <w:p>
          <w:pPr>
            <w:pStyle w:val="Contents1"/>
            <w:tabs>
              <w:tab w:val="clear" w:pos="720"/>
              <w:tab w:val="right" w:pos="10528" w:leader="dot"/>
            </w:tabs>
            <w:rPr>
              <w:rFonts w:ascii="Calibri" w:hAnsi="Calibri" w:cs="Calibri"/>
              <w:caps w:val="false"/>
              <w:smallCaps w:val="false"/>
              <w:sz w:val="22"/>
              <w:szCs w:val="22"/>
              <w:lang w:val="en-US" w:eastAsia="en-US"/>
            </w:rPr>
          </w:pPr>
          <w:hyperlink w:anchor="__RefHeading___Toc532231573">
            <w:r>
              <w:rPr>
                <w:rStyle w:val="IndexLink"/>
                <w:lang w:val="en-US" w:eastAsia="en-US"/>
              </w:rPr>
              <w:t>31. KRAJ RAD</w:t>
              <w:tab/>
              <w:t>24</w:t>
            </w:r>
          </w:hyperlink>
        </w:p>
        <w:p>
          <w:pPr>
            <w:pStyle w:val="Contents1"/>
            <w:tabs>
              <w:tab w:val="clear" w:pos="720"/>
              <w:tab w:val="right" w:pos="10528" w:leader="dot"/>
            </w:tabs>
            <w:rPr>
              <w:rFonts w:ascii="Calibri" w:hAnsi="Calibri" w:cs="Calibri"/>
              <w:caps w:val="false"/>
              <w:smallCaps w:val="false"/>
              <w:sz w:val="22"/>
              <w:szCs w:val="22"/>
              <w:lang w:val="en-US" w:eastAsia="en-US"/>
            </w:rPr>
          </w:pPr>
          <w:hyperlink w:anchor="__RefHeading___Toc532231574">
            <w:r>
              <w:rPr>
                <w:rStyle w:val="IndexLink"/>
                <w:lang w:val="en-US" w:eastAsia="en-US"/>
              </w:rPr>
              <w:t>32. DŻUMA NASZA</w:t>
              <w:tab/>
              <w:t>24</w:t>
            </w:r>
          </w:hyperlink>
        </w:p>
        <w:p>
          <w:pPr>
            <w:pStyle w:val="Contents1"/>
            <w:tabs>
              <w:tab w:val="clear" w:pos="720"/>
              <w:tab w:val="right" w:pos="10528" w:leader="dot"/>
            </w:tabs>
            <w:rPr>
              <w:rFonts w:ascii="Calibri" w:hAnsi="Calibri" w:cs="Calibri"/>
              <w:caps w:val="false"/>
              <w:smallCaps w:val="false"/>
              <w:sz w:val="22"/>
              <w:szCs w:val="22"/>
              <w:lang w:val="en-US" w:eastAsia="en-US"/>
            </w:rPr>
          </w:pPr>
          <w:hyperlink w:anchor="__RefHeading___Toc532231575">
            <w:r>
              <w:rPr>
                <w:rStyle w:val="IndexLink"/>
                <w:lang w:val="en-US" w:eastAsia="en-US"/>
              </w:rPr>
              <w:t>33. UCHWAŁA W OBRONIE DEMOKRACJI –</w:t>
              <w:tab/>
              <w:t>25</w:t>
            </w:r>
          </w:hyperlink>
        </w:p>
        <w:p>
          <w:pPr>
            <w:pStyle w:val="Contents1"/>
            <w:tabs>
              <w:tab w:val="clear" w:pos="720"/>
              <w:tab w:val="right" w:pos="10528" w:leader="dot"/>
            </w:tabs>
            <w:rPr>
              <w:rFonts w:ascii="Calibri" w:hAnsi="Calibri" w:cs="Calibri"/>
              <w:caps w:val="false"/>
              <w:smallCaps w:val="false"/>
              <w:sz w:val="22"/>
              <w:szCs w:val="22"/>
              <w:lang w:val="en-US" w:eastAsia="en-US"/>
            </w:rPr>
          </w:pPr>
          <w:hyperlink w:anchor="__RefHeading___Toc532231576">
            <w:r>
              <w:rPr>
                <w:rStyle w:val="IndexLink"/>
                <w:lang w:val="en-US" w:eastAsia="en-US"/>
              </w:rPr>
              <w:t>34. KIEŁBASA ĆWIĄKALSKIEGO</w:t>
              <w:tab/>
              <w:t>26</w:t>
            </w:r>
          </w:hyperlink>
        </w:p>
        <w:p>
          <w:pPr>
            <w:pStyle w:val="Contents1"/>
            <w:tabs>
              <w:tab w:val="clear" w:pos="720"/>
              <w:tab w:val="right" w:pos="10528" w:leader="dot"/>
            </w:tabs>
            <w:rPr>
              <w:rFonts w:ascii="Calibri" w:hAnsi="Calibri" w:cs="Calibri"/>
              <w:caps w:val="false"/>
              <w:smallCaps w:val="false"/>
              <w:sz w:val="22"/>
              <w:szCs w:val="22"/>
              <w:lang w:val="en-US" w:eastAsia="en-US"/>
            </w:rPr>
          </w:pPr>
          <w:hyperlink w:anchor="__RefHeading___Toc532231577">
            <w:r>
              <w:rPr>
                <w:rStyle w:val="IndexLink"/>
                <w:lang w:val="en-US" w:eastAsia="en-US"/>
              </w:rPr>
              <w:t>35. JAROSŁAW KACZYŃSKI - CZYLI RZECZ O PRÓŻNEJ RADOŚCI</w:t>
              <w:tab/>
              <w:t>26</w:t>
            </w:r>
          </w:hyperlink>
        </w:p>
        <w:p>
          <w:pPr>
            <w:pStyle w:val="Contents1"/>
            <w:tabs>
              <w:tab w:val="clear" w:pos="720"/>
              <w:tab w:val="right" w:pos="10528" w:leader="dot"/>
            </w:tabs>
            <w:rPr>
              <w:rFonts w:ascii="Calibri" w:hAnsi="Calibri" w:cs="Calibri"/>
              <w:caps w:val="false"/>
              <w:smallCaps w:val="false"/>
              <w:sz w:val="22"/>
              <w:szCs w:val="22"/>
              <w:lang w:val="en-US" w:eastAsia="en-US"/>
            </w:rPr>
          </w:pPr>
          <w:hyperlink w:anchor="__RefHeading___Toc532231578">
            <w:r>
              <w:rPr>
                <w:rStyle w:val="IndexLink"/>
                <w:lang w:val="en-US" w:eastAsia="en-US"/>
              </w:rPr>
              <w:t>36. Z TECZKI AGENTA ,"MĘDRCA EUROPY" – dokumenty</w:t>
              <w:tab/>
              <w:t>27</w:t>
            </w:r>
          </w:hyperlink>
        </w:p>
        <w:p>
          <w:pPr>
            <w:pStyle w:val="Contents1"/>
            <w:tabs>
              <w:tab w:val="clear" w:pos="720"/>
              <w:tab w:val="right" w:pos="10528" w:leader="dot"/>
            </w:tabs>
            <w:rPr>
              <w:rFonts w:ascii="Calibri" w:hAnsi="Calibri" w:cs="Calibri"/>
              <w:caps w:val="false"/>
              <w:smallCaps w:val="false"/>
              <w:sz w:val="22"/>
              <w:szCs w:val="22"/>
              <w:lang w:val="en-US" w:eastAsia="en-US"/>
            </w:rPr>
          </w:pPr>
          <w:hyperlink w:anchor="__RefHeading___Toc532231579">
            <w:r>
              <w:rPr>
                <w:rStyle w:val="IndexLink"/>
                <w:lang w:val="en-US" w:eastAsia="en-US"/>
              </w:rPr>
              <w:t>37. TRUP POLITYCZNY</w:t>
              <w:tab/>
              <w:t>28</w:t>
            </w:r>
          </w:hyperlink>
        </w:p>
        <w:p>
          <w:pPr>
            <w:pStyle w:val="Contents1"/>
            <w:tabs>
              <w:tab w:val="clear" w:pos="720"/>
              <w:tab w:val="right" w:pos="10528" w:leader="dot"/>
            </w:tabs>
            <w:rPr>
              <w:rFonts w:ascii="Calibri" w:hAnsi="Calibri" w:cs="Calibri"/>
              <w:caps w:val="false"/>
              <w:smallCaps w:val="false"/>
              <w:sz w:val="22"/>
              <w:szCs w:val="22"/>
              <w:lang w:val="en-US" w:eastAsia="en-US"/>
            </w:rPr>
          </w:pPr>
          <w:hyperlink w:anchor="__RefHeading___Toc532231580">
            <w:r>
              <w:rPr>
                <w:rStyle w:val="IndexLink"/>
                <w:lang w:val="en-US" w:eastAsia="en-US"/>
              </w:rPr>
              <w:t>38. SEJM OBRADUJE - NIE BĄDŹCIE BEZPIECZNI</w:t>
              <w:tab/>
              <w:t>28</w:t>
            </w:r>
          </w:hyperlink>
        </w:p>
        <w:p>
          <w:pPr>
            <w:pStyle w:val="Contents1"/>
            <w:tabs>
              <w:tab w:val="clear" w:pos="720"/>
              <w:tab w:val="right" w:pos="10528" w:leader="dot"/>
            </w:tabs>
            <w:rPr>
              <w:rFonts w:ascii="Calibri" w:hAnsi="Calibri" w:cs="Calibri"/>
              <w:caps w:val="false"/>
              <w:smallCaps w:val="false"/>
              <w:sz w:val="22"/>
              <w:szCs w:val="22"/>
              <w:lang w:val="en-US" w:eastAsia="en-US"/>
            </w:rPr>
          </w:pPr>
          <w:hyperlink w:anchor="__RefHeading___Toc532231581">
            <w:r>
              <w:rPr>
                <w:rStyle w:val="IndexLink"/>
                <w:lang w:val="en-US" w:eastAsia="en-US"/>
              </w:rPr>
              <w:t>39. WSPÓLNOTA BRUDU - RZECZ O LUSTRACJI DZIENNIKARZY.</w:t>
              <w:tab/>
              <w:t>30</w:t>
            </w:r>
          </w:hyperlink>
        </w:p>
        <w:p>
          <w:pPr>
            <w:pStyle w:val="Contents1"/>
            <w:tabs>
              <w:tab w:val="clear" w:pos="720"/>
              <w:tab w:val="right" w:pos="10528" w:leader="dot"/>
            </w:tabs>
            <w:rPr>
              <w:rFonts w:ascii="Calibri" w:hAnsi="Calibri" w:cs="Calibri"/>
              <w:caps w:val="false"/>
              <w:smallCaps w:val="false"/>
              <w:sz w:val="22"/>
              <w:szCs w:val="22"/>
              <w:lang w:val="en-US" w:eastAsia="en-US"/>
            </w:rPr>
          </w:pPr>
          <w:hyperlink w:anchor="__RefHeading___Toc532231582">
            <w:r>
              <w:rPr>
                <w:rStyle w:val="IndexLink"/>
                <w:lang w:val="en-US" w:eastAsia="en-US"/>
              </w:rPr>
              <w:t>40. PRAWO PRZED SPRAWIEDLIWOŚCIĄ - o wyroku Sądu Najwyższego</w:t>
              <w:tab/>
              <w:t>30</w:t>
            </w:r>
          </w:hyperlink>
        </w:p>
        <w:p>
          <w:pPr>
            <w:pStyle w:val="Contents1"/>
            <w:tabs>
              <w:tab w:val="clear" w:pos="720"/>
              <w:tab w:val="right" w:pos="10528" w:leader="dot"/>
            </w:tabs>
            <w:rPr>
              <w:rFonts w:ascii="Calibri" w:hAnsi="Calibri" w:cs="Calibri"/>
              <w:caps w:val="false"/>
              <w:smallCaps w:val="false"/>
              <w:sz w:val="22"/>
              <w:szCs w:val="22"/>
              <w:lang w:val="en-US" w:eastAsia="en-US"/>
            </w:rPr>
          </w:pPr>
          <w:hyperlink w:anchor="__RefHeading___Toc532231583">
            <w:r>
              <w:rPr>
                <w:rStyle w:val="IndexLink"/>
                <w:lang w:val="en-US" w:eastAsia="en-US"/>
              </w:rPr>
              <w:t>31. WSPÓŁNOTA BRUDU – RZECZ O LUSTRACJI DZIENNIKARZY</w:t>
              <w:tab/>
              <w:t>31</w:t>
            </w:r>
          </w:hyperlink>
        </w:p>
        <w:p>
          <w:pPr>
            <w:pStyle w:val="Contents1"/>
            <w:tabs>
              <w:tab w:val="clear" w:pos="720"/>
              <w:tab w:val="right" w:pos="10528" w:leader="dot"/>
            </w:tabs>
            <w:rPr>
              <w:rFonts w:ascii="Calibri" w:hAnsi="Calibri" w:cs="Calibri"/>
              <w:caps w:val="false"/>
              <w:smallCaps w:val="false"/>
              <w:sz w:val="22"/>
              <w:szCs w:val="22"/>
              <w:lang w:val="en-US" w:eastAsia="en-US"/>
            </w:rPr>
          </w:pPr>
          <w:hyperlink w:anchor="__RefHeading___Toc532231584">
            <w:r>
              <w:rPr>
                <w:rStyle w:val="IndexLink"/>
                <w:lang w:val="en-US" w:eastAsia="en-US"/>
              </w:rPr>
              <w:t>42. CZY DZIENNIKARZ MOŻE BYĆ DOBRYM CZŁOWIEKIEM</w:t>
              <w:tab/>
              <w:t>32</w:t>
            </w:r>
          </w:hyperlink>
        </w:p>
        <w:p>
          <w:pPr>
            <w:pStyle w:val="Contents1"/>
            <w:tabs>
              <w:tab w:val="clear" w:pos="720"/>
              <w:tab w:val="right" w:pos="10528" w:leader="dot"/>
            </w:tabs>
            <w:rPr>
              <w:rFonts w:ascii="Calibri" w:hAnsi="Calibri" w:cs="Calibri"/>
              <w:caps w:val="false"/>
              <w:smallCaps w:val="false"/>
              <w:sz w:val="22"/>
              <w:szCs w:val="22"/>
              <w:lang w:val="en-US" w:eastAsia="en-US"/>
            </w:rPr>
          </w:pPr>
          <w:hyperlink w:anchor="__RefHeading___Toc532231585">
            <w:r>
              <w:rPr>
                <w:rStyle w:val="IndexLink"/>
                <w:lang w:val="en-US" w:eastAsia="en-US"/>
              </w:rPr>
              <w:t>43. PRAWDO PRZED SPRAWIEDLIWOSCIĄ – o wyroku Śadu Najwyższego</w:t>
              <w:tab/>
              <w:t>32</w:t>
            </w:r>
          </w:hyperlink>
        </w:p>
        <w:p>
          <w:pPr>
            <w:pStyle w:val="Contents1"/>
            <w:tabs>
              <w:tab w:val="clear" w:pos="720"/>
              <w:tab w:val="right" w:pos="10528" w:leader="dot"/>
            </w:tabs>
            <w:rPr>
              <w:rFonts w:ascii="Calibri" w:hAnsi="Calibri" w:cs="Calibri"/>
              <w:caps w:val="false"/>
              <w:smallCaps w:val="false"/>
              <w:sz w:val="22"/>
              <w:szCs w:val="22"/>
              <w:lang w:val="en-US" w:eastAsia="en-US"/>
            </w:rPr>
          </w:pPr>
          <w:hyperlink w:anchor="__RefHeading___Toc532231586">
            <w:r>
              <w:rPr>
                <w:rStyle w:val="IndexLink"/>
                <w:lang w:val="en-US" w:eastAsia="en-US"/>
              </w:rPr>
              <w:t>44. POROZUMIENIE BEZ BARIER - o radości.</w:t>
              <w:tab/>
              <w:t>33</w:t>
            </w:r>
          </w:hyperlink>
        </w:p>
        <w:p>
          <w:pPr>
            <w:pStyle w:val="Contents1"/>
            <w:tabs>
              <w:tab w:val="clear" w:pos="720"/>
              <w:tab w:val="right" w:pos="10528" w:leader="dot"/>
            </w:tabs>
            <w:rPr>
              <w:rFonts w:ascii="Calibri" w:hAnsi="Calibri" w:cs="Calibri"/>
              <w:caps w:val="false"/>
              <w:smallCaps w:val="false"/>
              <w:sz w:val="22"/>
              <w:szCs w:val="22"/>
              <w:lang w:val="en-US" w:eastAsia="en-US"/>
            </w:rPr>
          </w:pPr>
          <w:hyperlink w:anchor="__RefHeading___Toc532231587">
            <w:r>
              <w:rPr>
                <w:rStyle w:val="IndexLink"/>
                <w:lang w:val="en-US" w:eastAsia="en-US"/>
              </w:rPr>
              <w:t>45. ROK FRAJERA</w:t>
              <w:tab/>
              <w:t>34</w:t>
            </w:r>
          </w:hyperlink>
        </w:p>
        <w:p>
          <w:pPr>
            <w:pStyle w:val="Contents1"/>
            <w:tabs>
              <w:tab w:val="clear" w:pos="720"/>
              <w:tab w:val="right" w:pos="10528" w:leader="dot"/>
            </w:tabs>
            <w:rPr>
              <w:rFonts w:ascii="Calibri" w:hAnsi="Calibri" w:cs="Calibri"/>
              <w:caps w:val="false"/>
              <w:smallCaps w:val="false"/>
              <w:sz w:val="22"/>
              <w:szCs w:val="22"/>
              <w:lang w:val="en-US" w:eastAsia="en-US"/>
            </w:rPr>
          </w:pPr>
          <w:hyperlink w:anchor="__RefHeading___Toc532231588">
            <w:r>
              <w:rPr>
                <w:rStyle w:val="IndexLink"/>
                <w:lang w:val="en-US" w:eastAsia="en-US"/>
              </w:rPr>
              <w:t>STYCZEŃ 2008</w:t>
              <w:tab/>
              <w:t>35</w:t>
            </w:r>
          </w:hyperlink>
        </w:p>
        <w:p>
          <w:pPr>
            <w:pStyle w:val="Contents1"/>
            <w:tabs>
              <w:tab w:val="clear" w:pos="720"/>
              <w:tab w:val="right" w:pos="10528" w:leader="dot"/>
            </w:tabs>
            <w:rPr>
              <w:rFonts w:ascii="Calibri" w:hAnsi="Calibri" w:cs="Calibri"/>
              <w:caps w:val="false"/>
              <w:smallCaps w:val="false"/>
              <w:sz w:val="22"/>
              <w:szCs w:val="22"/>
              <w:lang w:val="en-US" w:eastAsia="en-US"/>
            </w:rPr>
          </w:pPr>
          <w:hyperlink w:anchor="__RefHeading___Toc532231589">
            <w:r>
              <w:rPr>
                <w:rStyle w:val="IndexLink"/>
                <w:lang w:val="en-US" w:eastAsia="en-US"/>
              </w:rPr>
              <w:t>46. MIĘDZY NAMI, PRZYJACIÓŁMI</w:t>
              <w:tab/>
              <w:t>35</w:t>
            </w:r>
          </w:hyperlink>
        </w:p>
        <w:p>
          <w:pPr>
            <w:pStyle w:val="Contents1"/>
            <w:tabs>
              <w:tab w:val="clear" w:pos="720"/>
              <w:tab w:val="right" w:pos="10528" w:leader="dot"/>
            </w:tabs>
            <w:rPr>
              <w:rFonts w:ascii="Calibri" w:hAnsi="Calibri" w:cs="Calibri"/>
              <w:caps w:val="false"/>
              <w:smallCaps w:val="false"/>
              <w:sz w:val="22"/>
              <w:szCs w:val="22"/>
              <w:lang w:val="en-US" w:eastAsia="en-US"/>
            </w:rPr>
          </w:pPr>
          <w:hyperlink w:anchor="__RefHeading___Toc532231590">
            <w:r>
              <w:rPr>
                <w:rStyle w:val="IndexLink"/>
                <w:lang w:val="en-US" w:eastAsia="en-US"/>
              </w:rPr>
              <w:t>47. BESTIE MARKA EDELMANA</w:t>
              <w:tab/>
              <w:t>35</w:t>
            </w:r>
          </w:hyperlink>
        </w:p>
        <w:p>
          <w:pPr>
            <w:pStyle w:val="Contents1"/>
            <w:tabs>
              <w:tab w:val="clear" w:pos="720"/>
              <w:tab w:val="right" w:pos="10528" w:leader="dot"/>
            </w:tabs>
            <w:rPr>
              <w:rFonts w:ascii="Calibri" w:hAnsi="Calibri" w:cs="Calibri"/>
              <w:caps w:val="false"/>
              <w:smallCaps w:val="false"/>
              <w:sz w:val="22"/>
              <w:szCs w:val="22"/>
              <w:lang w:val="en-US" w:eastAsia="en-US"/>
            </w:rPr>
          </w:pPr>
          <w:hyperlink w:anchor="__RefHeading___Toc532231591">
            <w:r>
              <w:rPr>
                <w:rStyle w:val="IndexLink"/>
                <w:lang w:val="en-US" w:eastAsia="en-US"/>
              </w:rPr>
              <w:t>48. POLSKA HERBERTA</w:t>
              <w:tab/>
              <w:t>36</w:t>
            </w:r>
          </w:hyperlink>
        </w:p>
        <w:p>
          <w:pPr>
            <w:pStyle w:val="Contents1"/>
            <w:tabs>
              <w:tab w:val="clear" w:pos="720"/>
              <w:tab w:val="right" w:pos="10528" w:leader="dot"/>
            </w:tabs>
            <w:rPr>
              <w:rFonts w:ascii="Calibri" w:hAnsi="Calibri" w:cs="Calibri"/>
              <w:caps w:val="false"/>
              <w:smallCaps w:val="false"/>
              <w:sz w:val="22"/>
              <w:szCs w:val="22"/>
              <w:lang w:val="en-US" w:eastAsia="en-US"/>
            </w:rPr>
          </w:pPr>
          <w:hyperlink w:anchor="__RefHeading___Toc532231592">
            <w:r>
              <w:rPr>
                <w:rStyle w:val="IndexLink"/>
                <w:lang w:val="en-US" w:eastAsia="en-US"/>
              </w:rPr>
              <w:t>49. ŻYDOKOMUNA KONTRA GROSS</w:t>
              <w:tab/>
              <w:t>37</w:t>
            </w:r>
          </w:hyperlink>
        </w:p>
        <w:p>
          <w:pPr>
            <w:pStyle w:val="Contents1"/>
            <w:tabs>
              <w:tab w:val="clear" w:pos="720"/>
              <w:tab w:val="right" w:pos="10528" w:leader="dot"/>
            </w:tabs>
            <w:rPr>
              <w:rFonts w:ascii="Calibri" w:hAnsi="Calibri" w:cs="Calibri"/>
              <w:caps w:val="false"/>
              <w:smallCaps w:val="false"/>
              <w:sz w:val="22"/>
              <w:szCs w:val="22"/>
              <w:lang w:val="en-US" w:eastAsia="en-US"/>
            </w:rPr>
          </w:pPr>
          <w:hyperlink w:anchor="__RefHeading___Toc532231593">
            <w:r>
              <w:rPr>
                <w:rStyle w:val="IndexLink"/>
                <w:lang w:val="en-US" w:eastAsia="en-US"/>
              </w:rPr>
              <w:t>50. LEWICOWY CIEMNOGRÓD</w:t>
              <w:tab/>
              <w:t>38</w:t>
            </w:r>
          </w:hyperlink>
        </w:p>
        <w:p>
          <w:pPr>
            <w:pStyle w:val="Contents1"/>
            <w:tabs>
              <w:tab w:val="clear" w:pos="720"/>
              <w:tab w:val="right" w:pos="10528" w:leader="dot"/>
            </w:tabs>
            <w:rPr>
              <w:rFonts w:ascii="Calibri" w:hAnsi="Calibri" w:cs="Calibri"/>
              <w:caps w:val="false"/>
              <w:smallCaps w:val="false"/>
              <w:sz w:val="22"/>
              <w:szCs w:val="22"/>
              <w:lang w:val="en-US" w:eastAsia="en-US"/>
            </w:rPr>
          </w:pPr>
          <w:hyperlink w:anchor="__RefHeading___Toc532231594">
            <w:r>
              <w:rPr>
                <w:rStyle w:val="IndexLink"/>
                <w:lang w:val="en-US" w:eastAsia="en-US"/>
              </w:rPr>
              <w:t>51. POWRÓT LUDZI HONORU</w:t>
              <w:tab/>
              <w:t>39</w:t>
            </w:r>
          </w:hyperlink>
        </w:p>
        <w:p>
          <w:pPr>
            <w:pStyle w:val="Contents1"/>
            <w:tabs>
              <w:tab w:val="clear" w:pos="720"/>
              <w:tab w:val="right" w:pos="10528" w:leader="dot"/>
            </w:tabs>
            <w:rPr>
              <w:rFonts w:ascii="Calibri" w:hAnsi="Calibri" w:cs="Calibri"/>
              <w:caps w:val="false"/>
              <w:smallCaps w:val="false"/>
              <w:sz w:val="22"/>
              <w:szCs w:val="22"/>
              <w:lang w:val="en-US" w:eastAsia="en-US"/>
            </w:rPr>
          </w:pPr>
          <w:hyperlink w:anchor="__RefHeading___Toc532231595">
            <w:r>
              <w:rPr>
                <w:rStyle w:val="IndexLink"/>
                <w:lang w:val="en-US" w:eastAsia="en-US"/>
              </w:rPr>
              <w:t>52. FELIX KALISZ</w:t>
              <w:tab/>
              <w:t>40</w:t>
            </w:r>
          </w:hyperlink>
        </w:p>
        <w:p>
          <w:pPr>
            <w:pStyle w:val="Contents1"/>
            <w:tabs>
              <w:tab w:val="clear" w:pos="720"/>
              <w:tab w:val="right" w:pos="10528" w:leader="dot"/>
            </w:tabs>
            <w:rPr>
              <w:rFonts w:ascii="Calibri" w:hAnsi="Calibri" w:cs="Calibri"/>
              <w:caps w:val="false"/>
              <w:smallCaps w:val="false"/>
              <w:sz w:val="22"/>
              <w:szCs w:val="22"/>
              <w:lang w:val="en-US" w:eastAsia="en-US"/>
            </w:rPr>
          </w:pPr>
          <w:hyperlink w:anchor="__RefHeading___Toc532231596">
            <w:r>
              <w:rPr>
                <w:rStyle w:val="IndexLink"/>
                <w:lang w:val="en-US" w:eastAsia="en-US"/>
              </w:rPr>
              <w:t>53. RACJONALIZM CZY "SZKOŁA" MICHNIKA? - refleksje na Dzień Judaizmu</w:t>
              <w:tab/>
              <w:t>41</w:t>
            </w:r>
          </w:hyperlink>
        </w:p>
        <w:p>
          <w:pPr>
            <w:pStyle w:val="Contents1"/>
            <w:tabs>
              <w:tab w:val="clear" w:pos="720"/>
              <w:tab w:val="right" w:pos="10528" w:leader="dot"/>
            </w:tabs>
            <w:rPr>
              <w:rFonts w:ascii="Calibri" w:hAnsi="Calibri" w:cs="Calibri"/>
              <w:caps w:val="false"/>
              <w:smallCaps w:val="false"/>
              <w:sz w:val="22"/>
              <w:szCs w:val="22"/>
              <w:lang w:val="en-US" w:eastAsia="en-US"/>
            </w:rPr>
          </w:pPr>
          <w:hyperlink w:anchor="__RefHeading___Toc532231597">
            <w:r>
              <w:rPr>
                <w:rStyle w:val="IndexLink"/>
                <w:lang w:val="en-US" w:eastAsia="en-US"/>
              </w:rPr>
              <w:t>54. RYDZYK - OBROŃCĄ DEMOKRACJI</w:t>
              <w:tab/>
              <w:t>42</w:t>
            </w:r>
          </w:hyperlink>
        </w:p>
        <w:p>
          <w:pPr>
            <w:pStyle w:val="Contents1"/>
            <w:tabs>
              <w:tab w:val="clear" w:pos="720"/>
              <w:tab w:val="right" w:pos="10528" w:leader="dot"/>
            </w:tabs>
            <w:rPr>
              <w:rFonts w:ascii="Calibri" w:hAnsi="Calibri" w:cs="Calibri"/>
              <w:caps w:val="false"/>
              <w:smallCaps w:val="false"/>
              <w:sz w:val="22"/>
              <w:szCs w:val="22"/>
              <w:lang w:val="en-US" w:eastAsia="en-US"/>
            </w:rPr>
          </w:pPr>
          <w:hyperlink w:anchor="__RefHeading___Toc532231598">
            <w:r>
              <w:rPr>
                <w:rStyle w:val="IndexLink"/>
                <w:lang w:val="en-US" w:eastAsia="en-US"/>
              </w:rPr>
              <w:t>55. SOJUSZNICY Z KREMLA</w:t>
              <w:tab/>
              <w:t>42</w:t>
            </w:r>
          </w:hyperlink>
        </w:p>
        <w:p>
          <w:pPr>
            <w:pStyle w:val="Contents1"/>
            <w:tabs>
              <w:tab w:val="clear" w:pos="720"/>
              <w:tab w:val="right" w:pos="10528" w:leader="dot"/>
            </w:tabs>
            <w:rPr>
              <w:rFonts w:ascii="Calibri" w:hAnsi="Calibri" w:cs="Calibri"/>
              <w:caps w:val="false"/>
              <w:smallCaps w:val="false"/>
              <w:sz w:val="22"/>
              <w:szCs w:val="22"/>
              <w:lang w:val="en-US" w:eastAsia="en-US"/>
            </w:rPr>
          </w:pPr>
          <w:hyperlink w:anchor="__RefHeading___Toc532231599">
            <w:r>
              <w:rPr>
                <w:rStyle w:val="IndexLink"/>
                <w:lang w:val="en-US" w:eastAsia="en-US"/>
              </w:rPr>
              <w:t>56. Guantanamo - lewicowa pieśń o Gułagu</w:t>
              <w:tab/>
              <w:t>43</w:t>
            </w:r>
          </w:hyperlink>
        </w:p>
        <w:p>
          <w:pPr>
            <w:pStyle w:val="Contents1"/>
            <w:tabs>
              <w:tab w:val="clear" w:pos="720"/>
              <w:tab w:val="right" w:pos="10528" w:leader="dot"/>
            </w:tabs>
            <w:rPr>
              <w:rFonts w:ascii="Calibri" w:hAnsi="Calibri" w:cs="Calibri"/>
              <w:caps w:val="false"/>
              <w:smallCaps w:val="false"/>
              <w:sz w:val="22"/>
              <w:szCs w:val="22"/>
              <w:lang w:val="en-US" w:eastAsia="en-US"/>
            </w:rPr>
          </w:pPr>
          <w:hyperlink w:anchor="__RefHeading___Toc532231600">
            <w:r>
              <w:rPr>
                <w:rStyle w:val="IndexLink"/>
                <w:lang w:val="en-US" w:eastAsia="en-US"/>
              </w:rPr>
              <w:t>57. GWARANT UKŁADU</w:t>
              <w:tab/>
              <w:t>44</w:t>
            </w:r>
          </w:hyperlink>
        </w:p>
        <w:p>
          <w:pPr>
            <w:pStyle w:val="Contents1"/>
            <w:tabs>
              <w:tab w:val="clear" w:pos="720"/>
              <w:tab w:val="right" w:pos="10528" w:leader="dot"/>
            </w:tabs>
            <w:rPr>
              <w:rFonts w:ascii="Calibri" w:hAnsi="Calibri" w:cs="Calibri"/>
              <w:caps w:val="false"/>
              <w:smallCaps w:val="false"/>
              <w:sz w:val="22"/>
              <w:szCs w:val="22"/>
              <w:lang w:val="en-US" w:eastAsia="en-US"/>
            </w:rPr>
          </w:pPr>
          <w:hyperlink w:anchor="__RefHeading___Toc532231601">
            <w:r>
              <w:rPr>
                <w:rStyle w:val="IndexLink"/>
                <w:lang w:val="en-US" w:eastAsia="en-US"/>
              </w:rPr>
              <w:t>58. GŁÓWNY ARCHIWISTA III RP</w:t>
              <w:tab/>
              <w:t>45</w:t>
            </w:r>
          </w:hyperlink>
        </w:p>
        <w:p>
          <w:pPr>
            <w:pStyle w:val="Contents1"/>
            <w:tabs>
              <w:tab w:val="clear" w:pos="720"/>
              <w:tab w:val="right" w:pos="10528" w:leader="dot"/>
            </w:tabs>
            <w:rPr>
              <w:rFonts w:ascii="Calibri" w:hAnsi="Calibri" w:cs="Calibri"/>
              <w:caps w:val="false"/>
              <w:smallCaps w:val="false"/>
              <w:sz w:val="22"/>
              <w:szCs w:val="22"/>
              <w:lang w:val="en-US" w:eastAsia="en-US"/>
            </w:rPr>
          </w:pPr>
          <w:hyperlink w:anchor="__RefHeading___Toc532231602">
            <w:r>
              <w:rPr>
                <w:rStyle w:val="IndexLink"/>
                <w:lang w:val="en-US" w:eastAsia="en-US"/>
              </w:rPr>
              <w:t>59. KTO GROZI PALUCHEM MARSZAŁKOWI KOMOROWSKIEMU ?</w:t>
              <w:tab/>
              <w:t>46</w:t>
            </w:r>
          </w:hyperlink>
        </w:p>
        <w:p>
          <w:pPr>
            <w:pStyle w:val="Contents1"/>
            <w:tabs>
              <w:tab w:val="clear" w:pos="720"/>
              <w:tab w:val="right" w:pos="10528" w:leader="dot"/>
            </w:tabs>
            <w:rPr>
              <w:rFonts w:ascii="Calibri" w:hAnsi="Calibri" w:cs="Calibri"/>
              <w:caps w:val="false"/>
              <w:smallCaps w:val="false"/>
              <w:sz w:val="22"/>
              <w:szCs w:val="22"/>
              <w:lang w:val="en-US" w:eastAsia="en-US"/>
            </w:rPr>
          </w:pPr>
          <w:hyperlink w:anchor="__RefHeading___Toc532231603">
            <w:r>
              <w:rPr>
                <w:rStyle w:val="IndexLink"/>
                <w:lang w:val="en-US" w:eastAsia="en-US"/>
              </w:rPr>
              <w:t>60. CZEKAJĄC NA DOCHNALA</w:t>
              <w:tab/>
              <w:t>47</w:t>
            </w:r>
          </w:hyperlink>
        </w:p>
        <w:p>
          <w:pPr>
            <w:pStyle w:val="Contents1"/>
            <w:tabs>
              <w:tab w:val="clear" w:pos="720"/>
              <w:tab w:val="right" w:pos="10528" w:leader="dot"/>
            </w:tabs>
            <w:rPr>
              <w:rFonts w:ascii="Calibri" w:hAnsi="Calibri" w:cs="Calibri"/>
              <w:caps w:val="false"/>
              <w:smallCaps w:val="false"/>
              <w:sz w:val="22"/>
              <w:szCs w:val="22"/>
              <w:lang w:val="en-US" w:eastAsia="en-US"/>
            </w:rPr>
          </w:pPr>
          <w:hyperlink w:anchor="__RefHeading___Toc532231604">
            <w:r>
              <w:rPr>
                <w:rStyle w:val="IndexLink"/>
                <w:lang w:val="en-US" w:eastAsia="en-US"/>
              </w:rPr>
              <w:t>61. KTO MA SIĘ BAĆ MARKA D. ?</w:t>
              <w:tab/>
              <w:t>47</w:t>
            </w:r>
          </w:hyperlink>
        </w:p>
        <w:p>
          <w:pPr>
            <w:pStyle w:val="Contents1"/>
            <w:tabs>
              <w:tab w:val="clear" w:pos="720"/>
              <w:tab w:val="right" w:pos="10528" w:leader="dot"/>
            </w:tabs>
            <w:rPr>
              <w:rFonts w:ascii="Calibri" w:hAnsi="Calibri" w:cs="Calibri"/>
              <w:caps w:val="false"/>
              <w:smallCaps w:val="false"/>
              <w:sz w:val="22"/>
              <w:szCs w:val="22"/>
              <w:lang w:val="en-US" w:eastAsia="en-US"/>
            </w:rPr>
          </w:pPr>
          <w:hyperlink w:anchor="__RefHeading___Toc532231605">
            <w:r>
              <w:rPr>
                <w:rStyle w:val="IndexLink"/>
                <w:lang w:val="en-US" w:eastAsia="en-US"/>
              </w:rPr>
              <w:t>LUTY 2008</w:t>
              <w:tab/>
              <w:t>48</w:t>
            </w:r>
          </w:hyperlink>
        </w:p>
        <w:p>
          <w:pPr>
            <w:pStyle w:val="Contents1"/>
            <w:tabs>
              <w:tab w:val="clear" w:pos="720"/>
              <w:tab w:val="right" w:pos="10528" w:leader="dot"/>
            </w:tabs>
            <w:rPr>
              <w:rFonts w:ascii="Calibri" w:hAnsi="Calibri" w:cs="Calibri"/>
              <w:caps w:val="false"/>
              <w:smallCaps w:val="false"/>
              <w:sz w:val="22"/>
              <w:szCs w:val="22"/>
              <w:lang w:val="en-US" w:eastAsia="en-US"/>
            </w:rPr>
          </w:pPr>
          <w:hyperlink w:anchor="__RefHeading___Toc532231606">
            <w:r>
              <w:rPr>
                <w:rStyle w:val="IndexLink"/>
                <w:lang w:val="en-US" w:eastAsia="en-US"/>
              </w:rPr>
              <w:t>62. WOJNA SŁUŻB</w:t>
              <w:tab/>
              <w:t>49</w:t>
            </w:r>
          </w:hyperlink>
        </w:p>
        <w:p>
          <w:pPr>
            <w:pStyle w:val="Contents1"/>
            <w:tabs>
              <w:tab w:val="clear" w:pos="720"/>
              <w:tab w:val="right" w:pos="10528" w:leader="dot"/>
            </w:tabs>
            <w:rPr>
              <w:rFonts w:ascii="Calibri" w:hAnsi="Calibri" w:cs="Calibri"/>
              <w:caps w:val="false"/>
              <w:smallCaps w:val="false"/>
              <w:sz w:val="22"/>
              <w:szCs w:val="22"/>
              <w:lang w:val="en-US" w:eastAsia="en-US"/>
            </w:rPr>
          </w:pPr>
          <w:hyperlink w:anchor="__RefHeading___Toc532231607">
            <w:r>
              <w:rPr>
                <w:rStyle w:val="IndexLink"/>
                <w:lang w:val="en-US" w:eastAsia="en-US"/>
              </w:rPr>
              <w:t>63. JAK ZACHOWAĆ CNOTĘ ODDAJĄC SIĘ NA TARCZY ?</w:t>
              <w:tab/>
              <w:t>50</w:t>
            </w:r>
          </w:hyperlink>
        </w:p>
        <w:p>
          <w:pPr>
            <w:pStyle w:val="Contents1"/>
            <w:tabs>
              <w:tab w:val="clear" w:pos="720"/>
              <w:tab w:val="right" w:pos="10528" w:leader="dot"/>
            </w:tabs>
            <w:rPr>
              <w:rFonts w:ascii="Calibri" w:hAnsi="Calibri" w:cs="Calibri"/>
              <w:caps w:val="false"/>
              <w:smallCaps w:val="false"/>
              <w:sz w:val="22"/>
              <w:szCs w:val="22"/>
              <w:lang w:val="en-US" w:eastAsia="en-US"/>
            </w:rPr>
          </w:pPr>
          <w:hyperlink w:anchor="__RefHeading___Toc532231608">
            <w:r>
              <w:rPr>
                <w:rStyle w:val="IndexLink"/>
                <w:lang w:val="en-US" w:eastAsia="en-US"/>
              </w:rPr>
              <w:t>64. GŁOS Z KREMLA</w:t>
              <w:tab/>
              <w:t>51</w:t>
            </w:r>
          </w:hyperlink>
        </w:p>
        <w:p>
          <w:pPr>
            <w:pStyle w:val="Contents1"/>
            <w:tabs>
              <w:tab w:val="clear" w:pos="720"/>
              <w:tab w:val="right" w:pos="10528" w:leader="dot"/>
            </w:tabs>
            <w:rPr>
              <w:rFonts w:ascii="Calibri" w:hAnsi="Calibri" w:cs="Calibri"/>
              <w:caps w:val="false"/>
              <w:smallCaps w:val="false"/>
              <w:sz w:val="22"/>
              <w:szCs w:val="22"/>
              <w:lang w:val="en-US" w:eastAsia="en-US"/>
            </w:rPr>
          </w:pPr>
          <w:hyperlink w:anchor="__RefHeading___Toc532231609">
            <w:r>
              <w:rPr>
                <w:rStyle w:val="IndexLink"/>
                <w:lang w:val="en-US" w:eastAsia="en-US"/>
              </w:rPr>
              <w:t>65. LIST POD OSŁONĄ NOCY</w:t>
              <w:tab/>
              <w:t>52</w:t>
            </w:r>
          </w:hyperlink>
        </w:p>
        <w:p>
          <w:pPr>
            <w:pStyle w:val="Contents1"/>
            <w:tabs>
              <w:tab w:val="clear" w:pos="720"/>
              <w:tab w:val="right" w:pos="10528" w:leader="dot"/>
            </w:tabs>
            <w:rPr>
              <w:rFonts w:ascii="Calibri" w:hAnsi="Calibri" w:cs="Calibri"/>
              <w:caps w:val="false"/>
              <w:smallCaps w:val="false"/>
              <w:sz w:val="22"/>
              <w:szCs w:val="22"/>
              <w:lang w:val="en-US" w:eastAsia="en-US"/>
            </w:rPr>
          </w:pPr>
          <w:hyperlink w:anchor="__RefHeading___Toc532231610">
            <w:r>
              <w:rPr>
                <w:rStyle w:val="IndexLink"/>
                <w:lang w:val="en-US" w:eastAsia="en-US"/>
              </w:rPr>
              <w:t>66. WSI – REAKTYWACJA</w:t>
              <w:tab/>
              <w:t>53</w:t>
            </w:r>
          </w:hyperlink>
        </w:p>
        <w:p>
          <w:pPr>
            <w:pStyle w:val="Contents1"/>
            <w:tabs>
              <w:tab w:val="clear" w:pos="720"/>
              <w:tab w:val="right" w:pos="10528" w:leader="dot"/>
            </w:tabs>
            <w:rPr>
              <w:rFonts w:ascii="Calibri" w:hAnsi="Calibri" w:cs="Calibri"/>
              <w:caps w:val="false"/>
              <w:smallCaps w:val="false"/>
              <w:sz w:val="22"/>
              <w:szCs w:val="22"/>
              <w:lang w:val="en-US" w:eastAsia="en-US"/>
            </w:rPr>
          </w:pPr>
          <w:hyperlink w:anchor="__RefHeading___Toc532231611">
            <w:r>
              <w:rPr>
                <w:rStyle w:val="IndexLink"/>
                <w:lang w:val="en-US" w:eastAsia="en-US"/>
              </w:rPr>
              <w:t>67. PRZYJACIELE ZE SŁUŻB</w:t>
              <w:tab/>
              <w:t>54</w:t>
            </w:r>
          </w:hyperlink>
        </w:p>
        <w:p>
          <w:pPr>
            <w:pStyle w:val="Contents1"/>
            <w:tabs>
              <w:tab w:val="clear" w:pos="720"/>
              <w:tab w:val="right" w:pos="10528" w:leader="dot"/>
            </w:tabs>
            <w:rPr>
              <w:rFonts w:ascii="Calibri" w:hAnsi="Calibri" w:cs="Calibri"/>
              <w:caps w:val="false"/>
              <w:smallCaps w:val="false"/>
              <w:sz w:val="22"/>
              <w:szCs w:val="22"/>
              <w:lang w:val="en-US" w:eastAsia="en-US"/>
            </w:rPr>
          </w:pPr>
          <w:hyperlink w:anchor="__RefHeading___Toc532231612">
            <w:r>
              <w:rPr>
                <w:rStyle w:val="IndexLink"/>
                <w:lang w:val="en-US" w:eastAsia="en-US"/>
              </w:rPr>
              <w:t>68. RELIGIA - OPIUM SŁUŻB</w:t>
              <w:tab/>
              <w:t>55</w:t>
            </w:r>
          </w:hyperlink>
        </w:p>
        <w:p>
          <w:pPr>
            <w:pStyle w:val="Contents1"/>
            <w:tabs>
              <w:tab w:val="clear" w:pos="720"/>
              <w:tab w:val="right" w:pos="10528" w:leader="dot"/>
            </w:tabs>
            <w:rPr>
              <w:rFonts w:ascii="Calibri" w:hAnsi="Calibri" w:cs="Calibri"/>
              <w:caps w:val="false"/>
              <w:smallCaps w:val="false"/>
              <w:sz w:val="22"/>
              <w:szCs w:val="22"/>
              <w:lang w:val="en-US" w:eastAsia="en-US"/>
            </w:rPr>
          </w:pPr>
          <w:hyperlink w:anchor="__RefHeading___Toc532231613">
            <w:r>
              <w:rPr>
                <w:rStyle w:val="IndexLink"/>
                <w:lang w:val="en-US" w:eastAsia="en-US"/>
              </w:rPr>
              <w:t>69. PYTANIA PRZED ANEKSEM</w:t>
              <w:tab/>
              <w:t>55</w:t>
            </w:r>
          </w:hyperlink>
        </w:p>
        <w:p>
          <w:pPr>
            <w:pStyle w:val="Contents1"/>
            <w:tabs>
              <w:tab w:val="clear" w:pos="720"/>
              <w:tab w:val="right" w:pos="10528" w:leader="dot"/>
            </w:tabs>
            <w:rPr>
              <w:rFonts w:ascii="Calibri" w:hAnsi="Calibri" w:cs="Calibri"/>
              <w:caps w:val="false"/>
              <w:smallCaps w:val="false"/>
              <w:sz w:val="22"/>
              <w:szCs w:val="22"/>
              <w:lang w:val="en-US" w:eastAsia="en-US"/>
            </w:rPr>
          </w:pPr>
          <w:hyperlink w:anchor="__RefHeading___Toc532231614">
            <w:r>
              <w:rPr>
                <w:rStyle w:val="IndexLink"/>
                <w:lang w:val="en-US" w:eastAsia="en-US"/>
              </w:rPr>
              <w:t>70. SKOK NA PRAWO</w:t>
              <w:tab/>
              <w:t>57</w:t>
            </w:r>
          </w:hyperlink>
        </w:p>
        <w:p>
          <w:pPr>
            <w:pStyle w:val="Contents1"/>
            <w:tabs>
              <w:tab w:val="clear" w:pos="720"/>
              <w:tab w:val="right" w:pos="10528" w:leader="dot"/>
            </w:tabs>
            <w:rPr>
              <w:rFonts w:ascii="Calibri" w:hAnsi="Calibri" w:cs="Calibri"/>
              <w:caps w:val="false"/>
              <w:smallCaps w:val="false"/>
              <w:sz w:val="22"/>
              <w:szCs w:val="22"/>
              <w:lang w:val="en-US" w:eastAsia="en-US"/>
            </w:rPr>
          </w:pPr>
          <w:hyperlink w:anchor="__RefHeading___Toc532231615">
            <w:r>
              <w:rPr>
                <w:rStyle w:val="IndexLink"/>
                <w:lang w:val="en-US" w:eastAsia="en-US"/>
              </w:rPr>
              <w:t>71. J&amp;S - KONTAKT ZABRONIONY ?</w:t>
              <w:tab/>
              <w:t>57</w:t>
            </w:r>
          </w:hyperlink>
        </w:p>
        <w:p>
          <w:pPr>
            <w:pStyle w:val="Contents1"/>
            <w:tabs>
              <w:tab w:val="clear" w:pos="720"/>
              <w:tab w:val="right" w:pos="10528" w:leader="dot"/>
            </w:tabs>
            <w:rPr>
              <w:rFonts w:ascii="Calibri" w:hAnsi="Calibri" w:cs="Calibri"/>
              <w:caps w:val="false"/>
              <w:smallCaps w:val="false"/>
              <w:sz w:val="22"/>
              <w:szCs w:val="22"/>
              <w:lang w:val="en-US" w:eastAsia="en-US"/>
            </w:rPr>
          </w:pPr>
          <w:hyperlink w:anchor="__RefHeading___Toc532231616">
            <w:r>
              <w:rPr>
                <w:rStyle w:val="IndexLink"/>
                <w:lang w:val="en-US" w:eastAsia="en-US"/>
              </w:rPr>
              <w:t>72. EUREKO - AFERA W 100 DNI</w:t>
              <w:tab/>
              <w:t>58</w:t>
            </w:r>
          </w:hyperlink>
        </w:p>
        <w:p>
          <w:pPr>
            <w:pStyle w:val="Contents1"/>
            <w:tabs>
              <w:tab w:val="clear" w:pos="720"/>
              <w:tab w:val="right" w:pos="10528" w:leader="dot"/>
            </w:tabs>
            <w:rPr>
              <w:rFonts w:ascii="Calibri" w:hAnsi="Calibri" w:cs="Calibri"/>
              <w:caps w:val="false"/>
              <w:smallCaps w:val="false"/>
              <w:sz w:val="22"/>
              <w:szCs w:val="22"/>
              <w:lang w:val="en-US" w:eastAsia="en-US"/>
            </w:rPr>
          </w:pPr>
          <w:hyperlink w:anchor="__RefHeading___Toc532231617">
            <w:r>
              <w:rPr>
                <w:rStyle w:val="IndexLink"/>
                <w:lang w:val="en-US" w:eastAsia="en-US"/>
              </w:rPr>
              <w:t>73. ZWIERCIADŁO EUREKO</w:t>
              <w:tab/>
              <w:t>60</w:t>
            </w:r>
          </w:hyperlink>
        </w:p>
        <w:p>
          <w:pPr>
            <w:pStyle w:val="Contents1"/>
            <w:tabs>
              <w:tab w:val="clear" w:pos="720"/>
              <w:tab w:val="right" w:pos="10528" w:leader="dot"/>
            </w:tabs>
            <w:rPr>
              <w:rFonts w:ascii="Calibri" w:hAnsi="Calibri" w:cs="Calibri"/>
              <w:caps w:val="false"/>
              <w:smallCaps w:val="false"/>
              <w:sz w:val="22"/>
              <w:szCs w:val="22"/>
              <w:lang w:val="en-US" w:eastAsia="en-US"/>
            </w:rPr>
          </w:pPr>
          <w:hyperlink w:anchor="__RefHeading___Toc532231618">
            <w:r>
              <w:rPr>
                <w:rStyle w:val="IndexLink"/>
                <w:lang w:val="en-US" w:eastAsia="en-US"/>
              </w:rPr>
              <w:t>74. BEŁKOT "FACHOWCÓW"</w:t>
              <w:tab/>
              <w:t>61</w:t>
            </w:r>
          </w:hyperlink>
        </w:p>
        <w:p>
          <w:pPr>
            <w:pStyle w:val="Contents1"/>
            <w:tabs>
              <w:tab w:val="clear" w:pos="720"/>
              <w:tab w:val="right" w:pos="10528" w:leader="dot"/>
            </w:tabs>
            <w:rPr>
              <w:rFonts w:ascii="Calibri" w:hAnsi="Calibri" w:cs="Calibri"/>
              <w:caps w:val="false"/>
              <w:smallCaps w:val="false"/>
              <w:sz w:val="22"/>
              <w:szCs w:val="22"/>
              <w:lang w:val="en-US" w:eastAsia="en-US"/>
            </w:rPr>
          </w:pPr>
          <w:hyperlink w:anchor="__RefHeading___Toc532231619">
            <w:r>
              <w:rPr>
                <w:rStyle w:val="IndexLink"/>
                <w:lang w:val="en-US" w:eastAsia="en-US"/>
              </w:rPr>
              <w:t>75. DYLETANT ZEMKE</w:t>
              <w:tab/>
              <w:t>62</w:t>
            </w:r>
          </w:hyperlink>
        </w:p>
        <w:p>
          <w:pPr>
            <w:pStyle w:val="Contents1"/>
            <w:tabs>
              <w:tab w:val="clear" w:pos="720"/>
              <w:tab w:val="right" w:pos="10528" w:leader="dot"/>
            </w:tabs>
            <w:rPr>
              <w:rFonts w:ascii="Calibri" w:hAnsi="Calibri" w:cs="Calibri"/>
              <w:caps w:val="false"/>
              <w:smallCaps w:val="false"/>
              <w:sz w:val="22"/>
              <w:szCs w:val="22"/>
              <w:lang w:val="en-US" w:eastAsia="en-US"/>
            </w:rPr>
          </w:pPr>
          <w:hyperlink w:anchor="__RefHeading___Toc532231620">
            <w:r>
              <w:rPr>
                <w:rStyle w:val="IndexLink"/>
                <w:lang w:val="en-US" w:eastAsia="en-US"/>
              </w:rPr>
              <w:t>76. PUCZYMORDY</w:t>
              <w:tab/>
              <w:t>63</w:t>
            </w:r>
          </w:hyperlink>
        </w:p>
        <w:p>
          <w:pPr>
            <w:pStyle w:val="Contents1"/>
            <w:tabs>
              <w:tab w:val="clear" w:pos="720"/>
              <w:tab w:val="right" w:pos="10528" w:leader="dot"/>
            </w:tabs>
            <w:rPr>
              <w:rFonts w:ascii="Calibri" w:hAnsi="Calibri" w:cs="Calibri"/>
              <w:caps w:val="false"/>
              <w:smallCaps w:val="false"/>
              <w:sz w:val="22"/>
              <w:szCs w:val="22"/>
              <w:lang w:val="en-US" w:eastAsia="en-US"/>
            </w:rPr>
          </w:pPr>
          <w:hyperlink w:anchor="__RefHeading___Toc532231621">
            <w:r>
              <w:rPr>
                <w:rStyle w:val="IndexLink"/>
                <w:lang w:val="en-US" w:eastAsia="en-US"/>
              </w:rPr>
              <w:t>77. KANDYDAT</w:t>
              <w:tab/>
              <w:t>64</w:t>
            </w:r>
          </w:hyperlink>
        </w:p>
        <w:p>
          <w:pPr>
            <w:pStyle w:val="Contents1"/>
            <w:tabs>
              <w:tab w:val="clear" w:pos="720"/>
              <w:tab w:val="right" w:pos="10528" w:leader="dot"/>
            </w:tabs>
            <w:rPr>
              <w:rFonts w:ascii="Calibri" w:hAnsi="Calibri" w:cs="Calibri"/>
              <w:caps w:val="false"/>
              <w:smallCaps w:val="false"/>
              <w:sz w:val="22"/>
              <w:szCs w:val="22"/>
              <w:lang w:val="en-US" w:eastAsia="en-US"/>
            </w:rPr>
          </w:pPr>
          <w:hyperlink w:anchor="__RefHeading___Toc532231622">
            <w:r>
              <w:rPr>
                <w:rStyle w:val="IndexLink"/>
                <w:lang w:val="en-US" w:eastAsia="en-US"/>
              </w:rPr>
              <w:t>78. STRZAŁ DOCHNALEM</w:t>
              <w:tab/>
              <w:t>65</w:t>
            </w:r>
          </w:hyperlink>
        </w:p>
        <w:p>
          <w:pPr>
            <w:pStyle w:val="Contents1"/>
            <w:tabs>
              <w:tab w:val="clear" w:pos="720"/>
              <w:tab w:val="right" w:pos="10528" w:leader="dot"/>
            </w:tabs>
            <w:rPr>
              <w:rFonts w:ascii="Calibri" w:hAnsi="Calibri" w:cs="Calibri"/>
              <w:caps w:val="false"/>
              <w:smallCaps w:val="false"/>
              <w:sz w:val="22"/>
              <w:szCs w:val="22"/>
              <w:lang w:val="en-US" w:eastAsia="en-US"/>
            </w:rPr>
          </w:pPr>
          <w:hyperlink w:anchor="__RefHeading___Toc532231623">
            <w:r>
              <w:rPr>
                <w:rStyle w:val="IndexLink"/>
                <w:lang w:val="en-US" w:eastAsia="en-US"/>
              </w:rPr>
              <w:t>79. KOMBINACJA OPERACYJNA</w:t>
              <w:tab/>
              <w:t>66</w:t>
            </w:r>
          </w:hyperlink>
        </w:p>
        <w:p>
          <w:pPr>
            <w:pStyle w:val="Contents1"/>
            <w:tabs>
              <w:tab w:val="clear" w:pos="720"/>
              <w:tab w:val="right" w:pos="10528" w:leader="dot"/>
            </w:tabs>
            <w:rPr>
              <w:rFonts w:ascii="Calibri" w:hAnsi="Calibri" w:cs="Calibri"/>
              <w:caps w:val="false"/>
              <w:smallCaps w:val="false"/>
              <w:sz w:val="22"/>
              <w:szCs w:val="22"/>
              <w:lang w:val="en-US" w:eastAsia="en-US"/>
            </w:rPr>
          </w:pPr>
          <w:hyperlink w:anchor="__RefHeading___Toc532231624">
            <w:r>
              <w:rPr>
                <w:rStyle w:val="IndexLink"/>
                <w:lang w:val="en-US" w:eastAsia="en-US"/>
              </w:rPr>
              <w:t>80. PANOWIE I SŁUDZY</w:t>
              <w:tab/>
              <w:t>67</w:t>
            </w:r>
          </w:hyperlink>
        </w:p>
        <w:p>
          <w:pPr>
            <w:pStyle w:val="Contents1"/>
            <w:tabs>
              <w:tab w:val="clear" w:pos="720"/>
              <w:tab w:val="right" w:pos="10528" w:leader="dot"/>
            </w:tabs>
            <w:rPr>
              <w:rFonts w:ascii="Calibri" w:hAnsi="Calibri" w:cs="Calibri"/>
              <w:caps w:val="false"/>
              <w:smallCaps w:val="false"/>
              <w:sz w:val="22"/>
              <w:szCs w:val="22"/>
              <w:lang w:val="en-US" w:eastAsia="en-US"/>
            </w:rPr>
          </w:pPr>
          <w:hyperlink w:anchor="__RefHeading___Toc532231625">
            <w:r>
              <w:rPr>
                <w:rStyle w:val="IndexLink"/>
                <w:lang w:val="en-US" w:eastAsia="en-US"/>
              </w:rPr>
              <w:t>MARZEC 2008</w:t>
              <w:tab/>
              <w:t>68</w:t>
            </w:r>
          </w:hyperlink>
        </w:p>
        <w:p>
          <w:pPr>
            <w:pStyle w:val="Contents1"/>
            <w:tabs>
              <w:tab w:val="clear" w:pos="720"/>
              <w:tab w:val="right" w:pos="10528" w:leader="dot"/>
            </w:tabs>
            <w:rPr>
              <w:rFonts w:ascii="Calibri" w:hAnsi="Calibri" w:cs="Calibri"/>
              <w:caps w:val="false"/>
              <w:smallCaps w:val="false"/>
              <w:sz w:val="22"/>
              <w:szCs w:val="22"/>
              <w:lang w:val="en-US" w:eastAsia="en-US"/>
            </w:rPr>
          </w:pPr>
          <w:hyperlink w:anchor="__RefHeading___Toc532231626">
            <w:r>
              <w:rPr>
                <w:rStyle w:val="IndexLink"/>
                <w:lang w:val="en-US" w:eastAsia="en-US"/>
              </w:rPr>
              <w:t>81. 1500 DNI SKLEROZY</w:t>
              <w:tab/>
              <w:t>68</w:t>
            </w:r>
          </w:hyperlink>
        </w:p>
        <w:p>
          <w:pPr>
            <w:pStyle w:val="Contents1"/>
            <w:tabs>
              <w:tab w:val="clear" w:pos="720"/>
              <w:tab w:val="right" w:pos="10528" w:leader="dot"/>
            </w:tabs>
            <w:rPr>
              <w:rFonts w:ascii="Calibri" w:hAnsi="Calibri" w:cs="Calibri"/>
              <w:caps w:val="false"/>
              <w:smallCaps w:val="false"/>
              <w:sz w:val="22"/>
              <w:szCs w:val="22"/>
              <w:lang w:val="en-US" w:eastAsia="en-US"/>
            </w:rPr>
          </w:pPr>
          <w:hyperlink w:anchor="__RefHeading___Toc532231627">
            <w:r>
              <w:rPr>
                <w:rStyle w:val="IndexLink"/>
                <w:lang w:val="en-US" w:eastAsia="en-US"/>
              </w:rPr>
              <w:t>82. KANCELARIA SPRAW TRUDNYCH</w:t>
              <w:tab/>
              <w:t>69</w:t>
            </w:r>
          </w:hyperlink>
        </w:p>
        <w:p>
          <w:pPr>
            <w:pStyle w:val="Contents1"/>
            <w:tabs>
              <w:tab w:val="clear" w:pos="720"/>
              <w:tab w:val="right" w:pos="10528" w:leader="dot"/>
            </w:tabs>
            <w:rPr>
              <w:rFonts w:ascii="Calibri" w:hAnsi="Calibri" w:cs="Calibri"/>
              <w:caps w:val="false"/>
              <w:smallCaps w:val="false"/>
              <w:sz w:val="22"/>
              <w:szCs w:val="22"/>
              <w:lang w:val="en-US" w:eastAsia="en-US"/>
            </w:rPr>
          </w:pPr>
          <w:hyperlink w:anchor="__RefHeading___Toc532231628">
            <w:r>
              <w:rPr>
                <w:rStyle w:val="IndexLink"/>
                <w:lang w:val="en-US" w:eastAsia="en-US"/>
              </w:rPr>
              <w:t>83. ADWOKAT POLITYCZNY</w:t>
              <w:tab/>
              <w:t>71</w:t>
            </w:r>
          </w:hyperlink>
        </w:p>
        <w:p>
          <w:pPr>
            <w:pStyle w:val="Contents1"/>
            <w:tabs>
              <w:tab w:val="clear" w:pos="720"/>
              <w:tab w:val="right" w:pos="10528" w:leader="dot"/>
            </w:tabs>
            <w:rPr>
              <w:rFonts w:ascii="Calibri" w:hAnsi="Calibri" w:cs="Calibri"/>
              <w:caps w:val="false"/>
              <w:smallCaps w:val="false"/>
              <w:sz w:val="22"/>
              <w:szCs w:val="22"/>
              <w:lang w:val="en-US" w:eastAsia="en-US"/>
            </w:rPr>
          </w:pPr>
          <w:hyperlink w:anchor="__RefHeading___Toc532231629">
            <w:r>
              <w:rPr>
                <w:rStyle w:val="IndexLink"/>
                <w:lang w:val="en-US" w:eastAsia="en-US"/>
              </w:rPr>
              <w:t>84. ERYSTYKA CHAMA</w:t>
              <w:tab/>
              <w:t>72</w:t>
            </w:r>
          </w:hyperlink>
        </w:p>
        <w:p>
          <w:pPr>
            <w:pStyle w:val="Contents1"/>
            <w:tabs>
              <w:tab w:val="clear" w:pos="720"/>
              <w:tab w:val="right" w:pos="10528" w:leader="dot"/>
            </w:tabs>
            <w:rPr>
              <w:rFonts w:ascii="Calibri" w:hAnsi="Calibri" w:cs="Calibri"/>
              <w:caps w:val="false"/>
              <w:smallCaps w:val="false"/>
              <w:sz w:val="22"/>
              <w:szCs w:val="22"/>
              <w:lang w:val="en-US" w:eastAsia="en-US"/>
            </w:rPr>
          </w:pPr>
          <w:hyperlink w:anchor="__RefHeading___Toc532231630">
            <w:r>
              <w:rPr>
                <w:rStyle w:val="IndexLink"/>
                <w:lang w:val="en-US" w:eastAsia="en-US"/>
              </w:rPr>
              <w:t>85. HUNOWIE</w:t>
              <w:tab/>
              <w:t>73</w:t>
            </w:r>
          </w:hyperlink>
        </w:p>
        <w:p>
          <w:pPr>
            <w:pStyle w:val="Contents1"/>
            <w:tabs>
              <w:tab w:val="clear" w:pos="720"/>
              <w:tab w:val="right" w:pos="10528" w:leader="dot"/>
            </w:tabs>
            <w:rPr>
              <w:rFonts w:ascii="Calibri" w:hAnsi="Calibri" w:cs="Calibri"/>
              <w:caps w:val="false"/>
              <w:smallCaps w:val="false"/>
              <w:sz w:val="22"/>
              <w:szCs w:val="22"/>
              <w:lang w:val="en-US" w:eastAsia="en-US"/>
            </w:rPr>
          </w:pPr>
          <w:hyperlink w:anchor="__RefHeading___Toc532231631">
            <w:r>
              <w:rPr>
                <w:rStyle w:val="IndexLink"/>
                <w:lang w:val="en-US" w:eastAsia="en-US"/>
              </w:rPr>
              <w:t>86. DYSKRETNY UROK MANIPULACJI</w:t>
              <w:tab/>
              <w:t>74</w:t>
            </w:r>
          </w:hyperlink>
        </w:p>
        <w:p>
          <w:pPr>
            <w:pStyle w:val="Contents1"/>
            <w:tabs>
              <w:tab w:val="clear" w:pos="720"/>
              <w:tab w:val="right" w:pos="10528" w:leader="dot"/>
            </w:tabs>
            <w:rPr>
              <w:rFonts w:ascii="Calibri" w:hAnsi="Calibri" w:cs="Calibri"/>
              <w:caps w:val="false"/>
              <w:smallCaps w:val="false"/>
              <w:sz w:val="22"/>
              <w:szCs w:val="22"/>
              <w:lang w:val="en-US" w:eastAsia="en-US"/>
            </w:rPr>
          </w:pPr>
          <w:hyperlink w:anchor="__RefHeading___Toc532231632">
            <w:r>
              <w:rPr>
                <w:rStyle w:val="IndexLink"/>
                <w:lang w:val="en-US" w:eastAsia="en-US"/>
              </w:rPr>
              <w:t>87. TRAKTAT - BEZ BIADOLENIA</w:t>
              <w:tab/>
              <w:t>75</w:t>
            </w:r>
          </w:hyperlink>
        </w:p>
        <w:p>
          <w:pPr>
            <w:pStyle w:val="Contents1"/>
            <w:tabs>
              <w:tab w:val="clear" w:pos="720"/>
              <w:tab w:val="right" w:pos="10528" w:leader="dot"/>
            </w:tabs>
            <w:rPr>
              <w:rFonts w:ascii="Calibri" w:hAnsi="Calibri" w:cs="Calibri"/>
              <w:caps w:val="false"/>
              <w:smallCaps w:val="false"/>
              <w:sz w:val="22"/>
              <w:szCs w:val="22"/>
              <w:lang w:val="en-US" w:eastAsia="en-US"/>
            </w:rPr>
          </w:pPr>
          <w:hyperlink w:anchor="__RefHeading___Toc532231633">
            <w:r>
              <w:rPr>
                <w:rStyle w:val="IndexLink"/>
                <w:lang w:val="en-US" w:eastAsia="en-US"/>
              </w:rPr>
              <w:t>88. SŁOWA</w:t>
              <w:tab/>
              <w:t>76</w:t>
            </w:r>
          </w:hyperlink>
        </w:p>
        <w:p>
          <w:pPr>
            <w:pStyle w:val="Contents1"/>
            <w:tabs>
              <w:tab w:val="clear" w:pos="720"/>
              <w:tab w:val="right" w:pos="10528" w:leader="dot"/>
            </w:tabs>
            <w:rPr>
              <w:rFonts w:ascii="Calibri" w:hAnsi="Calibri" w:cs="Calibri"/>
              <w:caps w:val="false"/>
              <w:smallCaps w:val="false"/>
              <w:sz w:val="22"/>
              <w:szCs w:val="22"/>
              <w:lang w:val="en-US" w:eastAsia="en-US"/>
            </w:rPr>
          </w:pPr>
          <w:hyperlink w:anchor="__RefHeading___Toc532231634">
            <w:r>
              <w:rPr>
                <w:rStyle w:val="IndexLink"/>
                <w:lang w:val="en-US" w:eastAsia="en-US"/>
              </w:rPr>
              <w:t>89. NOWAKOWSKI - "FALKOWSKI" - o sprzątaniu.</w:t>
              <w:tab/>
              <w:t>76</w:t>
            </w:r>
          </w:hyperlink>
        </w:p>
        <w:p>
          <w:pPr>
            <w:pStyle w:val="Contents1"/>
            <w:tabs>
              <w:tab w:val="clear" w:pos="720"/>
              <w:tab w:val="right" w:pos="10528" w:leader="dot"/>
            </w:tabs>
            <w:rPr>
              <w:rFonts w:ascii="Calibri" w:hAnsi="Calibri" w:cs="Calibri"/>
              <w:caps w:val="false"/>
              <w:smallCaps w:val="false"/>
              <w:sz w:val="22"/>
              <w:szCs w:val="22"/>
              <w:lang w:val="en-US" w:eastAsia="en-US"/>
            </w:rPr>
          </w:pPr>
          <w:hyperlink w:anchor="__RefHeading___Toc532231635">
            <w:r>
              <w:rPr>
                <w:rStyle w:val="IndexLink"/>
                <w:lang w:val="en-US" w:eastAsia="en-US"/>
              </w:rPr>
              <w:t>90. OSTATNI STOPIEŃ ZAGROŻENIA</w:t>
              <w:tab/>
              <w:t>78</w:t>
            </w:r>
          </w:hyperlink>
        </w:p>
        <w:p>
          <w:pPr>
            <w:pStyle w:val="Contents1"/>
            <w:tabs>
              <w:tab w:val="clear" w:pos="720"/>
              <w:tab w:val="right" w:pos="10528" w:leader="dot"/>
            </w:tabs>
            <w:rPr>
              <w:rFonts w:ascii="Calibri" w:hAnsi="Calibri" w:cs="Calibri"/>
              <w:caps w:val="false"/>
              <w:smallCaps w:val="false"/>
              <w:sz w:val="22"/>
              <w:szCs w:val="22"/>
              <w:lang w:val="en-US" w:eastAsia="en-US"/>
            </w:rPr>
          </w:pPr>
          <w:hyperlink w:anchor="__RefHeading___Toc532231636">
            <w:r>
              <w:rPr>
                <w:rStyle w:val="IndexLink"/>
                <w:lang w:val="en-US" w:eastAsia="en-US"/>
              </w:rPr>
              <w:t>91. NOWY PORZĄDEK</w:t>
              <w:tab/>
              <w:t>79</w:t>
            </w:r>
          </w:hyperlink>
        </w:p>
        <w:p>
          <w:pPr>
            <w:pStyle w:val="Contents1"/>
            <w:tabs>
              <w:tab w:val="clear" w:pos="720"/>
              <w:tab w:val="right" w:pos="10528" w:leader="dot"/>
            </w:tabs>
            <w:rPr>
              <w:rFonts w:ascii="Calibri" w:hAnsi="Calibri" w:cs="Calibri"/>
              <w:caps w:val="false"/>
              <w:smallCaps w:val="false"/>
              <w:sz w:val="22"/>
              <w:szCs w:val="22"/>
              <w:lang w:val="en-US" w:eastAsia="en-US"/>
            </w:rPr>
          </w:pPr>
          <w:hyperlink w:anchor="__RefHeading___Toc532231637">
            <w:r>
              <w:rPr>
                <w:rStyle w:val="IndexLink"/>
                <w:lang w:val="en-US" w:eastAsia="en-US"/>
              </w:rPr>
              <w:t>92. CZYJE PAŃSTWO ?</w:t>
              <w:tab/>
              <w:t>81</w:t>
            </w:r>
          </w:hyperlink>
        </w:p>
        <w:p>
          <w:pPr>
            <w:pStyle w:val="Contents1"/>
            <w:tabs>
              <w:tab w:val="clear" w:pos="720"/>
              <w:tab w:val="right" w:pos="10528" w:leader="dot"/>
            </w:tabs>
            <w:rPr>
              <w:rFonts w:ascii="Calibri" w:hAnsi="Calibri" w:cs="Calibri"/>
              <w:caps w:val="false"/>
              <w:smallCaps w:val="false"/>
              <w:sz w:val="22"/>
              <w:szCs w:val="22"/>
              <w:lang w:val="en-US" w:eastAsia="en-US"/>
            </w:rPr>
          </w:pPr>
          <w:hyperlink w:anchor="__RefHeading___Toc532231638">
            <w:r>
              <w:rPr>
                <w:rStyle w:val="IndexLink"/>
                <w:lang w:val="en-US" w:eastAsia="en-US"/>
              </w:rPr>
              <w:t>93. TERRORYŚCI</w:t>
              <w:tab/>
              <w:t>82</w:t>
            </w:r>
          </w:hyperlink>
        </w:p>
        <w:p>
          <w:pPr>
            <w:pStyle w:val="Contents1"/>
            <w:tabs>
              <w:tab w:val="clear" w:pos="720"/>
              <w:tab w:val="right" w:pos="10528" w:leader="dot"/>
            </w:tabs>
            <w:rPr>
              <w:rFonts w:ascii="Calibri" w:hAnsi="Calibri" w:cs="Calibri"/>
              <w:caps w:val="false"/>
              <w:smallCaps w:val="false"/>
              <w:sz w:val="22"/>
              <w:szCs w:val="22"/>
              <w:lang w:val="en-US" w:eastAsia="en-US"/>
            </w:rPr>
          </w:pPr>
          <w:hyperlink w:anchor="__RefHeading___Toc532231639">
            <w:r>
              <w:rPr>
                <w:rStyle w:val="IndexLink"/>
                <w:lang w:val="en-US" w:eastAsia="en-US"/>
              </w:rPr>
              <w:t>94. TRIUMWIRAT III RP</w:t>
              <w:tab/>
              <w:t>83</w:t>
            </w:r>
          </w:hyperlink>
        </w:p>
        <w:p>
          <w:pPr>
            <w:pStyle w:val="Contents1"/>
            <w:tabs>
              <w:tab w:val="clear" w:pos="720"/>
              <w:tab w:val="right" w:pos="10528" w:leader="dot"/>
            </w:tabs>
            <w:rPr>
              <w:rFonts w:ascii="Calibri" w:hAnsi="Calibri" w:cs="Calibri"/>
              <w:caps w:val="false"/>
              <w:smallCaps w:val="false"/>
              <w:sz w:val="22"/>
              <w:szCs w:val="22"/>
              <w:lang w:val="en-US" w:eastAsia="en-US"/>
            </w:rPr>
          </w:pPr>
          <w:hyperlink w:anchor="__RefHeading___Toc532231640">
            <w:r>
              <w:rPr>
                <w:rStyle w:val="IndexLink"/>
                <w:lang w:val="en-US" w:eastAsia="en-US"/>
              </w:rPr>
              <w:t>95. TARCZA NAD RURĄ - czyli o ptasich mózgach.</w:t>
              <w:tab/>
              <w:t>85</w:t>
            </w:r>
          </w:hyperlink>
        </w:p>
        <w:p>
          <w:pPr>
            <w:pStyle w:val="Contents1"/>
            <w:tabs>
              <w:tab w:val="clear" w:pos="720"/>
              <w:tab w:val="right" w:pos="10528" w:leader="dot"/>
            </w:tabs>
            <w:rPr>
              <w:rFonts w:ascii="Calibri" w:hAnsi="Calibri" w:cs="Calibri"/>
              <w:caps w:val="false"/>
              <w:smallCaps w:val="false"/>
              <w:sz w:val="22"/>
              <w:szCs w:val="22"/>
              <w:lang w:val="en-US" w:eastAsia="en-US"/>
            </w:rPr>
          </w:pPr>
          <w:hyperlink w:anchor="__RefHeading___Toc532231641">
            <w:r>
              <w:rPr>
                <w:rStyle w:val="IndexLink"/>
                <w:lang w:val="en-US" w:eastAsia="en-US"/>
              </w:rPr>
              <w:t>96. "OD POLAKÓW MASZ ZNAK KAINA "</w:t>
              <w:tab/>
              <w:t>86</w:t>
            </w:r>
          </w:hyperlink>
        </w:p>
        <w:p>
          <w:pPr>
            <w:pStyle w:val="Contents1"/>
            <w:tabs>
              <w:tab w:val="clear" w:pos="720"/>
              <w:tab w:val="right" w:pos="10528" w:leader="dot"/>
            </w:tabs>
            <w:rPr>
              <w:rFonts w:ascii="Calibri" w:hAnsi="Calibri" w:cs="Calibri"/>
              <w:caps w:val="false"/>
              <w:smallCaps w:val="false"/>
              <w:sz w:val="22"/>
              <w:szCs w:val="22"/>
              <w:lang w:val="en-US" w:eastAsia="en-US"/>
            </w:rPr>
          </w:pPr>
          <w:hyperlink w:anchor="__RefHeading___Toc532231642">
            <w:r>
              <w:rPr>
                <w:rStyle w:val="IndexLink"/>
                <w:lang w:val="en-US" w:eastAsia="en-US"/>
              </w:rPr>
              <w:t>97. NIEPODLEGŁA</w:t>
              <w:tab/>
              <w:t>87</w:t>
            </w:r>
          </w:hyperlink>
        </w:p>
        <w:p>
          <w:pPr>
            <w:pStyle w:val="Contents1"/>
            <w:tabs>
              <w:tab w:val="clear" w:pos="720"/>
              <w:tab w:val="right" w:pos="10528" w:leader="dot"/>
            </w:tabs>
            <w:rPr>
              <w:rFonts w:ascii="Calibri" w:hAnsi="Calibri" w:cs="Calibri"/>
              <w:caps w:val="false"/>
              <w:smallCaps w:val="false"/>
              <w:sz w:val="22"/>
              <w:szCs w:val="22"/>
              <w:lang w:val="en-US" w:eastAsia="en-US"/>
            </w:rPr>
          </w:pPr>
          <w:hyperlink w:anchor="__RefHeading___Toc532231643">
            <w:r>
              <w:rPr>
                <w:rStyle w:val="IndexLink"/>
                <w:lang w:val="en-US" w:eastAsia="en-US"/>
              </w:rPr>
              <w:t>98. CHŁOPU PAŃSZCZYŹNIANEMU</w:t>
              <w:tab/>
              <w:t>87</w:t>
            </w:r>
          </w:hyperlink>
        </w:p>
        <w:p>
          <w:pPr>
            <w:pStyle w:val="Contents1"/>
            <w:tabs>
              <w:tab w:val="clear" w:pos="720"/>
              <w:tab w:val="right" w:pos="10528" w:leader="dot"/>
            </w:tabs>
            <w:rPr>
              <w:rFonts w:ascii="Calibri" w:hAnsi="Calibri" w:cs="Calibri"/>
              <w:caps w:val="false"/>
              <w:smallCaps w:val="false"/>
              <w:sz w:val="22"/>
              <w:szCs w:val="22"/>
              <w:lang w:val="en-US" w:eastAsia="en-US"/>
            </w:rPr>
          </w:pPr>
          <w:hyperlink w:anchor="__RefHeading___Toc532231644">
            <w:r>
              <w:rPr>
                <w:rStyle w:val="IndexLink"/>
                <w:lang w:val="en-US" w:eastAsia="en-US"/>
              </w:rPr>
              <w:t>99. ŻYCIORYS ZNALEZIONY W PRL-u.</w:t>
              <w:tab/>
              <w:t>88</w:t>
            </w:r>
          </w:hyperlink>
        </w:p>
        <w:p>
          <w:pPr>
            <w:pStyle w:val="Contents1"/>
            <w:tabs>
              <w:tab w:val="clear" w:pos="720"/>
              <w:tab w:val="right" w:pos="10528" w:leader="dot"/>
            </w:tabs>
            <w:rPr>
              <w:rFonts w:ascii="Calibri" w:hAnsi="Calibri" w:cs="Calibri"/>
              <w:caps w:val="false"/>
              <w:smallCaps w:val="false"/>
              <w:sz w:val="22"/>
              <w:szCs w:val="22"/>
              <w:lang w:val="en-US" w:eastAsia="en-US"/>
            </w:rPr>
          </w:pPr>
          <w:hyperlink w:anchor="__RefHeading___Toc532231645">
            <w:r>
              <w:rPr>
                <w:rStyle w:val="IndexLink"/>
                <w:lang w:val="en-US" w:eastAsia="en-US"/>
              </w:rPr>
              <w:t>100. KOMBINACJA OPERACYJNA - "NASZA KLASA " - temat zakazany na S24</w:t>
              <w:tab/>
              <w:t>90</w:t>
            </w:r>
          </w:hyperlink>
        </w:p>
        <w:p>
          <w:pPr>
            <w:pStyle w:val="Contents1"/>
            <w:tabs>
              <w:tab w:val="clear" w:pos="720"/>
              <w:tab w:val="right" w:pos="10528" w:leader="dot"/>
            </w:tabs>
            <w:rPr>
              <w:rFonts w:ascii="Calibri" w:hAnsi="Calibri" w:cs="Calibri"/>
              <w:caps w:val="false"/>
              <w:smallCaps w:val="false"/>
              <w:sz w:val="22"/>
              <w:szCs w:val="22"/>
              <w:lang w:val="en-US" w:eastAsia="en-US"/>
            </w:rPr>
          </w:pPr>
          <w:hyperlink w:anchor="__RefHeading___Toc532231646">
            <w:r>
              <w:rPr>
                <w:rStyle w:val="IndexLink"/>
                <w:lang w:val="en-US" w:eastAsia="en-US"/>
              </w:rPr>
              <w:t>KWIECIEŃ 2008</w:t>
              <w:tab/>
              <w:t>91</w:t>
            </w:r>
          </w:hyperlink>
        </w:p>
        <w:p>
          <w:pPr>
            <w:pStyle w:val="Contents1"/>
            <w:tabs>
              <w:tab w:val="clear" w:pos="720"/>
              <w:tab w:val="right" w:pos="10528" w:leader="dot"/>
            </w:tabs>
            <w:rPr>
              <w:rFonts w:ascii="Calibri" w:hAnsi="Calibri" w:cs="Calibri"/>
              <w:caps w:val="false"/>
              <w:smallCaps w:val="false"/>
              <w:sz w:val="22"/>
              <w:szCs w:val="22"/>
              <w:lang w:val="en-US" w:eastAsia="en-US"/>
            </w:rPr>
          </w:pPr>
          <w:hyperlink w:anchor="__RefHeading___Toc532231647">
            <w:r>
              <w:rPr>
                <w:rStyle w:val="IndexLink"/>
                <w:lang w:val="en-US" w:eastAsia="en-US"/>
              </w:rPr>
              <w:t>101. ZNAK CZASU</w:t>
              <w:tab/>
              <w:t>91</w:t>
            </w:r>
          </w:hyperlink>
        </w:p>
        <w:p>
          <w:pPr>
            <w:pStyle w:val="Contents1"/>
            <w:tabs>
              <w:tab w:val="clear" w:pos="720"/>
              <w:tab w:val="right" w:pos="10528" w:leader="dot"/>
            </w:tabs>
            <w:rPr>
              <w:rFonts w:ascii="Calibri" w:hAnsi="Calibri" w:cs="Calibri"/>
              <w:caps w:val="false"/>
              <w:smallCaps w:val="false"/>
              <w:sz w:val="22"/>
              <w:szCs w:val="22"/>
              <w:lang w:val="en-US" w:eastAsia="en-US"/>
            </w:rPr>
          </w:pPr>
          <w:hyperlink w:anchor="__RefHeading___Toc532231648">
            <w:r>
              <w:rPr>
                <w:rStyle w:val="IndexLink"/>
                <w:lang w:val="en-US" w:eastAsia="en-US"/>
              </w:rPr>
              <w:t>102. SPRAWCY NIEZNANI</w:t>
              <w:tab/>
              <w:t>92</w:t>
            </w:r>
          </w:hyperlink>
        </w:p>
        <w:p>
          <w:pPr>
            <w:pStyle w:val="Contents1"/>
            <w:tabs>
              <w:tab w:val="clear" w:pos="720"/>
              <w:tab w:val="right" w:pos="10528" w:leader="dot"/>
            </w:tabs>
            <w:rPr>
              <w:rFonts w:ascii="Calibri" w:hAnsi="Calibri" w:cs="Calibri"/>
              <w:caps w:val="false"/>
              <w:smallCaps w:val="false"/>
              <w:sz w:val="22"/>
              <w:szCs w:val="22"/>
              <w:lang w:val="en-US" w:eastAsia="en-US"/>
            </w:rPr>
          </w:pPr>
          <w:hyperlink w:anchor="__RefHeading___Toc532231649">
            <w:r>
              <w:rPr>
                <w:rStyle w:val="IndexLink"/>
                <w:lang w:val="en-US" w:eastAsia="en-US"/>
              </w:rPr>
              <w:t>103. ORGAN SŁUŻB III RP</w:t>
              <w:tab/>
              <w:t>93</w:t>
            </w:r>
          </w:hyperlink>
        </w:p>
        <w:p>
          <w:pPr>
            <w:pStyle w:val="Contents1"/>
            <w:tabs>
              <w:tab w:val="clear" w:pos="720"/>
              <w:tab w:val="right" w:pos="10528" w:leader="dot"/>
            </w:tabs>
            <w:rPr>
              <w:rFonts w:ascii="Calibri" w:hAnsi="Calibri" w:cs="Calibri"/>
              <w:caps w:val="false"/>
              <w:smallCaps w:val="false"/>
              <w:sz w:val="22"/>
              <w:szCs w:val="22"/>
              <w:lang w:val="en-US" w:eastAsia="en-US"/>
            </w:rPr>
          </w:pPr>
          <w:hyperlink w:anchor="__RefHeading___Toc532231650">
            <w:r>
              <w:rPr>
                <w:rStyle w:val="IndexLink"/>
                <w:lang w:val="en-US" w:eastAsia="en-US"/>
              </w:rPr>
              <w:t>104. CZEGO SIĘ BOI POSEŁ GRAŚ ?</w:t>
              <w:tab/>
              <w:t>94</w:t>
            </w:r>
          </w:hyperlink>
        </w:p>
        <w:p>
          <w:pPr>
            <w:pStyle w:val="Contents1"/>
            <w:tabs>
              <w:tab w:val="clear" w:pos="720"/>
              <w:tab w:val="right" w:pos="10528" w:leader="dot"/>
            </w:tabs>
            <w:rPr>
              <w:rFonts w:ascii="Calibri" w:hAnsi="Calibri" w:cs="Calibri"/>
              <w:caps w:val="false"/>
              <w:smallCaps w:val="false"/>
              <w:sz w:val="22"/>
              <w:szCs w:val="22"/>
              <w:lang w:val="en-US" w:eastAsia="en-US"/>
            </w:rPr>
          </w:pPr>
          <w:hyperlink w:anchor="__RefHeading___Toc532231651">
            <w:r>
              <w:rPr>
                <w:rStyle w:val="IndexLink"/>
                <w:lang w:val="en-US" w:eastAsia="en-US"/>
              </w:rPr>
              <w:t>105. C I S Z A</w:t>
              <w:tab/>
              <w:t>95</w:t>
            </w:r>
          </w:hyperlink>
        </w:p>
        <w:p>
          <w:pPr>
            <w:pStyle w:val="Contents1"/>
            <w:tabs>
              <w:tab w:val="clear" w:pos="720"/>
              <w:tab w:val="right" w:pos="10528" w:leader="dot"/>
            </w:tabs>
            <w:rPr>
              <w:rFonts w:ascii="Calibri" w:hAnsi="Calibri" w:cs="Calibri"/>
              <w:caps w:val="false"/>
              <w:smallCaps w:val="false"/>
              <w:sz w:val="22"/>
              <w:szCs w:val="22"/>
              <w:lang w:val="en-US" w:eastAsia="en-US"/>
            </w:rPr>
          </w:pPr>
          <w:hyperlink w:anchor="__RefHeading___Toc532231652">
            <w:r>
              <w:rPr>
                <w:rStyle w:val="IndexLink"/>
                <w:lang w:val="en-US" w:eastAsia="en-US"/>
              </w:rPr>
              <w:t>106. WRÓG PUBLICZNY</w:t>
              <w:tab/>
              <w:t>96</w:t>
            </w:r>
          </w:hyperlink>
        </w:p>
        <w:p>
          <w:pPr>
            <w:pStyle w:val="Contents1"/>
            <w:tabs>
              <w:tab w:val="clear" w:pos="720"/>
              <w:tab w:val="right" w:pos="10528" w:leader="dot"/>
            </w:tabs>
            <w:rPr>
              <w:rFonts w:ascii="Calibri" w:hAnsi="Calibri" w:cs="Calibri"/>
              <w:caps w:val="false"/>
              <w:smallCaps w:val="false"/>
              <w:sz w:val="22"/>
              <w:szCs w:val="22"/>
              <w:lang w:val="en-US" w:eastAsia="en-US"/>
            </w:rPr>
          </w:pPr>
          <w:hyperlink w:anchor="__RefHeading___Toc532231653">
            <w:r>
              <w:rPr>
                <w:rStyle w:val="IndexLink"/>
                <w:lang w:val="en-US" w:eastAsia="en-US"/>
              </w:rPr>
              <w:t>107. MISJA INFORMACYJNA WSI</w:t>
              <w:tab/>
              <w:t>96</w:t>
            </w:r>
          </w:hyperlink>
        </w:p>
        <w:p>
          <w:pPr>
            <w:pStyle w:val="Contents1"/>
            <w:tabs>
              <w:tab w:val="clear" w:pos="720"/>
              <w:tab w:val="right" w:pos="10528" w:leader="dot"/>
            </w:tabs>
            <w:rPr>
              <w:rFonts w:ascii="Calibri" w:hAnsi="Calibri" w:cs="Calibri"/>
              <w:caps w:val="false"/>
              <w:smallCaps w:val="false"/>
              <w:sz w:val="22"/>
              <w:szCs w:val="22"/>
              <w:lang w:val="en-US" w:eastAsia="en-US"/>
            </w:rPr>
          </w:pPr>
          <w:hyperlink w:anchor="__RefHeading___Toc532231654">
            <w:r>
              <w:rPr>
                <w:rStyle w:val="IndexLink"/>
                <w:lang w:val="en-US" w:eastAsia="en-US"/>
              </w:rPr>
              <w:t>108 WOLNOŚĆ POD SPECJALNYM NADZOREM</w:t>
              <w:tab/>
              <w:t>98</w:t>
            </w:r>
          </w:hyperlink>
        </w:p>
        <w:p>
          <w:pPr>
            <w:pStyle w:val="Contents1"/>
            <w:tabs>
              <w:tab w:val="clear" w:pos="720"/>
              <w:tab w:val="right" w:pos="10528" w:leader="dot"/>
            </w:tabs>
            <w:rPr>
              <w:rFonts w:ascii="Calibri" w:hAnsi="Calibri" w:cs="Calibri"/>
              <w:caps w:val="false"/>
              <w:smallCaps w:val="false"/>
              <w:sz w:val="22"/>
              <w:szCs w:val="22"/>
              <w:lang w:val="en-US" w:eastAsia="en-US"/>
            </w:rPr>
          </w:pPr>
          <w:hyperlink w:anchor="__RefHeading___Toc532231655">
            <w:r>
              <w:rPr>
                <w:rStyle w:val="IndexLink"/>
                <w:lang w:val="en-US" w:eastAsia="en-US"/>
              </w:rPr>
              <w:t>109 SPIŻOWA PANI MINISTER</w:t>
              <w:tab/>
              <w:t>100</w:t>
            </w:r>
          </w:hyperlink>
        </w:p>
        <w:p>
          <w:pPr>
            <w:pStyle w:val="Contents1"/>
            <w:tabs>
              <w:tab w:val="clear" w:pos="720"/>
              <w:tab w:val="right" w:pos="10528" w:leader="dot"/>
            </w:tabs>
            <w:rPr>
              <w:rFonts w:ascii="Calibri" w:hAnsi="Calibri" w:cs="Calibri"/>
              <w:caps w:val="false"/>
              <w:smallCaps w:val="false"/>
              <w:sz w:val="22"/>
              <w:szCs w:val="22"/>
              <w:lang w:val="en-US" w:eastAsia="en-US"/>
            </w:rPr>
          </w:pPr>
          <w:hyperlink w:anchor="__RefHeading___Toc532231656">
            <w:r>
              <w:rPr>
                <w:rStyle w:val="IndexLink"/>
                <w:lang w:val="en-US" w:eastAsia="en-US"/>
              </w:rPr>
              <w:t>110. KTO PRZEPROSI MACIEREWICZA ?</w:t>
              <w:tab/>
              <w:t>100</w:t>
            </w:r>
          </w:hyperlink>
        </w:p>
        <w:p>
          <w:pPr>
            <w:pStyle w:val="Contents1"/>
            <w:tabs>
              <w:tab w:val="clear" w:pos="720"/>
              <w:tab w:val="right" w:pos="10528" w:leader="dot"/>
            </w:tabs>
            <w:rPr>
              <w:rFonts w:ascii="Calibri" w:hAnsi="Calibri" w:cs="Calibri"/>
              <w:caps w:val="false"/>
              <w:smallCaps w:val="false"/>
              <w:sz w:val="22"/>
              <w:szCs w:val="22"/>
              <w:lang w:val="en-US" w:eastAsia="en-US"/>
            </w:rPr>
          </w:pPr>
          <w:hyperlink w:anchor="__RefHeading___Toc532231657">
            <w:r>
              <w:rPr>
                <w:rStyle w:val="IndexLink"/>
                <w:lang w:val="en-US" w:eastAsia="en-US"/>
              </w:rPr>
              <w:t>111. J&amp;S - KOALICJANT RZĄDU</w:t>
              <w:tab/>
              <w:t>102</w:t>
            </w:r>
          </w:hyperlink>
        </w:p>
        <w:p>
          <w:pPr>
            <w:pStyle w:val="Contents1"/>
            <w:tabs>
              <w:tab w:val="clear" w:pos="720"/>
              <w:tab w:val="right" w:pos="10528" w:leader="dot"/>
            </w:tabs>
            <w:rPr>
              <w:rFonts w:ascii="Calibri" w:hAnsi="Calibri" w:cs="Calibri"/>
              <w:caps w:val="false"/>
              <w:smallCaps w:val="false"/>
              <w:sz w:val="22"/>
              <w:szCs w:val="22"/>
              <w:lang w:val="en-US" w:eastAsia="en-US"/>
            </w:rPr>
          </w:pPr>
          <w:hyperlink w:anchor="__RefHeading___Toc532231658">
            <w:r>
              <w:rPr>
                <w:rStyle w:val="IndexLink"/>
                <w:lang w:val="en-US" w:eastAsia="en-US"/>
              </w:rPr>
              <w:t>112. SŁUŻBY POLITYCZNEGO ZNACZENIA</w:t>
              <w:tab/>
              <w:t>102</w:t>
            </w:r>
          </w:hyperlink>
        </w:p>
        <w:p>
          <w:pPr>
            <w:pStyle w:val="Contents1"/>
            <w:tabs>
              <w:tab w:val="clear" w:pos="720"/>
              <w:tab w:val="right" w:pos="10528" w:leader="dot"/>
            </w:tabs>
            <w:rPr>
              <w:rFonts w:ascii="Calibri" w:hAnsi="Calibri" w:cs="Calibri"/>
              <w:caps w:val="false"/>
              <w:smallCaps w:val="false"/>
              <w:sz w:val="22"/>
              <w:szCs w:val="22"/>
              <w:lang w:val="en-US" w:eastAsia="en-US"/>
            </w:rPr>
          </w:pPr>
          <w:hyperlink w:anchor="__RefHeading___Toc532231659">
            <w:r>
              <w:rPr>
                <w:rStyle w:val="IndexLink"/>
                <w:lang w:val="en-US" w:eastAsia="en-US"/>
              </w:rPr>
              <w:t>113. GRUZJA - MOJA SPRAWA</w:t>
              <w:tab/>
              <w:t>103</w:t>
            </w:r>
          </w:hyperlink>
        </w:p>
        <w:p>
          <w:pPr>
            <w:pStyle w:val="Contents1"/>
            <w:tabs>
              <w:tab w:val="clear" w:pos="720"/>
              <w:tab w:val="right" w:pos="10528" w:leader="dot"/>
            </w:tabs>
            <w:rPr>
              <w:rFonts w:ascii="Calibri" w:hAnsi="Calibri" w:cs="Calibri"/>
              <w:caps w:val="false"/>
              <w:smallCaps w:val="false"/>
              <w:sz w:val="22"/>
              <w:szCs w:val="22"/>
              <w:lang w:val="en-US" w:eastAsia="en-US"/>
            </w:rPr>
          </w:pPr>
          <w:hyperlink w:anchor="__RefHeading___Toc532231660">
            <w:r>
              <w:rPr>
                <w:rStyle w:val="IndexLink"/>
                <w:lang w:val="en-US" w:eastAsia="en-US"/>
              </w:rPr>
              <w:t>114. OBROŃCY KONSTYTUCJI</w:t>
              <w:tab/>
              <w:t>105</w:t>
            </w:r>
          </w:hyperlink>
        </w:p>
        <w:p>
          <w:pPr>
            <w:pStyle w:val="Contents1"/>
            <w:tabs>
              <w:tab w:val="clear" w:pos="720"/>
              <w:tab w:val="right" w:pos="10528" w:leader="dot"/>
            </w:tabs>
            <w:rPr>
              <w:rFonts w:ascii="Calibri" w:hAnsi="Calibri" w:cs="Calibri"/>
              <w:caps w:val="false"/>
              <w:smallCaps w:val="false"/>
              <w:sz w:val="22"/>
              <w:szCs w:val="22"/>
              <w:lang w:val="en-US" w:eastAsia="en-US"/>
            </w:rPr>
          </w:pPr>
          <w:hyperlink w:anchor="__RefHeading___Toc532231661">
            <w:r>
              <w:rPr>
                <w:rStyle w:val="IndexLink"/>
                <w:lang w:val="en-US" w:eastAsia="en-US"/>
              </w:rPr>
              <w:t>115. PAŃSTWO ZABRAŁO MI SYNA</w:t>
              <w:tab/>
              <w:t>106</w:t>
            </w:r>
          </w:hyperlink>
        </w:p>
        <w:p>
          <w:pPr>
            <w:pStyle w:val="Contents1"/>
            <w:tabs>
              <w:tab w:val="clear" w:pos="720"/>
              <w:tab w:val="right" w:pos="10528" w:leader="dot"/>
            </w:tabs>
            <w:rPr>
              <w:rFonts w:ascii="Calibri" w:hAnsi="Calibri" w:cs="Calibri"/>
              <w:caps w:val="false"/>
              <w:smallCaps w:val="false"/>
              <w:sz w:val="22"/>
              <w:szCs w:val="22"/>
              <w:lang w:val="en-US" w:eastAsia="en-US"/>
            </w:rPr>
          </w:pPr>
          <w:hyperlink w:anchor="__RefHeading___Toc532231662">
            <w:r>
              <w:rPr>
                <w:rStyle w:val="IndexLink"/>
                <w:lang w:val="en-US" w:eastAsia="en-US"/>
              </w:rPr>
              <w:t>116. GĘGACZE</w:t>
              <w:tab/>
              <w:t>106</w:t>
            </w:r>
          </w:hyperlink>
        </w:p>
        <w:p>
          <w:pPr>
            <w:pStyle w:val="Contents1"/>
            <w:tabs>
              <w:tab w:val="clear" w:pos="720"/>
              <w:tab w:val="right" w:pos="10528" w:leader="dot"/>
            </w:tabs>
            <w:rPr>
              <w:rFonts w:ascii="Calibri" w:hAnsi="Calibri" w:cs="Calibri"/>
              <w:caps w:val="false"/>
              <w:smallCaps w:val="false"/>
              <w:sz w:val="22"/>
              <w:szCs w:val="22"/>
              <w:lang w:val="en-US" w:eastAsia="en-US"/>
            </w:rPr>
          </w:pPr>
          <w:hyperlink w:anchor="__RefHeading___Toc532231663">
            <w:r>
              <w:rPr>
                <w:rStyle w:val="IndexLink"/>
                <w:lang w:val="en-US" w:eastAsia="en-US"/>
              </w:rPr>
              <w:t>117. GRY PODWÓRKOWE</w:t>
              <w:tab/>
              <w:t>107</w:t>
            </w:r>
          </w:hyperlink>
        </w:p>
        <w:p>
          <w:pPr>
            <w:pStyle w:val="Contents1"/>
            <w:tabs>
              <w:tab w:val="clear" w:pos="720"/>
              <w:tab w:val="right" w:pos="10528" w:leader="dot"/>
            </w:tabs>
            <w:rPr>
              <w:rFonts w:ascii="Calibri" w:hAnsi="Calibri" w:cs="Calibri"/>
              <w:caps w:val="false"/>
              <w:smallCaps w:val="false"/>
              <w:sz w:val="22"/>
              <w:szCs w:val="22"/>
              <w:lang w:val="en-US" w:eastAsia="en-US"/>
            </w:rPr>
          </w:pPr>
          <w:hyperlink w:anchor="__RefHeading___Toc532231664">
            <w:r>
              <w:rPr>
                <w:rStyle w:val="IndexLink"/>
                <w:lang w:val="en-US" w:eastAsia="en-US"/>
              </w:rPr>
              <w:t>118. EUREKO W KRAINIE MIŁOŚCI</w:t>
              <w:tab/>
              <w:t>108</w:t>
            </w:r>
          </w:hyperlink>
        </w:p>
        <w:p>
          <w:pPr>
            <w:pStyle w:val="Contents1"/>
            <w:tabs>
              <w:tab w:val="clear" w:pos="720"/>
              <w:tab w:val="right" w:pos="10528" w:leader="dot"/>
            </w:tabs>
            <w:rPr>
              <w:rFonts w:ascii="Calibri" w:hAnsi="Calibri" w:cs="Calibri"/>
              <w:caps w:val="false"/>
              <w:smallCaps w:val="false"/>
              <w:sz w:val="22"/>
              <w:szCs w:val="22"/>
              <w:lang w:val="en-US" w:eastAsia="en-US"/>
            </w:rPr>
          </w:pPr>
          <w:hyperlink w:anchor="__RefHeading___Toc532231665">
            <w:r>
              <w:rPr>
                <w:rStyle w:val="IndexLink"/>
                <w:lang w:val="en-US" w:eastAsia="en-US"/>
              </w:rPr>
              <w:t>MAJ 2008</w:t>
              <w:tab/>
              <w:t>109</w:t>
            </w:r>
          </w:hyperlink>
        </w:p>
        <w:p>
          <w:pPr>
            <w:pStyle w:val="Contents1"/>
            <w:tabs>
              <w:tab w:val="clear" w:pos="720"/>
              <w:tab w:val="right" w:pos="10528" w:leader="dot"/>
            </w:tabs>
            <w:rPr>
              <w:rFonts w:ascii="Calibri" w:hAnsi="Calibri" w:cs="Calibri"/>
              <w:caps w:val="false"/>
              <w:smallCaps w:val="false"/>
              <w:sz w:val="22"/>
              <w:szCs w:val="22"/>
              <w:lang w:val="en-US" w:eastAsia="en-US"/>
            </w:rPr>
          </w:pPr>
          <w:hyperlink w:anchor="__RefHeading___Toc532231666">
            <w:r>
              <w:rPr>
                <w:rStyle w:val="IndexLink"/>
                <w:lang w:val="en-US" w:eastAsia="en-US"/>
              </w:rPr>
              <w:t>119. JEDYNIE SŁUSZNA DECYZJA</w:t>
              <w:tab/>
              <w:t>109</w:t>
            </w:r>
          </w:hyperlink>
        </w:p>
        <w:p>
          <w:pPr>
            <w:pStyle w:val="Contents1"/>
            <w:tabs>
              <w:tab w:val="clear" w:pos="720"/>
              <w:tab w:val="right" w:pos="10528" w:leader="dot"/>
            </w:tabs>
            <w:rPr>
              <w:rFonts w:ascii="Calibri" w:hAnsi="Calibri" w:cs="Calibri"/>
              <w:caps w:val="false"/>
              <w:smallCaps w:val="false"/>
              <w:sz w:val="22"/>
              <w:szCs w:val="22"/>
              <w:lang w:val="en-US" w:eastAsia="en-US"/>
            </w:rPr>
          </w:pPr>
          <w:hyperlink w:anchor="__RefHeading___Toc532231667">
            <w:r>
              <w:rPr>
                <w:rStyle w:val="IndexLink"/>
                <w:lang w:val="en-US" w:eastAsia="en-US"/>
              </w:rPr>
              <w:t>120. ONI</w:t>
              <w:tab/>
              <w:t>110</w:t>
            </w:r>
          </w:hyperlink>
        </w:p>
        <w:p>
          <w:pPr>
            <w:pStyle w:val="Contents1"/>
            <w:tabs>
              <w:tab w:val="clear" w:pos="720"/>
              <w:tab w:val="right" w:pos="10528" w:leader="dot"/>
            </w:tabs>
            <w:rPr>
              <w:rFonts w:ascii="Calibri" w:hAnsi="Calibri" w:cs="Calibri"/>
              <w:caps w:val="false"/>
              <w:smallCaps w:val="false"/>
              <w:sz w:val="22"/>
              <w:szCs w:val="22"/>
              <w:lang w:val="en-US" w:eastAsia="en-US"/>
            </w:rPr>
          </w:pPr>
          <w:hyperlink w:anchor="__RefHeading___Toc532231668">
            <w:r>
              <w:rPr>
                <w:rStyle w:val="IndexLink"/>
                <w:lang w:val="en-US" w:eastAsia="en-US"/>
              </w:rPr>
              <w:t>121. ZBRODNIA "OKRĄGŁEGO STOŁU"</w:t>
              <w:tab/>
              <w:t>112</w:t>
            </w:r>
          </w:hyperlink>
        </w:p>
        <w:p>
          <w:pPr>
            <w:pStyle w:val="Contents1"/>
            <w:tabs>
              <w:tab w:val="clear" w:pos="720"/>
              <w:tab w:val="right" w:pos="10528" w:leader="dot"/>
            </w:tabs>
            <w:rPr>
              <w:rFonts w:ascii="Calibri" w:hAnsi="Calibri" w:cs="Calibri"/>
              <w:caps w:val="false"/>
              <w:smallCaps w:val="false"/>
              <w:sz w:val="22"/>
              <w:szCs w:val="22"/>
              <w:lang w:val="en-US" w:eastAsia="en-US"/>
            </w:rPr>
          </w:pPr>
          <w:hyperlink w:anchor="__RefHeading___Toc532231669">
            <w:r>
              <w:rPr>
                <w:rStyle w:val="IndexLink"/>
                <w:lang w:val="en-US" w:eastAsia="en-US"/>
              </w:rPr>
              <w:t>122. GRZEGORZ PRZEMYK - NOWA RZECZYWISTOŚĆ</w:t>
              <w:tab/>
              <w:t>113</w:t>
            </w:r>
          </w:hyperlink>
        </w:p>
        <w:p>
          <w:pPr>
            <w:pStyle w:val="Contents1"/>
            <w:tabs>
              <w:tab w:val="clear" w:pos="720"/>
              <w:tab w:val="right" w:pos="10528" w:leader="dot"/>
            </w:tabs>
            <w:rPr>
              <w:rFonts w:ascii="Calibri" w:hAnsi="Calibri" w:cs="Calibri"/>
              <w:caps w:val="false"/>
              <w:smallCaps w:val="false"/>
              <w:sz w:val="22"/>
              <w:szCs w:val="22"/>
              <w:lang w:val="en-US" w:eastAsia="en-US"/>
            </w:rPr>
          </w:pPr>
          <w:hyperlink w:anchor="__RefHeading___Toc532231670">
            <w:r>
              <w:rPr>
                <w:rStyle w:val="IndexLink"/>
                <w:lang w:val="en-US" w:eastAsia="en-US"/>
              </w:rPr>
              <w:t>123. KTO PRZEPRASZA AGENTÓW ?</w:t>
              <w:tab/>
              <w:t>115</w:t>
            </w:r>
          </w:hyperlink>
        </w:p>
        <w:p>
          <w:pPr>
            <w:pStyle w:val="Contents1"/>
            <w:tabs>
              <w:tab w:val="clear" w:pos="720"/>
              <w:tab w:val="right" w:pos="10528" w:leader="dot"/>
            </w:tabs>
            <w:rPr>
              <w:rFonts w:ascii="Calibri" w:hAnsi="Calibri" w:cs="Calibri"/>
              <w:caps w:val="false"/>
              <w:smallCaps w:val="false"/>
              <w:sz w:val="22"/>
              <w:szCs w:val="22"/>
              <w:lang w:val="en-US" w:eastAsia="en-US"/>
            </w:rPr>
          </w:pPr>
          <w:hyperlink w:anchor="__RefHeading___Toc532231671">
            <w:r>
              <w:rPr>
                <w:rStyle w:val="IndexLink"/>
                <w:lang w:val="en-US" w:eastAsia="en-US"/>
              </w:rPr>
              <w:t>124. TAJNA STRATEGIA JAWNEGO PRZEKRĘTU</w:t>
              <w:tab/>
              <w:t>117</w:t>
            </w:r>
          </w:hyperlink>
        </w:p>
        <w:p>
          <w:pPr>
            <w:pStyle w:val="Contents1"/>
            <w:tabs>
              <w:tab w:val="clear" w:pos="720"/>
              <w:tab w:val="right" w:pos="10528" w:leader="dot"/>
            </w:tabs>
            <w:rPr>
              <w:rFonts w:ascii="Calibri" w:hAnsi="Calibri" w:cs="Calibri"/>
              <w:caps w:val="false"/>
              <w:smallCaps w:val="false"/>
              <w:sz w:val="22"/>
              <w:szCs w:val="22"/>
              <w:lang w:val="en-US" w:eastAsia="en-US"/>
            </w:rPr>
          </w:pPr>
          <w:hyperlink w:anchor="__RefHeading___Toc532231672">
            <w:r>
              <w:rPr>
                <w:rStyle w:val="IndexLink"/>
                <w:lang w:val="en-US" w:eastAsia="en-US"/>
              </w:rPr>
              <w:t>125. ZRÓBMY "PRZEWRÓT MAJOWY"</w:t>
              <w:tab/>
              <w:t>118</w:t>
            </w:r>
          </w:hyperlink>
        </w:p>
        <w:p>
          <w:pPr>
            <w:pStyle w:val="Contents1"/>
            <w:tabs>
              <w:tab w:val="clear" w:pos="720"/>
              <w:tab w:val="right" w:pos="10528" w:leader="dot"/>
            </w:tabs>
            <w:rPr>
              <w:rFonts w:ascii="Calibri" w:hAnsi="Calibri" w:cs="Calibri"/>
              <w:caps w:val="false"/>
              <w:smallCaps w:val="false"/>
              <w:sz w:val="22"/>
              <w:szCs w:val="22"/>
              <w:lang w:val="en-US" w:eastAsia="en-US"/>
            </w:rPr>
          </w:pPr>
          <w:hyperlink w:anchor="__RefHeading___Toc532231673">
            <w:r>
              <w:rPr>
                <w:rStyle w:val="IndexLink"/>
                <w:lang w:val="en-US" w:eastAsia="en-US"/>
              </w:rPr>
              <w:t>126. PAŃSTWO W SŁUŻBIE SŁUŻB</w:t>
              <w:tab/>
              <w:t>120</w:t>
            </w:r>
          </w:hyperlink>
        </w:p>
        <w:p>
          <w:pPr>
            <w:pStyle w:val="Contents1"/>
            <w:tabs>
              <w:tab w:val="clear" w:pos="720"/>
              <w:tab w:val="right" w:pos="10528" w:leader="dot"/>
            </w:tabs>
            <w:rPr>
              <w:rFonts w:ascii="Calibri" w:hAnsi="Calibri" w:cs="Calibri"/>
              <w:caps w:val="false"/>
              <w:smallCaps w:val="false"/>
              <w:sz w:val="22"/>
              <w:szCs w:val="22"/>
              <w:lang w:val="en-US" w:eastAsia="en-US"/>
            </w:rPr>
          </w:pPr>
          <w:hyperlink w:anchor="__RefHeading___Toc532231674">
            <w:r>
              <w:rPr>
                <w:rStyle w:val="IndexLink"/>
                <w:lang w:val="en-US" w:eastAsia="en-US"/>
              </w:rPr>
              <w:t>127. KSIĄŻKI CZY ZĘBY - RZECZ O "NIEZAWISŁOŚCI"</w:t>
              <w:tab/>
              <w:t>121</w:t>
            </w:r>
          </w:hyperlink>
        </w:p>
        <w:p>
          <w:pPr>
            <w:pStyle w:val="Contents1"/>
            <w:tabs>
              <w:tab w:val="clear" w:pos="720"/>
              <w:tab w:val="right" w:pos="10528" w:leader="dot"/>
            </w:tabs>
            <w:rPr>
              <w:rFonts w:ascii="Calibri" w:hAnsi="Calibri" w:cs="Calibri"/>
              <w:caps w:val="false"/>
              <w:smallCaps w:val="false"/>
              <w:sz w:val="22"/>
              <w:szCs w:val="22"/>
              <w:lang w:val="en-US" w:eastAsia="en-US"/>
            </w:rPr>
          </w:pPr>
          <w:hyperlink w:anchor="__RefHeading___Toc532231675">
            <w:r>
              <w:rPr>
                <w:rStyle w:val="IndexLink"/>
                <w:lang w:val="en-US" w:eastAsia="en-US"/>
              </w:rPr>
              <w:t>128. WÓŁ</w:t>
              <w:tab/>
              <w:t>122</w:t>
            </w:r>
          </w:hyperlink>
        </w:p>
        <w:p>
          <w:pPr>
            <w:pStyle w:val="Contents1"/>
            <w:tabs>
              <w:tab w:val="clear" w:pos="720"/>
              <w:tab w:val="right" w:pos="10528" w:leader="dot"/>
            </w:tabs>
            <w:rPr>
              <w:rFonts w:ascii="Calibri" w:hAnsi="Calibri" w:cs="Calibri"/>
              <w:caps w:val="false"/>
              <w:smallCaps w:val="false"/>
              <w:sz w:val="22"/>
              <w:szCs w:val="22"/>
              <w:lang w:val="en-US" w:eastAsia="en-US"/>
            </w:rPr>
          </w:pPr>
          <w:hyperlink w:anchor="__RefHeading___Toc532231676">
            <w:r>
              <w:rPr>
                <w:rStyle w:val="IndexLink"/>
                <w:lang w:val="en-US" w:eastAsia="en-US"/>
              </w:rPr>
              <w:t>129. ZEMKE - BRAKUJĄCE OGNIWO</w:t>
              <w:tab/>
              <w:t>123</w:t>
            </w:r>
          </w:hyperlink>
        </w:p>
        <w:p>
          <w:pPr>
            <w:pStyle w:val="Contents1"/>
            <w:tabs>
              <w:tab w:val="clear" w:pos="720"/>
              <w:tab w:val="right" w:pos="10528" w:leader="dot"/>
            </w:tabs>
            <w:rPr>
              <w:rFonts w:ascii="Calibri" w:hAnsi="Calibri" w:cs="Calibri"/>
              <w:caps w:val="false"/>
              <w:smallCaps w:val="false"/>
              <w:sz w:val="22"/>
              <w:szCs w:val="22"/>
              <w:lang w:val="en-US" w:eastAsia="en-US"/>
            </w:rPr>
          </w:pPr>
          <w:hyperlink w:anchor="__RefHeading___Toc532231677">
            <w:r>
              <w:rPr>
                <w:rStyle w:val="IndexLink"/>
                <w:lang w:val="en-US" w:eastAsia="en-US"/>
              </w:rPr>
              <w:t>130. WIRUS PLATFORMY</w:t>
              <w:tab/>
              <w:t>125</w:t>
            </w:r>
          </w:hyperlink>
        </w:p>
        <w:p>
          <w:pPr>
            <w:pStyle w:val="Contents1"/>
            <w:tabs>
              <w:tab w:val="clear" w:pos="720"/>
              <w:tab w:val="right" w:pos="10528" w:leader="dot"/>
            </w:tabs>
            <w:rPr>
              <w:rFonts w:ascii="Calibri" w:hAnsi="Calibri" w:cs="Calibri"/>
              <w:caps w:val="false"/>
              <w:smallCaps w:val="false"/>
              <w:sz w:val="22"/>
              <w:szCs w:val="22"/>
              <w:lang w:val="en-US" w:eastAsia="en-US"/>
            </w:rPr>
          </w:pPr>
          <w:hyperlink w:anchor="__RefHeading___Toc532231678">
            <w:r>
              <w:rPr>
                <w:rStyle w:val="IndexLink"/>
                <w:lang w:val="en-US" w:eastAsia="en-US"/>
              </w:rPr>
              <w:t>131. CENZORZY NASZEJ PAMIĘCI</w:t>
              <w:tab/>
              <w:t>126</w:t>
            </w:r>
          </w:hyperlink>
        </w:p>
        <w:p>
          <w:pPr>
            <w:pStyle w:val="Contents1"/>
            <w:tabs>
              <w:tab w:val="clear" w:pos="720"/>
              <w:tab w:val="right" w:pos="10528" w:leader="dot"/>
            </w:tabs>
            <w:rPr>
              <w:rFonts w:ascii="Calibri" w:hAnsi="Calibri" w:cs="Calibri"/>
              <w:caps w:val="false"/>
              <w:smallCaps w:val="false"/>
              <w:sz w:val="22"/>
              <w:szCs w:val="22"/>
              <w:lang w:val="en-US" w:eastAsia="en-US"/>
            </w:rPr>
          </w:pPr>
          <w:hyperlink w:anchor="__RefHeading___Toc532231679">
            <w:r>
              <w:rPr>
                <w:rStyle w:val="IndexLink"/>
                <w:lang w:val="en-US" w:eastAsia="en-US"/>
              </w:rPr>
              <w:t>132. NA POCZĄTKU BYŁO KŁAMSTWO ....</w:t>
              <w:tab/>
              <w:t>127</w:t>
            </w:r>
          </w:hyperlink>
        </w:p>
        <w:p>
          <w:pPr>
            <w:pStyle w:val="Contents1"/>
            <w:tabs>
              <w:tab w:val="clear" w:pos="720"/>
              <w:tab w:val="right" w:pos="10528" w:leader="dot"/>
            </w:tabs>
            <w:rPr>
              <w:rFonts w:ascii="Calibri" w:hAnsi="Calibri" w:cs="Calibri"/>
              <w:caps w:val="false"/>
              <w:smallCaps w:val="false"/>
              <w:sz w:val="22"/>
              <w:szCs w:val="22"/>
              <w:lang w:val="en-US" w:eastAsia="en-US"/>
            </w:rPr>
          </w:pPr>
          <w:hyperlink w:anchor="__RefHeading___Toc532231680">
            <w:r>
              <w:rPr>
                <w:rStyle w:val="IndexLink"/>
                <w:lang w:val="en-US" w:eastAsia="en-US"/>
              </w:rPr>
              <w:t>133. ONI WRÓCILI</w:t>
              <w:tab/>
              <w:t>130</w:t>
            </w:r>
          </w:hyperlink>
        </w:p>
        <w:p>
          <w:pPr>
            <w:pStyle w:val="Contents1"/>
            <w:tabs>
              <w:tab w:val="clear" w:pos="720"/>
              <w:tab w:val="right" w:pos="10528" w:leader="dot"/>
            </w:tabs>
            <w:rPr>
              <w:rFonts w:ascii="Calibri" w:hAnsi="Calibri" w:cs="Calibri"/>
              <w:caps w:val="false"/>
              <w:smallCaps w:val="false"/>
              <w:sz w:val="22"/>
              <w:szCs w:val="22"/>
              <w:lang w:val="en-US" w:eastAsia="en-US"/>
            </w:rPr>
          </w:pPr>
          <w:hyperlink w:anchor="__RefHeading___Toc532231681">
            <w:r>
              <w:rPr>
                <w:rStyle w:val="IndexLink"/>
                <w:lang w:val="en-US" w:eastAsia="en-US"/>
              </w:rPr>
              <w:t>134. JAK PREZYDENT Z TUSKIEM KONSPIROWAŁ...</w:t>
              <w:tab/>
              <w:t>131</w:t>
            </w:r>
          </w:hyperlink>
        </w:p>
        <w:p>
          <w:pPr>
            <w:pStyle w:val="Contents1"/>
            <w:tabs>
              <w:tab w:val="clear" w:pos="720"/>
              <w:tab w:val="right" w:pos="10528" w:leader="dot"/>
            </w:tabs>
            <w:rPr>
              <w:rFonts w:ascii="Calibri" w:hAnsi="Calibri" w:cs="Calibri"/>
              <w:caps w:val="false"/>
              <w:smallCaps w:val="false"/>
              <w:sz w:val="22"/>
              <w:szCs w:val="22"/>
              <w:lang w:val="en-US" w:eastAsia="en-US"/>
            </w:rPr>
          </w:pPr>
          <w:hyperlink w:anchor="__RefHeading___Toc532231682">
            <w:r>
              <w:rPr>
                <w:rStyle w:val="IndexLink"/>
                <w:lang w:val="en-US" w:eastAsia="en-US"/>
              </w:rPr>
              <w:t>135. ONI ŻYJĄ - (BYDGOSZCZ 1984 - ABW 2008 )</w:t>
              <w:tab/>
              <w:t>132</w:t>
            </w:r>
          </w:hyperlink>
        </w:p>
        <w:p>
          <w:pPr>
            <w:pStyle w:val="Contents1"/>
            <w:tabs>
              <w:tab w:val="clear" w:pos="720"/>
              <w:tab w:val="right" w:pos="10528" w:leader="dot"/>
            </w:tabs>
            <w:rPr>
              <w:rFonts w:ascii="Calibri" w:hAnsi="Calibri" w:cs="Calibri"/>
              <w:caps w:val="false"/>
              <w:smallCaps w:val="false"/>
              <w:sz w:val="22"/>
              <w:szCs w:val="22"/>
              <w:lang w:val="en-US" w:eastAsia="en-US"/>
            </w:rPr>
          </w:pPr>
          <w:hyperlink w:anchor="__RefHeading___Toc532231683">
            <w:r>
              <w:rPr>
                <w:rStyle w:val="IndexLink"/>
                <w:lang w:val="en-US" w:eastAsia="en-US"/>
              </w:rPr>
              <w:t>136. CZY PUŁKOWNIK ROZKAZUJE MARSZAŁKOWI?</w:t>
              <w:tab/>
              <w:t>134</w:t>
            </w:r>
          </w:hyperlink>
        </w:p>
        <w:p>
          <w:pPr>
            <w:pStyle w:val="Contents1"/>
            <w:tabs>
              <w:tab w:val="clear" w:pos="720"/>
              <w:tab w:val="right" w:pos="10528" w:leader="dot"/>
            </w:tabs>
            <w:rPr>
              <w:rFonts w:ascii="Calibri" w:hAnsi="Calibri" w:cs="Calibri"/>
              <w:caps w:val="false"/>
              <w:smallCaps w:val="false"/>
              <w:sz w:val="22"/>
              <w:szCs w:val="22"/>
              <w:lang w:val="en-US" w:eastAsia="en-US"/>
            </w:rPr>
          </w:pPr>
          <w:hyperlink w:anchor="__RefHeading___Toc532231684">
            <w:r>
              <w:rPr>
                <w:rStyle w:val="IndexLink"/>
                <w:lang w:val="en-US" w:eastAsia="en-US"/>
              </w:rPr>
              <w:t>CZERWIEC 2008</w:t>
              <w:tab/>
              <w:t>135</w:t>
            </w:r>
          </w:hyperlink>
        </w:p>
        <w:p>
          <w:pPr>
            <w:pStyle w:val="Contents1"/>
            <w:tabs>
              <w:tab w:val="clear" w:pos="720"/>
              <w:tab w:val="right" w:pos="10528" w:leader="dot"/>
            </w:tabs>
            <w:rPr>
              <w:rFonts w:ascii="Calibri" w:hAnsi="Calibri" w:cs="Calibri"/>
              <w:caps w:val="false"/>
              <w:smallCaps w:val="false"/>
              <w:sz w:val="22"/>
              <w:szCs w:val="22"/>
              <w:lang w:val="en-US" w:eastAsia="en-US"/>
            </w:rPr>
          </w:pPr>
          <w:hyperlink w:anchor="__RefHeading___Toc532231685">
            <w:r>
              <w:rPr>
                <w:rStyle w:val="IndexLink"/>
                <w:lang w:val="en-US" w:eastAsia="en-US"/>
              </w:rPr>
              <w:t>137. SFORA NA PROFESORA</w:t>
              <w:tab/>
              <w:t>135</w:t>
            </w:r>
          </w:hyperlink>
        </w:p>
        <w:p>
          <w:pPr>
            <w:pStyle w:val="Contents1"/>
            <w:tabs>
              <w:tab w:val="clear" w:pos="720"/>
              <w:tab w:val="right" w:pos="10528" w:leader="dot"/>
            </w:tabs>
            <w:rPr>
              <w:rFonts w:ascii="Calibri" w:hAnsi="Calibri" w:cs="Calibri"/>
              <w:caps w:val="false"/>
              <w:smallCaps w:val="false"/>
              <w:sz w:val="22"/>
              <w:szCs w:val="22"/>
              <w:lang w:val="en-US" w:eastAsia="en-US"/>
            </w:rPr>
          </w:pPr>
          <w:hyperlink w:anchor="__RefHeading___Toc532231686">
            <w:r>
              <w:rPr>
                <w:rStyle w:val="IndexLink"/>
                <w:lang w:val="en-US" w:eastAsia="en-US"/>
              </w:rPr>
              <w:t>138. W OBRONIE OSÓB REPRESJONOWANYCH</w:t>
              <w:tab/>
              <w:t>137</w:t>
            </w:r>
          </w:hyperlink>
        </w:p>
        <w:p>
          <w:pPr>
            <w:pStyle w:val="Contents1"/>
            <w:tabs>
              <w:tab w:val="clear" w:pos="720"/>
              <w:tab w:val="right" w:pos="10528" w:leader="dot"/>
            </w:tabs>
            <w:rPr>
              <w:rFonts w:ascii="Calibri" w:hAnsi="Calibri" w:cs="Calibri"/>
              <w:caps w:val="false"/>
              <w:smallCaps w:val="false"/>
              <w:sz w:val="22"/>
              <w:szCs w:val="22"/>
              <w:lang w:val="en-US" w:eastAsia="en-US"/>
            </w:rPr>
          </w:pPr>
          <w:hyperlink w:anchor="__RefHeading___Toc532231687">
            <w:r>
              <w:rPr>
                <w:rStyle w:val="IndexLink"/>
                <w:lang w:val="en-US" w:eastAsia="en-US"/>
              </w:rPr>
              <w:t>139. ZA BRAK ODWAGI CYWILNEJ PŁACI SIĘ KRWIĄ</w:t>
              <w:tab/>
              <w:t>137</w:t>
            </w:r>
          </w:hyperlink>
        </w:p>
        <w:p>
          <w:pPr>
            <w:pStyle w:val="Contents1"/>
            <w:tabs>
              <w:tab w:val="clear" w:pos="720"/>
              <w:tab w:val="right" w:pos="10528" w:leader="dot"/>
            </w:tabs>
            <w:rPr>
              <w:rFonts w:ascii="Calibri" w:hAnsi="Calibri" w:cs="Calibri"/>
              <w:caps w:val="false"/>
              <w:smallCaps w:val="false"/>
              <w:sz w:val="22"/>
              <w:szCs w:val="22"/>
              <w:lang w:val="en-US" w:eastAsia="en-US"/>
            </w:rPr>
          </w:pPr>
          <w:hyperlink w:anchor="__RefHeading___Toc532231688">
            <w:r>
              <w:rPr>
                <w:rStyle w:val="IndexLink"/>
                <w:lang w:val="en-US" w:eastAsia="en-US"/>
              </w:rPr>
              <w:t>140. SŁUŻBY NA SPECJALNE OKAZJE</w:t>
              <w:tab/>
              <w:t>139</w:t>
            </w:r>
          </w:hyperlink>
        </w:p>
        <w:p>
          <w:pPr>
            <w:pStyle w:val="Contents1"/>
            <w:tabs>
              <w:tab w:val="clear" w:pos="720"/>
              <w:tab w:val="right" w:pos="10528" w:leader="dot"/>
            </w:tabs>
            <w:rPr>
              <w:rFonts w:ascii="Calibri" w:hAnsi="Calibri" w:cs="Calibri"/>
              <w:caps w:val="false"/>
              <w:smallCaps w:val="false"/>
              <w:sz w:val="22"/>
              <w:szCs w:val="22"/>
              <w:lang w:val="en-US" w:eastAsia="en-US"/>
            </w:rPr>
          </w:pPr>
          <w:hyperlink w:anchor="__RefHeading___Toc532231689">
            <w:r>
              <w:rPr>
                <w:rStyle w:val="IndexLink"/>
                <w:lang w:val="en-US" w:eastAsia="en-US"/>
              </w:rPr>
              <w:t>141. MISJA "BRĄZOWYCH BUTÓW"</w:t>
              <w:tab/>
              <w:t>140</w:t>
            </w:r>
          </w:hyperlink>
        </w:p>
        <w:p>
          <w:pPr>
            <w:pStyle w:val="Contents1"/>
            <w:tabs>
              <w:tab w:val="clear" w:pos="720"/>
              <w:tab w:val="right" w:pos="10528" w:leader="dot"/>
            </w:tabs>
            <w:rPr>
              <w:rFonts w:ascii="Calibri" w:hAnsi="Calibri" w:cs="Calibri"/>
              <w:caps w:val="false"/>
              <w:smallCaps w:val="false"/>
              <w:sz w:val="22"/>
              <w:szCs w:val="22"/>
              <w:lang w:val="en-US" w:eastAsia="en-US"/>
            </w:rPr>
          </w:pPr>
          <w:hyperlink w:anchor="__RefHeading___Toc532231690">
            <w:r>
              <w:rPr>
                <w:rStyle w:val="IndexLink"/>
                <w:lang w:val="en-US" w:eastAsia="en-US"/>
              </w:rPr>
              <w:t>142. INFORMACJE RĘCZNIE STEROWANE</w:t>
              <w:tab/>
              <w:t>141</w:t>
            </w:r>
          </w:hyperlink>
        </w:p>
        <w:p>
          <w:pPr>
            <w:pStyle w:val="Contents1"/>
            <w:tabs>
              <w:tab w:val="clear" w:pos="720"/>
              <w:tab w:val="right" w:pos="10528" w:leader="dot"/>
            </w:tabs>
            <w:rPr>
              <w:rFonts w:ascii="Calibri" w:hAnsi="Calibri" w:cs="Calibri"/>
              <w:caps w:val="false"/>
              <w:smallCaps w:val="false"/>
              <w:sz w:val="22"/>
              <w:szCs w:val="22"/>
              <w:lang w:val="en-US" w:eastAsia="en-US"/>
            </w:rPr>
          </w:pPr>
          <w:hyperlink w:anchor="__RefHeading___Toc532231691">
            <w:r>
              <w:rPr>
                <w:rStyle w:val="IndexLink"/>
                <w:lang w:val="en-US" w:eastAsia="en-US"/>
              </w:rPr>
              <w:t>143. POLSKA ZA ZAMKNIĘTYMI OCZAMI</w:t>
              <w:tab/>
              <w:t>142</w:t>
            </w:r>
          </w:hyperlink>
        </w:p>
        <w:p>
          <w:pPr>
            <w:pStyle w:val="Contents1"/>
            <w:tabs>
              <w:tab w:val="clear" w:pos="720"/>
              <w:tab w:val="right" w:pos="10528" w:leader="dot"/>
            </w:tabs>
            <w:rPr>
              <w:rFonts w:ascii="Calibri" w:hAnsi="Calibri" w:cs="Calibri"/>
              <w:caps w:val="false"/>
              <w:smallCaps w:val="false"/>
              <w:sz w:val="22"/>
              <w:szCs w:val="22"/>
              <w:lang w:val="en-US" w:eastAsia="en-US"/>
            </w:rPr>
          </w:pPr>
          <w:hyperlink w:anchor="__RefHeading___Toc532231692">
            <w:r>
              <w:rPr>
                <w:rStyle w:val="IndexLink"/>
                <w:lang w:val="en-US" w:eastAsia="en-US"/>
              </w:rPr>
              <w:t>144. PRL - HISTORIA WSPÓŁCZESNA</w:t>
              <w:tab/>
              <w:t>144</w:t>
            </w:r>
          </w:hyperlink>
        </w:p>
        <w:p>
          <w:pPr>
            <w:pStyle w:val="Contents1"/>
            <w:tabs>
              <w:tab w:val="clear" w:pos="720"/>
              <w:tab w:val="right" w:pos="10528" w:leader="dot"/>
            </w:tabs>
            <w:rPr>
              <w:rFonts w:ascii="Calibri" w:hAnsi="Calibri" w:cs="Calibri"/>
              <w:caps w:val="false"/>
              <w:smallCaps w:val="false"/>
              <w:sz w:val="22"/>
              <w:szCs w:val="22"/>
              <w:lang w:val="en-US" w:eastAsia="en-US"/>
            </w:rPr>
          </w:pPr>
          <w:hyperlink w:anchor="__RefHeading___Toc532231693">
            <w:r>
              <w:rPr>
                <w:rStyle w:val="IndexLink"/>
                <w:lang w:val="en-US" w:eastAsia="en-US"/>
              </w:rPr>
              <w:t>145. WSW - WSI - BRAKUJĄCE OGNIWO</w:t>
              <w:tab/>
              <w:t>146</w:t>
            </w:r>
          </w:hyperlink>
        </w:p>
        <w:p>
          <w:pPr>
            <w:pStyle w:val="Contents1"/>
            <w:tabs>
              <w:tab w:val="clear" w:pos="720"/>
              <w:tab w:val="right" w:pos="10528" w:leader="dot"/>
            </w:tabs>
            <w:rPr>
              <w:rFonts w:ascii="Calibri" w:hAnsi="Calibri" w:cs="Calibri"/>
              <w:caps w:val="false"/>
              <w:smallCaps w:val="false"/>
              <w:sz w:val="22"/>
              <w:szCs w:val="22"/>
              <w:lang w:val="en-US" w:eastAsia="en-US"/>
            </w:rPr>
          </w:pPr>
          <w:hyperlink w:anchor="__RefHeading___Toc532231694">
            <w:r>
              <w:rPr>
                <w:rStyle w:val="IndexLink"/>
                <w:lang w:val="en-US" w:eastAsia="en-US"/>
              </w:rPr>
              <w:t>146. KUROŃ i "BOLEK" - PIERWSZY "ZAMACH STANU"</w:t>
              <w:tab/>
              <w:t>148</w:t>
            </w:r>
          </w:hyperlink>
        </w:p>
        <w:p>
          <w:pPr>
            <w:pStyle w:val="Contents1"/>
            <w:tabs>
              <w:tab w:val="clear" w:pos="720"/>
              <w:tab w:val="right" w:pos="10528" w:leader="dot"/>
            </w:tabs>
            <w:rPr>
              <w:rFonts w:ascii="Calibri" w:hAnsi="Calibri" w:cs="Calibri"/>
              <w:caps w:val="false"/>
              <w:smallCaps w:val="false"/>
              <w:sz w:val="22"/>
              <w:szCs w:val="22"/>
              <w:lang w:val="en-US" w:eastAsia="en-US"/>
            </w:rPr>
          </w:pPr>
          <w:hyperlink w:anchor="__RefHeading___Toc532231695">
            <w:r>
              <w:rPr>
                <w:rStyle w:val="IndexLink"/>
                <w:lang w:val="en-US" w:eastAsia="en-US"/>
              </w:rPr>
              <w:t>147. AFGAŃSKA MISJA POD DYKTANDO SB</w:t>
              <w:tab/>
              <w:t>150</w:t>
            </w:r>
          </w:hyperlink>
        </w:p>
        <w:p>
          <w:pPr>
            <w:pStyle w:val="Contents1"/>
            <w:tabs>
              <w:tab w:val="clear" w:pos="720"/>
              <w:tab w:val="right" w:pos="10528" w:leader="dot"/>
            </w:tabs>
            <w:rPr>
              <w:rFonts w:ascii="Calibri" w:hAnsi="Calibri" w:cs="Calibri"/>
              <w:caps w:val="false"/>
              <w:smallCaps w:val="false"/>
              <w:sz w:val="22"/>
              <w:szCs w:val="22"/>
              <w:lang w:val="en-US" w:eastAsia="en-US"/>
            </w:rPr>
          </w:pPr>
          <w:hyperlink w:anchor="__RefHeading___Toc532231696">
            <w:r>
              <w:rPr>
                <w:rStyle w:val="IndexLink"/>
                <w:lang w:val="en-US" w:eastAsia="en-US"/>
              </w:rPr>
              <w:t>148. PYTAJCIE KOMOROWSKIEGO !</w:t>
              <w:tab/>
              <w:t>152</w:t>
            </w:r>
          </w:hyperlink>
        </w:p>
        <w:p>
          <w:pPr>
            <w:pStyle w:val="Contents1"/>
            <w:tabs>
              <w:tab w:val="clear" w:pos="720"/>
              <w:tab w:val="right" w:pos="10528" w:leader="dot"/>
            </w:tabs>
            <w:rPr>
              <w:rFonts w:ascii="Calibri" w:hAnsi="Calibri" w:cs="Calibri"/>
              <w:caps w:val="false"/>
              <w:smallCaps w:val="false"/>
              <w:sz w:val="22"/>
              <w:szCs w:val="22"/>
              <w:lang w:val="en-US" w:eastAsia="en-US"/>
            </w:rPr>
          </w:pPr>
          <w:hyperlink w:anchor="__RefHeading___Toc532231697">
            <w:r>
              <w:rPr>
                <w:rStyle w:val="IndexLink"/>
                <w:lang w:val="en-US" w:eastAsia="en-US"/>
              </w:rPr>
              <w:t>149. DRUGA MISJA</w:t>
              <w:tab/>
              <w:t>153</w:t>
            </w:r>
          </w:hyperlink>
        </w:p>
        <w:p>
          <w:pPr>
            <w:pStyle w:val="Contents1"/>
            <w:tabs>
              <w:tab w:val="clear" w:pos="720"/>
              <w:tab w:val="right" w:pos="10528" w:leader="dot"/>
            </w:tabs>
            <w:rPr>
              <w:rFonts w:ascii="Calibri" w:hAnsi="Calibri" w:cs="Calibri"/>
              <w:caps w:val="false"/>
              <w:smallCaps w:val="false"/>
              <w:sz w:val="22"/>
              <w:szCs w:val="22"/>
              <w:lang w:val="en-US" w:eastAsia="en-US"/>
            </w:rPr>
          </w:pPr>
          <w:hyperlink w:anchor="__RefHeading___Toc532231698">
            <w:r>
              <w:rPr>
                <w:rStyle w:val="IndexLink"/>
                <w:lang w:val="en-US" w:eastAsia="en-US"/>
              </w:rPr>
              <w:t>150. TEST OBYWATELSKI</w:t>
              <w:tab/>
              <w:t>154</w:t>
            </w:r>
          </w:hyperlink>
        </w:p>
        <w:p>
          <w:pPr>
            <w:pStyle w:val="Contents1"/>
            <w:tabs>
              <w:tab w:val="clear" w:pos="720"/>
              <w:tab w:val="right" w:pos="10528" w:leader="dot"/>
            </w:tabs>
            <w:rPr>
              <w:rFonts w:ascii="Calibri" w:hAnsi="Calibri" w:cs="Calibri"/>
              <w:caps w:val="false"/>
              <w:smallCaps w:val="false"/>
              <w:sz w:val="22"/>
              <w:szCs w:val="22"/>
              <w:lang w:val="en-US" w:eastAsia="en-US"/>
            </w:rPr>
          </w:pPr>
          <w:hyperlink w:anchor="__RefHeading___Toc532231699">
            <w:r>
              <w:rPr>
                <w:rStyle w:val="IndexLink"/>
                <w:lang w:val="en-US" w:eastAsia="en-US"/>
              </w:rPr>
              <w:t>151. ARCHIPELAG PRL</w:t>
              <w:tab/>
              <w:t>155</w:t>
            </w:r>
          </w:hyperlink>
        </w:p>
        <w:p>
          <w:pPr>
            <w:pStyle w:val="Contents1"/>
            <w:tabs>
              <w:tab w:val="clear" w:pos="720"/>
              <w:tab w:val="right" w:pos="10528" w:leader="dot"/>
            </w:tabs>
            <w:rPr>
              <w:rFonts w:ascii="Calibri" w:hAnsi="Calibri" w:cs="Calibri"/>
              <w:caps w:val="false"/>
              <w:smallCaps w:val="false"/>
              <w:sz w:val="22"/>
              <w:szCs w:val="22"/>
              <w:lang w:val="en-US" w:eastAsia="en-US"/>
            </w:rPr>
          </w:pPr>
          <w:hyperlink w:anchor="__RefHeading___Toc532231700">
            <w:r>
              <w:rPr>
                <w:rStyle w:val="IndexLink"/>
                <w:lang w:val="en-US" w:eastAsia="en-US"/>
              </w:rPr>
              <w:t>152. LIST W SPRAWIE BORUSEWICZA</w:t>
              <w:tab/>
              <w:t>158</w:t>
            </w:r>
          </w:hyperlink>
        </w:p>
        <w:p>
          <w:pPr>
            <w:pStyle w:val="Contents1"/>
            <w:tabs>
              <w:tab w:val="clear" w:pos="720"/>
              <w:tab w:val="right" w:pos="10528" w:leader="dot"/>
            </w:tabs>
            <w:rPr>
              <w:rFonts w:ascii="Calibri" w:hAnsi="Calibri" w:cs="Calibri"/>
              <w:caps w:val="false"/>
              <w:smallCaps w:val="false"/>
              <w:sz w:val="22"/>
              <w:szCs w:val="22"/>
              <w:lang w:val="en-US" w:eastAsia="en-US"/>
            </w:rPr>
          </w:pPr>
          <w:hyperlink w:anchor="__RefHeading___Toc532231701">
            <w:r>
              <w:rPr>
                <w:rStyle w:val="IndexLink"/>
                <w:lang w:val="en-US" w:eastAsia="en-US"/>
              </w:rPr>
              <w:t>153. WSI - NA DRODZE DO PRL</w:t>
              <w:tab/>
              <w:t>160</w:t>
            </w:r>
          </w:hyperlink>
        </w:p>
        <w:p>
          <w:pPr>
            <w:pStyle w:val="Contents1"/>
            <w:tabs>
              <w:tab w:val="clear" w:pos="720"/>
              <w:tab w:val="right" w:pos="10528" w:leader="dot"/>
            </w:tabs>
            <w:rPr>
              <w:rFonts w:ascii="Calibri" w:hAnsi="Calibri" w:cs="Calibri"/>
              <w:caps w:val="false"/>
              <w:smallCaps w:val="false"/>
              <w:sz w:val="22"/>
              <w:szCs w:val="22"/>
              <w:lang w:val="en-US" w:eastAsia="en-US"/>
            </w:rPr>
          </w:pPr>
          <w:hyperlink w:anchor="__RefHeading___Toc532231702">
            <w:r>
              <w:rPr>
                <w:rStyle w:val="IndexLink"/>
                <w:lang w:val="en-US" w:eastAsia="en-US"/>
              </w:rPr>
              <w:t>154. ZEMSTA NA POLSCE</w:t>
              <w:tab/>
              <w:t>161</w:t>
            </w:r>
          </w:hyperlink>
        </w:p>
        <w:p>
          <w:pPr>
            <w:pStyle w:val="Contents1"/>
            <w:tabs>
              <w:tab w:val="clear" w:pos="720"/>
              <w:tab w:val="right" w:pos="10528" w:leader="dot"/>
            </w:tabs>
            <w:rPr>
              <w:rFonts w:ascii="Calibri" w:hAnsi="Calibri" w:cs="Calibri"/>
              <w:sz w:val="22"/>
              <w:szCs w:val="22"/>
              <w:lang w:val="en-US" w:eastAsia="en-US"/>
            </w:rPr>
          </w:pPr>
          <w:hyperlink w:anchor="__RefHeading___Toc532231703">
            <w:r>
              <w:rPr>
                <w:rStyle w:val="IndexLink"/>
                <w:caps w:val="false"/>
                <w:smallCaps w:val="false"/>
                <w:lang w:val="en-US" w:eastAsia="en-US"/>
              </w:rPr>
              <w:t>155. WSPÓLNICY</w:t>
              <w:tab/>
              <w:t>162</w:t>
            </w:r>
          </w:hyperlink>
          <w:r>
            <w:rPr>
              <w:rStyle w:val="IndexLink"/>
              <w:smallCaps w:val="false"/>
              <w:caps w:val="false"/>
              <w:lang w:val="en-US" w:eastAsia="en-US"/>
            </w:rPr>
            <w:fldChar w:fldCharType="end"/>
          </w:r>
        </w:p>
      </w:sdtContent>
    </w:sdt>
    <w:p>
      <w:pPr>
        <w:pStyle w:val="Normal"/>
        <w:keepNext w:val="true"/>
        <w:widowControl w:val="false"/>
        <w:autoSpaceDE w:val="false"/>
        <w:spacing w:lineRule="atLeast" w:line="20"/>
        <w:jc w:val="both"/>
        <w:rPr>
          <w:rFonts w:ascii="Trebuchet MS" w:hAnsi="Trebuchet MS" w:cs="Arial"/>
          <w:b/>
          <w:b/>
          <w:bCs/>
          <w:smallCaps/>
          <w:kern w:val="2"/>
          <w:sz w:val="18"/>
          <w:szCs w:val="18"/>
          <w:lang w:val="en-US" w:eastAsia="en-US"/>
        </w:rPr>
      </w:pPr>
      <w:r>
        <w:rPr>
          <w:rFonts w:cs="Arial" w:ascii="Trebuchet MS" w:hAnsi="Trebuchet MS"/>
          <w:b/>
          <w:bCs/>
          <w:smallCaps/>
          <w:kern w:val="2"/>
          <w:sz w:val="18"/>
          <w:szCs w:val="18"/>
          <w:lang w:val="en-US" w:eastAsia="en-US"/>
        </w:rPr>
      </w:r>
    </w:p>
    <w:p>
      <w:pPr>
        <w:pStyle w:val="Normal"/>
        <w:keepNext w:val="true"/>
        <w:widowControl w:val="false"/>
        <w:autoSpaceDE w:val="false"/>
        <w:spacing w:lineRule="atLeast" w:line="20"/>
        <w:jc w:val="both"/>
        <w:rPr>
          <w:rFonts w:ascii="Trebuchet MS" w:hAnsi="Trebuchet MS" w:cs="Arial"/>
          <w:b/>
          <w:b/>
          <w:bCs/>
          <w:smallCaps/>
          <w:kern w:val="2"/>
          <w:sz w:val="18"/>
          <w:szCs w:val="18"/>
        </w:rPr>
      </w:pPr>
      <w:r>
        <w:rPr>
          <w:rFonts w:cs="Arial" w:ascii="Trebuchet MS" w:hAnsi="Trebuchet MS"/>
          <w:b/>
          <w:bCs/>
          <w:smallCaps/>
          <w:kern w:val="2"/>
          <w:sz w:val="18"/>
          <w:szCs w:val="18"/>
        </w:rPr>
      </w:r>
    </w:p>
    <w:p>
      <w:pPr>
        <w:pStyle w:val="Normal"/>
        <w:keepNext w:val="true"/>
        <w:widowControl w:val="false"/>
        <w:autoSpaceDE w:val="false"/>
        <w:spacing w:lineRule="atLeast" w:line="20"/>
        <w:jc w:val="both"/>
        <w:rPr>
          <w:rFonts w:ascii="Trebuchet MS" w:hAnsi="Trebuchet MS" w:cs="Arial"/>
          <w:b/>
          <w:b/>
          <w:bCs/>
          <w:smallCaps/>
          <w:kern w:val="2"/>
          <w:sz w:val="18"/>
          <w:szCs w:val="18"/>
        </w:rPr>
      </w:pPr>
      <w:r>
        <w:rPr>
          <w:rFonts w:cs="Arial" w:ascii="Trebuchet MS" w:hAnsi="Trebuchet MS"/>
          <w:b/>
          <w:bCs/>
          <w:smallCaps/>
          <w:kern w:val="2"/>
          <w:sz w:val="18"/>
          <w:szCs w:val="18"/>
        </w:rPr>
      </w:r>
    </w:p>
    <w:p>
      <w:pPr>
        <w:pStyle w:val="Normal"/>
        <w:keepNext w:val="true"/>
        <w:widowControl w:val="false"/>
        <w:autoSpaceDE w:val="false"/>
        <w:spacing w:lineRule="atLeast" w:line="20"/>
        <w:jc w:val="both"/>
        <w:rPr>
          <w:rFonts w:ascii="Trebuchet MS" w:hAnsi="Trebuchet MS" w:cs="Arial"/>
          <w:b/>
          <w:b/>
          <w:bCs/>
          <w:smallCaps/>
          <w:kern w:val="2"/>
          <w:sz w:val="18"/>
          <w:szCs w:val="18"/>
        </w:rPr>
      </w:pPr>
      <w:r>
        <w:rPr>
          <w:rFonts w:cs="Arial" w:ascii="Trebuchet MS" w:hAnsi="Trebuchet MS"/>
          <w:b/>
          <w:bCs/>
          <w:smallCaps/>
          <w:kern w:val="2"/>
          <w:sz w:val="18"/>
          <w:szCs w:val="18"/>
        </w:rPr>
      </w:r>
    </w:p>
    <w:p>
      <w:pPr>
        <w:pStyle w:val="Normal"/>
        <w:keepNext w:val="true"/>
        <w:widowControl w:val="false"/>
        <w:autoSpaceDE w:val="false"/>
        <w:spacing w:lineRule="atLeast" w:line="20"/>
        <w:jc w:val="both"/>
        <w:rPr>
          <w:rFonts w:ascii="Trebuchet MS" w:hAnsi="Trebuchet MS" w:cs="Arial"/>
          <w:b/>
          <w:b/>
          <w:bCs/>
          <w:smallCaps/>
          <w:kern w:val="2"/>
          <w:sz w:val="18"/>
          <w:szCs w:val="18"/>
        </w:rPr>
      </w:pPr>
      <w:r>
        <w:rPr>
          <w:rFonts w:cs="Arial" w:ascii="Trebuchet MS" w:hAnsi="Trebuchet MS"/>
          <w:b/>
          <w:bCs/>
          <w:smallCaps/>
          <w:kern w:val="2"/>
          <w:sz w:val="18"/>
          <w:szCs w:val="18"/>
        </w:rPr>
      </w:r>
    </w:p>
    <w:p>
      <w:pPr>
        <w:pStyle w:val="Normal"/>
        <w:keepNext w:val="true"/>
        <w:widowControl w:val="false"/>
        <w:autoSpaceDE w:val="false"/>
        <w:spacing w:lineRule="atLeast" w:line="20"/>
        <w:jc w:val="both"/>
        <w:rPr>
          <w:rFonts w:ascii="Trebuchet MS" w:hAnsi="Trebuchet MS" w:cs="Arial"/>
          <w:b/>
          <w:b/>
          <w:bCs/>
          <w:smallCaps/>
          <w:kern w:val="2"/>
          <w:sz w:val="18"/>
          <w:szCs w:val="18"/>
        </w:rPr>
      </w:pPr>
      <w:r>
        <w:rPr>
          <w:rFonts w:cs="Arial" w:ascii="Trebuchet MS" w:hAnsi="Trebuchet MS"/>
          <w:b/>
          <w:bCs/>
          <w:smallCaps/>
          <w:kern w:val="2"/>
          <w:sz w:val="18"/>
          <w:szCs w:val="18"/>
        </w:rPr>
      </w:r>
    </w:p>
    <w:p>
      <w:pPr>
        <w:pStyle w:val="Normal"/>
        <w:keepNext w:val="true"/>
        <w:widowControl w:val="false"/>
        <w:autoSpaceDE w:val="false"/>
        <w:spacing w:lineRule="atLeast" w:line="20"/>
        <w:jc w:val="both"/>
        <w:rPr>
          <w:rFonts w:ascii="Trebuchet MS" w:hAnsi="Trebuchet MS" w:cs="Arial"/>
          <w:b/>
          <w:b/>
          <w:bCs/>
          <w:smallCaps/>
          <w:kern w:val="2"/>
          <w:sz w:val="18"/>
          <w:szCs w:val="18"/>
        </w:rPr>
      </w:pPr>
      <w:r>
        <w:rPr>
          <w:rFonts w:cs="Arial" w:ascii="Trebuchet MS" w:hAnsi="Trebuchet MS"/>
          <w:b/>
          <w:bCs/>
          <w:smallCaps/>
          <w:kern w:val="2"/>
          <w:sz w:val="18"/>
          <w:szCs w:val="18"/>
        </w:rPr>
      </w:r>
    </w:p>
    <w:p>
      <w:pPr>
        <w:pStyle w:val="Normal"/>
        <w:keepNext w:val="true"/>
        <w:widowControl w:val="false"/>
        <w:autoSpaceDE w:val="false"/>
        <w:spacing w:lineRule="atLeast" w:line="20"/>
        <w:jc w:val="both"/>
        <w:rPr>
          <w:rFonts w:ascii="Trebuchet MS" w:hAnsi="Trebuchet MS" w:cs="Arial"/>
          <w:b/>
          <w:b/>
          <w:bCs/>
          <w:smallCaps/>
          <w:kern w:val="2"/>
          <w:sz w:val="18"/>
          <w:szCs w:val="18"/>
        </w:rPr>
      </w:pPr>
      <w:r>
        <w:rPr>
          <w:rFonts w:cs="Arial" w:ascii="Trebuchet MS" w:hAnsi="Trebuchet MS"/>
          <w:b/>
          <w:bCs/>
          <w:smallCaps/>
          <w:kern w:val="2"/>
          <w:sz w:val="18"/>
          <w:szCs w:val="18"/>
        </w:rPr>
      </w:r>
    </w:p>
    <w:p>
      <w:pPr>
        <w:pStyle w:val="Normal"/>
        <w:keepNext w:val="true"/>
        <w:widowControl w:val="false"/>
        <w:autoSpaceDE w:val="false"/>
        <w:spacing w:lineRule="atLeast" w:line="20"/>
        <w:jc w:val="both"/>
        <w:rPr>
          <w:rFonts w:ascii="Trebuchet MS" w:hAnsi="Trebuchet MS" w:cs="Arial"/>
          <w:b/>
          <w:b/>
          <w:bCs/>
          <w:smallCaps/>
          <w:kern w:val="2"/>
          <w:sz w:val="18"/>
          <w:szCs w:val="18"/>
        </w:rPr>
      </w:pPr>
      <w:r>
        <w:rPr>
          <w:rFonts w:cs="Arial" w:ascii="Trebuchet MS" w:hAnsi="Trebuchet MS"/>
          <w:b/>
          <w:bCs/>
          <w:smallCaps/>
          <w:kern w:val="2"/>
          <w:sz w:val="18"/>
          <w:szCs w:val="18"/>
        </w:rPr>
      </w:r>
    </w:p>
    <w:p>
      <w:pPr>
        <w:pStyle w:val="Normal"/>
        <w:keepNext w:val="true"/>
        <w:widowControl w:val="false"/>
        <w:autoSpaceDE w:val="false"/>
        <w:spacing w:lineRule="atLeast" w:line="20"/>
        <w:jc w:val="both"/>
        <w:rPr>
          <w:rFonts w:ascii="Trebuchet MS" w:hAnsi="Trebuchet MS" w:cs="Arial"/>
          <w:b/>
          <w:b/>
          <w:bCs/>
          <w:smallCaps/>
          <w:kern w:val="2"/>
          <w:sz w:val="18"/>
          <w:szCs w:val="18"/>
        </w:rPr>
      </w:pPr>
      <w:r>
        <w:rPr>
          <w:rFonts w:cs="Arial" w:ascii="Trebuchet MS" w:hAnsi="Trebuchet MS"/>
          <w:b/>
          <w:bCs/>
          <w:smallCaps/>
          <w:kern w:val="2"/>
          <w:sz w:val="18"/>
          <w:szCs w:val="18"/>
        </w:rPr>
      </w:r>
    </w:p>
    <w:p>
      <w:pPr>
        <w:pStyle w:val="Normal"/>
        <w:keepNext w:val="true"/>
        <w:widowControl w:val="false"/>
        <w:autoSpaceDE w:val="false"/>
        <w:spacing w:lineRule="atLeast" w:line="20"/>
        <w:jc w:val="both"/>
        <w:rPr>
          <w:rFonts w:ascii="Trebuchet MS" w:hAnsi="Trebuchet MS" w:cs="Arial"/>
          <w:b/>
          <w:b/>
          <w:bCs/>
          <w:smallCaps/>
          <w:kern w:val="2"/>
          <w:sz w:val="18"/>
          <w:szCs w:val="18"/>
        </w:rPr>
      </w:pPr>
      <w:r>
        <w:rPr>
          <w:rFonts w:cs="Arial" w:ascii="Trebuchet MS" w:hAnsi="Trebuchet MS"/>
          <w:b/>
          <w:bCs/>
          <w:smallCaps/>
          <w:kern w:val="2"/>
          <w:sz w:val="18"/>
          <w:szCs w:val="18"/>
        </w:rPr>
      </w:r>
    </w:p>
    <w:p>
      <w:pPr>
        <w:pStyle w:val="Normal"/>
        <w:keepNext w:val="true"/>
        <w:widowControl w:val="false"/>
        <w:autoSpaceDE w:val="false"/>
        <w:spacing w:lineRule="atLeast" w:line="20"/>
        <w:jc w:val="both"/>
        <w:rPr>
          <w:rFonts w:ascii="Trebuchet MS" w:hAnsi="Trebuchet MS" w:cs="Arial"/>
          <w:b/>
          <w:b/>
          <w:bCs/>
          <w:smallCaps/>
          <w:kern w:val="2"/>
          <w:sz w:val="18"/>
          <w:szCs w:val="18"/>
        </w:rPr>
      </w:pPr>
      <w:r>
        <w:rPr>
          <w:rFonts w:cs="Arial" w:ascii="Trebuchet MS" w:hAnsi="Trebuchet MS"/>
          <w:b/>
          <w:bCs/>
          <w:smallCaps/>
          <w:kern w:val="2"/>
          <w:sz w:val="18"/>
          <w:szCs w:val="18"/>
        </w:rPr>
      </w:r>
    </w:p>
    <w:p>
      <w:pPr>
        <w:pStyle w:val="Normal"/>
        <w:keepNext w:val="true"/>
        <w:widowControl w:val="false"/>
        <w:autoSpaceDE w:val="false"/>
        <w:spacing w:lineRule="atLeast" w:line="20"/>
        <w:jc w:val="both"/>
        <w:rPr>
          <w:rFonts w:ascii="Trebuchet MS" w:hAnsi="Trebuchet MS" w:cs="Arial"/>
          <w:b/>
          <w:b/>
          <w:bCs/>
          <w:smallCaps/>
          <w:kern w:val="2"/>
          <w:sz w:val="18"/>
          <w:szCs w:val="18"/>
        </w:rPr>
      </w:pPr>
      <w:r>
        <w:rPr>
          <w:rFonts w:cs="Arial" w:ascii="Trebuchet MS" w:hAnsi="Trebuchet MS"/>
          <w:b/>
          <w:bCs/>
          <w:smallCaps/>
          <w:kern w:val="2"/>
          <w:sz w:val="18"/>
          <w:szCs w:val="18"/>
        </w:rPr>
      </w:r>
    </w:p>
    <w:p>
      <w:pPr>
        <w:pStyle w:val="Normal"/>
        <w:keepNext w:val="true"/>
        <w:widowControl w:val="false"/>
        <w:autoSpaceDE w:val="false"/>
        <w:spacing w:lineRule="atLeast" w:line="20"/>
        <w:jc w:val="both"/>
        <w:rPr>
          <w:rFonts w:ascii="Trebuchet MS" w:hAnsi="Trebuchet MS" w:cs="Arial"/>
          <w:b/>
          <w:b/>
          <w:bCs/>
          <w:smallCaps/>
          <w:kern w:val="2"/>
          <w:sz w:val="18"/>
          <w:szCs w:val="18"/>
        </w:rPr>
      </w:pPr>
      <w:r>
        <w:rPr>
          <w:rFonts w:cs="Arial" w:ascii="Trebuchet MS" w:hAnsi="Trebuchet MS"/>
          <w:b/>
          <w:bCs/>
          <w:smallCaps/>
          <w:kern w:val="2"/>
          <w:sz w:val="18"/>
          <w:szCs w:val="18"/>
        </w:rPr>
      </w:r>
    </w:p>
    <w:p>
      <w:pPr>
        <w:pStyle w:val="Normal"/>
        <w:keepNext w:val="true"/>
        <w:widowControl w:val="false"/>
        <w:autoSpaceDE w:val="false"/>
        <w:spacing w:lineRule="atLeast" w:line="20"/>
        <w:jc w:val="both"/>
        <w:rPr>
          <w:rFonts w:ascii="Trebuchet MS" w:hAnsi="Trebuchet MS" w:cs="Arial"/>
          <w:b/>
          <w:b/>
          <w:bCs/>
          <w:smallCaps/>
          <w:kern w:val="2"/>
          <w:sz w:val="18"/>
          <w:szCs w:val="18"/>
        </w:rPr>
      </w:pPr>
      <w:r>
        <w:rPr>
          <w:rFonts w:cs="Arial" w:ascii="Trebuchet MS" w:hAnsi="Trebuchet MS"/>
          <w:b/>
          <w:bCs/>
          <w:smallCaps/>
          <w:kern w:val="2"/>
          <w:sz w:val="18"/>
          <w:szCs w:val="18"/>
        </w:rPr>
      </w:r>
    </w:p>
    <w:p>
      <w:pPr>
        <w:pStyle w:val="Normal"/>
        <w:keepNext w:val="true"/>
        <w:widowControl w:val="false"/>
        <w:autoSpaceDE w:val="false"/>
        <w:spacing w:lineRule="atLeast" w:line="20"/>
        <w:jc w:val="both"/>
        <w:rPr>
          <w:rFonts w:ascii="Trebuchet MS" w:hAnsi="Trebuchet MS" w:cs="Arial"/>
          <w:b/>
          <w:b/>
          <w:bCs/>
          <w:smallCaps/>
          <w:kern w:val="2"/>
          <w:sz w:val="18"/>
          <w:szCs w:val="18"/>
        </w:rPr>
      </w:pPr>
      <w:r>
        <w:rPr>
          <w:rFonts w:cs="Arial" w:ascii="Trebuchet MS" w:hAnsi="Trebuchet MS"/>
          <w:b/>
          <w:bCs/>
          <w:smallCaps/>
          <w:kern w:val="2"/>
          <w:sz w:val="18"/>
          <w:szCs w:val="18"/>
        </w:rPr>
      </w:r>
    </w:p>
    <w:p>
      <w:pPr>
        <w:pStyle w:val="Normal"/>
        <w:keepNext w:val="true"/>
        <w:widowControl w:val="false"/>
        <w:autoSpaceDE w:val="false"/>
        <w:spacing w:lineRule="atLeast" w:line="20"/>
        <w:jc w:val="both"/>
        <w:rPr>
          <w:rFonts w:ascii="Trebuchet MS" w:hAnsi="Trebuchet MS" w:cs="Arial"/>
          <w:b/>
          <w:b/>
          <w:bCs/>
          <w:smallCaps/>
          <w:kern w:val="2"/>
          <w:sz w:val="18"/>
          <w:szCs w:val="18"/>
        </w:rPr>
      </w:pPr>
      <w:r>
        <w:rPr>
          <w:rFonts w:cs="Arial" w:ascii="Trebuchet MS" w:hAnsi="Trebuchet MS"/>
          <w:b/>
          <w:bCs/>
          <w:smallCaps/>
          <w:kern w:val="2"/>
          <w:sz w:val="18"/>
          <w:szCs w:val="18"/>
        </w:rPr>
      </w:r>
    </w:p>
    <w:p>
      <w:pPr>
        <w:pStyle w:val="Normal"/>
        <w:keepNext w:val="true"/>
        <w:widowControl w:val="false"/>
        <w:autoSpaceDE w:val="false"/>
        <w:spacing w:lineRule="atLeast" w:line="20"/>
        <w:jc w:val="both"/>
        <w:rPr>
          <w:rFonts w:ascii="Trebuchet MS" w:hAnsi="Trebuchet MS" w:cs="Arial"/>
          <w:b/>
          <w:b/>
          <w:bCs/>
          <w:smallCaps/>
          <w:kern w:val="2"/>
          <w:sz w:val="18"/>
          <w:szCs w:val="18"/>
        </w:rPr>
      </w:pPr>
      <w:r>
        <w:rPr>
          <w:rFonts w:cs="Arial" w:ascii="Trebuchet MS" w:hAnsi="Trebuchet MS"/>
          <w:b/>
          <w:bCs/>
          <w:smallCaps/>
          <w:kern w:val="2"/>
          <w:sz w:val="18"/>
          <w:szCs w:val="18"/>
        </w:rPr>
      </w:r>
    </w:p>
    <w:p>
      <w:pPr>
        <w:pStyle w:val="Normal"/>
        <w:keepNext w:val="true"/>
        <w:widowControl w:val="false"/>
        <w:autoSpaceDE w:val="false"/>
        <w:spacing w:lineRule="atLeast" w:line="20"/>
        <w:jc w:val="both"/>
        <w:rPr>
          <w:rFonts w:ascii="Trebuchet MS" w:hAnsi="Trebuchet MS" w:cs="Arial"/>
          <w:b/>
          <w:b/>
          <w:bCs/>
          <w:smallCaps/>
          <w:kern w:val="2"/>
          <w:sz w:val="18"/>
          <w:szCs w:val="18"/>
        </w:rPr>
      </w:pPr>
      <w:r>
        <w:rPr>
          <w:rFonts w:cs="Arial" w:ascii="Trebuchet MS" w:hAnsi="Trebuchet MS"/>
          <w:b/>
          <w:bCs/>
          <w:smallCaps/>
          <w:kern w:val="2"/>
          <w:sz w:val="18"/>
          <w:szCs w:val="18"/>
        </w:rPr>
      </w:r>
    </w:p>
    <w:p>
      <w:pPr>
        <w:pStyle w:val="Normal"/>
        <w:keepNext w:val="true"/>
        <w:widowControl w:val="false"/>
        <w:autoSpaceDE w:val="false"/>
        <w:spacing w:lineRule="atLeast" w:line="20"/>
        <w:jc w:val="both"/>
        <w:rPr>
          <w:rFonts w:ascii="Trebuchet MS" w:hAnsi="Trebuchet MS" w:cs="Arial"/>
          <w:b/>
          <w:b/>
          <w:bCs/>
          <w:smallCaps/>
          <w:kern w:val="2"/>
          <w:sz w:val="18"/>
          <w:szCs w:val="18"/>
        </w:rPr>
      </w:pPr>
      <w:r>
        <w:rPr>
          <w:rFonts w:cs="Arial" w:ascii="Trebuchet MS" w:hAnsi="Trebuchet MS"/>
          <w:b/>
          <w:bCs/>
          <w:smallCaps/>
          <w:kern w:val="2"/>
          <w:sz w:val="18"/>
          <w:szCs w:val="18"/>
        </w:rPr>
      </w:r>
    </w:p>
    <w:p>
      <w:pPr>
        <w:pStyle w:val="Normal"/>
        <w:keepNext w:val="true"/>
        <w:widowControl w:val="false"/>
        <w:autoSpaceDE w:val="false"/>
        <w:spacing w:lineRule="atLeast" w:line="20"/>
        <w:jc w:val="both"/>
        <w:rPr>
          <w:rFonts w:ascii="Trebuchet MS" w:hAnsi="Trebuchet MS" w:cs="Arial"/>
          <w:b/>
          <w:b/>
          <w:bCs/>
          <w:smallCaps/>
          <w:kern w:val="2"/>
          <w:sz w:val="18"/>
          <w:szCs w:val="18"/>
        </w:rPr>
      </w:pPr>
      <w:r>
        <w:rPr>
          <w:rFonts w:cs="Arial" w:ascii="Trebuchet MS" w:hAnsi="Trebuchet MS"/>
          <w:b/>
          <w:bCs/>
          <w:smallCaps/>
          <w:kern w:val="2"/>
          <w:sz w:val="18"/>
          <w:szCs w:val="18"/>
        </w:rPr>
      </w:r>
    </w:p>
    <w:p>
      <w:pPr>
        <w:pStyle w:val="Normal"/>
        <w:keepNext w:val="true"/>
        <w:widowControl w:val="false"/>
        <w:autoSpaceDE w:val="false"/>
        <w:spacing w:lineRule="atLeast" w:line="20"/>
        <w:jc w:val="both"/>
        <w:rPr>
          <w:rFonts w:ascii="Trebuchet MS" w:hAnsi="Trebuchet MS" w:cs="Arial"/>
          <w:b/>
          <w:b/>
          <w:bCs/>
          <w:smallCaps/>
          <w:kern w:val="2"/>
          <w:sz w:val="18"/>
          <w:szCs w:val="18"/>
        </w:rPr>
      </w:pPr>
      <w:r>
        <w:rPr>
          <w:rFonts w:cs="Arial" w:ascii="Trebuchet MS" w:hAnsi="Trebuchet MS"/>
          <w:b/>
          <w:bCs/>
          <w:smallCaps/>
          <w:kern w:val="2"/>
          <w:sz w:val="18"/>
          <w:szCs w:val="18"/>
        </w:rPr>
      </w:r>
    </w:p>
    <w:p>
      <w:pPr>
        <w:pStyle w:val="Normal"/>
        <w:keepNext w:val="true"/>
        <w:widowControl w:val="false"/>
        <w:autoSpaceDE w:val="false"/>
        <w:spacing w:lineRule="atLeast" w:line="20"/>
        <w:jc w:val="both"/>
        <w:rPr>
          <w:rFonts w:ascii="Trebuchet MS" w:hAnsi="Trebuchet MS" w:cs="Arial"/>
          <w:b/>
          <w:b/>
          <w:bCs/>
          <w:smallCaps/>
          <w:kern w:val="2"/>
          <w:sz w:val="18"/>
          <w:szCs w:val="18"/>
        </w:rPr>
      </w:pPr>
      <w:r>
        <w:rPr>
          <w:rFonts w:cs="Arial" w:ascii="Trebuchet MS" w:hAnsi="Trebuchet MS"/>
          <w:b/>
          <w:bCs/>
          <w:smallCaps/>
          <w:kern w:val="2"/>
          <w:sz w:val="18"/>
          <w:szCs w:val="18"/>
        </w:rPr>
      </w:r>
    </w:p>
    <w:p>
      <w:pPr>
        <w:pStyle w:val="Normal"/>
        <w:keepNext w:val="true"/>
        <w:widowControl w:val="false"/>
        <w:autoSpaceDE w:val="false"/>
        <w:spacing w:lineRule="atLeast" w:line="20"/>
        <w:jc w:val="both"/>
        <w:rPr>
          <w:rFonts w:ascii="Trebuchet MS" w:hAnsi="Trebuchet MS" w:cs="Arial"/>
          <w:b/>
          <w:b/>
          <w:bCs/>
          <w:smallCaps/>
          <w:kern w:val="2"/>
          <w:sz w:val="18"/>
          <w:szCs w:val="18"/>
        </w:rPr>
      </w:pPr>
      <w:r>
        <w:rPr>
          <w:rFonts w:cs="Arial" w:ascii="Trebuchet MS" w:hAnsi="Trebuchet MS"/>
          <w:b/>
          <w:bCs/>
          <w:smallCaps/>
          <w:kern w:val="2"/>
          <w:sz w:val="18"/>
          <w:szCs w:val="18"/>
        </w:rPr>
      </w:r>
    </w:p>
    <w:p>
      <w:pPr>
        <w:pStyle w:val="Normal"/>
        <w:keepNext w:val="true"/>
        <w:widowControl w:val="false"/>
        <w:autoSpaceDE w:val="false"/>
        <w:spacing w:lineRule="atLeast" w:line="20"/>
        <w:jc w:val="both"/>
        <w:rPr>
          <w:rFonts w:ascii="Trebuchet MS" w:hAnsi="Trebuchet MS" w:cs="Arial"/>
          <w:b/>
          <w:b/>
          <w:bCs/>
          <w:smallCaps/>
          <w:kern w:val="2"/>
          <w:sz w:val="18"/>
          <w:szCs w:val="18"/>
        </w:rPr>
      </w:pPr>
      <w:r>
        <w:rPr>
          <w:rFonts w:cs="Arial" w:ascii="Trebuchet MS" w:hAnsi="Trebuchet MS"/>
          <w:b/>
          <w:bCs/>
          <w:smallCaps/>
          <w:kern w:val="2"/>
          <w:sz w:val="18"/>
          <w:szCs w:val="18"/>
        </w:rPr>
      </w:r>
    </w:p>
    <w:p>
      <w:pPr>
        <w:pStyle w:val="Normal"/>
        <w:keepNext w:val="true"/>
        <w:widowControl w:val="false"/>
        <w:autoSpaceDE w:val="false"/>
        <w:spacing w:lineRule="atLeast" w:line="20"/>
        <w:jc w:val="both"/>
        <w:rPr>
          <w:rFonts w:ascii="Trebuchet MS" w:hAnsi="Trebuchet MS" w:cs="Arial"/>
          <w:b/>
          <w:b/>
          <w:bCs/>
          <w:smallCaps/>
          <w:kern w:val="2"/>
          <w:sz w:val="18"/>
          <w:szCs w:val="18"/>
        </w:rPr>
      </w:pPr>
      <w:r>
        <w:rPr>
          <w:rFonts w:cs="Arial" w:ascii="Trebuchet MS" w:hAnsi="Trebuchet MS"/>
          <w:b/>
          <w:bCs/>
          <w:smallCaps/>
          <w:kern w:val="2"/>
          <w:sz w:val="18"/>
          <w:szCs w:val="18"/>
        </w:rPr>
      </w:r>
    </w:p>
    <w:p>
      <w:pPr>
        <w:pStyle w:val="Normal"/>
        <w:keepNext w:val="true"/>
        <w:widowControl w:val="false"/>
        <w:autoSpaceDE w:val="false"/>
        <w:spacing w:lineRule="atLeast" w:line="20"/>
        <w:jc w:val="both"/>
        <w:rPr>
          <w:rFonts w:ascii="Trebuchet MS" w:hAnsi="Trebuchet MS" w:cs="Arial"/>
          <w:b/>
          <w:b/>
          <w:bCs/>
          <w:smallCaps/>
          <w:kern w:val="2"/>
          <w:sz w:val="18"/>
          <w:szCs w:val="18"/>
        </w:rPr>
      </w:pPr>
      <w:r>
        <w:rPr>
          <w:rFonts w:cs="Arial" w:ascii="Trebuchet MS" w:hAnsi="Trebuchet MS"/>
          <w:b/>
          <w:bCs/>
          <w:smallCaps/>
          <w:kern w:val="2"/>
          <w:sz w:val="18"/>
          <w:szCs w:val="18"/>
        </w:rPr>
      </w:r>
    </w:p>
    <w:p>
      <w:pPr>
        <w:pStyle w:val="Heading1"/>
        <w:jc w:val="center"/>
        <w:rPr>
          <w:rFonts w:ascii="Trebuchet MS" w:hAnsi="Trebuchet MS" w:cs="Trebuchet MS"/>
          <w:caps/>
          <w:sz w:val="18"/>
        </w:rPr>
      </w:pPr>
      <w:bookmarkStart w:id="4" w:name="__RefHeading___Toc532231540"/>
      <w:bookmarkEnd w:id="4"/>
      <w:r>
        <w:rPr>
          <w:rFonts w:cs="Trebuchet MS" w:ascii="Trebuchet MS" w:hAnsi="Trebuchet MS"/>
          <w:caps/>
          <w:sz w:val="18"/>
        </w:rPr>
        <w:t>Paźdźiernik 2007</w:t>
      </w:r>
    </w:p>
    <w:p>
      <w:pPr>
        <w:pStyle w:val="Normal"/>
        <w:keepNext w:val="true"/>
        <w:widowControl w:val="false"/>
        <w:autoSpaceDE w:val="false"/>
        <w:spacing w:lineRule="atLeast" w:line="20"/>
        <w:jc w:val="both"/>
        <w:rPr>
          <w:rFonts w:ascii="Trebuchet MS" w:hAnsi="Trebuchet MS" w:cs="Arial"/>
          <w:b/>
          <w:b/>
          <w:bCs/>
          <w:caps/>
          <w:kern w:val="2"/>
          <w:sz w:val="18"/>
          <w:szCs w:val="18"/>
        </w:rPr>
      </w:pPr>
      <w:r>
        <w:rPr>
          <w:rFonts w:cs="Arial" w:ascii="Trebuchet MS" w:hAnsi="Trebuchet MS"/>
          <w:b/>
          <w:bCs/>
          <w:caps/>
          <w:kern w:val="2"/>
          <w:sz w:val="18"/>
          <w:szCs w:val="18"/>
        </w:rPr>
      </w:r>
    </w:p>
    <w:p>
      <w:pPr>
        <w:pStyle w:val="Normal"/>
        <w:keepNext w:val="true"/>
        <w:widowControl w:val="false"/>
        <w:autoSpaceDE w:val="false"/>
        <w:spacing w:lineRule="atLeast" w:line="20"/>
        <w:jc w:val="both"/>
        <w:rPr>
          <w:rFonts w:ascii="Trebuchet MS" w:hAnsi="Trebuchet MS" w:cs="Arial"/>
          <w:b/>
          <w:b/>
          <w:bCs/>
          <w:kern w:val="2"/>
          <w:sz w:val="18"/>
          <w:szCs w:val="18"/>
        </w:rPr>
      </w:pPr>
      <w:r>
        <w:rPr>
          <w:rFonts w:cs="Arial" w:ascii="Trebuchet MS" w:hAnsi="Trebuchet MS"/>
          <w:b/>
          <w:bCs/>
          <w:kern w:val="2"/>
          <w:sz w:val="18"/>
          <w:szCs w:val="18"/>
        </w:rPr>
        <w:t>2007 – X-XII</w:t>
      </w:r>
    </w:p>
    <w:p>
      <w:pPr>
        <w:pStyle w:val="Normal"/>
        <w:spacing w:lineRule="atLeast" w:line="20"/>
        <w:rPr>
          <w:rFonts w:ascii="Trebuchet MS" w:hAnsi="Trebuchet MS" w:cs="Trebuchet MS"/>
          <w:sz w:val="18"/>
          <w:szCs w:val="18"/>
        </w:rPr>
      </w:pPr>
      <w:r>
        <w:rPr>
          <w:rFonts w:cs="Trebuchet MS" w:ascii="Trebuchet MS" w:hAnsi="Trebuchet MS"/>
          <w:sz w:val="18"/>
          <w:szCs w:val="18"/>
        </w:rPr>
        <w:t xml:space="preserve">2007.10.20  - </w:t>
      </w:r>
    </w:p>
    <w:p>
      <w:pPr>
        <w:pStyle w:val="Heading1"/>
        <w:spacing w:lineRule="atLeast" w:line="20" w:before="0" w:after="0"/>
        <w:rPr/>
      </w:pPr>
      <w:bookmarkStart w:id="5" w:name="__RefHeading___Toc532231541"/>
      <w:bookmarkEnd w:id="5"/>
      <w:r>
        <w:rPr>
          <w:rFonts w:cs="Trebuchet MS" w:ascii="Trebuchet MS" w:hAnsi="Trebuchet MS"/>
          <w:sz w:val="18"/>
          <w:szCs w:val="18"/>
        </w:rPr>
        <w:t>1. Wybór</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Filozofa najbardziej interesuje to, czy wybór jest procesem, w którym różne pragnienia i postawy ścierają się ze sobą, by w końcu spowodować powzięcie decyzji i pewnego działania - czy też dodatkowo tkwi tu jakieś "ja" kontrolujące ten konflikt w imię wyższych pragnień i racji.</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Hume czy Kant? Bo czym jest wybór?</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Zgodnie z wolą ustawodawcy, zmuszającego nas do refleksji w sobotni wieczór.......</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ahoma"/>
          <w:sz w:val="18"/>
          <w:szCs w:val="18"/>
        </w:rPr>
      </w:pPr>
      <w:r>
        <w:rPr>
          <w:rFonts w:cs="Tahoma" w:ascii="Trebuchet MS" w:hAnsi="Trebuchet MS"/>
          <w:sz w:val="18"/>
          <w:szCs w:val="18"/>
        </w:rPr>
        <w:t xml:space="preserve">21.10.2007 18:49 0 </w:t>
      </w:r>
    </w:p>
    <w:p>
      <w:pPr>
        <w:pStyle w:val="Heading1"/>
        <w:rPr>
          <w:rFonts w:ascii="Trebuchet MS" w:hAnsi="Trebuchet MS" w:cs="Trebuchet MS"/>
          <w:sz w:val="18"/>
        </w:rPr>
      </w:pPr>
      <w:bookmarkStart w:id="6" w:name="__RefHeading___Toc532231542"/>
      <w:bookmarkEnd w:id="6"/>
      <w:r>
        <w:rPr>
          <w:rFonts w:cs="Trebuchet MS" w:ascii="Trebuchet MS" w:hAnsi="Trebuchet MS"/>
          <w:sz w:val="18"/>
        </w:rPr>
        <w:t>2. Z Nietzschego.....</w:t>
      </w:r>
    </w:p>
    <w:p>
      <w:pPr>
        <w:pStyle w:val="Normal"/>
        <w:rPr/>
      </w:pPr>
      <w:r>
        <w:rPr>
          <w:rFonts w:cs="Tahoma" w:ascii="Trebuchet MS" w:hAnsi="Trebuchet MS"/>
          <w:sz w:val="18"/>
          <w:szCs w:val="18"/>
        </w:rPr>
        <w:t xml:space="preserve">Mogą owszem, szlachetni, (chociaż nieszczególnie przenikliwi) przedstawiciele klasy panującej ślubować sobie: my chcemy wszystkich ludzi traktować jak równych, przyznać im równe prawa. W tym znaczeniu pogląd </w:t>
      </w:r>
      <w:r>
        <w:rPr>
          <w:rFonts w:cs="Tahoma" w:ascii="Trebuchet MS" w:hAnsi="Trebuchet MS"/>
          <w:i/>
          <w:iCs/>
          <w:sz w:val="18"/>
          <w:szCs w:val="18"/>
        </w:rPr>
        <w:t xml:space="preserve">socjalistyczny </w:t>
      </w:r>
      <w:r>
        <w:rPr>
          <w:rFonts w:cs="Tahoma" w:ascii="Trebuchet MS" w:hAnsi="Trebuchet MS"/>
          <w:sz w:val="18"/>
          <w:szCs w:val="18"/>
        </w:rPr>
        <w:t>, oparty na sprawiedliwości jest możliwy; lecz, jak się rzekło, tylko wewnątrz klasy panującej, która w tym wypadku czyni sprawiedliwość kosztem ofiar i zaparcia się siebie.</w:t>
      </w:r>
    </w:p>
    <w:p>
      <w:pPr>
        <w:pStyle w:val="Normal"/>
        <w:rPr>
          <w:rFonts w:ascii="Trebuchet MS" w:hAnsi="Trebuchet MS" w:cs="Tahoma"/>
          <w:sz w:val="18"/>
          <w:szCs w:val="18"/>
        </w:rPr>
      </w:pPr>
      <w:r>
        <w:rPr>
          <w:rFonts w:cs="Tahoma" w:ascii="Trebuchet MS" w:hAnsi="Trebuchet MS"/>
          <w:sz w:val="18"/>
          <w:szCs w:val="18"/>
        </w:rPr>
        <w:t>Natomiast żądanie równości praw, jakie wychodzi z kręgu socjalistów z kasty poddanych , nie jest nigdy objawem sprawiedliwości, lecz pożądliwości.</w:t>
      </w:r>
    </w:p>
    <w:p>
      <w:pPr>
        <w:pStyle w:val="Normal"/>
        <w:rPr>
          <w:rFonts w:ascii="Trebuchet MS" w:hAnsi="Trebuchet MS" w:cs="Tahoma"/>
          <w:sz w:val="18"/>
          <w:szCs w:val="18"/>
        </w:rPr>
      </w:pPr>
      <w:r>
        <w:rPr>
          <w:rFonts w:cs="Tahoma" w:ascii="Trebuchet MS" w:hAnsi="Trebuchet MS"/>
          <w:sz w:val="18"/>
          <w:szCs w:val="18"/>
        </w:rPr>
        <w:t>- Gdy się bestii pokazuje z bliska krwawiące kęsy mięsa i potem je cofa, aż ta w końcu ryczeć zaczyna: myślicie, że ryk ten sprawiedliwość oznacza?</w:t>
      </w:r>
    </w:p>
    <w:p>
      <w:pPr>
        <w:pStyle w:val="Normal"/>
        <w:widowControl w:val="false"/>
        <w:autoSpaceDE w:val="false"/>
        <w:jc w:val="both"/>
        <w:rPr>
          <w:rFonts w:ascii="Trebuchet MS" w:hAnsi="Trebuchet MS" w:cs="Trebuchet MS"/>
          <w:sz w:val="18"/>
          <w:szCs w:val="18"/>
        </w:rPr>
      </w:pPr>
      <w:r>
        <w:rPr>
          <w:rFonts w:cs="Trebuchet MS" w:ascii="Trebuchet MS" w:hAnsi="Trebuchet MS"/>
          <w:sz w:val="18"/>
          <w:szCs w:val="18"/>
        </w:rPr>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r>
    </w:p>
    <w:p>
      <w:pPr>
        <w:pStyle w:val="Normal"/>
        <w:keepNext w:val="true"/>
        <w:widowControl w:val="false"/>
        <w:autoSpaceDE w:val="false"/>
        <w:spacing w:lineRule="atLeast" w:line="20"/>
        <w:jc w:val="both"/>
        <w:rPr>
          <w:rFonts w:ascii="Trebuchet MS" w:hAnsi="Trebuchet MS" w:cs="Trebuchet MS"/>
          <w:b/>
          <w:b/>
          <w:bCs/>
          <w:kern w:val="2"/>
          <w:sz w:val="18"/>
          <w:szCs w:val="18"/>
        </w:rPr>
      </w:pPr>
      <w:r>
        <w:rPr>
          <w:rFonts w:cs="Trebuchet MS" w:ascii="Trebuchet MS" w:hAnsi="Trebuchet MS"/>
          <w:b/>
          <w:bCs/>
          <w:kern w:val="2"/>
          <w:sz w:val="18"/>
          <w:szCs w:val="18"/>
        </w:rPr>
        <w:t xml:space="preserve">2007.10.21 – </w:t>
      </w:r>
    </w:p>
    <w:p>
      <w:pPr>
        <w:pStyle w:val="Heading1"/>
        <w:spacing w:lineRule="atLeast" w:line="20" w:before="0" w:after="0"/>
        <w:rPr/>
      </w:pPr>
      <w:bookmarkStart w:id="7" w:name="__RefHeading___Toc532231543"/>
      <w:bookmarkEnd w:id="7"/>
      <w:r>
        <w:rPr>
          <w:rFonts w:cs="Trebuchet MS" w:ascii="Trebuchet MS" w:hAnsi="Trebuchet MS"/>
          <w:sz w:val="18"/>
          <w:szCs w:val="18"/>
        </w:rPr>
        <w:t>3. PKW</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PKW godz.20.16. . Sposób prowadzenia konferencji prasowej przez pana sędziego, należy uznać za porażkę logiki i zdrowego rozsądku. Brak wyjaśnienia przyczyn, brak konkretów.Choć wzmianka o "gestii" prezydent Warszawy była interesująca.....</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ahoma"/>
          <w:sz w:val="18"/>
          <w:szCs w:val="18"/>
        </w:rPr>
      </w:pPr>
      <w:r>
        <w:rPr>
          <w:rFonts w:cs="Tahoma" w:ascii="Trebuchet MS" w:hAnsi="Trebuchet MS"/>
          <w:sz w:val="18"/>
          <w:szCs w:val="18"/>
        </w:rPr>
        <w:t xml:space="preserve">21.10.2007 22:16 4 </w:t>
      </w:r>
    </w:p>
    <w:p>
      <w:pPr>
        <w:pStyle w:val="Heading1"/>
        <w:rPr>
          <w:rFonts w:ascii="Trebuchet MS" w:hAnsi="Trebuchet MS" w:cs="Trebuchet MS"/>
          <w:sz w:val="18"/>
        </w:rPr>
      </w:pPr>
      <w:bookmarkStart w:id="8" w:name="__RefHeading___Toc532231544"/>
      <w:bookmarkEnd w:id="8"/>
      <w:r>
        <w:rPr>
          <w:rFonts w:cs="Trebuchet MS" w:ascii="Trebuchet MS" w:hAnsi="Trebuchet MS"/>
          <w:sz w:val="18"/>
        </w:rPr>
        <w:t>4. Twórczość legislacyjna PKW</w:t>
      </w:r>
    </w:p>
    <w:p>
      <w:pPr>
        <w:pStyle w:val="Normal"/>
        <w:rPr>
          <w:rFonts w:ascii="Trebuchet MS" w:hAnsi="Trebuchet MS" w:cs="Tahoma"/>
          <w:sz w:val="18"/>
          <w:szCs w:val="18"/>
        </w:rPr>
      </w:pPr>
      <w:r>
        <w:rPr>
          <w:rFonts w:cs="Tahoma" w:ascii="Trebuchet MS" w:hAnsi="Trebuchet MS"/>
          <w:sz w:val="18"/>
          <w:szCs w:val="18"/>
        </w:rPr>
        <w:t>Przypadku, z powodu którego PKW przedłuża ciszę wyborczą próżno szukać w prawie wyborczym. Art.64 ordynacji wyborczej, na wypadek zaistnienia nadzwyczajnych zdarzeń, które przejściowo uniemożliwiają głosowanie, przewiduje, iż uchwała o przedłużeniu, przerwaniu lub odroczeniu głosowania winna być podana NATYCHMIAST do wiadomości publicznej. Ustęp 2 cyt.artykułu nakazuje, w przypadku przerwania głosowania zapieczętowanie urny wyborczej i oddanie jej na przechowanie przewodniczącemu komisji.</w:t>
      </w:r>
    </w:p>
    <w:p>
      <w:pPr>
        <w:pStyle w:val="Normal"/>
        <w:rPr/>
      </w:pPr>
      <w:r>
        <w:rPr>
          <w:rFonts w:cs="Tahoma" w:ascii="Trebuchet MS" w:hAnsi="Trebuchet MS"/>
          <w:sz w:val="18"/>
          <w:szCs w:val="18"/>
        </w:rPr>
        <w:br/>
      </w:r>
      <w:r>
        <w:rPr>
          <w:rFonts w:cs="Tahoma" w:ascii="Trebuchet MS" w:hAnsi="Trebuchet MS"/>
          <w:b/>
          <w:bCs/>
          <w:sz w:val="18"/>
          <w:szCs w:val="18"/>
        </w:rPr>
        <w:t>Art. 64.</w:t>
      </w:r>
      <w:r>
        <w:rPr>
          <w:rFonts w:cs="Tahoma" w:ascii="Trebuchet MS" w:hAnsi="Trebuchet MS"/>
          <w:sz w:val="18"/>
          <w:szCs w:val="18"/>
        </w:rPr>
        <w:t xml:space="preserve"> 1. Głosowania nie wolno przerywać. Gdyby wskutek nadzwyczajnych wydarzeń głosowanie było przejściowo uniemożliwione, obwodowa komisja wyborcza może zarządzić jego przerwanie, przedłużenie albo odroczenie do dnia następnego. Uchwała w tej sprawie powinna być natychmiast podana do wiadomości publicznej, przekazana okręgowej komisji wyborczej, wójtowi lub burmistrzowi (prezydentowi miasta) oraz przesłana Państwowej Komisji Wyborczej za pośrednictwem okręgowej komisji.</w:t>
        <w:br/>
        <w:t>2. W razie przerwania lub odroczenia głosowania komisja zapieczętowuje otwór urny wyborczej i oddaje urnę wraz z zapieczętowanym spisem wyborców na przechowanie przewodniczącemu komisji. Pieczęć komisji oddaje się w takim wypadku na przechowanie zastępcy przewodniczącego lub innemu członkowi komisji. Komisja ustala również liczbę kart niewykorzystanych, umieszcza je w opieczętowanym pakiecie i oddaje na przechowanie przewodniczącemu komisji. Przed ponownym podjęciem głosowania komisja stwierdza protokolarnie, czy pieczęcie na urnie i pakiecie z kartami są nienaruszone.</w:t>
      </w:r>
    </w:p>
    <w:p>
      <w:pPr>
        <w:pStyle w:val="Normal"/>
        <w:rPr/>
      </w:pPr>
      <w:r>
        <w:rPr>
          <w:rFonts w:cs="Tahoma" w:ascii="Trebuchet MS" w:hAnsi="Trebuchet MS"/>
          <w:sz w:val="18"/>
          <w:szCs w:val="18"/>
        </w:rPr>
        <w:t>Żaden przepis ordynacji wyborczej nie nadaje obwodowym komisjom wyborczym prerogatyw, o jakich zapewnia nas pan sędzia. Pomijając racje zdroworozsądkowe, które nie wydają się istotne dla PKW, pozostaje jeszcze</w:t>
      </w:r>
      <w:r>
        <w:rPr>
          <w:rFonts w:cs="Tahoma" w:ascii="Trebuchet MS" w:hAnsi="Trebuchet MS"/>
          <w:i/>
          <w:iCs/>
          <w:sz w:val="18"/>
          <w:szCs w:val="18"/>
        </w:rPr>
        <w:t xml:space="preserve"> STOSOWANIE</w:t>
      </w:r>
      <w:r>
        <w:rPr>
          <w:rFonts w:cs="Tahoma" w:ascii="Trebuchet MS" w:hAnsi="Trebuchet MS"/>
          <w:sz w:val="18"/>
          <w:szCs w:val="18"/>
        </w:rPr>
        <w:t xml:space="preserve"> prawa, nie zaś jego tworzenie.</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r>
    </w:p>
    <w:p>
      <w:pPr>
        <w:pStyle w:val="Heading1"/>
        <w:rPr>
          <w:rFonts w:ascii="Trebuchet MS" w:hAnsi="Trebuchet MS" w:cs="Trebuchet MS"/>
          <w:sz w:val="18"/>
        </w:rPr>
      </w:pPr>
      <w:bookmarkStart w:id="9" w:name="__RefHeading___Toc532231545"/>
      <w:bookmarkEnd w:id="9"/>
      <w:r>
        <w:rPr>
          <w:rFonts w:cs="Trebuchet MS" w:ascii="Trebuchet MS" w:hAnsi="Trebuchet MS"/>
          <w:sz w:val="18"/>
        </w:rPr>
        <w:t xml:space="preserve">5. </w:t>
      </w:r>
      <w:hyperlink r:id="rId2">
        <w:r>
          <w:rPr>
            <w:rStyle w:val="InternetLink"/>
            <w:rFonts w:cs="Trebuchet MS" w:ascii="Trebuchet MS" w:hAnsi="Trebuchet MS"/>
            <w:color w:val="000000"/>
            <w:sz w:val="18"/>
            <w:szCs w:val="20"/>
            <w:u w:val="none"/>
          </w:rPr>
          <w:t>Krycie z lewa.</w:t>
        </w:r>
      </w:hyperlink>
    </w:p>
    <w:p>
      <w:pPr>
        <w:pStyle w:val="Normal"/>
        <w:rPr>
          <w:rFonts w:ascii="Trebuchet MS" w:hAnsi="Trebuchet MS" w:cs="Trebuchet MS"/>
          <w:sz w:val="20"/>
          <w:szCs w:val="20"/>
        </w:rPr>
      </w:pPr>
      <w:r>
        <w:rPr>
          <w:rFonts w:cs="Trebuchet MS" w:ascii="Trebuchet MS" w:hAnsi="Trebuchet MS"/>
          <w:sz w:val="20"/>
          <w:szCs w:val="20"/>
        </w:rPr>
        <w:t xml:space="preserve">xxxxxxxxxxx </w:t>
      </w:r>
    </w:p>
    <w:p>
      <w:pPr>
        <w:pStyle w:val="Normal"/>
        <w:rPr>
          <w:rFonts w:ascii="Trebuchet MS" w:hAnsi="Trebuchet MS" w:cs="Trebuchet MS"/>
          <w:sz w:val="20"/>
          <w:szCs w:val="20"/>
        </w:rPr>
      </w:pPr>
      <w:r>
        <w:rPr>
          <w:rFonts w:cs="Trebuchet MS" w:ascii="Trebuchet MS" w:hAnsi="Trebuchet MS"/>
          <w:sz w:val="20"/>
          <w:szCs w:val="20"/>
        </w:rPr>
        <w:t>21.10.2007 22:42</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r>
    </w:p>
    <w:p>
      <w:pPr>
        <w:pStyle w:val="Normal"/>
        <w:keepNext w:val="true"/>
        <w:widowControl w:val="false"/>
        <w:autoSpaceDE w:val="false"/>
        <w:spacing w:lineRule="atLeast" w:line="20"/>
        <w:jc w:val="both"/>
        <w:rPr>
          <w:rFonts w:ascii="Trebuchet MS" w:hAnsi="Trebuchet MS" w:cs="Trebuchet MS"/>
          <w:b/>
          <w:b/>
          <w:bCs/>
          <w:kern w:val="2"/>
          <w:sz w:val="18"/>
          <w:szCs w:val="18"/>
        </w:rPr>
      </w:pPr>
      <w:r>
        <w:rPr>
          <w:rFonts w:cs="Trebuchet MS" w:ascii="Trebuchet MS" w:hAnsi="Trebuchet MS"/>
          <w:b/>
          <w:bCs/>
          <w:kern w:val="2"/>
          <w:sz w:val="18"/>
          <w:szCs w:val="18"/>
        </w:rPr>
        <w:t xml:space="preserve">2007.10.21 – </w:t>
      </w:r>
    </w:p>
    <w:p>
      <w:pPr>
        <w:pStyle w:val="Heading1"/>
        <w:spacing w:lineRule="atLeast" w:line="20" w:before="0" w:after="0"/>
        <w:rPr/>
      </w:pPr>
      <w:bookmarkStart w:id="10" w:name="__RefHeading___Toc532231546"/>
      <w:bookmarkEnd w:id="10"/>
      <w:r>
        <w:rPr>
          <w:rFonts w:cs="Trebuchet MS" w:ascii="Trebuchet MS" w:hAnsi="Trebuchet MS"/>
          <w:sz w:val="18"/>
          <w:szCs w:val="18"/>
        </w:rPr>
        <w:t>6. Początek końca PO</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Gdy przed 14 laty , w nieszczęsnym roku 1993 społeczeństwo wybrało do władzy komunistów, stało się oczywistym, że oznacza to faktyczny "początek końca" partii komunistycznej. "Wybrańcy ludu" , nakarmiwszy pospólstwo obietnicami chleba i igrzysk, dali popis nieudolności, korupcji i głupoty. Ponieważ nikt, nigdy nie słyszał, by rządy komunistów wyszły społeczeństwu na dobre, skończyło się jak na L.Millera przystało.</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PO wysoko podkręciło oczekiwania Polaków. Festiwal obietnic, cudów i prymitywnej demagogii musiał trafić do części społeczeństwa. Tusk rozbudził apetyty na dolce vita i "gospodarczy cud". Obiecując wszystko każdemu zapominiał, że rządzenie państwem jest poważnym zadaniem dla poważnego polityka.Że obietnice trzeba będzie kiedyś spełnić. Apetyty zaspokoić.</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Życząc sobie i innym, by żyło nam się lepiej, nie mam najmniejszych wątpliwości, że żadne z obietnic TUSKA nie zostaną spełnione, a rządy PO okażą się wielkim blamażem. To człowiek słaby, miałki i niedoświadczony. Bez kręgosłupa i charakteru.Taką też jest jego partia, będąca bardziej grupą interesu, niż partią polityczną, wg.klasycznego wzorca.</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Rządy PO staną się faktycznym i nieuniknionym początkiem końca tej formacji.To perspektywa zapewne na lat kilka i kolejna, bolesna lekcja dla społeczeństwa.</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W drodze od komunizmu do normalności musimy ją przejść.</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r>
    </w:p>
    <w:p>
      <w:pPr>
        <w:pStyle w:val="Normal"/>
        <w:spacing w:lineRule="atLeast" w:line="20"/>
        <w:rPr>
          <w:rFonts w:ascii="Trebuchet MS" w:hAnsi="Trebuchet MS" w:cs="Trebuchet MS"/>
          <w:sz w:val="18"/>
          <w:szCs w:val="18"/>
        </w:rPr>
      </w:pPr>
      <w:r>
        <w:rPr>
          <w:rFonts w:cs="Trebuchet MS" w:ascii="Trebuchet MS" w:hAnsi="Trebuchet MS"/>
          <w:sz w:val="18"/>
          <w:szCs w:val="18"/>
        </w:rPr>
        <w:t>Twórczość legislacyjna PKW</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Przypadku, z powodu którego PKW przedłuża ciszę wyborczą próżno szukać w prawie wyborczym. Art.64 ordynacji wyborczej, na wypadek zaistnienia nadzwyczajnych zdarzeń, które przejściowo uniemożliwiają głosowanie, przewiduje, iż uchwała o przedłużeniu, przerwaniu lub odroczeniu głosowania winna być podana NATYCHMIAST do wiadomości publicznej. Ustęp 2 cyt.artykułu nakazuje, w przypadku przerwania głosowania zapieczętowanie urny wyborczej i oddanie jej na przechowanie przewodniczącemu komisji.</w:t>
      </w:r>
    </w:p>
    <w:p>
      <w:pPr>
        <w:pStyle w:val="Normal"/>
        <w:widowControl w:val="false"/>
        <w:autoSpaceDE w:val="false"/>
        <w:spacing w:lineRule="atLeast" w:line="20"/>
        <w:jc w:val="both"/>
        <w:rPr/>
      </w:pPr>
      <w:r>
        <w:rPr>
          <w:rFonts w:cs="Trebuchet MS" w:ascii="Trebuchet MS" w:hAnsi="Trebuchet MS"/>
          <w:sz w:val="18"/>
          <w:szCs w:val="18"/>
        </w:rPr>
        <w:br/>
      </w:r>
      <w:r>
        <w:rPr>
          <w:rFonts w:cs="Trebuchet MS" w:ascii="Trebuchet MS" w:hAnsi="Trebuchet MS"/>
          <w:bCs/>
          <w:sz w:val="18"/>
          <w:szCs w:val="18"/>
        </w:rPr>
        <w:t>Art. 64.</w:t>
      </w:r>
      <w:r>
        <w:rPr>
          <w:rFonts w:cs="Trebuchet MS" w:ascii="Trebuchet MS" w:hAnsi="Trebuchet MS"/>
          <w:sz w:val="18"/>
          <w:szCs w:val="18"/>
        </w:rPr>
        <w:t xml:space="preserve"> 1. Głosowania nie wolno przerywać. Gdyby wskutek nadzwyczajnych wydarzeń głosowanie było przejściowo uniemożliwione, obwodowa komisja wyborcza może zarządzić jego przerwanie, przedłużenie albo odroczenie do dnia następnego. Uchwała w tej sprawie powinna być natychmiast podana do wiadomości publicznej, przekazana okręgowej komisji wyborczej, wójtowi lub burmistrzowi (prezydentowi miasta) oraz przesłana Państwowej Komisji Wyborczej za pośrednictwem okręgowej komisji.</w:t>
        <w:br/>
        <w:t>2. W razie przerwania lub odroczenia głosowania komisja zapieczętowuje otwór urny wyborczej i oddaje urnę wraz z zapieczętowanym spisem wyborców na przechowanie przewodniczącemu komisji. Pieczęć komisji oddaje się w takim wypadku na przechowanie zastępcy przewodniczącego lub innemu członkowi komisji. Komisja ustala również liczbę kart niewykorzystanych, umieszcza je w opieczętowanym pakiecie i oddaje na przechowanie przewodniczącemu komisji. Przed ponownym podjęciem głosowania komisja stwierdza protokolarnie, czy pieczęcie na urnie i pakiecie z kartami są nienaruszone.</w:t>
      </w:r>
    </w:p>
    <w:p>
      <w:pPr>
        <w:pStyle w:val="Normal"/>
        <w:widowControl w:val="false"/>
        <w:autoSpaceDE w:val="false"/>
        <w:spacing w:lineRule="atLeast" w:line="20"/>
        <w:jc w:val="both"/>
        <w:rPr/>
      </w:pPr>
      <w:r>
        <w:rPr>
          <w:rFonts w:cs="Trebuchet MS" w:ascii="Trebuchet MS" w:hAnsi="Trebuchet MS"/>
          <w:sz w:val="18"/>
          <w:szCs w:val="18"/>
        </w:rPr>
        <w:t>Żaden przepis ordynacji wyborczej nie nadaje obwodowym komisjom wyborczym prerogatyw, o jakich zapewnia nas pan sędzia. Pomijając racje zdroworozsądkowe, które nie wydają się istotne dla PKW, pozostaje jeszcze</w:t>
      </w:r>
      <w:r>
        <w:rPr>
          <w:rFonts w:cs="Trebuchet MS" w:ascii="Trebuchet MS" w:hAnsi="Trebuchet MS"/>
          <w:i/>
          <w:iCs/>
          <w:sz w:val="18"/>
          <w:szCs w:val="18"/>
        </w:rPr>
        <w:t xml:space="preserve"> STOSOWANIE</w:t>
      </w:r>
      <w:r>
        <w:rPr>
          <w:rFonts w:cs="Trebuchet MS" w:ascii="Trebuchet MS" w:hAnsi="Trebuchet MS"/>
          <w:sz w:val="18"/>
          <w:szCs w:val="18"/>
        </w:rPr>
        <w:t xml:space="preserve"> prawa, nie zaś jego tworzenie. </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r>
    </w:p>
    <w:p>
      <w:pPr>
        <w:pStyle w:val="Normal"/>
        <w:spacing w:lineRule="atLeast" w:line="20"/>
        <w:rPr>
          <w:rFonts w:ascii="Trebuchet MS" w:hAnsi="Trebuchet MS" w:cs="Trebuchet MS"/>
          <w:sz w:val="18"/>
          <w:szCs w:val="18"/>
        </w:rPr>
      </w:pPr>
      <w:r>
        <w:rPr>
          <w:rFonts w:cs="Trebuchet MS" w:ascii="Trebuchet MS" w:hAnsi="Trebuchet MS"/>
          <w:sz w:val="18"/>
          <w:szCs w:val="18"/>
        </w:rPr>
        <w:t>Z Nietzschego.....</w:t>
      </w:r>
    </w:p>
    <w:p>
      <w:pPr>
        <w:pStyle w:val="Normal"/>
        <w:widowControl w:val="false"/>
        <w:autoSpaceDE w:val="false"/>
        <w:spacing w:lineRule="atLeast" w:line="20"/>
        <w:jc w:val="both"/>
        <w:rPr/>
      </w:pPr>
      <w:r>
        <w:rPr>
          <w:rFonts w:cs="Trebuchet MS" w:ascii="Trebuchet MS" w:hAnsi="Trebuchet MS"/>
          <w:sz w:val="18"/>
          <w:szCs w:val="18"/>
        </w:rPr>
        <w:t xml:space="preserve">Mogą owszem, szlachetni, (chociaż nieszczególnie przenikliwi) przedstawiciele klasy panującej ślubować sobie: my chcemy wszystkich ludzi traktować jak równych, przyznać im równe prawa. W tym znaczeniu pogląd </w:t>
      </w:r>
      <w:r>
        <w:rPr>
          <w:rFonts w:cs="Trebuchet MS" w:ascii="Trebuchet MS" w:hAnsi="Trebuchet MS"/>
          <w:i/>
          <w:iCs/>
          <w:sz w:val="18"/>
          <w:szCs w:val="18"/>
        </w:rPr>
        <w:t xml:space="preserve">socjalistyczny </w:t>
      </w:r>
      <w:r>
        <w:rPr>
          <w:rFonts w:cs="Trebuchet MS" w:ascii="Trebuchet MS" w:hAnsi="Trebuchet MS"/>
          <w:sz w:val="18"/>
          <w:szCs w:val="18"/>
        </w:rPr>
        <w:t xml:space="preserve">, oparty na sprawiedliwości jest możliwy; lecz, jak się rzekło, tylko wewnątrz klasy panującej, która w tym wypadku czyni sprawiedliwość kosztem ofiar i zaparcia się siebie. </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 xml:space="preserve">Natomiast żądanie równości praw, jakie wychodzi z kręgu socjalistów z kasty poddanych , nie jest nigdy objawem sprawiedliwości, lecz pożądliwości. </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 Gdy się bestii pokazuje z bliska krwawiące kęsy mięsa i potem je cofa, aż ta w końcu ryczeć zaczyna: myślicie, że ryk ten sprawiedliwość oznacza</w:t>
      </w:r>
    </w:p>
    <w:p>
      <w:pPr>
        <w:pStyle w:val="Normal"/>
        <w:widowControl w:val="false"/>
        <w:autoSpaceDE w:val="false"/>
        <w:spacing w:lineRule="atLeast" w:line="20"/>
        <w:jc w:val="both"/>
        <w:rPr>
          <w:rFonts w:ascii="Trebuchet MS" w:hAnsi="Trebuchet MS" w:cs="Trebuchet MS"/>
          <w:b/>
          <w:b/>
          <w:sz w:val="18"/>
          <w:szCs w:val="18"/>
        </w:rPr>
      </w:pPr>
      <w:r>
        <w:rPr>
          <w:rFonts w:cs="Trebuchet MS" w:ascii="Trebuchet MS" w:hAnsi="Trebuchet MS"/>
          <w:b/>
          <w:sz w:val="18"/>
          <w:szCs w:val="18"/>
        </w:rPr>
      </w:r>
    </w:p>
    <w:p>
      <w:pPr>
        <w:pStyle w:val="Heading1"/>
        <w:rPr>
          <w:rFonts w:ascii="Trebuchet MS" w:hAnsi="Trebuchet MS" w:cs="Trebuchet MS"/>
          <w:sz w:val="18"/>
        </w:rPr>
      </w:pPr>
      <w:bookmarkStart w:id="11" w:name="__RefHeading___Toc532231547"/>
      <w:bookmarkEnd w:id="11"/>
      <w:r>
        <w:rPr>
          <w:rFonts w:cs="Trebuchet MS" w:ascii="Trebuchet MS" w:hAnsi="Trebuchet MS"/>
          <w:sz w:val="18"/>
        </w:rPr>
        <w:t xml:space="preserve">7. </w:t>
      </w:r>
      <w:hyperlink r:id="rId3">
        <w:r>
          <w:rPr>
            <w:rStyle w:val="InternetLink"/>
            <w:rFonts w:cs="Trebuchet MS" w:ascii="Trebuchet MS" w:hAnsi="Trebuchet MS"/>
            <w:color w:val="000000"/>
            <w:sz w:val="18"/>
            <w:szCs w:val="18"/>
            <w:u w:val="none"/>
          </w:rPr>
          <w:t>PIS - xxxxxxxxxxx</w:t>
        </w:r>
      </w:hyperlink>
    </w:p>
    <w:p>
      <w:pPr>
        <w:pStyle w:val="Normal"/>
        <w:rPr/>
      </w:pPr>
      <w:r>
        <w:rPr>
          <w:sz w:val="18"/>
          <w:szCs w:val="18"/>
        </w:rPr>
        <w:t xml:space="preserve">xxxxxxxxxxxxxxxxxxxxxxxxxxxxxxxxxxxxx </w:t>
      </w:r>
    </w:p>
    <w:p>
      <w:pPr>
        <w:pStyle w:val="Normal"/>
        <w:rPr>
          <w:sz w:val="18"/>
          <w:szCs w:val="18"/>
        </w:rPr>
      </w:pPr>
      <w:r>
        <w:rPr>
          <w:sz w:val="18"/>
          <w:szCs w:val="18"/>
        </w:rPr>
        <w:t>22.10.2007 07:20</w:t>
      </w:r>
    </w:p>
    <w:p>
      <w:pPr>
        <w:pStyle w:val="Normal"/>
        <w:widowControl w:val="false"/>
        <w:autoSpaceDE w:val="false"/>
        <w:spacing w:lineRule="atLeast" w:line="20"/>
        <w:jc w:val="both"/>
        <w:rPr>
          <w:rFonts w:ascii="Trebuchet MS" w:hAnsi="Trebuchet MS" w:cs="Trebuchet MS"/>
          <w:b/>
          <w:b/>
          <w:sz w:val="18"/>
          <w:szCs w:val="18"/>
        </w:rPr>
      </w:pPr>
      <w:r>
        <w:rPr>
          <w:rFonts w:cs="Trebuchet MS" w:ascii="Trebuchet MS" w:hAnsi="Trebuchet MS"/>
          <w:b/>
          <w:sz w:val="18"/>
          <w:szCs w:val="18"/>
        </w:rPr>
      </w:r>
    </w:p>
    <w:p>
      <w:pPr>
        <w:pStyle w:val="Normal"/>
        <w:widowControl w:val="false"/>
        <w:autoSpaceDE w:val="false"/>
        <w:spacing w:lineRule="atLeast" w:line="20"/>
        <w:jc w:val="both"/>
        <w:rPr>
          <w:rFonts w:ascii="Trebuchet MS" w:hAnsi="Trebuchet MS" w:cs="Trebuchet MS"/>
          <w:b/>
          <w:b/>
          <w:sz w:val="18"/>
          <w:szCs w:val="18"/>
        </w:rPr>
      </w:pPr>
      <w:r>
        <w:rPr>
          <w:rFonts w:cs="Trebuchet MS" w:ascii="Trebuchet MS" w:hAnsi="Trebuchet MS"/>
          <w:b/>
          <w:sz w:val="18"/>
          <w:szCs w:val="18"/>
        </w:rPr>
      </w:r>
    </w:p>
    <w:p>
      <w:pPr>
        <w:pStyle w:val="Normal"/>
        <w:widowControl w:val="false"/>
        <w:autoSpaceDE w:val="false"/>
        <w:spacing w:lineRule="atLeast" w:line="20"/>
        <w:jc w:val="both"/>
        <w:rPr>
          <w:rFonts w:ascii="Trebuchet MS" w:hAnsi="Trebuchet MS" w:cs="Trebuchet MS"/>
          <w:b/>
          <w:b/>
          <w:sz w:val="18"/>
          <w:szCs w:val="18"/>
        </w:rPr>
      </w:pPr>
      <w:r>
        <w:rPr>
          <w:rFonts w:cs="Trebuchet MS" w:ascii="Trebuchet MS" w:hAnsi="Trebuchet MS"/>
          <w:b/>
          <w:sz w:val="18"/>
          <w:szCs w:val="18"/>
        </w:rPr>
      </w:r>
    </w:p>
    <w:p>
      <w:pPr>
        <w:pStyle w:val="Normal"/>
        <w:widowControl w:val="false"/>
        <w:autoSpaceDE w:val="false"/>
        <w:spacing w:lineRule="atLeast" w:line="20"/>
        <w:jc w:val="both"/>
        <w:rPr>
          <w:rFonts w:ascii="Trebuchet MS" w:hAnsi="Trebuchet MS" w:cs="Trebuchet MS"/>
          <w:b/>
          <w:b/>
          <w:sz w:val="18"/>
          <w:szCs w:val="18"/>
        </w:rPr>
      </w:pPr>
      <w:r>
        <w:rPr>
          <w:rFonts w:cs="Trebuchet MS" w:ascii="Trebuchet MS" w:hAnsi="Trebuchet MS"/>
          <w:b/>
          <w:sz w:val="18"/>
          <w:szCs w:val="18"/>
        </w:rPr>
        <w:t xml:space="preserve">22.10.2007 21:06 16 </w:t>
      </w:r>
    </w:p>
    <w:p>
      <w:pPr>
        <w:pStyle w:val="Heading1"/>
        <w:spacing w:lineRule="atLeast" w:line="20" w:before="0" w:after="0"/>
        <w:rPr/>
      </w:pPr>
      <w:bookmarkStart w:id="12" w:name="__RefHeading___Toc532231548"/>
      <w:bookmarkEnd w:id="12"/>
      <w:r>
        <w:rPr>
          <w:rFonts w:cs="Trebuchet MS" w:ascii="Trebuchet MS" w:hAnsi="Trebuchet MS"/>
          <w:sz w:val="18"/>
          <w:szCs w:val="18"/>
        </w:rPr>
        <w:t>8. Strach wygrał wybory.</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 xml:space="preserve">Śmiech ogarnia, gdy czytam dziś rozliczne komentarze mędrków na temat: "przyczyny przegranej PIS-u" . </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Źle prowadzona kampania, przegrana w debacie z Tuskiem, sprawa Sawickiej, Polska Zadowolona, Polska Sfrustrowana.... itd. Celują w tych ocenach dziennikarze o proweniencji konserwatywnej i prawicowej lub tzw.niezależni. Panowie wysilają się na oryginalność dowodząc, że PIS sam sobie winien, oni wiedzieli, ostrzegali, by dziś, z pozycji mentora krzyczeć – a nie mówiłem!! Według diagnozy publicystów, statystyczny Kowalski trafnie i przenikliwie ocenił, że: Kaczyński nie był przygotowany do debaty z Tuskiem, Sawicka stała się ofiarą uwodziciela i represyjnego systemu , konferencja CBA była elementem kampanii, a wszystkie spoty PIS-u odwoływały się do najniższych instynktów.</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Litościwym milczeniem pominę fakt, że większość z panów publicystów, w trakcie kampanii wyborczej wyrażała pochlebne recenzje na temat pisowskiej strategii, a specjaliści od PR mówili o medialnym zwycięstwie tej kampanii. Śmieszy mnie, że tylu dziennikarzy upatruje porażkę PIS-u w zdarzeniach , które w mojej ocenie nie wywarły żadnego wpływu na decyzję wyborców lub był to wpływ minimalny.</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Najwyraźniej zakładają oni, iż Polacy w sposób przemyślany i analityczny oceniali przebieg kampanii i dokonywali wyboru w sposób świadomy i rozumny. Wiara w racjonalizm lub choćby rozwagę naszego społeczeństwa jest rozczulająca…. i niczym nieuzasadniona.</w:t>
      </w:r>
    </w:p>
    <w:p>
      <w:pPr>
        <w:pStyle w:val="Normal"/>
        <w:widowControl w:val="false"/>
        <w:autoSpaceDE w:val="false"/>
        <w:spacing w:lineRule="atLeast" w:line="20"/>
        <w:jc w:val="both"/>
        <w:rPr/>
      </w:pPr>
      <w:r>
        <w:rPr>
          <w:rFonts w:cs="Trebuchet MS" w:ascii="Trebuchet MS" w:hAnsi="Trebuchet MS"/>
          <w:sz w:val="18"/>
          <w:szCs w:val="18"/>
        </w:rPr>
        <w:t xml:space="preserve">Przypisywanie Polakom cech dojrzałości politycznej i świadomej analizy zdarzeń przedwyborczych, świadczy o wielkiej naiwności lub sugeruje zamiar przypochlebienia się społeczeństwu. Jedno i drugie jest grzechem głupoty. Tak u polityków, jak u dziennikarzy. To prawda, że PIS popełnił karygodny błąd w trakcie kampanii wyborczej. Jeden, lecz zasadniczy. Błędem tym było zbyt nieśmiałe, a w końcówce kampanii wręcz wstydliwie ukrywane odwoływanie się do najpotężniejszego czynnika wyborczego – strachu. </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 xml:space="preserve">Więc strach wygrał wybory dla PO. </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Dziesiątki mediów, sierot po PRL-u i tysiące „użytecznych idiotów” skutecznie, dzień po dniu, od chwili wyborów 2005r. sączyły w świadomość Kowalskiego uczucie strachu. Opisując mu polską rzeczywistość jako postępującą degrengoladę i drogę ku totalitarnej przyszłości, budziły irracjonalny strach przed własnym rządem i instytucjami państwa, narzucały wizję politycznej apokalipsy po zwycięstwie PIS-u. Odwoływały się do rzeczywistych i urojonych obaw, budziły resentymenty, nakazywały totalną negację. Wykorzystywały tkwiącego głęboko w Kowalskim homo sovieticusa - strachliwego konformistę, zawistnego nieroba. Demon strachu, raz obudzony stał się swoistym perpetum mobile, napędzanym przez naturalną ludzką skłonność do poddawania się nastrojom i ogólnie przyjętym poglądom. Broń „stróżów PRL-owskiego porządku świata”, okazała się niezwykle skuteczna w zastosowaniu wobec społeczeństwa naznaczonego piętnem komunizmu. Trafiła na podatny grunt, gdyż odwołała się do elementarnych, atawistycznych uczuć.</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 xml:space="preserve">Myślę, że zdecydowana większość sympatyków PO nigdy, w sposób sensowny i rzeczowy nie byłaby w stanie uzasadnić swojego wyboru. O wyborze tym decydowały emocje, nastroje, osobiste urazy, skłonności i w największej mierze lęki – strach. </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 xml:space="preserve">U podłoża decyzji wyborczej Kowalskiego stał strach. Dzisiejsze tłumaczenia i analizy publicystów zdają się tego czynnika nie dostrzegać w ogóle. Infantylizm powyborczych ocen i przemożna chęć „przymilania się „ do Kowalskiego, czyni z dziennikarskich dywagacji lekturę śmieszną i…..nudną. </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r>
    </w:p>
    <w:p>
      <w:pPr>
        <w:pStyle w:val="Normal"/>
        <w:keepNext w:val="true"/>
        <w:widowControl w:val="false"/>
        <w:autoSpaceDE w:val="false"/>
        <w:spacing w:lineRule="atLeast" w:line="20"/>
        <w:jc w:val="both"/>
        <w:rPr>
          <w:rFonts w:ascii="Trebuchet MS" w:hAnsi="Trebuchet MS" w:cs="Trebuchet MS"/>
          <w:b/>
          <w:b/>
          <w:sz w:val="18"/>
          <w:szCs w:val="18"/>
        </w:rPr>
      </w:pPr>
      <w:r>
        <w:rPr>
          <w:rFonts w:cs="Trebuchet MS" w:ascii="Trebuchet MS" w:hAnsi="Trebuchet MS"/>
          <w:b/>
          <w:sz w:val="18"/>
          <w:szCs w:val="18"/>
        </w:rPr>
        <w:t xml:space="preserve">2007.10.23 – </w:t>
      </w:r>
    </w:p>
    <w:p>
      <w:pPr>
        <w:pStyle w:val="Heading1"/>
        <w:spacing w:lineRule="atLeast" w:line="20" w:before="0" w:after="0"/>
        <w:rPr/>
      </w:pPr>
      <w:bookmarkStart w:id="13" w:name="__RefHeading___Toc532231549"/>
      <w:bookmarkEnd w:id="13"/>
      <w:r>
        <w:rPr>
          <w:rFonts w:cs="Trebuchet MS" w:ascii="Trebuchet MS" w:hAnsi="Trebuchet MS"/>
          <w:sz w:val="18"/>
          <w:szCs w:val="18"/>
        </w:rPr>
        <w:t>9. Czy Kołakowski powinien być zbawiony?</w:t>
      </w:r>
    </w:p>
    <w:p>
      <w:pPr>
        <w:pStyle w:val="Normal"/>
        <w:widowControl w:val="false"/>
        <w:autoSpaceDE w:val="false"/>
        <w:spacing w:lineRule="atLeast" w:line="20"/>
        <w:jc w:val="both"/>
        <w:rPr/>
      </w:pPr>
      <w:r>
        <w:rPr>
          <w:rFonts w:cs="Trebuchet MS" w:ascii="Trebuchet MS" w:hAnsi="Trebuchet MS"/>
          <w:bCs/>
          <w:sz w:val="18"/>
          <w:szCs w:val="18"/>
        </w:rPr>
        <w:t>Nosiliśmy nagany w kieszeniach, przyjaźniliśmy się z bezpieką, takich nas było niewielu na uniwersytecie".</w:t>
      </w:r>
      <w:r>
        <w:rPr>
          <w:rFonts w:cs="Trebuchet MS" w:ascii="Trebuchet MS" w:hAnsi="Trebuchet MS"/>
          <w:sz w:val="18"/>
          <w:szCs w:val="18"/>
        </w:rPr>
        <w:t xml:space="preserve"> </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 xml:space="preserve">W rocznicę urodzin prof. Kołakowskiego – historyka filozofii , warto przypomnieć pewien rys z jego biografii , o którym łatwo dziś chcieliby zapomnieć piewcy solenizanta, jak i zapewne on sam. </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W „Rzeczypospolitej” z 4-5 listopada 2006r. ukazał się artykuł dr. Piotra Gontarczyka z IPN, pokazujący, że Kołakowski od połowy lat 60-tych ubiegłego wieku był obiektem obserwacji i szykan peerelowskiej bezpieki. Jednakże próba przypomnienia przez autora, co jego bohater robił wcześniej (a także, co myślał później), spotkała się z jego zdecydowanym sprzeciwem, w formie listu skierowanego do „Rz”.</w:t>
        <w:br/>
        <w:t xml:space="preserve">Dr Gontarczyk przypomniał pokrótce stalinowskie zasługi ówczesnego pupila komunistycznego reżimu, cytując jego własne słowa: „Myśmy chodzili i nosili czerwone gwiazdki z sierpem i młotem, śpiewaliśmy piosenki ze słowami Bruno Jasieńskiego, która się kończyła «o Polską Republikę Rad». Nosiliśmy nagany w kieszeniach, przyjaźniliśmy się z bezpieką, takich nas było niewielu na uniwersytecie. Myśmy w zasadzie nienawidzili tej nacjonalistycznej frazeologii gomułkowskiej. Tej, co głosiła – demokracja, naród, Maria Konopnicka, Kościuszko. To wszystko bzdura. My jesteśmy komunistami i chcemy komunizmu. To, że się wyrzuciło [w 1948 r.] Gomułkę, było dla nas bardzo przyjemne”. (P. Gontarczyk, Filozof pod lupą, „RZ” 4-5 listopada 2006 r.). </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Warto zauważyć, że profesor Kołakowski mówił to nie w 1945 roku, co można byłoby jeszcze podciągnąć pod wczesne ukąszenie jadem marksizmu. Mówił to w połowie lat 60-tych, gdy oficjalnie był już „dysydentem”, szykanowanym przez SB.</w:t>
        <w:br/>
        <w:t>&lt;!--[if !supportLineBreakNewLine]--&gt;</w:t>
        <w:br/>
        <w:t>&lt;!--[endif]--&gt;</w:t>
      </w:r>
    </w:p>
    <w:p>
      <w:pPr>
        <w:pStyle w:val="Normal"/>
        <w:widowControl w:val="false"/>
        <w:autoSpaceDE w:val="false"/>
        <w:spacing w:lineRule="atLeast" w:line="20"/>
        <w:jc w:val="both"/>
        <w:rPr/>
      </w:pPr>
      <w:r>
        <w:rPr>
          <w:rFonts w:cs="Trebuchet MS" w:ascii="Trebuchet MS" w:hAnsi="Trebuchet MS"/>
          <w:sz w:val="18"/>
          <w:szCs w:val="18"/>
        </w:rPr>
        <w:t xml:space="preserve">Riposta profesora była mocna: „Czy prawo zezwala, by bez wiedzy i zgody osoby inwigilowanej przez UB publikować w prasie ubeckie dokumenty z tej inwigilacji, w tym fragmenty przechwyconych przez bezpiekę listów czy podsłuchanych rozmów? Rzecz dotyczy osoby, która nie podlega lustracji (nie jest posłem ani ministrem, ani nikim w tym rodzaju), nie jest podejrzana o TW, ani nie ubiegała się o status pokrzywdzonego i dostęp do własnej teczki”. („Rz” z 18-19 listopada 2006 r.). </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Zauważmy, że pan „autorytet moralny” nie kwestionuje prawdziwości tych wypowiedzi, on tylko domaga się wprowadzenia cenzury, aby takie rzeczy nie mogły się ukazywać.</w:t>
        <w:br/>
        <w:t>W Gaz Wyb (z 23 października 2006 r.) ukazała się relacja z wystąpienia Kołakowskiego w Audytorium Maximum na Uniwersytecie Warszawskim, jakie miało miejsce w 40-tą rocznicę zebrania Związku Młodzieży Socjalistycznej .</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 xml:space="preserve">Profesor miał znakomitą okazję, aby przed licznie zgromadzoną publicznością dokonać czegoś w rodzaju „rachunku sumienia”. Zamiast tego, zwracając się do młodych słuchaczy, powiedział: </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Może wam się wydawać dziwne, że ja i moi koledzy tak siedzieliśmy w tej partii, zamiast z niej występować. Byliśmy przywiązani do tradycji socjalistycznych, poza tym ważne dla nas było, by w partii byli nie tylko aparatczycy, nie tylko te chamy rozmaite”.</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br/>
        <w:t xml:space="preserve">Z komunizmu nie zostało żadnego śladu, w jego miejsce pojawiła się za to „tradycja socjalistyczna” (może nawet jej niepodległościowy nurt? Czemu nie, gawiedzi można wszystko sprzedać, w dodatku tanio). W dodatku Kołakowski siedział w tym jakoby dla naszego dobra. Bo skoro w partii komunistycznej byli jacyś źli „aparatczycy”, czyli, mówiąc jego słowami „chamy rozmaite”, to on, intelektualista i inni tego pokroju towarzysze musieli dla nich stanowić równowagę. I jesteśmy prawie u sedna sprawy. Określenia „Chamy” i „Żydy” przyjęły się w opisach walk frakcyjnych w połowie lat 50-tych. Zamierzchła to historia, ale jej sens polega na tym, że byli wówczas „źli” i „dobrzy” komuniści. Ci źli to właśnie owe „chamy”, nawiązujące do demokracji (wprawdzie plebejskiej, ale zawsze), nacjonalizmu (ten straszny Kościuszko, ta okropna Konopnicka!). A ci dobrzy? To właśnie Kołakowski i jego towarzystwo. Zaliczyć do niego można przecież zmarłego niedawno koryfeusza marksizmu Adama Schaffa, zapiekłego wroga katolicyzmu i polskości (dyrektora Instytutu Nauk Społecznych przy KC PZPR, redaktora naczelnego „Myśli Filozoficznej”, później dyrektora Instytutu Filozofii i Socjologii (do 1968 r.), członka PAN), czy Tadeusza Krońskiego (też tego formatu filozofa), który kierował Katedrą Historii Filozofii Nowożytnej Uniwersytetu Warszawskiego. </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 xml:space="preserve">Tenże Kroński bez ogródek w 1948 roku zapowiadał: „My sowieckimi kolbami nauczymy ludzi w tym kraju myśleć racjonalnie, bez alienacji”. </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Jako ciekawostkę warto przytoczyć fakt, że funkcjonariusze SB w swych pracach operacyjnych nadali Kołakowskiemu pseudonim „Kołek”. A więc z nomenklatury zaliczyli go – zapewne niechcący – do kategorii „chamów”, bo chamskie to jest przezwisko. Może to właśnie ujawnienie tego kryptonimu tak bardzo rozwścieczyło światowej sławy historyka filozofii ? Kto wie, czasami małość ludzka objawia się w najbardziej niespodziewany sposób….</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Co prawda, byłoby mu bardziej przyjemnie, gdyby jego publiczny życiorys i niegdysiejsze zasługi były pod większą kontrolą a na jego temat ukazywały się tylko peany, w stylu Gaz Wyb jak choćby ten opublikowany z okazji jego 75 rocznicy urodzin: „wybitny filozof i historyk filozofii, znawca religii i teologii urodził się w 1927 r. w Radomiu, w rodzinie o tradycjach socjalistycznych i antyklerykalnych”. („GW” z 23 października 2002 r.). Ale przecież czasy cenzury i myślowego zamordyzmu miały odejść na zawsze! Czyżby prof. Kołakowski nie zdążył się z tym dotychczas pogodzić?</w:t>
        <w:br/>
        <w:t xml:space="preserve">Chyba nie, bo mentalnie i emocjonalnie tkwi w czasach swej młodości. W jednym z wywiadów w Gaz Wyb” tak tłumaczył swe „zabawy z bronią” (bo i takie były w jego życiorysie, gdy z ubecją był za pan brat): </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Strzelano do nas. Strzelało się z obu stron. Ale nikogo nie zabiłem, nie korzystałem z pistoletu”. Nabita broń podobno raz w roku sama strzela. Może więc ofiary „utrwalania władzy ludowej” w Polsce po 1944 roku ginęły wyłącznie z takiej przyczyny ?</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Jeszcze jedno znaczące wyznanie Kołakowskiego: „W 1946 roku nie wierzyliśmy w prawdziwe referendum czy wybory. Ale był cel, który usprawiedliwiał. Myśmy nie uważali się za demokratów. Sądziliśmy, że społeczeństwo powinno być rządzone przez oświeconą elitę. (...) Masom trzeba podawać jakieś kłamstwa do wierzenia. Trudno”. Koniec cytatu.</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Powyższe proszę traktować jako zdecydowaną obrazę wszystkich wyznawców tzw. autorytetów moralnych . Świadomie i z premedytacją.</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r>
    </w:p>
    <w:p>
      <w:pPr>
        <w:pStyle w:val="Normal"/>
        <w:keepNext w:val="true"/>
        <w:widowControl w:val="false"/>
        <w:autoSpaceDE w:val="false"/>
        <w:spacing w:lineRule="atLeast" w:line="20"/>
        <w:jc w:val="both"/>
        <w:rPr>
          <w:rFonts w:ascii="Trebuchet MS" w:hAnsi="Trebuchet MS" w:cs="Trebuchet MS"/>
          <w:b/>
          <w:b/>
          <w:sz w:val="18"/>
          <w:szCs w:val="18"/>
        </w:rPr>
      </w:pPr>
      <w:r>
        <w:rPr>
          <w:rFonts w:cs="Trebuchet MS" w:ascii="Trebuchet MS" w:hAnsi="Trebuchet MS"/>
          <w:b/>
          <w:sz w:val="18"/>
          <w:szCs w:val="18"/>
        </w:rPr>
        <w:t xml:space="preserve">2007.10.26 – </w:t>
      </w:r>
    </w:p>
    <w:p>
      <w:pPr>
        <w:pStyle w:val="Heading1"/>
        <w:spacing w:lineRule="atLeast" w:line="20" w:before="0" w:after="0"/>
        <w:rPr/>
      </w:pPr>
      <w:bookmarkStart w:id="14" w:name="__RefHeading___Toc532231550"/>
      <w:bookmarkEnd w:id="14"/>
      <w:r>
        <w:rPr>
          <w:rFonts w:cs="Trebuchet MS" w:ascii="Trebuchet MS" w:hAnsi="Trebuchet MS"/>
          <w:sz w:val="18"/>
          <w:szCs w:val="18"/>
        </w:rPr>
        <w:t>10 . Utopia w sprawie głupoty.</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 xml:space="preserve">Jak informuje dzisiejsza RzP, lewicowy rząd włoski premiera R.Prodii , zwanego pieszczotliwie „mortadelą”, wpadł na odkrywczy pomysł wprowadzenia przepisów, które zmuszą wszystkich internautów do rejestracji własnych blogów w specjalnym urzędzie. Jak na lewicę przystało, oczywiście wszystko to w trosce o dobro obywatela. Rząd włoski przekonuje, że w Internecie pojawia się coraz więcej obraźliwych wpisów i komentarzy, a ich bezimienni autorzy pozostają bezkarni. Urzędowa rejestracja blogów ,ma zapobiec takim zachowaniom i przywrócić ład prawny. Pamiętamy, że całkiem niedawno nasz Sąd Najwyższy , działając bez żadnej zewnętrznej inspiracji sam wpadł na pomysł podobny i stwierdził w uzasadnieniu wyroku z 26.07.br.,iż „ osoba rozpowszechniająca bez rejestracji w właściwym sądzie okręgowym dziennik bądź czasopismo za pośrednictwem Internetu zarówno wówczas, gdy przekaz taki towarzyszy przekazowi utrwalonemu na papierze, stanowiąc inną elektroniczną jego postać, jak i wówczas gdy istnieje tylko w formie elektronicznej w Internecie wyczerpuje znamiona przestępstwa z art. 45 ustawy prawo prasowe.” Przez polskie media przetoczyła się wówczas gorąca dyskusja nad konsekwencjami stosowania takich przepisów, w stosunku do wszystkich publikacji, znajdujących się w Internecie. Oczywiście orzeczenie SN nie dotyczyło internetowych blogów i forum dyskusyjnych i zostało nadinterpretowane wcześniej, nim pojawiło się uzasadnienie wyroku. Po lekturze dzisiejszej notki RzP, a dokładniejszej lekturze komentarzy, zamieszczanych na Salon24 zacząłem się zastanawiać, czy wprowadzenie w życie pomysłu pana „Mortadeli” w polskim Internecie, spowodowałoby faktycznie zniknięcie wielu chamskich i grubiańskich komentarzy. Czy też raczej konieczność ujawnienia swoich danych osobowych skłoniłaby wielu bloggerów do zmiany poglądów i ich „wygładzenia”? Może świadomość, że jestem identyfikowany podziałałaby jak kubeł zimnej wody? Byłaby to cenzura czy prewencja? </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 xml:space="preserve">Dziś odwaga cywilna w Internecie jest tanią rzeczą. Jeszcze tańszą niż rozwaga czy mądrość. Żałuję, że żaden z istniejących systemów prawnych, nie posiada uniwersalnego narzędzia definiującego pojęcie „głupoty„ i obejmującego je sankcją prawną. Za stosowanie i praktykowanie. Niezawinione genetycznymi uwarunkowaniami. Ba, żaden z systemów filozoficznych też nie dorobił się definicji tego pojęcia. Funkcjonuje jako epitet, dowolnie i rozrzutnie używany. </w:t>
      </w:r>
    </w:p>
    <w:p>
      <w:pPr>
        <w:pStyle w:val="Normal"/>
        <w:widowControl w:val="false"/>
        <w:autoSpaceDE w:val="false"/>
        <w:spacing w:lineRule="atLeast" w:line="20"/>
        <w:jc w:val="both"/>
        <w:rPr/>
      </w:pPr>
      <w:r>
        <w:rPr>
          <w:rFonts w:cs="Trebuchet MS" w:ascii="Trebuchet MS" w:hAnsi="Trebuchet MS"/>
          <w:sz w:val="18"/>
          <w:szCs w:val="18"/>
        </w:rPr>
        <w:t>Jestem przekonany, że regulacja życia publicznego, w tym również internetowego dokonana pod kątem wykrycia i usunięcia tego „wirusa” dałaby niezwykłe,nieprzewidywalne efekty.</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 xml:space="preserve">Ot, utopia. Ale pomarzyć można. </w:t>
      </w:r>
    </w:p>
    <w:p>
      <w:pPr>
        <w:pStyle w:val="Normal"/>
        <w:widowControl w:val="false"/>
        <w:autoSpaceDE w:val="false"/>
        <w:spacing w:lineRule="atLeast" w:line="20"/>
        <w:jc w:val="both"/>
        <w:rPr>
          <w:rFonts w:ascii="Trebuchet MS" w:hAnsi="Trebuchet MS" w:cs="Trebuchet MS"/>
          <w:b/>
          <w:b/>
          <w:sz w:val="18"/>
          <w:szCs w:val="18"/>
        </w:rPr>
      </w:pPr>
      <w:r>
        <w:rPr>
          <w:rFonts w:cs="Trebuchet MS" w:ascii="Trebuchet MS" w:hAnsi="Trebuchet MS"/>
          <w:b/>
          <w:sz w:val="18"/>
          <w:szCs w:val="18"/>
        </w:rPr>
      </w:r>
    </w:p>
    <w:p>
      <w:pPr>
        <w:pStyle w:val="Normal"/>
        <w:keepNext w:val="true"/>
        <w:widowControl w:val="false"/>
        <w:autoSpaceDE w:val="false"/>
        <w:spacing w:lineRule="atLeast" w:line="20"/>
        <w:jc w:val="both"/>
        <w:rPr/>
      </w:pPr>
      <w:r>
        <w:rPr>
          <w:rFonts w:cs="Trebuchet MS" w:ascii="Trebuchet MS" w:hAnsi="Trebuchet MS"/>
          <w:b/>
          <w:sz w:val="18"/>
          <w:szCs w:val="18"/>
        </w:rPr>
        <w:t>2007.10.28 –</w:t>
      </w:r>
    </w:p>
    <w:p>
      <w:pPr>
        <w:pStyle w:val="Heading1"/>
        <w:spacing w:lineRule="atLeast" w:line="20" w:before="0" w:after="0"/>
        <w:rPr/>
      </w:pPr>
      <w:bookmarkStart w:id="15" w:name="__RefHeading___Toc532231551"/>
      <w:bookmarkEnd w:id="15"/>
      <w:r>
        <w:rPr>
          <w:rFonts w:cs="Trebuchet MS" w:ascii="Trebuchet MS" w:hAnsi="Trebuchet MS"/>
          <w:sz w:val="18"/>
          <w:szCs w:val="18"/>
        </w:rPr>
        <w:t>11. Sposób na Inkwizytora</w:t>
      </w:r>
    </w:p>
    <w:p>
      <w:pPr>
        <w:pStyle w:val="Normal"/>
        <w:widowControl w:val="false"/>
        <w:autoSpaceDE w:val="false"/>
        <w:spacing w:lineRule="atLeast" w:line="20"/>
        <w:jc w:val="both"/>
        <w:rPr/>
      </w:pPr>
      <w:r>
        <w:rPr>
          <w:rFonts w:cs="Trebuchet MS" w:ascii="Trebuchet MS" w:hAnsi="Trebuchet MS"/>
          <w:sz w:val="18"/>
          <w:szCs w:val="18"/>
        </w:rPr>
        <w:t xml:space="preserve">Próba zaproszenia kilku posłów PO i LID - u przed komisję weryfikacyjną WSI, wywołała panikę wśród zaproszonych. </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 xml:space="preserve">Jeden z nich - Szmajdziński Jerzy pożalił się, że był psychicznie torturowany przez Macierewicza podczas wcześniejszego przesłuchania i wspomina je jako traumatyczne przeżycie, którego nie zamierza powtarzać. Najwyraźniej jednak wspomnienia Szmajdzińskiego obudziły wśród towarzyszy wenę twórczą, gdyż zaczęli zastanawiać się nad sposobem pozbycia się pisowskiego Inkwizytora. </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 xml:space="preserve">A zadanie to niełatwe, bo ustawa o służbach wojskowych wymienia tylko trzy sytuacje, w których Macierewicz przestaje pełnić swoją funkcję. Są to: dymisja, śmierć, utrata zdolności sprawowania stanowiska. Na dymisję nie ma co liczyć, co szef SKW sam zapowiedział, na śmierć tym bardziej, bo znaleźć "cyngiel" na takiego coraz trudniej, pozostaje więc udowodnić, że gość nie ma zdolności do sprawowania funkcji. W tej materii,polscy towarzysze mogą zawsze liczyć na internacjonalistyczną pomoc towarzyszy radzieckich. </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 xml:space="preserve">Gdy żadne z "standardowych" metod uciszenia delikwenta nie przynosiły skutku, pozostawała zawsze "psychuszka" i wykazanie, że jest on pospolitym wariatem.Metoda ta, stosowana skutecznie w Sowietach , jest bliska również rodzimym komunistom. Zamierzają więc wprowadzić w życie pomysł tow.Piekarskiej Katarzyny, polegający na przymusowych badaniach psychiatrycznych wszystkich funkcjonariuszy służb specjalnych. Przy bezinteresownej pomocy kilku ideowych lekarzy - psychiatrów, da się oczywiście wykazać, że Macierewicz jest psychopatą i fanatycznym szaleńcem, a wszystkie raporty z likwidacji WSI powstawały w stanie nieograniczonej niepoczytalności. Facet skończy w szpitalu dla "czubków" , a towarzysze znajdą spokój i pogodę ducha. Pomysł wart zastanowienia, tym bardziej, że przyjaciele z PO też zapewne zechcą ocalić kol.Komorowskiego od bestialskich tortur Inkwizytora. </w:t>
      </w:r>
    </w:p>
    <w:p>
      <w:pPr>
        <w:pStyle w:val="Normal"/>
        <w:widowControl w:val="false"/>
        <w:autoSpaceDE w:val="false"/>
        <w:spacing w:lineRule="atLeast" w:line="20"/>
        <w:jc w:val="both"/>
        <w:rPr>
          <w:rFonts w:ascii="Trebuchet MS" w:hAnsi="Trebuchet MS" w:cs="Trebuchet MS"/>
          <w:b/>
          <w:b/>
          <w:sz w:val="18"/>
          <w:szCs w:val="18"/>
        </w:rPr>
      </w:pPr>
      <w:r>
        <w:rPr>
          <w:rFonts w:cs="Trebuchet MS" w:ascii="Trebuchet MS" w:hAnsi="Trebuchet MS"/>
          <w:b/>
          <w:sz w:val="18"/>
          <w:szCs w:val="18"/>
        </w:rPr>
      </w:r>
    </w:p>
    <w:p>
      <w:pPr>
        <w:pStyle w:val="Normal"/>
        <w:keepNext w:val="true"/>
        <w:widowControl w:val="false"/>
        <w:autoSpaceDE w:val="false"/>
        <w:spacing w:lineRule="atLeast" w:line="20"/>
        <w:jc w:val="both"/>
        <w:rPr/>
      </w:pPr>
      <w:r>
        <w:rPr>
          <w:rFonts w:cs="Trebuchet MS" w:ascii="Trebuchet MS" w:hAnsi="Trebuchet MS"/>
          <w:b/>
          <w:bCs/>
          <w:kern w:val="2"/>
          <w:sz w:val="18"/>
          <w:szCs w:val="18"/>
        </w:rPr>
        <w:t>2007.10.30 –</w:t>
      </w:r>
    </w:p>
    <w:p>
      <w:pPr>
        <w:pStyle w:val="Heading1"/>
        <w:spacing w:lineRule="atLeast" w:line="20" w:before="0" w:after="0"/>
        <w:rPr/>
      </w:pPr>
      <w:bookmarkStart w:id="16" w:name="__RefHeading___Toc532231552"/>
      <w:bookmarkEnd w:id="16"/>
      <w:r>
        <w:rPr>
          <w:rFonts w:cs="Trebuchet MS" w:ascii="Trebuchet MS" w:hAnsi="Trebuchet MS"/>
          <w:sz w:val="18"/>
          <w:szCs w:val="18"/>
        </w:rPr>
        <w:t>12. Lenie z PO czy "stachanowcy"?</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 xml:space="preserve">Lektura sejmowej strony internetowej przynosi ciekawe spostrzeżenia. W V kadencji Sejmu tzw. czołowi politycy PO wykazali się zdumiewającym nieróbstwem. </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I tak, pan D.Tusk w okresie 2 -letniej kadencji ani razu nie okazał zainteresowania sprawami poselskimi.Osiągnięcia pana Tuska wyglądają imponująco:</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interpelacje - 0</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zapytania - 0</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oświadczenia - 0</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 xml:space="preserve">pytania - 0 </w:t>
      </w:r>
    </w:p>
    <w:p>
      <w:pPr>
        <w:pStyle w:val="Normal"/>
        <w:widowControl w:val="false"/>
        <w:autoSpaceDE w:val="false"/>
        <w:spacing w:lineRule="atLeast" w:line="20"/>
        <w:jc w:val="both"/>
        <w:rPr/>
      </w:pPr>
      <w:r>
        <w:rPr>
          <w:rFonts w:cs="Trebuchet MS" w:ascii="Trebuchet MS" w:hAnsi="Trebuchet MS"/>
          <w:sz w:val="18"/>
          <w:szCs w:val="18"/>
        </w:rPr>
        <w:t>Zerowa niestety nie jest wysokość wynagrodzenia pana posła, który za swój trud pobrał rocznie ponad 87 tys. uposażenia poselskiego i skromne 24 tys. diety.</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Kolejny czołowy parlamentarzysta PO pan Komorowski wykazał się następującą aktywność:</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interpelacje -0</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oświadczenia - 0</w:t>
      </w:r>
    </w:p>
    <w:p>
      <w:pPr>
        <w:pStyle w:val="Normal"/>
        <w:widowControl w:val="false"/>
        <w:autoSpaceDE w:val="false"/>
        <w:spacing w:lineRule="atLeast" w:line="20"/>
        <w:jc w:val="both"/>
        <w:rPr/>
      </w:pPr>
      <w:r>
        <w:rPr>
          <w:rFonts w:cs="Trebuchet MS" w:ascii="Trebuchet MS" w:hAnsi="Trebuchet MS"/>
          <w:sz w:val="18"/>
          <w:szCs w:val="18"/>
        </w:rPr>
        <w:t>zapytania - 0</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Nie trzeba dodawać, że również pan Komorowski nie pracował za darmo.</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Prawdziwym tytanem pracy jest natomiast poseł Schetyna, co dziwić nie powinno , gdyż sam poseł określa się jako zawodowy parlamentarzysta (sic!).</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W trakcie 2 lat pan poseł "popełnił" :</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interpelacji - 7</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pytań - 5</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 xml:space="preserve">zapytań - 3 </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 xml:space="preserve">oświadczeń - 0 </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 xml:space="preserve">Wytłumaczenie poselskiej impotencji posłów z PO, których w żaden sposób, nikt i nigdy nie podejrzewałby o prozaiczne lenistwo, nasuwa się jedno - oni w sposób cudowny antycypowali, że w sejmie VI kadencji "wyrobią" normę poselską, łącznie za 6 lat! </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Więc lenie czy nawiedzeni "stachanowcy".....?</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ahoma"/>
          <w:sz w:val="18"/>
          <w:szCs w:val="18"/>
        </w:rPr>
      </w:pPr>
      <w:r>
        <w:rPr>
          <w:rFonts w:cs="Tahoma" w:ascii="Trebuchet MS" w:hAnsi="Trebuchet MS"/>
          <w:sz w:val="18"/>
          <w:szCs w:val="18"/>
        </w:rPr>
        <w:t xml:space="preserve">31.10.2007 12:16 3 </w:t>
      </w:r>
    </w:p>
    <w:p>
      <w:pPr>
        <w:pStyle w:val="Heading1"/>
        <w:rPr/>
      </w:pPr>
      <w:bookmarkStart w:id="17" w:name="__RefHeading___Toc532231553"/>
      <w:bookmarkEnd w:id="17"/>
      <w:r>
        <w:rPr>
          <w:rFonts w:cs="Trebuchet MS" w:ascii="Trebuchet MS" w:hAnsi="Trebuchet MS"/>
          <w:sz w:val="18"/>
        </w:rPr>
        <w:t>13. Rafał Gan - Ganowicz 1932-2002. - wspomnienie o Człowieku</w:t>
      </w:r>
    </w:p>
    <w:p>
      <w:pPr>
        <w:pStyle w:val="Normal"/>
        <w:jc w:val="both"/>
        <w:rPr>
          <w:rFonts w:ascii="Trebuchet MS" w:hAnsi="Trebuchet MS" w:cs="Trebuchet MS"/>
          <w:sz w:val="18"/>
          <w:szCs w:val="18"/>
        </w:rPr>
      </w:pPr>
      <w:r>
        <w:rPr>
          <w:rFonts w:cs="Trebuchet MS" w:ascii="Trebuchet MS" w:hAnsi="Trebuchet MS"/>
          <w:bCs/>
          <w:sz w:val="18"/>
          <w:szCs w:val="18"/>
        </w:rPr>
        <w:t>Niebawem upłynie 5 rocznica śmierci najsłynniejszego polskiego najemnika, legendarnego Rafała Gan-Ganowicza.</w:t>
      </w:r>
    </w:p>
    <w:p>
      <w:pPr>
        <w:pStyle w:val="Normal"/>
        <w:jc w:val="both"/>
        <w:rPr>
          <w:rFonts w:ascii="Trebuchet MS" w:hAnsi="Trebuchet MS" w:cs="Trebuchet MS"/>
          <w:sz w:val="18"/>
          <w:szCs w:val="18"/>
        </w:rPr>
      </w:pPr>
      <w:r>
        <w:rPr>
          <w:rFonts w:cs="Trebuchet MS" w:ascii="Trebuchet MS" w:hAnsi="Trebuchet MS"/>
          <w:bCs/>
          <w:sz w:val="18"/>
          <w:szCs w:val="18"/>
        </w:rPr>
        <w:t> </w:t>
      </w:r>
      <w:r>
        <w:rPr>
          <w:rFonts w:cs="Trebuchet MS" w:ascii="Trebuchet MS" w:hAnsi="Trebuchet MS"/>
          <w:bCs/>
          <w:sz w:val="18"/>
          <w:szCs w:val="18"/>
        </w:rPr>
        <w:t xml:space="preserve">Po półwieczu emigracyjnej tułaczki wrócił do Polski. Niedługo się nią nacieszył. Dopadła go śmiertelna choroba – rak płuc. </w:t>
      </w:r>
    </w:p>
    <w:p>
      <w:pPr>
        <w:pStyle w:val="Normal"/>
        <w:jc w:val="both"/>
        <w:rPr>
          <w:rFonts w:ascii="Trebuchet MS" w:hAnsi="Trebuchet MS" w:cs="Trebuchet MS"/>
          <w:sz w:val="18"/>
          <w:szCs w:val="18"/>
        </w:rPr>
      </w:pPr>
      <w:r>
        <w:rPr>
          <w:rFonts w:cs="Trebuchet MS" w:ascii="Trebuchet MS" w:hAnsi="Trebuchet MS"/>
          <w:bCs/>
          <w:sz w:val="18"/>
          <w:szCs w:val="18"/>
        </w:rPr>
        <w:t>Zmarł w Polsce rządzonej przez postkomunistów, toteż śmierć jego została przemilczana przez politycznie poprawne media.</w:t>
      </w:r>
    </w:p>
    <w:p>
      <w:pPr>
        <w:pStyle w:val="Normal"/>
        <w:jc w:val="both"/>
        <w:rPr>
          <w:rFonts w:ascii="Trebuchet MS" w:hAnsi="Trebuchet MS" w:cs="Trebuchet MS"/>
          <w:sz w:val="18"/>
          <w:szCs w:val="18"/>
        </w:rPr>
      </w:pPr>
      <w:r>
        <w:rPr>
          <w:rFonts w:cs="Trebuchet MS" w:ascii="Trebuchet MS" w:hAnsi="Trebuchet MS"/>
          <w:bCs/>
          <w:sz w:val="18"/>
          <w:szCs w:val="18"/>
        </w:rPr>
        <w:t>Biografia Rafała Gan-Ganowicza stanowi gotowy scenariusz filmu sensacyjnego.</w:t>
      </w:r>
    </w:p>
    <w:p>
      <w:pPr>
        <w:pStyle w:val="Normal"/>
        <w:jc w:val="both"/>
        <w:rPr>
          <w:rFonts w:ascii="Trebuchet MS" w:hAnsi="Trebuchet MS" w:cs="Trebuchet MS"/>
          <w:sz w:val="18"/>
          <w:szCs w:val="18"/>
        </w:rPr>
      </w:pPr>
      <w:r>
        <w:rPr>
          <w:rFonts w:cs="Trebuchet MS" w:ascii="Trebuchet MS" w:hAnsi="Trebuchet MS"/>
          <w:bCs/>
          <w:sz w:val="18"/>
          <w:szCs w:val="18"/>
        </w:rPr>
        <w:t>Osierocony został w czasie wojny (ojciec zginął w Powstaniu Warszawskim, matka – jeszcze na początku wojny). Polska Ludowa od początku nie trafiła do przekonania nastoletniego Rafała. Z kilkoma rówieśnikami założył nielegalną grupę  kolportującą podziemne ulotki i malującą antykomunistyczne napisy na murach. Gdy w czerwcu 1950  r. bezpieka wpadła na trop młodocianych konspiratorów, Rafał, ratując się przed nie</w:t>
        <w:softHyphen/>
        <w:t>uchronnym więzieniem, ukrył się pod pociągiem i po kilkudziesięciu godzinach wysiadł w Berlinie Zachodnim.</w:t>
      </w:r>
    </w:p>
    <w:p>
      <w:pPr>
        <w:pStyle w:val="Normal"/>
        <w:jc w:val="both"/>
        <w:rPr>
          <w:rFonts w:ascii="Trebuchet MS" w:hAnsi="Trebuchet MS" w:cs="Trebuchet MS"/>
          <w:sz w:val="18"/>
          <w:szCs w:val="18"/>
        </w:rPr>
      </w:pPr>
      <w:r>
        <w:rPr>
          <w:rFonts w:cs="Trebuchet MS" w:ascii="Trebuchet MS" w:hAnsi="Trebuchet MS"/>
          <w:bCs/>
          <w:sz w:val="18"/>
          <w:szCs w:val="18"/>
        </w:rPr>
        <w:t> </w:t>
      </w:r>
    </w:p>
    <w:p>
      <w:pPr>
        <w:pStyle w:val="Normal"/>
        <w:jc w:val="both"/>
        <w:rPr>
          <w:rFonts w:ascii="Trebuchet MS" w:hAnsi="Trebuchet MS" w:cs="Trebuchet MS"/>
          <w:sz w:val="18"/>
          <w:szCs w:val="18"/>
        </w:rPr>
      </w:pPr>
      <w:r>
        <w:rPr>
          <w:rFonts w:cs="Trebuchet MS" w:ascii="Trebuchet MS" w:hAnsi="Trebuchet MS"/>
          <w:bCs/>
          <w:sz w:val="18"/>
          <w:szCs w:val="18"/>
        </w:rPr>
        <w:t>W Berlinie wstąpił do ame</w:t>
        <w:softHyphen/>
        <w:t xml:space="preserve">rykańskiej służby wartowniczej. Kilkanaście miesięcy później wyjechał do Francji. Zdał maturę i  odbył studia oficerskie organizowane przez NATO i kurs spadochroniarski. Patent podporucznika odebrał z rąk generała Andersa. W Paryżu uczył w polskiej szkole. W 1965 roku w Brukseli zaciągnął się do wojsk Mojżesza Czombego, przywódcy Konga, który walczył z rebelią zorganizowaną przez Związek Sowiecki. Dowodził tam batalionem. Zyskał opinię jednego z najlepszych na świecie żołnierzy fortuny. </w:t>
      </w:r>
    </w:p>
    <w:p>
      <w:pPr>
        <w:pStyle w:val="Normal"/>
        <w:jc w:val="both"/>
        <w:rPr>
          <w:rFonts w:ascii="Trebuchet MS" w:hAnsi="Trebuchet MS" w:cs="Trebuchet MS"/>
          <w:sz w:val="18"/>
          <w:szCs w:val="18"/>
        </w:rPr>
      </w:pPr>
      <w:r>
        <w:rPr>
          <w:rFonts w:cs="Trebuchet MS" w:ascii="Trebuchet MS" w:hAnsi="Trebuchet MS"/>
          <w:bCs/>
          <w:sz w:val="18"/>
          <w:szCs w:val="18"/>
        </w:rPr>
        <w:t>W 1967 roku, jako oficer współorganizował w Jemenie obronę przed kolejną sowiecką rewolucją.</w:t>
      </w:r>
    </w:p>
    <w:p>
      <w:pPr>
        <w:pStyle w:val="Normal"/>
        <w:jc w:val="both"/>
        <w:rPr>
          <w:rFonts w:ascii="Trebuchet MS" w:hAnsi="Trebuchet MS" w:cs="Trebuchet MS"/>
          <w:sz w:val="18"/>
          <w:szCs w:val="18"/>
        </w:rPr>
      </w:pPr>
      <w:r>
        <w:rPr>
          <w:rFonts w:cs="Trebuchet MS" w:ascii="Trebuchet MS" w:hAnsi="Trebuchet MS"/>
          <w:bCs/>
          <w:sz w:val="18"/>
          <w:szCs w:val="18"/>
        </w:rPr>
        <w:t>Mao Tse Tung powiedział, że jak się chce słonia zabić, to można go zabić nawet szpilką, pod warunkiem, że da się ostateczną ilość ukłuć. – pisał Rafał Gan Ganowicz. - Więc doszedłem do wniosku, że ja tego słonia czerwonego kłułem moją szpilką, czyli robiłem mój ludzki obowiązek. Ten słoń sczezł, do dzisiaj śmierdzi, smród roznosi się na całą Polskę, ale to, że on zdechł, tam jest jakaś moja mała zasługa. I z tego do końca życia będę dumny.</w:t>
      </w:r>
    </w:p>
    <w:p>
      <w:pPr>
        <w:pStyle w:val="Normal"/>
        <w:jc w:val="both"/>
        <w:rPr>
          <w:rFonts w:ascii="Trebuchet MS" w:hAnsi="Trebuchet MS" w:cs="Trebuchet MS"/>
          <w:sz w:val="18"/>
          <w:szCs w:val="18"/>
        </w:rPr>
      </w:pPr>
      <w:r>
        <w:rPr>
          <w:rFonts w:cs="Trebuchet MS" w:ascii="Trebuchet MS" w:hAnsi="Trebuchet MS"/>
          <w:bCs/>
          <w:sz w:val="18"/>
          <w:szCs w:val="18"/>
        </w:rPr>
        <w:t> </w:t>
      </w:r>
      <w:r>
        <w:rPr>
          <w:rFonts w:cs="Trebuchet MS" w:ascii="Trebuchet MS" w:hAnsi="Trebuchet MS"/>
          <w:bCs/>
          <w:sz w:val="18"/>
          <w:szCs w:val="18"/>
        </w:rPr>
        <w:t>Rafał Gan-Ganowicz całe życie starał się służyć Polsce najlepiej, jak potrafił. Ponieważ komunizm uwa</w:t>
        <w:softHyphen/>
        <w:t>żał za największe zagrożenie dla Polski i świata, walczył z nim gdzie tylko mógł.  Nie tylko zresztą bronią.</w:t>
      </w:r>
    </w:p>
    <w:p>
      <w:pPr>
        <w:pStyle w:val="Normal"/>
        <w:jc w:val="both"/>
        <w:rPr>
          <w:rFonts w:ascii="Trebuchet MS" w:hAnsi="Trebuchet MS" w:cs="Trebuchet MS"/>
          <w:sz w:val="18"/>
          <w:szCs w:val="18"/>
        </w:rPr>
      </w:pPr>
      <w:r>
        <w:rPr>
          <w:rFonts w:cs="Trebuchet MS" w:ascii="Trebuchet MS" w:hAnsi="Trebuchet MS"/>
          <w:bCs/>
          <w:sz w:val="18"/>
          <w:szCs w:val="18"/>
        </w:rPr>
        <w:t>Po powrocie do Francji zamieszkał w Paryżu. Pracował m.in. jako kierowca, elektryk, tłumacz. Działał jednocześnie w organizacjach kombatanckich. Gdy w kraju komuniści zaatakowali Solidarność, współorganizował demonstracje w jej obronie. Wspólnota ideowa i brak złudzeń, co do istoty komunizmu zbliżyły go do Solidarności Walczącej. Został jednym z jej zagranicznych przedstawicieli. Jego wspom</w:t>
        <w:softHyphen/>
        <w:t xml:space="preserve">nienia, zawarte w książce „Kondotierzy” wydanej przez SW, stały się podziemnym bestselerem. </w:t>
      </w:r>
    </w:p>
    <w:p>
      <w:pPr>
        <w:pStyle w:val="Normal"/>
        <w:jc w:val="both"/>
        <w:rPr>
          <w:rFonts w:ascii="Trebuchet MS" w:hAnsi="Trebuchet MS" w:cs="Trebuchet MS"/>
          <w:sz w:val="18"/>
          <w:szCs w:val="18"/>
        </w:rPr>
      </w:pPr>
      <w:r>
        <w:rPr>
          <w:rFonts w:cs="Trebuchet MS" w:ascii="Trebuchet MS" w:hAnsi="Trebuchet MS"/>
          <w:bCs/>
          <w:sz w:val="18"/>
          <w:szCs w:val="18"/>
        </w:rPr>
        <w:t>„</w:t>
      </w:r>
      <w:r>
        <w:rPr>
          <w:rFonts w:cs="Trebuchet MS" w:ascii="Trebuchet MS" w:hAnsi="Trebuchet MS"/>
          <w:bCs/>
          <w:sz w:val="18"/>
          <w:szCs w:val="18"/>
        </w:rPr>
        <w:t xml:space="preserve">Kondotierzy” – to kawał znakomitej literatury, z której więcej można dowiedzieć o jej autorze, niż on sam chciał o sobie opowiedzieć. Ten człowiek o twardym charakterze miał miękkie serce. Nadprzeciętnie wrażliwy, mądry i błyskotliwy, był prawdziwym talentem pisarskim. </w:t>
      </w:r>
    </w:p>
    <w:p>
      <w:pPr>
        <w:pStyle w:val="Normal"/>
        <w:jc w:val="both"/>
        <w:rPr>
          <w:rFonts w:ascii="Trebuchet MS" w:hAnsi="Trebuchet MS" w:cs="Trebuchet MS"/>
          <w:sz w:val="18"/>
          <w:szCs w:val="18"/>
        </w:rPr>
      </w:pPr>
      <w:r>
        <w:rPr>
          <w:rFonts w:cs="Trebuchet MS" w:ascii="Trebuchet MS" w:hAnsi="Trebuchet MS"/>
          <w:bCs/>
          <w:sz w:val="18"/>
          <w:szCs w:val="18"/>
        </w:rPr>
        <w:t>W połowie lat 80. został korespondentem Radia Wol</w:t>
        <w:softHyphen/>
        <w:t>na Europa. Występował pod pseudonimem – Jerzy Rawicz.  Jednak jego głos zniknął z anteny tuż przed okrągłym stołem. Kłuł w oczy, gdy przyszedł czas bratania się z ko</w:t>
        <w:softHyphen/>
        <w:t>mu</w:t>
        <w:softHyphen/>
        <w:t>nistami.</w:t>
      </w:r>
    </w:p>
    <w:p>
      <w:pPr>
        <w:pStyle w:val="Normal"/>
        <w:jc w:val="both"/>
        <w:rPr>
          <w:rFonts w:ascii="Trebuchet MS" w:hAnsi="Trebuchet MS" w:cs="Trebuchet MS"/>
          <w:sz w:val="18"/>
          <w:szCs w:val="18"/>
        </w:rPr>
      </w:pPr>
      <w:r>
        <w:rPr>
          <w:rFonts w:cs="Trebuchet MS" w:ascii="Trebuchet MS" w:hAnsi="Trebuchet MS"/>
          <w:bCs/>
          <w:sz w:val="18"/>
          <w:szCs w:val="18"/>
        </w:rPr>
        <w:t>Na stałe do Polski wrócił w 1997 roku. Z żarliwoś</w:t>
        <w:softHyphen/>
        <w:t>cią i pasją poznawał teraz  ojczyz</w:t>
        <w:softHyphen/>
        <w:t>nę –  wcześniej nie miał ku temu okazji.</w:t>
      </w:r>
    </w:p>
    <w:p>
      <w:pPr>
        <w:pStyle w:val="Normal"/>
        <w:jc w:val="both"/>
        <w:rPr>
          <w:rFonts w:ascii="Trebuchet MS" w:hAnsi="Trebuchet MS" w:cs="Trebuchet MS"/>
          <w:sz w:val="18"/>
          <w:szCs w:val="18"/>
        </w:rPr>
      </w:pPr>
      <w:r>
        <w:rPr>
          <w:rFonts w:cs="Trebuchet MS" w:ascii="Trebuchet MS" w:hAnsi="Trebuchet MS"/>
          <w:bCs/>
          <w:sz w:val="18"/>
          <w:szCs w:val="18"/>
        </w:rPr>
        <w:t>Osiadł w Lublinie, którego atmosferą się zachwycał i gdzie pomagał najmłodszemu pokoleniu odnaleźć „Pogodne Dzieciństwo” (tak nazywa się jego fundacja). Dzieciństwo, młodość, które dla niego same</w:t>
        <w:softHyphen/>
        <w:t xml:space="preserve">go nie była ani pogodne, ani łatwe. </w:t>
      </w:r>
    </w:p>
    <w:p>
      <w:pPr>
        <w:pStyle w:val="Normal"/>
        <w:ind w:right="720" w:hanging="0"/>
        <w:jc w:val="both"/>
        <w:rPr>
          <w:rFonts w:ascii="Trebuchet MS" w:hAnsi="Trebuchet MS" w:cs="Trebuchet MS"/>
          <w:sz w:val="18"/>
          <w:szCs w:val="18"/>
        </w:rPr>
      </w:pPr>
      <w:r>
        <w:rPr>
          <w:rFonts w:cs="Trebuchet MS" w:ascii="Trebuchet MS" w:hAnsi="Trebuchet MS"/>
          <w:bCs/>
          <w:sz w:val="18"/>
          <w:szCs w:val="18"/>
        </w:rPr>
        <w:t>Zmarł na raka płuc. Mi</w:t>
        <w:softHyphen/>
        <w:t>mo choroby, do ostatnich chwil był bardzo czynny. Ostatnie tygodnie życia spędził w lubelskim szpitalu. Zmarł 22 listopada 2002 roku, w cztery dni później pochowany został na Kowalszczyźnie, lubelskim cmentarzu.</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r>
    </w:p>
    <w:p>
      <w:pPr>
        <w:pStyle w:val="Normal"/>
        <w:keepNext w:val="true"/>
        <w:widowControl w:val="false"/>
        <w:autoSpaceDE w:val="false"/>
        <w:spacing w:lineRule="atLeast" w:line="20"/>
        <w:jc w:val="both"/>
        <w:rPr/>
      </w:pPr>
      <w:r>
        <w:rPr>
          <w:rFonts w:cs="Trebuchet MS" w:ascii="Trebuchet MS" w:hAnsi="Trebuchet MS"/>
          <w:b/>
          <w:sz w:val="18"/>
          <w:szCs w:val="18"/>
        </w:rPr>
        <w:t>2007.10.31 –</w:t>
      </w:r>
    </w:p>
    <w:p>
      <w:pPr>
        <w:pStyle w:val="Heading1"/>
        <w:spacing w:lineRule="atLeast" w:line="20" w:before="0" w:after="0"/>
        <w:rPr/>
      </w:pPr>
      <w:bookmarkStart w:id="18" w:name="__RefHeading___Toc532231554"/>
      <w:bookmarkEnd w:id="18"/>
      <w:r>
        <w:rPr>
          <w:rFonts w:cs="Trebuchet MS" w:ascii="Trebuchet MS" w:hAnsi="Trebuchet MS"/>
          <w:sz w:val="18"/>
          <w:szCs w:val="18"/>
        </w:rPr>
        <w:t>14. Dlaczego mam prawo powiedzieć - Boni , odejdź precz!</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bCs/>
          <w:sz w:val="18"/>
          <w:szCs w:val="18"/>
        </w:rPr>
        <w:t>Bo doświadczenie komunizmu jest nam wspólne.</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bCs/>
          <w:sz w:val="18"/>
          <w:szCs w:val="18"/>
        </w:rPr>
        <w:t>Bo byłem w Solidarności, gdy powstawała jako nadzieja dla Polski.</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bCs/>
          <w:sz w:val="18"/>
          <w:szCs w:val="18"/>
        </w:rPr>
        <w:t>Bo pamiętam noc grudniową, smak krwi i smród więziennej pryczy.</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bCs/>
          <w:sz w:val="18"/>
          <w:szCs w:val="18"/>
        </w:rPr>
        <w:t xml:space="preserve">Bo wiem, czym jest strach i gniew. </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bCs/>
          <w:sz w:val="18"/>
          <w:szCs w:val="18"/>
        </w:rPr>
        <w:t>Bo byłem słaby jak człowiek.</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bCs/>
          <w:sz w:val="18"/>
          <w:szCs w:val="18"/>
        </w:rPr>
        <w:t>Bo poznałem setki odważnych ludzi.</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bCs/>
          <w:sz w:val="18"/>
          <w:szCs w:val="18"/>
        </w:rPr>
        <w:t>Bo kapuś był kanalią.</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bCs/>
          <w:sz w:val="18"/>
          <w:szCs w:val="18"/>
        </w:rPr>
        <w:t>Bo mieliśmy nadzieję.</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bCs/>
          <w:sz w:val="18"/>
          <w:szCs w:val="18"/>
        </w:rPr>
        <w:t>Bo zgryzłem hańbę lat 90.</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bCs/>
          <w:sz w:val="18"/>
          <w:szCs w:val="18"/>
        </w:rPr>
        <w:t>Bo prawda jest jedna.</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bCs/>
          <w:sz w:val="18"/>
          <w:szCs w:val="18"/>
        </w:rPr>
        <w:t>Bo moje pokolenie musi być świadkiem tamtych czasów.</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bCs/>
          <w:sz w:val="18"/>
          <w:szCs w:val="18"/>
        </w:rPr>
        <w:t>Bo nie wolno kłamać.</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bCs/>
          <w:sz w:val="18"/>
          <w:szCs w:val="18"/>
        </w:rPr>
        <w:t>Bo wybaczenie nie daje zapomnienia.</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bCs/>
          <w:sz w:val="18"/>
          <w:szCs w:val="18"/>
        </w:rPr>
        <w:t>Bo zapomnieć nie wolno.</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bCs/>
          <w:sz w:val="18"/>
          <w:szCs w:val="18"/>
        </w:rPr>
        <w:t>Bo widzę odwagę tego człowieka.</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bCs/>
          <w:sz w:val="18"/>
          <w:szCs w:val="18"/>
        </w:rPr>
        <w:t>Bo wierzę w słowo honor.</w:t>
      </w:r>
    </w:p>
    <w:p>
      <w:pPr>
        <w:pStyle w:val="Heading1"/>
        <w:rPr>
          <w:rFonts w:ascii="Trebuchet MS" w:hAnsi="Trebuchet MS" w:cs="Trebuchet MS"/>
          <w:caps/>
          <w:sz w:val="18"/>
          <w:szCs w:val="18"/>
        </w:rPr>
      </w:pPr>
      <w:r>
        <w:rPr>
          <w:rFonts w:cs="Trebuchet MS" w:ascii="Trebuchet MS" w:hAnsi="Trebuchet MS"/>
          <w:caps/>
          <w:sz w:val="18"/>
          <w:szCs w:val="18"/>
        </w:rPr>
      </w:r>
    </w:p>
    <w:p>
      <w:pPr>
        <w:pStyle w:val="Heading1"/>
        <w:rPr>
          <w:rFonts w:ascii="Trebuchet MS" w:hAnsi="Trebuchet MS" w:cs="Trebuchet MS"/>
          <w:caps/>
          <w:sz w:val="18"/>
        </w:rPr>
      </w:pPr>
      <w:bookmarkStart w:id="19" w:name="__RefHeading___Toc532231555"/>
      <w:bookmarkEnd w:id="19"/>
      <w:r>
        <w:rPr>
          <w:rFonts w:cs="Trebuchet MS" w:ascii="Trebuchet MS" w:hAnsi="Trebuchet MS"/>
          <w:caps/>
          <w:sz w:val="18"/>
        </w:rPr>
        <w:t>LISTOPAD 2007</w:t>
      </w:r>
    </w:p>
    <w:p>
      <w:pPr>
        <w:pStyle w:val="Normal"/>
        <w:widowControl w:val="false"/>
        <w:autoSpaceDE w:val="false"/>
        <w:spacing w:lineRule="atLeast" w:line="20"/>
        <w:jc w:val="both"/>
        <w:rPr>
          <w:rFonts w:ascii="Trebuchet MS" w:hAnsi="Trebuchet MS" w:cs="Trebuchet MS"/>
          <w:caps/>
          <w:sz w:val="18"/>
          <w:szCs w:val="18"/>
        </w:rPr>
      </w:pPr>
      <w:r>
        <w:rPr>
          <w:rFonts w:cs="Trebuchet MS" w:ascii="Trebuchet MS" w:hAnsi="Trebuchet MS"/>
          <w:caps/>
          <w:sz w:val="18"/>
          <w:szCs w:val="18"/>
        </w:rPr>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r>
    </w:p>
    <w:p>
      <w:pPr>
        <w:pStyle w:val="Normal"/>
        <w:keepNext w:val="true"/>
        <w:widowControl w:val="false"/>
        <w:autoSpaceDE w:val="false"/>
        <w:spacing w:lineRule="atLeast" w:line="20"/>
        <w:jc w:val="both"/>
        <w:rPr/>
      </w:pPr>
      <w:r>
        <w:rPr>
          <w:rFonts w:cs="Trebuchet MS" w:ascii="Trebuchet MS" w:hAnsi="Trebuchet MS"/>
          <w:b/>
          <w:sz w:val="18"/>
          <w:szCs w:val="18"/>
        </w:rPr>
        <w:t>2007.11.01 –</w:t>
      </w:r>
    </w:p>
    <w:p>
      <w:pPr>
        <w:pStyle w:val="Heading1"/>
        <w:spacing w:lineRule="atLeast" w:line="20" w:before="0" w:after="0"/>
        <w:rPr/>
      </w:pPr>
      <w:bookmarkStart w:id="20" w:name="__RefHeading___Toc532231556"/>
      <w:bookmarkEnd w:id="20"/>
      <w:r>
        <w:rPr>
          <w:rFonts w:cs="Trebuchet MS" w:ascii="Trebuchet MS" w:hAnsi="Trebuchet MS"/>
          <w:sz w:val="18"/>
          <w:szCs w:val="18"/>
        </w:rPr>
        <w:t xml:space="preserve">15.  LISTA OFIAR KOMUNISTYCZNEGO APARATU REPRESJI W LATACH 1981 - 1989. </w:t>
        <w:br/>
        <w:br/>
        <w:t>PAMIĘTAMY O WAS :</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bCs/>
          <w:sz w:val="18"/>
          <w:szCs w:val="18"/>
        </w:rPr>
        <w:br/>
        <w:t xml:space="preserve">CZEKALSKI JÓZEF, l. 48. Zamordowany w dniu 16 grudnia 1981 r. podczas pacyfikacji strajku w KWK Wujek, postrzał klatki piersiowej i brzucha, ponadto postrzał lewej stopy; </w:t>
        <w:br/>
        <w:t xml:space="preserve">GIZA JÓZEF, l. 28. Zamordowany w dniu 16 grudnia 1981 r. podczas pacyfikacji strajku w KWK Wujek, postrzał boczny szyi; </w:t>
        <w:br/>
        <w:t xml:space="preserve">GNIDA JOACHIM, l. 28. Zmarł w dniu 25 stycznia 1982 r. w wyniku ran odniesionych w dniu 16 grudnia 1981 r. podczas pacyfikacji strajku w KWK Wujek, postrzał przeszywający głowe; </w:t>
        <w:br/>
        <w:t xml:space="preserve">GZIK RYSZARD, l. 35. Zamordowany w dniu 16 grudnia 1981 r. podczas pacyfikacji strajku w KWK Wujek, postrzał przeszywający głowę; </w:t>
        <w:br/>
        <w:t xml:space="preserve">KUPCZAK BOGUMIŁ, l. 28. Zamordowany w dniu 16 grudnia 1981 r. podczas pacyfikacji strajku w KWK Wujek, postrzał brzucha; </w:t>
        <w:br/>
        <w:t xml:space="preserve">PEŁKA ANDRZEJ, l. 20. Zamordowany w dniu 16 grudnia 1981 r. podczas pacyfikacji w KWK Wujek, postrzał przeszywający głowę; </w:t>
        <w:br/>
        <w:t xml:space="preserve">STAWISIŃSKI JAN, l. 22. Zmarł w dniu 25 stycznia 1982 r. w wyniku ran odniesionych w dniu 16 grudnia 1981 r. podczas pacyfikacji strajku w KWK Wujek, postrzał przeszywający głowę; </w:t>
        <w:br/>
        <w:t xml:space="preserve">WILK ZBIGNIEW, l. 20. Zamordowany w dniu 16 grudnia 1981 r. podczas pacyfikacji strajku w KWK Wujek, postrzał w plecy i postrzał od tyłu w okolicy ledzwiowej; </w:t>
        <w:br/>
        <w:t xml:space="preserve">ZAJĄC ZENON, l. 22. Zamordowany w dniu 16 grudnia 1981 r. podczas pacyfikacji strajku w KWK Wujek, postrzał przeszywający klatkę piersiową; </w:t>
        <w:br/>
        <w:t xml:space="preserve">BROWARCZYK ANTONI, l. 23. Zamordowany strzałem w głowę podczas rozpędzania demonstracji w Gdańsku, w dniu 17 grudnia 1981 r.; </w:t>
        <w:br/>
        <w:t xml:space="preserve">KOSECKI TADEUSZ. Zmarł na zawał serca pobity przez ZOMO w czasie pacyfikacji strajku na Politechnice Wrocławskiej w dniu 17 grudnia 1981 r.; </w:t>
        <w:br/>
        <w:t xml:space="preserve">ADAMOWICZ MICHAŁ, l. 28. Zmarł w dniu 5 wrzesnia 1982 r. w wyniku ran postrzałowych odniesionych w czasie demonstracji w dniu 31 sierpnia w Lubinie; </w:t>
        <w:br/>
        <w:t xml:space="preserve">POZNIAK MIECZYSŁAW, l. 26. Zmarł w dniu 31 sierpnia w Lubinie, w wyniku rany postrzałowej brzucha odniesionej w czasie demonstracji w Lubinie; </w:t>
        <w:br/>
        <w:t xml:space="preserve">TRAJKOWSKI ANDRZEJ, l. 32. Zmarł w dniu 31 sierpnia w Lubinie, w wyniku rany postrzałowej głowy odniesionej w czasie demonstracji w Lubinie; </w:t>
        <w:br/>
        <w:t xml:space="preserve">BARCHAŃSKI EMIL, l. 17. Uczeń, wiezień polityczny. Zaginął w dniu 16 czerwca 1982 r. Ciało wyłowiono z Wisły. W trakcie śledztwa był bity, miał być świadkiem na rozprawie kolegów; </w:t>
        <w:br/>
        <w:t xml:space="preserve">CIELECKI WOJCIECH, l. 19. Zastrzelony przez (...) żołnierza LWP w dniu 2 kwietnia 1982 r., w Białej Podlaskiej; </w:t>
        <w:br/>
        <w:t xml:space="preserve">CIEŚLEWICZ WOJCIECH, l. 29. Zmarł w dniu 2 marca 1982 r. w wyniku pobicia przez ZOMO podczas demonstracji w Poznaniu, w dniu 13 lutego 1982 r.; </w:t>
        <w:br/>
        <w:t xml:space="preserve">DURDA WŁADYSŁAW, zmarł w nocy z 3 na 4 maja 1982 r. zatruty gazami łzawiącymi użytymi do rozpędzania demonstracji w dniu 3 maja 1982 r., w Szczecinie. Milicja odmówiła wezwania pogotowia; </w:t>
        <w:br/>
        <w:t xml:space="preserve">GRUDZIŃSKI ADAM, l. 36. Zmarł na serce po pobiciu w obozie internowania w Zalężu, w październiku 1982 r.; </w:t>
        <w:br/>
        <w:t xml:space="preserve">JURGIELEWICZ ZDZISŁAW, l. 29. Zmarł w dniu 21 wrzesnia 1982 r. po pobiciu w dniu 12 września 1982 r. w KM MO, w Giżycku; </w:t>
        <w:br/>
        <w:t xml:space="preserve">KAMIŃSKI WACŁAW, l. 32. Zmarł w dniu 28 listopada 1982 r., trafiony petardą w czasie demonstracji w dniu 11 listopada 1982 r., w Gdańsku; </w:t>
        <w:br/>
        <w:t xml:space="preserve">KOŁODZIEJCZYK WANDA, l. 59. Przewieziona do szpitala w stanie agonalnym ze śladami pobicia z aresztu śledczego na ul. Rakowieckiej w Warszawie, zmarła w dniu 4 stycznia 1982 r.; </w:t>
        <w:br/>
        <w:t xml:space="preserve">KOT STANISŁAW. Po pobiciu przez patrol ZOMO w dniu 31 marca 1982 r. zmarł w dniu 3 kwietnia 1982 r. w Rzeszowie; </w:t>
        <w:br/>
        <w:br/>
        <w:t xml:space="preserve">KRÓLIK STANISŁAW, l. 39. Pobity w czasie demonstracji w dniu 10 listopada 1982 r. w Warszawie, zmarł w dniu 16 listopada 1982 r.; </w:t>
        <w:br/>
        <w:t xml:space="preserve">LENARTOWICZ JOANNA, l. 19. Zmarła w dniu 5 maja 1982 r. po pobiciu w czasie rozpędzania demonstracji w dniu 3 maja 1982 r. w Warszawie; </w:t>
        <w:br/>
        <w:t xml:space="preserve">LISOWSKI WŁODZIMIERZ, l. 67. Zmarł w dniu 13 lipca 1982 r. po pobiciu podczas demonstracji w dniu 13 maja 1982 r. w Krakowie; </w:t>
        <w:br/>
        <w:t xml:space="preserve">MAJCHRZAK PIOTR, l. 19. Zmarł w dniu 18 maja 1982 r. po pobiciu przez ZOMO podczas demonstracji w dniu 13 maja 1982 r. w Poznaniu; </w:t>
        <w:br/>
        <w:t xml:space="preserve">MAJEWSKI KAZIMIERZ, l. 46. Na skutek nagonki, inwigilacji, gróźb i nakłaniania do współpracy z SB popełnił samobójstwo w dniu 29 pazdziernika 1982 r. w Jeleniej Górze; </w:t>
        <w:br/>
        <w:t xml:space="preserve">MICHALCZYK KAZIMIERZ, l. 27. Zmarł w dniu 2 wrzesnia 1982 r. w wyniku obrażeń poniesionych w czasie rozpędzania demonstracji we Wrocławiu w dniu 31 sierpnia 1982 r.; </w:t>
        <w:br/>
        <w:t xml:space="preserve">RACZEK STANISŁAW, l. 35. Zmarł w dniu 7 wrzesnia 1982 r. po pobiciu w czasie demonstracji w Kielcach w dniu 31 sierpnia 1982 r.; </w:t>
        <w:br/>
        <w:t xml:space="preserve">RADOMSKI MIECZYSŁAW, l. 56. Zmarł w dniu 3 maja 1992 r. w czasie zajść ulicznych w Warszawie; </w:t>
        <w:br/>
        <w:t xml:space="preserve">ROKITOWSKI MIECZYSŁAW, l. 47. Zmarł w dniu 3 kwietnia 1982 r. po pobiciu w areszcie śledczym w Zalężu; </w:t>
        <w:br/>
        <w:t xml:space="preserve">SADOWSKI PIOTR, l. 32. Zmarł w dniu 31 sierpnia 1982 r. trafiony petardą podczas demonstracji w Gdańsku; </w:t>
        <w:br/>
        <w:t xml:space="preserve">SZULECKI ADAM, l. 32. Zmarł w dniu 9 maja 1982 r. po pobiciu w czasie demonstracji w dniu 3 maja 1982 r. w Warszawie; </w:t>
        <w:br/>
        <w:t xml:space="preserve">WILKOMIRSKI EUGENIUSZ, l. 52. Zmarł w dniu 3 wrzesnia 1982 r. po pobiciu przez ZOMO w czasie demonstracji w Częstochowie w dniu 1 września 1982 r.; </w:t>
        <w:br/>
        <w:t xml:space="preserve">WŁOSIK BOGDAN, l. 30. Zamordowany z broni palnej przez funkcjonariusza SB w czasie demonstracji w Nowej Hucie w dniu 13 października 1982 r.; </w:t>
        <w:br/>
        <w:t xml:space="preserve">WOZNIAK TADEUSZ, l. 49. Zmarł w dniu 1 wrzesnia 1982 r. po pobiciu przez ZOMO podczas demonstracji w dniu 31 sierpnia 1982 r. we Wrocławiu; </w:t>
        <w:br/>
        <w:t xml:space="preserve">ZDUNEK FRANCISZEK, l. 49. Przewodniczacy Komitetu Budowy Kaplicy w Sobolewie w woj. lubelskim. Zastrzelony przez sierżanta MO (...); </w:t>
        <w:br/>
        <w:t xml:space="preserve">BLESZCZYNSKI ZENON, l. 24. Zmarł w nocy z 13 na 14 stycznia 1983 r. po pobiciu w areszcie śledczym w dniu 28 grudnia 1982 r.; </w:t>
        <w:br/>
        <w:t xml:space="preserve">DRABOWSKA JANINA, l. 63. Zmarła we wrześniu 1983 r. na skutek obrzęku płuc spowodowanego działaniem gazów łzawiących użytych do rozpędzania demonstracji w Nowej Hucie w dniu 31 sierpnia 1983 r.; </w:t>
        <w:br/>
        <w:t xml:space="preserve">GRZYWNA ANDRZEJ, l. 62. Zmarł w nocy z 29 na 30 sierpnia 1983 r. po pobiciu pałką po głowie w milicyjnym areszcie; </w:t>
        <w:br/>
        <w:t xml:space="preserve">KOWALSKI RYSZARD, l. 44. Przewodniczący KZ NSZZ "Solidarność" w Hucie Katowice, dwukrotny więzień polityczny. Zaginął w dniu 7 lutego 1983 r. Ciało wyłowiono z rzeki w dniu 31 marca 1983 r.; </w:t>
        <w:br/>
        <w:t xml:space="preserve">LARYSZ JÓZEF, l. 41. Przewodniczący Komisji Zakładowej NSZZ "Solidarność" w zakładach ELWRO. Internowany, zwolniony z pracy. Zmarł w dniu 7 marca 1983 r. po kolejnym przesłuchaniu w KW MO; </w:t>
        <w:br/>
        <w:t xml:space="preserve">LYSKAWA BERNARD, l. 56. Zmarł na zawał serca uciekając przed ZOMO po demonstracji w Krakowie w dniu 1 maja 1983 r.; </w:t>
        <w:br/>
        <w:t xml:space="preserve">MIASKO ZDZISŁAW, l. 29. Zmarł w dniu 3 czerwca 1983 r. po pobiciu na posterunku MO w Nowej Miłosnej; </w:t>
        <w:br/>
        <w:t xml:space="preserve">MARZEC JERZY, l. 21. Zaginął w dniu 21 czerwca 1983 r. po uroczystościach powitania Papieża. Ciało znaleziono nad Odrą w dniu 22 czerwca 1983 r. Powodem śmierci było zachłyśnięcie się krwią; </w:t>
        <w:br/>
        <w:t xml:space="preserve">PODBORACZYŃSKI BOGUSŁAW, l. 21. Działacz NSZZ "Solidarność". Prawdopodobnie zatrzymany przez funkcjonariuszy MO, ciało wydobyto z rzeki w dniu 30 kwietnia 1983 r.; </w:t>
        <w:br/>
        <w:t xml:space="preserve">PRZEMYK GRZEGORZ, l. 19. Zmarł w dniu 14 maja 1983 r. w wyniku obrażeń po pobiciu przez milicjantów na Komisariacie MO przy ul. Jezuickiej w Warszawie w dniu 12 maja 1983 r.; </w:t>
        <w:br/>
        <w:t xml:space="preserve">STEFAŃSKI JACEK, l. 25. Zmarł w dniu 9 września 1983 r. Pobity w dniu 2 września 1983 r. na ulicy przez "nieznanych sprawców". Brata denata i świadków wydarzenia funkcjonariusze MSW nakłaniali szantażem do zaniechania wyjaśnienia sprawy; </w:t>
        <w:br/>
        <w:t xml:space="preserve">SYMONIUK ZBIGNIEW, l. 33. Członek Komitetu Obrony Więzionych za Przekonania. Internowany, więzień polityczny. Zmarł w dniu 8 stycznia 1983 r. Wg oficjalnej wersji popełnił samobójstwo w czasie odbywania kary 2 lat pozbawienia wolności w więzieniu w Białymstoku; </w:t>
        <w:br/>
        <w:t xml:space="preserve">SMAGURA RYSZARD, l. 29. Zmarł w dniu 1 maja 1983 r. w Krakowie po trafieniu petardą w czasie demonstracji; </w:t>
        <w:br/>
        <w:t xml:space="preserve">SZYMANSKI ZBIGNIEW. Zmarł w kwietniu 1983 r. po pobiciu przez ZOMO-wców - R. Rudowczaka i J. Niemca; </w:t>
        <w:br/>
        <w:t xml:space="preserve">WASILUK HENRYK, l. 28. Więzień polityczny. Zmarł w dniu 25 listopada 1983 r. Po zwolnieniu z więzienia popełnił samobójstwo przez samospalenie przed eksmisją z mieszkania; </w:t>
        <w:br/>
        <w:t xml:space="preserve">WEDROWNY JERZY, l. 28. Aresztowany za udział w manifestacji w dniu 31 sierpnia 1983 r. Zmarł w areszcie śledczym we wrześniu 1983 r. w niewyjaśnionych okolicznościach, przed terminem rozprawy; </w:t>
        <w:br/>
        <w:t xml:space="preserve">WITKOWSKI WŁODZIMIERZ, l. 31. Zaginął podczas manifestacji w dniu 31 sierpnia 1983 r. we Wroclawiu. Zwłoki znaleziono w dniu 7 września 1983 r. wiszące na drzewie pod Oleśnicą; </w:t>
        <w:br/>
        <w:t xml:space="preserve">ZIOŁKOWSKI JAN, l. 56. Współpracownik Komitetu Budowy Pomnika Ofiar Czerwca 1956 r. Zmarł w dniu 5 marca 1983 r. pobity w czasie przesłuchania w V komisariacie MO w Poznaniu; </w:t>
        <w:br/>
        <w:t xml:space="preserve">BARTOSZCZE PIOTR, l. 34. Działacz NSZZ "Solidarność" Rolników Indywidualnych. Zmarł w nocy z 7 na 8 lutego 1984 r. Ciało znaleziono w dniu 8 lutego 1984 r. w studzience melioracyjnej na polu ze śladami bicia i duszenia; </w:t>
        <w:br/>
        <w:t xml:space="preserve">FRACZEK LECH. Zmarł w dniu 25 maja 1984 r. po pobiciu w dniu 5 kwietnia 1984 r. na posterunku MO; </w:t>
        <w:br/>
        <w:t xml:space="preserve">FRAS TADEUSZ, l. 33. Nauczyciel, przewodniczący NSZZ "Solidarność" w szkole. Zmarł w dniu 7 września 1984 r. Ciało znaleziono na przedmieściu Krakowa. Wg oficjalnej wersji wyskoczył z II piętra. Sekcja zwłok ujawniła ślady bicia i duszenia; </w:t>
        <w:br/>
        <w:t xml:space="preserve">GEBOSZ ANDRZEJ, l. 31. Zmarł w dniu 26 października 1984 r. po pobiciu podczas przesłuchania w DUSW Łódź - Śródmieście; </w:t>
        <w:br/>
        <w:t xml:space="preserve">HAC ALEKSANDER, l. 44. Przewodniczący KZ NSZZ "Solidarność" w Fabryce Samochodów Ciężarowych w Lublinie. Zmarł w dniu 18 pazdziernika 1984 r. Znaleziony w dniu 16 października 1984 r. w piwnicy domu przy ul. Królewskiej z ciężkimi obrażeniami głowy; </w:t>
        <w:br/>
        <w:t xml:space="preserve">HANT EDYTA, l. 8. Uczennica, Zmarła w dniu 29 marca 1984 r. Zginęła w parku od strzału oddanego z okien mieszkania przez sierżanta MO Halonia; </w:t>
        <w:br/>
        <w:br/>
        <w:br/>
        <w:t xml:space="preserve">JASIŃSKI KRZYSZTOF, l. 25. Działacz NSZZ "Solidarność". Internowany. Zmarł w dniu 10 listopada 1984 r. Zwłoki znaleziono na przystanku PKS w Elblągu z silnymi urazami; </w:t>
        <w:br/>
        <w:t xml:space="preserve">KULKA STANISŁAW, l. 47. W dniu 15 listopada 1984 r. został zastrzelony na szosie przez milicjanta Jana Żurka; </w:t>
        <w:br/>
        <w:t xml:space="preserve">LAWRYNOWICZ HENRYK, l. 42. W dniu 8 listopada 1984 r. został zatrzymany na Komisariacie Kolejowym. Zmarł w dniu 9 listopada 1984 r. Lekarz stwierdził krwiaka skroni i liczne obrażenia; </w:t>
        <w:br/>
        <w:t xml:space="preserve">LAZARSKI KAZIMIERZ, l. 58. Pobity we własnym mieszkaniu przez funkcjonariuszy MO. Zmarł w dniu 24 września 1984 r. Sąd Rejonowy w Oleśnicy skazał funkcjonariuszy Ryszarda Boryga, Zbigniewa Królaka i Józefa Jarosika na kary od 1 do 2 lat pozbawienia wolności; </w:t>
        <w:br/>
        <w:br/>
        <w:t xml:space="preserve">* * * * * * * </w:t>
        <w:br/>
        <w:t xml:space="preserve">POPIEŁUSZKO JERZY, l. 37. Kapelan NSZZ "Solidarność". Bestialsko zamordowany w dniu 19 października 1984 r. przez funkcjonariuszy MSW: W. Chmielewskiego, L. Pekalę, G. Piotrowskiego, A. Pietruszkę; </w:t>
        <w:br/>
        <w:t xml:space="preserve">ROMANOWSKI JAROSŁAW, l. 23. Zmarł w dniu 12 maja 1984 r. Zatrzymany przez MO. Wg oficjalnej wersji powiesił się w areszcie; </w:t>
        <w:br/>
        <w:t xml:space="preserve">STRUSKI KRZYSZTOF, l. 28. Zmarł w dniu 14 listopada. Zatrzymany przez funkcjonariuszy MO zostal wyrzucony z milicyjnego samochodu; </w:t>
        <w:br/>
        <w:t xml:space="preserve">SZTENCEL PAWEŁ, l. 19. Zmarł w dniu 22 grudnia 1984 r. na astmę sercową w areszcie śledczym przy ul. Smutnej w Łodzi, po odmówieniu pomocy lekarskiej; </w:t>
        <w:br/>
        <w:t xml:space="preserve">TOKARCZYK ZBIGNIEW, l. 31. Działacz NSZZ "Solidarność" i KPN. Internowany i szykanowany przez SB. Zmarł w nocy z 22 na 23 lutego 1984 r. Ciało znaleziono koło domu denata. Sekcja wykazała urazy wątroby i płuc oraz ślady ciosów; </w:t>
        <w:br/>
        <w:t xml:space="preserve">WALCZAK BOGUSŁAW, l. 57. Zmarł w marcu 1984 r. Został zatrzymany przez patrol MO w dniu 8 marca 1984 r. Żonie wydano ciało w dniu 16 marca 1984 r. twierdząc, że znaleziono je na ulicy; </w:t>
        <w:br/>
        <w:t xml:space="preserve">ANTONOWICZ MARCIN, l. 19. Zmarł w dniu 2 listopada 1985 r. Został zatrzymany przez patrol MO w dniu 19 października 1985 r. W milicyjnym samochodzie doznał śmiertelnych urazów głowy; </w:t>
        <w:br/>
        <w:t xml:space="preserve">BUDNY JAN. Zmarł w dniu 14 lutego 1985 r. Zatrzymany przez funkcjonariuszy MO Witolda Jabłońskiego i Kazimierza Klonowskiego w dniu 11 lutego 1985 r. Pobity w czasie przesłuchania. W szpitalu stwierdzono krwiaka mózgu, który był przyczyną zgonu; </w:t>
        <w:br/>
        <w:t xml:space="preserve">BULKO ZDZISŁAW, l. 30. Zmarł w dniu 17 grudnia 1985 r. Znaleziony w rowie pod Zamościem z ciężkimi obrażeniami. Zwolnieni przez niego z pracy za pijaństwo i kradzieże trzej ORMO-wcy grozili mu zemstą; </w:t>
        <w:br/>
        <w:t xml:space="preserve">CZARNY MIKOŁAJ, l. 56. Zmarł w dniu 14 lutego 1985 r. Został zatrzymany przez MO.(...) Zmarł w wyniku urazów czaszki. Wg oficjalnej wersji spadł ze schodów; </w:t>
        <w:br/>
        <w:t xml:space="preserve">FRANZ ROMAN, l. 32. Zmarł w dniu 8 stycznia 1985 r. Został zatrzymany przez milicję na Komisariacie Kolejowym. Znaleziony martwy na ławce koło dworca PKP. Sekcja wykazała stłuczenie mózgu; </w:t>
        <w:br/>
        <w:t xml:space="preserve">KRAWIEC JAN, l. 22. Zmarł w dniu 30 pazdziernika 1985 r. W dniu 30 pazdziernika 1985 r. został zatrzymany na Komendzie MO w Miechowie. Wg oficjalnej wersji popełnił samobójstwo w areszcie przez powieszenie. Ciało nosiło ślady urazów piersi, brzucha i głowy; </w:t>
        <w:br/>
        <w:t xml:space="preserve">KRZYWDA JACEK, l. 37. Zmarł w dniu 26 czerwca 1985 r. Został pobity w bramie domu, w którym mieszkał, przez patrol MO; </w:t>
        <w:br/>
        <w:t xml:space="preserve">KASPROWSKI DARIUSZ, l. 23. Zmarł w dniu 9 grudnia 1985 r. Wg. oficjalnej wersji powiesił się, w ZK w Koronowie. Na zwłokach stwierdzono liczne urazy szyi, ramion i pleców; </w:t>
        <w:br/>
        <w:t xml:space="preserve">MARTIN LESŁAW, l. 37. Członek Komisji Rewizyjnej Zarzadu Regionu NSZZ "Solidarność". Zamordowany w dniu 23 stycznia 1985 r. Został zrzucony przez "nieznanych sprawców" z kładki dla pieszych nad ulicą, z wysokości 20m; </w:t>
        <w:br/>
        <w:t xml:space="preserve">POPŁAWSKI PIOTR. Pop cerkwi prawosławnej w Narwi. Zaginął w dniu 15 czerwca 1985 r. Zwłoki znaleziono w dniu 20 czerwca 1985 r. w lesie koło Zabludowa. Wg oficjalnej wersji popełnił samobójstwo; </w:t>
        <w:br/>
        <w:t xml:space="preserve">PRZEPIORZYNSKI WITOLD, członek NSZZ "Solidarność". Zaginął w dniu 9 maja 1985 r. Zwłoki znaleziono w dniu 17 maja 1985 r. w kanale portowym ze śladami silnych obrażeń; </w:t>
        <w:br/>
        <w:t xml:space="preserve">SZUSTER ALEKSANDER, l. 25. Zmarł w dniu 30 stycznia 1985 r. po pobiciu na Komisariacie MO w Świdniku. Przyczyną śmierci było złamanie podstawy czaszki; </w:t>
        <w:br/>
        <w:t xml:space="preserve">ŚLUSARSKI RYSZARD, l. 25. Zmarł w dniu 4 marca 1985 r. po pobiciu przez funkcjonarjuszy MO w mieszkaniu, na ulicy i w komisariacie. Śmierć nastąpiła w wyniku zmiażdżenia wątroby, nerek i pęknięcia jelit. </w:t>
        <w:br/>
        <w:t xml:space="preserve">BEDNAREK MARIAN, l. 35. Zmarł w dniu 27 grudnia 1986 r. po pobiciu na komisariacie MO; </w:t>
        <w:br/>
        <w:t xml:space="preserve">SZKARLAT ZBIGNIEW, l. 43. Działacz NSZZ "Solidarność", więzień polityczny. Zmarł w dniu 9 lutego 1986 r. Znaleziony na ulicy w dniu 2 lutego 1986 r. ciężko pobity, stwierdzono pęknięcie czaszki i uszkodzenie mózgu; </w:t>
        <w:br/>
        <w:t xml:space="preserve">LUKS GRZEGORZ, l. 19. Zmarł w dniu 14 stycznia 1987 r. Został zbity i skopany przez patrol MO w nocy z 29 na 30 sierpnia 1986 r. Przy niedostatecznej pomocy lekarskiej, zmarł w wyniku powikłan po pourazowej torbieli trzustki; </w:t>
        <w:br/>
        <w:t xml:space="preserve">KALINOWSKI WACŁAW. Zmarł w dniu 27 marca 1987 r. W dniu 22 marca 1987 r. został pobity w samochodzie milicyjnym; </w:t>
        <w:br/>
        <w:t xml:space="preserve">STRZELECKI JAN, l. 69. Zmarł w dniu 11 lipca 1988 r. Znaleziony ciężko pobity nad Wisłą w dniu 30 czerwca 1988 r.; </w:t>
        <w:br/>
        <w:t xml:space="preserve">NIEDZIELAK STEFAN. Proboszcz parafii Św. Karola Boromeusza. Zmarł w dniu 20 stycznia 1989 r. Ciało znaleziono w mieszkaniu denata. Sekcja wykazała liczne urazy i rozerwanie wiązadeł kręgu szyjnego jako przyczynę śmierci; </w:t>
        <w:br/>
        <w:t xml:space="preserve">SUCHOWOLEC STANISŁAW. Proboszcz parafii Najświętszej Marii Panny na Dojlidach. Zmarł w dniu 30 stycznia 1989 r. Wg wersji prokuratury śmierć nastąpiła w wyniku zatrucia tlenkiem metali spowodowanego pożarem w pokoju powstałym z zapalenia się grzejnika; </w:t>
        <w:br/>
        <w:t>ZYCH SYLWESTER, l. 39. Wikariusz parafii Św. Jakuba. Więzień polityczny. Zmarł 11 lipca 1989 r. Ciało znaleziono na dworcu PKS.</w:t>
      </w:r>
    </w:p>
    <w:p>
      <w:pPr>
        <w:pStyle w:val="Normal"/>
        <w:widowControl w:val="false"/>
        <w:autoSpaceDE w:val="false"/>
        <w:spacing w:lineRule="atLeast" w:line="20"/>
        <w:jc w:val="both"/>
        <w:rPr>
          <w:rFonts w:ascii="Trebuchet MS" w:hAnsi="Trebuchet MS" w:cs="Trebuchet MS"/>
          <w:bCs/>
          <w:sz w:val="18"/>
          <w:szCs w:val="18"/>
        </w:rPr>
      </w:pPr>
      <w:r>
        <w:rPr>
          <w:rFonts w:cs="Trebuchet MS" w:ascii="Trebuchet MS" w:hAnsi="Trebuchet MS"/>
          <w:bCs/>
          <w:sz w:val="18"/>
          <w:szCs w:val="18"/>
        </w:rPr>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bCs/>
          <w:sz w:val="18"/>
          <w:szCs w:val="18"/>
        </w:rPr>
        <w:t>Proszą o pamięć i modlitwę……</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bCs/>
          <w:sz w:val="18"/>
          <w:szCs w:val="18"/>
        </w:rPr>
        <w:t>OGÓLNĄ LICZBĘ OFIAR (poza osobami, które zginęły w wyniku bezpośrednich akcji ZOMO i wojska, odcięcia telefonów, zablokowania transportu i bałaganu wywołanego przez komisarzy wojskowych) OCENIA SIĘ NA KILKASET OSÓB.</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bCs/>
          <w:sz w:val="18"/>
          <w:szCs w:val="18"/>
        </w:rPr>
        <w:t xml:space="preserve">Do dnia dzisiejszego nie ma kompletnej listy i liczby ofiar, zbrodniarze i kaci nie zostali nigdy ukarani…. </w:t>
        <w:br/>
        <w:t>Mordercy są wsród nas, niech to nie da wam spokojnie żyć .</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r>
    </w:p>
    <w:p>
      <w:pPr>
        <w:pStyle w:val="Normal"/>
        <w:keepNext w:val="true"/>
        <w:widowControl w:val="false"/>
        <w:tabs>
          <w:tab w:val="clear" w:pos="720"/>
          <w:tab w:val="left" w:pos="2184" w:leader="none"/>
        </w:tabs>
        <w:autoSpaceDE w:val="false"/>
        <w:spacing w:lineRule="atLeast" w:line="20"/>
        <w:jc w:val="both"/>
        <w:rPr>
          <w:rFonts w:ascii="Trebuchet MS" w:hAnsi="Trebuchet MS" w:cs="Trebuchet MS"/>
          <w:b/>
          <w:b/>
          <w:sz w:val="18"/>
          <w:szCs w:val="18"/>
        </w:rPr>
      </w:pPr>
      <w:r>
        <w:rPr>
          <w:rFonts w:cs="Trebuchet MS" w:ascii="Trebuchet MS" w:hAnsi="Trebuchet MS"/>
          <w:b/>
          <w:sz w:val="18"/>
          <w:szCs w:val="18"/>
        </w:rPr>
        <w:t xml:space="preserve">2007.11.03 – </w:t>
      </w:r>
    </w:p>
    <w:p>
      <w:pPr>
        <w:pStyle w:val="Heading1"/>
        <w:spacing w:lineRule="atLeast" w:line="20" w:before="0" w:after="0"/>
        <w:rPr/>
      </w:pPr>
      <w:bookmarkStart w:id="21" w:name="__RefHeading___Toc532231557"/>
      <w:bookmarkEnd w:id="21"/>
      <w:r>
        <w:rPr>
          <w:rFonts w:cs="Trebuchet MS" w:ascii="Trebuchet MS" w:hAnsi="Trebuchet MS"/>
          <w:sz w:val="18"/>
          <w:szCs w:val="18"/>
        </w:rPr>
        <w:t>16. UMOWA KOALICYJNA CZY WIELKIE OSZUSTWO? (1)</w:t>
      </w:r>
    </w:p>
    <w:p>
      <w:pPr>
        <w:pStyle w:val="Normal"/>
        <w:widowControl w:val="false"/>
        <w:autoSpaceDE w:val="false"/>
        <w:spacing w:lineRule="atLeast" w:line="20"/>
        <w:jc w:val="both"/>
        <w:rPr/>
      </w:pPr>
      <w:r>
        <w:rPr>
          <w:rFonts w:cs="Trebuchet MS" w:ascii="Trebuchet MS" w:hAnsi="Trebuchet MS"/>
          <w:sz w:val="18"/>
          <w:szCs w:val="18"/>
        </w:rPr>
        <w:t>Nie jestem zdziwiony zainteresowaniem Prezydenta RP tekstem umowy koalicyjnej , zwartej pomiędzy PO a PSL .</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 xml:space="preserve">Dla prawnika, jakim jest Pan Prezydent, dokument ten musi stanowić doskonały wprost wzór umowy koncyliacyjnej, godzącej dwa przeciwstawne stanowiska w wielu, konkretnych kwestiach programowych. </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 xml:space="preserve">Dla historyka filozofii, dokument umowy stałby się pasjonującym przykładem realnego zastosowania w świecie polityki zasad dialektyki heglowskiej, obserwacji procesu przezwyciężania sprzeczności pomiędzy tezą, a antytezą i krystalizacji doskonałej syntezy, służącej dobru ogólnemu. Jeśli dokument taki rzeczywiście powstał, a nie ma podstaw, by negować wiarygodność wspólnych deklaracji polityków PO i PSL – musi być perłą wśród dokumentów politycznych i szczytowym osiągnięciem myśli politycznej XXI wieku!! </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 xml:space="preserve">Do sformułowania powyższych ocen, uprawnia pasjonująca lektura dokumentów programowych obu partii . Już po dość pobieżnym zapoznaniu się z Podstawami Programu Politycznego Platformy Obywatelskiej RP z jednej strony, a Programem Społeczno Gospodarczym PSL , przyjętym na VIII Kongresie PSL , z drugiej strony , uwadze czytelnika nie mogą umknąć zasadnicze różnice programowe obu partii. Ponieważ zakłada się – i słusznie, że partie tworzące koalicje rządową winny, prócz wspólnoty władzy posiadać również wspólne lub choćby zbieżne postulaty programowe, warto prześledzić jak zasada ta wygląda w przypadku PO i PSL. </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 xml:space="preserve">Jak pamiętamy, ostatnie 2 tygodnie w polskiej polityce upłynęły pod znakiem formowania koalicji rządowej, a politycy obu ugrupowań zapewniali nas, że najważniejszą sprawą są uzgodnienia w kwestiach programowych przyszłego rządu. Ponieważ szczegółowa analiza wszystkich rozbieżności, mogłaby stanowić niestrawny i objętościowo porażający tekst, przyjrzyjmy się jedynie kilku zapisom, charakterystycznym dla poszczególnych tematów. Postaram się przedstawić je w 2 częściach. </w:t>
      </w:r>
    </w:p>
    <w:p>
      <w:pPr>
        <w:pStyle w:val="Normal"/>
        <w:widowControl w:val="false"/>
        <w:autoSpaceDE w:val="false"/>
        <w:spacing w:lineRule="atLeast" w:line="20"/>
        <w:jc w:val="both"/>
        <w:rPr/>
      </w:pPr>
      <w:r>
        <w:rPr>
          <w:rFonts w:cs="Trebuchet MS" w:ascii="Trebuchet MS" w:hAnsi="Trebuchet MS"/>
          <w:sz w:val="18"/>
          <w:szCs w:val="18"/>
        </w:rPr>
        <w:t xml:space="preserve">Zasadnicze różnice napotykamy już w deklaracjach ideowych obu partii, dotyczących szeroko rozumianej </w:t>
      </w:r>
      <w:r>
        <w:rPr>
          <w:rFonts w:cs="Trebuchet MS" w:ascii="Trebuchet MS" w:hAnsi="Trebuchet MS"/>
          <w:b/>
          <w:bCs/>
          <w:sz w:val="18"/>
          <w:szCs w:val="18"/>
        </w:rPr>
        <w:t>polityki społecznej</w:t>
      </w:r>
      <w:r>
        <w:rPr>
          <w:rFonts w:cs="Trebuchet MS" w:ascii="Trebuchet MS" w:hAnsi="Trebuchet MS"/>
          <w:sz w:val="18"/>
          <w:szCs w:val="18"/>
        </w:rPr>
        <w:t xml:space="preserve">. </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 xml:space="preserve">PSL stwierdza wyraźnie: „Polskie Stronnictwo Ludowe dąży do budowania ustroju społecznej gospodarki rynkowej, który zakłada istnienie równych szans życiowych dla wszystkich obywateli, bez względu na ich miejsce zamieszkania, status społeczny czy ekonomiczny. Wymaga to korygowania przez państwo niekorzystnych skutków funkcjonowania mechanizmu rynkowego. Tym samym odrzucamy doktrynę neoliberalną, która akceptuje nieograniczone działania wolnego rynku we wszystkich sferach, powodując rozwarstwienie społeczeństwa i degradację kraju. Niweczy to szanse życiowe uboższych warstw narodu i prowadzi do narastania rozpiętości ekonomicznych i napięć społecznych.” . „Uznając potrzebę oddzielenia gospodarki od wpływu bieżącej polityki nie możemy się zgodzić z lansowaną przez neoliberałów tezą, odsunięcia państwa od odpowiedzialności za rozwój społeczno-gospodarczy i tworzenia warunków do tego rozwoju”. </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 xml:space="preserve">Platforma widzi to trochę inaczej : „Nie ma innej drogi do szybkiego rozwoju i dobrobytu jak powrót do idei wolności. Nie ma innej skutecznej polityki gospodarczej – jak polityka konkurencji, ochrony własności prywatnej i twardego rozprawienia się przez państwo z przyczynami paraliżu przedsiębiorczości. O bezpieczeństwie i jakości życia osób i rodzin w zasadniczym stopniu decyduje zakres samodzielności rodziny, opartej na pracy (własnej aktywności i odpowiedzialności) i solidarności społecznej (wrażliwości na kłopoty innych i umiejętnym udzielaniu wsparcia). </w:t>
      </w:r>
    </w:p>
    <w:p>
      <w:pPr>
        <w:pStyle w:val="Normal"/>
        <w:widowControl w:val="false"/>
        <w:autoSpaceDE w:val="false"/>
        <w:spacing w:lineRule="atLeast" w:line="20"/>
        <w:jc w:val="both"/>
        <w:rPr/>
      </w:pPr>
      <w:r>
        <w:rPr>
          <w:rFonts w:cs="Trebuchet MS" w:ascii="Trebuchet MS" w:hAnsi="Trebuchet MS"/>
          <w:sz w:val="18"/>
          <w:szCs w:val="18"/>
        </w:rPr>
        <w:t xml:space="preserve">W kwestii </w:t>
      </w:r>
      <w:r>
        <w:rPr>
          <w:rFonts w:cs="Trebuchet MS" w:ascii="Trebuchet MS" w:hAnsi="Trebuchet MS"/>
          <w:b/>
          <w:bCs/>
          <w:sz w:val="18"/>
          <w:szCs w:val="18"/>
        </w:rPr>
        <w:t>ochrony zdrowia</w:t>
      </w:r>
      <w:r>
        <w:rPr>
          <w:rFonts w:cs="Trebuchet MS" w:ascii="Trebuchet MS" w:hAnsi="Trebuchet MS"/>
          <w:sz w:val="18"/>
          <w:szCs w:val="18"/>
        </w:rPr>
        <w:t xml:space="preserve"> PSL deklaruje: Państwo nie może uchylać się od odpowiedzialności za takie uregulowania prawne i organizacyjne, które zagwarantują wszystkim obywatelom równe prawo do opieki zdrowotnej. System ochrony zdrowia powinien mieć charakter powszechny i ubezpieczeniowy z elementami finansowania budżetowego. Jego funkcjonowanie powinno opierać się na dwóch systemach ubezpieczeniowych – powszechnym oraz dobrowolnym, polegającym na możliwości dodatkowego indywidualnego ubezpieczania się obywateli w funduszach ubezpieczeniowych. System finansowania świadczeń zdrowotnych powinien być oparty na ponadregionalnych strukturach obejmujących po kilka województw ze zbliżoną przeciętną wysokością dochodów na mieszkańca. Ponadregionalne struktury powinny być celowymi związkami województw.</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 xml:space="preserve">PO widzi to następująco: „Jądrem naszego programu jest wprowadzenie konkurencji na rynku ubezpieczeń zdrowotnych.(….) Proponujemy wprowadzenie systemu opartego na trzech filarach. Pierwszym filarem byłoby obowiązkowe ubezpieczenie państwowe. Drugim – obowiązkowe ubezpieczenie prywatne. A trzecim – dobrowolne ubezpieczenie, również prywatne. Nie ma powodu, aby na rynku ubezpieczeń zdrowotnych monopolistą była jedna, państwowa instytucja. Proponujemy podział Narodowego Funduszu Zdrowia na trzy niezależne instytucje, z czego dwie byłyby sprywatyzowane”. </w:t>
      </w:r>
    </w:p>
    <w:p>
      <w:pPr>
        <w:pStyle w:val="Normal"/>
        <w:widowControl w:val="false"/>
        <w:autoSpaceDE w:val="false"/>
        <w:spacing w:lineRule="atLeast" w:line="20"/>
        <w:jc w:val="both"/>
        <w:rPr/>
      </w:pPr>
      <w:r>
        <w:rPr>
          <w:rFonts w:cs="Trebuchet MS" w:ascii="Trebuchet MS" w:hAnsi="Trebuchet MS"/>
          <w:sz w:val="18"/>
          <w:szCs w:val="18"/>
        </w:rPr>
        <w:t xml:space="preserve">W sprawie </w:t>
      </w:r>
      <w:r>
        <w:rPr>
          <w:rFonts w:cs="Trebuchet MS" w:ascii="Trebuchet MS" w:hAnsi="Trebuchet MS"/>
          <w:b/>
          <w:bCs/>
          <w:sz w:val="18"/>
          <w:szCs w:val="18"/>
        </w:rPr>
        <w:t>KRUS</w:t>
      </w:r>
      <w:r>
        <w:rPr>
          <w:rFonts w:cs="Trebuchet MS" w:ascii="Trebuchet MS" w:hAnsi="Trebuchet MS"/>
          <w:sz w:val="18"/>
          <w:szCs w:val="18"/>
        </w:rPr>
        <w:t xml:space="preserve">, PSL postuluje: „Umiejscowić ubezpieczenie zdrowotne rolników w systemie KRUS na wzór innych krajów mających wydzielone systemy ubezpieczeń społecznych rolników. Dotacja do KRUS jest także formą społecznej rekompensaty za materialne upośledzenie rodzin chłopskich i udział dotacji w finansowaniu ubezpieczeń KRUS może maleć tylko odpowiednio do wzrostu dochodów rolniczych.” </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 xml:space="preserve">PO niby podobnie, a jednak inaczej: „Odrębny od pracowniczego system ubezpieczenia społecznego rolników musi być utrzymany. Nowy model systemu ubezpieczeń społecznych rolników powinien odpowiadać aktualnym uwarunkowaniom gospodarczym i społecznym. Istnieje potrzeba urealnienia wysokości składek dla przedsiębiorców rolnych posiadających duże i dochodowe gospodarstwa rolne. Zapewniony musi być właściwy nadzór nad środkami pochodzącymi ze składek rolniczych gromadzonych w Funduszu Składkowym Ubezpieczenia Społecznego Rolników.” </w:t>
      </w:r>
    </w:p>
    <w:p>
      <w:pPr>
        <w:pStyle w:val="Normal"/>
        <w:widowControl w:val="false"/>
        <w:autoSpaceDE w:val="false"/>
        <w:spacing w:lineRule="atLeast" w:line="20"/>
        <w:jc w:val="both"/>
        <w:rPr/>
      </w:pPr>
      <w:r>
        <w:rPr>
          <w:rFonts w:cs="Trebuchet MS" w:ascii="Trebuchet MS" w:hAnsi="Trebuchet MS"/>
          <w:sz w:val="18"/>
          <w:szCs w:val="18"/>
        </w:rPr>
        <w:t>W kwestii</w:t>
      </w:r>
      <w:r>
        <w:rPr>
          <w:rFonts w:cs="Trebuchet MS" w:ascii="Trebuchet MS" w:hAnsi="Trebuchet MS"/>
          <w:b/>
          <w:bCs/>
          <w:sz w:val="18"/>
          <w:szCs w:val="18"/>
        </w:rPr>
        <w:t xml:space="preserve"> podatków</w:t>
      </w:r>
      <w:r>
        <w:rPr>
          <w:rFonts w:cs="Trebuchet MS" w:ascii="Trebuchet MS" w:hAnsi="Trebuchet MS"/>
          <w:sz w:val="18"/>
          <w:szCs w:val="18"/>
        </w:rPr>
        <w:t xml:space="preserve"> PO proponuje: „Koncepcja podatku liniowego zapewnia jednolite zasady opodatkowania dochodów ze wszystkich źródeł. Ponadto zakłada uchylenie wszelkich zwolnień skutkujących nieuzasadnionymi przywilejami dla niektórych grup podatników. Tego rodzaju zwolnienia prowadzą do przerzucania ciężaru opodatkowania na osoby, które ze zwolnień nie korzystają.” i postuluje : „Usunięcie obowiązujących zwolnień podatkowych oraz wprowadzenie zasady powszechności opodatkowania na jednolitych zasadach .” </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 xml:space="preserve">PSL widzi tę sprawę zupełnie inaczej: „Zasadnicze znaczenie przywiązujemy do zgodnego z poczuciem sprawiedliwości społecznej rozkładu ciężaru podatków, co oznacza, że ludzie o niższych dochodach powinni płacić podatek wg stawek niższych niż ludzie o dochodach wysokich.(….) Podatki progresywne są podstawowym sposobem przeciwdziałania nadmiernemu zróżnicowaniu dochodów w społeczeństwie będącemu skutkiem działania mechanizmów rynkowych. Opowiadamy się zatem przeciwko pomysłom liberalnych polityków dążących do radykalnego obniżenia stawek podatkowych dla wąskiej grupy ludzi o wysokich dochodach oraz wprowadzeniem jednej stawki podatkowej wobec wszystkich podatników niezależnie od wysokości ich dochodów.” „W polityce społecznej konieczne jest nie tylko wykorzystanie podatków do zmniejszania rozpiętości dochodów i majątków, ale także - poprzez system ulg - zachęcenie ludzi do podejmowania ważnych dla nich i całego społeczeństwa działań (takich jak np. budowa i remonty mieszkań, przekwalifikowanie i dokształcanie zawodowe, czy pomoc instytucjom charytatywnym.” </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r>
    </w:p>
    <w:p>
      <w:pPr>
        <w:pStyle w:val="Normal"/>
        <w:keepNext w:val="true"/>
        <w:widowControl w:val="false"/>
        <w:autoSpaceDE w:val="false"/>
        <w:spacing w:lineRule="atLeast" w:line="20"/>
        <w:jc w:val="both"/>
        <w:rPr/>
      </w:pPr>
      <w:r>
        <w:rPr>
          <w:rFonts w:cs="Trebuchet MS" w:ascii="Trebuchet MS" w:hAnsi="Trebuchet MS"/>
          <w:b/>
          <w:sz w:val="18"/>
          <w:szCs w:val="18"/>
        </w:rPr>
        <w:t>2007.11.04 –</w:t>
      </w:r>
    </w:p>
    <w:p>
      <w:pPr>
        <w:pStyle w:val="Heading1"/>
        <w:spacing w:lineRule="atLeast" w:line="20" w:before="0" w:after="0"/>
        <w:rPr/>
      </w:pPr>
      <w:r>
        <w:rPr>
          <w:rFonts w:eastAsia="Trebuchet MS" w:cs="Trebuchet MS" w:ascii="Trebuchet MS" w:hAnsi="Trebuchet MS"/>
          <w:sz w:val="18"/>
          <w:szCs w:val="18"/>
        </w:rPr>
        <w:t xml:space="preserve"> </w:t>
      </w:r>
      <w:bookmarkStart w:id="22" w:name="__RefHeading___Toc532231558"/>
      <w:r>
        <w:rPr>
          <w:rFonts w:cs="Trebuchet MS" w:ascii="Trebuchet MS" w:hAnsi="Trebuchet MS"/>
          <w:sz w:val="18"/>
          <w:szCs w:val="18"/>
        </w:rPr>
        <w:t>17. Dał nam wykład pan Wałęsa jak rozliczać mamy....</w:t>
      </w:r>
      <w:bookmarkEnd w:id="22"/>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 xml:space="preserve">Pan były prezydent, ten od skarpetek i lewych nóg, wystąpił dziś w ulubionej roli drogowskazu i wydał precyzyjne wytyczne dla koalicji platformiano-chłopskiej, tudzież dla sądów i prokuratur. Gdyby do tej pory jeszcze nie były pewne, w jakim kierunku rozpocząć walkę z korupcją – pan były prezydent, odpowiadając na pytanie - </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Od czego nowy rząd powinien zacząć? - wskazuje nieomylnie:</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Przede wszystkim trzeba PiS dokładnie rozliczyć za ostatnie dwa lata. PiS poodkrywało pewne luki, jakie pozostawili romantycy, którzy jako pierwsi przewracali komunizm. Nikt przecież wtedy nie myślał, że przestępca może zostać wicepremierem albo że do władzy dojdą ludzie, którzy będą wykorzystywać podsłuchy i służby do celów politycznych, i którzy, mając większość w Sejmie, zaczną rozwiązywać wszystko, co zechcą. Dlatego teraz trzeba wypunktować wszystkie te błędy, pokazać wyraźnie ludziom, do czego PiS doprowadziło swoimi rządami, i nie dopuścić, by coś takiego się powtórzyło.”</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Jako jeden z ojców założycieli III RP, pan były prezydent domaga się również umieszczenia w podręcznikach historii, krótkiej lecz jakże treściwej wzmianki o rządach PIS :</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PiS u władzy było najgorszym układem sił, jaki nam się zdarzył w historii. I gorszy od niego się już raczej nie zdarzy, no chyba że pięciolatki wezmą się do uprawiania polityki”.</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 xml:space="preserve">W wywiadzie pana byłego prezydenta dla RZp zawarty jest również ( a jakże) postulat legislacyjny , przedłużenia kadencji nowego sejmu, na okres dłuższy niż 4 lata. Zawiera się w pełnym troski stwierdzeniu, iż : </w:t>
      </w:r>
    </w:p>
    <w:p>
      <w:pPr>
        <w:pStyle w:val="Normal"/>
        <w:widowControl w:val="false"/>
        <w:autoSpaceDE w:val="false"/>
        <w:spacing w:lineRule="atLeast" w:line="20"/>
        <w:jc w:val="both"/>
        <w:rPr/>
      </w:pPr>
      <w:r>
        <w:rPr>
          <w:rFonts w:cs="Trebuchet MS" w:ascii="Trebuchet MS" w:hAnsi="Trebuchet MS"/>
          <w:sz w:val="18"/>
          <w:szCs w:val="18"/>
        </w:rPr>
        <w:t>„</w:t>
      </w:r>
      <w:r>
        <w:rPr>
          <w:rFonts w:cs="Trebuchet MS" w:ascii="Trebuchet MS" w:hAnsi="Trebuchet MS"/>
          <w:sz w:val="18"/>
          <w:szCs w:val="18"/>
        </w:rPr>
        <w:t>Cztery lata wielu ludziom z PiS nie wystarczą na odbycie wyroku.”</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Wypada żałować, że pan były prezydent nie sprecyzował, na jaki czas sejm miałby przedłużyć kadencję. Byłaby to cenna wskazówka dla sądów, orzekających kary więzienia dla przestępców z PIS-u . A tak , skazani jesteśmy na kolejne wytyczne pana byłego.</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r>
    </w:p>
    <w:p>
      <w:pPr>
        <w:pStyle w:val="Normal"/>
        <w:keepNext w:val="true"/>
        <w:widowControl w:val="false"/>
        <w:autoSpaceDE w:val="false"/>
        <w:spacing w:lineRule="atLeast" w:line="20"/>
        <w:jc w:val="both"/>
        <w:rPr/>
      </w:pPr>
      <w:r>
        <w:rPr>
          <w:rFonts w:cs="Trebuchet MS" w:ascii="Trebuchet MS" w:hAnsi="Trebuchet MS"/>
          <w:sz w:val="18"/>
          <w:szCs w:val="18"/>
        </w:rPr>
        <w:t>2007.11.05 –</w:t>
      </w:r>
    </w:p>
    <w:p>
      <w:pPr>
        <w:pStyle w:val="Heading1"/>
        <w:spacing w:lineRule="atLeast" w:line="20" w:before="0" w:after="0"/>
        <w:rPr/>
      </w:pPr>
      <w:r>
        <w:rPr>
          <w:rFonts w:eastAsia="Trebuchet MS" w:cs="Trebuchet MS" w:ascii="Trebuchet MS" w:hAnsi="Trebuchet MS"/>
          <w:sz w:val="18"/>
          <w:szCs w:val="18"/>
        </w:rPr>
        <w:t xml:space="preserve"> </w:t>
      </w:r>
      <w:bookmarkStart w:id="23" w:name="__RefHeading___Toc532231559"/>
      <w:r>
        <w:rPr>
          <w:rFonts w:cs="Trebuchet MS" w:ascii="Trebuchet MS" w:hAnsi="Trebuchet MS"/>
          <w:sz w:val="18"/>
          <w:szCs w:val="18"/>
        </w:rPr>
        <w:t>18. POLSKA TO NIENORMALNOŚĆ - fragment expose premiera Tuska</w:t>
      </w:r>
      <w:bookmarkEnd w:id="23"/>
    </w:p>
    <w:p>
      <w:pPr>
        <w:pStyle w:val="Normal"/>
        <w:spacing w:lineRule="atLeast" w:line="20"/>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 xml:space="preserve">Jak wyzwolić się z tych stereotypów, które towarzyszą nam niemal od urodzenia, wzmacniane literaturą, historią, powszechnymi resentymentami? Co pozostanie z polskości, gdy odejmiemy od niej cały ten wzniosło-ponuro-śmieszny teatr niespełnionych marzeń i nieuzasadnionych urojeń? </w:t>
        <w:br/>
        <w:t xml:space="preserve">Polskość to nienormalność – takie skojarzenie nasuwa mi się z bolesną uporczywością, kiedy tylko dotykam tego niechcianego tematu. </w:t>
        <w:br/>
        <w:t xml:space="preserve">Polskość wywołuje u mnie niezmiennie odruch buntu: historia, geografia, pech dziejowy i Bóg wie co jeszcze, wrzuciły na moje barki brzemię, którego nie mam specjalnej ochoty dźwigać .... </w:t>
        <w:br/>
        <w:t>Piękniejsza od Polski jest ucieczka od Polski – tej ziemi konkretnej, przegranej, brudnej i biednej. I dlatego tak często nas ogłupia, zaślepia, prowadzi w krainę mitu. Sama jest mitem !”</w:t>
      </w:r>
    </w:p>
    <w:p>
      <w:pPr>
        <w:pStyle w:val="Normal"/>
        <w:spacing w:lineRule="atLeast" w:line="20"/>
        <w:rPr>
          <w:rFonts w:ascii="Trebuchet MS" w:hAnsi="Trebuchet MS" w:cs="Trebuchet MS"/>
          <w:sz w:val="18"/>
          <w:szCs w:val="18"/>
        </w:rPr>
      </w:pPr>
      <w:r>
        <w:rPr>
          <w:rFonts w:cs="Trebuchet MS" w:ascii="Trebuchet MS" w:hAnsi="Trebuchet MS"/>
          <w:sz w:val="18"/>
          <w:szCs w:val="18"/>
        </w:rPr>
        <w:t>Dobrze powiedziane! Celnie i jakże indeferentnie! Nowocześnie.</w:t>
      </w:r>
    </w:p>
    <w:p>
      <w:pPr>
        <w:pStyle w:val="Normal"/>
        <w:spacing w:lineRule="atLeast" w:line="20"/>
        <w:rPr/>
      </w:pPr>
      <w:r>
        <w:rPr>
          <w:rFonts w:cs="Trebuchet MS" w:ascii="Trebuchet MS" w:hAnsi="Trebuchet MS"/>
          <w:sz w:val="18"/>
          <w:szCs w:val="18"/>
        </w:rPr>
        <w:t xml:space="preserve">Autorem tego wyznania jest pan D.Tusk. Niewykluczone, że pan przyszły premier zapomniał o ankiecie miesięcznika ZNAK z roku 1987 (nr.11-12 str.190) i swojej odpowiedzi na pytania o pojęcie polskości. </w:t>
      </w:r>
    </w:p>
    <w:p>
      <w:pPr>
        <w:pStyle w:val="Normal"/>
        <w:spacing w:lineRule="atLeast" w:line="20"/>
        <w:rPr>
          <w:rFonts w:ascii="Trebuchet MS" w:hAnsi="Trebuchet MS" w:cs="Trebuchet MS"/>
          <w:sz w:val="18"/>
          <w:szCs w:val="18"/>
        </w:rPr>
      </w:pPr>
      <w:r>
        <w:rPr>
          <w:rFonts w:cs="Trebuchet MS" w:ascii="Trebuchet MS" w:hAnsi="Trebuchet MS"/>
          <w:sz w:val="18"/>
          <w:szCs w:val="18"/>
        </w:rPr>
        <w:t xml:space="preserve">Pewnie - powie ktoś, przez 20 lat można zmienić poglądy i przekonania, a młody człowiek czasem wygaduje bzdury... Problem w tym,że pan Tusk był wówczas człowiekiem 30 letnim i nie chcę przypuszczać, by naśladując krowę zmieniał co lat 10 poglądy w tak istotnych sprawach. </w:t>
      </w:r>
    </w:p>
    <w:p>
      <w:pPr>
        <w:pStyle w:val="Normal"/>
        <w:spacing w:lineRule="atLeast" w:line="20"/>
        <w:rPr>
          <w:rFonts w:ascii="Trebuchet MS" w:hAnsi="Trebuchet MS" w:cs="Trebuchet MS"/>
          <w:sz w:val="18"/>
          <w:szCs w:val="18"/>
        </w:rPr>
      </w:pPr>
      <w:r>
        <w:rPr>
          <w:rFonts w:cs="Trebuchet MS" w:ascii="Trebuchet MS" w:hAnsi="Trebuchet MS"/>
          <w:sz w:val="18"/>
          <w:szCs w:val="18"/>
        </w:rPr>
        <w:t xml:space="preserve">Rozumiejąc treść wyznań 30 -letniego Tuska, znajdujemy klucz do przesławnej idei budowy 2 Irlandii. Skoro "piękniejsza od Polski jest ucieczka od Polski" - to nowa Irlandia, Holandia , Jamajka , będzie zawsze piękniejsza od "tej przegranej i brudnej ziemi". </w:t>
      </w:r>
    </w:p>
    <w:p>
      <w:pPr>
        <w:pStyle w:val="Normal"/>
        <w:spacing w:lineRule="atLeast" w:line="20"/>
        <w:rPr>
          <w:rFonts w:ascii="Trebuchet MS" w:hAnsi="Trebuchet MS" w:cs="Trebuchet MS"/>
          <w:sz w:val="18"/>
          <w:szCs w:val="18"/>
        </w:rPr>
      </w:pPr>
      <w:r>
        <w:rPr>
          <w:rFonts w:cs="Trebuchet MS" w:ascii="Trebuchet MS" w:hAnsi="Trebuchet MS"/>
          <w:sz w:val="18"/>
          <w:szCs w:val="18"/>
        </w:rPr>
        <w:t xml:space="preserve">Jestem przekonany, że warto te słowa przypomnieć dziś, gdy pan Tusk ma gębę pełną frazesów o patriotyzmie i miłości Ojczyzny. I poprosić przyszłego pana Premiera RP o włączenie ich do rządowego expose. Choćby - w imię poprawy wizerunku Polski zagranicą. </w:t>
      </w:r>
    </w:p>
    <w:p>
      <w:pPr>
        <w:pStyle w:val="Normal"/>
        <w:spacing w:lineRule="atLeast" w:line="20"/>
        <w:rPr>
          <w:rFonts w:ascii="Trebuchet MS" w:hAnsi="Trebuchet MS" w:cs="Trebuchet MS"/>
          <w:sz w:val="18"/>
          <w:szCs w:val="18"/>
        </w:rPr>
      </w:pPr>
      <w:r>
        <w:rPr>
          <w:rFonts w:cs="Trebuchet MS" w:ascii="Trebuchet MS" w:hAnsi="Trebuchet MS"/>
          <w:sz w:val="18"/>
          <w:szCs w:val="18"/>
        </w:rPr>
        <w:t xml:space="preserve">Bo nie w imię honoru. </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r>
    </w:p>
    <w:p>
      <w:pPr>
        <w:pStyle w:val="Normal"/>
        <w:keepNext w:val="true"/>
        <w:widowControl w:val="false"/>
        <w:autoSpaceDE w:val="false"/>
        <w:spacing w:lineRule="atLeast" w:line="20"/>
        <w:jc w:val="both"/>
        <w:rPr/>
      </w:pPr>
      <w:r>
        <w:rPr>
          <w:rFonts w:cs="Trebuchet MS" w:ascii="Trebuchet MS" w:hAnsi="Trebuchet MS"/>
          <w:b/>
          <w:sz w:val="18"/>
          <w:szCs w:val="18"/>
        </w:rPr>
        <w:t>2007.11.06 –</w:t>
      </w:r>
    </w:p>
    <w:p>
      <w:pPr>
        <w:pStyle w:val="Heading1"/>
        <w:spacing w:lineRule="atLeast" w:line="20" w:before="0" w:after="0"/>
        <w:rPr/>
      </w:pPr>
      <w:r>
        <w:rPr>
          <w:rFonts w:eastAsia="Trebuchet MS" w:cs="Trebuchet MS" w:ascii="Trebuchet MS" w:hAnsi="Trebuchet MS"/>
          <w:sz w:val="18"/>
          <w:szCs w:val="18"/>
        </w:rPr>
        <w:t xml:space="preserve"> </w:t>
      </w:r>
      <w:bookmarkStart w:id="24" w:name="__RefHeading___Toc532231560"/>
      <w:r>
        <w:rPr>
          <w:rFonts w:cs="Trebuchet MS" w:ascii="Trebuchet MS" w:hAnsi="Trebuchet MS"/>
          <w:sz w:val="18"/>
          <w:szCs w:val="18"/>
        </w:rPr>
        <w:t>19. DOBRE OBYCZAJE</w:t>
      </w:r>
      <w:bookmarkEnd w:id="24"/>
    </w:p>
    <w:p>
      <w:pPr>
        <w:pStyle w:val="Normal"/>
        <w:widowControl w:val="false"/>
        <w:autoSpaceDE w:val="false"/>
        <w:spacing w:lineRule="atLeast" w:line="20"/>
        <w:jc w:val="both"/>
        <w:rPr/>
      </w:pPr>
      <w:r>
        <w:rPr>
          <w:rFonts w:cs="Trebuchet MS" w:ascii="Trebuchet MS" w:hAnsi="Trebuchet MS"/>
          <w:sz w:val="18"/>
          <w:szCs w:val="18"/>
        </w:rPr>
        <w:t>Dobre obyczaje -rzecz pożądana .Nawet cham woli dostać po gębie rękawiczką niż pięścią między oczy. Co prawda w polityce bliżej nam do Hunów niźli Rzymian, ale litościwa historia obdarzyła nasz kraj zwycięstwem partii Tuska, po którym spodziewać się dobrych obyczajów ,to jak postawić na zwycięstwo myśli Marksa nad myślą Engelsa.</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Ów arbiter elegantiarum polskiej polityki, po wizycie w kancelarii prezydenta zwołał dziś konferencję prasową. Chwilę później odbyła się konferencja Michała Kamińskiego.</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Byłem przekonany, że pozostaje dobrym obyczajem, iż gość po wizycie nie waży się na publiczną dezawuację słów gospodarza i nadawanie im znaczenia niezgodnego z prawdą.</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Byłem w błędzie.</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 - Prezydent przedstawił Donaldowi Tuskowi fakty dotyczące potencjalnego kandydata na szafa MSZ Radosława Sikorskiego. Jesteśmy trochę zdziwieni, że Tusk powiedział, że prezydent przedstawił tylko subiektywne opinie. Prezydent przedstawiał fakty i opinie, które z tymi faktami się łączą - powiedział Kamiński na konferencji prasowej.</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 ze względu na ściśle tajny charakter niektórych informacji" dotyczących Radosława Sikorskiego szef PO Donald Tusk zapozna się z nimi dopiero, kiedy uzyska dostęp do takich informacji.</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r>
    </w:p>
    <w:p>
      <w:pPr>
        <w:pStyle w:val="Normal"/>
        <w:keepNext w:val="true"/>
        <w:widowControl w:val="false"/>
        <w:autoSpaceDE w:val="false"/>
        <w:spacing w:lineRule="atLeast" w:line="20"/>
        <w:jc w:val="both"/>
        <w:rPr/>
      </w:pPr>
      <w:r>
        <w:rPr>
          <w:rFonts w:cs="Trebuchet MS" w:ascii="Trebuchet MS" w:hAnsi="Trebuchet MS"/>
          <w:b/>
          <w:sz w:val="18"/>
          <w:szCs w:val="18"/>
        </w:rPr>
        <w:t>2007.11.07 –</w:t>
      </w:r>
    </w:p>
    <w:p>
      <w:pPr>
        <w:pStyle w:val="Heading1"/>
        <w:spacing w:lineRule="atLeast" w:line="20" w:before="0" w:after="0"/>
        <w:rPr/>
      </w:pPr>
      <w:r>
        <w:rPr>
          <w:rFonts w:eastAsia="Trebuchet MS" w:cs="Trebuchet MS" w:ascii="Trebuchet MS" w:hAnsi="Trebuchet MS"/>
          <w:sz w:val="18"/>
          <w:szCs w:val="18"/>
        </w:rPr>
        <w:t xml:space="preserve"> </w:t>
      </w:r>
      <w:bookmarkStart w:id="25" w:name="__RefHeading___Toc532231561"/>
      <w:r>
        <w:rPr>
          <w:rFonts w:cs="Trebuchet MS" w:ascii="Trebuchet MS" w:hAnsi="Trebuchet MS"/>
          <w:sz w:val="18"/>
          <w:szCs w:val="18"/>
        </w:rPr>
        <w:t>20. KTO NISZCZYŁ ARCHIWA? PYTANIE DO MICHNIKA.</w:t>
      </w:r>
      <w:bookmarkEnd w:id="25"/>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 xml:space="preserve">Gazeta Wyborcza, w sposób bezczelny zmanipulowała informacje o </w:t>
      </w:r>
      <w:r>
        <w:rPr>
          <w:rFonts w:cs="Trebuchet MS" w:ascii="Trebuchet MS" w:hAnsi="Trebuchet MS"/>
          <w:b/>
          <w:bCs/>
          <w:sz w:val="18"/>
          <w:szCs w:val="18"/>
        </w:rPr>
        <w:t>zarządzeniu Nr 118 Prezesa Rady Ministrówz dnia 23 października 2007 r.w sprawie zasad i trybu postępowania z materiałami archiwalnymi i inną dokumentacją w Agencji Bezpieczeństwa Wewnętrznego opublikowane w Monitorze Polskim z 30 października 2007 Nr 79 poz. 843</w:t>
      </w:r>
    </w:p>
    <w:p>
      <w:pPr>
        <w:pStyle w:val="Normal"/>
        <w:widowControl w:val="false"/>
        <w:autoSpaceDE w:val="false"/>
        <w:spacing w:lineRule="atLeast" w:line="20"/>
        <w:jc w:val="both"/>
        <w:rPr>
          <w:rFonts w:ascii="Trebuchet MS" w:hAnsi="Trebuchet MS" w:cs="Trebuchet MS"/>
          <w:sz w:val="18"/>
          <w:szCs w:val="18"/>
        </w:rPr>
      </w:pPr>
      <w:hyperlink r:id="rId4">
        <w:r>
          <w:rPr>
            <w:rStyle w:val="InternetLink"/>
            <w:rFonts w:cs="Trebuchet MS" w:ascii="Trebuchet MS" w:hAnsi="Trebuchet MS"/>
            <w:b/>
            <w:bCs/>
            <w:sz w:val="18"/>
            <w:szCs w:val="18"/>
            <w:u w:val="single"/>
          </w:rPr>
          <w:t>http://www.infor.pl/monitor-polski,rok,2007,nr,79/poz,843,metryka,zarzadzenie-nr-11</w:t>
        </w:r>
      </w:hyperlink>
      <w:r>
        <w:rPr>
          <w:rFonts w:cs="Trebuchet MS" w:ascii="Trebuchet MS" w:hAnsi="Trebuchet MS"/>
          <w:b/>
          <w:bCs/>
          <w:sz w:val="18"/>
          <w:szCs w:val="18"/>
        </w:rPr>
        <w:t xml:space="preserve"> </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Gazeta Wyborcza" napisała, że może to być sposób dla ABW na pozbycie się dowodów nielegalnych operacji służb specjalnych. Według dziennika "Polska", obawiają się tego posłowie PO, PSL i SLD, a gazeta uważa, że może chodzić głównie o nielegalne podsłuchy, które ABW miała zakładać m.in. dziennikarzom. GazWyb powołuje się na anonimowego „eksperta" sejmowej komisji służb specjalnych, który autorytatywnie stwierdza:</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 Premier, zezwalając na niszczenie dokumentów legalizacyjnych, przekroczył swoje uprawnienia - twierdzi w pisemnej analizie dla "Gazety" ekspert sejmowej komisji służb specjalnych. Ani w ustawie o ABW, ani w ustawie o archiwach państwowych nie ma bowiem takiej delegacji. Według eksperta niszczenie takich dokumentów, zwłaszcza z pominięciem oceny komisji, jest sprzeczne z prawem. "Sprawa jest tym bardziej niepokojąca, że z medialnych doniesień wynika, że służby nadużywały swoich uprawnień w zakresie legalizacji (vide tzw. afera gruntowa i wytworzenie fałszywych dokumentów gminy)".W rozmowie z nami ekspert dodaje, że zarządzenie może pomóc w zatarciu śladów nielegalnych działań służb. Również takich, o których publicznie nie wiadomo."</w:t>
      </w:r>
    </w:p>
    <w:p>
      <w:pPr>
        <w:pStyle w:val="Normal"/>
        <w:widowControl w:val="false"/>
        <w:autoSpaceDE w:val="false"/>
        <w:spacing w:lineRule="atLeast" w:line="20"/>
        <w:jc w:val="both"/>
        <w:rPr/>
      </w:pPr>
      <w:hyperlink r:id="rId5">
        <w:r>
          <w:rPr>
            <w:rStyle w:val="InternetLink"/>
            <w:rFonts w:cs="Trebuchet MS" w:ascii="Trebuchet MS" w:hAnsi="Trebuchet MS"/>
            <w:sz w:val="18"/>
            <w:szCs w:val="18"/>
            <w:u w:val="single"/>
          </w:rPr>
          <w:t>http://wiadomosci.gazeta.pl/Wiadomosci/1,80269,4649557.html</w:t>
        </w:r>
      </w:hyperlink>
      <w:r>
        <w:rPr>
          <w:rFonts w:cs="Trebuchet MS" w:ascii="Trebuchet MS" w:hAnsi="Trebuchet MS"/>
          <w:sz w:val="18"/>
          <w:szCs w:val="18"/>
        </w:rPr>
        <w:t xml:space="preserve"> </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Wyjaśnienia rzeczniczki ABW, iż "zarzuty te są niezgodne z prawdą. Zarówno zarządzenie Prezesa Rady Ministrów z dnia 23 października jak i termin wejścia tego aktu w życie nie ma żadnego innego uzasadnienia, jak tylko wynikające z długotrwałego i szerokiego procesu konsultacji międzyresortowych" - nie znalazło miejsca w doniesieniu GazWyb.</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Nie poinformowano również czytelników, że zarządzenie w tej sprawie jest standardowym rozwiązaniem, stosowanym również w wielu służbach zagranicznych. Informacja GazWyb wywołała ostrą krytykę działań ustępującego rządu i ataki na premiera. Również na forum S24 pojawiły się już artykuły, których autorzy wiedzą już, że ABW niszczy materiały, by uniknąć odpowiedzialności za działania przestępcze. Rzekome działania ABW porównuje się do praktyk służb komunistycznych.</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 xml:space="preserve">A.Michnikowi i spółce trzeba, więc przypomnieć jego niechlubną działalność w początkach lat 90, gdy jako z 4 członków tzw. komisji ds. zbiorów archiwalnych , przez 3 miesiące mógł bez żadnych ograniczeń „buszować" po zbiorach Centralnego Archiwum MSW. Jakie wówczas widział dokumenty , jakie mógł zabrać - pozostaje do tej pory słodką i nierozliczoną tajemnicą Michnika. Nigdy też Michnik i spółka nie zabiegali o rozliczenie winnych niszczenia dokumentacji. </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 xml:space="preserve">Publikuję poniżej fragment kopii tajnego raportu z dn.04.06.1992r. o zasobach archiwalnych MSW, w którym jest mowa o bezprawnym niszczeniu dokumentów oraz działalności Michnika w komisji ds. zbiorów archiwalnych i stawiam retoryczne, niestety pytanie - </w:t>
      </w:r>
      <w:r>
        <w:rPr>
          <w:rFonts w:cs="Trebuchet MS" w:ascii="Trebuchet MS" w:hAnsi="Trebuchet MS"/>
          <w:b/>
          <w:bCs/>
          <w:sz w:val="18"/>
          <w:szCs w:val="18"/>
        </w:rPr>
        <w:t xml:space="preserve">kiedy to pan Michnik opowie Polakom ,o tym co robił w archiwach MSW ? </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b/>
          <w:bCs/>
          <w:sz w:val="18"/>
          <w:szCs w:val="18"/>
        </w:rPr>
        <w:t xml:space="preserve">TAJNE Warszawa 04.06.1992 roku </w:t>
      </w:r>
    </w:p>
    <w:p>
      <w:pPr>
        <w:pStyle w:val="Normal"/>
        <w:keepNext w:val="true"/>
        <w:widowControl w:val="false"/>
        <w:autoSpaceDE w:val="false"/>
        <w:spacing w:lineRule="atLeast" w:line="20"/>
        <w:jc w:val="both"/>
        <w:rPr>
          <w:rFonts w:ascii="Trebuchet MS" w:hAnsi="Trebuchet MS" w:cs="Trebuchet MS"/>
          <w:b/>
          <w:b/>
          <w:bCs/>
          <w:sz w:val="18"/>
          <w:szCs w:val="18"/>
        </w:rPr>
      </w:pPr>
      <w:r>
        <w:rPr>
          <w:rFonts w:cs="Trebuchet MS" w:ascii="Trebuchet MS" w:hAnsi="Trebuchet MS"/>
          <w:b/>
          <w:bCs/>
          <w:sz w:val="18"/>
          <w:szCs w:val="18"/>
        </w:rPr>
        <w:t xml:space="preserve">II </w:t>
      </w:r>
    </w:p>
    <w:p>
      <w:pPr>
        <w:pStyle w:val="Normal"/>
        <w:widowControl w:val="false"/>
        <w:autoSpaceDE w:val="false"/>
        <w:spacing w:lineRule="atLeast" w:line="20"/>
        <w:jc w:val="both"/>
        <w:rPr/>
      </w:pPr>
      <w:r>
        <w:rPr>
          <w:rFonts w:cs="Trebuchet MS" w:ascii="Trebuchet MS" w:hAnsi="Trebuchet MS"/>
          <w:sz w:val="18"/>
          <w:szCs w:val="18"/>
        </w:rPr>
        <w:t>W toku badań natrafiono na ewidentne fakty niszczenia zasobów archiwalnych czynione w latach 1989-91. Niszczenie materiałów archiwalnych w resorcie spraw wewnętrznych rozpoczęto w lecie 1989r. Proces ten trwał praktycznie do stycznia 1991r. Istnieją dowody wskazujące na to, że dokumenty oraz zapisy komputerowe w MSW niszczono po wydaniu zakazu brakowania akt przez gen. Kiszczaka w styczniu 1990r. oraz powstaniu Urzędu Ochrony Państwa, gdy funkcję ministra spraw wewnętrznych piastował Krzysztof Kozłowski a Szefem UOP był Andrzej Milczanowski.</w:t>
        <w:br/>
        <w:t>Przykładem jest wymazanie w 1991 roku z systemu komputerowego ZSKO, który rejestrował w przeszłości agenturę SB, informacji o pracy agenturalnej na rzecz SB MSW, wysokiego urzędnika państwowego. Niszczenie, w szczególności dokumentacji operacyjnej realizowane było na ogromną skalę i objęło wszystkie wymiary i aspekty działalności tajnych służb. Zniszczono część kartotek, zbiory dokumentów a także dużą liczbę akt operacyjnych. Ze zniszczonych akt wyłączane były (jak to się działo w Wydziale XI Departamentu I MSW - powołanym do inwigilowania i infiltrowania środowisk politycznych w kraju i za granicą (dokumenty o szczególnej wartości operacyjnej). Chodzi przede wszystkim o zobowiązania do współpracy, pokwitowania za otrzymane pieniądze, czyli tzw. materiały wiążące (kompromitujące). Praktyka wyłączania tych dokumentów świadczy o chęci pozostawienia sobie możliwości odnowienia kontaktu, w dogodnej dla posiadaczy tych dokumentów sytuacji.</w:t>
        <w:br/>
        <w:t>Zniszczeń na ogół nie dokonywano na oślep. Wyraźnie widoczny jest klucz w myśl którego chciano usunąć z archiwum pewne obszary informacji.</w:t>
        <w:br/>
      </w:r>
      <w:r>
        <w:rPr>
          <w:rFonts w:cs="Trebuchet MS" w:ascii="Trebuchet MS" w:hAnsi="Trebuchet MS"/>
          <w:sz w:val="18"/>
          <w:szCs w:val="18"/>
          <w:lang w:val="en-US"/>
        </w:rPr>
        <w:t xml:space="preserve">Spośród materiałów będących przedmiotem uchwały likwidowano przede wszystkim: </w:t>
      </w:r>
    </w:p>
    <w:p>
      <w:pPr>
        <w:pStyle w:val="Normal"/>
        <w:widowControl w:val="false"/>
        <w:numPr>
          <w:ilvl w:val="0"/>
          <w:numId w:val="4"/>
        </w:numPr>
        <w:autoSpaceDE w:val="false"/>
        <w:spacing w:lineRule="atLeast" w:line="20"/>
        <w:ind w:left="720" w:hanging="360"/>
        <w:jc w:val="both"/>
        <w:rPr/>
      </w:pPr>
      <w:r>
        <w:rPr>
          <w:rFonts w:cs="Trebuchet MS" w:ascii="Trebuchet MS" w:hAnsi="Trebuchet MS"/>
          <w:sz w:val="18"/>
          <w:szCs w:val="18"/>
        </w:rPr>
        <w:t xml:space="preserve">dokumenty dotyczące ludzi i środowisk bezpośrednio związanych z kontraktem "Okrągłego Stołu" (tzw. </w:t>
      </w:r>
      <w:r>
        <w:rPr>
          <w:rFonts w:cs="Trebuchet MS" w:ascii="Trebuchet MS" w:hAnsi="Trebuchet MS"/>
          <w:sz w:val="18"/>
          <w:szCs w:val="18"/>
          <w:lang w:val="en-US"/>
        </w:rPr>
        <w:t xml:space="preserve">"konstruktywna opozycja"), </w:t>
      </w:r>
    </w:p>
    <w:p>
      <w:pPr>
        <w:pStyle w:val="Normal"/>
        <w:widowControl w:val="false"/>
        <w:numPr>
          <w:ilvl w:val="0"/>
          <w:numId w:val="4"/>
        </w:numPr>
        <w:autoSpaceDE w:val="false"/>
        <w:spacing w:lineRule="atLeast" w:line="20"/>
        <w:ind w:left="720" w:hanging="360"/>
        <w:jc w:val="both"/>
        <w:rPr>
          <w:rFonts w:ascii="Trebuchet MS" w:hAnsi="Trebuchet MS" w:cs="Trebuchet MS"/>
          <w:sz w:val="18"/>
          <w:szCs w:val="18"/>
        </w:rPr>
      </w:pPr>
      <w:r>
        <w:rPr>
          <w:rFonts w:cs="Trebuchet MS" w:ascii="Trebuchet MS" w:hAnsi="Trebuchet MS"/>
          <w:sz w:val="18"/>
          <w:szCs w:val="18"/>
        </w:rPr>
        <w:t xml:space="preserve">materiały mogące naprowadzić na ślad wartościowej agentury, uplasowanej wysoko w strukturach opozycji, </w:t>
      </w:r>
    </w:p>
    <w:p>
      <w:pPr>
        <w:pStyle w:val="Normal"/>
        <w:widowControl w:val="false"/>
        <w:numPr>
          <w:ilvl w:val="0"/>
          <w:numId w:val="4"/>
        </w:numPr>
        <w:autoSpaceDE w:val="false"/>
        <w:spacing w:lineRule="atLeast" w:line="20"/>
        <w:ind w:left="720" w:hanging="360"/>
        <w:jc w:val="both"/>
        <w:rPr>
          <w:rFonts w:ascii="Trebuchet MS" w:hAnsi="Trebuchet MS" w:cs="Trebuchet MS"/>
          <w:sz w:val="18"/>
          <w:szCs w:val="18"/>
        </w:rPr>
      </w:pPr>
      <w:r>
        <w:rPr>
          <w:rFonts w:cs="Trebuchet MS" w:ascii="Trebuchet MS" w:hAnsi="Trebuchet MS"/>
          <w:sz w:val="18"/>
          <w:szCs w:val="18"/>
        </w:rPr>
        <w:t xml:space="preserve">materiały dotyczące spraw szczególnie kompromitujących dla dawnego kierownictwa MSW i PRL, świadczące o ich przestępczej działalności, </w:t>
      </w:r>
    </w:p>
    <w:p>
      <w:pPr>
        <w:pStyle w:val="Normal"/>
        <w:widowControl w:val="false"/>
        <w:numPr>
          <w:ilvl w:val="0"/>
          <w:numId w:val="4"/>
        </w:numPr>
        <w:autoSpaceDE w:val="false"/>
        <w:spacing w:lineRule="atLeast" w:line="20"/>
        <w:ind w:left="720" w:hanging="360"/>
        <w:jc w:val="both"/>
        <w:rPr>
          <w:rFonts w:ascii="Trebuchet MS" w:hAnsi="Trebuchet MS" w:cs="Trebuchet MS"/>
          <w:sz w:val="18"/>
          <w:szCs w:val="18"/>
        </w:rPr>
      </w:pPr>
      <w:r>
        <w:rPr>
          <w:rFonts w:cs="Trebuchet MS" w:ascii="Trebuchet MS" w:hAnsi="Trebuchet MS"/>
          <w:sz w:val="18"/>
          <w:szCs w:val="18"/>
        </w:rPr>
        <w:t xml:space="preserve">wszelkie dokumenty z akt personalnych funkcjonariuszy MSW, które mogłyby uchodzić za kompromitujące w oczach nowego kierownictwa. </w:t>
      </w:r>
    </w:p>
    <w:p>
      <w:pPr>
        <w:pStyle w:val="Normal"/>
        <w:widowControl w:val="false"/>
        <w:autoSpaceDE w:val="false"/>
        <w:spacing w:lineRule="atLeast" w:line="20"/>
        <w:jc w:val="both"/>
        <w:rPr/>
      </w:pPr>
      <w:r>
        <w:rPr>
          <w:rFonts w:cs="Trebuchet MS" w:ascii="Trebuchet MS" w:hAnsi="Trebuchet MS"/>
          <w:sz w:val="18"/>
          <w:szCs w:val="18"/>
        </w:rPr>
        <w:t>Warto przy tym podkreślić, iż akty zniszczenia dokumentacji operacyjnej nie miały na celu wyłącznie usunięcia określonych informacji. Można podejrzewać, iż miały też być narzędziem dezinformacji. Niejednokrotnie bowiem prowadziły do zniekształconego obrazu SB-eckiej penetracji polskiego społeczeństwa, do stworzenia wrażenia, że istniały w Polsce środowiska mniej i bardziej uwikłane w agenturalną zależność. O takich intencjach może świadczyć wyraźna, świadoma selekcja akt przeznaczonych do zniszczenia lub zachowania w archiwum MSW.</w:t>
        <w:br/>
        <w:t xml:space="preserve">Zdekompletowana została kartoteka ogólnoinformacyjna na skutek wyciągnięcia z niej dokumentacji dotyczącej niektórych osób. </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Według informacji uzyskanych od pracowników Wydziału II Biura Ewidencji i Archiwum UOP (były Wydz. III Biura "C" MSW), masowych wyrejestrowań z kartoteki ogólnoinformacyjnej dokonano w lipcu i sierpniu 1989 roku. Zgodnie z prowadzonymi wówczas statystykami od stycznia do czerwca 1990r. wyrejestrowano i zniszczono ok. 55 000 kart, w okresie zaś czerwiec-grudzień 1992 roku wyrejestrowano i zniszczono ok. 33 000 kart. W ten sposób utracona została część informacji dotyczące ok. 88 000 figurantów, tw, kontaktów operacyjnych, konsultantów itp., którą można w znacznej części odtworzyć za pomocą akt paszportowych.</w:t>
        <w:br/>
        <w:t>Wiosną 1990 roku wyrejestrowano i przygotowano do zniszczenia dalszych 470 000 kart, co było związane m.in. z faktem likwidowania jednostek SB. Na podstawie decyzji Szefa UOP udało się odtworzyć i uporządkować w postaci tzw. kartoteki odtworzeniowej, uratowane od zniszczenia 470 000 kart. Co istotne, wszystkie te karty są ostemplowane literą "Z", co oznacza, iż akta czy jakiekolwiek inne materiały merytorycznie związane z ich zawartością zostały zniszczone przez jednostki operacyjne zarówno w centrali jak i terenie.</w:t>
        <w:br/>
        <w:t>Skala wyrejestrowań świadczy o rozmiarach niszczenia akt przez jednostki operacyjne, gdyż w momencie likwidowania dokumentów automatycznie wyrejestrowano pojawiające się w nich osoby. W wielu przypadkach mamy udokumentowany fakt wyjmowania i niszczenia pewnych wyselekcjonowanych dodatkowych kart (E-14), które uzupełniały wiedzę o danej osobie.</w:t>
        <w:br/>
        <w:t>Stan kartoteki ogólnoinformacyjnej w roku 1987 wynosił 3 100 000 kart, w październiku 1990 roku - 2 500 000 kart włącznie z kartoteką odtworzeniową Wydz. II BEiA UOP.</w:t>
        <w:br/>
        <w:t>Spalona miała być kartoteka czynnych i wyeliminowanych Osobowych źródeł Informacji SB MSW, udało się uratować ok. 50% jej dawnych zasobów.</w:t>
        <w:br/>
        <w:t>W obrębie dokumentacji kancelaryjnej zniszczono dzienniki korespondencyjne za lata 1985-88, dokumenty dotyczące spraw pracowniczych do roku 1989.</w:t>
        <w:br/>
        <w:t xml:space="preserve">W Archiwum (Wydz. III - Służba Bezpieczeństwa) doszło do niszczenia materiałów spraw operacyjnych i teczek TW. Proceder ten jest udokumentowany w księgach inwentarzowych i nastąpił w końcu 1989 roku oraz na wiosnę 1990r. </w:t>
      </w:r>
    </w:p>
    <w:p>
      <w:pPr>
        <w:pStyle w:val="Normal"/>
        <w:keepNext w:val="true"/>
        <w:widowControl w:val="false"/>
        <w:autoSpaceDE w:val="false"/>
        <w:spacing w:lineRule="atLeast" w:line="20"/>
        <w:jc w:val="both"/>
        <w:rPr>
          <w:rFonts w:ascii="Trebuchet MS" w:hAnsi="Trebuchet MS" w:cs="Trebuchet MS"/>
          <w:b/>
          <w:b/>
          <w:bCs/>
          <w:sz w:val="18"/>
          <w:szCs w:val="18"/>
        </w:rPr>
      </w:pPr>
      <w:r>
        <w:rPr>
          <w:rFonts w:cs="Trebuchet MS" w:ascii="Trebuchet MS" w:hAnsi="Trebuchet MS"/>
          <w:b/>
          <w:bCs/>
          <w:sz w:val="18"/>
          <w:szCs w:val="18"/>
        </w:rPr>
        <w:t xml:space="preserve">III </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 xml:space="preserve">Odrębną kwestią jest dostęp do zbiorów archiwalnych MSW osób nieuprawnionych. </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Materiały operacyjne będące podstawą opracowania zbioru współpracowników UB i SB były materiałami opatrzonymi klauzulą "tajne - specjalnego znaczenia". Oznacza to, iż dostęp do nich miała niewielka grupa etatowych pracowników MSW.</w:t>
        <w:br/>
        <w:t>Miał miejsce jednak fakt, który można określić jako rażące naruszenie form posługiwania się materiałami operacyjnymi. Mowa tu o działaniu tzw. "Komisji d/s zbiorów archiwalnych" składającej się z Andrzeja Ajnenklela, Jerzego Holzera, Adama Michnika i Bogdana Krolla, która w okresie od 12 kwietnia do 27 czerwca 1990r. miała dostęp do zasobów Centralnego Archiwum MSW.</w:t>
        <w:br/>
        <w:t>Znanym, materialnym efektem 2-miesięcznych działań w/w osób jest liczące dwie strony "sprawozdanie i wnioski" z załącznikiem w postaci wyrywkowej listy materiałów archiwalnych, o których przekwalifikowanie w kategoriach okresu archiwizowania wnioskuje Komisja.</w:t>
        <w:br/>
        <w:t>Nie można w chwili obecnej ustalić z jakimi dokumentami członkowie w/w Komisji mieli do czynienia. Nie zachowały się również żadne ślady pozwalające na ustalenie w jaki sposób pracowała Komisja. Z wypowiedzi publicznych niektórych członków Komisji można stwierdzić, iż miała ona dostęp do akt osobowych byłych współpracowników UB i SB. Nie sposób jednak określić podmiotowy i przedmiotowy zakres badań Komisji.</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 xml:space="preserve">Konkludując, wyrazić należy pogląd, że obok braku podstawy prawnej działania, nie dokonano zgodnej z ówcześnie obowiązującymi przepisami rejestracji sposobu korzystania z zasobu archiwalnego Centralnego Archiwum MSW. </w:t>
        <w:br/>
        <w:t>W MSW istniała rezydentura KGB, posiadająca łączników do poszczególnych pionów (np. dla Departamentu I było ich 3). Posiadali pełną swobodę poruszania się po budynkach MSW. Kontaktowali się nawet z naczelnikami poszczególnych wydziałów.</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Można śmiało założyć, że posiadali szeroki dostęp do akt operacyjnych.</w:t>
        <w:br/>
        <w:t>Jaskrawym przykładem świadczącym o spełnaniu podrzędnej roli tajncyh służb PRL-u w stosunku do odpowiednich służb sowieckich, jest tzw. Połączony System Ewidencji Danych o Przeciwniku (PSED) - komputerowy system zbierania informacji o osobach (cudzoziemcach i o własnych obywatelach) będących w zainteresowaniu jednostek operacyjnych państwa należących do Układu Warszawskiego. Sygnatariuszy porozumienia dotyczącego PSED zobligowani byli do przekazywania danych do centrali w Moskwie z częstotliwością raz na dwa tygodnie. Chodziło tu o informacje, które przez służby państwa niepodległych są szczególnie chronionych. W/w system rejestrował także osoby zajmujące się działalnością opozycyjną i tak w przypadku Polski w centralnym komputerze PSED-u znajdują się dane dotyczące takich osób. Informacje o rejestrowanej osobie, przekazywane do Moskwy charakteryzowały się dużym poziomem szczegółowości. Oprócz danych personalnych zawierały także charakterystykę psychologiczną, opis stanu majątkowego i szczegółowe informacje o rodzinie. System działał od 1978. Część dokumentacji systemu dotycząca opozycji zgodnie z sugestią przedstawiciela PSED, członka rezydentury KGB w Warszawie zniszczono na przełomie roku 1989 i 90, kopia natomiast pozostała w Moskiewskiej centrali. Istniejący w Polsce materiał PSED-u był także przedmiotem badań w związku z uchwałą sejmu z dn. 28.VI.1992r. (tzw. lustracyjną - przyp.m.).</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Według wiarygodnych zeznań funkcjonariuszy przed zniszczeniem akt operacyjnych w Wydziale XI Departamentu I MSW sporządzono ich streszczenia, a następnie ukształtowane w ten sposób informacje przelano na dyskietki komputerowe i oddano przełożonym.</w:t>
        <w:br/>
        <w:t>Nie wiadomo, kto aktualnie dysponuje zmagazynowaną na dyskietkach wiedzą. Można domniemać, że materiały te znajdują się w rękach dawnych zwierzchników służb specjalnych. Nie można wykluczyć, iż dostęp do tych informacji mają również zagraniczne wywiady, a w szczególności KGB i GRU.</w:t>
      </w:r>
    </w:p>
    <w:p>
      <w:pPr>
        <w:pStyle w:val="Normal"/>
        <w:keepNext w:val="true"/>
        <w:widowControl w:val="false"/>
        <w:autoSpaceDE w:val="false"/>
        <w:spacing w:lineRule="atLeast" w:line="20"/>
        <w:jc w:val="both"/>
        <w:rPr>
          <w:rFonts w:ascii="Trebuchet MS" w:hAnsi="Trebuchet MS" w:cs="Trebuchet MS"/>
          <w:b/>
          <w:b/>
          <w:bCs/>
          <w:sz w:val="18"/>
          <w:szCs w:val="18"/>
        </w:rPr>
      </w:pPr>
      <w:r>
        <w:rPr>
          <w:rFonts w:cs="Trebuchet MS" w:ascii="Trebuchet MS" w:hAnsi="Trebuchet MS"/>
          <w:b/>
          <w:bCs/>
          <w:sz w:val="18"/>
          <w:szCs w:val="18"/>
        </w:rPr>
        <w:t xml:space="preserve">IV </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Należy wskazać, że w roku 1989 i 1991 dokonano w MSW sprawdzeń pod kątem współpracy określonych osób z SB, mimo braku ku temu prawnego umocowania. Sprawdzenia pod kątem współpracy z SB osób ubiegających się o miejsca w parlamencie podczas wyborów "czerwcowych" przeprowadzono na przełomie kwietnia i maja 1989 roku - objęły one około 7000 osób, sprawdzeń dokonywano tylko na bazie informacji zawartej w kartotece ogólnoinformacyjnej (tak właśnie sprawdzano czy dany kandydat na posła bądź senatora był kiedykolwiek w zainteresowaniu Sb, MO, WSW, Dep. I czy innych jednostek operacyjnych).</w:t>
      </w:r>
    </w:p>
    <w:p>
      <w:pPr>
        <w:pStyle w:val="Normal"/>
        <w:widowControl w:val="false"/>
        <w:autoSpaceDE w:val="false"/>
        <w:spacing w:lineRule="atLeast" w:line="20"/>
        <w:jc w:val="both"/>
        <w:rPr/>
      </w:pPr>
      <w:r>
        <w:rPr>
          <w:rFonts w:cs="Trebuchet MS" w:ascii="Trebuchet MS" w:hAnsi="Trebuchet MS"/>
          <w:sz w:val="18"/>
          <w:szCs w:val="18"/>
        </w:rPr>
        <w:t xml:space="preserve">Po raz drugi sprawdzenia, tym razem tzw. pełnego (rozszerzone o kartotekę Dep. I) dokonano po wyborach czerwcowych (1989 - przyp.m.), prawdopodobnie na podstawie tzw. listu "Dankowskiego" (26.06.1989r.) wtedy odnotowywano na kartach kartoteki ogólnoinformacyjnej osoby wybrane do sejmu-senatu, (poprzez stemplowanie literą "P" lub "S"). Następnym krokiem było sprawdzenie czy te osoby, które figurowały w kartotece ogólnoinformacyjnej były rejestrowane w Kartotekach Aktualnych i Wyeliminowanych Zainteresowań SB i MO Wydziału I Biura "C" MSW (kartoteki i archiwum). Wtedy wszystkie osoby zarejestrowane w w/w kartotece, niezależnie od kategorii, czyli bez względu na to, czy był to TW, KO lub ZO, były wyrejestrowywane, poprzez wyjmowanie kart z kartotek i odkładane na "bok". Odbywało się to wbrew przepisom mówiącym o funkcjonowaniu kartoteki Wydz. I Biura "C" MSW i na polecenie zwierzchników </w:t>
      </w:r>
      <w:r>
        <w:rPr>
          <w:rFonts w:cs="Trebuchet MS" w:ascii="Trebuchet MS" w:hAnsi="Trebuchet MS"/>
          <w:b/>
          <w:bCs/>
          <w:sz w:val="18"/>
          <w:szCs w:val="18"/>
        </w:rPr>
        <w:t>wydawane ustnie</w:t>
      </w:r>
      <w:r>
        <w:rPr>
          <w:rFonts w:cs="Trebuchet MS" w:ascii="Trebuchet MS" w:hAnsi="Trebuchet MS"/>
          <w:sz w:val="18"/>
          <w:szCs w:val="18"/>
        </w:rPr>
        <w:t>. Wiadomo, że te czynności wykonywali bardzo zaufani pracownicy w Biurze "C" MSW. Utworzono w ten sposób, której los po dziś dzień jest nieznany. Sprawdzenia przed ostatnimi wyborami do Sejmu i Senatu rozpoczęto w końcu sierpnia bądź w początku września 1991 roku i objęto nimi 7000 osób.</w:t>
      </w:r>
    </w:p>
    <w:p>
      <w:pPr>
        <w:pStyle w:val="Normal"/>
        <w:keepNext w:val="true"/>
        <w:widowControl w:val="false"/>
        <w:autoSpaceDE w:val="false"/>
        <w:spacing w:lineRule="atLeast" w:line="20"/>
        <w:jc w:val="both"/>
        <w:rPr>
          <w:rFonts w:ascii="Trebuchet MS" w:hAnsi="Trebuchet MS" w:cs="Trebuchet MS"/>
          <w:b/>
          <w:b/>
          <w:bCs/>
          <w:sz w:val="18"/>
          <w:szCs w:val="18"/>
        </w:rPr>
      </w:pPr>
      <w:r>
        <w:rPr>
          <w:rFonts w:cs="Trebuchet MS" w:ascii="Trebuchet MS" w:hAnsi="Trebuchet MS"/>
          <w:b/>
          <w:bCs/>
          <w:sz w:val="18"/>
          <w:szCs w:val="18"/>
        </w:rPr>
        <w:t xml:space="preserve">VI </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Konkluzją przedstawionych wyżej faktów i zastosowanych metod badawczych jest:</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 xml:space="preserve">b. przedstawiony zbiór danych nie wyczerpuje zapisów archiwalnych istniejących w okresie przed akcją niszczenia akt, </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c. istnieją dalsze możliwości badawcze mogące dać rezultat w postaci poszerzenia podmiotowego powyższego zbioru</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 xml:space="preserve">źródło: </w:t>
      </w:r>
    </w:p>
    <w:p>
      <w:pPr>
        <w:pStyle w:val="Normal"/>
        <w:widowControl w:val="false"/>
        <w:autoSpaceDE w:val="false"/>
        <w:spacing w:lineRule="atLeast" w:line="20"/>
        <w:jc w:val="both"/>
        <w:rPr/>
      </w:pPr>
      <w:hyperlink r:id="rId6">
        <w:r>
          <w:rPr>
            <w:rStyle w:val="InternetLink"/>
            <w:rFonts w:cs="Trebuchet MS" w:ascii="Trebuchet MS" w:hAnsi="Trebuchet MS"/>
            <w:sz w:val="18"/>
            <w:szCs w:val="18"/>
            <w:u w:val="single"/>
          </w:rPr>
          <w:t>http://www.videofact.com/polska/zasoby_msw.htm</w:t>
        </w:r>
      </w:hyperlink>
      <w:r>
        <w:rPr>
          <w:rFonts w:cs="Trebuchet MS" w:ascii="Trebuchet MS" w:hAnsi="Trebuchet MS"/>
          <w:sz w:val="18"/>
          <w:szCs w:val="18"/>
        </w:rPr>
        <w:t xml:space="preserve"> </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r>
    </w:p>
    <w:p>
      <w:pPr>
        <w:pStyle w:val="Normal"/>
        <w:keepNext w:val="true"/>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 xml:space="preserve">2007.11.09 – </w:t>
      </w:r>
    </w:p>
    <w:p>
      <w:pPr>
        <w:pStyle w:val="Heading1"/>
        <w:spacing w:lineRule="atLeast" w:line="20" w:before="0" w:after="0"/>
        <w:rPr/>
      </w:pPr>
      <w:bookmarkStart w:id="26" w:name="__RefHeading___Toc532231562"/>
      <w:bookmarkEnd w:id="26"/>
      <w:r>
        <w:rPr>
          <w:rFonts w:cs="Trebuchet MS" w:ascii="Trebuchet MS" w:hAnsi="Trebuchet MS"/>
          <w:sz w:val="18"/>
          <w:szCs w:val="18"/>
        </w:rPr>
        <w:t>21. ŁAD MEDIALNY</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Gdy dziś rano, Marek Suski zasugerował w programie "Po dziewiątej" w radiu TOK FM, że po mediach krąży instrukcja, która nakazuje dziennikarzom atakować PiS</w:t>
      </w:r>
      <w:r>
        <w:rPr>
          <w:rFonts w:cs="Trebuchet MS" w:ascii="Trebuchet MS" w:hAnsi="Trebuchet MS"/>
          <w:b/>
          <w:bCs/>
          <w:sz w:val="18"/>
          <w:szCs w:val="18"/>
        </w:rPr>
        <w:t xml:space="preserve">, </w:t>
      </w:r>
      <w:r>
        <w:rPr>
          <w:rFonts w:cs="Trebuchet MS" w:ascii="Trebuchet MS" w:hAnsi="Trebuchet MS"/>
          <w:sz w:val="18"/>
          <w:szCs w:val="18"/>
        </w:rPr>
        <w:t xml:space="preserve">spotkał się z gwałtownym sprzeciwem dziennikarza prowadzącego audycję. I zapewne nie tylko Marcin Graczyk byłby święcie oburzony zarzutem posła PIS u. Wielu dziennikarzy gotowych jest przysiąc, że ich działalność nie jest przez nikogo inspirowana, a wszystko, co piszą i mówią, czynią w sposób wolny od zewnętrznych nacisków. Poseł Suski twierdził, że , „ </w:t>
      </w:r>
      <w:r>
        <w:rPr>
          <w:rFonts w:cs="Trebuchet MS" w:ascii="Trebuchet MS" w:hAnsi="Trebuchet MS"/>
          <w:b/>
          <w:bCs/>
          <w:sz w:val="18"/>
          <w:szCs w:val="18"/>
        </w:rPr>
        <w:t>jest taka instrukcja, która krąży, że do tej pory krytykowaliśmy rząd przez dwa lata, teraz dla równowagi będziemy krytykować opozycję".</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 xml:space="preserve">Zdaniem posła informacje o </w:t>
      </w:r>
      <w:r>
        <w:rPr>
          <w:rFonts w:cs="Trebuchet MS" w:ascii="Trebuchet MS" w:hAnsi="Trebuchet MS"/>
          <w:b/>
          <w:bCs/>
          <w:sz w:val="18"/>
          <w:szCs w:val="18"/>
        </w:rPr>
        <w:t>„ postępującym kryzysie w PiS są właśnie efektem tejże instrukcji. „</w:t>
      </w:r>
    </w:p>
    <w:p>
      <w:pPr>
        <w:pStyle w:val="Normal"/>
        <w:widowControl w:val="false"/>
        <w:autoSpaceDE w:val="false"/>
        <w:spacing w:lineRule="atLeast" w:line="20"/>
        <w:jc w:val="both"/>
        <w:rPr>
          <w:rFonts w:ascii="Trebuchet MS" w:hAnsi="Trebuchet MS" w:cs="Trebuchet MS"/>
          <w:sz w:val="18"/>
          <w:szCs w:val="18"/>
        </w:rPr>
      </w:pPr>
      <w:hyperlink r:id="rId7">
        <w:r>
          <w:rPr>
            <w:rStyle w:val="InternetLink"/>
            <w:rFonts w:cs="Trebuchet MS" w:ascii="Trebuchet MS" w:hAnsi="Trebuchet MS"/>
            <w:b/>
            <w:bCs/>
            <w:sz w:val="18"/>
            <w:szCs w:val="18"/>
            <w:u w:val="single"/>
          </w:rPr>
          <w:t>http://wiadomosci.gazeta.pl/Wiadomosci/1,80269,4657557.html</w:t>
        </w:r>
      </w:hyperlink>
      <w:r>
        <w:rPr>
          <w:rFonts w:cs="Trebuchet MS" w:ascii="Trebuchet MS" w:hAnsi="Trebuchet MS"/>
          <w:b/>
          <w:bCs/>
          <w:sz w:val="18"/>
          <w:szCs w:val="18"/>
        </w:rPr>
        <w:t xml:space="preserve"> </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 xml:space="preserve">Poseł Suski nie ma racji ,a oburzenie dziennikarzy jest w pełni uzasadnione. Czy można sobie wyobrazić, by tuzy dziennikarstwa, jak Lis, Żakowski czy Olejnik z Parandowską mieli kierować się jakąś instrukcją? Czy GazWyb , TOK FM, TVN czy Polsat, potrzebują wskazówek jak pokazywać i co pisać o naszej rzeczywistości? A może publicyści Polityki i Newsweeka muszą zerkają w polityczne instrukcje, pisane przez sztabowców PO? </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Nigdy w życiu! Absurdalność takich podejrzeć musi być oczywista.</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 xml:space="preserve">To niewiara w wolny rynek mediów, obłudna teoria spiskowa i trauma po przegranych wyborach kazały posłowi Suskiemu rzucać obelgi na polskie dziennikarstwo. Poseł Suski nie rozumie, że dziennikarze nie potrzebują żadnych instrukcji , a ich wojowniczy, antypisowski zapał jest dowodem na istnienie wolnych mediów. Następnym, koronnym dowodem będzie atakowanie pisowskiej opozycji , bo skoro przez dwa lata krytykowano rządzących, to teraz pora dobrać się do opozycji. Dla równowagi. </w:t>
      </w:r>
    </w:p>
    <w:p>
      <w:pPr>
        <w:pStyle w:val="Normal"/>
        <w:widowControl w:val="false"/>
        <w:autoSpaceDE w:val="false"/>
        <w:spacing w:lineRule="atLeast" w:line="20"/>
        <w:jc w:val="both"/>
        <w:rPr/>
      </w:pPr>
      <w:r>
        <w:rPr>
          <w:rFonts w:cs="Trebuchet MS" w:ascii="Trebuchet MS" w:hAnsi="Trebuchet MS"/>
          <w:sz w:val="18"/>
          <w:szCs w:val="18"/>
        </w:rPr>
        <w:t>Dziennikarzom, już od czasu „okrągłego stołu" nikt nie musi mówić, że wzorem dla polskiej polityki zagranicznej jest dyplomacja Geremka, kulturowo i historycznie najbardziej rozwija nas Michnik, a koncepcje Andrzeja Zolla czynią nasz system prawny nowoczesnym i europejskim. Dla równowagi i pluralizmu (a jakże) można w/w nazwiska zastąpić Bartoszewskim, Olechowskim i Sikorskim, Stępniem czy Ćwiąkalskim. Michnika zastąpić się nie da.</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Niech nikt nie próbuje instruować niezależnych dziennikarzy i podważać ich obiektywne zaufanie dla zdobyczy demokratycznych przemian i postępowej partii D.Tuska, Niech nikt nie podważa ich wiary w zwycięstwo nowoczesnej wizji Polski, reprezentowanej przez elity narodu, skupione wokół jedynie słusznej linii Platformy. Niech nikt nie zarzuca niezależnym mediom, że ulegają modom i politycznym trendom, że nie wiedzą, po której stronie mają stawać i skąd wieje wiatr. Wbrew domysłom posła Suskiego, dziennikarze swój rozum mają .</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 xml:space="preserve">Ze dziwieniem, więc odebrałem wypowiedź lidera PO sprzed 2 dni, który do dziennikarzy skierował takie to słowa: - Komuś przychodzą do głowy głupie pomysły toczenia ciągłej wojny politycznej i na pewno zrobię z tym porządek. Co do tego nie miejcie wątpliwości - zapewnił dziennikarzy Tusk. </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Panie Tusk, komu mogą przychodzić do głowy głupie pomysły? Dziennikarzom? Nie chcę wierzyć , że i pan ulega demagogii posła Suskiego na temat instrukcji. Nie ma i nie będzie żadnej instrukcji. Dziennikarzom pod rządami PO będą przychodziły do głowy wyłącznie dobre i mądre pomysły, służące wspólnemu dobru i budowaniu III RP. Większość z nich, szczególnie nestorów dziennikarstwa, doskonale jeszcze pamięta słowa premiera Cyrankiewicza, skierowane do aktywu dziennikarskiego - Nie ma dla dziennikarza pracy bardziej zaszczytnej, równie niezależnej jak praca, służąca sprawie wszechstronnego rozwoju naszego kraju w prasie, która pomaga ludziom żyć i gospodarować i kształcić się i rozumieć świat po to by go zmieniać na lepsze i przebudować zgodnie z interesami człowieka pracy.</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Więc bez obaw Panie Tusk - porządek w mediach musi być.</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r>
    </w:p>
    <w:p>
      <w:pPr>
        <w:pStyle w:val="Normal"/>
        <w:keepNext w:val="true"/>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 xml:space="preserve">2007.11.10 – </w:t>
      </w:r>
    </w:p>
    <w:p>
      <w:pPr>
        <w:pStyle w:val="Heading1"/>
        <w:spacing w:lineRule="atLeast" w:line="20" w:before="0" w:after="0"/>
        <w:rPr/>
      </w:pPr>
      <w:bookmarkStart w:id="27" w:name="__RefHeading___Toc532231563"/>
      <w:bookmarkEnd w:id="27"/>
      <w:r>
        <w:rPr>
          <w:rFonts w:cs="Trebuchet MS" w:ascii="Trebuchet MS" w:hAnsi="Trebuchet MS"/>
          <w:sz w:val="18"/>
          <w:szCs w:val="18"/>
        </w:rPr>
        <w:t>22. NOCNY KOSZMAR TUSKA - SEN NA DZIEŃ NIEPODLEGŁOSCI</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 xml:space="preserve">Dochodziła 3 gdy w pokoju obok zaskrzypiała podłoga. Człowiek na łóżku poruszył się niespokojnie. Nie mógł spać. Wydarzenia ostatnich dni stargały mu nerwy. </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b/>
          <w:bCs/>
          <w:sz w:val="18"/>
          <w:szCs w:val="18"/>
        </w:rPr>
        <w:t>Z głębi pokoju wynurzyła się postać, wysoka, zwalista....znajoma..</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b/>
          <w:bCs/>
          <w:sz w:val="18"/>
          <w:szCs w:val="18"/>
        </w:rPr>
        <w:t xml:space="preserve">- No, wstawaj pan. Pogadać musimy! </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b/>
          <w:bCs/>
          <w:sz w:val="18"/>
          <w:szCs w:val="18"/>
        </w:rPr>
        <w:t xml:space="preserve">Głos mocny, wyraźny, z wileńskim zaśpiewem. </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b/>
          <w:bCs/>
          <w:sz w:val="18"/>
          <w:szCs w:val="18"/>
        </w:rPr>
        <w:t>- Oczy pan otwórz, nie ze snu przychodzę . Pogadać musimy, mówię, panie premier.</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b/>
          <w:bCs/>
          <w:sz w:val="18"/>
          <w:szCs w:val="18"/>
        </w:rPr>
        <w:t xml:space="preserve">Człowiek na łóżku już był przytomny. Patrzył z przerażeniem na zjawę. - On to, niemożliwe, sen to przecież, śnię tylko .... </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b/>
          <w:bCs/>
          <w:sz w:val="18"/>
          <w:szCs w:val="18"/>
        </w:rPr>
        <w:t xml:space="preserve">- Myśl pan swoje, ja swoje zapytam. Za długo czekałem, aż wam z łbów prywata wyparuje, aż po rozum wrócicie. Gdy dookoła wre wszędzie kłótnia i zawiść partyjna, gdy dygoce i rozpala się niechęć, trudno, był żołnierz był spokojny. Dokąd to panie premierze idziecie ? </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b/>
          <w:bCs/>
          <w:sz w:val="18"/>
          <w:szCs w:val="18"/>
        </w:rPr>
        <w:t>- Ja..., ja jeszcze nie , no nie premier, tylko wstać chciałem , bo poznaję i z szacunku tak... A pana znam przecież, pracę pisałem, znam dobrze. Różne rzeczy mi się śnią, ale się wstydzę mówić o tym publicznie...</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b/>
          <w:bCs/>
          <w:sz w:val="18"/>
          <w:szCs w:val="18"/>
        </w:rPr>
        <w:t xml:space="preserve">- Nie gdzie pan idzie pytam, a gdzie z Polską idziecie. Wie pan już gdzie droga? </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b/>
          <w:bCs/>
          <w:sz w:val="18"/>
          <w:szCs w:val="18"/>
        </w:rPr>
        <w:t>- Gdybym wszystko wiedział, nie byłbym politykiem. Ale wiem, droga...droga przed nami prosta, będzie wzrost gospodarczy, płace podniesiemy, drogi i autostrady się zbuduje, podatki proste będą, powalczymy z korupcją ... ...</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b/>
          <w:bCs/>
          <w:sz w:val="18"/>
          <w:szCs w:val="18"/>
        </w:rPr>
        <w:t xml:space="preserve">- Pan mi bajek nie opowiadaj panie premier - ja o Polskę pytam, a ona teraz jak kołtun, trzeba przedtem dobrze grzebieniem ten kołtun rozczesać, aby każdy włos był z osobna, a wtedy może da się kosę zapleść. </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b/>
          <w:bCs/>
          <w:sz w:val="18"/>
          <w:szCs w:val="18"/>
        </w:rPr>
        <w:t>- Aaaa, kosę... no, dlatego my z chłopami, z partią, budować będziemy, zmieniać, co przez te dwa lata zniszczyli. Pan wie, sąsiedzi na nas obrażeni, przepraszać trzeba, kajać się...</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b/>
          <w:bCs/>
          <w:sz w:val="18"/>
          <w:szCs w:val="18"/>
        </w:rPr>
        <w:t>- Zachód parszywieńki jest proszę pana, parszywieńki. Jak pan do nich na kolanach, nie uszanują, w dupę kopną, a to boli. Pokora i uległość tylko do wzmocnienia i utrwalenia niewoli prowadzi. Ale ja o inną rzecz spytam - pan się łotrami otacza, agentami , komunistów i cwaniaków do sejmu pan wpuścił ! Myślałem, że z odrodzeniem Polska odradzać się zacznie, że wyzbywać się zacznie tchórzostwa i wyzwalać od pracy agentur, że przestanie pracę dla obcych uważać za najrozumniejszą pracę dla Polski.</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b/>
          <w:bCs/>
          <w:sz w:val="18"/>
          <w:szCs w:val="18"/>
        </w:rPr>
        <w:t>- To nie ja przecież, naród tak wybrał, demokracja.... A ci agenci, słabi, tylko ludzie, ja mam zaufanie....I to historia przecież, dawne dzieje... Myśmy zwyciężyli, ponad 40 procent, no mamy prawo...a w sejmie, porządni ludzie.....</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b/>
          <w:bCs/>
          <w:sz w:val="18"/>
          <w:szCs w:val="18"/>
        </w:rPr>
        <w:t>- To sejm, wybrani? To sejm korupcji, ladacznic! Szmaty publiczne!</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b/>
          <w:bCs/>
          <w:sz w:val="18"/>
          <w:szCs w:val="18"/>
        </w:rPr>
        <w:t>- O przepraszam, naród tak wybrał, wszystko zgodnie z Konstytucją!</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b/>
          <w:bCs/>
          <w:sz w:val="18"/>
          <w:szCs w:val="18"/>
        </w:rPr>
        <w:t>- Ja tego, proszę pana, nie nazywam Konstytucją, ja to nazywam konstytutą. I wymyśliłem to słowo, bo ono najbliższe jest do prostituty.</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b/>
          <w:bCs/>
          <w:sz w:val="18"/>
          <w:szCs w:val="18"/>
        </w:rPr>
        <w:t>- My musimy budować, no musimy , mamy Trzecią Rzeczpospolitą, wiemy jak budować, na czym ...Niech pan mi wierzy na słowo - ja kiedyś budowałem dom. Dom buduje się z cegieł, przy pomocy sprzętu, łopaty, a nie przy pomocy walki z układami.</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b/>
          <w:bCs/>
          <w:sz w:val="18"/>
          <w:szCs w:val="18"/>
        </w:rPr>
        <w:t>- Wam kury szczać prowadzić, a nie politykę robić.!</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b/>
          <w:bCs/>
          <w:sz w:val="18"/>
          <w:szCs w:val="18"/>
        </w:rPr>
        <w:t>- No, z pana strony nie było to merytoryczne, to było raczej zoologiczne. Dla nas najważniejsze są kompetencje. Nie potrzeba nam charyzmatycznych wodzów, którzy prowadzą prawdziwe, czy wyimaginowane bitwy. Potrzeba nam władzy wykwalifikowanej, skromnej, umiarkowanej, która koncentruje się na rozwiązywaniu problemów zwykłych ludzi, a nie na realizowaniu wielkich historycznych misji. Władza musi znaczyć wyłącznie obowiązki i nigdy więcej przywilejów!</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b/>
          <w:bCs/>
          <w:sz w:val="18"/>
          <w:szCs w:val="18"/>
        </w:rPr>
        <w:t>- A skąd to u pana taka pewność ,panie premier ,że rację macie, że dobrą drogą idziecie? Skąd wiara?</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b/>
          <w:bCs/>
          <w:sz w:val="18"/>
          <w:szCs w:val="18"/>
        </w:rPr>
        <w:t>- Bo motywacją mojej aktywności politycznej jest potrzeba władzy i żądza popularności. Ta druga była nawet silniejsza od pierwszej, bo chyba jestem bardziej próżny, niż spragniony władzy. Nawet na pewno..... No i rodzina ....A wiara? Ja się boję Pana Boga i mojej żony, czasami...</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b/>
          <w:bCs/>
          <w:sz w:val="18"/>
          <w:szCs w:val="18"/>
        </w:rPr>
        <w:t xml:space="preserve">- A pamięć, a historia !? Przecie Naród, który traci pamięć przestaje być Narodem! </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b/>
          <w:bCs/>
          <w:sz w:val="18"/>
          <w:szCs w:val="18"/>
        </w:rPr>
        <w:t xml:space="preserve">- Ech, historia, pamięć.....te husarie i ułani, powstańcy i marszałkowie, majaczą Dzikie Pola i Jasna Góra, dziejowe misje, polskie miesiące, zwycięstwa i klęski. Zwycięstwa? Z tych stereotypów trzeba się wyzwolić, towarzyszą nam niemal od narodzenia, wzmacniane literaturą, historią, powszechnymi resentymentami? Co pozostanie z polskości, gdy odejąć od niej cały ten wzniosło-ponuro-śmieszny teatr niespełnionych marzeń i nieuzasadnionych urojeń? Polskość to nienormalność - takie skojarzenie narzuca mi się z bolesną uporczywością, kiedy tylko dotykam tego tematu....Polskość wywołuje u mnie niezmiennie odruch buntu: historia, geografia, pech dziejowy i Bóg wie co jeszcze, wrzuciły na moje barki brzemię, którego nie mam specjalnej ochoty dźwigać..... A tu premier... </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b/>
          <w:bCs/>
          <w:sz w:val="18"/>
          <w:szCs w:val="18"/>
        </w:rPr>
        <w:t>- Dość mi pana słuchać! .Pora na mnie. Myślałem już, że umierając przeklnę Polskę. Dziś wiem, że tego nie zrobię. Lecz gdy teraz stanę przed Panem Bogiem, będę go prosił, aby nie przysyłał Polsce wielkich ludzi..... Tylko dzięki zaiste niepojętej i niezbadanej litości boskiej, ludzie w tym kraju nie na czworakach chodzą, a na dwóch nogach, udając człowieka. Żegnam panie, żegnam!</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r>
    </w:p>
    <w:p>
      <w:pPr>
        <w:pStyle w:val="Normal"/>
        <w:keepNext w:val="true"/>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 xml:space="preserve">2007.11.11 – </w:t>
      </w:r>
    </w:p>
    <w:p>
      <w:pPr>
        <w:pStyle w:val="Heading1"/>
        <w:spacing w:lineRule="atLeast" w:line="20" w:before="0" w:after="0"/>
        <w:rPr/>
      </w:pPr>
      <w:bookmarkStart w:id="28" w:name="__RefHeading___Toc532231564"/>
      <w:bookmarkEnd w:id="28"/>
      <w:r>
        <w:rPr>
          <w:rFonts w:cs="Trebuchet MS" w:ascii="Trebuchet MS" w:hAnsi="Trebuchet MS"/>
          <w:sz w:val="18"/>
          <w:szCs w:val="18"/>
        </w:rPr>
        <w:t>23. AMBICJE PRZED HONOREM</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 xml:space="preserve">Tzw. otoczenie D.Tuska poinformowało poprzez wierną tubę propagandową PO, czyli radio RMF FM o rzekomym konflikcie pomiędzy Kancelarią Prezydenta, a ludźmi Tuska o to, gdzie ma stać podczas uroczystości przyszyły premier , w jakiej kolejności i z jakim napisem ma złożyć wieniec. </w:t>
      </w:r>
    </w:p>
    <w:p>
      <w:pPr>
        <w:pStyle w:val="Normal"/>
        <w:widowControl w:val="false"/>
        <w:autoSpaceDE w:val="false"/>
        <w:spacing w:lineRule="atLeast" w:line="20"/>
        <w:jc w:val="both"/>
        <w:rPr>
          <w:rFonts w:ascii="Trebuchet MS" w:hAnsi="Trebuchet MS" w:cs="Trebuchet MS"/>
          <w:sz w:val="18"/>
          <w:szCs w:val="18"/>
        </w:rPr>
      </w:pPr>
      <w:hyperlink r:id="rId8">
        <w:r>
          <w:rPr>
            <w:rStyle w:val="InternetLink"/>
            <w:rFonts w:cs="Trebuchet MS" w:ascii="Trebuchet MS" w:hAnsi="Trebuchet MS"/>
            <w:sz w:val="18"/>
            <w:szCs w:val="18"/>
            <w:u w:val="single"/>
          </w:rPr>
          <w:t>http://www.rmf.fm/fakty/?id=126869</w:t>
        </w:r>
      </w:hyperlink>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Inne media powtórzyły te informację, powołując się na doniesienia RMF FM.</w:t>
      </w:r>
    </w:p>
    <w:p>
      <w:pPr>
        <w:pStyle w:val="Normal"/>
        <w:widowControl w:val="false"/>
        <w:autoSpaceDE w:val="false"/>
        <w:spacing w:lineRule="atLeast" w:line="20"/>
        <w:jc w:val="both"/>
        <w:rPr>
          <w:rFonts w:ascii="Trebuchet MS" w:hAnsi="Trebuchet MS" w:cs="Trebuchet MS"/>
          <w:sz w:val="18"/>
          <w:szCs w:val="18"/>
        </w:rPr>
      </w:pPr>
      <w:hyperlink r:id="rId9">
        <w:r>
          <w:rPr>
            <w:rStyle w:val="InternetLink"/>
            <w:rFonts w:cs="Trebuchet MS" w:ascii="Trebuchet MS" w:hAnsi="Trebuchet MS"/>
            <w:sz w:val="18"/>
            <w:szCs w:val="18"/>
            <w:u w:val="single"/>
          </w:rPr>
          <w:t>http://www.tvn24.pl/0,1528087,0,1,wiadomosc.html</w:t>
        </w:r>
      </w:hyperlink>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 xml:space="preserve">Natychmiast zareagowała Kancelaria Prezydenta, wydając oświadczenie, w którym zaprzeczyła ingerencji w kolejność składania wieńców i podkreśliła, że nie była organizatorem uroczystości. </w:t>
      </w:r>
    </w:p>
    <w:p>
      <w:pPr>
        <w:pStyle w:val="Normal"/>
        <w:widowControl w:val="false"/>
        <w:autoSpaceDE w:val="false"/>
        <w:spacing w:lineRule="atLeast" w:line="20"/>
        <w:jc w:val="both"/>
        <w:rPr/>
      </w:pPr>
      <w:hyperlink r:id="rId10">
        <w:r>
          <w:rPr>
            <w:rStyle w:val="InternetLink"/>
            <w:rFonts w:cs="Trebuchet MS" w:ascii="Trebuchet MS" w:hAnsi="Trebuchet MS"/>
            <w:sz w:val="18"/>
            <w:szCs w:val="18"/>
            <w:u w:val="single"/>
          </w:rPr>
          <w:t>http://www.prezydent.pl/x.node?id=1011848&amp;eventId=14528009</w:t>
        </w:r>
      </w:hyperlink>
      <w:r>
        <w:rPr>
          <w:rFonts w:cs="Trebuchet MS" w:ascii="Trebuchet MS" w:hAnsi="Trebuchet MS"/>
          <w:sz w:val="18"/>
          <w:szCs w:val="18"/>
        </w:rPr>
        <w:t xml:space="preserve"> </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 xml:space="preserve">Tusk złożył wieniec jako szósty w kolejności, a na wieńcu widniał napis: Prezes Rady Ministrów (zresztą, niezgodny ze stanem faktycznym i prawnym). </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Więc, o co w tym wszystkim chodzi? Ano, chyba wyłącznie o to , by pod każdym pretekstem, nawet, takim jak uroczystości Dnia Niepodległości, podkreślać i nagłaśniać rzekomo negatywny i agresywny stosunek Prezydenta RP do nowego premiera. Przecież społeczeństwo będzie święcie oburzone, że pan Prezydent wykazuje małostkowość i osobiste animozje i nie potrafi powstrzymać się przed „dokopaniem" Tuskowi. Tak ładnie komponuje się opanowany, grzeczny Tusk, którego na stanowisku Premiera popiera ponad połowa Polaków, z żądnym zemsty, dyszącym nienawiścią i chęcią odwetu Prezydentem.</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 xml:space="preserve">Składanie wieńców pod Grobem Nieznanego Żołnierza w Warszawie, należy do tradycji obchodów Święta Niepodległości i powinno być wyrazem czci i pamięci osób i środowisk składających wieniec. Jak się okazuje nie dla wszystkich jest to tak oczywiste. </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 xml:space="preserve">Jedno w opisanej sytuacji wydaje mi się prawdopodobne. Mogę, nawet bez fałszywych donosów RMF - u uwierzyć, że Tusk musiał być wściekły, że składa wieniec po urzędującym jeszcze premierze Kaczyńskim. Podwórkowa ambicja domaga się nobilitacji nawet tam, gdzie na pierwszym miejscu powinno być pokorne, honorowe milczenie. </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r>
    </w:p>
    <w:p>
      <w:pPr>
        <w:pStyle w:val="Normal"/>
        <w:keepNext w:val="true"/>
        <w:widowControl w:val="false"/>
        <w:autoSpaceDE w:val="false"/>
        <w:spacing w:lineRule="atLeast" w:line="20"/>
        <w:jc w:val="both"/>
        <w:rPr/>
      </w:pPr>
      <w:r>
        <w:rPr>
          <w:rFonts w:cs="Trebuchet MS" w:ascii="Trebuchet MS" w:hAnsi="Trebuchet MS"/>
          <w:sz w:val="18"/>
          <w:szCs w:val="18"/>
        </w:rPr>
        <w:t>2007.11.13 –</w:t>
      </w:r>
    </w:p>
    <w:p>
      <w:pPr>
        <w:pStyle w:val="Heading1"/>
        <w:spacing w:lineRule="atLeast" w:line="20" w:before="0" w:after="0"/>
        <w:rPr/>
      </w:pPr>
      <w:bookmarkStart w:id="29" w:name="__RefHeading___Toc532231565"/>
      <w:bookmarkEnd w:id="29"/>
      <w:r>
        <w:rPr>
          <w:rFonts w:cs="Trebuchet MS" w:ascii="Trebuchet MS" w:hAnsi="Trebuchet MS"/>
          <w:sz w:val="18"/>
          <w:szCs w:val="18"/>
        </w:rPr>
        <w:t>24. LOGIKA PITERY W SŁUŻBIE CBA</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Przez wiele tygodni kampanii wyborczej Platforma, na zmianę z postkomunistami karmiła nas zapowiedziami powołania komisji śledczych w sprawie śmierci Blidy i zatrzymania Sawickiej. Partyjni kolesie przedsiębiorczych pań zapowiadali odwet na CBA, zachłystywali się z oburzenia nad łamaniem prawa przez służby Mariusza Kamińskiego, a jego samego skazywali na przymusową dymisję. Wychodząc naprzeciw tym żądaniom, M.Kamiński oświadczył wczoraj w programie FORUM , że nie zamierza robić prezentu ze swojej głowy i podawać się do dymisji :</w:t>
      </w:r>
    </w:p>
    <w:p>
      <w:pPr>
        <w:pStyle w:val="Normal"/>
        <w:widowControl w:val="false"/>
        <w:autoSpaceDE w:val="false"/>
        <w:spacing w:lineRule="atLeast" w:line="20"/>
        <w:jc w:val="both"/>
        <w:rPr/>
      </w:pPr>
      <w:r>
        <w:rPr>
          <w:rFonts w:cs="Trebuchet MS" w:ascii="Trebuchet MS" w:hAnsi="Trebuchet MS"/>
          <w:sz w:val="18"/>
          <w:szCs w:val="18"/>
        </w:rPr>
        <w:t>"</w:t>
      </w:r>
      <w:r>
        <w:rPr>
          <w:rFonts w:cs="Trebuchet MS" w:ascii="Trebuchet MS" w:hAnsi="Trebuchet MS"/>
          <w:b/>
          <w:bCs/>
          <w:sz w:val="18"/>
          <w:szCs w:val="18"/>
        </w:rPr>
        <w:t xml:space="preserve">Ja przez Donalda Tuska byłem odwoływany wielokrotnie. Mnie to nie deprymuje, ja pełnię funkcję państwową i nie ma dla mnie znaczenia, czy mój przełożony mnie lubi, czy nie lubi" - </w:t>
      </w:r>
      <w:r>
        <w:rPr>
          <w:rFonts w:cs="Trebuchet MS" w:ascii="Trebuchet MS" w:hAnsi="Trebuchet MS"/>
          <w:sz w:val="18"/>
          <w:szCs w:val="18"/>
        </w:rPr>
        <w:t>oświadczył , czym partyjnym kolesiom obu „ofiar" kaczyzmu, dał dowód, że jest człowiekiem bezczelnym i niewrażliwym na groźne miny Tuska .</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 xml:space="preserve">Jakby tego było mało, Kamiński dał się poznać jako zwolennik powołania sejmowych komisji w sprawach CBA. Postulował jednak, by prace komisji były w pełni jawne, dla opinii publicznej, a on sam mógł zeznawać, zwolniony z obowiązku zachowania tajemnicy państwowej. </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Powtórzył tym samym warunek jaki przed przyszła komisją postawił inny jej zdecydowany zwolennik - premier J.Kaczyński.</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W tym samym programie tv FORUM, dyżurna tropiciela jedynie słusznych afer, Julia Pitera, oświadczyła ,że przez kilka miesięcy była podsłuchiwana przez CBA. Pani przyszła minister ds. walki z korupcją podała jako dowód swoich oskarżeń, sytuację następującą:</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b/>
          <w:bCs/>
          <w:sz w:val="18"/>
          <w:szCs w:val="18"/>
        </w:rPr>
        <w:t>Zadzwonił do niej mężczyzna. - Podał imię i nazwisko. Powiedział, że jest funkcjonariuszem CBA i że dzwoni do mnie, by mnie poinformować, że Sawicka została zatrzymana - relacjonowała Pitera. Kiedy się zapytała, dlaczego do niej zadzwoniono, usłyszała, że prosiła o to sama Sawicka. Zadałam mu pytanie, dlaczego on do mnie z tym dzwoni. Powiedział ten pan, że Sawicka prosiła, abym została zawiadomiona ja i Grzegorz Schetyna - dodała.</w:t>
        <w:br/>
        <w:t>Według Pitery, o telefonie tym wiedzieli posłowie PiS Tomasz Dudziński i Adam Hofman. Według Pitery, na zorganizowanych przez siebie konferencjach prasowych sugerowali oni jednak, że Sawicka osobiście dzwoniła do Pitery. Jej podejrzenia wzbudziła informacja, która dotarła do niej w ciągu kilku ostatnich dni. Opowiadała, że do "redakcji prasowych ktoś przekazywał informacje, że Sawicka dzwoniła do Pitery jako pierwszej osoby, z którą skontaktowała się po zatrzymaniu".</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W opisie tej historyjki zdałem się na wypowiedzi samej bohaterki, gdyż logika wywodu pani Pitery wydaje mi się porażająca. Z faktu, że funkcjonariusz CBA dzwoni do Pitery z informacją o zatrzymaniu Sawickiej, o czym następnie wiedzą Dudziński i Hofman ( oraz pół sejmu i okoliczne kawiarnie) pani Pitera wyprowadza konkluzję, że musiała być podsłuchiwana przez wiele miesięcy. Jeśli pani Julia tak sprawdzała wypracowania z polskiego, jak stosuje logikę - trzeba głęboko współczuć jej uczniom....</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Pitera kończy swój wywód „standardowym: stwierdzeniem :</w:t>
      </w:r>
    </w:p>
    <w:p>
      <w:pPr>
        <w:pStyle w:val="Normal"/>
        <w:widowControl w:val="false"/>
        <w:autoSpaceDE w:val="false"/>
        <w:spacing w:lineRule="atLeast" w:line="20"/>
        <w:jc w:val="both"/>
        <w:rPr/>
      </w:pPr>
      <w:r>
        <w:rPr>
          <w:rFonts w:cs="Trebuchet MS" w:ascii="Trebuchet MS" w:hAnsi="Trebuchet MS"/>
          <w:b/>
          <w:bCs/>
          <w:sz w:val="18"/>
          <w:szCs w:val="18"/>
        </w:rPr>
        <w:t>Dzisiaj wiem, że byłam podsłuchiwana przez kilka miesięcy. (...) Będę składała zeznania i zażądam odtajnienia wszystkich materiałów - podkreśliła Pitera. - To co zrobiło CBA ze mną jest skandalem - oburzała się posłanka</w:t>
      </w:r>
      <w:r>
        <w:rPr>
          <w:rFonts w:cs="Trebuchet MS" w:ascii="Trebuchet MS" w:hAnsi="Trebuchet MS"/>
          <w:sz w:val="18"/>
          <w:szCs w:val="18"/>
        </w:rPr>
        <w:t>.</w:t>
      </w:r>
    </w:p>
    <w:p>
      <w:pPr>
        <w:pStyle w:val="Normal"/>
        <w:widowControl w:val="false"/>
        <w:autoSpaceDE w:val="false"/>
        <w:spacing w:lineRule="atLeast" w:line="20"/>
        <w:jc w:val="both"/>
        <w:rPr>
          <w:rFonts w:ascii="Trebuchet MS" w:hAnsi="Trebuchet MS" w:cs="Trebuchet MS"/>
          <w:sz w:val="18"/>
          <w:szCs w:val="18"/>
        </w:rPr>
      </w:pPr>
      <w:hyperlink r:id="rId11">
        <w:r>
          <w:rPr>
            <w:rStyle w:val="InternetLink"/>
            <w:rFonts w:cs="Trebuchet MS" w:ascii="Trebuchet MS" w:hAnsi="Trebuchet MS"/>
            <w:sz w:val="18"/>
            <w:szCs w:val="18"/>
            <w:u w:val="single"/>
          </w:rPr>
          <w:t>http://www.tvn24.pl/0,1528252,0,4,wiadomosc.html</w:t>
        </w:r>
      </w:hyperlink>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 xml:space="preserve">Nie minęła doba od tego wstrząsającego wyznania , a oto DZIENNIK doniósł (jak najbardziej przypadkowo), że kolejna ofiara CBA, użyteczny renegat , premier Marcinkiewicz był również podsłuchiwany przez służby reżymowe. </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b/>
          <w:bCs/>
          <w:sz w:val="18"/>
          <w:szCs w:val="18"/>
        </w:rPr>
        <w:t xml:space="preserve">"Marcinkiewicz został nagrany przy okazji. Interesowaliśmy się innym ważnym urzędnikiem z resortów gospodarczych. To nim, a nie Marcinkiewiczem, się zajmowaliśmy" - twierdzi oficer ABW. </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 xml:space="preserve">Z takim lekceważeniem swojej osoby Marcinkiewicz zgodzić się nie może, przeto oświadcza: </w:t>
      </w:r>
      <w:r>
        <w:rPr>
          <w:rFonts w:cs="Trebuchet MS" w:ascii="Trebuchet MS" w:hAnsi="Trebuchet MS"/>
          <w:b/>
          <w:bCs/>
          <w:sz w:val="18"/>
          <w:szCs w:val="18"/>
        </w:rPr>
        <w:t>"Nie wiem, o którego z urzędników z resortów gospodarczych mogłoby chodzić. Ja w tamtym czasie nie kontaktowałem się telefonicznie z wiceministrami, pamiętam, że telefonowałem zaledwie do kilku" - powiedział DZIENNIKOWI Marcinkiewicz. "Ja mówiłem już o swoich odczuciach na temat podsłuchu mojej osoby. Sprawę działalności służb specjalnych należy zbadać, wyjaśnić, czy nie dochodziło do nadużyć, bo moim zdaniem dochodziło" - mówi.</w:t>
      </w:r>
    </w:p>
    <w:p>
      <w:pPr>
        <w:pStyle w:val="Normal"/>
        <w:widowControl w:val="false"/>
        <w:autoSpaceDE w:val="false"/>
        <w:spacing w:lineRule="atLeast" w:line="20"/>
        <w:jc w:val="both"/>
        <w:rPr>
          <w:rFonts w:ascii="Trebuchet MS" w:hAnsi="Trebuchet MS" w:cs="Trebuchet MS"/>
          <w:sz w:val="18"/>
          <w:szCs w:val="18"/>
        </w:rPr>
      </w:pPr>
      <w:hyperlink r:id="rId12">
        <w:r>
          <w:rPr>
            <w:rStyle w:val="InternetLink"/>
            <w:rFonts w:cs="Trebuchet MS" w:ascii="Trebuchet MS" w:hAnsi="Trebuchet MS"/>
            <w:sz w:val="18"/>
            <w:szCs w:val="18"/>
            <w:u w:val="single"/>
          </w:rPr>
          <w:t>http://www.dziennik.pl/Default.aspx?TabId=14&amp;ShowArticleId=67282</w:t>
        </w:r>
      </w:hyperlink>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Jeśli do tego zgodnego chóru dodamy niedawną informację, że służby inwigilowały również kolejnego renegata , R.Sikorskiego, mamy do czynienia z istną „biegunką" podsłuchową i oczywiście niezamierzonym atakiem na służby.</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 xml:space="preserve">Jeżeli nic w świecie polityki nie dzieje się przypadkowo ( a dziać się nie powinno), to zasadnym będzie pytanie o związek deklaracji Kaczyńskiego i Kamińskiego, domagających się pełnej jawności komisji śledczych, a ostatnimi rewelacjami, jakimi nas sycą niezależne, jak zawsze media. Czy do świadomości orłów z platformy dotarło przykre podejrzenie , że w pełnym świetle kamer, może się nie udać spektakl pod roboczym tytułem „ walczymy z korupcją" i napisanego już wyroku na służby nie da się odczytać? </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 xml:space="preserve">Pani Pitera w dzisiejszym wywiadzie dla RzP wyznała szczerze, że: </w:t>
      </w:r>
      <w:r>
        <w:rPr>
          <w:rFonts w:cs="Trebuchet MS" w:ascii="Trebuchet MS" w:hAnsi="Trebuchet MS"/>
          <w:b/>
          <w:bCs/>
          <w:sz w:val="18"/>
          <w:szCs w:val="18"/>
        </w:rPr>
        <w:t xml:space="preserve">Moja koncepcja </w:t>
      </w:r>
      <w:r>
        <w:rPr>
          <w:rFonts w:cs="Trebuchet MS" w:ascii="Trebuchet MS" w:hAnsi="Trebuchet MS"/>
          <w:sz w:val="18"/>
          <w:szCs w:val="18"/>
        </w:rPr>
        <w:t xml:space="preserve">(walki z korupcją) </w:t>
      </w:r>
      <w:r>
        <w:rPr>
          <w:rFonts w:cs="Trebuchet MS" w:ascii="Trebuchet MS" w:hAnsi="Trebuchet MS"/>
          <w:b/>
          <w:bCs/>
          <w:sz w:val="18"/>
          <w:szCs w:val="18"/>
        </w:rPr>
        <w:t xml:space="preserve">może być nieczytelna, bo nie tak efektowna jak ministra Ziobry. </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Pani poseł zapomniała, że 45 lat komunizmu nauczyło Polaków czytania między wierszami.</w:t>
      </w:r>
    </w:p>
    <w:p>
      <w:pPr>
        <w:pStyle w:val="Normal"/>
        <w:widowControl w:val="false"/>
        <w:autoSpaceDE w:val="false"/>
        <w:spacing w:lineRule="atLeast" w:line="20"/>
        <w:jc w:val="both"/>
        <w:rPr/>
      </w:pPr>
      <w:r>
        <w:rPr>
          <w:rFonts w:cs="Trebuchet MS" w:ascii="Trebuchet MS" w:hAnsi="Trebuchet MS"/>
          <w:sz w:val="18"/>
          <w:szCs w:val="18"/>
        </w:rPr>
        <w:t xml:space="preserve">By jeszcze bardziej nauczyć nas tej sztuki, Pitera, pytana o szefa CBA Mariusza Kamińskiego i jego dalsze kierowanie Biurem stwierdziła, że decyzja w takich sprawach musi wynikać z dokładnych analiz, a nie z subiektywnego poglądu. - </w:t>
      </w:r>
      <w:r>
        <w:rPr>
          <w:rFonts w:cs="Trebuchet MS" w:ascii="Trebuchet MS" w:hAnsi="Trebuchet MS"/>
          <w:b/>
          <w:bCs/>
          <w:sz w:val="18"/>
          <w:szCs w:val="18"/>
        </w:rPr>
        <w:t xml:space="preserve">Dlatego przed rzetelną oceną pracy pana Kamińskiego nie należy formułować żadnych wniosków ani grozić konsekwencjami - </w:t>
      </w:r>
      <w:r>
        <w:rPr>
          <w:rFonts w:cs="Trebuchet MS" w:ascii="Trebuchet MS" w:hAnsi="Trebuchet MS"/>
          <w:sz w:val="18"/>
          <w:szCs w:val="18"/>
        </w:rPr>
        <w:t>podkreśla. Ot logika i pamięć godna czołowej postaci Platformy. I zrozum tu kobietę.....</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r>
    </w:p>
    <w:p>
      <w:pPr>
        <w:pStyle w:val="Normal"/>
        <w:keepNext w:val="true"/>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 xml:space="preserve">2007.11.14 – </w:t>
      </w:r>
    </w:p>
    <w:p>
      <w:pPr>
        <w:pStyle w:val="Heading1"/>
        <w:spacing w:lineRule="atLeast" w:line="20" w:before="0" w:after="0"/>
        <w:rPr/>
      </w:pPr>
      <w:bookmarkStart w:id="30" w:name="__RefHeading___Toc532231566"/>
      <w:bookmarkEnd w:id="30"/>
      <w:r>
        <w:rPr>
          <w:rFonts w:cs="Trebuchet MS" w:ascii="Trebuchet MS" w:hAnsi="Trebuchet MS"/>
          <w:sz w:val="18"/>
          <w:szCs w:val="18"/>
        </w:rPr>
        <w:t>25. WIĘZIEŃ POLITYCZNY STOKŁOSA .</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Miłą niespodziankę sprawili przyjaciołom Stokłosy policjanci niemieckiej drogówki, zatrzymując jego samochód do rutynowej kontroli. Dziś, już wiadomo, że niemiecki sąd zdecydował o zatrzymaniu Henryka Stokłosy w areszcie tymczasowym. Decyzja ta otwiera drogę do przekazania byłego senatora polskiemu wymiarowi sprawiedliwości. Podczas przesłuchania przed sądem, Stokłosa zgłosił sędziemu, że chciałby zostać jak najszybciej wydany Polsce. Deklaracja tej treści, w ustach człowieka, na którym ciąży kilkanaście poważnych zarzutów musi budzić zdziwienie. Oczekiwanie na ekstradycję do Polski oznacza pobyt w niemieckim areszcie, gdzie warunki są przecież znacznie lepsze niż u nas. Po co więc Stokłosa tak się spieszy z powrotem do kraju? Czyżby miał dość ukrywania się i chciał mężnie stawić czoło swojemu losowi?</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 xml:space="preserve">Chęć, jak najszybszego powrotu do Polski może mieć jednak całkiem inne, sensowne uzasadnienie. Ministerstwo sprawiedliwości obejmie przecież wkrótce Zbigniew Ćwiąkalski, dotychczasowy pełnomocnik Stokłosy. Pan profesor jest człowiekiem niezwykle zaangażowanym w obronę swojego klienta, a co najważniejsze, ma już jasno sprecyzowany pogląd na wszystkie działania służb specjalnych i wymiaru sprawiedliwości, pod rządami Ziobry. </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 xml:space="preserve">W dn.21.09.br. mecenas Ćwiąkalski złożył do SąduOkręgowego w Warszawie Wydział VIII Karny wniosek o wydanie listu żelaznego Henrykowi Stokłosie. Dokument ten zawiera zdecydowanie negatywną, bezpośrednią ocenę działań rządu Kaczyńskiego i służb podległych ministrowi Ziobrze. </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 xml:space="preserve">Poza merytorycznymi argumentami prawnymi, pan Ćwiąkalski działania wymiaru sprawiedliwości nazywa prześladowaniami i próbą zniszczenia gospodarczego dorobku Stokłosy. W ocenie pana profesora, jego klient jest człowiekiem niewinnym i stał się przedmiotem bezzasadnych i nieprawidłowych działań wymiaru sprawiedliwości. W piśmie podaje się przykłady rzekomego prześladowania Stokłosów przez organy ścigania i prokuraturę, gróźb i prowokacji pod ich adresem, wymuszania zeznań i innych bezprawnych działań. Ćwiąkalski stwierdza wprost, </w:t>
      </w:r>
      <w:r>
        <w:rPr>
          <w:rFonts w:cs="Trebuchet MS" w:ascii="Trebuchet MS" w:hAnsi="Trebuchet MS"/>
          <w:b/>
          <w:bCs/>
          <w:sz w:val="18"/>
          <w:szCs w:val="18"/>
        </w:rPr>
        <w:t xml:space="preserve">„W kontekście przytoczonych tu faktów i opinii nie udzielenie Henrykowi Stokłosie możliwości odpowiadania z wolnej stopy w jego sprawie oznaczać będzie aprobatę dla poddania Henryka Stokłosy ewentualnym represjom ze strony aparatu ścigania. Henryk Stokłosa jest dla tego aparatu jednym z głównych przeciwników politycznych oraz wręcz „pomnikowym" przykładem osoby uwikłanej w rzekomy korupcyjny układ III RP. </w:t>
      </w:r>
    </w:p>
    <w:p>
      <w:pPr>
        <w:pStyle w:val="Normal"/>
        <w:widowControl w:val="false"/>
        <w:autoSpaceDE w:val="false"/>
        <w:spacing w:lineRule="atLeast" w:line="20"/>
        <w:jc w:val="both"/>
        <w:rPr/>
      </w:pPr>
      <w:r>
        <w:rPr>
          <w:rFonts w:cs="Trebuchet MS" w:ascii="Trebuchet MS" w:hAnsi="Trebuchet MS"/>
          <w:b/>
          <w:bCs/>
          <w:sz w:val="18"/>
          <w:szCs w:val="18"/>
        </w:rPr>
        <w:t>Każdy zatem Sąd, który będzie rozstrzygać o pozbawieniu bądź przywróceniu wolności Henryka Stokłosy, powinien zwrócić szczególną uwagę i włożyć szczególny wysiłek w zważenie, czy dostarczono mu wystarczających argumentów, by dopuścić do sytuacji, w której może dojść do zanegowania nie tylko wolności osobistej Henryka Stokłosy, ale także jego godności. Godność jest wszakże najwyższą wartością w aksjologii Konstytucji Rzeczypospolitej Polskiej</w:t>
      </w:r>
      <w:r>
        <w:rPr>
          <w:rFonts w:cs="Trebuchet MS" w:ascii="Trebuchet MS" w:hAnsi="Trebuchet MS"/>
          <w:sz w:val="18"/>
          <w:szCs w:val="18"/>
        </w:rPr>
        <w:t>. „</w:t>
      </w:r>
    </w:p>
    <w:p>
      <w:pPr>
        <w:pStyle w:val="Normal"/>
        <w:widowControl w:val="false"/>
        <w:autoSpaceDE w:val="false"/>
        <w:spacing w:lineRule="atLeast" w:line="20"/>
        <w:jc w:val="both"/>
        <w:rPr>
          <w:rFonts w:ascii="Trebuchet MS" w:hAnsi="Trebuchet MS" w:cs="Trebuchet MS"/>
          <w:sz w:val="18"/>
          <w:szCs w:val="18"/>
        </w:rPr>
      </w:pPr>
      <w:hyperlink r:id="rId13">
        <w:r>
          <w:rPr>
            <w:rStyle w:val="InternetLink"/>
            <w:rFonts w:cs="Trebuchet MS" w:ascii="Trebuchet MS" w:hAnsi="Trebuchet MS"/>
            <w:b/>
            <w:bCs/>
            <w:sz w:val="18"/>
            <w:szCs w:val="18"/>
            <w:u w:val="single"/>
          </w:rPr>
          <w:t>http://www.stoklosa.pl/aktualnosci/177.dhtml</w:t>
        </w:r>
      </w:hyperlink>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 xml:space="preserve">Ćwiąkalski jest człowiekiem o zdecydowanych poglądach politycznych, które przecież w żaden sposób nie zaważą na jego decyzjach, jako bezpartyjnego fachowca. Oczywiście deklaruje, że jeżeli jego kandydatura na ministra sprawiedliwości zostanie zaakceptowana, to przestanie być obrońcą Henryka Stokłosy, co ma świadczyć o pełnym profesjonalizmie profesora. Ćwiąkalski twierdzi też ,że jest obrońcą Stokłosy wyłącznie w zakresie dotyczącym zarzutów podatkowych, ale jak podkreślił w wywiadzie dla Radia Rzeszów, były senator przedstawił zaświadczenie z którego wynika, że nie zalega on z podatkami. </w:t>
      </w:r>
    </w:p>
    <w:p>
      <w:pPr>
        <w:pStyle w:val="Normal"/>
        <w:widowControl w:val="false"/>
        <w:autoSpaceDE w:val="false"/>
        <w:spacing w:lineRule="atLeast" w:line="20"/>
        <w:jc w:val="both"/>
        <w:rPr>
          <w:rFonts w:ascii="Trebuchet MS" w:hAnsi="Trebuchet MS" w:cs="Trebuchet MS"/>
          <w:sz w:val="18"/>
          <w:szCs w:val="18"/>
        </w:rPr>
      </w:pPr>
      <w:hyperlink r:id="rId14">
        <w:r>
          <w:rPr>
            <w:rStyle w:val="InternetLink"/>
            <w:rFonts w:cs="Trebuchet MS" w:ascii="Trebuchet MS" w:hAnsi="Trebuchet MS"/>
            <w:sz w:val="18"/>
            <w:szCs w:val="18"/>
            <w:u w:val="single"/>
          </w:rPr>
          <w:t>http://wiadomosci.wp.pl/kat,9972,statp,cG93aWF6YW5l,wid,9382467,wiadomosc.html?ticaid=14d22</w:t>
        </w:r>
      </w:hyperlink>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W tym wyznaniu pan profesor zwyczajnie kłamie, gdyż jest autorem pism procesowych, których w żaden sposób nie można zaliczyć wyłącznie do postępowania podatkowego, jak -</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b/>
          <w:bCs/>
          <w:sz w:val="18"/>
          <w:szCs w:val="18"/>
        </w:rPr>
        <w:t>Zażalenie na postanowienie Prokuratora o odmowie uwzględnienia wniosku w przedmiocie uchylenia - zmiany postanowienia o zabezpieczeniu majątkowym. - pisma w zakresie karnego postępowania procesowego.</w:t>
      </w:r>
    </w:p>
    <w:p>
      <w:pPr>
        <w:pStyle w:val="Normal"/>
        <w:widowControl w:val="false"/>
        <w:autoSpaceDE w:val="false"/>
        <w:spacing w:lineRule="atLeast" w:line="20"/>
        <w:jc w:val="both"/>
        <w:rPr>
          <w:rFonts w:ascii="Trebuchet MS" w:hAnsi="Trebuchet MS" w:cs="Trebuchet MS"/>
          <w:sz w:val="18"/>
          <w:szCs w:val="18"/>
        </w:rPr>
      </w:pPr>
      <w:hyperlink r:id="rId15">
        <w:r>
          <w:rPr>
            <w:rStyle w:val="InternetLink"/>
            <w:rFonts w:cs="Trebuchet MS" w:ascii="Trebuchet MS" w:hAnsi="Trebuchet MS"/>
            <w:sz w:val="18"/>
            <w:szCs w:val="18"/>
            <w:u w:val="single"/>
          </w:rPr>
          <w:t>http://www.stoklosa.pl/aktualnosci/175.dhtml</w:t>
        </w:r>
      </w:hyperlink>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Jeśli pan Ćwiąkalski nie cierpi na schizofrenię i również na stanowisku ministerialnym pozostanie wierny swoim ocenom sprzed 3 miesięcy, przyszłość Stokłosy, jako ofiary reżimu Kaczyńskich jest zabezpieczona i powierzona w dobre ręce.</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 xml:space="preserve">Anna Stokłosa, małżonka senatora również domaga się od polskiego wymiaru sprawiedliwości respektowania godności jej męża i walczy o jego dobre imię. Wiedziona zapewne kobiecą intuicją , skierowała w dn.27.08.br obszerny list do </w:t>
      </w:r>
      <w:r>
        <w:rPr>
          <w:rFonts w:cs="Trebuchet MS" w:ascii="Trebuchet MS" w:hAnsi="Trebuchet MS"/>
          <w:b/>
          <w:bCs/>
          <w:sz w:val="18"/>
          <w:szCs w:val="18"/>
        </w:rPr>
        <w:t>Pawła Grasia</w:t>
      </w:r>
      <w:r>
        <w:rPr>
          <w:rFonts w:cs="Trebuchet MS" w:ascii="Trebuchet MS" w:hAnsi="Trebuchet MS"/>
          <w:sz w:val="18"/>
          <w:szCs w:val="18"/>
        </w:rPr>
        <w:t xml:space="preserve">, polityka Platformy, przewodniczącego sejmowej komisji ds. służb specjalnych. Pani Stokłosa precyzyjnie wykłada w swoim w liście teorię spiskową, wg której przeciwko jej mężowi zaangażowano cały, skorumpowany aparat represji. </w:t>
      </w:r>
      <w:r>
        <w:rPr>
          <w:rFonts w:cs="Trebuchet MS" w:ascii="Trebuchet MS" w:hAnsi="Trebuchet MS"/>
          <w:b/>
          <w:bCs/>
          <w:sz w:val="18"/>
          <w:szCs w:val="18"/>
        </w:rPr>
        <w:t>Ministrowi Ziobrze i jego podwładnym potrzebny jest polityczny spektakl z moim mężem w roli głównej</w:t>
      </w:r>
      <w:r>
        <w:rPr>
          <w:rFonts w:cs="Trebuchet MS" w:ascii="Trebuchet MS" w:hAnsi="Trebuchet MS"/>
          <w:sz w:val="18"/>
          <w:szCs w:val="18"/>
        </w:rPr>
        <w:t xml:space="preserve"> - czytamy. Dlaczego Stokłosa jest ścigany? I na to pytanie pani senatorowa daję jasną odpowiedź: </w:t>
      </w:r>
      <w:r>
        <w:rPr>
          <w:rFonts w:cs="Trebuchet MS" w:ascii="Trebuchet MS" w:hAnsi="Trebuchet MS"/>
          <w:b/>
          <w:bCs/>
          <w:sz w:val="18"/>
          <w:szCs w:val="18"/>
        </w:rPr>
        <w:t>„Na podstawie posiadanych dowodów stwierdzam, że</w:t>
      </w:r>
      <w:r>
        <w:rPr>
          <w:rFonts w:cs="Trebuchet MS" w:ascii="Trebuchet MS" w:hAnsi="Trebuchet MS"/>
          <w:sz w:val="18"/>
          <w:szCs w:val="18"/>
        </w:rPr>
        <w:t xml:space="preserve"> </w:t>
      </w:r>
      <w:r>
        <w:rPr>
          <w:rFonts w:cs="Trebuchet MS" w:ascii="Trebuchet MS" w:hAnsi="Trebuchet MS"/>
          <w:b/>
          <w:bCs/>
          <w:sz w:val="18"/>
          <w:szCs w:val="18"/>
        </w:rPr>
        <w:t>bracia Kaczyńscy nigdy nie przepuścili okazji, a zwłaszcza gdy sprawowali jakąkolwiek władzę, aby osobiście własnymi publicznymi wypowiedziami i za pomocą swoich spolegliwych współpracowników, bez żadnych zahamowań, niszczyć dorobek życiowy mojego męża i jego jako człowieka."List kończy się apelem : Mam nadzieję, że po lekturze niniejszego pisma wyrobi sobie Pan zdanie na temat „całej prawdy" o Stokłosie i zareaguje Pan zgodnie z uprawnieniami wynikającymi z pełnionej funkcji.</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Są też wątki sensacyjne, mówiące o planach politycznego zabójstwa senatora - „</w:t>
      </w:r>
      <w:r>
        <w:rPr>
          <w:rFonts w:cs="Trebuchet MS" w:ascii="Trebuchet MS" w:hAnsi="Trebuchet MS"/>
          <w:b/>
          <w:bCs/>
          <w:sz w:val="18"/>
          <w:szCs w:val="18"/>
        </w:rPr>
        <w:t xml:space="preserve">Już sami prokuratorzy przyznawali, że mojego męża czeka co najmniej rok odsiadki na „upokorzenie i skruszenie". Tym samym szybkie wyjaśnienie sprawy nie wchodzi w grę. Takie bowiem totalitarne metody stosuje dziś aparat ścigania IV Rzeczypospolitej. Czy na tym polega jej prawo i sprawiedliwość? </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b/>
          <w:bCs/>
          <w:sz w:val="18"/>
          <w:szCs w:val="18"/>
        </w:rPr>
        <w:t>Są jeszcze poważniejsze powody, dla których mój mąż obawia się aresztu. Zostały one ujawnione m.in. w tygodniku „NIE", gdzie wprost się mówi, że zostałby „uduszony pierwszej nocy w celi". Jestem w posiadaniu innych dowodów na to, że groźby te są realne i należy je bardzo poważnie brać pod uwagę. Są osoby, które mają poufne informacje lub znają plany zabójstwa mojego męża. „</w:t>
      </w:r>
    </w:p>
    <w:p>
      <w:pPr>
        <w:pStyle w:val="Normal"/>
        <w:widowControl w:val="false"/>
        <w:autoSpaceDE w:val="false"/>
        <w:spacing w:lineRule="atLeast" w:line="20"/>
        <w:jc w:val="both"/>
        <w:rPr>
          <w:rFonts w:ascii="Trebuchet MS" w:hAnsi="Trebuchet MS" w:cs="Trebuchet MS"/>
          <w:sz w:val="18"/>
          <w:szCs w:val="18"/>
        </w:rPr>
      </w:pPr>
      <w:hyperlink r:id="rId16">
        <w:r>
          <w:rPr>
            <w:rStyle w:val="InternetLink"/>
            <w:rFonts w:cs="Trebuchet MS" w:ascii="Trebuchet MS" w:hAnsi="Trebuchet MS"/>
            <w:b/>
            <w:bCs/>
            <w:sz w:val="18"/>
            <w:szCs w:val="18"/>
            <w:u w:val="single"/>
          </w:rPr>
          <w:t>http://www.stoklosa.pl/aktualnosci/176.dhtml</w:t>
        </w:r>
      </w:hyperlink>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 xml:space="preserve">Sprawa Stokłosy", jak wynika z powyższych dokumentów jest, wbrew twierdzeniom prokuratury, sprawą polityczną, a sam były senator padł ofiarą prawicowego reżimu. </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Wiedzą już o tym i profesor Ćwiąkalski i politycy Platformy. Czyż może, więc dziwić, że Stokłosa tak bardzo spieszy się do rodzinnego kraju? Wraca przecież do państwa, które już nie jest wrogiem, które nie prześladuje niewinnych biznesmenów, państwa, dla którego godność jest najwyższą, aksjologiczną wartością.</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 xml:space="preserve">Ludzie, którzy z tych czy innych względów, mogli obawiać się zeznań Stokłosy, powinni już spać spokojnie. Jako pokrzywdzony przez kaczystowski reżim , Stokłosa może mówić tylko to, na co zezwala mu, przyznany w majestacie III Rzeczpospolitej status więźnia politycznego. </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r>
    </w:p>
    <w:p>
      <w:pPr>
        <w:pStyle w:val="Normal"/>
        <w:keepNext w:val="true"/>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 xml:space="preserve">2007.11.15 – </w:t>
      </w:r>
    </w:p>
    <w:p>
      <w:pPr>
        <w:pStyle w:val="Heading1"/>
        <w:spacing w:lineRule="atLeast" w:line="20" w:before="0" w:after="0"/>
        <w:rPr/>
      </w:pPr>
      <w:bookmarkStart w:id="31" w:name="__RefHeading___Toc532231567"/>
      <w:bookmarkEnd w:id="31"/>
      <w:r>
        <w:rPr>
          <w:rFonts w:cs="Trebuchet MS" w:ascii="Trebuchet MS" w:hAnsi="Trebuchet MS"/>
          <w:sz w:val="18"/>
          <w:szCs w:val="18"/>
        </w:rPr>
        <w:t>26. TCHÓRZOSTWO NAGRODZONE</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 xml:space="preserve">Krauze nie wróci do Polski, póki prokuratura nie umorzy postępowania w jego sprawie. Po pierwsze, nie może, po drugie, nie powinien. Tę informację przekazał Krzysztof Bachmiński- obrońca Krauzego. </w:t>
      </w:r>
    </w:p>
    <w:p>
      <w:pPr>
        <w:pStyle w:val="Normal"/>
        <w:widowControl w:val="false"/>
        <w:autoSpaceDE w:val="false"/>
        <w:spacing w:lineRule="atLeast" w:line="20"/>
        <w:jc w:val="both"/>
        <w:rPr>
          <w:rFonts w:ascii="Trebuchet MS" w:hAnsi="Trebuchet MS" w:cs="Trebuchet MS"/>
          <w:sz w:val="18"/>
          <w:szCs w:val="18"/>
        </w:rPr>
      </w:pPr>
      <w:hyperlink r:id="rId17">
        <w:r>
          <w:rPr>
            <w:rStyle w:val="InternetLink"/>
            <w:rFonts w:cs="Trebuchet MS" w:ascii="Trebuchet MS" w:hAnsi="Trebuchet MS"/>
            <w:sz w:val="18"/>
            <w:szCs w:val="18"/>
            <w:u w:val="single"/>
          </w:rPr>
          <w:t>http://www.dziennik.pl/Default.aspx?TabId=14&amp;ShowArticleId=67614</w:t>
        </w:r>
      </w:hyperlink>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 xml:space="preserve">Gdyby ktoś miał wątpliwości, co po zmianie rządu dzieje się w polskim wymiarze sprawiedliwości, , powinien przyjrzeć się tej sytuacji. </w:t>
      </w:r>
    </w:p>
    <w:p>
      <w:pPr>
        <w:pStyle w:val="Normal"/>
        <w:widowControl w:val="false"/>
        <w:autoSpaceDE w:val="false"/>
        <w:spacing w:lineRule="atLeast" w:line="20"/>
        <w:jc w:val="both"/>
        <w:rPr/>
      </w:pPr>
      <w:r>
        <w:rPr>
          <w:rFonts w:cs="Trebuchet MS" w:ascii="Trebuchet MS" w:hAnsi="Trebuchet MS"/>
          <w:sz w:val="18"/>
          <w:szCs w:val="18"/>
        </w:rPr>
        <w:t xml:space="preserve">Facet, który jeszcze do niedawna „posyłał polityków po zapałki" i był dla wielu cappo di tutti capi, gdy dowiedział się o planowanej przeciwko niemu akcji prokuratury, czmychnął zagranicę jak klasyczny tchórz. Od kilku miesięcy on i jego adwokaci karmią opinię publiczną i prokuraturę idiotycznymi oświadczeniami, wg których Krauze nie może wrócić do Polski, bo „finalizuje ważne przedsięwzięcia". Pospolite tchórzostwo i kłamstwo usprawiedliwiane jest w sposób tak prymitywny, że nie można mieć wątpliwości, co Krauze myśli o polskim wymiarze sprawiedliwości. Teraz, gdy ministerialną władzę obejmie przyjaciel skrzywdzonych biznesmenów (zob. </w:t>
      </w:r>
      <w:hyperlink r:id="rId18">
        <w:r>
          <w:rPr>
            <w:rStyle w:val="InternetLink"/>
            <w:rFonts w:cs="Trebuchet MS" w:ascii="Trebuchet MS" w:hAnsi="Trebuchet MS"/>
            <w:sz w:val="18"/>
            <w:szCs w:val="18"/>
            <w:u w:val="single"/>
          </w:rPr>
          <w:t>http://cogito62.salon24.pl/46786,index.html</w:t>
        </w:r>
      </w:hyperlink>
      <w:r>
        <w:rPr>
          <w:rFonts w:cs="Trebuchet MS" w:ascii="Trebuchet MS" w:hAnsi="Trebuchet MS"/>
          <w:sz w:val="18"/>
          <w:szCs w:val="18"/>
        </w:rPr>
        <w:t xml:space="preserve"> - więzień polityczny Stokłosa) prof.Ćwiąkalski , Krauze stawia polskim sądom i prokuraturom jednoznaczne ultimatum: albo „ukręcicie łeb" mojej sprawie i wrócę spokojnie robić dalej „geszefty", albo w imię obrony zasad praworządności i innych bzdetow, będziecie mi się nadal naprzykrzać, a ja zwinę swoje interesy i wypnę się na Polskę. W domyśle, groźba zamknięcia interesów, oznacza również utratę pracy przez wielu byłych polityków i funkcjonariuszy służb, zatrudnionych przez Krauzego.</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 xml:space="preserve">By nie było wątpliwości, w jak głębokim poważaniu ma Krauze polskie prawo, jego obrońca zaprezentował dziś oświadczenie swojego klienta, w którym m.in. czytamy: </w:t>
      </w:r>
      <w:r>
        <w:rPr>
          <w:rFonts w:cs="Trebuchet MS" w:ascii="Trebuchet MS" w:hAnsi="Trebuchet MS"/>
          <w:b/>
          <w:bCs/>
          <w:sz w:val="18"/>
          <w:szCs w:val="18"/>
        </w:rPr>
        <w:t>Moi adwokaci utrzymują stały kontakt z Prokuraturą i w najbliższym czasie zostanie przez nich złożony wyczerpująco uzasadniony i wsparty opiniami prawnymi, wniosek o umorzenie postępowania w przedmiotowej sprawie. Niezależnie od tego, ponawiam moje zapewnienie, że nie zamierzam uchylać się przed obowiązkiem stawienia się w Prokuraturze i uczynię to niezawodnie po powrocie do kraju.</w:t>
      </w:r>
    </w:p>
    <w:p>
      <w:pPr>
        <w:pStyle w:val="Normal"/>
        <w:widowControl w:val="false"/>
        <w:autoSpaceDE w:val="false"/>
        <w:spacing w:lineRule="atLeast" w:line="20"/>
        <w:jc w:val="both"/>
        <w:rPr>
          <w:rFonts w:ascii="Trebuchet MS" w:hAnsi="Trebuchet MS" w:cs="Trebuchet MS"/>
          <w:sz w:val="18"/>
          <w:szCs w:val="18"/>
        </w:rPr>
      </w:pPr>
      <w:hyperlink r:id="rId19">
        <w:r>
          <w:rPr>
            <w:rStyle w:val="InternetLink"/>
            <w:rFonts w:cs="Trebuchet MS" w:ascii="Trebuchet MS" w:hAnsi="Trebuchet MS"/>
            <w:sz w:val="18"/>
            <w:szCs w:val="18"/>
            <w:u w:val="single"/>
          </w:rPr>
          <w:t>http://www.dziennik.pl/Default.aspx?TabId=14&amp;ShowArticleId=62077</w:t>
        </w:r>
      </w:hyperlink>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 xml:space="preserve">Prezentując to oświadczenie mec.Bachmański stwierdził . że Krauze </w:t>
      </w:r>
      <w:r>
        <w:rPr>
          <w:rFonts w:cs="Trebuchet MS" w:ascii="Trebuchet MS" w:hAnsi="Trebuchet MS"/>
          <w:b/>
          <w:bCs/>
          <w:sz w:val="18"/>
          <w:szCs w:val="18"/>
        </w:rPr>
        <w:t xml:space="preserve">nie wróci do kraju, bo ma rozliczne obowiązki. A nawet jeśliby wrócił, to nie będzie zeznawał w prokuraturze - zapowiada jego adwokat. Dlaczego? Bo według niego, całe postępowanie jest niekonstytucyjne. - </w:t>
      </w:r>
      <w:r>
        <w:rPr>
          <w:rFonts w:cs="Trebuchet MS" w:ascii="Trebuchet MS" w:hAnsi="Trebuchet MS"/>
          <w:sz w:val="18"/>
          <w:szCs w:val="18"/>
        </w:rPr>
        <w:t xml:space="preserve">czym w sposób ewidentny zaprzeczył słowom swojego klienta, że nie będzie uchylał się od stawienia się w prokuraturze. </w:t>
      </w:r>
      <w:r>
        <w:rPr>
          <w:rFonts w:cs="Trebuchet MS" w:ascii="Trebuchet MS" w:hAnsi="Trebuchet MS"/>
          <w:b/>
          <w:bCs/>
          <w:sz w:val="18"/>
          <w:szCs w:val="18"/>
        </w:rPr>
        <w:t>Mecenas Bachmiński powołuje się na orzeczenie Sądu Najwyższego, z którego wynika, że Krauzemu nie można było w tej sprawie postawić zarzutu składania fałszywych zeznań. Uważa też, że dowodem na to, że śledztwo się sypie, jest wczorajsza decyzja warszawskiego sądu. Uznał on zażalenie byłego szefa MSWiA i cofnął wszystkie prokuratorskie sankcje</w:t>
      </w:r>
      <w:r>
        <w:rPr>
          <w:rFonts w:cs="Trebuchet MS" w:ascii="Trebuchet MS" w:hAnsi="Trebuchet MS"/>
          <w:sz w:val="18"/>
          <w:szCs w:val="18"/>
        </w:rPr>
        <w:t xml:space="preserve"> </w:t>
      </w:r>
      <w:r>
        <w:rPr>
          <w:rFonts w:cs="Trebuchet MS" w:ascii="Trebuchet MS" w:hAnsi="Trebuchet MS"/>
          <w:b/>
          <w:bCs/>
          <w:sz w:val="18"/>
          <w:szCs w:val="18"/>
        </w:rPr>
        <w:t>wobec niego.</w:t>
      </w:r>
    </w:p>
    <w:p>
      <w:pPr>
        <w:pStyle w:val="Normal"/>
        <w:widowControl w:val="false"/>
        <w:autoSpaceDE w:val="false"/>
        <w:spacing w:lineRule="atLeast" w:line="20"/>
        <w:jc w:val="both"/>
        <w:rPr>
          <w:rFonts w:ascii="Trebuchet MS" w:hAnsi="Trebuchet MS" w:cs="Trebuchet MS"/>
          <w:sz w:val="18"/>
          <w:szCs w:val="18"/>
        </w:rPr>
      </w:pPr>
      <w:hyperlink r:id="rId20">
        <w:r>
          <w:rPr>
            <w:rStyle w:val="InternetLink"/>
            <w:rFonts w:cs="Trebuchet MS" w:ascii="Trebuchet MS" w:hAnsi="Trebuchet MS"/>
            <w:sz w:val="18"/>
            <w:szCs w:val="18"/>
            <w:u w:val="single"/>
          </w:rPr>
          <w:t>http://www.dziennik.pl/Default.aspx?TabId=14&amp;ShowArticleId=67614</w:t>
        </w:r>
      </w:hyperlink>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Czekam teraz, na głosy środowiska „autorytetów prawniczych", oburzonych zachowaniem Krauzego.....</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r>
    </w:p>
    <w:p>
      <w:pPr>
        <w:pStyle w:val="Normal"/>
        <w:keepNext w:val="true"/>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 xml:space="preserve">2007.11.17 – </w:t>
      </w:r>
    </w:p>
    <w:p>
      <w:pPr>
        <w:pStyle w:val="Heading1"/>
        <w:spacing w:lineRule="atLeast" w:line="20" w:before="0" w:after="0"/>
        <w:rPr/>
      </w:pPr>
      <w:bookmarkStart w:id="32" w:name="__RefHeading___Toc532231568"/>
      <w:bookmarkEnd w:id="32"/>
      <w:r>
        <w:rPr>
          <w:rFonts w:cs="Trebuchet MS" w:ascii="Trebuchet MS" w:hAnsi="Trebuchet MS"/>
          <w:sz w:val="18"/>
          <w:szCs w:val="18"/>
        </w:rPr>
        <w:t>27. NOCNA ZMIANA PLANÓW</w:t>
      </w:r>
    </w:p>
    <w:p>
      <w:pPr>
        <w:pStyle w:val="Normal"/>
        <w:widowControl w:val="false"/>
        <w:autoSpaceDE w:val="false"/>
        <w:spacing w:lineRule="atLeast" w:line="20"/>
        <w:jc w:val="both"/>
        <w:rPr/>
      </w:pPr>
      <w:r>
        <w:rPr>
          <w:rFonts w:cs="Trebuchet MS" w:ascii="Trebuchet MS" w:hAnsi="Trebuchet MS"/>
          <w:sz w:val="18"/>
          <w:szCs w:val="18"/>
        </w:rPr>
        <w:t>Decyzja o wywiezieniu akt Komisji Weryfikacyjnej WSI do siedziby BBN w Kancelarii Prezydenta była doskonałym posunięciem Kaczyńskiego. Mądrym i dalekowzrocznym. Organ polityczny Platformy, „Dziennik", donosi o tym fakcie w sposób sensacyjny , sugerujący, że mogło dojść do naruszenia prawa. Jak przy każdym tego typu donosie, w wiadomości Dziennika jest wszystko co trzeba: uczynni oficerowie „związani z wojskiem", informatorzy, „niezależne źródła" i równie „niezależni eksperci". Całość świadczy o dziennikarskim braku kompetencji i manipulacji faktami.</w:t>
      </w:r>
    </w:p>
    <w:p>
      <w:pPr>
        <w:pStyle w:val="Normal"/>
        <w:widowControl w:val="false"/>
        <w:autoSpaceDE w:val="false"/>
        <w:spacing w:lineRule="atLeast" w:line="20"/>
        <w:jc w:val="both"/>
        <w:rPr>
          <w:rFonts w:ascii="Trebuchet MS" w:hAnsi="Trebuchet MS" w:cs="Trebuchet MS"/>
          <w:sz w:val="18"/>
          <w:szCs w:val="18"/>
        </w:rPr>
      </w:pPr>
      <w:hyperlink r:id="rId21">
        <w:r>
          <w:rPr>
            <w:rStyle w:val="InternetLink"/>
            <w:rFonts w:cs="Trebuchet MS" w:ascii="Trebuchet MS" w:hAnsi="Trebuchet MS"/>
            <w:sz w:val="18"/>
            <w:szCs w:val="18"/>
            <w:u w:val="single"/>
          </w:rPr>
          <w:t>http://www.dziennik.pl/Default.aspx?TabId=14&amp;ShowArticleId=67819</w:t>
        </w:r>
      </w:hyperlink>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Jak ważna dla rządu Tuska jest sprawa likwidacji WSI i dostęp do akt sprawy, świadczy pierwsza decyzja, podjęta natychmiast po zaprzysiężeniu - odwołanie Macierewicza z funkcji wiceministra obrony narodowej.</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Historia zatoczył koło. Jak w 1992r.- głównym „nawigatorem" był Wałęsa, wykonawcami Tusk i Pawlak, „czarnym ludem" - Macierewicz. Strach przed Macierewiczem był tak wielki, że nowy minister Klich (?)wysłał na lotnisko Żandarmerię Wojskową, aby wręczyła byłemu szefowi SKW dwa dokumenty: wniosek o odwołanie z funkcji wiceministra obrony oraz pismo o odwołaniu jego wyjazdu do Afganistanu.</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 xml:space="preserve">Pośpiech w odwołaniu Macierewicza miał na celu jak najszybsze położenia łapy na dokumentacji likwidacyjnej WSI i pozbawienia likwidatora WSI wpływu na wojskowe służby specjalne. Dla koalicji strachu, okazało się to zadaniem priorytetowym. </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 xml:space="preserve">W nowym aneksie Macierewicza, znajdują się nazwiska szefów MON, odpowiedzialnych za nieprawidłowości w tym resorcie, w tym nazwiska Komorowskiego i Szmajdzińskiego. Obaj dostali wezwania przed komisję. Dokument wymienia też nazwiska współpracowników służb, którzy pracowali w spółkach skarbu państwa oraz nazwiska kilkudziesięciu dziennikarzy, którzy mieli współpracować z wywiadem wojskowym PRL i WSI. Poza ujawnionymi już - Milanem Suboticiem z TVN i Krzysztofem Mroziewiczem z "Polityki" - są tam nazwiska publicystów z tygodnika "Wprost", dziennikarza telewizji Trwam, pracownika "Teleexpressu" oraz członków zarządu Polsatu. Ponad 800 stronicowy dokument poświęca też wiele miejsca Krauzem i Kulczykowi oraz wymienia nazwiska Schetyny i Sikorskiego, Szmajdzińskiego, Kalisza i Onyszkiewicza. Kolejny aneks do raportu o WSI ma być gotowy jeszcze w tym roku. I wygląda na to, że nie będzie ostatni. Aleksander Szczygło w radiu RMF zapowiedział, ze Antoni Macierewicz może przez kilka następnych lat wydawać aneksy. "Myślę, że należy informować opinię publiczną tak długo, aż wszystkie wiadomości dotyczące Wojskowych Służb Informacyjnych, które mogą być przekazane, zostaną przekazane i wyjaśnione". </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 xml:space="preserve">Wiedza o kulisach działań WSI jest, wiedzą o prawdziwym obliczu III Rzeczpospolitej i ukazuje m.in. wpływy, jakie na najważniejsze decyzje w państwie, obsadę stanowisk, pracę mediów, sprawy gospodarcze wywierały osoby, związane z wojskowymi służbami PRL-u. </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 xml:space="preserve">Dlatego, decyzja o przewiezieniu archiwum musi wywołać wściekłość wśród osób z otoczenia Tuska, zainteresowanych jak najszybszym „ukatrupieniem" sprawy WSI i przywróceniem „okrągłostołowego" status quo. Od kilkunastu miesięcy wmawia się społeczeństwu, że prace komisji weryfikacyjnej szkodzą Polsce i jej bezpieczeństwu, a sam Macierewicz jest typem szaleńca. Ta stara, sowiecka metoda dezinformacji za pomocą oszczerstw i pomówień, okazuje się niezwykle skuteczna. </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Demagogiczne argumenty, inspirowane przez media - mówmy o chlebie, a nie o lustracji, mówmy o pracy, a nie o dekomunizacji, mają odwrócić uwagę od istoty sprawy. Tymczasem rzeczywistość pokazuje, że nie oczyściwszy państwa, nie można mówić o pracy, ani o chlebie. WSI, które miały dbać o bezpieczeństwo państwa, nie mogą mu zagrażać, łamiąc prawo.</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Przekazanie archiwum prac komisji weryfikacyjnej do Biura Bezpieczeństwa Narodowego, umożliwi sporządzenie kolejnych raportów i udaremni funkcyjnym „politrukom" ukrycie prawdy o mechanizmach powstania i funkcjonowania III RP. Prezydent Kaczyński sprawił nowemu rządowi prawdziwą niespodziankę i jak się wydaje skutecznie pokrzyżował plany „koalicji”</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r>
    </w:p>
    <w:p>
      <w:pPr>
        <w:pStyle w:val="Normal"/>
        <w:keepNext w:val="true"/>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 xml:space="preserve">2007.11.20 – </w:t>
      </w:r>
    </w:p>
    <w:p>
      <w:pPr>
        <w:pStyle w:val="Heading1"/>
        <w:spacing w:lineRule="atLeast" w:line="20" w:before="0" w:after="0"/>
        <w:rPr/>
      </w:pPr>
      <w:bookmarkStart w:id="33" w:name="__RefHeading___Toc532231569"/>
      <w:bookmarkEnd w:id="33"/>
      <w:r>
        <w:rPr>
          <w:rFonts w:cs="Trebuchet MS" w:ascii="Trebuchet MS" w:hAnsi="Trebuchet MS"/>
          <w:sz w:val="18"/>
          <w:szCs w:val="18"/>
        </w:rPr>
        <w:t>28. SALON LESKIEGO</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b/>
          <w:bCs/>
          <w:sz w:val="18"/>
          <w:szCs w:val="18"/>
        </w:rPr>
        <w:t>Zaczęło się od:</w:t>
      </w:r>
    </w:p>
    <w:p>
      <w:pPr>
        <w:pStyle w:val="Normal"/>
        <w:widowControl w:val="false"/>
        <w:autoSpaceDE w:val="false"/>
        <w:spacing w:lineRule="atLeast" w:line="20"/>
        <w:jc w:val="both"/>
        <w:rPr>
          <w:rFonts w:ascii="Trebuchet MS" w:hAnsi="Trebuchet MS" w:cs="Trebuchet MS"/>
          <w:sz w:val="18"/>
          <w:szCs w:val="18"/>
        </w:rPr>
      </w:pPr>
      <w:hyperlink r:id="rId22">
        <w:r>
          <w:rPr>
            <w:rStyle w:val="InternetLink"/>
            <w:rFonts w:cs="Trebuchet MS" w:ascii="Trebuchet MS" w:hAnsi="Trebuchet MS"/>
            <w:sz w:val="18"/>
            <w:szCs w:val="18"/>
            <w:u w:val="single"/>
          </w:rPr>
          <w:t>http://krzysztofleski.salon24.pl/47364,index.html</w:t>
        </w:r>
      </w:hyperlink>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K.Leski</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Pana troska o "stylistykę" PIS jest rozczulająca.</w:t>
        <w:br/>
        <w:t xml:space="preserve">A nie przyszło Panu do głowy, że to nie chęć "rozgrywania" akt, a wola uchronienia ich "od zapomnienia" przez nową ekipę, była powodem takiej decyzji? Zapewne Pan o tym pomyślał, ale jakże efektownie i zdroworozsądkowo jest wypisywać poprawne komunały. Sugerowanie, że Prezydent będzie próbował akta zatrzymać i "grać nimi" - jest tyleż nie prawdziwą co bezczelną insynuacją. </w:t>
        <w:br/>
        <w:t>Dysponentem prawdy o WSI ,jak i całej prawdy o ostatnich latach tzw.III RP jest naród.W tej chwili,dla mnie, jak i dla milionów Polaków, prawo do tej dyspozycji ma Prezydent RP.Konstytucyjnie.</w:t>
        <w:br/>
        <w:t xml:space="preserve">I proszę nie wprowadzać w błąd, a przynajmniej nie sugerować rzeczy nieprawdziwych. Na jakiej to podstawie stwierdza Pan, że Prezydent RP nie jest uprawniony do przechowywania akt komisji likwidacyjnej? Jaki konkretny przepis prawa zabrania udostępnienia Prezydentowi pomieszczeń BBN? </w:t>
        <w:br/>
        <w:t>Jeśli Pan nie ma ochoty w sobotę na czytanie ustaw, to proszę przynajmniej powstrzymać się od pisania bzdur.</w:t>
      </w:r>
    </w:p>
    <w:p>
      <w:pPr>
        <w:pStyle w:val="Normal"/>
        <w:widowControl w:val="false"/>
        <w:autoSpaceDE w:val="false"/>
        <w:spacing w:lineRule="atLeast" w:line="20"/>
        <w:jc w:val="both"/>
        <w:rPr>
          <w:rFonts w:ascii="Trebuchet MS" w:hAnsi="Trebuchet MS" w:cs="Trebuchet MS"/>
          <w:b/>
          <w:b/>
          <w:bCs/>
          <w:sz w:val="18"/>
          <w:szCs w:val="18"/>
        </w:rPr>
      </w:pPr>
      <w:r>
        <w:rPr>
          <w:rFonts w:cs="Trebuchet MS" w:ascii="Trebuchet MS" w:hAnsi="Trebuchet MS"/>
          <w:b/>
          <w:bCs/>
          <w:sz w:val="18"/>
          <w:szCs w:val="18"/>
        </w:rPr>
        <w:t>KOMENTARZ</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b/>
          <w:bCs/>
          <w:sz w:val="18"/>
          <w:szCs w:val="18"/>
        </w:rPr>
        <w:t>K.Leski jest dziennikarzem - osobą publiczną, moderatorem tego forum, prawdopodobnie przyjacielem właścicieli p. Janke, „czerwonym" publicystą, którego nowe wpisy są natychmiast publikowane. K.Leski jest tu KIMŚ.</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b/>
          <w:bCs/>
          <w:sz w:val="18"/>
          <w:szCs w:val="18"/>
        </w:rPr>
        <w:t>W.s_media jest jednym z tysięcy użytkowników tego forum. Anonimowym użytkownikiem.</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b/>
          <w:bCs/>
          <w:sz w:val="18"/>
          <w:szCs w:val="18"/>
        </w:rPr>
        <w:t>To forum ktoś nazwał salonem. W świecie realnym, w salonie prowadzi się rozmowy, mniej lub bardziej grzeczne, głupie lub inteligentne, spokojne czy żarliwe. Są kłótnie, polemiki, ścierają się poglądy i postawy. To normalne. To dialog. Może być ostry jak brzytew .</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b/>
          <w:bCs/>
          <w:sz w:val="18"/>
          <w:szCs w:val="18"/>
        </w:rPr>
        <w:t>K.Leski nie prowadzi dialogu. K.Leski pisze i wie, że to, co napisał jest mądre, dobre i godziwe. K.Leski prowadzi monolog. Z samym sobą. Niekiedy, z tymi, którzy się z nim zgadzają. Wolno mu i tak.</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b/>
          <w:bCs/>
          <w:sz w:val="18"/>
          <w:szCs w:val="18"/>
        </w:rPr>
        <w:t>Nigdy nie ceniłem dziennikarskiej twórczości Leskiego. Nie jest dla mnie wzorem dziennikarza. Z wielu przyczyn, z których może najważniejsza leży w jego związkach z Gazetą Wyborczą. Znam lepszych dziennikarzy, ludzi z charakterem, odważnych, piszących swoje, pomimo politycznych prądów i zmian. Wolno mi negatywnie oceniać dziennikarstwo Leskiego, ponieważ jest człowiekiem publicznym, który swoją działalność poddaje pod publiczny osąd.</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b/>
          <w:bCs/>
          <w:sz w:val="18"/>
          <w:szCs w:val="18"/>
        </w:rPr>
        <w:t>W komentarzach do Leskiego napisałem wprost, co w jego wpisach mi się nie podoba, z czym się nie zgadzam. W porównaniu z niektórymi komentarzami - moje były wyważone. W komentarzu, który Leski usunął (administrator?) odniosłem się do jego słów, w których podkreśla swoją opozycyjność w okresie PRL-u.</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b/>
          <w:bCs/>
          <w:sz w:val="18"/>
          <w:szCs w:val="18"/>
        </w:rPr>
        <w:t>Napisałem, by zmilczał o tym, bo powoływanie się na dawną opozycyjność, używanie jej jako argumentu w jakiejkolwiek kwestii współczesnej uważam za nadużycie. I mam do tego pełne prawo, wynikające z własnego życiorysu.</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b/>
          <w:bCs/>
          <w:sz w:val="18"/>
          <w:szCs w:val="18"/>
        </w:rPr>
        <w:t>Nie użyłem epitetów, nie atakowałem człowieka. Nie zgadzałem się z jego słowami. To różnica.</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b/>
          <w:bCs/>
          <w:sz w:val="18"/>
          <w:szCs w:val="18"/>
        </w:rPr>
        <w:t>Leski zaatakował mnie. Nie moją wypowiedź, lecz personalnie mnie - w.s _media, człowieka którego nie zna, o którym nic nie wie. Nie treść wypowiedzi, lecz tego, który wypowiada. Zrobił to w sposób bezceremonialny, arogancki i wyrachowany.</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b/>
          <w:bCs/>
          <w:sz w:val="18"/>
          <w:szCs w:val="18"/>
        </w:rPr>
        <w:t>Zrobił to świadomie. Tak, by zdeptać, ośmieszyć i poniżyć.</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b/>
          <w:bCs/>
          <w:sz w:val="18"/>
          <w:szCs w:val="18"/>
        </w:rPr>
        <w:t>Dlatego moja reakcja, choć jestem człowiekiem zrównoważonym, była gwałtowna. I taka pozostanie.</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b/>
          <w:bCs/>
          <w:sz w:val="18"/>
          <w:szCs w:val="18"/>
        </w:rPr>
        <w:t>Bo nie wolno Leskiemu nazywać kogoś „idiotą" i „gównem". Gdyby zrobił to osobiście - dostałby w twarz. Gdy zrobił to na forum publicznym, zachował się jak cham i tchórz, wykorzystując swoją pozycję na forum i wiedząc, że pozostanie bezkarny. Dlatego żywię głęboki wstręt dla ludzi pokroju Leskiego.</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b/>
          <w:bCs/>
          <w:sz w:val="18"/>
          <w:szCs w:val="18"/>
        </w:rPr>
        <w:t>Tak jak czuję odrazę wobec tych wszystkich forumowiczów, którzy widząc knajackie słowa Leskiego o „szczaniu", czytając jego pełne pogardy wyzwiska, nie znaleźli w sobie dość odwagi i przyzwoitości, by powiedzieć temu człowiekowi - dość. Przeciwnie, wielu z nich kibicowało Leskiemu, zachwycając się jego postawą, wspierając go w chamstwie. Widziałem żenujący spektakl łajdactwa i służalczości, wśród ludzi, mieniących się wykształconymi i kulturalnymi. Wśród ślepców, którzy nie zrozumieli, że zachowanie Leskiego dotyczy również ich.</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b/>
          <w:bCs/>
          <w:sz w:val="18"/>
          <w:szCs w:val="18"/>
        </w:rPr>
        <w:t xml:space="preserve">Mój blog nie jest podpisany imieniem i nazwiskiem. Takie moje prawo. Kto bardzo chciałby je poznać, znajdzie je, choćby na stronach, które polecam. </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b/>
          <w:bCs/>
          <w:sz w:val="18"/>
          <w:szCs w:val="18"/>
        </w:rPr>
        <w:t>Leski zażądał, bym publicznie podał swoje nazwisko, drwiąc z „anonimowego bohatera". Nie uczynię tego, z dwóch powodów.</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b/>
          <w:bCs/>
          <w:sz w:val="18"/>
          <w:szCs w:val="18"/>
        </w:rPr>
        <w:t>Leski jest dziennikarzem publicznej telewizji. Pisząc na S24 ,„pracuje na swoje nazwisko", na swoją dziennikarską karierę. Za swoją pracę pobiera pieniądze. Jego nazwisko jest publicznym „towarem". Rozpoznawalnym i opłacanym.</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b/>
          <w:bCs/>
          <w:sz w:val="18"/>
          <w:szCs w:val="18"/>
        </w:rPr>
        <w:t>Moje nazwisko jest moim dobrem prywatnym, chronionym przed wiedzą innych osób.</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b/>
          <w:bCs/>
          <w:sz w:val="18"/>
          <w:szCs w:val="18"/>
        </w:rPr>
        <w:t>Piszę tu anonimowo, z potrzeby czy dla przyjemności. To zasadnicza różnica.</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b/>
          <w:bCs/>
          <w:sz w:val="18"/>
          <w:szCs w:val="18"/>
        </w:rPr>
        <w:t xml:space="preserve">Drugi powód: nie szanuję ludzi pokroju Leskiego, jego opinie, zdanie są mi głęboko obojętne. Nie czuję się w żaden sposób zobligowany żądaniem Leskiego, by ujawniać publicznie swoje nazwisko. </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b/>
          <w:bCs/>
          <w:sz w:val="18"/>
          <w:szCs w:val="18"/>
        </w:rPr>
        <w:t>Na koniec powtórzę, co już napisałem wcześniej Leskiemu. W kraju, gdzie obowiązują prawidłowe zasady i standardy dziennikarskie, tak skandaliczne zachowanie dziennikarza publicznych mediów wobec odbiorcy byłoby niemożliwe. Gdyby się zdarzyło, dziennikarz byłby skończony. Tu, salon Leskiego ma się dobrze.</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b/>
          <w:bCs/>
          <w:sz w:val="18"/>
          <w:szCs w:val="18"/>
        </w:rPr>
        <w:t>Nie wypowiem się na temat żadnego z ewentualnych komentarzy.</w:t>
      </w:r>
    </w:p>
    <w:p>
      <w:pPr>
        <w:pStyle w:val="Normal"/>
        <w:widowControl w:val="false"/>
        <w:autoSpaceDE w:val="false"/>
        <w:spacing w:lineRule="atLeast" w:line="20"/>
        <w:jc w:val="both"/>
        <w:rPr>
          <w:rFonts w:ascii="Trebuchet MS" w:hAnsi="Trebuchet MS" w:cs="Trebuchet MS"/>
          <w:b/>
          <w:b/>
          <w:sz w:val="18"/>
          <w:szCs w:val="18"/>
        </w:rPr>
      </w:pPr>
      <w:r>
        <w:rPr>
          <w:rFonts w:cs="Trebuchet MS" w:ascii="Trebuchet MS" w:hAnsi="Trebuchet MS"/>
          <w:b/>
          <w:sz w:val="18"/>
          <w:szCs w:val="18"/>
        </w:rPr>
      </w:r>
    </w:p>
    <w:p>
      <w:pPr>
        <w:pStyle w:val="Heading1"/>
        <w:rPr>
          <w:rFonts w:ascii="Trebuchet MS" w:hAnsi="Trebuchet MS" w:cs="Trebuchet MS"/>
          <w:sz w:val="18"/>
        </w:rPr>
      </w:pPr>
      <w:bookmarkStart w:id="34" w:name="__RefHeading___Toc532231570"/>
      <w:bookmarkEnd w:id="34"/>
      <w:r>
        <w:rPr>
          <w:rFonts w:cs="Trebuchet MS" w:ascii="Trebuchet MS" w:hAnsi="Trebuchet MS"/>
          <w:sz w:val="18"/>
        </w:rPr>
        <w:t>GRUDZIEŃ 2007</w:t>
      </w:r>
    </w:p>
    <w:p>
      <w:pPr>
        <w:pStyle w:val="Normal"/>
        <w:widowControl w:val="false"/>
        <w:autoSpaceDE w:val="false"/>
        <w:spacing w:lineRule="atLeast" w:line="20"/>
        <w:jc w:val="both"/>
        <w:rPr>
          <w:rFonts w:ascii="Trebuchet MS" w:hAnsi="Trebuchet MS" w:cs="Trebuchet MS"/>
          <w:b/>
          <w:b/>
          <w:sz w:val="18"/>
          <w:szCs w:val="18"/>
        </w:rPr>
      </w:pPr>
      <w:r>
        <w:rPr>
          <w:rFonts w:cs="Trebuchet MS" w:ascii="Trebuchet MS" w:hAnsi="Trebuchet MS"/>
          <w:b/>
          <w:sz w:val="18"/>
          <w:szCs w:val="18"/>
        </w:rPr>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05.12.2007 16:35 20</w:t>
      </w:r>
    </w:p>
    <w:p>
      <w:pPr>
        <w:pStyle w:val="Heading1"/>
        <w:spacing w:lineRule="atLeast" w:line="20" w:before="0" w:after="0"/>
        <w:rPr/>
      </w:pPr>
      <w:bookmarkStart w:id="35" w:name="__RefHeading___Toc532231571"/>
      <w:bookmarkEnd w:id="35"/>
      <w:r>
        <w:rPr>
          <w:rFonts w:cs="Trebuchet MS" w:ascii="Trebuchet MS" w:hAnsi="Trebuchet MS"/>
          <w:sz w:val="18"/>
          <w:szCs w:val="18"/>
        </w:rPr>
        <w:t>29.  MINISTERSTWO SŁUŻB SPECJALNYCH</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 xml:space="preserve">Nie ma szczęścia resort sprawiedliwości. Od wielu lat trafiają mu się ministrowie obarczeni zarzutem agenturalności: Bentkowski, Chrzanowski, Jaskiernia, Cimoszewicz.Teraz Ćwiąkalski. A i ci, chyba nie wszyscy, bo w archiwach IPN pojawiaja się nazwisko M.Sadowskiego. </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 xml:space="preserve">Przypadek to, czy reguła? </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W żadnym ministerstwie, w okresie ostatnich 17 lat nie pojawiło się tylu szefów, uwikłanych we współpracę ze służbami PRL -u, choć wydawać, by się mogło, że gdzie jak gdzie ale na posadę ministra sprawiedliwości można znaleźć choć jednego sprawiedliwego. W sposób oczywisty, widać tu efekt braku jakiejkolwiek weryfikacji środowiska prawniczego. Teza, lansowana przez rządy „okrągłego stołu", iż sędziowie, prokuratorzy czy adwokaci sami oczyszczą swoje szeregi z ludzi, związanych z komunistycznymi służbami, okazuje się naiwną i krótkowzroczną.</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 xml:space="preserve">Wiadomo, że na peerelowskim MSW ciążą zbrodnie popełnione przez funkcjonariuszy. Jedyną instytucją, która może doprowadzić do ich rozliczenia, jest Ministerstwo Sprawiedliwości. W kwestii lustracji i rozliczenia z komunistyczną przeszłością to ministerstwo kluczowe. Czy może to uczynić, kiedy kolejni ministrowie są ze służbami jakoś związani? </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Może, więc nominacje ludzi, którzy doskonale spełniają zasady obowiązujące w sieci wzajemnych powiązań i korelacji nie jest dziełem przypadku czy fatum, wiszącego nad MS?</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Może w nominacjach na to stanowisko tkwi jakaś reguła?</w:t>
      </w:r>
    </w:p>
    <w:p>
      <w:pPr>
        <w:pStyle w:val="Normal"/>
        <w:widowControl w:val="false"/>
        <w:autoSpaceDE w:val="false"/>
        <w:spacing w:lineRule="atLeast" w:line="20"/>
        <w:jc w:val="both"/>
        <w:rPr/>
      </w:pPr>
      <w:r>
        <w:rPr>
          <w:rFonts w:cs="Trebuchet MS" w:ascii="Trebuchet MS" w:hAnsi="Trebuchet MS"/>
          <w:sz w:val="18"/>
          <w:szCs w:val="18"/>
        </w:rPr>
        <w:t xml:space="preserve">Zasady, o których mówię ,wyszczególnione zosytały przez prof. Andrzeja Zybertowicza i sprowadzają się do: </w:t>
      </w:r>
      <w:r>
        <w:rPr>
          <w:rFonts w:cs="Trebuchet MS" w:ascii="Trebuchet MS" w:hAnsi="Trebuchet MS"/>
          <w:b/>
          <w:bCs/>
          <w:sz w:val="18"/>
          <w:szCs w:val="18"/>
        </w:rPr>
        <w:t>umoczenia, kooptacji, gry na haki i podczepienia</w:t>
      </w:r>
      <w:r>
        <w:rPr>
          <w:rFonts w:cs="Trebuchet MS" w:ascii="Trebuchet MS" w:hAnsi="Trebuchet MS"/>
          <w:sz w:val="18"/>
          <w:szCs w:val="18"/>
        </w:rPr>
        <w:t xml:space="preserve">. </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 xml:space="preserve">1. Zasada umoczenia mówi, że na odpowiedzialne stanowiska nie awansuje się osób, na które nie ma żadnych haków. Mogłyby bowiem w pewnym momencie urwać się z uwięzi i na przykład zacząć konsekwentnie działać na rzecz praworządności. </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 xml:space="preserve">2. Zasadę kooptacji - nie tylko nowych elit do starych i z powrotem - wyraża zalecenie: podziel się, z kim trzeba, smaczniej będziesz spał. </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 xml:space="preserve">3. Gdy umoczeni są we wszystkich bodaj ugrupowaniach (to m.in. dziedzictwo agentury SB w "Solidarności") i układach biznesowych, rozwija się gra na haki. My nie ruszamy waszych skandalistów, wy naszych. Mamy więc w Polsce swoisty odpowiednik międzynarodowej doktryny odstraszania jądrowego zwanej MAD (Mutually Assured Destruction - wzajemnie zagwarantowane zniszczenie). </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4. Zasada podczepienia sprzyja bezkarności. Gdy odpryski jakiejś afery wychodzą na jaw, przeciw nadmiernej dociekliwości przywołuje się argumenty najcięższego kalibru: interes służb (utożsamiany z interesem kraju), ochrona aktywów, racja stanu, opinia Polski w świecie, autorytet urzędu, premiera, Sejmu (niepotrzebne skreślić). Takie racje "wyższe" trafiają do wrażliwości wielu dziennikarzy, policjantów, prokuratorów, sędziów etc. Gdy trafiają z oporami, wsparte zostają magią pieniędzy.</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 xml:space="preserve">Zasady te tworzą antyrozwojową sieć interesów, której nie można rozerwać środkami normalnymi, dostępnymi w ramach zinstytucjonalizowanych, oferowanych przez aktualny system prawny praktyk działania. Zasady te dają gwarancję trwania status quo, narzuconego społeczeństwu na mocy ustaleń tzw. okrągłego stołu. W polskiej polityce zasady te obowiązują nadal. </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 xml:space="preserve">Gdy z tej perspektywy spojrzeć na decyzje kadrowe i procesowe, podejmowane przez ministra Ćwiąkalskiego , okaże się on człowiekiem, jak najbardziej znajdującym się na swoim miejscu. Jestem głęboko przekonany, że na okres obecnych rządów możemy zapomnieć o jakiejkolwiek lustracji, nie tylko środowisk prawniczych, lecz również dziennikarskich. Możemy zapomnieć o autentycznej, nie pozorowanej walce z korupcją, oligarchią i wpływami służb peerelowskich na państwo. </w:t>
      </w:r>
    </w:p>
    <w:p>
      <w:pPr>
        <w:pStyle w:val="Normal"/>
        <w:widowControl w:val="false"/>
        <w:autoSpaceDE w:val="false"/>
        <w:spacing w:lineRule="atLeast" w:line="20"/>
        <w:jc w:val="both"/>
        <w:rPr>
          <w:rFonts w:ascii="Trebuchet MS" w:hAnsi="Trebuchet MS" w:cs="Trebuchet MS"/>
          <w:b/>
          <w:b/>
          <w:sz w:val="18"/>
          <w:szCs w:val="18"/>
        </w:rPr>
      </w:pPr>
      <w:r>
        <w:rPr>
          <w:rFonts w:cs="Trebuchet MS" w:ascii="Trebuchet MS" w:hAnsi="Trebuchet MS"/>
          <w:b/>
          <w:sz w:val="18"/>
          <w:szCs w:val="18"/>
        </w:rPr>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b/>
          <w:sz w:val="18"/>
          <w:szCs w:val="18"/>
        </w:rPr>
        <w:t>07.12.2007 08:23 12</w:t>
      </w:r>
      <w:r>
        <w:rPr>
          <w:rFonts w:cs="Trebuchet MS" w:ascii="Trebuchet MS" w:hAnsi="Trebuchet MS"/>
          <w:sz w:val="18"/>
          <w:szCs w:val="18"/>
        </w:rPr>
        <w:t xml:space="preserve"> </w:t>
      </w:r>
    </w:p>
    <w:p>
      <w:pPr>
        <w:pStyle w:val="Heading1"/>
        <w:spacing w:lineRule="atLeast" w:line="20" w:before="0" w:after="0"/>
        <w:rPr/>
      </w:pPr>
      <w:bookmarkStart w:id="36" w:name="__RefHeading___Toc532231572"/>
      <w:bookmarkEnd w:id="36"/>
      <w:r>
        <w:rPr>
          <w:rFonts w:cs="Trebuchet MS" w:ascii="Trebuchet MS" w:hAnsi="Trebuchet MS"/>
          <w:sz w:val="18"/>
          <w:szCs w:val="18"/>
        </w:rPr>
        <w:t>30. UPRZEJMIE DONOSZĘ PANIE PREMIERZE.....</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 xml:space="preserve">Nie powiodła się min. Ziobrze próba uwolnienia prokuratury z serwilistycznych nawyków. </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Każdy, kto ma, choć podstawowe pojęcie o funkcjonowaniu tego organu, musi wiedzieć, że prokuratorzy zawsze stanowili tę grupę społeczną polskiego wymiary sprawiedliwości, która najszybciej i najgorliwiej reagowała na fluktuacje nastrojów władzy. Wyniesiona z okresu PRL-u zasada, iż wymiar sprawiedliwości służy interesom władzy ludowej, została w niezmienionej formie adoptowana w warunkach wolnej Polski. Nie były potrzebne żadne dodatkowe regulacje prawne, by każdy prokurator, ten z Pcimia i ten z Prokuratury Krajowej wiedział, że gorliwe odczytanie i wykonanie „domyślnych" intencji władzy będzie skutkowało szybszą ścieżką kariery i większymi szansami na awans. Ta zasada, funkcjonująca również w wielu innych środowiskach (dziennikarze) została w prokuraturze wyniesiona na wyżyny służalczości. Już kilka dni, po wygranych przez PO wyborach, dziesięciu prokuratorów stołecznej okręgówki podało się do dymisji w proteście przeciwko rzekomym politycznym naciskom ze strony swej szefowej Elżbiety Janickiej, czym wykazali doskonały refleks i pionierskie wyczucie rzeczywistości.</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 xml:space="preserve">Dlatego informacja, iż rzeszowska prokuratura skierowała do premiera list ze skargą na rzekome utrudnianie śledztwa przez Mariusza Kamińskiego , wpisuje się wyraźnie w ten proceder. Sprawa ma dotyczyć postępowania, w sprawie kulis tajnej operacji przeciwko Lepperowi. </w:t>
      </w:r>
    </w:p>
    <w:p>
      <w:pPr>
        <w:pStyle w:val="Normal"/>
        <w:widowControl w:val="false"/>
        <w:autoSpaceDE w:val="false"/>
        <w:spacing w:lineRule="atLeast" w:line="20"/>
        <w:jc w:val="both"/>
        <w:rPr>
          <w:rFonts w:ascii="Trebuchet MS" w:hAnsi="Trebuchet MS" w:cs="Trebuchet MS"/>
          <w:sz w:val="18"/>
          <w:szCs w:val="18"/>
        </w:rPr>
      </w:pPr>
      <w:hyperlink r:id="rId23">
        <w:r>
          <w:rPr>
            <w:rStyle w:val="InternetLink"/>
            <w:rFonts w:cs="Trebuchet MS" w:ascii="Trebuchet MS" w:hAnsi="Trebuchet MS"/>
            <w:sz w:val="18"/>
            <w:szCs w:val="18"/>
            <w:u w:val="single"/>
          </w:rPr>
          <w:t>http://www.dziennik.pl/polityka/article92871/Prokuratura_wysyla_premierowi_haki_na_CBA.html#reqRss</w:t>
        </w:r>
      </w:hyperlink>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 xml:space="preserve">Sama treść listu Janusza Karola Drozdowskiego - szefa rzeszowskiej prokuratury aż lepi się od wiernopoddańczego stylu: „Uprzejmie informuję Pana Premiera, że brak żądanych materiałów z CBA uniemożliwia zaplanowanie jak i przeprowadzenia czynności procesowych pomimo wszczęcia śledztwa. Dotychczasowa bezczynność CBA utrudnia zatem postępowanie karne prowadzone przez Prokuraturę Okręgową w Rzeszowie". </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 xml:space="preserve">Natychmiastowa reakcja Prokuratury Krajowej nie pozostawia złudzeń : </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 Możliwe, że zdenerwowani prokuratorzy z Rzeszowa rozpoczną śledztwo przeciw Mariuszowi Kamińskiego. Właśnie za utrudnianie postępowania w sprawie kulis tajnej operacji przeciwko Lepperowi. „Trudno mi dzisiaj powiedzieć jakie podejmiemy kroki w tej sprawie. Na pewno tego tak nie zostawimy" - mówi "Newsweekowi" Marek Staszak, szef Prokuratury Krajowej."</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 xml:space="preserve">Chciałoby się, na marginesie zapytać - jaką to służbową drogę przemierza pan prokurator Drozdowski, informując bezpośrednio premiera rządu RP o domniemanych problemach w jednej z tysięcy spraw, prowadzonych przez prokuratury, z pominięciem swoich bezpośrednich zwierzchników - Prokuratora Apelacyjnego, Krajowego, Generalnego? </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 xml:space="preserve">Czy nie chodzi czasem o to, by móc całą sprawę medialnie nagłośnić i wykorzystać, co byłoby niemożliwe, gdyby pismo Drozdowskiego przekazano drogą służbową. Jako ciemny zwolennik spiskowych teorii upierałbym się przy takim właśnie założeniu. Zakładam nawet, polegając na długim stażu pracy pana prokuratora, że nie musiał odbierać żadnej odgórnej dyrektywy w tej kwestii. </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Raczej nie staniemy się świadkami jak min. Ćwiąkalski, który zapewnia wszem i wobec o powrocie do normalności w stosunkach prokuratura - ministerstwo , zgani prok. Drozdowskiego za pominięcie drogi służbowej w rozwiązaniu problemów rzeszowskiej prokuratury. Cała sprawa nie będzie też odbierana przez docenta Ćwiąkalskiego jako przejaw politycznego wykorzystania podległej mu prokuratury, gdyż sama obecność tego wybitnego prawnika na ministerialnym stołku , musi zapewnić neutralność i obiektywizm decyzji prokuratorskich.</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Z całą pewnością natomiast, gorliwość pana Drozdowskiego w „podsyłaniu haków" na CBA zostanie zapamiętana i wysoko oceniona, a jego postawa znajdzie uznanie w środowisku.</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 xml:space="preserve">Wielu kolegów pana prokuratora musi nerwowo zgrzytać zębami, że jako pierwszy okazał czujność, godną wczesnego czekisty. </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 xml:space="preserve">Już wkrótce możemy spodziewać się, że kilka innych prokuratur wykaże się podobną inwencją i dostarczy „argumentów" do rozprawienia się z Kamińskim oraz ukaże zdumionemu społeczeństwu ogrom bezprawia dziejącego się pod rządami PIS u. Podejrzewam, że prokuratura rzeszowska, która prowadzi m.in. sprawę </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w której występują posłowie PIS K.Jurgiel i K.Putra –</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r>
    </w:p>
    <w:p>
      <w:pPr>
        <w:pStyle w:val="Normal"/>
        <w:widowControl w:val="false"/>
        <w:autoSpaceDE w:val="false"/>
        <w:spacing w:lineRule="atLeast" w:line="20"/>
        <w:jc w:val="both"/>
        <w:rPr>
          <w:rFonts w:ascii="Trebuchet MS" w:hAnsi="Trebuchet MS" w:cs="Trebuchet MS"/>
          <w:b/>
          <w:b/>
          <w:sz w:val="18"/>
          <w:szCs w:val="18"/>
        </w:rPr>
      </w:pPr>
      <w:r>
        <w:rPr>
          <w:rFonts w:cs="Trebuchet MS" w:ascii="Trebuchet MS" w:hAnsi="Trebuchet MS"/>
          <w:b/>
          <w:sz w:val="18"/>
          <w:szCs w:val="18"/>
        </w:rPr>
        <w:t xml:space="preserve">08.12.2007 23:45 5 </w:t>
      </w:r>
    </w:p>
    <w:p>
      <w:pPr>
        <w:pStyle w:val="Normal"/>
        <w:widowControl w:val="false"/>
        <w:autoSpaceDE w:val="false"/>
        <w:spacing w:lineRule="atLeast" w:line="20"/>
        <w:jc w:val="both"/>
        <w:rPr>
          <w:rFonts w:ascii="Trebuchet MS" w:hAnsi="Trebuchet MS" w:cs="Trebuchet MS"/>
          <w:b/>
          <w:b/>
          <w:sz w:val="18"/>
          <w:szCs w:val="18"/>
        </w:rPr>
      </w:pPr>
      <w:r>
        <w:rPr>
          <w:rFonts w:cs="Trebuchet MS" w:ascii="Trebuchet MS" w:hAnsi="Trebuchet MS"/>
          <w:b/>
          <w:sz w:val="18"/>
          <w:szCs w:val="18"/>
        </w:rPr>
      </w:r>
    </w:p>
    <w:p>
      <w:pPr>
        <w:pStyle w:val="Heading1"/>
        <w:spacing w:lineRule="atLeast" w:line="20" w:before="0" w:after="0"/>
        <w:rPr/>
      </w:pPr>
      <w:bookmarkStart w:id="37" w:name="__RefHeading___Toc532231573"/>
      <w:bookmarkEnd w:id="37"/>
      <w:r>
        <w:rPr>
          <w:rFonts w:cs="Trebuchet MS" w:ascii="Trebuchet MS" w:hAnsi="Trebuchet MS"/>
          <w:sz w:val="18"/>
          <w:szCs w:val="18"/>
        </w:rPr>
        <w:t>31. KRAJ RAD</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 xml:space="preserve">Trudno posądzić tow.Kwaśniewskiego o sympatie dla obecnego prezydenta. Zadziwiające, więc są ostatnie wypowiedzi Kwaśniewskiego w sprawie konfliktu kompetencyjnego pomiędzy Kancelarią Prezydenta, a rządem. </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Przed kilkoma dniami były prezydent ostro zganił Sikorskiego za odrzucenie zaproszenia do Pałacu Prezydenckiego i przyznał rację Kaczyńskiemu w sporze z ministrem spraw zagranicznych.</w:t>
      </w:r>
    </w:p>
    <w:p>
      <w:pPr>
        <w:pStyle w:val="Normal"/>
        <w:widowControl w:val="false"/>
        <w:autoSpaceDE w:val="false"/>
        <w:spacing w:lineRule="atLeast" w:line="20"/>
        <w:jc w:val="both"/>
        <w:rPr>
          <w:rFonts w:ascii="Trebuchet MS" w:hAnsi="Trebuchet MS" w:cs="Trebuchet MS"/>
          <w:sz w:val="18"/>
          <w:szCs w:val="18"/>
        </w:rPr>
      </w:pPr>
      <w:hyperlink r:id="rId24">
        <w:r>
          <w:rPr>
            <w:rStyle w:val="InternetLink"/>
            <w:rFonts w:cs="Trebuchet MS" w:ascii="Trebuchet MS" w:hAnsi="Trebuchet MS"/>
            <w:b/>
            <w:bCs/>
            <w:sz w:val="18"/>
            <w:szCs w:val="18"/>
            <w:u w:val="single"/>
          </w:rPr>
          <w:t>http://www.dziennik.pl/polityka/article90076/Kwasniewski_Jestem_po_stronie_Kaczynskiego.html#reqRss</w:t>
        </w:r>
      </w:hyperlink>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 xml:space="preserve">Dziś ponownie okazał się zwolennikiem konstytucyjnego ładu i „gołąbkiem pokoju" . </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b/>
          <w:bCs/>
          <w:sz w:val="18"/>
          <w:szCs w:val="18"/>
        </w:rPr>
        <w:t xml:space="preserve">- Koabitacja jest obowiązkiem mądrych polityków, jest zapisana w konstytucji, jest możliwa; każda mądra rada jest tutaj do rzeczy, a każda głupia rada powinna być odrzucona - powiedział w radiu RMF FM </w:t>
      </w:r>
    </w:p>
    <w:p>
      <w:pPr>
        <w:pStyle w:val="Normal"/>
        <w:widowControl w:val="false"/>
        <w:autoSpaceDE w:val="false"/>
        <w:spacing w:lineRule="atLeast" w:line="20"/>
        <w:jc w:val="both"/>
        <w:rPr/>
      </w:pPr>
      <w:r>
        <w:rPr>
          <w:rFonts w:cs="Trebuchet MS" w:ascii="Trebuchet MS" w:hAnsi="Trebuchet MS"/>
          <w:i/>
          <w:iCs/>
          <w:sz w:val="18"/>
          <w:szCs w:val="18"/>
        </w:rPr>
        <w:t>Gdybym ja był Tuskiem, to bym się zastanowił jaki był finał działalności premiera Millera. A po drugie, z tego co wiem, premier Tusk chce być prezydentem. Więc niech się zastanowi się. Za trzy lata może się znaleźć w nowej sytuacji, wtedy wszystko co pan premier powie, może być użyte przeciwko niemu</w:t>
      </w:r>
      <w:r>
        <w:rPr>
          <w:rFonts w:cs="Trebuchet MS" w:ascii="Trebuchet MS" w:hAnsi="Trebuchet MS"/>
          <w:sz w:val="18"/>
          <w:szCs w:val="18"/>
        </w:rPr>
        <w:t xml:space="preserve"> . </w:t>
      </w:r>
    </w:p>
    <w:p>
      <w:pPr>
        <w:pStyle w:val="Normal"/>
        <w:widowControl w:val="false"/>
        <w:autoSpaceDE w:val="false"/>
        <w:spacing w:lineRule="atLeast" w:line="20"/>
        <w:jc w:val="both"/>
        <w:rPr>
          <w:rFonts w:ascii="Trebuchet MS" w:hAnsi="Trebuchet MS" w:cs="Trebuchet MS"/>
          <w:sz w:val="18"/>
          <w:szCs w:val="18"/>
        </w:rPr>
      </w:pPr>
      <w:hyperlink r:id="rId25">
        <w:r>
          <w:rPr>
            <w:rStyle w:val="InternetLink"/>
            <w:rFonts w:cs="Trebuchet MS" w:ascii="Trebuchet MS" w:hAnsi="Trebuchet MS"/>
            <w:sz w:val="18"/>
            <w:szCs w:val="18"/>
            <w:u w:val="single"/>
          </w:rPr>
          <w:t>http://wiadomosci.wp.pl/kat,1342,wid,9470675,wiadomosc.html</w:t>
        </w:r>
      </w:hyperlink>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 xml:space="preserve">Uwagi Kwaśniewskiego dotyczyły tajnego spotkania Tuska z tow. Millerem, do którego miało dojść w dniu wczorajszym. Możemy domyślać się zatem, że to sam Kwaśniewski wysłał Millera z przyjacielską misją ratunkową. Podczas spotkania Miller miał radzić Tuskowi jak powinien ułożyć swoje stosunki z Kaczyńskim. </w:t>
      </w:r>
    </w:p>
    <w:p>
      <w:pPr>
        <w:pStyle w:val="Normal"/>
        <w:widowControl w:val="false"/>
        <w:autoSpaceDE w:val="false"/>
        <w:spacing w:lineRule="atLeast" w:line="20"/>
        <w:jc w:val="both"/>
        <w:rPr>
          <w:rFonts w:ascii="Trebuchet MS" w:hAnsi="Trebuchet MS" w:cs="Trebuchet MS"/>
          <w:sz w:val="18"/>
          <w:szCs w:val="18"/>
        </w:rPr>
      </w:pPr>
      <w:hyperlink r:id="rId26">
        <w:r>
          <w:rPr>
            <w:rStyle w:val="InternetLink"/>
            <w:rFonts w:cs="Trebuchet MS" w:ascii="Trebuchet MS" w:hAnsi="Trebuchet MS"/>
            <w:sz w:val="18"/>
            <w:szCs w:val="18"/>
            <w:u w:val="single"/>
          </w:rPr>
          <w:t>http://wiadomosci.wp.pl/kat,50316,statp,cG93aWF6YW5l,wid,9470392,wiadomosc.html</w:t>
        </w:r>
      </w:hyperlink>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 xml:space="preserve">Wynika z tego, że najwyraźniej komuniści postanowili udzielić poparcia prezydenturze Tuska w roku 2010. </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 xml:space="preserve">Dostrzegli, że premier popełnia kardynalny błąd prowokując konflikty z pałacem prezydenckim, co prędzej czy później może przynieść w efekcie odwrócenie sympatii Polaków od obozu rządzącego, a tym samym utrudnić Tuskowi drogę do prezydentury. Ataki na prezydenta, podważanie jego kompetencji, szczególnie w sferze polityki zagranicznej mogą skończyć się kompromitacją Tuska. Kaczyński jest zbyt wytrawnym politykiem, by w tej dziedzinie pozwolił na ogranie przez „żółtodzioba". Poza tym Polacy mają dość sporów i konfliktów, a widząc oblężony pałac prezydencki, gotowi będą przyznać rację Kaczyńskiemu. </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Co prawda sam Kwaśniewski, będąc prezydentem za rządów Buzka, utrudniał jak tylko potrafił życie centroprawicowego rządu, ale robił to zawsze w białych rękawiczkach i z prowokowanych przez siebie konfliktów wychodził „z tarczą". Tych zdolności Tusk jeszcze nie posiadł.</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Skoro towarzysze postanowili zadziałać tak spektakularnie, uznali pewnie, że dalsze przedłużanie „wybryków" Tuska może przynieść fatalne skutki.</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Co Miller mógł doradzić szefowi rządu? Wyciszenie konfliktów, obłaskawienie przeciwnika, grę na ośmieszenie prezydenta? Zapewne dowiemy się o tym wkrótce, bo rad tow. Kwaśniewskiego Tusk nie ośmieli się zlekceważyć. I pewnie byłby głupcem, gdyby to uczynił.</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Całe zdarzenie nie pozwala zapomnieć o rzeczywistych relacjach „prawicowego" rządu z komunistami i faktycznych, wspólnych celach „koalicji strachu" .</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r>
    </w:p>
    <w:p>
      <w:pPr>
        <w:pStyle w:val="Normal"/>
        <w:widowControl w:val="false"/>
        <w:autoSpaceDE w:val="false"/>
        <w:spacing w:lineRule="atLeast" w:line="20"/>
        <w:jc w:val="both"/>
        <w:rPr>
          <w:rFonts w:ascii="Trebuchet MS" w:hAnsi="Trebuchet MS" w:cs="Trebuchet MS"/>
          <w:b/>
          <w:b/>
          <w:sz w:val="18"/>
          <w:szCs w:val="18"/>
        </w:rPr>
      </w:pPr>
      <w:r>
        <w:rPr>
          <w:rFonts w:cs="Trebuchet MS" w:ascii="Trebuchet MS" w:hAnsi="Trebuchet MS"/>
          <w:b/>
          <w:sz w:val="18"/>
          <w:szCs w:val="18"/>
        </w:rPr>
        <w:t xml:space="preserve">09.12.2007 15:18 4 </w:t>
      </w:r>
    </w:p>
    <w:p>
      <w:pPr>
        <w:pStyle w:val="Heading1"/>
        <w:spacing w:lineRule="atLeast" w:line="20" w:before="0" w:after="0"/>
        <w:rPr>
          <w:rFonts w:ascii="Trebuchet MS" w:hAnsi="Trebuchet MS" w:cs="Trebuchet MS"/>
          <w:b w:val="false"/>
          <w:b w:val="false"/>
          <w:sz w:val="18"/>
          <w:szCs w:val="18"/>
        </w:rPr>
      </w:pPr>
      <w:r>
        <w:rPr>
          <w:rFonts w:cs="Trebuchet MS" w:ascii="Trebuchet MS" w:hAnsi="Trebuchet MS"/>
          <w:b w:val="false"/>
          <w:sz w:val="18"/>
          <w:szCs w:val="18"/>
        </w:rPr>
      </w:r>
    </w:p>
    <w:p>
      <w:pPr>
        <w:pStyle w:val="Heading1"/>
        <w:spacing w:lineRule="atLeast" w:line="20" w:before="0" w:after="0"/>
        <w:rPr/>
      </w:pPr>
      <w:bookmarkStart w:id="38" w:name="__RefHeading___Toc532231574"/>
      <w:bookmarkEnd w:id="38"/>
      <w:r>
        <w:rPr>
          <w:rFonts w:cs="Trebuchet MS" w:ascii="Trebuchet MS" w:hAnsi="Trebuchet MS"/>
          <w:sz w:val="18"/>
          <w:szCs w:val="18"/>
        </w:rPr>
        <w:t>32. DŻUMA NASZA</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Francuski filozof, Gabriel Mably, w roku 1758 napisał w jednym z listów: „gdyby dżuma miała do rozdania urzędy, godności, beneficja, pensje i zaszczyty, miałaby również teologów i prawoznawców, którzy by uzasadnili, że opiera się ona na prawie boskim, że byłoby grzechem przeciwdziałanie szerzonym przez nią spustoszeniom.".</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Jako wyznawca spiskowej teorii dziejów (mając świadomość, iż określenie to jest dla obecnej formacji pseudointelektualnej poważnym epitetem) , patrzę na wydarzenia ostatnich dni jak na spektakl , którego reżyser (reżyserzy) skryli się w samotni swoich gabinetów, by przy kieliszku koniaku, dopisać akt ostatni naszego powszedniego dramatu.</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 xml:space="preserve">Mądrzy ci mężowie mają zapewne w pamięci, iż jeden z wybitnych luminarzy ich porządku Leszek Kołakowski, w swoim „Kluczu Niebieskim", tak pisze o wnioskach płynących ze zburzenia murów Jerycha: „trąbmy, trąbmy, a może cud się jakiś stanie." </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Zatem akt kolejny i w zmyśle ostatni, oparty na wyrafinowanej konstrukcji „table ronde" musi zmierzać do doskonałego, eschatologicznego uzasadnienia czasu cudów, w których agenci i kanalie staną się barankami, a złodzieje i cwaniacy wieść mają życie pełne cnót.</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Wprowadzenie tego porządku to zadanie dla ludzi sprawdzonych, teologów i prawoznawców „nowej ery".</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 xml:space="preserve">Oto pan minister, docent Ćwiąkalski zechciał wykazać się szczególnym poczuciem humoru i oznajmił w rozmowie z WPROST, że przekazuje na aukcje Wielkiej Orkiestry Świątecznej Pomocy dyktafony, zakupione przez Ziobrę. </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To nawet logiczne posunięcie zważywszy, że techniki operacyjne, jakie może wprowadzić min.Ćwiąkalski są znacznie bardziej zaawansowane technologicznie i dyktafony nie będą przydatne.</w:t>
      </w:r>
    </w:p>
    <w:p>
      <w:pPr>
        <w:pStyle w:val="Normal"/>
        <w:widowControl w:val="false"/>
        <w:autoSpaceDE w:val="false"/>
        <w:spacing w:lineRule="atLeast" w:line="20"/>
        <w:jc w:val="both"/>
        <w:rPr>
          <w:rFonts w:ascii="Trebuchet MS" w:hAnsi="Trebuchet MS" w:cs="Trebuchet MS"/>
          <w:sz w:val="18"/>
          <w:szCs w:val="18"/>
        </w:rPr>
      </w:pPr>
      <w:hyperlink r:id="rId27">
        <w:r>
          <w:rPr>
            <w:rStyle w:val="InternetLink"/>
            <w:rFonts w:cs="Trebuchet MS" w:ascii="Trebuchet MS" w:hAnsi="Trebuchet MS"/>
            <w:sz w:val="18"/>
            <w:szCs w:val="18"/>
            <w:u w:val="single"/>
          </w:rPr>
          <w:t>http://www.dziennik.pl/polityka/article93792/Cwiakalski_Dyktafony_po_Ziobrze_oddam_Owsiakowi.html#reqRss</w:t>
        </w:r>
      </w:hyperlink>
    </w:p>
    <w:p>
      <w:pPr>
        <w:pStyle w:val="Normal"/>
        <w:widowControl w:val="false"/>
        <w:autoSpaceDE w:val="false"/>
        <w:spacing w:lineRule="atLeast" w:line="20"/>
        <w:jc w:val="both"/>
        <w:rPr/>
      </w:pPr>
      <w:r>
        <w:rPr>
          <w:rFonts w:cs="Trebuchet MS" w:ascii="Trebuchet MS" w:hAnsi="Trebuchet MS"/>
          <w:sz w:val="18"/>
          <w:szCs w:val="18"/>
        </w:rPr>
        <w:t>W tym samym wywiadzie minister sprawiedliwości dzieli się z czytelnikami swoim żalem wobec IPN -u , że publikując katalogi, w których zawiera informacje , że Ćwiąkalski w dniu 13.09.1985 r. zarejestrowany został pod numerem 31524 przez Wydz. III-1 WUSW Kraków w kategorii kandydat na TW. - nie podał do publicznej wiadomości również dowodów opozycyjnej działalności Ćwiąkalskiego. Nieporadność pana ministra w tej kwestii budzi zdumienie, bo nic wszak nie stoi na przeszkodzie, by minister sam te dowody wskazał. Jeśli zaś SB ich nie zgromadziła, pretensje trzeba kierować do innego adresata.</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 xml:space="preserve">Ale pan minister jest człowiekiem wykształconym, biegłym w materii prawniczej i dobrze przygotowanym do pełnienia swojej funkcji. Wielokrotnie gromko zapowiadał, że przywróci normalność w pracy wymiary sprawiedliwości, stosują tę retorykę w opozycji do działań swojego poprzednika. </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Wierzę Ćwiąkalskiemu.</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Wierzę, bo wygląda na człowieka, który ma do wykonania konkretną, organiczną robotę i do jej wykonania został odpowiednio przygotowany.</w:t>
      </w:r>
    </w:p>
    <w:p>
      <w:pPr>
        <w:pStyle w:val="Normal"/>
        <w:widowControl w:val="false"/>
        <w:autoSpaceDE w:val="false"/>
        <w:spacing w:lineRule="atLeast" w:line="20"/>
        <w:jc w:val="both"/>
        <w:rPr/>
      </w:pPr>
      <w:r>
        <w:rPr>
          <w:rFonts w:cs="Trebuchet MS" w:ascii="Trebuchet MS" w:hAnsi="Trebuchet MS"/>
          <w:sz w:val="18"/>
          <w:szCs w:val="18"/>
        </w:rPr>
        <w:t xml:space="preserve">Spodziewam się powstania szeregu aktów prawnych, których konstrukcja da wreszcie podwaliny trwałej budowie nowego porządku. Na tyle trwałej, by przetrwać nawet krótkie, dwuletnie zawirowania. </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 xml:space="preserve">Jednym z kamieni węgielnych stanie się taka regulacja ustawy o IPN, która skutecznie uniemożliwi nie reglamentowany dostęp do katalogów. Stanie się to przy życzliwym błogosławieństwie Trybunału Konstytucyjnego i pełnych zadowolenia pomrukach tzw. środowiska. </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 xml:space="preserve">Minister Ćwiąkalski wie, że godność jest ważniejsza od prawdy. </w:t>
      </w:r>
    </w:p>
    <w:p>
      <w:pPr>
        <w:pStyle w:val="Normal"/>
        <w:widowControl w:val="false"/>
        <w:autoSpaceDE w:val="false"/>
        <w:spacing w:lineRule="atLeast" w:line="20"/>
        <w:jc w:val="both"/>
        <w:rPr/>
      </w:pPr>
      <w:r>
        <w:rPr>
          <w:rFonts w:cs="Trebuchet MS" w:ascii="Trebuchet MS" w:hAnsi="Trebuchet MS"/>
          <w:sz w:val="18"/>
          <w:szCs w:val="18"/>
        </w:rPr>
        <w:t>Wierny tej zasadzie, w poczuciu godności własnej i urażonej godności „porządnych ludzi" , których nazwiska figurują w katalogach IPN -u musi podjąć się swojej misji. Dla naszego i waszego dobra. Można przypuszczać, że jego niedawne wezwanie, skierowane do środowisk prawniczych, by włączyły się w tworzenie regulacji prawnych, przyniesie efekty,</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Pan minister wie, że Polacy okazywali wobec działań ministra Ziobry duże zaufanie i zrozumienie. Swoje działanie w ministerstwie rozpoczął, więc od wykazania, że Ziobro był nieudolnym fanatykiem, którego jedyne sukcesy sprowadzały się do organizowania konferencji prasowych. To dobra metoda, sprawdzona przez teologów „nowej ery" przez lat 50. Coś jednak w tej metodzie należy zmienić, nad czym reżyserzy naszego spektaklu winni się zastanowić. Okazuje się bowiem, że masy mogą nie akceptować retoryki pana ministra, o czym świadczy najnowszy sondaż, jaki Gfk Polonia przeprowadziła na zlecenie "Rzeczpospolitej". Według sondażu już 45 proc. Polaków uważa, że minister sprawiedliwości Zbigniew Ćwiąkalski powinien odejść ze stanowiska .</w:t>
      </w:r>
    </w:p>
    <w:p>
      <w:pPr>
        <w:pStyle w:val="Normal"/>
        <w:widowControl w:val="false"/>
        <w:autoSpaceDE w:val="false"/>
        <w:spacing w:lineRule="atLeast" w:line="20"/>
        <w:jc w:val="both"/>
        <w:rPr>
          <w:rFonts w:ascii="Trebuchet MS" w:hAnsi="Trebuchet MS" w:cs="Trebuchet MS"/>
          <w:sz w:val="18"/>
          <w:szCs w:val="18"/>
        </w:rPr>
      </w:pPr>
      <w:hyperlink r:id="rId28">
        <w:r>
          <w:rPr>
            <w:rStyle w:val="InternetLink"/>
            <w:rFonts w:cs="Trebuchet MS" w:ascii="Trebuchet MS" w:hAnsi="Trebuchet MS"/>
            <w:sz w:val="18"/>
            <w:szCs w:val="18"/>
            <w:u w:val="single"/>
          </w:rPr>
          <w:t>http://www.rp.pl/artykul/75380.html</w:t>
        </w:r>
      </w:hyperlink>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To poważne ostrzeżenie dla kreatorów spektaklu pt.III RP.</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 xml:space="preserve">Trąbienie może okazać się nieskuteczne dla zapewnienia cudu . </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b/>
          <w:sz w:val="18"/>
          <w:szCs w:val="18"/>
        </w:rPr>
        <w:t>12.12.2007 21:03 30</w:t>
      </w:r>
      <w:r>
        <w:rPr>
          <w:rFonts w:cs="Trebuchet MS" w:ascii="Trebuchet MS" w:hAnsi="Trebuchet MS"/>
          <w:sz w:val="18"/>
          <w:szCs w:val="18"/>
        </w:rPr>
        <w:t xml:space="preserve">  </w:t>
      </w:r>
    </w:p>
    <w:p>
      <w:pPr>
        <w:pStyle w:val="Heading1"/>
        <w:spacing w:lineRule="atLeast" w:line="20" w:before="0" w:after="0"/>
        <w:rPr>
          <w:rFonts w:ascii="Trebuchet MS" w:hAnsi="Trebuchet MS" w:cs="Trebuchet MS"/>
          <w:sz w:val="18"/>
          <w:szCs w:val="18"/>
        </w:rPr>
      </w:pPr>
      <w:r>
        <w:rPr>
          <w:rFonts w:cs="Trebuchet MS" w:ascii="Trebuchet MS" w:hAnsi="Trebuchet MS"/>
          <w:sz w:val="18"/>
          <w:szCs w:val="18"/>
        </w:rPr>
      </w:r>
    </w:p>
    <w:p>
      <w:pPr>
        <w:pStyle w:val="Heading1"/>
        <w:spacing w:lineRule="atLeast" w:line="20" w:before="0" w:after="0"/>
        <w:rPr>
          <w:rFonts w:ascii="Trebuchet MS" w:hAnsi="Trebuchet MS" w:cs="Trebuchet MS"/>
          <w:sz w:val="18"/>
          <w:szCs w:val="18"/>
        </w:rPr>
      </w:pPr>
      <w:bookmarkStart w:id="39" w:name="__RefHeading___Toc532231575"/>
      <w:r>
        <w:rPr>
          <w:rFonts w:cs="Trebuchet MS" w:ascii="Trebuchet MS" w:hAnsi="Trebuchet MS"/>
          <w:sz w:val="18"/>
          <w:szCs w:val="18"/>
        </w:rPr>
        <w:t>33. UCHWAŁA W OBRONIE DEMOKRACJI –</w:t>
      </w:r>
      <w:bookmarkEnd w:id="39"/>
      <w:r>
        <w:rPr>
          <w:rFonts w:cs="Trebuchet MS" w:ascii="Trebuchet MS" w:hAnsi="Trebuchet MS"/>
          <w:sz w:val="18"/>
          <w:szCs w:val="18"/>
        </w:rPr>
        <w:t xml:space="preserve"> </w:t>
      </w:r>
    </w:p>
    <w:p>
      <w:pPr>
        <w:pStyle w:val="Normal"/>
        <w:widowControl w:val="false"/>
        <w:autoSpaceDE w:val="false"/>
        <w:spacing w:lineRule="atLeast" w:line="20"/>
        <w:jc w:val="both"/>
        <w:rPr>
          <w:rFonts w:ascii="Trebuchet MS" w:hAnsi="Trebuchet MS" w:cs="Trebuchet MS"/>
          <w:b/>
          <w:b/>
          <w:bCs/>
          <w:kern w:val="2"/>
          <w:sz w:val="18"/>
          <w:szCs w:val="18"/>
        </w:rPr>
      </w:pPr>
      <w:r>
        <w:rPr>
          <w:rFonts w:cs="Trebuchet MS" w:ascii="Trebuchet MS" w:hAnsi="Trebuchet MS"/>
          <w:b/>
          <w:bCs/>
          <w:kern w:val="2"/>
          <w:sz w:val="18"/>
          <w:szCs w:val="18"/>
        </w:rPr>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b/>
          <w:bCs/>
          <w:kern w:val="2"/>
          <w:sz w:val="18"/>
          <w:szCs w:val="18"/>
        </w:rPr>
        <w:t>tekst antycypowany</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b/>
          <w:bCs/>
          <w:i/>
          <w:iCs/>
          <w:sz w:val="18"/>
          <w:szCs w:val="18"/>
        </w:rPr>
        <w:t xml:space="preserve">Zdecydowany protest środowisk prawniczych. </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b/>
          <w:bCs/>
          <w:i/>
          <w:iCs/>
          <w:sz w:val="18"/>
          <w:szCs w:val="18"/>
        </w:rPr>
        <w:t xml:space="preserve">Demokracja jest zagrożona, prawo psute, a instytucje publiczne zawłaszczane przez rządzące partie polityczne - protestuje elita warszawskich prawników </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i/>
          <w:iCs/>
          <w:sz w:val="18"/>
          <w:szCs w:val="18"/>
        </w:rPr>
        <w:t>Uchwałę w sprawie zagrożeń dla demokratycznego państwa prawnego" podjęła dziś w południe Rada Wydziału Prawa i Administracji Uniwersytetu Warszawskiego. Tak mocnego głosu protestu środowisk prawniczych przeciw praktyce rządzących jeszcze nie było.</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i/>
          <w:iCs/>
          <w:sz w:val="18"/>
          <w:szCs w:val="18"/>
        </w:rPr>
        <w:t>Uchwała nosi, jakże znamienną datę 13 grudnia.</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i/>
          <w:iCs/>
          <w:sz w:val="18"/>
          <w:szCs w:val="18"/>
        </w:rPr>
        <w:t xml:space="preserve">Przedstawiam poniżej pełny tekst uchwały: </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b/>
          <w:bCs/>
          <w:i/>
          <w:iCs/>
          <w:sz w:val="18"/>
          <w:szCs w:val="18"/>
        </w:rPr>
        <w:t>Uchwała Rady Wydziału Prawa i Administracji UW z dnia 13 grudnia 2007 r. w sprawie zagrożeń dla demokratycznego państwa prawnego.</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b/>
          <w:bCs/>
          <w:i/>
          <w:iCs/>
          <w:sz w:val="18"/>
          <w:szCs w:val="18"/>
        </w:rPr>
        <w:t>Rada Wydziału Prawa i Administracji UW z obawą obserwuje nasilające się w życiu politycznym i społecznym naszego kraju przejawy instrumentalnego traktowania prawa, „zawłaszczania" instytucji publicznych przez rządzące partie polityczne, ideologizacji stosunków społecznych i gospodarczych, ograniczania niezależności mediów .</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b/>
          <w:bCs/>
          <w:i/>
          <w:iCs/>
          <w:sz w:val="18"/>
          <w:szCs w:val="18"/>
        </w:rPr>
        <w:t>Niepokój nasz budzą: gwałtowane zmiany personalne na najwyższych stanowiskach wymiaru sprawiedliwości, w tym szczególnie - dymisjonowanie prokuratorów apelacyjnych oraz innych, wysokich rangą pracowników wymiaru sprawiedliwości, przy czym zmiany te wydają się być motywowane wyłącznie względami politycznymi ,podważanie autorytetu sądów, ataki na niezależność konstytucyjnych organów kontroli państwowej, jak Najwyższa Izba Kontroli , przypadki jaskrawego nierespektowania zasady domniemania niewinności, nadużywanie instytucji tymczasowego aresztowania i nieposzanowania dla godności zatrzymywanych, oraz upolitycznienie prokuratury. Rada Wydziału Prawa i Administracji UW przypomina, iż nowy minister sprawiedliwości Zbigniew Ćwiąkalski wielokrotnie deklarował, że prokuratura nie powinna być ręcznie sterowana, a prokuratorzy mają być rzecznikami praworządności.</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b/>
          <w:bCs/>
          <w:i/>
          <w:iCs/>
          <w:sz w:val="18"/>
          <w:szCs w:val="18"/>
        </w:rPr>
        <w:t>Deklaracje powyższe stoją w jaskrawej sprzeczności z obecną praktyką działań Ministra Sprawiedliwości.</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b/>
          <w:bCs/>
          <w:i/>
          <w:iCs/>
          <w:sz w:val="18"/>
          <w:szCs w:val="18"/>
        </w:rPr>
        <w:t>Uważamy w szczególności, że obecny rząd nie powinien zmieniać poprzedniego stanowiska państwa polskiego, wyrażonego w bulwersującej sprawie wybitnego kardiochirurga, w którym Polska odpowiedziała na pozew złożony przez Mirosława G do Europejskiego Trybunału Praw Człowieka w Strasburgu , iż w sprawie aresztowania nie naruszono przepisów prawa polskiego. Zmiana tego stanowiska, stanowi bezprecedensowy przypadek rezygnacji państwa z obrony własnych racji i przyłączenia się do stanowiska oskarżyciela.</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b/>
          <w:bCs/>
          <w:i/>
          <w:iCs/>
          <w:sz w:val="18"/>
          <w:szCs w:val="18"/>
        </w:rPr>
        <w:t>Niebezpieczna staje się też tendencja do coraz szerszego posługiwania się regulacjami represyjnymi w celu sterowania życiem społecznym.</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b/>
          <w:bCs/>
          <w:i/>
          <w:iCs/>
          <w:sz w:val="18"/>
          <w:szCs w:val="18"/>
        </w:rPr>
        <w:t>Wszystko to prowadzi do podważenia fundamentów demokratycznego państwa prawnego, zasad społeczeństwa obywatelskiego oraz do obniżenia standardów życia społecznego. Nie możemy przejść obojętnie wobec takiego stanu rzeczy.</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b/>
          <w:bCs/>
          <w:i/>
          <w:iCs/>
          <w:sz w:val="18"/>
          <w:szCs w:val="18"/>
        </w:rPr>
        <w:t>Rada Wydziału Prawa i Administracji UW zwraca się do Senatu Uniwersytetu Warszawskiego i do całej społeczności akademickiej o wsparcie dla tego stanowiska.</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b/>
          <w:bCs/>
          <w:sz w:val="18"/>
          <w:szCs w:val="18"/>
        </w:rPr>
        <w:t>Uchwałę przygotowała specjalna komisja Rady Wydziału Prawa na UW, której przewodniczył wybitny konstytucjonalista prof. Piotr Winczorek. W pracach uczestniczyli m.in. profesorowie Anna Turska, Jan Błeszyński, Hubert Izdebski, Piotr Kruszyński, Michał Pietrzak.</w:t>
      </w:r>
    </w:p>
    <w:p>
      <w:pPr>
        <w:pStyle w:val="Normal"/>
        <w:widowControl w:val="false"/>
        <w:autoSpaceDE w:val="false"/>
        <w:spacing w:lineRule="atLeast" w:line="20"/>
        <w:jc w:val="both"/>
        <w:rPr>
          <w:rFonts w:ascii="Trebuchet MS" w:hAnsi="Trebuchet MS" w:cs="Trebuchet MS"/>
          <w:b/>
          <w:b/>
          <w:sz w:val="18"/>
          <w:szCs w:val="18"/>
        </w:rPr>
      </w:pPr>
      <w:r>
        <w:rPr>
          <w:rFonts w:cs="Trebuchet MS" w:ascii="Trebuchet MS" w:hAnsi="Trebuchet MS"/>
          <w:b/>
          <w:sz w:val="18"/>
          <w:szCs w:val="18"/>
        </w:rPr>
      </w:r>
    </w:p>
    <w:p>
      <w:pPr>
        <w:pStyle w:val="Normal"/>
        <w:widowControl w:val="false"/>
        <w:autoSpaceDE w:val="false"/>
        <w:spacing w:lineRule="atLeast" w:line="20"/>
        <w:jc w:val="both"/>
        <w:rPr>
          <w:rFonts w:ascii="Trebuchet MS" w:hAnsi="Trebuchet MS" w:cs="Trebuchet MS"/>
          <w:b/>
          <w:b/>
          <w:sz w:val="18"/>
          <w:szCs w:val="18"/>
        </w:rPr>
      </w:pPr>
      <w:r>
        <w:rPr>
          <w:rFonts w:cs="Trebuchet MS" w:ascii="Trebuchet MS" w:hAnsi="Trebuchet MS"/>
          <w:b/>
          <w:sz w:val="18"/>
          <w:szCs w:val="18"/>
        </w:rPr>
        <w:t xml:space="preserve">15.12.2007 18:28 12 </w:t>
      </w:r>
    </w:p>
    <w:p>
      <w:pPr>
        <w:pStyle w:val="Normal"/>
        <w:widowControl w:val="false"/>
        <w:autoSpaceDE w:val="false"/>
        <w:spacing w:lineRule="atLeast" w:line="20"/>
        <w:jc w:val="both"/>
        <w:rPr>
          <w:rFonts w:ascii="Trebuchet MS" w:hAnsi="Trebuchet MS" w:cs="Trebuchet MS"/>
          <w:b/>
          <w:b/>
          <w:sz w:val="18"/>
          <w:szCs w:val="18"/>
        </w:rPr>
      </w:pPr>
      <w:r>
        <w:rPr>
          <w:rFonts w:cs="Trebuchet MS" w:ascii="Trebuchet MS" w:hAnsi="Trebuchet MS"/>
          <w:b/>
          <w:sz w:val="18"/>
          <w:szCs w:val="18"/>
        </w:rPr>
      </w:r>
    </w:p>
    <w:p>
      <w:pPr>
        <w:pStyle w:val="Heading1"/>
        <w:spacing w:lineRule="atLeast" w:line="20" w:before="0" w:after="0"/>
        <w:rPr/>
      </w:pPr>
      <w:bookmarkStart w:id="40" w:name="__RefHeading___Toc532231576"/>
      <w:bookmarkEnd w:id="40"/>
      <w:r>
        <w:rPr>
          <w:rFonts w:cs="Trebuchet MS" w:ascii="Trebuchet MS" w:hAnsi="Trebuchet MS"/>
          <w:sz w:val="18"/>
          <w:szCs w:val="18"/>
        </w:rPr>
        <w:t>34. KIEŁBASA ĆWIĄKALSKIEGO</w:t>
      </w:r>
    </w:p>
    <w:p>
      <w:pPr>
        <w:pStyle w:val="Normal"/>
        <w:widowControl w:val="false"/>
        <w:autoSpaceDE w:val="false"/>
        <w:spacing w:lineRule="atLeast" w:line="20"/>
        <w:jc w:val="both"/>
        <w:rPr>
          <w:rFonts w:ascii="Trebuchet MS" w:hAnsi="Trebuchet MS" w:cs="Trebuchet MS"/>
          <w:b/>
          <w:b/>
          <w:sz w:val="18"/>
          <w:szCs w:val="18"/>
        </w:rPr>
      </w:pPr>
      <w:r>
        <w:rPr>
          <w:rFonts w:cs="Trebuchet MS" w:ascii="Trebuchet MS" w:hAnsi="Trebuchet MS"/>
          <w:b/>
          <w:sz w:val="18"/>
          <w:szCs w:val="18"/>
        </w:rPr>
      </w:r>
    </w:p>
    <w:p>
      <w:pPr>
        <w:pStyle w:val="Normal"/>
        <w:widowControl w:val="false"/>
        <w:autoSpaceDE w:val="false"/>
        <w:spacing w:lineRule="atLeast" w:line="20"/>
        <w:jc w:val="both"/>
        <w:rPr/>
      </w:pPr>
      <w:r>
        <w:rPr>
          <w:rFonts w:cs="Trebuchet MS" w:ascii="Trebuchet MS" w:hAnsi="Trebuchet MS"/>
          <w:sz w:val="18"/>
          <w:szCs w:val="18"/>
        </w:rPr>
        <w:t xml:space="preserve">W prawniczych prawach Murphyego znajduje się „Bismarca zasada kiełbasy”. Mówi ona, iż „ ludzie, którzy lubią kiełbasę i szanują prawo, nigdy nie powinni wiedzieć, jak one powstają”. Ponieważ tak się składa, że należę do ludzi lubiących kiełbasę i szanujących prawo, mam szczerą pretensję do ulubionego ministra tow. Ćwiąkalskiego, że w sposób wielce bezwzględny, nie licząc się z moim poczuciem estetyki, zdradził publicznie jeden z technologicznych sekretów powstawania kiełbasy. Tej najlepszej, powyborczej. W krótkiej rozmowie z Tomaszem Nieśpiałem, zamieszczonej we wczorajszej „Rzeczpospolitej „ minister sprawiedliwości pytany: Co zdecydowało o zmianach szefów pięciu prokuratur apelacyjnych? , wyznał bez ogródek : Rzetelność pracy. Przez miesiąc badaliśmy ich teczki osobowe, zasięgaliśmy opinii środowiskowych, nieformalnych oczywiście. (….)Pytaliśmy o zdanie środowisko prokuratorskie, ale nie tylko. Prokuratorzy funkcjonują w środowisku akademickim, wcześniej też gdzieś pracowali, ktoś ich zna. </w:t>
      </w:r>
      <w:hyperlink r:id="rId29">
        <w:r>
          <w:rPr>
            <w:rStyle w:val="InternetLink"/>
            <w:rFonts w:cs="Trebuchet MS" w:ascii="Trebuchet MS" w:hAnsi="Trebuchet MS"/>
            <w:sz w:val="18"/>
            <w:szCs w:val="18"/>
            <w:u w:val="single"/>
          </w:rPr>
          <w:t>http://www.rp.pl/artykul/2,76811.html</w:t>
        </w:r>
      </w:hyperlink>
      <w:r>
        <w:rPr>
          <w:rFonts w:cs="Trebuchet MS" w:ascii="Trebuchet MS" w:hAnsi="Trebuchet MS"/>
          <w:sz w:val="18"/>
          <w:szCs w:val="18"/>
        </w:rPr>
        <w:t xml:space="preserve"> Tak oto prysło moje wyobrażenie o procesie produkcji kiełbasy. Dotąd, o naiwności, sądziłem, że nowa ekipa, dochodząc do władzy, w pierwszym odruchu euforii zwycięstwa wycina w pień wszystkich zwolenników i zaufanych starego reżymu, pozostawiając przy życiu, co najwyżej niedołężnych starców, kobiety i dzieci. Tak było drzewiej i nikt, tej pradawnej tradycji nie ośmielał się zmieniać. Każdy stronnik upadłej władzy, minister, prokurator, radny, a nawet dziennikarz godził się „dać gardło” i ani mu w głowie było protestować. Czystki pozwalały na naturalną selekcję, rotację kadr, wnosiły walor nowości i oczywiście zmian na lepsze. Nie spodziewałem się, że tow. Ćwikalski okaże się w tej dziedzinie prawdziwym rewolucjonistą i co gorsze, zabije we mnie wiarę w naturalny porządek rzeczy. Pan minister zapewniał przecież wielokrotnie, że nie będzie żadnych czystek, w podległym mu resorcie. Jak „niewierny Tomasz”, wątpiłem. Okazuje się teraz, że o dymisjach prokuratorów apelacyjnych zadecydowała „rzetelność pracy”. Pan Ćwiąkalski ocenił ją, metodą najlepszą, jaką znał – poprzez donos. „Opinie środowisk, nieformalne oczywiście” zdecydowały o tym czy prokurator jest czy nie jest człowiekiem rzetelnym. Rozpytywano o całe odwołane towarzystwo, wśród braci prokuratorskiej, ale też na uczelniach i we wcześniejszych miejscach pracy. Ponieważ Ćwiąkalski nie znał żadnej z odwołanych osób musiał zdać się na opinie „środowiska”. I zdał się, ufny, że i tym razem go nie zawiedzie. Jaką metodą sprawdzono nieszczęśników? Może wskaźnik wykrywalności przestępstw, ilość aktów oskarżenia, prawomocnych wyroków? Otóż nie, wielbicielu kiełbasy! Metodą znacznie skuteczniejszą - donosem i opiniami środowisk (nieformalnymi oczywiście). Dopytano kilku podwładnych, dwie sprzątaczki, trzech dyrektorów, woźnego na uczelni, rektora i kilku oblanych studentów. Do tego „życzliwe wyjaśnienia” kolegi ze wspólnej libacji, jakaś notatka służbowa, zgubiony notes, Żadne tam odwetowe czystki, prymitywne „dorzynanie watah”, polityczne roszady. To „środowisko” pozbyło się czarnych owcy ze swoich szeregów i zdecydowało, kto z nich źle wykonywał swoje obowiązki Własnymi rękami dało odpór ciemnym siłom i pozbyło się utrwalaczy kaczystowskiego reżymu. Metoda tow. Ćwiąkalskiego nie jest nowa, bo praktykowało ją wcześniej wiele wybitnych postaci, by wspomnieć tylko tow. Wasilkowską, tow. Rybickiego czy Bafię , ma jednak nową modyfikację, przez co tylko zyskuje uroku i skuteczności. Wszystko to, dzieje się bowiem na oczach dziennikarzy, w błyskach fleszy, w obecności zgromadzonej gawiedzi. O swoich planach minister mówi otwarcie, choć zastrzega, że nie ma „specjalnej mapy z zaznaczonymi prokuratorami do odwołania” - wykazując tym samym swoje zaufanie do środowiska. Pan minister nie ma tajemnic przed nami, nie kryje swoich planów, mówi otwarcie i szczerze. Nasza wiedza o kulisach pracy wymiaru sprawiedliwości musi być pełna i przejrzysta. Pomimo doznanego zawodu i utraty wiary w stary porządek rzeczy – podziwiam min.Ćwiąkalskiego za jego apolityczność, bezkompromisowość i fachowość we wprowadzaniu nowatorskich metod działania wymiaru sprawiedliwości. Tylko kiełbasy żal. Jak to teraz jeść ze smakiem. </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r>
    </w:p>
    <w:p>
      <w:pPr>
        <w:pStyle w:val="Normal"/>
        <w:widowControl w:val="false"/>
        <w:autoSpaceDE w:val="false"/>
        <w:spacing w:lineRule="atLeast" w:line="20"/>
        <w:jc w:val="both"/>
        <w:rPr/>
      </w:pPr>
      <w:r>
        <w:rPr>
          <w:rFonts w:cs="Trebuchet MS" w:ascii="Trebuchet MS" w:hAnsi="Trebuchet MS"/>
          <w:sz w:val="18"/>
          <w:szCs w:val="18"/>
        </w:rPr>
        <w:t xml:space="preserve">17.12.2007 19:47 13 </w:t>
      </w:r>
    </w:p>
    <w:p>
      <w:pPr>
        <w:pStyle w:val="Normal"/>
        <w:keepNext w:val="true"/>
        <w:widowControl w:val="false"/>
        <w:autoSpaceDE w:val="false"/>
        <w:spacing w:lineRule="atLeast" w:line="20"/>
        <w:jc w:val="both"/>
        <w:rPr>
          <w:rFonts w:ascii="Trebuchet MS" w:hAnsi="Trebuchet MS" w:cs="Trebuchet MS"/>
          <w:b/>
          <w:b/>
          <w:bCs/>
          <w:kern w:val="2"/>
          <w:sz w:val="18"/>
          <w:szCs w:val="18"/>
        </w:rPr>
      </w:pPr>
      <w:r>
        <w:rPr>
          <w:rFonts w:cs="Trebuchet MS" w:ascii="Trebuchet MS" w:hAnsi="Trebuchet MS"/>
          <w:b/>
          <w:bCs/>
          <w:kern w:val="2"/>
          <w:sz w:val="18"/>
          <w:szCs w:val="18"/>
        </w:rPr>
      </w:r>
    </w:p>
    <w:p>
      <w:pPr>
        <w:pStyle w:val="Heading1"/>
        <w:spacing w:lineRule="atLeast" w:line="20" w:before="0" w:after="0"/>
        <w:rPr/>
      </w:pPr>
      <w:bookmarkStart w:id="41" w:name="__RefHeading___Toc532231577"/>
      <w:bookmarkEnd w:id="41"/>
      <w:r>
        <w:rPr>
          <w:rFonts w:cs="Trebuchet MS" w:ascii="Trebuchet MS" w:hAnsi="Trebuchet MS"/>
          <w:sz w:val="18"/>
          <w:szCs w:val="18"/>
        </w:rPr>
        <w:t>35. JAROSŁAW KACZYŃSKI - CZYLI RZECZ O PRÓŻNEJ RADOŚCI</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Łamy prasy i strony Internetu zaroiły się od artykułów, wieszczących upadek partii Jarosława Kaczyńskiego. Z prawa i z lewa da się słyszeć zgodny chór głosów, że odejście kolejnego polityka PIS-u musi oznaczać początek końca tej formacji.</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Już przed kilkoma dniami, poseł LID-u, Napieralski Grzegorz wiedziony iście rewolucyjnym porywem orzekł, iż „taka partia jak PIS powinna zniknąć z mapy politycznej", przy czym uzasadnił to żądanie, adekwatnie do swojego wyglądu - twierdząc, że PIS jest partią „nieuczciwą, która chce tylko władzy".</w:t>
      </w:r>
    </w:p>
    <w:p>
      <w:pPr>
        <w:pStyle w:val="Normal"/>
        <w:widowControl w:val="false"/>
        <w:autoSpaceDE w:val="false"/>
        <w:spacing w:lineRule="atLeast" w:line="20"/>
        <w:jc w:val="both"/>
        <w:rPr>
          <w:rFonts w:ascii="Trebuchet MS" w:hAnsi="Trebuchet MS" w:cs="Trebuchet MS"/>
          <w:sz w:val="18"/>
          <w:szCs w:val="18"/>
        </w:rPr>
      </w:pPr>
      <w:hyperlink r:id="rId30">
        <w:r>
          <w:rPr>
            <w:rStyle w:val="InternetLink"/>
            <w:rFonts w:cs="Trebuchet MS" w:ascii="Trebuchet MS" w:hAnsi="Trebuchet MS"/>
            <w:sz w:val="18"/>
            <w:szCs w:val="18"/>
            <w:u w:val="single"/>
          </w:rPr>
          <w:t>http://wiadomosci.gazeta.pl/Wiadomosci/1,80708,4761807.html</w:t>
        </w:r>
      </w:hyperlink>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 xml:space="preserve">Dziś, na salonie czytam kolejny tekst domorosłego wieszcza, który opowiada , jak to „wejście w buty Leppera i Giertycha" zniszczyło doszczętnie partię Kaczyńskiego i odsyła na zasłużoną kanapę ponad 13 tysięcy członków tej partii. </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Zatroskany odejściem kilku takich, co to zawsze odchodzą, blogger ów dostrzega rzecz jeszcze gorszą, od sromotnej klęski PIS-u w starciu z PO. Bezradność programowa i upadek programu IV RP - oto efekt krótkowzrocznej, siermiężnej polityki Kaczora - dyktatora. Konkluzja - PIS już się skończył, rozpadł i runął, a upadek jego był straszny. Zakopane, zaklepane, nie ma.</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 xml:space="preserve">Radzę wziąć na wstrzymanie, panie i panowie, „zatroskani" losem PIS- u. </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 xml:space="preserve">Rozumiem, że apetyt rośnie w miarę jedzenia i po ukąszeniu Kaczyńskiego w łydkę, chciałoby się trąbić, że zwierz już ubity, ale musicie jeszcze chwilę poczekać. Niedługo, jakieś 10 - 20 lat. </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Dlatego spieszę pocieszyć was, otrzeć łzę po utracie tak dogodnego wroga i donoszę, że partia Kaczyńskiego ma się całkiem dobrze, a szczególnie dobrze, dlatego, że umiejętnie i mądrze pozbyła się ze swoich szeregów ludzi słabych, chwiejnych i pozbawionych honoru. (Młodym czytelnikom, i nie tylko im, wyjaśniam, że „honor" - to takie staromodne pojęcie, pozwalające odróżnić człowieka od członka partii) .</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 xml:space="preserve">Za co chwała Ludwikowi Dornowi - postrachowi wykształciuchów. </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 xml:space="preserve">Ma się również dobrze dlatego, że posiada trwały i świadomy elektorat, czym odróżnia się od „pospolitego ruszenia" Platformy i komunistycznych dinozaurów LID-u. I przywódcę, o jakim inne partie mogą tylko pomarzyć. </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 xml:space="preserve">Ponieważ Jarosław Kaczyński nie prowadzi polityki „od ściany do ściany", PIS będzie miał się równie dobrze, jeśli z jego szeregów odejdzie jeszcze kilku członków, a kilkuset bloggerów obwieści koniec tego ugrupowania. </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 xml:space="preserve">Powód dobrego samopoczucia PIS-u ma źródło w rzeczy, której zrozumienie przekracza zdolności intelektualne absolwentów WUML- u i magistrów marketingu i zarządzania. </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 xml:space="preserve">W PIS - ie są ludzie, których łączy wspólna idea. Jedna, lecz ważna - skończenia z komunistycznym, polskim „garbem" - czy jak kto woli, z III RP. </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 xml:space="preserve">Dlatego szanse, że ktoś, kiedyś obwieści upadek PIS- u maleją proporcjonalnie do czasu, przez jaki III RP trwa. </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Wyzbyjcie się próżnej radości panie i panowie. Miło słuchać własnego głosu i zapewniać innych , że PIS upadł. Wasza wiara cudu nie czyni, a więcej wiedzy ostudzi zmysły.</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r>
    </w:p>
    <w:p>
      <w:pPr>
        <w:pStyle w:val="Normal"/>
        <w:widowControl w:val="false"/>
        <w:autoSpaceDE w:val="false"/>
        <w:spacing w:lineRule="atLeast" w:line="20"/>
        <w:jc w:val="both"/>
        <w:rPr>
          <w:rFonts w:ascii="Trebuchet MS" w:hAnsi="Trebuchet MS" w:cs="Trebuchet MS"/>
          <w:b/>
          <w:b/>
          <w:sz w:val="18"/>
          <w:szCs w:val="18"/>
        </w:rPr>
      </w:pPr>
      <w:r>
        <w:rPr>
          <w:rFonts w:cs="Trebuchet MS" w:ascii="Trebuchet MS" w:hAnsi="Trebuchet MS"/>
          <w:b/>
          <w:sz w:val="18"/>
          <w:szCs w:val="18"/>
        </w:rPr>
        <w:t>17.12.2007 09:32 18</w:t>
      </w:r>
    </w:p>
    <w:p>
      <w:pPr>
        <w:pStyle w:val="Normal"/>
        <w:widowControl w:val="false"/>
        <w:autoSpaceDE w:val="false"/>
        <w:spacing w:lineRule="atLeast" w:line="20"/>
        <w:jc w:val="both"/>
        <w:rPr>
          <w:rFonts w:ascii="Trebuchet MS" w:hAnsi="Trebuchet MS" w:cs="Trebuchet MS"/>
          <w:b/>
          <w:b/>
          <w:sz w:val="18"/>
          <w:szCs w:val="18"/>
        </w:rPr>
      </w:pPr>
      <w:r>
        <w:rPr>
          <w:rFonts w:cs="Trebuchet MS" w:ascii="Trebuchet MS" w:hAnsi="Trebuchet MS"/>
          <w:b/>
          <w:sz w:val="18"/>
          <w:szCs w:val="18"/>
        </w:rPr>
      </w:r>
    </w:p>
    <w:p>
      <w:pPr>
        <w:pStyle w:val="Heading1"/>
        <w:spacing w:lineRule="atLeast" w:line="20" w:before="0" w:after="0"/>
        <w:rPr/>
      </w:pPr>
      <w:bookmarkStart w:id="42" w:name="__RefHeading___Toc532231578"/>
      <w:bookmarkEnd w:id="42"/>
      <w:r>
        <w:rPr>
          <w:rFonts w:cs="Trebuchet MS" w:ascii="Trebuchet MS" w:hAnsi="Trebuchet MS"/>
          <w:sz w:val="18"/>
          <w:szCs w:val="18"/>
        </w:rPr>
        <w:t>36. Z TECZKI AGENTA ,"MĘDRCA EUROPY" – dokumenty</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Każdy ma takiego mędrca, na jakiego zasługuje - chciałoby się powiedzieć, po przeczytaniu informacji, że Lech Wałęsa ma szanse wejść do „rady mędrców UE".</w:t>
      </w:r>
    </w:p>
    <w:p>
      <w:pPr>
        <w:pStyle w:val="Normal"/>
        <w:widowControl w:val="false"/>
        <w:autoSpaceDE w:val="false"/>
        <w:spacing w:lineRule="atLeast" w:line="20"/>
        <w:jc w:val="both"/>
        <w:rPr>
          <w:rFonts w:ascii="Trebuchet MS" w:hAnsi="Trebuchet MS" w:cs="Trebuchet MS"/>
          <w:sz w:val="18"/>
          <w:szCs w:val="18"/>
        </w:rPr>
      </w:pPr>
      <w:hyperlink r:id="rId31">
        <w:r>
          <w:rPr>
            <w:rStyle w:val="InternetLink"/>
            <w:rFonts w:cs="Trebuchet MS" w:ascii="Trebuchet MS" w:hAnsi="Trebuchet MS"/>
            <w:sz w:val="18"/>
            <w:szCs w:val="18"/>
            <w:u w:val="single"/>
          </w:rPr>
          <w:t>http://www.rp.pl/artykul/77197.html</w:t>
        </w:r>
      </w:hyperlink>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 xml:space="preserve">Ostatnio, ktoś na tym forum dywagował na temat filmu „Plusy dodatnie, plusy ujemne" i zastanawiał się na rzekomą agenturalną przeszłością Wałęsy. </w:t>
      </w:r>
    </w:p>
    <w:p>
      <w:pPr>
        <w:pStyle w:val="Normal"/>
        <w:widowControl w:val="false"/>
        <w:autoSpaceDE w:val="false"/>
        <w:spacing w:lineRule="atLeast" w:line="20"/>
        <w:jc w:val="both"/>
        <w:rPr>
          <w:rFonts w:ascii="Trebuchet MS" w:hAnsi="Trebuchet MS" w:cs="Trebuchet MS"/>
          <w:sz w:val="18"/>
          <w:szCs w:val="18"/>
        </w:rPr>
      </w:pPr>
      <w:hyperlink r:id="rId32">
        <w:r>
          <w:rPr>
            <w:rStyle w:val="InternetLink"/>
            <w:rFonts w:cs="Trebuchet MS" w:ascii="Trebuchet MS" w:hAnsi="Trebuchet MS"/>
            <w:sz w:val="18"/>
            <w:szCs w:val="18"/>
            <w:u w:val="single"/>
          </w:rPr>
          <w:t>http://www.miastowroclaw.pl/video.php?r=med&amp;nr=13</w:t>
        </w:r>
      </w:hyperlink>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 xml:space="preserve">Otóż nie rzekomą. </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Prawda o PRL bywa brutalna dla bohaterów, którzy po latach okazali się współpracownikami SB. Dziś wiemy, że odgrywali oni kluczową rolę we wszystkich jej działaniach. Potwierdza to choćby wypowiedź jednego z szefów SB gen. Adama Krzysztoporskiego, który podczas narady resortowej pod koniec lat 70. powiedział, że prawie 70 proc. „informacji o zagrożeniach pochodzi z naszych osobowych źródeł informacji".</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 xml:space="preserve">Nie było w PRL grupy społecznej i środowiska rozpracowywanego przez SB, gdzie nie byłoby agenta. Ujawnienie agentury SB i przeszłości agenturalnej osób z pierwszych stron gazet wywołuje zresztą największe kontrowersje. Obrona przed zarzutem o współpracę z SB przybiera często rozpaczliwe formy, by się odwołać tylko właśnie do przykładu Lecha Wałęsy, publicznie błagającego Wojciecha Jaruzelskiego o wystawienie mu świadectwa moralności. </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 xml:space="preserve">Desperacja Wałęsy jest również spowodowana działalnością IPN. Warto przypomnieć, że kiedy w 2001 r. ukazało się w Polsce słynne archiwum Mitrochina, opisujące zasoby archiwalne KGB, w którym znalazły się dość jednoznaczne opinie na temat przeszłości przywódcy „Solidarności", Wałęsa nie protestował. W archiwum Mitrochina jest mowa o tym, że z archiwów KGB ma wynikać, iż jedną z form nacisku na Wałęsę w okresie internowania było przypominanie mu, że w przeszłości współpracował z SB, że „pobierał pieniądze i dostarczał informacji". Gen. Czesław Kiszczak miał kiedyś poinformować KGB, że Wałęsę skonfrontowano nawet z „jednym z jego byłych oficerów prowadzących SB i rozmowa została nagrana". </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Kim był agent Bolek?</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Można się tego dowiedzieć na podstawie odnalezionych w gdańskim IPN dokumentach, dotyczących agenta Bolka, pracownika wydziału W-4 Stoczni Gdańskiej im. Lenina, aktywnego uczestnika rewolty grudniowej 1970 r. i członka rady zakładowej. Dane biograficzne i pracownicze TW Bolka są zbieżne z życiorysem Lecha Wałęsy. „Bolek" donosił na swoich przyjaciół i kolegów: Jagielskiego, Szylera, Jasińskiego, Gowlika, Karpińskiego, Borkowskiego, Animuckiego, Zarzyckiego, Mioto, Suszka, Krukowskiego, Weprzędza, Żmudę i innych.</w:t>
      </w:r>
    </w:p>
    <w:p>
      <w:pPr>
        <w:pStyle w:val="Normal"/>
        <w:widowControl w:val="false"/>
        <w:autoSpaceDE w:val="false"/>
        <w:spacing w:lineRule="atLeast" w:line="20"/>
        <w:jc w:val="both"/>
        <w:rPr/>
      </w:pPr>
      <w:r>
        <w:rPr>
          <w:rFonts w:cs="Trebuchet MS" w:ascii="Trebuchet MS" w:hAnsi="Trebuchet MS"/>
          <w:sz w:val="18"/>
          <w:szCs w:val="18"/>
        </w:rPr>
        <w:t xml:space="preserve">W oparciu o dokumenty można wskazać datę werbunku TW „Bolka" (29-XII-1970), jego numer rejestracyjny (GD 12535), oficera werbunkowego (kpt. E. Graczyk), oficera kontrolującego (inspektor SB, M. Aftyka), plus sporo innych szczegółów (Aftyka w notatce służbowej raportował, że </w:t>
      </w:r>
      <w:r>
        <w:rPr>
          <w:rFonts w:cs="Trebuchet MS" w:ascii="Trebuchet MS" w:hAnsi="Trebuchet MS"/>
          <w:i/>
          <w:iCs/>
          <w:sz w:val="18"/>
          <w:szCs w:val="18"/>
        </w:rPr>
        <w:t xml:space="preserve">„Bolek" </w:t>
      </w:r>
      <w:r>
        <w:rPr>
          <w:rFonts w:cs="Trebuchet MS" w:ascii="Trebuchet MS" w:hAnsi="Trebuchet MS"/>
          <w:sz w:val="18"/>
          <w:szCs w:val="18"/>
        </w:rPr>
        <w:t xml:space="preserve">to </w:t>
      </w:r>
      <w:r>
        <w:rPr>
          <w:rFonts w:cs="Trebuchet MS" w:ascii="Trebuchet MS" w:hAnsi="Trebuchet MS"/>
          <w:i/>
          <w:iCs/>
          <w:sz w:val="18"/>
          <w:szCs w:val="18"/>
        </w:rPr>
        <w:t xml:space="preserve">„osobnik zdyscyplinowany i chętny do współpracy" </w:t>
      </w:r>
      <w:r>
        <w:rPr>
          <w:rFonts w:cs="Trebuchet MS" w:ascii="Trebuchet MS" w:hAnsi="Trebuchet MS"/>
          <w:sz w:val="18"/>
          <w:szCs w:val="18"/>
        </w:rPr>
        <w:t xml:space="preserve">, a </w:t>
      </w:r>
      <w:r>
        <w:rPr>
          <w:rFonts w:cs="Trebuchet MS" w:ascii="Trebuchet MS" w:hAnsi="Trebuchet MS"/>
          <w:i/>
          <w:iCs/>
          <w:sz w:val="18"/>
          <w:szCs w:val="18"/>
        </w:rPr>
        <w:t xml:space="preserve">„wynagrodzenie pobiera bardzo chętnie" </w:t>
      </w:r>
      <w:r>
        <w:rPr>
          <w:rFonts w:cs="Trebuchet MS" w:ascii="Trebuchet MS" w:hAnsi="Trebuchet MS"/>
          <w:sz w:val="18"/>
          <w:szCs w:val="18"/>
        </w:rPr>
        <w:t>)</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Z dokumentów bezpieki wynika, że TW „Bolek" był wykorzystywany w rozpracowaniu Józefa Szylera - pochodzącego ze Śląska elektryka z wydziału W-4 Stoczni Gdańskiej, którego SB zakwalifikowała do „najaktywniejszych z inspiratorów do inicjowania przerw w pracy i wystąpień". Pierwszy z donosów Bolka (z 17 kwietnia 1971 r.) dotyczy próby ponownego podpalenia gmachu KW PZPR w Gdańsku w styczniu 1971 r. oraz nastrojów wśród załogi stoczni po wystąpieniu Edwarda Gierka na plenum KC PZPR. Drugi donos (z 27 kwietnia 1971 r.) traktuje o nastrojach wśród stoczniowców po masakrze grudniowej i dyskusjach na temat sposobów uczczenia pamięci poległych kolegów. W obu donosach TW Bolek dość dokładnie opisuje sytuację w stoczni, a do najbardziej nieprzejednanych („agresywnych") zalicza Jana Jasińskiego i Henryka Jagielskiego, którego denuncjuje SB, informując, iż 1 maja 1971 r. zamierza on rzucić pod trybunę honorową czerwoną flagę. Donosy TW Bolka są szczegółowe i robią wrażenie szczerej współpracy z oficerem prowadzącym. Świadczą też o sumiennym wypełnianiu przez agenta zleconych mu zadań. Publikuję poniżej kilka odnośników do skanów oryginalnych dokumentów SB, znajdujących się w teczce TW „Bolek".</w:t>
      </w:r>
    </w:p>
    <w:p>
      <w:pPr>
        <w:pStyle w:val="Normal"/>
        <w:widowControl w:val="false"/>
        <w:autoSpaceDE w:val="false"/>
        <w:spacing w:lineRule="atLeast" w:line="20"/>
        <w:jc w:val="both"/>
        <w:rPr>
          <w:rFonts w:ascii="Trebuchet MS" w:hAnsi="Trebuchet MS" w:cs="Trebuchet MS"/>
          <w:sz w:val="18"/>
          <w:szCs w:val="18"/>
        </w:rPr>
      </w:pPr>
      <w:hyperlink r:id="rId33">
        <w:r>
          <w:rPr>
            <w:rStyle w:val="InternetLink"/>
            <w:rFonts w:cs="Trebuchet MS" w:ascii="Trebuchet MS" w:hAnsi="Trebuchet MS"/>
            <w:sz w:val="18"/>
            <w:szCs w:val="18"/>
            <w:u w:val="single"/>
          </w:rPr>
          <w:t>http://1.1.1.4/bmi/www.sw.org.pl/bolek/bolek20.jpg</w:t>
        </w:r>
      </w:hyperlink>
    </w:p>
    <w:p>
      <w:pPr>
        <w:pStyle w:val="Normal"/>
        <w:widowControl w:val="false"/>
        <w:autoSpaceDE w:val="false"/>
        <w:spacing w:lineRule="atLeast" w:line="20"/>
        <w:jc w:val="both"/>
        <w:rPr>
          <w:rFonts w:ascii="Trebuchet MS" w:hAnsi="Trebuchet MS" w:cs="Trebuchet MS"/>
          <w:sz w:val="18"/>
          <w:szCs w:val="18"/>
        </w:rPr>
      </w:pPr>
      <w:hyperlink r:id="rId34">
        <w:r>
          <w:rPr>
            <w:rStyle w:val="InternetLink"/>
            <w:rFonts w:cs="Trebuchet MS" w:ascii="Trebuchet MS" w:hAnsi="Trebuchet MS"/>
            <w:sz w:val="18"/>
            <w:szCs w:val="18"/>
            <w:u w:val="single"/>
          </w:rPr>
          <w:t>http://1.1.1.5/bmi/www.sw.org.pl/bolek/bolek21.jpg</w:t>
        </w:r>
      </w:hyperlink>
    </w:p>
    <w:p>
      <w:pPr>
        <w:pStyle w:val="Normal"/>
        <w:widowControl w:val="false"/>
        <w:autoSpaceDE w:val="false"/>
        <w:spacing w:lineRule="atLeast" w:line="20"/>
        <w:jc w:val="both"/>
        <w:rPr>
          <w:rFonts w:ascii="Trebuchet MS" w:hAnsi="Trebuchet MS" w:cs="Trebuchet MS"/>
          <w:sz w:val="18"/>
          <w:szCs w:val="18"/>
        </w:rPr>
      </w:pPr>
      <w:hyperlink r:id="rId35">
        <w:r>
          <w:rPr>
            <w:rStyle w:val="InternetLink"/>
            <w:rFonts w:cs="Trebuchet MS" w:ascii="Trebuchet MS" w:hAnsi="Trebuchet MS"/>
            <w:sz w:val="18"/>
            <w:szCs w:val="18"/>
            <w:u w:val="single"/>
          </w:rPr>
          <w:t>http://1.1.1.1/bmi/www.sw.org.pl/bolek/bolek22.jpg</w:t>
        </w:r>
      </w:hyperlink>
    </w:p>
    <w:p>
      <w:pPr>
        <w:pStyle w:val="Normal"/>
        <w:widowControl w:val="false"/>
        <w:autoSpaceDE w:val="false"/>
        <w:spacing w:lineRule="atLeast" w:line="20"/>
        <w:jc w:val="both"/>
        <w:rPr>
          <w:rFonts w:ascii="Trebuchet MS" w:hAnsi="Trebuchet MS" w:cs="Trebuchet MS"/>
          <w:sz w:val="18"/>
          <w:szCs w:val="18"/>
        </w:rPr>
      </w:pPr>
      <w:hyperlink r:id="rId36">
        <w:r>
          <w:rPr>
            <w:rStyle w:val="InternetLink"/>
            <w:rFonts w:cs="Trebuchet MS" w:ascii="Trebuchet MS" w:hAnsi="Trebuchet MS"/>
            <w:sz w:val="18"/>
            <w:szCs w:val="18"/>
            <w:u w:val="single"/>
          </w:rPr>
          <w:t>http://1.1.1.2/bmi/www.sw.org.pl/bolek/bolek23.jpg</w:t>
        </w:r>
      </w:hyperlink>
    </w:p>
    <w:p>
      <w:pPr>
        <w:pStyle w:val="Normal"/>
        <w:widowControl w:val="false"/>
        <w:autoSpaceDE w:val="false"/>
        <w:spacing w:lineRule="atLeast" w:line="20"/>
        <w:jc w:val="both"/>
        <w:rPr>
          <w:rFonts w:ascii="Trebuchet MS" w:hAnsi="Trebuchet MS" w:cs="Trebuchet MS"/>
          <w:sz w:val="18"/>
          <w:szCs w:val="18"/>
        </w:rPr>
      </w:pPr>
      <w:hyperlink r:id="rId37">
        <w:r>
          <w:rPr>
            <w:rStyle w:val="InternetLink"/>
            <w:rFonts w:cs="Trebuchet MS" w:ascii="Trebuchet MS" w:hAnsi="Trebuchet MS"/>
            <w:sz w:val="18"/>
            <w:szCs w:val="18"/>
            <w:u w:val="single"/>
          </w:rPr>
          <w:t>http://1.1.1.3/bmi/www.sw.org.pl/bolek/bolek24.jpg</w:t>
        </w:r>
      </w:hyperlink>
    </w:p>
    <w:p>
      <w:pPr>
        <w:pStyle w:val="Normal"/>
        <w:widowControl w:val="false"/>
        <w:autoSpaceDE w:val="false"/>
        <w:spacing w:lineRule="atLeast" w:line="20"/>
        <w:jc w:val="both"/>
        <w:rPr>
          <w:rFonts w:ascii="Trebuchet MS" w:hAnsi="Trebuchet MS" w:cs="Trebuchet MS"/>
          <w:sz w:val="18"/>
          <w:szCs w:val="18"/>
        </w:rPr>
      </w:pPr>
      <w:hyperlink r:id="rId38">
        <w:r>
          <w:rPr>
            <w:rStyle w:val="InternetLink"/>
            <w:rFonts w:cs="Trebuchet MS" w:ascii="Trebuchet MS" w:hAnsi="Trebuchet MS"/>
            <w:sz w:val="18"/>
            <w:szCs w:val="18"/>
            <w:u w:val="single"/>
          </w:rPr>
          <w:t>http://1.1.1.4/bmi/www.sw.org.pl/bolek/bolek25.jpg</w:t>
        </w:r>
      </w:hyperlink>
    </w:p>
    <w:p>
      <w:pPr>
        <w:pStyle w:val="Normal"/>
        <w:widowControl w:val="false"/>
        <w:autoSpaceDE w:val="false"/>
        <w:spacing w:lineRule="atLeast" w:line="20"/>
        <w:jc w:val="both"/>
        <w:rPr>
          <w:rFonts w:ascii="Trebuchet MS" w:hAnsi="Trebuchet MS" w:cs="Trebuchet MS"/>
          <w:sz w:val="18"/>
          <w:szCs w:val="18"/>
        </w:rPr>
      </w:pPr>
      <w:hyperlink r:id="rId39">
        <w:r>
          <w:rPr>
            <w:rStyle w:val="InternetLink"/>
            <w:rFonts w:cs="Trebuchet MS" w:ascii="Trebuchet MS" w:hAnsi="Trebuchet MS"/>
            <w:sz w:val="18"/>
            <w:szCs w:val="18"/>
            <w:u w:val="single"/>
          </w:rPr>
          <w:t>http://1.1.1.5/bmi/www.sw.org.pl/bolek/bolek26.jpg</w:t>
        </w:r>
      </w:hyperlink>
    </w:p>
    <w:p>
      <w:pPr>
        <w:pStyle w:val="Normal"/>
        <w:widowControl w:val="false"/>
        <w:autoSpaceDE w:val="false"/>
        <w:spacing w:lineRule="atLeast" w:line="20"/>
        <w:jc w:val="both"/>
        <w:rPr>
          <w:rFonts w:ascii="Trebuchet MS" w:hAnsi="Trebuchet MS" w:cs="Trebuchet MS"/>
          <w:sz w:val="18"/>
          <w:szCs w:val="18"/>
        </w:rPr>
      </w:pPr>
      <w:hyperlink r:id="rId40">
        <w:r>
          <w:rPr>
            <w:rStyle w:val="InternetLink"/>
            <w:rFonts w:cs="Trebuchet MS" w:ascii="Trebuchet MS" w:hAnsi="Trebuchet MS"/>
            <w:sz w:val="18"/>
            <w:szCs w:val="18"/>
            <w:u w:val="single"/>
          </w:rPr>
          <w:t>http://1.1.1.1/bmi/www.sw.org.pl/bolek/bolek27.jpg</w:t>
        </w:r>
      </w:hyperlink>
    </w:p>
    <w:p>
      <w:pPr>
        <w:pStyle w:val="Normal"/>
        <w:widowControl w:val="false"/>
        <w:autoSpaceDE w:val="false"/>
        <w:spacing w:lineRule="atLeast" w:line="20"/>
        <w:jc w:val="both"/>
        <w:rPr>
          <w:rFonts w:ascii="Trebuchet MS" w:hAnsi="Trebuchet MS" w:cs="Trebuchet MS"/>
          <w:sz w:val="18"/>
          <w:szCs w:val="18"/>
        </w:rPr>
      </w:pPr>
      <w:hyperlink r:id="rId41">
        <w:r>
          <w:rPr>
            <w:rStyle w:val="InternetLink"/>
            <w:rFonts w:cs="Trebuchet MS" w:ascii="Trebuchet MS" w:hAnsi="Trebuchet MS"/>
            <w:sz w:val="18"/>
            <w:szCs w:val="18"/>
            <w:u w:val="single"/>
          </w:rPr>
          <w:t>http://1.1.1.2/bmi/www.sw.org.pl/bolek/bolek28.jpg</w:t>
        </w:r>
      </w:hyperlink>
    </w:p>
    <w:p>
      <w:pPr>
        <w:pStyle w:val="Normal"/>
        <w:widowControl w:val="false"/>
        <w:autoSpaceDE w:val="false"/>
        <w:spacing w:lineRule="atLeast" w:line="20"/>
        <w:jc w:val="both"/>
        <w:rPr>
          <w:rFonts w:ascii="Trebuchet MS" w:hAnsi="Trebuchet MS" w:cs="Trebuchet MS"/>
          <w:sz w:val="18"/>
          <w:szCs w:val="18"/>
        </w:rPr>
      </w:pPr>
      <w:hyperlink r:id="rId42">
        <w:r>
          <w:rPr>
            <w:rStyle w:val="InternetLink"/>
            <w:rFonts w:cs="Trebuchet MS" w:ascii="Trebuchet MS" w:hAnsi="Trebuchet MS"/>
            <w:sz w:val="18"/>
            <w:szCs w:val="18"/>
            <w:u w:val="single"/>
          </w:rPr>
          <w:t>http://1.1.1.1/bmi/www.sw.org.pl/bolek/bolek31.jpg</w:t>
        </w:r>
      </w:hyperlink>
    </w:p>
    <w:p>
      <w:pPr>
        <w:pStyle w:val="Normal"/>
        <w:widowControl w:val="false"/>
        <w:autoSpaceDE w:val="false"/>
        <w:spacing w:lineRule="atLeast" w:line="20"/>
        <w:jc w:val="both"/>
        <w:rPr>
          <w:rFonts w:ascii="Trebuchet MS" w:hAnsi="Trebuchet MS" w:cs="Trebuchet MS"/>
          <w:sz w:val="18"/>
          <w:szCs w:val="18"/>
        </w:rPr>
      </w:pPr>
      <w:hyperlink r:id="rId43">
        <w:r>
          <w:rPr>
            <w:rStyle w:val="InternetLink"/>
            <w:rFonts w:cs="Trebuchet MS" w:ascii="Trebuchet MS" w:hAnsi="Trebuchet MS"/>
            <w:sz w:val="18"/>
            <w:szCs w:val="18"/>
            <w:u w:val="single"/>
          </w:rPr>
          <w:t>http://1.1.1.4/bmi/www.sw.org.pl/bolek/bolek02.jpg</w:t>
        </w:r>
      </w:hyperlink>
    </w:p>
    <w:p>
      <w:pPr>
        <w:pStyle w:val="Normal"/>
        <w:widowControl w:val="false"/>
        <w:autoSpaceDE w:val="false"/>
        <w:spacing w:lineRule="atLeast" w:line="20"/>
        <w:jc w:val="both"/>
        <w:rPr>
          <w:rFonts w:ascii="Trebuchet MS" w:hAnsi="Trebuchet MS" w:cs="Trebuchet MS"/>
          <w:sz w:val="18"/>
          <w:szCs w:val="18"/>
        </w:rPr>
      </w:pPr>
      <w:hyperlink r:id="rId44">
        <w:r>
          <w:rPr>
            <w:rStyle w:val="InternetLink"/>
            <w:rFonts w:cs="Trebuchet MS" w:ascii="Trebuchet MS" w:hAnsi="Trebuchet MS"/>
            <w:sz w:val="18"/>
            <w:szCs w:val="18"/>
            <w:u w:val="single"/>
          </w:rPr>
          <w:t>http://1.1.1.5/bmi/www.sw.org.pl/bolek/bolek03.jpg</w:t>
        </w:r>
      </w:hyperlink>
    </w:p>
    <w:p>
      <w:pPr>
        <w:pStyle w:val="Normal"/>
        <w:widowControl w:val="false"/>
        <w:autoSpaceDE w:val="false"/>
        <w:spacing w:lineRule="atLeast" w:line="20"/>
        <w:jc w:val="both"/>
        <w:rPr>
          <w:rFonts w:ascii="Trebuchet MS" w:hAnsi="Trebuchet MS" w:cs="Trebuchet MS"/>
          <w:sz w:val="18"/>
          <w:szCs w:val="18"/>
        </w:rPr>
      </w:pPr>
      <w:hyperlink r:id="rId45">
        <w:r>
          <w:rPr>
            <w:rStyle w:val="InternetLink"/>
            <w:rFonts w:cs="Trebuchet MS" w:ascii="Trebuchet MS" w:hAnsi="Trebuchet MS"/>
            <w:sz w:val="18"/>
            <w:szCs w:val="18"/>
            <w:u w:val="single"/>
          </w:rPr>
          <w:t>http://1.1.1.1/bmi/www.sw.org.pl/bolek/bolek04.jpg</w:t>
        </w:r>
      </w:hyperlink>
    </w:p>
    <w:p>
      <w:pPr>
        <w:pStyle w:val="Normal"/>
        <w:widowControl w:val="false"/>
        <w:autoSpaceDE w:val="false"/>
        <w:spacing w:lineRule="atLeast" w:line="20"/>
        <w:jc w:val="both"/>
        <w:rPr>
          <w:rFonts w:ascii="Trebuchet MS" w:hAnsi="Trebuchet MS" w:cs="Trebuchet MS"/>
          <w:sz w:val="18"/>
          <w:szCs w:val="18"/>
        </w:rPr>
      </w:pPr>
      <w:hyperlink r:id="rId46">
        <w:r>
          <w:rPr>
            <w:rStyle w:val="InternetLink"/>
            <w:rFonts w:cs="Trebuchet MS" w:ascii="Trebuchet MS" w:hAnsi="Trebuchet MS"/>
            <w:sz w:val="18"/>
            <w:szCs w:val="18"/>
            <w:u w:val="single"/>
          </w:rPr>
          <w:t>http://1.1.1.5/bmi/www.sw.org.pl/bolek/bolek12.jpg</w:t>
        </w:r>
      </w:hyperlink>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 xml:space="preserve">Lech Wałęsa, wg słów D.Tuska cieszy się zagranicą autentycznym autorytetem, a polski rząd będzie popierał jego kandydaturę na członka „rady mędrców". Nie wątpię, że dla społeczeństw zachodnich Wałęsa jest bohaterem i mędrcem. Takim jest też dla wielu Polaków.. </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Nie mam dobrego zdania na temat unijnych elit, lecz desygnowanie na prestiżowe stanowisko człowieka, który przeczy własnemu życiorysowi, na którym ciąży nierozliczona, agenturalna przeszłość, jest hańbą dla Polski. Naszą, wewnętrzną hańbą.</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Lech Wałęsa jest nam winien prawdę o swoim życiorysie. Nawet tę najgorszą.</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Wiemy, że w archiwach IPN ukryte są pokłady ludzkiej hańby, ale znajdziemy tam jeszcze większe obszary polskiej wielkości.</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 xml:space="preserve">Agenturalność Lecha Wałęsy nie musi być kamieniem węgielnym systemu władzy III RP i najwygodniejszym dla postkomunistów punktem oporu wobec społecznego żądania lustracji i dekomunizacji. Agent „Bolek" nie musi być barykadą, którą układ postkomunistyczny i jego agentura wykorzystują do obrony swoich wpływów. </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Jedną z cech mądrości jest odwaga, elementarna, cywilna odwaga</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Lecha Wałęsę stać było na wielkość i odwagę niedostępną zwykłym śmiertelnikom. Dziś powinno stać go na jeszcze większą odwagę, by zmierzyć się z prawdą o sobie samym.</w:t>
      </w:r>
    </w:p>
    <w:p>
      <w:pPr>
        <w:pStyle w:val="Normal"/>
        <w:widowControl w:val="false"/>
        <w:autoSpaceDE w:val="false"/>
        <w:spacing w:lineRule="atLeast" w:line="20"/>
        <w:jc w:val="both"/>
        <w:rPr>
          <w:rFonts w:ascii="Trebuchet MS" w:hAnsi="Trebuchet MS" w:cs="Trebuchet MS"/>
          <w:b/>
          <w:b/>
          <w:sz w:val="18"/>
          <w:szCs w:val="18"/>
        </w:rPr>
      </w:pPr>
      <w:r>
        <w:rPr>
          <w:rFonts w:cs="Trebuchet MS" w:ascii="Trebuchet MS" w:hAnsi="Trebuchet MS"/>
          <w:b/>
          <w:sz w:val="18"/>
          <w:szCs w:val="18"/>
        </w:rPr>
      </w:r>
    </w:p>
    <w:p>
      <w:pPr>
        <w:pStyle w:val="Normal"/>
        <w:widowControl w:val="false"/>
        <w:autoSpaceDE w:val="false"/>
        <w:spacing w:lineRule="atLeast" w:line="20"/>
        <w:jc w:val="both"/>
        <w:rPr>
          <w:rFonts w:ascii="Trebuchet MS" w:hAnsi="Trebuchet MS" w:cs="Trebuchet MS"/>
          <w:b/>
          <w:b/>
          <w:sz w:val="18"/>
          <w:szCs w:val="18"/>
        </w:rPr>
      </w:pPr>
      <w:r>
        <w:rPr>
          <w:rFonts w:cs="Trebuchet MS" w:ascii="Trebuchet MS" w:hAnsi="Trebuchet MS"/>
          <w:b/>
          <w:sz w:val="18"/>
          <w:szCs w:val="18"/>
        </w:rPr>
        <w:t xml:space="preserve">18.12.2007 19:20 19 </w:t>
      </w:r>
    </w:p>
    <w:p>
      <w:pPr>
        <w:pStyle w:val="Normal"/>
        <w:widowControl w:val="false"/>
        <w:autoSpaceDE w:val="false"/>
        <w:spacing w:lineRule="atLeast" w:line="20"/>
        <w:jc w:val="both"/>
        <w:rPr>
          <w:rFonts w:ascii="Trebuchet MS" w:hAnsi="Trebuchet MS" w:cs="Trebuchet MS"/>
          <w:b/>
          <w:b/>
          <w:sz w:val="18"/>
          <w:szCs w:val="18"/>
        </w:rPr>
      </w:pPr>
      <w:r>
        <w:rPr>
          <w:rFonts w:cs="Trebuchet MS" w:ascii="Trebuchet MS" w:hAnsi="Trebuchet MS"/>
          <w:b/>
          <w:sz w:val="18"/>
          <w:szCs w:val="18"/>
        </w:rPr>
      </w:r>
    </w:p>
    <w:p>
      <w:pPr>
        <w:pStyle w:val="Heading1"/>
        <w:spacing w:lineRule="atLeast" w:line="20" w:before="0" w:after="0"/>
        <w:rPr/>
      </w:pPr>
      <w:bookmarkStart w:id="43" w:name="__RefHeading___Toc532231579"/>
      <w:bookmarkEnd w:id="43"/>
      <w:r>
        <w:rPr>
          <w:rFonts w:cs="Trebuchet MS" w:ascii="Trebuchet MS" w:hAnsi="Trebuchet MS"/>
          <w:sz w:val="18"/>
          <w:szCs w:val="18"/>
        </w:rPr>
        <w:t>37. TRUP POLITYCZNY</w:t>
      </w:r>
    </w:p>
    <w:p>
      <w:pPr>
        <w:pStyle w:val="Normal"/>
        <w:widowControl w:val="false"/>
        <w:autoSpaceDE w:val="false"/>
        <w:spacing w:lineRule="atLeast" w:line="20"/>
        <w:jc w:val="both"/>
        <w:rPr>
          <w:rFonts w:ascii="Trebuchet MS" w:hAnsi="Trebuchet MS" w:cs="Trebuchet MS"/>
          <w:b/>
          <w:b/>
          <w:bCs/>
          <w:sz w:val="18"/>
          <w:szCs w:val="18"/>
        </w:rPr>
      </w:pPr>
      <w:r>
        <w:rPr>
          <w:rFonts w:cs="Trebuchet MS" w:ascii="Trebuchet MS" w:hAnsi="Trebuchet MS"/>
          <w:b/>
          <w:bCs/>
          <w:sz w:val="18"/>
          <w:szCs w:val="18"/>
        </w:rPr>
      </w:r>
    </w:p>
    <w:p>
      <w:pPr>
        <w:pStyle w:val="Normal"/>
        <w:widowControl w:val="false"/>
        <w:autoSpaceDE w:val="false"/>
        <w:spacing w:lineRule="atLeast" w:line="20"/>
        <w:jc w:val="both"/>
        <w:rPr/>
      </w:pPr>
      <w:r>
        <w:rPr>
          <w:rFonts w:cs="Trebuchet MS" w:ascii="Trebuchet MS" w:hAnsi="Trebuchet MS"/>
          <w:b/>
          <w:bCs/>
          <w:sz w:val="18"/>
          <w:szCs w:val="18"/>
        </w:rPr>
        <w:t xml:space="preserve">"Ten rząd zrobił więcej dla relacji z Rosją niż poprzedni przez 2 lata" - </w:t>
      </w:r>
      <w:r>
        <w:rPr>
          <w:rFonts w:cs="Trebuchet MS" w:ascii="Trebuchet MS" w:hAnsi="Trebuchet MS"/>
          <w:sz w:val="18"/>
          <w:szCs w:val="18"/>
        </w:rPr>
        <w:t xml:space="preserve">orzekł minister spraw zagranicznych Rosji Sergiej Jastrzembski. </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 xml:space="preserve">Pochwałę z wyraźnym zadowoleniem na twarzy przyjął poseł Niesiołowski. </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Odstąpienie Polski od wetowania rosyjskiej umowy z UE, można było uznać za mało przemyślany chwyt propagandowy nowego rządu. Za chęć przypodobania się unijnym politrukom i wschodniemu sąsiadowi. Donald Tusk, jako człowiek odznaczający się słabą pamięcią, zapomniał, że w listopadzie 2006r. udzielił rządowi Kaczyńskiego jednoznacznego poparcia dla polskiego weta w sprawie eksportu polskiej żywności do Rosji.</w:t>
      </w:r>
    </w:p>
    <w:p>
      <w:pPr>
        <w:pStyle w:val="Normal"/>
        <w:widowControl w:val="false"/>
        <w:autoSpaceDE w:val="false"/>
        <w:spacing w:lineRule="atLeast" w:line="20"/>
        <w:jc w:val="both"/>
        <w:rPr>
          <w:rFonts w:ascii="Trebuchet MS" w:hAnsi="Trebuchet MS" w:cs="Trebuchet MS"/>
          <w:sz w:val="18"/>
          <w:szCs w:val="18"/>
        </w:rPr>
      </w:pPr>
      <w:hyperlink r:id="rId47">
        <w:r>
          <w:rPr>
            <w:rStyle w:val="InternetLink"/>
            <w:rFonts w:cs="Trebuchet MS" w:ascii="Trebuchet MS" w:hAnsi="Trebuchet MS"/>
            <w:sz w:val="18"/>
            <w:szCs w:val="18"/>
            <w:u w:val="single"/>
          </w:rPr>
          <w:t>http://www.europa21.pl/News-topic-62-startrow-781.html</w:t>
        </w:r>
      </w:hyperlink>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 xml:space="preserve">Teraz polityczny serwilizmu wobec Rosji przekroczył następny próg. </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 xml:space="preserve">Poseł Niesiołowski, pytany przez Jastrzembskiego jak dużą rolę dla rządu PO będzie odgrywać polityka historyczna, odparł - </w:t>
      </w:r>
      <w:r>
        <w:rPr>
          <w:rFonts w:cs="Trebuchet MS" w:ascii="Trebuchet MS" w:hAnsi="Trebuchet MS"/>
          <w:b/>
          <w:bCs/>
          <w:sz w:val="18"/>
          <w:szCs w:val="18"/>
        </w:rPr>
        <w:t>że zdaje sobie sprawę, iż jest to jeden z kontrowersyjnych elementów; przyznał jednak, że historię należy raczej "pozostawić historykom". - Chcielibyśmy, aby stosunki polsko-rosyjskie "ruszyły do przodu", gdyż nie ma dziś w naszych dwustronnych relacjach żadnych spraw, których nie można by rozwiązać .</w:t>
      </w:r>
    </w:p>
    <w:p>
      <w:pPr>
        <w:pStyle w:val="Normal"/>
        <w:widowControl w:val="false"/>
        <w:autoSpaceDE w:val="false"/>
        <w:spacing w:lineRule="atLeast" w:line="20"/>
        <w:jc w:val="both"/>
        <w:rPr>
          <w:rFonts w:ascii="Trebuchet MS" w:hAnsi="Trebuchet MS" w:cs="Trebuchet MS"/>
          <w:sz w:val="18"/>
          <w:szCs w:val="18"/>
        </w:rPr>
      </w:pPr>
      <w:hyperlink r:id="rId48">
        <w:r>
          <w:rPr>
            <w:rStyle w:val="InternetLink"/>
            <w:rFonts w:cs="Trebuchet MS" w:ascii="Trebuchet MS" w:hAnsi="Trebuchet MS"/>
            <w:sz w:val="18"/>
            <w:szCs w:val="18"/>
            <w:u w:val="single"/>
          </w:rPr>
          <w:t>http://wiadomosci.gazeta.pl/Wiadomosci/1,80277,4774673.html</w:t>
        </w:r>
      </w:hyperlink>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Określenie „pozostawić historykom" - słyszeliśmy często w okresie ostatnich 18 lat. Ocenę stanu wojennego, biografie zdrajców i kapusiów, „okrągły stół" - wszystko to mieliśmy pozostawić historykom, bo władcy III RP nie mają za grosz zaufania do wiedzy i świadomości polskiego społeczeństwa. „Pozostawić historykom" znaczyło tyle, co ukryć przed wzrokiem pospólstwa, zafałszować, relatywizować .</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 xml:space="preserve">Dziś, do kanonu spraw pozostawionym ocenom historyków dojdą : sowiecka agresja 1920r., napaść z września 1939r., Katyń, zbrodnie „wyzwolicieli" z Armii Czerwonej, 50 - letnia okupacja Polski, ludobójstwo w Czeczeni. </w:t>
      </w:r>
    </w:p>
    <w:p>
      <w:pPr>
        <w:pStyle w:val="Normal"/>
        <w:widowControl w:val="false"/>
        <w:autoSpaceDE w:val="false"/>
        <w:spacing w:lineRule="atLeast" w:line="20"/>
        <w:jc w:val="both"/>
        <w:rPr/>
      </w:pPr>
      <w:r>
        <w:rPr>
          <w:rFonts w:cs="Trebuchet MS" w:ascii="Trebuchet MS" w:hAnsi="Trebuchet MS"/>
          <w:sz w:val="18"/>
          <w:szCs w:val="18"/>
        </w:rPr>
        <w:t xml:space="preserve">Wszystko to w imię poprawy wzajemnych stosunków z Rosją i naprawiania błędów poprzedniej ekipy. </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 xml:space="preserve">O „cywilizowane" stosunki apeluje minister Jastrzembski - przedstawiciel kraju, w którym cywilizacja zatrzymała się na epoce samodzierżawia, autokracji i despotyzmu. Cywilizowane, w znaczeniu, jakie temu terminowi nadają unijni politrucy, przy radosnej akceptacji moskiewskich kagebistów. Cywilizowane - więc oparte na tchórzostwie, kłamstwie i zaprzaństwie. </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Pochwała, jaką rząd Tuska otrzymał z ust przedstawiciela Rosji to polityczny „pocałunek śmierci". Udzielony przez największego, historycznego i politycznego wroga Polski.</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Kto o tym zapomina jest politycznym trupem i choćby dziś święcił tryumfy, jutro zostanie skazany na infamię i zapomnienie.</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b/>
          <w:sz w:val="18"/>
          <w:szCs w:val="18"/>
        </w:rPr>
        <w:t>19.12.2007 19:17 3</w:t>
      </w:r>
      <w:r>
        <w:rPr>
          <w:rFonts w:cs="Trebuchet MS" w:ascii="Trebuchet MS" w:hAnsi="Trebuchet MS"/>
          <w:sz w:val="18"/>
          <w:szCs w:val="18"/>
        </w:rPr>
        <w:t xml:space="preserve"> </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r>
    </w:p>
    <w:p>
      <w:pPr>
        <w:pStyle w:val="Heading1"/>
        <w:spacing w:lineRule="atLeast" w:line="20" w:before="0" w:after="0"/>
        <w:rPr/>
      </w:pPr>
      <w:bookmarkStart w:id="44" w:name="__RefHeading___Toc532231580"/>
      <w:bookmarkEnd w:id="44"/>
      <w:r>
        <w:rPr>
          <w:rFonts w:cs="Trebuchet MS" w:ascii="Trebuchet MS" w:hAnsi="Trebuchet MS"/>
          <w:sz w:val="18"/>
          <w:szCs w:val="18"/>
        </w:rPr>
        <w:t>38. SEJM OBRADUJE - NIE BĄDŹCIE BEZPIECZNI</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 xml:space="preserve">W trakcie sesji parlamentu, niczyje życie, wolność ani własność nie są bezpieczne - głosi teza Jacquina w sprawie rządów demokratycznych. </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Na wieść, że miłościwie nam panujący Sejm rozpoczął 4 posiedzenie, lud polski począł trwożliwie wypatrywać - kto teraz?</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 xml:space="preserve">Wieści były niepokojące. W porządku dziennym 4 posiedzenia przewidziano 14 pozycji, z których każda z osobna mogła stanowić zagrożenie dla czyjegoś dobra. </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A to, sprawozdanie Komisji Finansów Publicznych, o rządowym projekcie ustawy budżetowej na rok 2008, a to pierwsze czytanie, przedstawionego przez Prezydium Sejmu projektu uchwały ,w sprawie traktatu reformującego UE, a wreszcie pierwsze czytanie poselskiego projektu uchwały, w sprawie powołania Komisji Nadzwyczajnej "Przyjazne Państwo" ,do spraw związanych z ograniczaniem biurokracji" - referowane przez posła Palikota.</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Zagrożeń wiele, a trudno przewidzieć skąd cios padnie.</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Lecz myliłby się ten, kto w czasie rządów liberalno - chłopskich, oczekiwałby ekonomicznych pułapek, ukrytych w sejmowych drukach. Własności jeszcze odbierać nie będą.</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 xml:space="preserve">Dwie pozycje z porządku dziennego obrad wzbudziły trwogę. </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b/>
          <w:bCs/>
          <w:sz w:val="18"/>
          <w:szCs w:val="18"/>
        </w:rPr>
        <w:t xml:space="preserve">Sprawozdanie Komisji Ustawodawczej o poselskim projekcie uchwały w sprawie powołania Komisji Śledczej do zbadania okoliczności tragicznej śmierci byłej posłanki Barbary Blidy" </w:t>
      </w:r>
      <w:r>
        <w:rPr>
          <w:rFonts w:cs="Trebuchet MS" w:ascii="Trebuchet MS" w:hAnsi="Trebuchet MS"/>
          <w:sz w:val="18"/>
          <w:szCs w:val="18"/>
        </w:rPr>
        <w:t>i</w:t>
      </w:r>
      <w:r>
        <w:rPr>
          <w:rFonts w:cs="Trebuchet MS" w:ascii="Trebuchet MS" w:hAnsi="Trebuchet MS"/>
          <w:b/>
          <w:bCs/>
          <w:sz w:val="18"/>
          <w:szCs w:val="18"/>
        </w:rPr>
        <w:t xml:space="preserve"> </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b/>
          <w:bCs/>
          <w:sz w:val="18"/>
          <w:szCs w:val="18"/>
        </w:rPr>
        <w:t>„</w:t>
      </w:r>
      <w:r>
        <w:rPr>
          <w:rFonts w:cs="Trebuchet MS" w:ascii="Trebuchet MS" w:hAnsi="Trebuchet MS"/>
          <w:b/>
          <w:bCs/>
          <w:sz w:val="18"/>
          <w:szCs w:val="18"/>
        </w:rPr>
        <w:t xml:space="preserve">Pierwsze czytanie poselskiego projektu uchwały o powołaniu Komisji Śledczej do zbadania sprawy zarzutu nielegalnego wywierania wpływu przez członków Rady Ministrów, Komendanta Głównego Policji, Szefa Centralnego Biura Antykorupcyjnego oraz Szefa Agencji Bezpieczeństwa Wewnętrznego, na funkcjonariuszy Policji, Centralnego Biura Antykorupcyjnego oraz Agencji Bezpieczeństwa Wewnętrznego, prokuratorów i osoby pełniące funkcje w organach wymiaru sprawiedliwości w celu wymuszenia przekroczenia uprawnień lub niedopełnienia obowiązków" . </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Z premedytacją zamieszczam pełne nazwy spec - uchwał, bo same ich tytuły nie pozostawiają wątpliwości, kto powinien drżeć przed Sejmem VI kadencji. Jeśli poważyć się na lekturę ich treści, ciśnie się człowiekowi nieodparte pytanie - po co w ogóle powoływać te komisje?</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 xml:space="preserve">W „uchwale w sprawie Blidy" czytamy wprost: </w:t>
      </w:r>
      <w:r>
        <w:rPr>
          <w:rFonts w:cs="Trebuchet MS" w:ascii="Trebuchet MS" w:hAnsi="Trebuchet MS"/>
          <w:b/>
          <w:bCs/>
          <w:sz w:val="18"/>
          <w:szCs w:val="18"/>
        </w:rPr>
        <w:t>do zakresu działania Komisji należy:</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b/>
          <w:bCs/>
          <w:sz w:val="18"/>
          <w:szCs w:val="18"/>
        </w:rPr>
        <w:t>1) zbadanie legalności i zgodności z obowiązującymi procedurami czynności przeprowadzanych w domu byłej posłanki Barbary Blidy przez funkcjonariuszy Agencji Bezpieczeństwa Wewnętrznego w dniu 25 kwietnia 2007 r.;</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b/>
          <w:bCs/>
          <w:sz w:val="18"/>
          <w:szCs w:val="18"/>
        </w:rPr>
        <w:t>2) ocena prawidłowości działań funkcjonariuszy Agencji Bezpieczeństwa Wewnętrznego, których zadaniem było przygotowanie i zapewnienie właściwego przebiegu w dniu 25 kwietnia 2007 r. czynności Agencji Bezpieczeństwa Wewnętrznego związanych z osobą byłej posłanki Barbary Blidy;</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 xml:space="preserve">3) </w:t>
      </w:r>
      <w:r>
        <w:rPr>
          <w:rFonts w:cs="Trebuchet MS" w:ascii="Trebuchet MS" w:hAnsi="Trebuchet MS"/>
          <w:b/>
          <w:bCs/>
          <w:sz w:val="18"/>
          <w:szCs w:val="18"/>
        </w:rPr>
        <w:t>zbadanie legalności działań prokuratury w postępowaniu zmierzającym do przedstawienia zarzutów byłej posłance Barbarze Blidzie.</w:t>
      </w:r>
    </w:p>
    <w:p>
      <w:pPr>
        <w:pStyle w:val="Normal"/>
        <w:widowControl w:val="false"/>
        <w:autoSpaceDE w:val="false"/>
        <w:spacing w:lineRule="atLeast" w:line="20"/>
        <w:jc w:val="both"/>
        <w:rPr>
          <w:rFonts w:ascii="Trebuchet MS" w:hAnsi="Trebuchet MS" w:cs="Trebuchet MS"/>
          <w:sz w:val="18"/>
          <w:szCs w:val="18"/>
        </w:rPr>
      </w:pPr>
      <w:hyperlink r:id="rId49">
        <w:r>
          <w:rPr>
            <w:rStyle w:val="InternetLink"/>
            <w:rFonts w:cs="Trebuchet MS" w:ascii="Trebuchet MS" w:hAnsi="Trebuchet MS"/>
            <w:sz w:val="18"/>
            <w:szCs w:val="18"/>
            <w:u w:val="single"/>
          </w:rPr>
          <w:t>http://orka.sejm.gov.pl/proc6.nsf/opisy/24.htm</w:t>
        </w:r>
      </w:hyperlink>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 xml:space="preserve">Z tych kilku lakonicznych zdań, podobnych w retoryce do szkolnego dylematu - dlaczego Mickiewicz był wielkim poetą - wynika jasno, co komisja MUSI ustalić. Żadne tam „afery węglowe" , związki z mafią i inne bajki, o których lud ciemny nie chce i słuchać nie musi, a samą prawdę o przyczynach śmierci posłanki, podaną w poetyce SLD. </w:t>
      </w:r>
    </w:p>
    <w:p>
      <w:pPr>
        <w:pStyle w:val="Normal"/>
        <w:widowControl w:val="false"/>
        <w:autoSpaceDE w:val="false"/>
        <w:spacing w:lineRule="atLeast" w:line="20"/>
        <w:jc w:val="both"/>
        <w:rPr/>
      </w:pPr>
      <w:r>
        <w:rPr>
          <w:rFonts w:cs="Trebuchet MS" w:ascii="Trebuchet MS" w:hAnsi="Trebuchet MS"/>
          <w:sz w:val="18"/>
          <w:szCs w:val="18"/>
        </w:rPr>
        <w:t xml:space="preserve">- </w:t>
      </w:r>
      <w:r>
        <w:rPr>
          <w:rFonts w:cs="Trebuchet MS" w:ascii="Trebuchet MS" w:hAnsi="Trebuchet MS"/>
          <w:b/>
          <w:bCs/>
          <w:sz w:val="18"/>
          <w:szCs w:val="18"/>
        </w:rPr>
        <w:t xml:space="preserve">To jest już wyrok i akt oskarżenia dla Zbigniewa Ziobro i Jarosława Kaczyńskiego - Można odnieść wrażenie, że to był mord polityczny a nie samobójstwo. Jakby to oni wpadli do domu i ją zastrzelili. To godzi w powagę śmierci. - </w:t>
      </w:r>
      <w:r>
        <w:rPr>
          <w:rFonts w:cs="Trebuchet MS" w:ascii="Trebuchet MS" w:hAnsi="Trebuchet MS"/>
          <w:sz w:val="18"/>
          <w:szCs w:val="18"/>
        </w:rPr>
        <w:t xml:space="preserve">gorączkuje się poseł Kurski. </w:t>
      </w:r>
    </w:p>
    <w:p>
      <w:pPr>
        <w:pStyle w:val="Normal"/>
        <w:widowControl w:val="false"/>
        <w:autoSpaceDE w:val="false"/>
        <w:spacing w:lineRule="atLeast" w:line="20"/>
        <w:jc w:val="both"/>
        <w:rPr/>
      </w:pPr>
      <w:r>
        <w:rPr>
          <w:rFonts w:cs="Trebuchet MS" w:ascii="Trebuchet MS" w:hAnsi="Trebuchet MS"/>
          <w:sz w:val="18"/>
          <w:szCs w:val="18"/>
        </w:rPr>
        <w:t xml:space="preserve">- </w:t>
      </w:r>
      <w:r>
        <w:rPr>
          <w:rFonts w:cs="Trebuchet MS" w:ascii="Trebuchet MS" w:hAnsi="Trebuchet MS"/>
          <w:b/>
          <w:bCs/>
          <w:sz w:val="18"/>
          <w:szCs w:val="18"/>
        </w:rPr>
        <w:t xml:space="preserve">Nie myślimy o nazwiskach, nie myślimy kategorią inwektyw, zemsty, odwetu. Chcemy prawdy - </w:t>
      </w:r>
      <w:r>
        <w:rPr>
          <w:rFonts w:cs="Trebuchet MS" w:ascii="Trebuchet MS" w:hAnsi="Trebuchet MS"/>
          <w:sz w:val="18"/>
          <w:szCs w:val="18"/>
        </w:rPr>
        <w:t xml:space="preserve">odpowiada Wenderlich z SLD. </w:t>
      </w:r>
    </w:p>
    <w:p>
      <w:pPr>
        <w:pStyle w:val="Normal"/>
        <w:widowControl w:val="false"/>
        <w:autoSpaceDE w:val="false"/>
        <w:spacing w:lineRule="atLeast" w:line="20"/>
        <w:jc w:val="both"/>
        <w:rPr>
          <w:rFonts w:ascii="Trebuchet MS" w:hAnsi="Trebuchet MS" w:cs="Trebuchet MS"/>
          <w:sz w:val="18"/>
          <w:szCs w:val="18"/>
        </w:rPr>
      </w:pPr>
      <w:hyperlink r:id="rId50">
        <w:r>
          <w:rPr>
            <w:rStyle w:val="InternetLink"/>
            <w:rFonts w:cs="Trebuchet MS" w:ascii="Trebuchet MS" w:hAnsi="Trebuchet MS"/>
            <w:sz w:val="18"/>
            <w:szCs w:val="18"/>
            <w:u w:val="single"/>
          </w:rPr>
          <w:t>http://www.tvn24.pl/0,1532758,wiadomosc.html</w:t>
        </w:r>
      </w:hyperlink>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Gdyby jakimś cudem (zdarzają się) wróg nie został jeszcze ubity, ma Sejm w zanadrzu drugą komisję, której sam tytuł godny jest obwieszczeń Wszechrosyjskiej Komisji Nadzwyczajnej do Walki z Kontrrewolucja, Spekulacją i Nadużyciami Władzy, zwanej pieszczotliwie Czeka. Tu już żartów nie ma i tekst sejmowy nie zostawia wątpliwości:</w:t>
      </w:r>
    </w:p>
    <w:p>
      <w:pPr>
        <w:pStyle w:val="Normal"/>
        <w:widowControl w:val="false"/>
        <w:autoSpaceDE w:val="false"/>
        <w:spacing w:lineRule="atLeast" w:line="20"/>
        <w:jc w:val="both"/>
        <w:rPr/>
      </w:pPr>
      <w:r>
        <w:rPr>
          <w:rFonts w:cs="Trebuchet MS" w:ascii="Trebuchet MS" w:hAnsi="Trebuchet MS"/>
          <w:b/>
          <w:bCs/>
          <w:sz w:val="18"/>
          <w:szCs w:val="18"/>
        </w:rPr>
        <w:t xml:space="preserve">- Z uwagi na fakt, iż zarzuty dotyczą członków Rady Ministrów oraz wysokich funkcjonariuszy władzy wykonawczej podlegających kontroli Sejmu, Komisja Śledcza zgodnie z art.111 Konstytucji jest właściwą instytucją do zbadania sprawy. Jest to uzasadnione także i tym, że większość Klubów Parlamentarnych zarówno minionej jak też obecnej kadencji jednoznacznie opowiedziało się za wyjaśnieniem sprawy nielegalnego wywierania wpływu przez członków Rady Ministrów, Komendanta Głównego Policji, Szefa Centralnego Biura Antykorupcyjnego oraz Szefa Agencji Bezpieczeństwa Wewnętrznego na funkcjonariuszy Policji, Centralnego Biura Antykorupcyjnego oraz Agencji Bezpieczeństwa Wewnętrznego i prokuratorów w związku z postępowaniami karnymi prowadzonymi w sprawach z udziałem lub przeciwko członkom Rady Ministrów i posłom na Sejm Rzeczypospolitej Polskiej przez Sejmową Komisję Śledczą - </w:t>
      </w:r>
      <w:r>
        <w:rPr>
          <w:rFonts w:cs="Trebuchet MS" w:ascii="Trebuchet MS" w:hAnsi="Trebuchet MS"/>
          <w:sz w:val="18"/>
          <w:szCs w:val="18"/>
        </w:rPr>
        <w:t>czytamy w uzasadnieniu uchwały.</w:t>
      </w:r>
    </w:p>
    <w:p>
      <w:pPr>
        <w:pStyle w:val="Normal"/>
        <w:widowControl w:val="false"/>
        <w:autoSpaceDE w:val="false"/>
        <w:spacing w:lineRule="atLeast" w:line="20"/>
        <w:jc w:val="both"/>
        <w:rPr>
          <w:rFonts w:ascii="Trebuchet MS" w:hAnsi="Trebuchet MS" w:cs="Trebuchet MS"/>
          <w:sz w:val="18"/>
          <w:szCs w:val="18"/>
        </w:rPr>
      </w:pPr>
      <w:hyperlink r:id="rId51">
        <w:r>
          <w:rPr>
            <w:rStyle w:val="InternetLink"/>
            <w:rFonts w:cs="Trebuchet MS" w:ascii="Trebuchet MS" w:hAnsi="Trebuchet MS"/>
            <w:sz w:val="18"/>
            <w:szCs w:val="18"/>
            <w:u w:val="single"/>
          </w:rPr>
          <w:t>http://orka.sejm.gov.pl/proc6.nsf/opisy/84.htm</w:t>
        </w:r>
      </w:hyperlink>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 xml:space="preserve">Pytanie - po cholerę powoływać komisje, jest zasadne w pełni. Postulat bieda-rządu i bieda-państwa, lansowany przez Platformę, nakazuje oszczędzić podatnikom kosztów komisji śledczych i przyjąć przez aklamację obie uchwały, zmieniając nieznacznie teksty w kierunku zdań twierdzących. Polonistka Pitera poradzi z tym sobie w ciągu kilku minut. </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 xml:space="preserve">Na końcu można dopisać wysokość orzeczonych kar, pamiętając o cennej wskazówce Lecha Wałęsy, że „cztery lata wielu ludziom z PiS nie wystarczą na odbycie wyroku". </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Rozwiązanie to posiada ten jeszcze walor, że skutecznie zamyka gębę pisowskim przestępcom, a społeczeństwu oszczędza drastycznych szczegółów.</w:t>
      </w:r>
    </w:p>
    <w:p>
      <w:pPr>
        <w:pStyle w:val="Normal"/>
        <w:widowControl w:val="false"/>
        <w:autoSpaceDE w:val="false"/>
        <w:spacing w:lineRule="atLeast" w:line="20"/>
        <w:jc w:val="both"/>
        <w:rPr/>
      </w:pPr>
      <w:r>
        <w:rPr>
          <w:rFonts w:cs="Trebuchet MS" w:ascii="Trebuchet MS" w:hAnsi="Trebuchet MS"/>
          <w:sz w:val="18"/>
          <w:szCs w:val="18"/>
        </w:rPr>
        <w:t xml:space="preserve">- </w:t>
      </w:r>
      <w:r>
        <w:rPr>
          <w:rFonts w:cs="Trebuchet MS" w:ascii="Trebuchet MS" w:hAnsi="Trebuchet MS"/>
          <w:b/>
          <w:bCs/>
          <w:sz w:val="18"/>
          <w:szCs w:val="18"/>
        </w:rPr>
        <w:t xml:space="preserve">Jeśli z góry osądzacie, że winni śmierci Barbary Blidy są Jarosław Kaczyński i Zbigniew Ziobro, to po co wam ta komisja? Ofiar to wy nam nie przypisujcie. Ofiary waszych kolegów - Bieruta, Bermana, Gomułki i Jaruzelskiego - są nieprzeliczone - </w:t>
      </w:r>
      <w:r>
        <w:rPr>
          <w:rFonts w:cs="Trebuchet MS" w:ascii="Trebuchet MS" w:hAnsi="Trebuchet MS"/>
          <w:sz w:val="18"/>
          <w:szCs w:val="18"/>
        </w:rPr>
        <w:t>krzyczała do ław lewicy poseł Sikora z (PiS), wzbudzając szczery rechot tej formacji, bo przecież każdemu wiadomo, że towarzysze radzieccy wszystko policzą.</w:t>
      </w:r>
    </w:p>
    <w:p>
      <w:pPr>
        <w:pStyle w:val="Normal"/>
        <w:widowControl w:val="false"/>
        <w:autoSpaceDE w:val="false"/>
        <w:spacing w:lineRule="atLeast" w:line="20"/>
        <w:jc w:val="both"/>
        <w:rPr/>
      </w:pPr>
      <w:r>
        <w:rPr>
          <w:rFonts w:cs="Trebuchet MS" w:ascii="Trebuchet MS" w:hAnsi="Trebuchet MS"/>
          <w:sz w:val="18"/>
          <w:szCs w:val="18"/>
        </w:rPr>
        <w:t xml:space="preserve">- </w:t>
      </w:r>
      <w:r>
        <w:rPr>
          <w:rFonts w:cs="Trebuchet MS" w:ascii="Trebuchet MS" w:hAnsi="Trebuchet MS"/>
          <w:b/>
          <w:bCs/>
          <w:sz w:val="18"/>
          <w:szCs w:val="18"/>
        </w:rPr>
        <w:t>Mam nadzieję, że PiS przestanie torpedować powołanie komisji</w:t>
      </w:r>
      <w:r>
        <w:rPr>
          <w:rFonts w:cs="Trebuchet MS" w:ascii="Trebuchet MS" w:hAnsi="Trebuchet MS"/>
          <w:sz w:val="18"/>
          <w:szCs w:val="18"/>
        </w:rPr>
        <w:t xml:space="preserve"> - orzekł poseł Tomczykiewicz z PO, najwyraźniej zirytowany, że poprawki PIS-u psują misterną kompozycję tekstu uchwały.</w:t>
      </w:r>
    </w:p>
    <w:p>
      <w:pPr>
        <w:pStyle w:val="Normal"/>
        <w:widowControl w:val="false"/>
        <w:autoSpaceDE w:val="false"/>
        <w:spacing w:lineRule="atLeast" w:line="20"/>
        <w:jc w:val="both"/>
        <w:rPr>
          <w:rFonts w:ascii="Trebuchet MS" w:hAnsi="Trebuchet MS" w:cs="Trebuchet MS"/>
          <w:sz w:val="18"/>
          <w:szCs w:val="18"/>
        </w:rPr>
      </w:pPr>
      <w:hyperlink r:id="rId52">
        <w:r>
          <w:rPr>
            <w:rStyle w:val="InternetLink"/>
            <w:rFonts w:cs="Trebuchet MS" w:ascii="Trebuchet MS" w:hAnsi="Trebuchet MS"/>
            <w:sz w:val="18"/>
            <w:szCs w:val="18"/>
            <w:u w:val="single"/>
          </w:rPr>
          <w:t>http://wiadomosci.gazeta.pl/Wiadomosci/1,80271,4775535.html</w:t>
        </w:r>
      </w:hyperlink>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I ja mam nadzieję, że w rozpoczętych igrzyskach ujrzymy dzielnych zawodników partyjnych, którzy z dialektycznym talentem zwyciężają niepokorną prawdę. By żyło się lepiej.</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 xml:space="preserve">Na dewizę tego poselskiego zgromadzenia, postulowałbym celne twierdzenie Napoleona, </w:t>
      </w:r>
      <w:r>
        <w:rPr>
          <w:rFonts w:cs="Trebuchet MS" w:ascii="Trebuchet MS" w:hAnsi="Trebuchet MS"/>
          <w:b/>
          <w:bCs/>
          <w:sz w:val="18"/>
          <w:szCs w:val="18"/>
        </w:rPr>
        <w:t>że nikczemność ma granice, w przeciwieństwie do głupoty, z tym zastrzeżeniem, że granice nie dotyczą partii rządzących.</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b/>
          <w:sz w:val="18"/>
          <w:szCs w:val="18"/>
        </w:rPr>
        <w:t>20.12.2007 19:59 21</w:t>
      </w:r>
      <w:r>
        <w:rPr>
          <w:rFonts w:cs="Trebuchet MS" w:ascii="Trebuchet MS" w:hAnsi="Trebuchet MS"/>
          <w:sz w:val="18"/>
          <w:szCs w:val="18"/>
        </w:rPr>
        <w:t xml:space="preserve"> </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r>
    </w:p>
    <w:p>
      <w:pPr>
        <w:pStyle w:val="Heading1"/>
        <w:spacing w:lineRule="atLeast" w:line="20" w:before="0" w:after="0"/>
        <w:rPr/>
      </w:pPr>
      <w:bookmarkStart w:id="45" w:name="__RefHeading___Toc532231581"/>
      <w:bookmarkEnd w:id="45"/>
      <w:r>
        <w:rPr>
          <w:rFonts w:cs="Trebuchet MS" w:ascii="Trebuchet MS" w:hAnsi="Trebuchet MS"/>
          <w:sz w:val="18"/>
          <w:szCs w:val="18"/>
        </w:rPr>
        <w:t>39. WSPÓLNOTA BRUDU - RZECZ O LUSTRACJI DZIENNIKARZY.</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 xml:space="preserve">&lt;&gt;O agenturze w środowisku dziennikarskim napisano już prawie wszystko. Znamy argumenty przeciwników lustracji dziennikarzy, jak i zwolenników tego przedsięwzięcia. Podejmowane w roku 1996 i 1999, apele o objęcie tego środowiska lustracją oraz projekt nowelizacji ustawy lustracyjnej z 2001r. nie spotkały się z akceptacją rządzących, ale też nie uzyskały wsparcia mediów i organizacji dziennikarskich. Po wspomnianymi apelami widnieją podpisy zaledwie kilkudziesięciu dziennikarzy i są to zwykle te same nazwiska, które pojawiają się pod kolejnymi apelami lustracyjnymi. Interesującym wyjątkiem jest postawa Tomasza Lisa, którego podpis widnieje pod apelem z 1996r. W latach następnych T.Lis stał się zagorzałym przeciwnikiem lustracji. </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 xml:space="preserve">Działania, jakie w tej sprawie podjął rząd PIS -u, skończyły się, jak wiemy kontrowersyjnym wyrokiem Trybunału Konstytucyjnego i głośnym apelem „antylustratorów", rzekomo upokorzonych oświadczeniami lustracyjnymi. </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Dziś, po dojściu do władzy koalicji „okrągłego stołu" i głównych aktorów „nocy teczek" , można z pewnością problem lustracji uznać za zamknięty - przynajmniej do czasu zmiany rządu. Bezprecedensowa decyzja rządu o obcięciu budżetu IPN o kilkadziesiąt milionów złotych, jest jaskrawym dowodem ograniczania zakresu działalności tej instytucji, a tym pionu lustracyjnego IPN.</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Byłoby truizmem wykazywanie, że agentura cywilna i wojskowa z okresu PRL-u przetrwała lata III RP. Media, spełniające w okresie komunizmu rolę propagandową, były szczególnie narażone na działalność agentury. W wolnej Polsce, grupy te otrzymały zadanie realnego wpływania na bieg zdarzeń politycznych i społecznych. Okres ostatnich dwóch lat, w którym obserwowaliśmy medialny spektakl manipulacji i oszczerstw pod adresem rządu Kaczyńskiego, został wyreżyserowany i inspirowany w dużej mierze przez byłych agentów bezpieki i obecnych agentów WSI. Działania te nie skończyły się z chwilą przejęcia władzy przez PO, lecz przyjęły obecnie inny wymiar, polegający na utrwalaniu w świadomości społecznej obrazu rzekomych zagrożeń ze strony PIS- u, a szerzej środowisk antykomunistycznych, mających jakoby zagrozić polskiej demokracji i polskiej racji stanu.</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Agentura, ulokowana w mediach stanowi zwartą, dobrze zorganizowaną grupę ludzi, związanych wspólnym interesem wzajemnej ochrony. Jest „wspólnotą brudu", trzymaną na uwięzi wiedzą byłych esbeków, profitami i szantażem. Posiadając realny wpływ na stan świadomości Polaków, stanowi największe i prawdziwe zagrożenie polskiej demokracji.</w:t>
      </w:r>
    </w:p>
    <w:p>
      <w:pPr>
        <w:pStyle w:val="Normal"/>
        <w:widowControl w:val="false"/>
        <w:autoSpaceDE w:val="false"/>
        <w:spacing w:lineRule="atLeast" w:line="20"/>
        <w:jc w:val="both"/>
        <w:rPr/>
      </w:pPr>
      <w:r>
        <w:rPr>
          <w:rFonts w:cs="Trebuchet MS" w:ascii="Trebuchet MS" w:hAnsi="Trebuchet MS"/>
          <w:sz w:val="18"/>
          <w:szCs w:val="18"/>
        </w:rPr>
        <w:t xml:space="preserve">Przed kilkoma dniami bloger FYM pytał (retorycznie) - kto jest polskim Feltem, kto kręci tyloma ‘dziennikarzami śledczymi, od tylu lat ?" </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Jeżeli do dziś nie znamy nazwisk polskich „Feltów" , zawdzięczamy to właśnie zaniechaniu lustracji .</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 xml:space="preserve">Wiem, że w środowisku dziennikarskim znajduje się wielu wiarygodnych i uczciwych ludzi, którzy dostrzegają ten stan rzeczy i w miarę swoich możliwości starają się rzetelnie wypełniać opiniotwórczą misję swojego zawodu. Jest to szczególnie ważne w przypadku młodych dziennikarzy, nieskażonych piętnem PRL- u, którzy są poddawani często silnej presji ze strony starszych kolegów i przełożonych, inspirowanych działaniem agentury. </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 xml:space="preserve">Możliwość korzystania przez dziennikarzy i naukowców z archiwów IPN została wstrzymana 11 maja 2006r. orzeczeniem Trybunału Konstytucyjnego, który uznał za niekonstytucyjną część ustawy lustracyjnej i ustawy o IPN. </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 xml:space="preserve">Zgodnie z art. 36 ust. 1 pkt 2 i 3 nowelizacji tej ustawy, IPN udostępnia obecnie zgromadzoną w archiwum dokumentację na potrzeby badań naukowych oraz publikacji materiału prasowego, w rozumieniu przepisów ustawy z dnia 26 stycznia 1984 r. - Prawo prasowe. </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 xml:space="preserve">W przypadku dziennikarzy, zobowiązani są oni dołączyć do wniosku pisemne upoważnienie redakcji albo wydawcy. </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Pomimo tych ograniczeń, istnieje faktyczna i prawna możliwość dokonania samolustracji środowiska dziennikarskiego. Każdy z dziennikarzy, może otrzymać dostęp do katalogów IPN, w tym, obejmujących materiały dotyczące agentów działających w mediach.</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Z tych względów, warto wystąpić do środowisk dziennikarskich z apelem, by w miarę swoich możliwości korzystały jak najszerzej z ustawowych uprawnień w tym zakresie.</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 xml:space="preserve">Wydaje się, że badania takie mogą w znaczącym stopniu przyczynić się, do ujawnienia i wyeliminowania z życia społecznego szczególnie groźnych agentów, działających w mediach i złamać tabu milczenia wokół tego tematu. </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 xml:space="preserve">Bez podjęcia, choćby próby walki z tą patologią, żadne środowiska dziennikarskie i poszczególni publicyści nie mają moralnego prawa występowania w imieniu opinii publicznej czy dokonywania ocen i rozliczeń osób publicznych. Zasada - medice, cura te ipsum, powinna w tym wypadku być szczególnie respektowana. </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Może więc warto, wbrew intencjom rządzących, podjąć temat lustracji środowiska dziennikarskiego i próbę wyeliminowania szkodliwych wpływów komunistycznej agentury.</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 xml:space="preserve">W interesie dziennikarzy i nas - do których kierowana jest ich działalność. </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Ciekaw jestem , co na ten temat myślą sami zainteresowani.</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b/>
          <w:sz w:val="18"/>
          <w:szCs w:val="18"/>
        </w:rPr>
        <w:t>21.12.2007 09:38 11</w:t>
      </w:r>
      <w:r>
        <w:rPr>
          <w:rFonts w:cs="Trebuchet MS" w:ascii="Trebuchet MS" w:hAnsi="Trebuchet MS"/>
          <w:sz w:val="18"/>
          <w:szCs w:val="18"/>
        </w:rPr>
        <w:t xml:space="preserve"> </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r>
    </w:p>
    <w:p>
      <w:pPr>
        <w:pStyle w:val="Heading1"/>
        <w:spacing w:lineRule="atLeast" w:line="20" w:before="0" w:after="0"/>
        <w:rPr/>
      </w:pPr>
      <w:bookmarkStart w:id="46" w:name="__RefHeading___Toc532231582"/>
      <w:bookmarkEnd w:id="46"/>
      <w:r>
        <w:rPr>
          <w:rFonts w:cs="Trebuchet MS" w:ascii="Trebuchet MS" w:hAnsi="Trebuchet MS"/>
          <w:sz w:val="18"/>
          <w:szCs w:val="18"/>
        </w:rPr>
        <w:t>40. PRAWO PRZED SPRAWIEDLIWOŚCIĄ - o wyroku Sądu Najwyższego</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 xml:space="preserve">Zawsze byłem przekonany, że sądy PRL- u skazując setki osób, na podstawie dekretu Rady Państwa z dnia 12 grudnia 1982r. o stanie wojennym, dopuszczają się przestępstwa i rażącej niesprawiedliwości. Takie też stanowisko w tej kwestii zajmował pion prokuratorski IPN- u, kierując przeciwko sędziom i prokuratorom tego okresu, kilkadziesiąt aktów oskarżenia i zarzucając im złamanie kardynalnej zasady niedziałania prawa wstecz. Uczestnicząc w represjach politycznych, sędziowie ci popełnili zbrodnię komunistyczną, niepodlegającą przedawnieniu. </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Dekret o stanie wojennym, władze komunistyczne antydatowały na 12 grudnia. Faktycznie został skierowany do druku w dniu 17 grudnia 1981r. Okoliczność ta, zdaniem IPN -u, pozwalała, sądom orzekającym na niestosowanie przepisów dekretu, w stosunku do osób oskarżonych o jego złamanie.</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W dniu wczorajszym Sąd Najwyższy, uchwałą (sygn. akt I KZP 37/07), podjętą w składzie : przewodniczący: Pierwszy Prezes SN Lech Gardocki (sprawozdawca) sędziowie SN: Tomasz Artymiuk Wiesław Błuś Henryk Gradzik Jerzy Grubba Waldemar Płóciennik Andrzej Tomczyk - zdecydował, iż sędziowie i prokuratorzy okresu stanu wojennego nie mieli uprawnień do badania zgodności aktów prawnych z Konstytucją PRL, a co za tym idzie - nie byli zwolnieni z obowiązku ich stosowania.</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Tekst orzeczenia z uzasadnieniem:</w:t>
      </w:r>
    </w:p>
    <w:p>
      <w:pPr>
        <w:pStyle w:val="Normal"/>
        <w:widowControl w:val="false"/>
        <w:autoSpaceDE w:val="false"/>
        <w:spacing w:lineRule="atLeast" w:line="20"/>
        <w:jc w:val="both"/>
        <w:rPr>
          <w:rFonts w:ascii="Trebuchet MS" w:hAnsi="Trebuchet MS" w:cs="Trebuchet MS"/>
          <w:sz w:val="18"/>
          <w:szCs w:val="18"/>
        </w:rPr>
      </w:pPr>
      <w:hyperlink r:id="rId53">
        <w:r>
          <w:rPr>
            <w:rStyle w:val="InternetLink"/>
            <w:rFonts w:cs="Trebuchet MS" w:ascii="Trebuchet MS" w:hAnsi="Trebuchet MS"/>
            <w:sz w:val="18"/>
            <w:szCs w:val="18"/>
            <w:u w:val="single"/>
          </w:rPr>
          <w:t>http://www.sn.pl/orzecznictwo/uzasadnienia/ik/I-KZP-0037_07.pdf</w:t>
        </w:r>
      </w:hyperlink>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Dokładna lektura tego orzeczenia nie pozostawia wątpliwości, iż Sąd Najwyższy nie mógł wydać innego wyroku. Konstytucja PRL z roku 1952 nie zawierała zakazu tworzenia przepisów prawnych z mocą wsteczną i nie dawała sądom powszechnym prawa kontroli zgodności przepisów ustaw z Konstytucją. Ewentualna wiedza, sądów orzekających o antydatowaniu Dekretu o stanie wojennym, nie miała, w tym stanie prawnym żadnego znaczenia.</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W praktyce, wyrok ten oznacza, iż wszyscy, postawieni w stan oskarżenia sędziowie PRL- u zostaną zwolnieni od odpowiedzialności karnej, a wszczęte postępowania będą umorzone.</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 xml:space="preserve">Tym samym, zostanie zamknięta droga do rozliczenia zbrodni sądowych, popełnionych w pierwszym okresie stanu wojennego. </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 xml:space="preserve">Wyrok Sądu Najwyższego spotka się z negatywną oceną wielu osób i środowisk, a orzekający go sędziowie zostaną obwinieni o koniunkturalizm polityczny. </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 xml:space="preserve">Sam nie pozostaję wolny od wzburzenia i gniewu, wobec świadomości, że sędziowie i prokuratorzy stanu wojennego nie poniosą należnej odpowiedzialności. </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Jestem jednak przekonany, że wyrok Sądu Najwyższego został wydany zgodnie z obowiązującymi zasadami prawnymi i w sensie merytorycznym jest prawidłowy.</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 xml:space="preserve">Taką ocenę dyktuje rozum i wiedza. </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 xml:space="preserve">Jednocześnie, mam głębokie przeświadczenie, że wyrok ten podważa bardzo istotną zasadę społeczną, jaką jest poczucie sprawiedliwości. Składa się na nią gorzka świadomość, że wina pozostaje bez kary, a zło nie zostaje napiętnowane. Wobec tragicznego faktu, że żadna z komunistycznych zbrodni stanu wojennego nie doczekała się wyjaśnienia i osądzenia, wyrok SN musi budzić takie odczucia. Rozbieżność pomiędzy państwem prawa, a elementarnym poczuciem sprawiedliwości jest, jak sądzę dylematem nierozwiązalnym. Jedynie własne sumienie, jako najwyższa instancja może ten problem rozstrzygnąć. </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r>
    </w:p>
    <w:p>
      <w:pPr>
        <w:pStyle w:val="Normal"/>
        <w:widowControl w:val="false"/>
        <w:autoSpaceDE w:val="false"/>
        <w:spacing w:lineRule="atLeast" w:line="20"/>
        <w:jc w:val="both"/>
        <w:rPr>
          <w:rFonts w:ascii="Trebuchet MS" w:hAnsi="Trebuchet MS" w:cs="Trebuchet MS"/>
          <w:b/>
          <w:b/>
          <w:sz w:val="18"/>
          <w:szCs w:val="18"/>
        </w:rPr>
      </w:pPr>
      <w:r>
        <w:rPr>
          <w:rFonts w:cs="Trebuchet MS" w:ascii="Trebuchet MS" w:hAnsi="Trebuchet MS"/>
          <w:b/>
          <w:sz w:val="18"/>
          <w:szCs w:val="18"/>
        </w:rPr>
        <w:t xml:space="preserve">2007.12.21- </w:t>
      </w:r>
    </w:p>
    <w:p>
      <w:pPr>
        <w:pStyle w:val="Normal"/>
        <w:widowControl w:val="false"/>
        <w:autoSpaceDE w:val="false"/>
        <w:spacing w:lineRule="atLeast" w:line="20"/>
        <w:jc w:val="both"/>
        <w:rPr>
          <w:rFonts w:ascii="Trebuchet MS" w:hAnsi="Trebuchet MS" w:cs="Trebuchet MS"/>
          <w:b/>
          <w:b/>
          <w:sz w:val="18"/>
          <w:szCs w:val="18"/>
        </w:rPr>
      </w:pPr>
      <w:r>
        <w:rPr>
          <w:rFonts w:cs="Trebuchet MS" w:ascii="Trebuchet MS" w:hAnsi="Trebuchet MS"/>
          <w:b/>
          <w:sz w:val="18"/>
          <w:szCs w:val="18"/>
        </w:rPr>
      </w:r>
    </w:p>
    <w:p>
      <w:pPr>
        <w:pStyle w:val="Heading1"/>
        <w:spacing w:lineRule="atLeast" w:line="20" w:before="0" w:after="0"/>
        <w:rPr/>
      </w:pPr>
      <w:bookmarkStart w:id="47" w:name="__RefHeading___Toc532231583"/>
      <w:bookmarkEnd w:id="47"/>
      <w:r>
        <w:rPr>
          <w:rFonts w:cs="Trebuchet MS" w:ascii="Trebuchet MS" w:hAnsi="Trebuchet MS"/>
          <w:sz w:val="18"/>
          <w:szCs w:val="18"/>
        </w:rPr>
        <w:t>31. WSPÓŁNOTA BRUDU – RZECZ O LUSTRACJI DZIENNIKARZY</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O agenturze w środowisku dziennikarskim napisano już prawie wszystko. Znamy argumenty przeciwników lustracji dziennikarzy, jak i zwolenników tego przedsięwzięcia. Podejmowane w roku 1996 i 1999, apele o objęcie tego środowiska lustracją oraz projekt nowelizacji ustawy lustracyjnej z 2001r. nie spotkały się z akceptacją rządzących, ale też nie uzyskały wsparcia mediów i organizacji dziennikarskich. Po wspomnianymi apelami widnieją podpisy zaledwie kilkudziesięciu dziennikarzy i są to zwykle te same nazwiska, które pojawiają się pod kolejnymi apelami lustracyjnymi. Interesującym wyjątkiem jest postawa Tomasza Lisa, którego podpis widnieje pod apelem z 1996r. W latach następnych T.Lis stał się zagorzałym przeciwnikiem lustracji.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Działania, jakie w tej sprawie podjął rząd PIS -u, skończyły się, jak wiemy kontrowersyjnym wyrokiem Trybunału Konstytucyjnego i głośnym apelem „antylustratorów", rzekomo upokorzonych oświadczeniami lustracyjnym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Dziś, po dojściu do władzy koalicji „okrągłego stołu" i głównych aktorów „nocy teczek" , można z pewnością problem lustracji uznać za zamknięty - przynajmniej do czasu zmiany rządu. Bezprecedensowa decyzja rządu o obcięciu budżetu IPN o kilkadziesiąt milionów złotych, jest jaskrawym dowodem ograniczania zakresu działalności tej instytucji, a tym pionu lustracyjnego IPN.</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Byłoby truizmem wykazywanie, że agentura cywilna i wojskowa z okresu PRL-u przetrwała lata III RP. Media, spełniające w okresie komunizmu rolę propagandową, były szczególnie narażone na działalność agentury. W wolnej Polsce, grupy te otrzymały zadanie realnego wpływania na bieg zdarzeń politycznych i społecznych. Okres ostatnich dwóch lat, w którym obserwowaliśmy medialny spektakl manipulacji i oszczerstw pod adresem rządu Kaczyńskiego, został wyreżyserowany i inspirowany w dużej mierze przez byłych agentów bezpieki i obecnych agentów WSI. Działania te nie skończyły się z chwilą przejęcia władzy przez PO, lecz przyjęły obecnie inny wymiar, polegający na utrwalaniu w świadomości społecznej obrazu rzekomych zagrożeń ze strony PIS- u, a szerzej środowisk antykomunistycznych, mających jakoby zagrozić polskiej demokracji i polskiej racji stanu.</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Agentura, ulokowana w mediach stanowi zwartą, dobrze zorganizowaną grupę ludzi, związanych wspólnym interesem wzajemnej ochrony. Jest „wspólnotą brudu", trzymaną na uwięzi wiedzą byłych esbeków, profitami i szantażem. Posiadając realny wpływ na stan świadomości Polaków, stanowi największe i prawdziwe zagrożenie polskiej demokracj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Przed kilkoma dniami bloger FYM pytał (retorycznie) - kto jest polskim Feltem, kto kręci tyloma ‘dziennikarzami śledczymi, od tylu lat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Jeżeli do dziś nie znamy nazwisk polskich „Feltów" , zawdzięczamy to właśnie zaniechaniu lustracji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iem, że w środowisku dziennikarskim znajduje się wielu wiarygodnych i uczciwych ludzi, którzy dostrzegają ten stan rzeczy i w miarę swoich możliwości starają się rzetelnie wypełniać opiniotwórczą misję swojego zawodu. Jest to szczególnie ważne w przypadku młodych dziennikarzy, nieskażonych piętnem PRL- u, którzy są poddawani często silnej presji ze strony starszych kolegów i przełożonych, inspirowanych działaniem agentury.</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Możliwość korzystania przez dziennikarzy i naukowców z archiwów IPN została wstrzymana 11 maja 2006r. orzeczeniem Trybunału Konstytucyjnego, który uznał za niekonstytucyjną część ustawy lustracyjnej i ustawy o IPN.</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Zgodnie z art. 36 ust. 1 pkt 2 i 3 nowelizacji tej ustawy, IPN udostępnia obecnie zgromadzoną w archiwum dokumentację na potrzeby badań naukowych oraz publikacji materiału prasowego, w rozumieniu przepisów ustawy z dnia 26 stycznia 1984 r. - Prawo prasowe.</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 przypadku dziennikarzy, zobowiązani są oni dołączyć do wniosku pisemne upoważnienie redakcji albo wydawcy.</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Pomimo tych ograniczeń, istnieje faktyczna i prawna możliwość dokonania samolustracji środowiska dziennikarskiego. Każdy z dziennikarzy, może otrzymać dostęp do katalogów IPN, w tym, obejmujących materiały dotyczące agentów działających w mediach.</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Z tych względów, warto wystąpić do środowisk dziennikarskich z apelem, by w miarę swoich możliwości korzystały jak najszerzej z ustawowych uprawnień w tym zakresie.</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ydaje się, że badania takie mogą w znaczącym stopniu przyczynić się, do ujawnienia i wyeliminowania z życia społecznego szczególnie groźnych agentów, działających w mediach i złamać tabu milczenia wokół tego tematu.</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Bez podjęcia, choćby próby walki z tą patologią, żadne środowiska dziennikarskie i poszczególni publicyści nie mają moralnego prawa występowania w imieniu opinii publicznej czy dokonywania ocen i rozliczeń osób publicznych. Zasada - medice, cura te ipsum, powinna w tym wypadku być szczególnie respektowan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Może więc warto, wbrew intencjom rządzących, podjąć temat lustracji środowiska dziennikarskiego i próbę wyeliminowania szkodliwych wpływów komunistycznej agentury.</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 interesie dziennikarzy i nas - do których kierowana jest ich działalność.</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r>
    </w:p>
    <w:p>
      <w:pPr>
        <w:pStyle w:val="Normal"/>
        <w:widowControl w:val="false"/>
        <w:autoSpaceDE w:val="false"/>
        <w:spacing w:lineRule="atLeast" w:line="20"/>
        <w:jc w:val="both"/>
        <w:rPr>
          <w:rFonts w:ascii="Trebuchet MS" w:hAnsi="Trebuchet MS" w:cs="Trebuchet MS"/>
          <w:b/>
          <w:b/>
          <w:sz w:val="18"/>
          <w:szCs w:val="18"/>
        </w:rPr>
      </w:pPr>
      <w:r>
        <w:rPr>
          <w:rFonts w:cs="Trebuchet MS" w:ascii="Trebuchet MS" w:hAnsi="Trebuchet MS"/>
          <w:b/>
          <w:sz w:val="18"/>
          <w:szCs w:val="18"/>
        </w:rPr>
        <w:t xml:space="preserve">22.12.2007 21:46 7 </w:t>
      </w:r>
    </w:p>
    <w:p>
      <w:pPr>
        <w:pStyle w:val="Normal"/>
        <w:widowControl w:val="false"/>
        <w:autoSpaceDE w:val="false"/>
        <w:spacing w:lineRule="atLeast" w:line="20"/>
        <w:jc w:val="both"/>
        <w:rPr>
          <w:rFonts w:ascii="Trebuchet MS" w:hAnsi="Trebuchet MS" w:cs="Trebuchet MS"/>
          <w:b/>
          <w:b/>
          <w:sz w:val="18"/>
          <w:szCs w:val="18"/>
        </w:rPr>
      </w:pPr>
      <w:r>
        <w:rPr>
          <w:rFonts w:cs="Trebuchet MS" w:ascii="Trebuchet MS" w:hAnsi="Trebuchet MS"/>
          <w:b/>
          <w:sz w:val="18"/>
          <w:szCs w:val="18"/>
        </w:rPr>
      </w:r>
    </w:p>
    <w:p>
      <w:pPr>
        <w:pStyle w:val="Normal"/>
        <w:widowControl w:val="false"/>
        <w:autoSpaceDE w:val="false"/>
        <w:spacing w:lineRule="atLeast" w:line="20"/>
        <w:jc w:val="both"/>
        <w:rPr/>
      </w:pPr>
      <w:bookmarkStart w:id="48" w:name="__RefHeading___Toc532231584"/>
      <w:r>
        <w:rPr>
          <w:rStyle w:val="Nagwek1Znak"/>
          <w:rFonts w:cs="Trebuchet MS" w:ascii="Trebuchet MS" w:hAnsi="Trebuchet MS"/>
          <w:sz w:val="18"/>
          <w:szCs w:val="18"/>
        </w:rPr>
        <w:t>42. CZY DZIENNIKARZ MOŻE BYĆ DOBRYM CZŁOWIEKIEM</w:t>
      </w:r>
      <w:bookmarkEnd w:id="48"/>
      <w:r>
        <w:rPr>
          <w:rFonts w:cs="Trebuchet MS" w:ascii="Trebuchet MS" w:hAnsi="Trebuchet MS"/>
          <w:sz w:val="18"/>
          <w:szCs w:val="18"/>
        </w:rPr>
        <w:t xml:space="preserve"> ?</w:t>
      </w:r>
      <w:r>
        <w:rPr>
          <w:rFonts w:cs="Trebuchet MS" w:ascii="Trebuchet MS" w:hAnsi="Trebuchet MS"/>
          <w:b/>
          <w:bCs/>
          <w:kern w:val="2"/>
          <w:sz w:val="18"/>
          <w:szCs w:val="18"/>
        </w:rPr>
        <w:t xml:space="preserve"> (nie tylko na Boże</w:t>
      </w:r>
    </w:p>
    <w:p>
      <w:pPr>
        <w:pStyle w:val="Normal"/>
        <w:widowControl w:val="false"/>
        <w:autoSpaceDE w:val="false"/>
        <w:spacing w:lineRule="atLeast" w:line="20"/>
        <w:jc w:val="both"/>
        <w:rPr>
          <w:rFonts w:ascii="Trebuchet MS" w:hAnsi="Trebuchet MS" w:cs="Trebuchet MS"/>
          <w:b/>
          <w:b/>
          <w:bCs/>
          <w:kern w:val="2"/>
          <w:sz w:val="18"/>
          <w:szCs w:val="18"/>
        </w:rPr>
      </w:pPr>
      <w:r>
        <w:rPr>
          <w:rFonts w:cs="Trebuchet MS" w:ascii="Trebuchet MS" w:hAnsi="Trebuchet MS"/>
          <w:b/>
          <w:bCs/>
          <w:kern w:val="2"/>
          <w:sz w:val="18"/>
          <w:szCs w:val="18"/>
        </w:rPr>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 xml:space="preserve">Dziennikarz to jest Ktoś. </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 xml:space="preserve">Już ponad 200 lat temu wiedział o tym Edmund Burke - brytyjski polityk, publicysta i filozof, który napisał, że „były trzy stany w parlamencie (przedstawiciele lordów, kościoła i gmin), lecz na galerii dla dziennikarzy siedział stan czwarty, daleko ważniejszy niż tamte wszystkie razem wzięte". O czwartej władzy, wiedzieli politycy wszystkich epok, docenili ją też komuniści i faszyści, tworząc z mediów służalcze narzędzie propagandy. </w:t>
      </w:r>
    </w:p>
    <w:p>
      <w:pPr>
        <w:pStyle w:val="Normal"/>
        <w:widowControl w:val="false"/>
        <w:autoSpaceDE w:val="false"/>
        <w:spacing w:lineRule="atLeast" w:line="20"/>
        <w:jc w:val="both"/>
        <w:rPr/>
      </w:pPr>
      <w:r>
        <w:rPr>
          <w:rFonts w:cs="Trebuchet MS" w:ascii="Trebuchet MS" w:hAnsi="Trebuchet MS"/>
          <w:sz w:val="18"/>
          <w:szCs w:val="18"/>
        </w:rPr>
        <w:t xml:space="preserve">Dziennikarze awansowali w Polsce do roli „inżynierów dusz" po 1944 r. Po latach członek Partii Jerzy Surdykowski, napisze w „Tygodniku Powszechnym": </w:t>
      </w:r>
      <w:r>
        <w:rPr>
          <w:rFonts w:cs="Trebuchet MS" w:ascii="Trebuchet MS" w:hAnsi="Trebuchet MS"/>
          <w:i/>
          <w:iCs/>
          <w:sz w:val="18"/>
          <w:szCs w:val="18"/>
        </w:rPr>
        <w:t>W komunizmie dziennikarz-publicysta miał być lepiej wiedzącym i dalej widzącym „ojcem narodu", wieść go jak pasterz ku jedynie słusznej przyszłości</w:t>
      </w:r>
      <w:r>
        <w:rPr>
          <w:rFonts w:cs="Trebuchet MS" w:ascii="Trebuchet MS" w:hAnsi="Trebuchet MS"/>
          <w:sz w:val="18"/>
          <w:szCs w:val="18"/>
        </w:rPr>
        <w:t xml:space="preserve">. Jak to ujął główny politruk Włodzimierz Sokorski: </w:t>
      </w:r>
      <w:r>
        <w:rPr>
          <w:rFonts w:cs="Trebuchet MS" w:ascii="Trebuchet MS" w:hAnsi="Trebuchet MS"/>
          <w:i/>
          <w:iCs/>
          <w:sz w:val="18"/>
          <w:szCs w:val="18"/>
        </w:rPr>
        <w:t>Kto ma mikrofon w ręku, ten ma rząd dusz</w:t>
      </w:r>
      <w:r>
        <w:rPr>
          <w:rFonts w:cs="Trebuchet MS" w:ascii="Trebuchet MS" w:hAnsi="Trebuchet MS"/>
          <w:sz w:val="18"/>
          <w:szCs w:val="18"/>
        </w:rPr>
        <w:t>.</w:t>
      </w:r>
    </w:p>
    <w:p>
      <w:pPr>
        <w:pStyle w:val="Normal"/>
        <w:widowControl w:val="false"/>
        <w:autoSpaceDE w:val="false"/>
        <w:spacing w:lineRule="atLeast" w:line="20"/>
        <w:jc w:val="both"/>
        <w:rPr/>
      </w:pPr>
      <w:r>
        <w:rPr>
          <w:rFonts w:cs="Trebuchet MS" w:ascii="Trebuchet MS" w:hAnsi="Trebuchet MS"/>
          <w:sz w:val="18"/>
          <w:szCs w:val="18"/>
        </w:rPr>
        <w:t xml:space="preserve">Dariusz Fikus, przez 18 lat sekretarz „Polityki", napisał w książce o stanie wojennym: </w:t>
      </w:r>
      <w:r>
        <w:rPr>
          <w:rFonts w:cs="Trebuchet MS" w:ascii="Trebuchet MS" w:hAnsi="Trebuchet MS"/>
          <w:i/>
          <w:iCs/>
          <w:sz w:val="18"/>
          <w:szCs w:val="18"/>
        </w:rPr>
        <w:t xml:space="preserve">Dobór w tym zawodzie polegał na selekcji ujemnej. Kariery robili szybko ludzie bezmyślni i posłuszni. Dziennikarze należeli do tej grupy społecznej, która dość obficie czerpała z dobrodziejstw „budowania drugiej Polski". </w:t>
      </w:r>
      <w:r>
        <w:rPr>
          <w:rFonts w:cs="Trebuchet MS" w:ascii="Trebuchet MS" w:hAnsi="Trebuchet MS"/>
          <w:sz w:val="18"/>
          <w:szCs w:val="18"/>
        </w:rPr>
        <w:t xml:space="preserve">(...) </w:t>
      </w:r>
      <w:r>
        <w:rPr>
          <w:rFonts w:cs="Trebuchet MS" w:ascii="Trebuchet MS" w:hAnsi="Trebuchet MS"/>
          <w:i/>
          <w:iCs/>
          <w:sz w:val="18"/>
          <w:szCs w:val="18"/>
        </w:rPr>
        <w:t>Pętając się wokół władzy, pełnymi rękami zagarniali to, co z tego obficie w owych latach zaopatrzonego stołu spadało</w:t>
      </w:r>
      <w:r>
        <w:rPr>
          <w:rFonts w:cs="Trebuchet MS" w:ascii="Trebuchet MS" w:hAnsi="Trebuchet MS"/>
          <w:sz w:val="18"/>
          <w:szCs w:val="18"/>
        </w:rPr>
        <w:t>.</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Taki był PRL i jego dziennikarstwo. Czy w wolnej Polsce ten model się zmienił?</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 xml:space="preserve">Dawid McQuaid, szefa warszawskiego biura agencji Dow Jones Newswires, za najpoważniejszy grzech polskich dziennikarzy, uznał ich dążenie do sprawowania rządu dusz. Jeżeli dziennikarstwo daje władzę, warto w wolnej Polsce być dziennikarzem i we władzy tej uczestniczyć. </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 xml:space="preserve">Dla wielu dziennikarzy ich praca to misja. Misja, związana z poczuciem władzy. A jeśli misja, to wymaga krucjat i nauczania maluczkich, czasem nawracania ich siłą. Na misyjności opiera się dziennikarstwo „Gazety Wyborczej" i (choć z zupełnie innym celem) „Gazety Polskiej". Misyjna jest „Nasza Polska" i na drugim biegunie „Trybuna". A przecież żaden człowiek nie jest dostatecznie dobry, żeby rządzić drugim człowiekiem - twierdził A.Lincoln. </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 xml:space="preserve">Jak dobry musi być dziennikarz, by posiąść rząd dusz? Ryszard Kapuściński, mistrz dobrego dziennikarstwa wierzył, że dobry dziennikarz powinien być też dobrym człowiekiem. </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Jeżeli miał rację, to ilu mamy dobrych polskich dziennikarzy? Ilu z nich jest dobrymi ludźmi?</w:t>
      </w:r>
    </w:p>
    <w:p>
      <w:pPr>
        <w:pStyle w:val="Normal"/>
        <w:widowControl w:val="false"/>
        <w:autoSpaceDE w:val="false"/>
        <w:spacing w:lineRule="atLeast" w:line="20"/>
        <w:jc w:val="both"/>
        <w:rPr/>
      </w:pPr>
      <w:r>
        <w:rPr>
          <w:rFonts w:cs="Trebuchet MS" w:ascii="Trebuchet MS" w:hAnsi="Trebuchet MS"/>
          <w:sz w:val="18"/>
          <w:szCs w:val="18"/>
        </w:rPr>
        <w:t xml:space="preserve">Prezes Stowarzyszenia Dziennikarzy Polskich, Krystyna Mokrosińska mówi, że „w środowisku dziennikarskim nie ma już żadnych obyczajów. Dziennikarze zamiast dyskutować na łamach prasy, wolą rozwiązywać spory na salach sądowych. W moim odczuciu wynika to z wewnętrznego skłócenia tego środowiska, za co winę ponosi każda ze stron." (....)Myślę, że dziennikarze nieumiejętnością normalnej debaty zarazili się od polityków. A przecież można skakać sobie do oczu, wyjaśniać wątpliwości, wymieniać argumenty tak, by pożytek mieli z tego także czytelnicy czy widzowie. Nie uciekajmy od debaty publicznej". </w:t>
      </w:r>
    </w:p>
    <w:p>
      <w:pPr>
        <w:pStyle w:val="Normal"/>
        <w:widowControl w:val="false"/>
        <w:autoSpaceDE w:val="false"/>
        <w:spacing w:lineRule="atLeast" w:line="20"/>
        <w:jc w:val="both"/>
        <w:rPr>
          <w:rFonts w:ascii="Trebuchet MS" w:hAnsi="Trebuchet MS" w:cs="Trebuchet MS"/>
          <w:sz w:val="18"/>
          <w:szCs w:val="18"/>
        </w:rPr>
      </w:pPr>
      <w:hyperlink r:id="rId54">
        <w:r>
          <w:rPr>
            <w:rStyle w:val="InternetLink"/>
            <w:rFonts w:cs="Trebuchet MS" w:ascii="Trebuchet MS" w:hAnsi="Trebuchet MS"/>
            <w:sz w:val="18"/>
            <w:szCs w:val="18"/>
            <w:u w:val="single"/>
          </w:rPr>
          <w:t>http://www.rp.pl/artykul/77986.html</w:t>
        </w:r>
      </w:hyperlink>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 xml:space="preserve">O upadku obyczajów, można mówić w wielu dziedzinach życia społecznego i w wielu zawodach. Jeżeli upadają obyczaje dziennikarskie tracą na tym wszyscy. Niedawno, na S24 byliśmy świadkami konfliktu pomiędzy „czerwonymi" publicystami. Zakończonego polubownie, wyciszonego. Lecz ze słów, jakie padły podczas tej „debaty", można wnioskować, jak wielkie waśnie i spory targają polskim światem mediów. Personalne, ideowe, kapitałowe. Walka o „rząd dusz", nawet w wymiarze toczących się na S24 sporów, zapewne przeczy teorii, że bycie dobrym dziennikarzem, to bycie dobrym człowiekiem. </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 xml:space="preserve">Premier Kaczyński, „ulubieniec" wielu dziennikarzy, życzył im wolności - tego, czym powinni oddychać. Myślę, że mówił to szczerze i z przekonaniem, dobrze oceniając stan naszego dziennikarstwa i jego faktyczne potrzeby. </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 xml:space="preserve">W ten czas, zbliżających się Świąt Bożego Narodzenia, warto dziennikarzom i nam wszystkim, życzyć rzeczy znacznie trudniejszej - żebyśmy byli dobrymi ludźmi. </w:t>
        <w:br/>
        <w:t xml:space="preserve">To wystarczy. </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 xml:space="preserve">2007.1.23 – </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r>
    </w:p>
    <w:p>
      <w:pPr>
        <w:pStyle w:val="Heading1"/>
        <w:spacing w:lineRule="atLeast" w:line="20" w:before="0" w:after="0"/>
        <w:rPr/>
      </w:pPr>
      <w:bookmarkStart w:id="49" w:name="__RefHeading___Toc532231585"/>
      <w:bookmarkEnd w:id="49"/>
      <w:r>
        <w:rPr>
          <w:rFonts w:cs="Trebuchet MS" w:ascii="Trebuchet MS" w:hAnsi="Trebuchet MS"/>
          <w:sz w:val="18"/>
          <w:szCs w:val="18"/>
        </w:rPr>
        <w:t>43. PRAWDO PRZED SPRAWIEDLIWOSCIĄ – o wyroku Śadu Najwyższego</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r>
    </w:p>
    <w:p>
      <w:pPr>
        <w:pStyle w:val="Normal"/>
        <w:spacing w:lineRule="atLeast" w:line="20"/>
        <w:rPr>
          <w:rFonts w:ascii="Trebuchet MS" w:hAnsi="Trebuchet MS" w:cs="Trebuchet MS"/>
          <w:sz w:val="18"/>
          <w:szCs w:val="18"/>
        </w:rPr>
      </w:pPr>
      <w:r>
        <w:rPr>
          <w:rFonts w:cs="Trebuchet MS" w:ascii="Trebuchet MS" w:hAnsi="Trebuchet MS"/>
          <w:sz w:val="18"/>
          <w:szCs w:val="18"/>
        </w:rPr>
        <w:t xml:space="preserve">Zawsze byłem przekonany, że sądy PRL- u skazując setki osób, na podstawie dekretu Rady Państwa z dnia 12 grudnia 1982r. o stanie wojennym, dopuszczają się przestępstwa i rażącej niesprawiedliwości. Takie też stanowisko w tej kwestii zajmował pion prokuratorski IPN- u, kierując przeciwko sędziom i prokuratorom tego okresu, kilkadziesiąt aktów oskarżenia i zarzucając im złamanie kardynalnej zasady niedziałania prawa wstecz. Uczestnicząc w represjach politycznych, sędziowie ci popełnili zbrodnię komunistyczną, niepodlegającą przedawnieniu. </w:t>
      </w:r>
    </w:p>
    <w:p>
      <w:pPr>
        <w:pStyle w:val="Normal"/>
        <w:spacing w:lineRule="atLeast" w:line="20"/>
        <w:rPr>
          <w:rFonts w:ascii="Trebuchet MS" w:hAnsi="Trebuchet MS" w:cs="Trebuchet MS"/>
          <w:sz w:val="18"/>
          <w:szCs w:val="18"/>
        </w:rPr>
      </w:pPr>
      <w:r>
        <w:rPr>
          <w:rFonts w:cs="Trebuchet MS" w:ascii="Trebuchet MS" w:hAnsi="Trebuchet MS"/>
          <w:sz w:val="18"/>
          <w:szCs w:val="18"/>
        </w:rPr>
        <w:t>Dekret o stanie wojennym, władze komunistyczne antydatowały na 12 grudnia. Faktycznie został skierowany do druku w dniu 17 grudnia 1981r. Okoliczność ta, zdaniem IPN -u, pozwalała, sądom orzekającym na niestosowanie przepisów dekretu, w stosunku do osób oskarżonych o jego złamanie.</w:t>
      </w:r>
    </w:p>
    <w:p>
      <w:pPr>
        <w:pStyle w:val="Normal"/>
        <w:spacing w:lineRule="atLeast" w:line="20"/>
        <w:rPr>
          <w:rFonts w:ascii="Trebuchet MS" w:hAnsi="Trebuchet MS" w:cs="Trebuchet MS"/>
          <w:sz w:val="18"/>
          <w:szCs w:val="18"/>
        </w:rPr>
      </w:pPr>
      <w:r>
        <w:rPr>
          <w:rFonts w:cs="Trebuchet MS" w:ascii="Trebuchet MS" w:hAnsi="Trebuchet MS"/>
          <w:sz w:val="18"/>
          <w:szCs w:val="18"/>
        </w:rPr>
        <w:t>W dniu wczorajszym Sąd Najwyższy, uchwałą (sygn. akt I KZP 37/07), podjętą w składzie : przewodniczący: Pierwszy Prezes SN Lech Gardocki (sprawozdawca) sędziowie SN: Tomasz Artymiuk Wiesław Błuś Henryk Gradzik Jerzy Grubba Waldemar Płóciennik Andrzej Tomczyk - zdecydował, iż sędziowie i prokuratorzy okresu stanu wojennego nie mieli uprawnień do badania zgodności aktów prawnych z Konstytucją PRL, a co za tym idzie - nie byli zwolnieni z obowiązku ich stosowania.</w:t>
      </w:r>
    </w:p>
    <w:p>
      <w:pPr>
        <w:pStyle w:val="Normal"/>
        <w:spacing w:lineRule="atLeast" w:line="20"/>
        <w:rPr>
          <w:rFonts w:ascii="Trebuchet MS" w:hAnsi="Trebuchet MS" w:cs="Trebuchet MS"/>
          <w:sz w:val="18"/>
          <w:szCs w:val="18"/>
        </w:rPr>
      </w:pPr>
      <w:r>
        <w:rPr>
          <w:rFonts w:cs="Trebuchet MS" w:ascii="Trebuchet MS" w:hAnsi="Trebuchet MS"/>
          <w:sz w:val="18"/>
          <w:szCs w:val="18"/>
        </w:rPr>
        <w:t>Tekst orzeczenia z uzasadnieniem:</w:t>
      </w:r>
    </w:p>
    <w:p>
      <w:pPr>
        <w:pStyle w:val="Normal"/>
        <w:spacing w:lineRule="atLeast" w:line="20"/>
        <w:rPr>
          <w:rFonts w:ascii="Trebuchet MS" w:hAnsi="Trebuchet MS" w:cs="Trebuchet MS"/>
          <w:sz w:val="18"/>
          <w:szCs w:val="18"/>
        </w:rPr>
      </w:pPr>
      <w:hyperlink r:id="rId55">
        <w:r>
          <w:rPr>
            <w:rStyle w:val="InternetLink"/>
            <w:rFonts w:cs="Trebuchet MS" w:ascii="Trebuchet MS" w:hAnsi="Trebuchet MS"/>
            <w:color w:val="000000"/>
            <w:sz w:val="18"/>
            <w:szCs w:val="18"/>
          </w:rPr>
          <w:t>http://www.sn.pl/orzecznictwo/uzasadnienia/ik/I-KZP-0037_07.pdf</w:t>
        </w:r>
      </w:hyperlink>
    </w:p>
    <w:p>
      <w:pPr>
        <w:pStyle w:val="Normal"/>
        <w:spacing w:lineRule="atLeast" w:line="20"/>
        <w:rPr>
          <w:rFonts w:ascii="Trebuchet MS" w:hAnsi="Trebuchet MS" w:cs="Trebuchet MS"/>
          <w:sz w:val="18"/>
          <w:szCs w:val="18"/>
        </w:rPr>
      </w:pPr>
      <w:r>
        <w:rPr>
          <w:rFonts w:cs="Trebuchet MS" w:ascii="Trebuchet MS" w:hAnsi="Trebuchet MS"/>
          <w:sz w:val="18"/>
          <w:szCs w:val="18"/>
        </w:rPr>
        <w:t>Dokładna lektura tego orzeczenia nie pozostawia wątpliwości, iż Sąd Najwyższy nie mógł wydać innego wyroku. Konstytucja PRL z roku 1952 nie zawierała zakazu tworzenia przepisów prawnych z mocą wsteczną i nie dawała sądom powszechnym prawa kontroli zgodności przepisów ustaw z Konstytucją. Ewentualna wiedza, sądów orzekających o antydatowaniu Dekretu o stanie wojennym, nie miała, w tym stanie prawnym żadnego znaczenia.</w:t>
      </w:r>
    </w:p>
    <w:p>
      <w:pPr>
        <w:pStyle w:val="Normal"/>
        <w:spacing w:lineRule="atLeast" w:line="20"/>
        <w:rPr>
          <w:rFonts w:ascii="Trebuchet MS" w:hAnsi="Trebuchet MS" w:cs="Trebuchet MS"/>
          <w:sz w:val="18"/>
          <w:szCs w:val="18"/>
        </w:rPr>
      </w:pPr>
      <w:r>
        <w:rPr>
          <w:rFonts w:cs="Trebuchet MS" w:ascii="Trebuchet MS" w:hAnsi="Trebuchet MS"/>
          <w:sz w:val="18"/>
          <w:szCs w:val="18"/>
        </w:rPr>
        <w:t>W praktyce, wyrok ten oznacza, iż wszyscy, postawieni w stan oskarżenia sędziowie PRL- u zostaną zwolnieni od odpowiedzialności karnej, a wszczęte postępowania będą umorzone.</w:t>
      </w:r>
    </w:p>
    <w:p>
      <w:pPr>
        <w:pStyle w:val="Normal"/>
        <w:spacing w:lineRule="atLeast" w:line="20"/>
        <w:rPr>
          <w:rFonts w:ascii="Trebuchet MS" w:hAnsi="Trebuchet MS" w:cs="Trebuchet MS"/>
          <w:sz w:val="18"/>
          <w:szCs w:val="18"/>
        </w:rPr>
      </w:pPr>
      <w:r>
        <w:rPr>
          <w:rFonts w:cs="Trebuchet MS" w:ascii="Trebuchet MS" w:hAnsi="Trebuchet MS"/>
          <w:sz w:val="18"/>
          <w:szCs w:val="18"/>
        </w:rPr>
        <w:t>Tym samym, zostanie zamknięta droga do rozliczenia zbrodni sądowych, popełnionych w pierwszym okresie stanu wojennego.</w:t>
      </w:r>
    </w:p>
    <w:p>
      <w:pPr>
        <w:pStyle w:val="Normal"/>
        <w:spacing w:lineRule="atLeast" w:line="20"/>
        <w:rPr>
          <w:rFonts w:ascii="Trebuchet MS" w:hAnsi="Trebuchet MS" w:cs="Trebuchet MS"/>
          <w:sz w:val="18"/>
          <w:szCs w:val="18"/>
        </w:rPr>
      </w:pPr>
      <w:r>
        <w:rPr>
          <w:rFonts w:cs="Trebuchet MS" w:ascii="Trebuchet MS" w:hAnsi="Trebuchet MS"/>
          <w:sz w:val="18"/>
          <w:szCs w:val="18"/>
        </w:rPr>
        <w:t>Wyrok Sądu Najwyższego spotka się z negatywną oceną wielu osób i środowisk, a orzekający go sędziowie zostaną obwinieni o koniunkturalizm polityczny.</w:t>
      </w:r>
    </w:p>
    <w:p>
      <w:pPr>
        <w:pStyle w:val="Normal"/>
        <w:spacing w:lineRule="atLeast" w:line="20"/>
        <w:rPr>
          <w:rFonts w:ascii="Trebuchet MS" w:hAnsi="Trebuchet MS" w:cs="Trebuchet MS"/>
          <w:sz w:val="18"/>
          <w:szCs w:val="18"/>
        </w:rPr>
      </w:pPr>
      <w:r>
        <w:rPr>
          <w:rFonts w:cs="Trebuchet MS" w:ascii="Trebuchet MS" w:hAnsi="Trebuchet MS"/>
          <w:sz w:val="18"/>
          <w:szCs w:val="18"/>
        </w:rPr>
        <w:t>Sam nie pozostaję wolny od wzburzenia i gniewu, wobec świadomości, że sędziowie i prokuratorzy stanu wojennego nie poniosą należnej odpowiedzialności.</w:t>
      </w:r>
    </w:p>
    <w:p>
      <w:pPr>
        <w:pStyle w:val="Normal"/>
        <w:spacing w:lineRule="atLeast" w:line="20"/>
        <w:rPr>
          <w:rFonts w:ascii="Trebuchet MS" w:hAnsi="Trebuchet MS" w:cs="Trebuchet MS"/>
          <w:sz w:val="18"/>
          <w:szCs w:val="18"/>
        </w:rPr>
      </w:pPr>
      <w:r>
        <w:rPr>
          <w:rFonts w:cs="Trebuchet MS" w:ascii="Trebuchet MS" w:hAnsi="Trebuchet MS"/>
          <w:sz w:val="18"/>
          <w:szCs w:val="18"/>
        </w:rPr>
        <w:t>Jestem jednak przekonany, że wyrok Sądu Najwyższego został wydany zgodnie z obowiązującymi zasadami prawnymi i w sensie merytorycznym jest prawidłowy.</w:t>
      </w:r>
    </w:p>
    <w:p>
      <w:pPr>
        <w:pStyle w:val="Normal"/>
        <w:spacing w:lineRule="atLeast" w:line="20"/>
        <w:rPr>
          <w:rFonts w:ascii="Trebuchet MS" w:hAnsi="Trebuchet MS" w:cs="Trebuchet MS"/>
          <w:sz w:val="18"/>
          <w:szCs w:val="18"/>
        </w:rPr>
      </w:pPr>
      <w:r>
        <w:rPr>
          <w:rFonts w:cs="Trebuchet MS" w:ascii="Trebuchet MS" w:hAnsi="Trebuchet MS"/>
          <w:sz w:val="18"/>
          <w:szCs w:val="18"/>
        </w:rPr>
        <w:t>Taką ocenę dyktuje rozum i wiedza.</w:t>
      </w:r>
    </w:p>
    <w:p>
      <w:pPr>
        <w:pStyle w:val="Normal"/>
        <w:spacing w:lineRule="atLeast" w:line="20"/>
        <w:rPr>
          <w:rFonts w:ascii="Trebuchet MS" w:hAnsi="Trebuchet MS" w:cs="Trebuchet MS"/>
          <w:sz w:val="18"/>
          <w:szCs w:val="18"/>
        </w:rPr>
      </w:pPr>
      <w:r>
        <w:rPr>
          <w:rFonts w:cs="Trebuchet MS" w:ascii="Trebuchet MS" w:hAnsi="Trebuchet MS"/>
          <w:sz w:val="18"/>
          <w:szCs w:val="18"/>
        </w:rPr>
        <w:t>Jednocześnie, mam głębokie przeświadczenie, że wyrok ten podważa bardzo istotną zasadę społeczną, jaką jest poczucie sprawiedliwości. Składa się na nią gorzka świadomość, że wina pozostaje bez kary, a zło nie zostaje napiętnowane. Wobec tragicznego faktu, że żadna z komunistycznych zbrodni stanu wojennego nie doczekała się wyjaśnienia i osądzenia, wyrok SN musi budzić takie odczucia. Rozbieżność pomiędzy państwem prawa, a elementarnym poczuciem sprawiedliwości jest, jak sądzę dylematem nierozwiązalnym. Jedynie własne sumienie, jako najwyższa instancja może ten problem rozstrzygnąć.</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 xml:space="preserve">28.12.2007 21:06 18 </w:t>
      </w:r>
    </w:p>
    <w:p>
      <w:pPr>
        <w:pStyle w:val="Normal"/>
        <w:keepNext w:val="true"/>
        <w:widowControl w:val="false"/>
        <w:autoSpaceDE w:val="false"/>
        <w:spacing w:lineRule="atLeast" w:line="20"/>
        <w:jc w:val="both"/>
        <w:rPr>
          <w:rFonts w:ascii="Trebuchet MS" w:hAnsi="Trebuchet MS" w:cs="Trebuchet MS"/>
          <w:b/>
          <w:b/>
          <w:bCs/>
          <w:kern w:val="2"/>
          <w:sz w:val="18"/>
          <w:szCs w:val="18"/>
        </w:rPr>
      </w:pPr>
      <w:r>
        <w:rPr>
          <w:rFonts w:cs="Trebuchet MS" w:ascii="Trebuchet MS" w:hAnsi="Trebuchet MS"/>
          <w:b/>
          <w:bCs/>
          <w:kern w:val="2"/>
          <w:sz w:val="18"/>
          <w:szCs w:val="18"/>
        </w:rPr>
      </w:r>
    </w:p>
    <w:p>
      <w:pPr>
        <w:pStyle w:val="Heading1"/>
        <w:spacing w:lineRule="atLeast" w:line="20" w:before="0" w:after="0"/>
        <w:rPr/>
      </w:pPr>
      <w:bookmarkStart w:id="50" w:name="__RefHeading___Toc532231586"/>
      <w:bookmarkEnd w:id="50"/>
      <w:r>
        <w:rPr>
          <w:rFonts w:cs="Trebuchet MS" w:ascii="Trebuchet MS" w:hAnsi="Trebuchet MS"/>
          <w:sz w:val="18"/>
          <w:szCs w:val="18"/>
        </w:rPr>
        <w:t>44. POROZUMIENIE BEZ BARIER - o radości.</w:t>
      </w:r>
    </w:p>
    <w:p>
      <w:pPr>
        <w:pStyle w:val="Normal"/>
        <w:keepNext w:val="true"/>
        <w:widowControl w:val="false"/>
        <w:autoSpaceDE w:val="false"/>
        <w:spacing w:lineRule="atLeast" w:line="20"/>
        <w:jc w:val="both"/>
        <w:rPr>
          <w:rFonts w:ascii="Trebuchet MS" w:hAnsi="Trebuchet MS" w:cs="Trebuchet MS"/>
          <w:b/>
          <w:b/>
          <w:bCs/>
          <w:kern w:val="2"/>
          <w:sz w:val="18"/>
          <w:szCs w:val="18"/>
        </w:rPr>
      </w:pPr>
      <w:r>
        <w:rPr>
          <w:rFonts w:cs="Trebuchet MS" w:ascii="Trebuchet MS" w:hAnsi="Trebuchet MS"/>
          <w:b/>
          <w:bCs/>
          <w:kern w:val="2"/>
          <w:sz w:val="18"/>
          <w:szCs w:val="18"/>
        </w:rPr>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Każdy, kto myśli, że po wygranej PO do władzy powrócą Leszek Miller, Józef Oleksy, czy Lew Rywin - autorzy wstydu - myli się" - wieścił wszem i wobec ulubieniec tłumów D.Tusk, podczas jednej z konwencji wyborczych PO.</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20 grudnia dowiedzieliśmy się, że Jakubowska jest niewinna bezprawnej zmianie projektu ustawy medialnej, a sedzia Ireneusz Szulewicz, doskonale wczuwając się w rolę obrońcy byłej minister, raczył był stwierdzić: Takie działanie sprawia wrażenie szukania paragrafu na człowieka.</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 Ten wyrok pokazuje, że SLD nie miał nic wspólnego z aferą Rywina, którą wymyślono po to, by Sojusz niszczyć - obwieścił sekretarz generalny SLD Grzegorz Napieralski</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 - Od dzisiaj w grupie trzymającej władzę nie ma Jakubowskiej.Od dzisiaj ta grupa jest kulawa- ironizował Czarzasty i dodał: Od dziś serdecznie proszę wszystkich: ostrożnie w tej sprawie, bo dziś się okazało, że pani Jakubowska jest niewinna</w:t>
      </w:r>
    </w:p>
    <w:p>
      <w:pPr>
        <w:pStyle w:val="Normal"/>
        <w:widowControl w:val="false"/>
        <w:autoSpaceDE w:val="false"/>
        <w:spacing w:lineRule="atLeast" w:line="20"/>
        <w:jc w:val="both"/>
        <w:rPr>
          <w:rFonts w:ascii="Trebuchet MS" w:hAnsi="Trebuchet MS" w:cs="Trebuchet MS"/>
          <w:sz w:val="18"/>
          <w:szCs w:val="18"/>
        </w:rPr>
      </w:pPr>
      <w:hyperlink r:id="rId56">
        <w:r>
          <w:rPr>
            <w:rStyle w:val="InternetLink"/>
            <w:rFonts w:cs="Trebuchet MS" w:ascii="Trebuchet MS" w:hAnsi="Trebuchet MS"/>
            <w:sz w:val="18"/>
            <w:szCs w:val="18"/>
            <w:u w:val="single"/>
          </w:rPr>
          <w:t>http://www.tvn24.pl/12690,1532966,wiadomosc.html</w:t>
        </w:r>
      </w:hyperlink>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Nie trzeba było czekać długo i św. Mikołaj dał znów znać o sobie......</w:t>
      </w:r>
    </w:p>
    <w:p>
      <w:pPr>
        <w:pStyle w:val="Normal"/>
        <w:widowControl w:val="false"/>
        <w:autoSpaceDE w:val="false"/>
        <w:spacing w:lineRule="atLeast" w:line="20"/>
        <w:jc w:val="both"/>
        <w:rPr/>
      </w:pPr>
      <w:r>
        <w:rPr>
          <w:rFonts w:cs="Trebuchet MS" w:ascii="Trebuchet MS" w:hAnsi="Trebuchet MS"/>
          <w:sz w:val="18"/>
          <w:szCs w:val="18"/>
        </w:rPr>
        <w:t>Warszawska prokuratura, po 4 letnim śledztwie oznajmiła, że nie odkryła, kto w lipcu 2002r wysłał Rywina do Michnika z żądaniem łapówki. I choć wiedzę na ten temat posiada większość społeczeństwa, a wszystkie media wskazują skład „grupy trzymającej władzę", prokuratorom nie pozostaje nic innego jak umorzenie śledztwa.</w:t>
      </w:r>
    </w:p>
    <w:p>
      <w:pPr>
        <w:pStyle w:val="Normal"/>
        <w:widowControl w:val="false"/>
        <w:autoSpaceDE w:val="false"/>
        <w:spacing w:lineRule="atLeast" w:line="20"/>
        <w:jc w:val="both"/>
        <w:rPr>
          <w:rFonts w:ascii="Trebuchet MS" w:hAnsi="Trebuchet MS" w:cs="Trebuchet MS"/>
          <w:sz w:val="18"/>
          <w:szCs w:val="18"/>
        </w:rPr>
      </w:pPr>
      <w:hyperlink r:id="rId57">
        <w:r>
          <w:rPr>
            <w:rStyle w:val="InternetLink"/>
            <w:rFonts w:cs="Trebuchet MS" w:ascii="Trebuchet MS" w:hAnsi="Trebuchet MS"/>
            <w:sz w:val="18"/>
            <w:szCs w:val="18"/>
            <w:u w:val="single"/>
          </w:rPr>
          <w:t>http://www.itvp.pl/informacje/news.html?channel_id=499&amp;site_id=-1&amp;genre_id=-1&amp;form_id=-1&amp;news=628027</w:t>
        </w:r>
      </w:hyperlink>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 xml:space="preserve">- A słynnej grupy trzymającej władzę jak nie było, tak nie ma - ucieszył się Kwiatkowski. </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Również tow. Miller nie krył radości z wyroku sądu i zapowiedzi prokuratury.</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 Mimo propagandowej nawałnicy znaleźli się ludzie, którzy nie poddali się presji i zachowali jasność umysłu. (...) Zakończony właśnie proces pokazał jak dęte okazały się pomówienia Ziobry i jego zauszników. -</w:t>
      </w:r>
    </w:p>
    <w:p>
      <w:pPr>
        <w:pStyle w:val="Normal"/>
        <w:widowControl w:val="false"/>
        <w:autoSpaceDE w:val="false"/>
        <w:spacing w:lineRule="atLeast" w:line="20"/>
        <w:jc w:val="both"/>
        <w:rPr>
          <w:rFonts w:ascii="Trebuchet MS" w:hAnsi="Trebuchet MS" w:cs="Trebuchet MS"/>
          <w:sz w:val="18"/>
          <w:szCs w:val="18"/>
        </w:rPr>
      </w:pPr>
      <w:hyperlink r:id="rId58">
        <w:r>
          <w:rPr>
            <w:rStyle w:val="InternetLink"/>
            <w:rFonts w:cs="Trebuchet MS" w:ascii="Trebuchet MS" w:hAnsi="Trebuchet MS"/>
            <w:sz w:val="18"/>
            <w:szCs w:val="18"/>
            <w:u w:val="single"/>
          </w:rPr>
          <w:t>http://wiadomosci.onet.pl/blogi/leszek-miller.blog.onet.pl,274971037,blog.html</w:t>
        </w:r>
      </w:hyperlink>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Jak powszechnie wiadomo, radość komunistów dotyczy zawsze zdarzeń korzystnych dla ludu pracującego miast i wsi i jest ogólnie podzielana przez uświadomione masy.</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 xml:space="preserve">Obecne przejawy zadowolenia wskazują, że GTW ma się całkiem dobrze i wykazała nadzwyczajne zdolności organizatorsko - przetargowe, by szybko i sprawnie dojść do porozumienia z kolegami z PO. Sądowo - prokuratorskie „uwalenie" afery Rywina nastąpiło już w dwa miesiące po objęciu ministerstwa sprawiedliwości przez tow.Ćwiąkalskiego Świadczy to o dużym pośpiechu „towarzystwa", a termin około świąteczny miał zapewnić bezbolesne przełknięcie tych informacji przez pospólstwo. Czuć tu rękę dobrego pijarowca i zawodowy kunszt (co twierdziłem zawsze) tow. Ćwiąkalskiego. </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Atmosfera zgody, miłości i porozumienia wyłania się nam z tego obrazu. Na naszych oczach odegrał się ostatni akt sztuki pt. „Przyszedł Rywin do Michnika" - w którym główni aktorzy, po spektaklu pełnym dramatycznych zawirowań, podają sobie zgodnie dłonie, w imię najjaśniejszej III RP. Zadziałało odwieczne „prawo stada" i świadomość wspólnego wroga, który przez 2 lata nieźle wystraszył „towarzystwo". Mając perspektywę długich, wspólnych łowów, nie wypada wszak spierać się czy Lew dał Adamowi, czy też Adam daje Lwu.</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 xml:space="preserve">Dla społeczeństwa, to obraz budujący wielce i w epoce „miłości powszechnej" wart naśladowania. A wstyd, panie Tusk ? - Jaki wstyd? I tak nikt nie zauważy, a spłynie, jak nie przymierzając (pardon) po kaczce. </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 xml:space="preserve">30.12.2007 17:20 19 </w:t>
      </w:r>
    </w:p>
    <w:p>
      <w:pPr>
        <w:pStyle w:val="Heading1"/>
        <w:spacing w:lineRule="atLeast" w:line="20" w:before="0" w:after="0"/>
        <w:rPr/>
      </w:pPr>
      <w:bookmarkStart w:id="51" w:name="__RefHeading___Toc532231587"/>
      <w:bookmarkEnd w:id="51"/>
      <w:r>
        <w:rPr>
          <w:rFonts w:cs="Trebuchet MS" w:ascii="Trebuchet MS" w:hAnsi="Trebuchet MS"/>
          <w:sz w:val="18"/>
          <w:szCs w:val="18"/>
        </w:rPr>
        <w:t>45. ROK FRAJERA</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Czy Polaka łatwo oszukać? Większość zapytanych, odpowiedziałaby przecząco.</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 xml:space="preserve">Mamy o sobie dobre mniemanie, oparte w większości na przekonaniu, że Polacy to naród </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ludzi roztropnych, sprytnych i nieufnych, a zatem oszukanie nas jest zadaniem trudnym.</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Jeżeli Polak jest tak odporny na oszustwo, okpienie i dezinformację, o ile trudniej byłoby oszukać całe społeczeństwo en masse? Ciekawe spostrzeżenie przynosi „Diagnoza Społeczna", raport z listopada 2007r., pod redakcją Janusza Czapińskiego i Tomasza Panka : - Pod względem ogólnego zaufania zajmujemy ostatnie miejsce wśród krajów objętych badaniem European Social Survey w 2004 r. W Polsce z opinią, że „większości ludzi można ufać", zgadzało się według naszego badania zaledwie 10,5 proc. respondentów w 2003 i 2005 r. i 11,5 proc. w 2007 r.- sześciokrotnie mniej niż w Danii i Norwegii, która w ostatnim rankingu jakości życia zajęła wśród 177 państw pierwsze miejsce (UNDP, 2005).</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 xml:space="preserve">Zaprawieni w latach komunizmu, potrafimy wszak odróżnić dobro od zła, a plewy od ziarna. </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A nasz stosunek do polityków? Nie jesteśmy zadowoleni ze sposobu, w jaki funkcjonuje demokracja w Polsce. Charakteryzuje nas nieufność do władzy państwowej i polityków. Wciąż obowiązuje podział na rządzących i rządzonych. Niechętny stosunek do polityków wynika również z niskiej oceny ich kompetencji zarówno merytorycznych jak i moralnych.</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Tyle teoria.</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41,5 % - takim poparciem cieszyła się Platforma Obywatelska, wygrywając wybory.</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57% - to wynik poparcia rządu Tuska na początku grudnia br.</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61% - zebrał w sondażu „Rzeczpospolitej" Tusk, jako „symbol sukcesu w polityce".</w:t>
      </w:r>
    </w:p>
    <w:p>
      <w:pPr>
        <w:pStyle w:val="Normal"/>
        <w:widowControl w:val="false"/>
        <w:autoSpaceDE w:val="false"/>
        <w:spacing w:lineRule="atLeast" w:line="20"/>
        <w:jc w:val="both"/>
        <w:rPr>
          <w:rFonts w:ascii="Trebuchet MS" w:hAnsi="Trebuchet MS" w:cs="Trebuchet MS"/>
          <w:sz w:val="18"/>
          <w:szCs w:val="18"/>
        </w:rPr>
      </w:pPr>
      <w:hyperlink r:id="rId59">
        <w:r>
          <w:rPr>
            <w:rStyle w:val="InternetLink"/>
            <w:rFonts w:cs="Trebuchet MS" w:ascii="Trebuchet MS" w:hAnsi="Trebuchet MS"/>
            <w:sz w:val="18"/>
            <w:szCs w:val="18"/>
            <w:u w:val="single"/>
          </w:rPr>
          <w:t>http://www.dziennik.pl/polityka/article102297/Tusk_symbolem_sukcesu_Kaczynski_to_porazka.html#reqRss</w:t>
        </w:r>
      </w:hyperlink>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 xml:space="preserve">Samopoczucie Polaków - najlepsze od 1989r., obwieszcza CBOS! </w:t>
      </w:r>
    </w:p>
    <w:p>
      <w:pPr>
        <w:pStyle w:val="Normal"/>
        <w:widowControl w:val="false"/>
        <w:autoSpaceDE w:val="false"/>
        <w:spacing w:lineRule="atLeast" w:line="20"/>
        <w:jc w:val="both"/>
        <w:rPr>
          <w:rFonts w:ascii="Trebuchet MS" w:hAnsi="Trebuchet MS" w:cs="Trebuchet MS"/>
          <w:sz w:val="18"/>
          <w:szCs w:val="18"/>
        </w:rPr>
      </w:pPr>
      <w:hyperlink r:id="rId60">
        <w:r>
          <w:rPr>
            <w:rStyle w:val="InternetLink"/>
            <w:rFonts w:cs="Trebuchet MS" w:ascii="Trebuchet MS" w:hAnsi="Trebuchet MS"/>
            <w:sz w:val="18"/>
            <w:szCs w:val="18"/>
            <w:u w:val="single"/>
          </w:rPr>
          <w:t>http://wiadomosci.gazeta.pl/Wiadomosci/1,80708,4793175.html</w:t>
        </w:r>
      </w:hyperlink>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 xml:space="preserve">Rok 2007 zapisze się w mojej „prywatnej historii Polski" jako Rok Frajerów. </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Jeżeli jesteśmy krajem demokratycznym, a demokracja to wola większości obywateli - zatem wolą Polaków jest być oszukiwanym, wykpiwanym i dezinformowanym przez własny rząd i premiera. Co ciekawe, powoływanie się na demokratyczny wybór, tak częste w politycznych sporach, stoi w jawnej sprzeczności z poglądami większości Polaków, o czym informuje cytowana już „Diagnoza społeczna", wskazując, iż : „odsetek zwolenników poglądu, że demokracja ma przewagę nad wszelkimi innymi formami rządów utrzymuje się na bardzo niskim, choć rosnącym wolno poziomie - w 2003 r. 17 proc., w 2005 r. 21 proc. i w 2007 r. 24 proc. 195." Dla wielu jednak, zabobon demokracji ma swój nieodparty urok.</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 xml:space="preserve">Staropolskiego „konia z rzędem" temu, kto wskaże: na jakiej podstawie, jakich faktów i realnych osiągnięć, ten rząd zasłużył na tak wysokie zaufanie Polaków? </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Które z szumnych, programowych zapowiedzi Platformy zostały zrealizowane?</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 xml:space="preserve">Podatek liniowy? Wzrost płac sektora publicznego? Zapewnienie bezpieczeństwa energetycznego? Decentralizacja władzy? Obniżenie podatków? Problemy służby zdrowia? Ograniczenie przywilejów władzy? Walka z przestępczością? Reforma prawa karnego? Reforma KRUS -u? Otwarcie archiwów IPN-u? Budowa autostrad? </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Długo można by wyliczać puste, gołosłowne obietnice.....</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Że czasu za mało, powie ktoś i zbyt krótko rządzi, że „kredyt zaufania", „sprzątanie po PIS-e"? Bzdury, panie i panowie. Blisko 2 miesiące to czas dostatecznie długi, by dostrzec oszusta. I zdefiniować pierwszą, po 1989 roku partię, która nie robi nic. Co gorsza - nie ma nic do zaoferowania na przyszłość.</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 xml:space="preserve">Lecz Frajer to osoba naiwna, łatwowierna. Ktoś, komu można wmówić cokolwiek, ubierając opowieść w barwne, wieloznaczne słowa, kogo bezkarnie, bezczelnie można wykiwać, oszukać, okraść. </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 xml:space="preserve">Wiara w deklaracje bez pokrycia, w słowo pisane i złotousty słowotok - cechuje każdego Frajera. </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 xml:space="preserve">Frajer - to człowiek takiej wiary, która zdejmuje obowiązek samodzielnego myślenia i każe iść za głosem medialnych „guru", pożal się Boże „autorytetów" i zastępów użytecznych idiotów. Frajer wierzy, że wie, a to, co „wie", przyjmuje na wiarę. </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Osobną kategorią są frajerzy z wyboru, z kalkulacji i wyrachowania, którym frajerstwo się opłaca. To zawodowi frajerzy, funkcyjni. Pełnią rolę „naganiaczy" i „autorytetów" dla frajerów autentycznych.</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 xml:space="preserve">Jak głosi internetowy wierszyk o „symbolu politycznego sukcesu": </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 xml:space="preserve">-Puste gesty, puste słowa, </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 xml:space="preserve">puste serce, pusta mowa, </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 xml:space="preserve">puste, choć zacięte usta, </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 xml:space="preserve">pusty wzrok i głowa pusta, </w:t>
      </w:r>
    </w:p>
    <w:p>
      <w:pPr>
        <w:pStyle w:val="Normal"/>
        <w:widowControl w:val="false"/>
        <w:autoSpaceDE w:val="false"/>
        <w:spacing w:lineRule="atLeast" w:line="20"/>
        <w:jc w:val="both"/>
        <w:rPr/>
      </w:pPr>
      <w:r>
        <w:rPr>
          <w:rFonts w:cs="Trebuchet MS" w:ascii="Trebuchet MS" w:hAnsi="Trebuchet MS"/>
          <w:sz w:val="18"/>
          <w:szCs w:val="18"/>
        </w:rPr>
        <w:t xml:space="preserve">pusty program i projekty, </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do cna pustych stek inwektyw -</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to za mało by Frajer był w stanie dostrzec swoje frajerstwo, a jeśli nawet ten pomysł mu zawita, bywa natychmiast przeganiany przez frajera „zawodowego".</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b/>
          <w:bCs/>
          <w:sz w:val="18"/>
          <w:szCs w:val="18"/>
        </w:rPr>
        <w:t xml:space="preserve">W odchodzącym 2007 Roku Frajera, życzę wszystkim zadeklarowanym, ideowym, jak i cynicznym Frajerom, by zostali jak najszybciej ze swojego frajerstwa wyleczeni, a tym, którym bycie frajerem się opłaca - by definitywnie utracili źródło swojego dochodu. </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b/>
          <w:bCs/>
          <w:sz w:val="18"/>
          <w:szCs w:val="18"/>
        </w:rPr>
        <w:t>Niech 2008 rok uwolni nas od plagi Frajerów.</w:t>
      </w:r>
    </w:p>
    <w:p>
      <w:pPr>
        <w:pStyle w:val="Normal"/>
        <w:widowControl w:val="false"/>
        <w:autoSpaceDE w:val="false"/>
        <w:spacing w:lineRule="atLeast" w:line="20"/>
        <w:jc w:val="both"/>
        <w:rPr/>
      </w:pPr>
      <w:r>
        <w:rPr>
          <w:rFonts w:cs="Trebuchet MS" w:ascii="Trebuchet MS" w:hAnsi="Trebuchet MS"/>
          <w:b/>
          <w:bCs/>
          <w:sz w:val="18"/>
          <w:szCs w:val="18"/>
        </w:rPr>
        <w:t>Wszystkim pozostałym - życzę normalności, odwagi nazywania rzeczy po imieniu, wolności myśli i radości bycia uczciwym człowiekiem.</w:t>
      </w:r>
      <w:r>
        <w:rPr>
          <w:rFonts w:cs="Trebuchet MS" w:ascii="Trebuchet MS" w:hAnsi="Trebuchet MS"/>
          <w:sz w:val="18"/>
          <w:szCs w:val="18"/>
        </w:rPr>
        <w:t xml:space="preserve"> </w:t>
      </w:r>
    </w:p>
    <w:p>
      <w:pPr>
        <w:pStyle w:val="Heading1"/>
        <w:rPr>
          <w:rFonts w:ascii="Trebuchet MS" w:hAnsi="Trebuchet MS" w:cs="Trebuchet MS"/>
          <w:sz w:val="18"/>
          <w:szCs w:val="18"/>
        </w:rPr>
      </w:pPr>
      <w:r>
        <w:rPr>
          <w:rFonts w:cs="Trebuchet MS" w:ascii="Trebuchet MS" w:hAnsi="Trebuchet MS"/>
          <w:sz w:val="18"/>
          <w:szCs w:val="18"/>
        </w:rPr>
      </w:r>
    </w:p>
    <w:p>
      <w:pPr>
        <w:pStyle w:val="Heading1"/>
        <w:rPr>
          <w:rFonts w:ascii="Trebuchet MS" w:hAnsi="Trebuchet MS" w:cs="Trebuchet MS"/>
          <w:sz w:val="18"/>
        </w:rPr>
      </w:pPr>
      <w:bookmarkStart w:id="52" w:name="__RefHeading___Toc532231588"/>
      <w:bookmarkEnd w:id="52"/>
      <w:r>
        <w:rPr>
          <w:rFonts w:cs="Trebuchet MS" w:ascii="Trebuchet MS" w:hAnsi="Trebuchet MS"/>
          <w:sz w:val="18"/>
        </w:rPr>
        <w:t>STYCZEŃ 2008</w:t>
      </w:r>
    </w:p>
    <w:p>
      <w:pPr>
        <w:pStyle w:val="Normal"/>
        <w:widowControl w:val="false"/>
        <w:autoSpaceDE w:val="false"/>
        <w:spacing w:lineRule="atLeast" w:line="20"/>
        <w:rPr>
          <w:rFonts w:ascii="Trebuchet MS" w:hAnsi="Trebuchet MS" w:cs="Trebuchet MS"/>
          <w:b/>
          <w:b/>
          <w:sz w:val="18"/>
          <w:szCs w:val="18"/>
        </w:rPr>
      </w:pPr>
      <w:r>
        <w:rPr>
          <w:rFonts w:cs="Trebuchet MS" w:ascii="Trebuchet MS" w:hAnsi="Trebuchet MS"/>
          <w:b/>
          <w:sz w:val="18"/>
          <w:szCs w:val="18"/>
        </w:rPr>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03.01.2008 15:26 2 </w:t>
      </w:r>
    </w:p>
    <w:p>
      <w:pPr>
        <w:pStyle w:val="Heading1"/>
        <w:spacing w:lineRule="atLeast" w:line="20" w:before="0" w:after="0"/>
        <w:rPr/>
      </w:pPr>
      <w:bookmarkStart w:id="53" w:name="__RefHeading___Toc532231589"/>
      <w:bookmarkEnd w:id="53"/>
      <w:r>
        <w:rPr>
          <w:rFonts w:cs="Trebuchet MS" w:ascii="Trebuchet MS" w:hAnsi="Trebuchet MS"/>
          <w:sz w:val="18"/>
          <w:szCs w:val="18"/>
        </w:rPr>
        <w:t>46. MIĘDZY NAMI, PRZYJACIÓŁMI</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Rady dobrych przyjaciół są cennym darem, o czym wie doskonale tow.minister Ćwiąkalski.</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A rady od tak sprawdzonego przyjaciela, jak prof.Marian Filar trzeba przyjmować ze szczególną uwagą. Pan profesor zechciał udzielić niedawno wywiadu tygodnikowi „Przegląd", z którym łączą go, jak można się domyślać bliskie związki ideowe.</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Jaką diagnozę polskiego wymiaru sprawiedliwości stawia pan profesor?</w:t>
      </w:r>
    </w:p>
    <w:p>
      <w:pPr>
        <w:pStyle w:val="Normal"/>
        <w:widowControl w:val="false"/>
        <w:autoSpaceDE w:val="false"/>
        <w:spacing w:lineRule="atLeast" w:line="20"/>
        <w:rPr/>
      </w:pPr>
      <w:r>
        <w:rPr>
          <w:rFonts w:cs="Trebuchet MS" w:ascii="Trebuchet MS" w:hAnsi="Trebuchet MS"/>
          <w:sz w:val="18"/>
          <w:szCs w:val="18"/>
        </w:rPr>
        <w:t xml:space="preserve">- </w:t>
      </w:r>
      <w:r>
        <w:rPr>
          <w:rFonts w:cs="Trebuchet MS" w:ascii="Trebuchet MS" w:hAnsi="Trebuchet MS"/>
          <w:b/>
          <w:bCs/>
          <w:sz w:val="18"/>
          <w:szCs w:val="18"/>
        </w:rPr>
        <w:t>Jaki krajobraz, jeśli idzie o prawo i sprawiedliwość, zostawił po sobie Zbigniew Ziobro?</w:t>
      </w:r>
      <w:r>
        <w:rPr>
          <w:rFonts w:cs="Trebuchet MS" w:ascii="Trebuchet MS" w:hAnsi="Trebuchet MS"/>
          <w:sz w:val="18"/>
          <w:szCs w:val="18"/>
        </w:rPr>
        <w:br/>
        <w:t>- Oczywiście krajobraz po bitwie - czyli dym, zgliszcza, ruiny...</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Tego obrazu się spodziewaliśmy, znamy go przecież z przekazu innych mediów. Ten sam obraz przedstawiał nam tow. Ćwiąkalski, jeszcze przed objęciem posady ministerialnej.</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Pan profesor zastanawia się dalej co skłoniło Ziobrę do takich działań - ideologia czy cyniczna gra polityczna? Z podpowiedzią spieszy dziennikarz „Przeglądu"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b/>
          <w:bCs/>
          <w:sz w:val="18"/>
          <w:szCs w:val="18"/>
        </w:rPr>
        <w:t>- Zbigniew Ziobro ma mentorów, braci Kaczyńskich, którzy z pewnością dostarczali mu cennych inspiracji.</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Jest człowiekiem z ich bajki, zapewne otrzymywał od nich sugestie. Bracia Kaczyńscy stwarzają określoną atmosferę, a on doskonale się w niej znajduje. Byli autorami bajki, do której świetnie pasował.(....) W płaszczyźnie estetycznej zaś szczególnie raził mnie żałosny kukiełkowy teatr, z pokazywaniem na konferencjach niszczarek czy brył lodu. Przestępczość to za poważna sprawa na takie popisy.</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W dalszej części wywiadu nie dowiadujemy się nic nowego, prócz znanych już opinii profesora o potrzebie złagodzenia prawa, jego nieuchronności (zamiast surowości), okraszonych kilkoma wątpliwej urody przykładami.</w:t>
      </w:r>
    </w:p>
    <w:p>
      <w:pPr>
        <w:pStyle w:val="Normal"/>
        <w:widowControl w:val="false"/>
        <w:autoSpaceDE w:val="false"/>
        <w:spacing w:lineRule="atLeast" w:line="20"/>
        <w:rPr/>
      </w:pPr>
      <w:r>
        <w:rPr>
          <w:rFonts w:cs="Trebuchet MS" w:ascii="Trebuchet MS" w:hAnsi="Trebuchet MS"/>
          <w:sz w:val="18"/>
          <w:szCs w:val="18"/>
        </w:rPr>
        <w:t>Co jednak prof.Filar ma do powiedzenia swojemu koledze?</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b/>
          <w:bCs/>
          <w:sz w:val="18"/>
          <w:szCs w:val="18"/>
        </w:rPr>
        <w:t>Rady dla nowego ministra</w:t>
      </w:r>
    </w:p>
    <w:p>
      <w:pPr>
        <w:pStyle w:val="Normal"/>
        <w:widowControl w:val="false"/>
        <w:autoSpaceDE w:val="false"/>
        <w:spacing w:lineRule="atLeast" w:line="20"/>
        <w:rPr/>
      </w:pPr>
      <w:r>
        <w:rPr>
          <w:rFonts w:cs="Trebuchet MS" w:ascii="Trebuchet MS" w:hAnsi="Trebuchet MS"/>
          <w:b/>
          <w:bCs/>
          <w:sz w:val="18"/>
          <w:szCs w:val="18"/>
        </w:rPr>
        <w:t>Jak trzymać prawo z dala od polityki?</w:t>
      </w:r>
      <w:r>
        <w:rPr>
          <w:rFonts w:cs="Trebuchet MS" w:ascii="Trebuchet MS" w:hAnsi="Trebuchet MS"/>
          <w:sz w:val="18"/>
          <w:szCs w:val="18"/>
        </w:rPr>
        <w:br/>
        <w:t>- Klub LiD wkrótce złoży do laski marszałkowskiej projekt ustawy, rozdzielającej funkcje prokuratora generalnego i ministra sprawiedliwości. Funkcja ministra sprawiedliwości jest stricte polityczna - i bardzo dobrze. Prokurator generalny powinien zaś być urzędnikiem, fachowcem. Jeśli wymiar sprawiedliwości ma dobrze funkcjonować, trzeba go trzymać od polityki najdalej, jak to tylko możliwe.</w:t>
      </w:r>
    </w:p>
    <w:p>
      <w:pPr>
        <w:pStyle w:val="Normal"/>
        <w:widowControl w:val="false"/>
        <w:autoSpaceDE w:val="false"/>
        <w:spacing w:lineRule="atLeast" w:line="20"/>
        <w:rPr/>
      </w:pPr>
      <w:r>
        <w:rPr>
          <w:rFonts w:cs="Trebuchet MS" w:ascii="Trebuchet MS" w:hAnsi="Trebuchet MS"/>
          <w:sz w:val="18"/>
          <w:szCs w:val="18"/>
        </w:rPr>
        <w:t xml:space="preserve">I w tym temacie obaj przyjaciele są zgodni. Oddzielenie funkcji ministra sprawiedliwości pozwoli przecież na uwolnienie się państwa (rządu Tuska) od odpowiedzialności za stan wymiaru sprawiedliwości i da nieograniczoną władzę nad obywatelem, wszystkim rosnącym w siłę korporacjom prawniczym. Korzyści co niemiara i jakże wygodny propagandowo argument , że odtąd wymiar sprawiedliwości jest wolny od nacisków politycznych.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b/>
          <w:bCs/>
          <w:sz w:val="18"/>
          <w:szCs w:val="18"/>
        </w:rPr>
        <w:t>Co doradziłby pan nowemu ministrowi sprawiedliwości?</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drogi Zbyszku, - rzecze pan profesor - pośpiech jest wskazany przy łapaniu pcheł, nie można zaczynać urzędowania od totalnej deziobryzacji.</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Od czego więc należy zaczynać? Tu Filar stawia sprawę wprost:</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Rozmawiałem kiedyś z naczelnikiem lokalnego kryminału w Anglii, skarżył się, jak wszędzie, na przeludnienie. Spytałem: ilu więźniów chciałby pan zwolnić? Od razu zwolniłbym połowę - mówi - tylko nie wiem, którą. Życzę więc ministrowi, żeby wiedział, którą połowę zwolnić.</w:t>
      </w:r>
    </w:p>
    <w:p>
      <w:pPr>
        <w:pStyle w:val="Normal"/>
        <w:widowControl w:val="false"/>
        <w:autoSpaceDE w:val="false"/>
        <w:spacing w:lineRule="atLeast" w:line="20"/>
        <w:rPr/>
      </w:pPr>
      <w:r>
        <w:rPr>
          <w:rFonts w:cs="Trebuchet MS" w:ascii="Trebuchet MS" w:hAnsi="Trebuchet MS"/>
          <w:sz w:val="18"/>
          <w:szCs w:val="18"/>
        </w:rPr>
        <w:t xml:space="preserve">&lt;&gt; </w:t>
        <w:br/>
      </w:r>
      <w:hyperlink r:id="rId61">
        <w:r>
          <w:rPr>
            <w:rStyle w:val="InternetLink"/>
            <w:rFonts w:cs="Trebuchet MS" w:ascii="Trebuchet MS" w:hAnsi="Trebuchet MS"/>
            <w:sz w:val="18"/>
            <w:szCs w:val="18"/>
            <w:u w:val="single"/>
          </w:rPr>
          <w:t>http://www.przeglad-tygodnik.pl/index.php?site=wywiad&amp;name=274</w:t>
        </w:r>
      </w:hyperlink>
      <w:r>
        <w:rPr>
          <w:rFonts w:cs="Trebuchet MS" w:ascii="Trebuchet MS" w:hAnsi="Trebuchet MS"/>
          <w:sz w:val="18"/>
          <w:szCs w:val="18"/>
        </w:rPr>
        <w:t xml:space="preserve">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lt;&gt; Doskonałą radę prof. Filara minister sprawiedliwości wziął głęboko do serca i wypełnia od początku swojego urzędowania, a jako człowiek świadomy swoich obowiązków wobec władzy, z której nadania został ministrem, zwalnia na lewo i prawo - zawsze jednak właściwą połowę.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Umarzanie śledztw, sądowe uniewinnianie , uchylanie aresztu, dotyczy tej jedynej i słusznej połowy. I mowy nie ma żeby minister się pomylił. Jest człowiekiem dobrze zorientowanym na czyją rzecz ma następować spłata wyborczego długu i czyje interesy należy zabezpieczyć.</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Na wypadek jednak, gdyby kogoś przypadkowo przeoczył, jako człowiek skrupulatny, zażądał dziś od Prokuratur Apelacyjnych szczegółowego wykazu wszystkich podejrzanych, przebywających w areszcie dłużej niż 12 miesięcy.</w:t>
      </w:r>
    </w:p>
    <w:p>
      <w:pPr>
        <w:pStyle w:val="Normal"/>
        <w:widowControl w:val="false"/>
        <w:autoSpaceDE w:val="false"/>
        <w:spacing w:lineRule="atLeast" w:line="20"/>
        <w:rPr>
          <w:rFonts w:ascii="Trebuchet MS" w:hAnsi="Trebuchet MS" w:cs="Trebuchet MS"/>
          <w:sz w:val="18"/>
          <w:szCs w:val="18"/>
        </w:rPr>
      </w:pPr>
      <w:hyperlink r:id="rId62">
        <w:r>
          <w:rPr>
            <w:rStyle w:val="InternetLink"/>
            <w:rFonts w:cs="Trebuchet MS" w:ascii="Trebuchet MS" w:hAnsi="Trebuchet MS"/>
            <w:sz w:val="18"/>
            <w:szCs w:val="18"/>
            <w:u w:val="single"/>
          </w:rPr>
          <w:t>http://www.rp.pl/artykul/80690.html</w:t>
        </w:r>
      </w:hyperlink>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Nikt nie powinien mieć wątpliwości, a już najmniej więzienny elektorat Platformy, że dobry minister. Ćwiąkalski zadba o interesy przestępców, aferzystów i bandytów. Zawsze, zgodnie z wytycznymi swojego serdecznego przyjaciela z Lidu.</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W rządzie i administracji państwowej nadal przecież występują braki kadrowe. I tyle do zrobienia....</w:t>
      </w:r>
    </w:p>
    <w:p>
      <w:pPr>
        <w:pStyle w:val="Normal"/>
        <w:widowControl w:val="false"/>
        <w:autoSpaceDE w:val="false"/>
        <w:spacing w:lineRule="atLeast" w:line="20"/>
        <w:rPr>
          <w:rFonts w:ascii="Trebuchet MS" w:hAnsi="Trebuchet MS" w:cs="Trebuchet MS"/>
          <w:b/>
          <w:b/>
          <w:sz w:val="18"/>
          <w:szCs w:val="18"/>
        </w:rPr>
      </w:pPr>
      <w:r>
        <w:rPr>
          <w:rFonts w:cs="Trebuchet MS" w:ascii="Trebuchet MS" w:hAnsi="Trebuchet MS"/>
          <w:b/>
          <w:sz w:val="18"/>
          <w:szCs w:val="18"/>
        </w:rPr>
      </w:r>
    </w:p>
    <w:p>
      <w:pPr>
        <w:pStyle w:val="Normal"/>
        <w:widowControl w:val="false"/>
        <w:autoSpaceDE w:val="false"/>
        <w:spacing w:lineRule="atLeast" w:line="20"/>
        <w:rPr>
          <w:rFonts w:ascii="Trebuchet MS" w:hAnsi="Trebuchet MS" w:cs="Trebuchet MS"/>
          <w:b/>
          <w:b/>
          <w:sz w:val="18"/>
          <w:szCs w:val="18"/>
        </w:rPr>
      </w:pPr>
      <w:r>
        <w:rPr>
          <w:rFonts w:cs="Trebuchet MS" w:ascii="Trebuchet MS" w:hAnsi="Trebuchet MS"/>
          <w:b/>
          <w:sz w:val="18"/>
          <w:szCs w:val="18"/>
        </w:rPr>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04.01.2008 16:09 4 </w:t>
      </w:r>
    </w:p>
    <w:p>
      <w:pPr>
        <w:pStyle w:val="Heading1"/>
        <w:spacing w:lineRule="atLeast" w:line="20" w:before="0" w:after="0"/>
        <w:rPr/>
      </w:pPr>
      <w:bookmarkStart w:id="54" w:name="__RefHeading___Toc532231590"/>
      <w:bookmarkEnd w:id="54"/>
      <w:r>
        <w:rPr>
          <w:rFonts w:cs="Trebuchet MS" w:ascii="Trebuchet MS" w:hAnsi="Trebuchet MS"/>
          <w:sz w:val="18"/>
          <w:szCs w:val="18"/>
        </w:rPr>
        <w:t>47. BESTIE MARKA EDELMANA</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Nie wierzę w autorytety. W szczególności, te nakazane odgórną dyrektywą michnikowskiego „salonu", owych intelektualnych bandytów, którzy w imię „terroru tolerancji" nakazują jednych kochać i słuchać, innymi gardzić i o nich zapomnieć.</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Uznaję kogoś za autorytet w dziedzinie fizyki jądrowej, budowy okrętów, medycyny czy kładzeniu boazerii. Uznaję, że osoby takie znają się lepiej ode mnie na tych dziedzinach i mówią mi o nich prawdę.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Nie istnieją natomiast żadne autorytety powszechne, to jest ludzie, którzy będą znawcami we wszystkich dziedzinach życia. Profesor biologii może być moim autorytetem w tej i tylko w tej dziedzinie - nigdy natomiast nie będzie dla mnie autorytetem w dziedzinie moralności, etyki czy polityki.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Michnikowski „salon" stworzył typ autorytetu uniwersalnego, nieistniejącego w rzeczywistości i niemożliwego do przyjęcia , bez obrazy elementarnej logiki i zasad ludzkiego poznania. To jeden z najpoważniejszych zabobonów „politycznej poprawności" i terrorystyczny zamach na normalność. </w:t>
      </w:r>
    </w:p>
    <w:p>
      <w:pPr>
        <w:pStyle w:val="Normal"/>
        <w:widowControl w:val="false"/>
        <w:autoSpaceDE w:val="false"/>
        <w:spacing w:lineRule="atLeast" w:line="20"/>
        <w:rPr/>
      </w:pPr>
      <w:r>
        <w:rPr>
          <w:rFonts w:cs="Trebuchet MS" w:ascii="Trebuchet MS" w:hAnsi="Trebuchet MS"/>
          <w:sz w:val="18"/>
          <w:szCs w:val="18"/>
        </w:rPr>
        <w:t>„</w:t>
      </w:r>
      <w:r>
        <w:rPr>
          <w:rFonts w:cs="Trebuchet MS" w:ascii="Trebuchet MS" w:hAnsi="Trebuchet MS"/>
          <w:sz w:val="18"/>
          <w:szCs w:val="18"/>
        </w:rPr>
        <w:t xml:space="preserve">Salon" i „autorytety" mają się jednak dobrze, znajdując w świecie lewicowej dewiacji całe zastępy wiernych czcicieli.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Jedną ze sztandarowych postaci „salonu", autorytetem czystej próby jest Marek Edelman - (jak dodaje się zawsze) - ostatni żyjący przywódca powstania w warszawskim getcie. Członek Partii Demokratycznej. Lekarz - być może lekarz dobry.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Marek Edelman ma tę pożądaną przez „salon" cechę, że zabiera głos we wszystkich sprawach dzisiejszego świata i wyraża opinie na każdy, dowolnie dobrany temat. Polityka, ekonomia, moralność, filozofia, socjologia - żadna z tych dziedzin nie jest Edelmanowi obca, a w każdej ma wiele do powiedzenia. Z racji swojego wieku i wojennych przeżyć, Edelman pretenduje w „salonie" do roli mędrca, znawcy ludzkich dusz i losów.</w:t>
      </w:r>
    </w:p>
    <w:p>
      <w:pPr>
        <w:pStyle w:val="Normal"/>
        <w:widowControl w:val="false"/>
        <w:autoSpaceDE w:val="false"/>
        <w:spacing w:lineRule="atLeast" w:line="20"/>
        <w:rPr/>
      </w:pPr>
      <w:r>
        <w:rPr>
          <w:rFonts w:cs="Trebuchet MS" w:ascii="Trebuchet MS" w:hAnsi="Trebuchet MS"/>
          <w:sz w:val="18"/>
          <w:szCs w:val="18"/>
        </w:rPr>
        <w:t xml:space="preserve">I niech by nadal „salon" hołubił swojego mędrca, a rzesze czcicieli oddawały mu należny kult - nic mi do tego.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Jednak zupełnym przypadkiem natknąłem się w Internecie na witrynę tygodnika „Przegląd", a w nim na wywiad z Markiem Edelmanem.</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Choć bywam mocno uodporniony, na wszechobecne fale lewicowych kłamstw, namaszczonych bzdur i pseudointelektualnego bełkotu to przyznam, że tym razem lektura wywiadu podniosła mi wydatnie poziom adrenaliny.</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Moim pierwotnym zamiarem, była polemika z twierdzeniami Edelmana, co stanowiłoby zadanie nader łatwe, a nawet pożyteczne. Doszedłem jednak do wniosku, że mój wirtualny „oponent" sam może przedstawić swoje opinie, a rozumny czytelnik potrafi je ocenić. Chcąc zachęcić do lektury tego wywiadu, zamieszczam kilka szczególnie urokliwych twierdzeń Marka Edelmana:</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O strefie Schengen) - Przez całe lata, właściwie od 1919 r., kiedy Polska odzyskała niepodległość, nie można było swobodnie jeździć, gdzie się chce.</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O Kościele) - To, że zwalczał komunizm, brało się tylko z tego, że chciał się utrzymać, mieć poparcie antykomunistycznie nastawionego społeczeństwa. Gdyby społeczeństwo lubiło władzę komunistyczną, Kościół też by lubił. Jednocześnie Wyszyński, wiedząc, że społeczeństwo jest nastawione opozycyjnie, dążył do tego, żeby jakoś z władzą się porozumieć, bo bez władzy Kościół nie mógł istnieć.</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w gruncie rzeczy Kościół zawsze był w Polsce reakcyjny. Niech pan zwróci uwagę, że przed wojną w każdą niedzielę z kościoła na placu Teatralnym wychodziły na Nowy Świat watahy pod sztandarami falangi. Jesteśmy nie tak bardzo daleko od II wojny światowej.</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O PIS-e) - Przez dwa lata społeczeństwo żyło w takiej strasznej demoralizacji.</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 poprzedniej władzy nie było w Europie, a Polska jest jedna. Władza PiS była zaściankowa i szowinistyczna, demoralizowała ludzi, a że przy okazji robiła takie czy inne gesty - to nie ma znaczenia.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Kaczyński to jest typ, który mówi: ja jestem ten najlepszy, a wszyscy inni to złodzieje, komuniści, a lekarze to mordercy etc.</w:t>
      </w:r>
    </w:p>
    <w:p>
      <w:pPr>
        <w:pStyle w:val="Normal"/>
        <w:widowControl w:val="false"/>
        <w:autoSpaceDE w:val="false"/>
        <w:spacing w:lineRule="atLeast" w:line="20"/>
        <w:rPr/>
      </w:pPr>
      <w:r>
        <w:rPr>
          <w:rFonts w:cs="Trebuchet MS" w:ascii="Trebuchet MS" w:hAnsi="Trebuchet MS"/>
          <w:sz w:val="18"/>
          <w:szCs w:val="18"/>
        </w:rPr>
        <w:t>( O antysemityzmie) - Antysemityzm istnieje. Wystarczy przejść się ulicą w Łodzi i poczytać napisy na murach. Przecież nikt nie stoi z batem i nie każe tym chłopcom tego pisać.</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Antysemityzm kryje się w języku, w myśleniu, a w końcu w mentalności. Nie zniknął. Zresztą to nie jest tylko polska specjalność, choć akurat u nas odbywały się grupowe zbrodnie.</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Można powiedzieć, że Marek Edelman wyraża poglądy reprezentatywne dla swojego środowiska i nie odróżnia się znacząco od innych „autorytetów", namaszczonych przez „salon". Zapewne i w tym Salonie znajdzie swoich piewców i zagorzałych obrońców.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Jednak Marek Edelman powiedział rzecz na tyle istotną, by z pełną odpowiedzialnością za słowo, odmówić mu prawa do nazywania się człowiekiem mądrym. Rzecz niebezpieczną i fałszywą, a ponieważ jest człowiekiem, którego słuchają ludzie młodzi, również rzecz szkodliwą . </w:t>
      </w:r>
    </w:p>
    <w:p>
      <w:pPr>
        <w:pStyle w:val="Normal"/>
        <w:widowControl w:val="false"/>
        <w:autoSpaceDE w:val="false"/>
        <w:spacing w:lineRule="atLeast" w:line="20"/>
        <w:rPr/>
      </w:pPr>
      <w:r>
        <w:rPr>
          <w:rFonts w:cs="Trebuchet MS" w:ascii="Trebuchet MS" w:hAnsi="Trebuchet MS"/>
          <w:sz w:val="18"/>
          <w:szCs w:val="18"/>
        </w:rPr>
        <w:t xml:space="preserve">- </w:t>
      </w:r>
      <w:r>
        <w:rPr>
          <w:rFonts w:cs="Trebuchet MS" w:ascii="Trebuchet MS" w:hAnsi="Trebuchet MS"/>
          <w:b/>
          <w:bCs/>
          <w:sz w:val="18"/>
          <w:szCs w:val="18"/>
        </w:rPr>
        <w:t xml:space="preserve">natura człowieka jest podła, jest z gruntu zła. Człowiek jest złą bestią. </w:t>
      </w:r>
      <w:r>
        <w:rPr>
          <w:rFonts w:cs="Trebuchet MS" w:ascii="Trebuchet MS" w:hAnsi="Trebuchet MS"/>
          <w:sz w:val="18"/>
          <w:szCs w:val="18"/>
        </w:rPr>
        <w:t xml:space="preserve">- odpowiedział Edelman na pytanie o naturę człowieka. </w:t>
      </w:r>
    </w:p>
    <w:p>
      <w:pPr>
        <w:pStyle w:val="Normal"/>
        <w:widowControl w:val="false"/>
        <w:autoSpaceDE w:val="false"/>
        <w:spacing w:lineRule="atLeast" w:line="20"/>
        <w:rPr/>
      </w:pPr>
      <w:hyperlink r:id="rId63">
        <w:r>
          <w:rPr>
            <w:rStyle w:val="InternetLink"/>
            <w:rFonts w:cs="Trebuchet MS" w:ascii="Trebuchet MS" w:hAnsi="Trebuchet MS"/>
            <w:sz w:val="18"/>
            <w:szCs w:val="18"/>
            <w:u w:val="single"/>
          </w:rPr>
          <w:t>http://www.przeglad-tygodnik.pl/index.php?site=wywiad&amp;name=278</w:t>
        </w:r>
      </w:hyperlink>
      <w:r>
        <w:rPr>
          <w:rFonts w:cs="Trebuchet MS" w:ascii="Trebuchet MS" w:hAnsi="Trebuchet MS"/>
          <w:sz w:val="18"/>
          <w:szCs w:val="18"/>
        </w:rPr>
        <w:t xml:space="preserve">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Rozumiem, że dla Marka Edelmana, przeżycia czasu wojny, holokaust i powstanie w getcie były doświadczeniem największego zła, jakie człowiek mógł zgotować człowiekowi. Zła realnego, dotkniętego własną ręką. Ale życie Edelmana nie skończyło się na czasie wojny. Do dziś jest człowiekiem aktywnym zawodowo i politycznie. Poucza, krytykuje, ocenia. Ma do tego prawo. Jeżeli czyni to z pozycji tak zakreślonego sądu o naturze człowieka, twierdzę, że na temat prawdziwej kondycji człowieka Marek Edelman nie wie nic.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Nie opuścił, bowiem czasów wojny, nie wyszedł z warszawskiego getta, żyje w świecie, zapełnionym obrazami śmierci, cierpienia i zła. W świecie, w którym nie istnieje dobro, a jeśli już się pojawia, to tylko jako brak zła. Edelman MUSI nienawidzić człowieka, musi bać się jego podłej, bestialskiej natury. Jego człowiek - to hitlerowski żołdak, przebijający bagnetem żydowskie dziecko. Wtedy i dziś.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Ta z gruntu ontologicznie fałszywa teza o naturze człowieka, wypowiedziana w kontekście rzekomo katolickiego charakteru polskiego antysemityzmu budzi mój głęboki sprzeciw. Nawet nie próbuję go uzasadnić. Jest oczywisty.</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Żadna z religii, żaden ze spójnych, syntetycznych systemów filozoficznych nie proponuje takiej wizji człowieka, jaką wyznaje Marek Edelman. Determinując złem naturę człowieka, nie można go zrozumieć, poznać, pokochać. Można go jedynie nienawidzić. A to za mało, być rościć sobie pretensje bycia autorytetem i mędrcem. Antropologia Edelmana jest zaprzeczeniem człowieczeństwa. Stanowi wielkie, potworne kłamstwo o człowieku. </w:t>
      </w:r>
    </w:p>
    <w:p>
      <w:pPr>
        <w:pStyle w:val="Normal"/>
        <w:widowControl w:val="false"/>
        <w:autoSpaceDE w:val="false"/>
        <w:spacing w:lineRule="atLeast" w:line="20"/>
        <w:rPr>
          <w:rFonts w:ascii="Trebuchet MS" w:hAnsi="Trebuchet MS" w:cs="Trebuchet MS"/>
          <w:b/>
          <w:b/>
          <w:sz w:val="18"/>
          <w:szCs w:val="18"/>
        </w:rPr>
      </w:pPr>
      <w:r>
        <w:rPr>
          <w:rFonts w:cs="Trebuchet MS" w:ascii="Trebuchet MS" w:hAnsi="Trebuchet MS"/>
          <w:b/>
          <w:sz w:val="18"/>
          <w:szCs w:val="18"/>
        </w:rPr>
      </w:r>
    </w:p>
    <w:p>
      <w:pPr>
        <w:pStyle w:val="Normal"/>
        <w:widowControl w:val="false"/>
        <w:autoSpaceDE w:val="false"/>
        <w:spacing w:lineRule="atLeast" w:line="20"/>
        <w:rPr>
          <w:rFonts w:ascii="Trebuchet MS" w:hAnsi="Trebuchet MS" w:cs="Trebuchet MS"/>
          <w:b/>
          <w:b/>
          <w:sz w:val="18"/>
          <w:szCs w:val="18"/>
        </w:rPr>
      </w:pPr>
      <w:r>
        <w:rPr>
          <w:rFonts w:cs="Trebuchet MS" w:ascii="Trebuchet MS" w:hAnsi="Trebuchet MS"/>
          <w:b/>
          <w:sz w:val="18"/>
          <w:szCs w:val="18"/>
        </w:rPr>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07.01.2008 17:50 11 </w:t>
      </w:r>
    </w:p>
    <w:p>
      <w:pPr>
        <w:pStyle w:val="Heading1"/>
        <w:spacing w:lineRule="atLeast" w:line="20" w:before="0" w:after="0"/>
        <w:rPr/>
      </w:pPr>
      <w:bookmarkStart w:id="55" w:name="__RefHeading___Toc532231591"/>
      <w:bookmarkEnd w:id="55"/>
      <w:r>
        <w:rPr>
          <w:rFonts w:cs="Trebuchet MS" w:ascii="Trebuchet MS" w:hAnsi="Trebuchet MS"/>
          <w:sz w:val="18"/>
          <w:szCs w:val="18"/>
        </w:rPr>
        <w:t>48. POLSKA HERBERTA</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Ten rok, dla intelektualnych piewców III RP winien być czasem koszmarnym. Jak przesłanie zza grobu, trzeba im bowiem wypełnić testament poprzedniego Sejmu, który na wniosek ministra Ujazdowskiego przyjął przez aklamację uchwałę o ustanowieniu 2008 roku, Rokiem Zbigniewa Herberta.</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Czeka nas wiele imprez i wystaw inspirowanych twórczością Księcia Poetów. Biblioteka Narodowa planuje otwarcie specjalnego portalu internetowego HERBERT 2008. Przygotuje także m.in. maraton czytania Herberta, wystawę prezentującą rysunki Cypriana Kamila Norwida i Zbigniewa Herberta, publikację inwentarza Archiwum oraz międzynarodową konferencję naukową o twórczości i recepcji twórczości poety.</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Nie przewidział minister Ujazdowski, że Rok Herberta będzie obchodzony w III RP, a salonowi intelektualiści, wespół z platformianymi oficjelami, zostaną zmuszeni do radosnego w nim uczestnictwa.</w:t>
      </w:r>
    </w:p>
    <w:p>
      <w:pPr>
        <w:pStyle w:val="Normal"/>
        <w:widowControl w:val="false"/>
        <w:autoSpaceDE w:val="false"/>
        <w:spacing w:lineRule="atLeast" w:line="20"/>
        <w:rPr/>
      </w:pPr>
      <w:r>
        <w:rPr>
          <w:rFonts w:cs="Trebuchet MS" w:ascii="Trebuchet MS" w:hAnsi="Trebuchet MS"/>
          <w:sz w:val="18"/>
          <w:szCs w:val="18"/>
        </w:rPr>
        <w:t>A ja zastanawiam się, kogo dziś Herbert wyzwałby na „ubitą ziemię", jak miał to w zwyczaju czynić wobec komunistycznych generałów-emerytów i ich wiernych czyścibutów, spod znaku „okrągłego stołu"? Jakich to dzisiaj zdrajców i kanalie ścigałby swoim wyostrzonym piórem? Czy zabrakłoby mu sekundantów, by sprostać tylu pojedynkom? Ten „Dowódca Królewskiej Samodzielnej Brygady Huzarów Śmierci - pułkownik" nie miał litości dla konformizmu pseudointelektualistów, hołubionych w michnikowskim „salonie", tego „ towarzystwa, w któ</w:t>
        <w:softHyphen/>
        <w:t>rym oddaje się nabożną cześć różnym szemranym «autorytetom moralnym», na które niejednokrotnie wylansowano zwykle sta</w:t>
        <w:softHyphen/>
        <w:t xml:space="preserve">re dziwki z grubo zacerowaną cnotą." - jak nazwał je Rafał Ziemkiewicz.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Gdy w 1992r. wrócił do Polski na stałe, miał jeszcze nadzieję, że doczeka się „kraju wstającego z kolan", by już po roku z gniewem napisać - „obawiam się, że zidiociejemy".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W wierszu „Powrót prokonsula", pisał o swoim powrocie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b/>
          <w:bCs/>
          <w:sz w:val="18"/>
          <w:szCs w:val="18"/>
        </w:rPr>
        <w:t>Postanowiłem wrócić na dwór cesarza</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b/>
          <w:bCs/>
          <w:sz w:val="18"/>
          <w:szCs w:val="18"/>
        </w:rPr>
        <w:t>jeszcze raz spróbuję czy można tam żyć</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I próbował. Ze swoim staroświeckim, śmiesznym dekalogiem i kodeksem rycerskim, podług którego zawsze był z tymi, których jest mniej i zawsze po stronie tych, których biją. I zawsze pod prąd - bo z prądem przecież śmieci płyną.....Oskarżał tych „wielkich", „ukąszonych komunizmem" o zdradę, niekonsekwencję, moralną chwiejność, o usprawiedliwianie zła, którego usprawiedliwić się nie da.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Do końca niepogodzony z Polską, jaką zastał, z podłością, głupotą i pospolitą hańbą, jakiej oddawały się „elity intelektualne trupów".</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b/>
          <w:bCs/>
          <w:sz w:val="18"/>
          <w:szCs w:val="18"/>
        </w:rPr>
        <w:t>Zaiste ich retoryka była aż nazbyt parciana</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b/>
          <w:bCs/>
          <w:sz w:val="18"/>
          <w:szCs w:val="18"/>
        </w:rPr>
        <w:t>łańcuchy tautologii parę pojęć jak cepy</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b/>
          <w:bCs/>
          <w:sz w:val="18"/>
          <w:szCs w:val="18"/>
        </w:rPr>
        <w:t>dialektyka oprawców żadnej dystynkcji w rozumowaniu</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Ale to oni odbierali Noble, wznosili toasty, i „trzymali władzę" nad zbiorową świadomością.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Czy gdyby żył dziś, ta Polska, nazwana tak na wyrost, na pohybel, IV Rzeczpospolitą - byłaby Polską Herberta? Sam o sobie mówił, że bardziej jest zwierzęciem politycznym niż poetą i wchodził w najostrzejsze polityczne spory, jako gwałtowny publicysta.</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Nie powiedział nam jak ta Polska miałaby wyglądać, nie zostawił manifestu politycznego, programu. Zostawił tylko wiersze i kilka książek, tak niepolitycznych.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b/>
          <w:bCs/>
          <w:sz w:val="18"/>
          <w:szCs w:val="18"/>
        </w:rPr>
        <w:t>niech nie opuszcza ciebie twoja siostra Pogarda</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b/>
          <w:bCs/>
          <w:sz w:val="18"/>
          <w:szCs w:val="18"/>
        </w:rPr>
        <w:t xml:space="preserve">dla szpiclów katów tchórzy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b/>
          <w:bCs/>
          <w:sz w:val="18"/>
          <w:szCs w:val="18"/>
        </w:rPr>
        <w:t>(....)</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b/>
          <w:bCs/>
          <w:sz w:val="18"/>
          <w:szCs w:val="18"/>
        </w:rPr>
        <w:t>powtarzaj wielkie słowa powtarzaj je z uporem</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b/>
          <w:bCs/>
          <w:sz w:val="18"/>
          <w:szCs w:val="18"/>
        </w:rPr>
        <w:t>jak ci co szli przez pustynię i ginęli w piasku</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b/>
          <w:bCs/>
          <w:sz w:val="18"/>
          <w:szCs w:val="18"/>
        </w:rPr>
        <w:t>.............</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b/>
          <w:bCs/>
          <w:sz w:val="18"/>
          <w:szCs w:val="18"/>
        </w:rPr>
        <w:t>To wcale nie wymagało wielkiego charakteru</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b/>
          <w:bCs/>
          <w:sz w:val="18"/>
          <w:szCs w:val="18"/>
        </w:rPr>
        <w:t>nasza odmowa niezgoda i upór</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b/>
          <w:bCs/>
          <w:sz w:val="18"/>
          <w:szCs w:val="18"/>
        </w:rPr>
        <w:t>mieliśmy odrobinę koniecznej odwagi</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b/>
          <w:bCs/>
          <w:sz w:val="18"/>
          <w:szCs w:val="18"/>
        </w:rPr>
        <w:t>lecz w gruncie rzeczy była to sprawa smaku</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Gdy pisał te słowa, życie w Polsce wymagało wielkiego charakteru, by pozostać człowiekiem. Była „dworem cesarza", z którym nigdy Herbert wina pić nie zamierzał. Więc, o jakiej Polsce pisał, że warto było być tak niepokornym?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Gdy patrzę na tę nową, od lat wyzwalaną III Rzeczpospolitą, powracam po raz setny do jego słów i wiem, że dziś napisałby raz jeszcze:</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b/>
          <w:bCs/>
          <w:sz w:val="18"/>
          <w:szCs w:val="18"/>
        </w:rPr>
        <w:t>nie mogę żyć wśród winnic wszystko tu nie moje</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b/>
          <w:bCs/>
          <w:sz w:val="18"/>
          <w:szCs w:val="18"/>
        </w:rPr>
        <w:t>drzewa są bez korzeni domy bez fundamentów</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b/>
          <w:bCs/>
          <w:sz w:val="18"/>
          <w:szCs w:val="18"/>
        </w:rPr>
        <w:t>deszcz szklany kwiaty pachną woskiem</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b/>
          <w:bCs/>
          <w:sz w:val="18"/>
          <w:szCs w:val="18"/>
        </w:rPr>
        <w:t>o puste niebo kołacze suchy obłok</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b/>
          <w:bCs/>
          <w:sz w:val="18"/>
          <w:szCs w:val="18"/>
        </w:rPr>
        <w:t>więc wrócę pojutrze w każdym razie wrócę</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b/>
          <w:bCs/>
          <w:sz w:val="18"/>
          <w:szCs w:val="18"/>
        </w:rPr>
        <w:t>(.....)</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Jeśli miałby już wracać - to do tej ułomnej, wyśmianej i na wyrost oznaczonej IV Rzeczpospolitej, Polski moherowych beretów, oszołomów i nieeuropejskich manier. Pewnie by nas zrugał, wyzwał od słabeuszy i kazał się śpieszyć „bo czas nagli i nie ma chwili do stracenia". Ale wróciłby. Na zawsze.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Jeżeli powraca w tym 2008 roku, Roku Herberta, niech lękają się ci, którzy chcieli go już zapomnieć, po śmierci ośmieszyć, a za życia zakrzyczeć. Niech nie próbują zamknąć go w „salonie", umieścić w muzeum i przypisać sobie prawo do jego poezji.. Im to powiedział tuż przed śmiercią - </w:t>
      </w:r>
      <w:r>
        <w:rPr>
          <w:rFonts w:cs="Trebuchet MS" w:ascii="Trebuchet MS" w:hAnsi="Trebuchet MS"/>
          <w:b/>
          <w:bCs/>
          <w:sz w:val="18"/>
          <w:szCs w:val="18"/>
        </w:rPr>
        <w:t>A teraz to nie będzie mnie na żadnym zdjęciu zbiorowym.</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Czytajcie Herberta. </w:t>
      </w:r>
    </w:p>
    <w:p>
      <w:pPr>
        <w:pStyle w:val="Normal"/>
        <w:widowControl w:val="false"/>
        <w:autoSpaceDE w:val="false"/>
        <w:spacing w:lineRule="atLeast" w:line="20"/>
        <w:rPr>
          <w:rFonts w:ascii="Trebuchet MS" w:hAnsi="Trebuchet MS" w:cs="Calibri"/>
          <w:sz w:val="18"/>
          <w:szCs w:val="18"/>
        </w:rPr>
      </w:pPr>
      <w:r>
        <w:rPr>
          <w:rFonts w:cs="Calibri" w:ascii="Trebuchet MS" w:hAnsi="Trebuchet MS"/>
          <w:sz w:val="18"/>
          <w:szCs w:val="18"/>
        </w:rPr>
      </w:r>
    </w:p>
    <w:p>
      <w:pPr>
        <w:pStyle w:val="Normal"/>
        <w:widowControl w:val="false"/>
        <w:autoSpaceDE w:val="false"/>
        <w:spacing w:lineRule="atLeast" w:line="20"/>
        <w:rPr>
          <w:rFonts w:ascii="Trebuchet MS" w:hAnsi="Trebuchet MS" w:cs="Calibri"/>
          <w:sz w:val="18"/>
          <w:szCs w:val="18"/>
        </w:rPr>
      </w:pPr>
      <w:r>
        <w:rPr>
          <w:rFonts w:cs="Calibri" w:ascii="Trebuchet MS" w:hAnsi="Trebuchet MS"/>
          <w:sz w:val="18"/>
          <w:szCs w:val="18"/>
        </w:rPr>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09.01.2008 10:16 27 </w:t>
      </w:r>
    </w:p>
    <w:p>
      <w:pPr>
        <w:pStyle w:val="Heading1"/>
        <w:spacing w:lineRule="atLeast" w:line="20" w:before="0" w:after="0"/>
        <w:rPr/>
      </w:pPr>
      <w:bookmarkStart w:id="56" w:name="__RefHeading___Toc532231592"/>
      <w:bookmarkEnd w:id="56"/>
      <w:r>
        <w:rPr>
          <w:rFonts w:cs="Trebuchet MS" w:ascii="Trebuchet MS" w:hAnsi="Trebuchet MS"/>
          <w:sz w:val="18"/>
          <w:szCs w:val="18"/>
        </w:rPr>
        <w:t>49. ŻYDOKOMUNA KONTRA GROSS</w:t>
      </w:r>
    </w:p>
    <w:p>
      <w:pPr>
        <w:pStyle w:val="Normal"/>
        <w:widowControl w:val="false"/>
        <w:autoSpaceDE w:val="false"/>
        <w:spacing w:lineRule="atLeast" w:line="20"/>
        <w:rPr/>
      </w:pPr>
      <w:r>
        <w:rPr>
          <w:rFonts w:cs="Trebuchet MS" w:ascii="Trebuchet MS" w:hAnsi="Trebuchet MS"/>
          <w:sz w:val="18"/>
          <w:szCs w:val="18"/>
        </w:rPr>
        <w:t>"</w:t>
      </w:r>
      <w:r>
        <w:rPr>
          <w:rFonts w:cs="Trebuchet MS" w:ascii="Trebuchet MS" w:hAnsi="Trebuchet MS"/>
          <w:i/>
          <w:iCs/>
          <w:sz w:val="18"/>
          <w:szCs w:val="18"/>
        </w:rPr>
        <w:t>Trwałość mitu żydokomuny w powszechnej pamięci można by przypisać, między innymi, chęci zagłuszenia poczucia winy Polaków z powodu współpracy przy budowie komunistycznego systemu"</w:t>
      </w:r>
      <w:r>
        <w:rPr>
          <w:rFonts w:cs="Trebuchet MS" w:ascii="Trebuchet MS" w:hAnsi="Trebuchet MS"/>
          <w:sz w:val="18"/>
          <w:szCs w:val="18"/>
        </w:rPr>
        <w:t xml:space="preserve">. - napisał w „Strachu" Tomasz Gross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Przed wydaniem tej książki, napisano o niej już tyle słów, że nawet ten skromny tekst, wydaje się nazbyt wygórowaną i zbyteczną reklamą. Stek kłamstw, powtórzony tym razem, w rozbudowanej, polemicznej formie, okaże się zapewne „literackim wydarzeniem" III RP, o co zadbają postępowi katolicy i równie postępowi lewacy, skupieni wokół michnikowskiego „salonu". Udowadnianie, że powojenny antysemityzm Polaków, wynikał z faktu, iż mieli oni poczucie winy z powodu swojej postawy wobec Żydów podczas wojny, a na ich zagładzie wielu Polaków zbiło fortuny - uważam za podłe i psychomaniakalne przedsięwzięcie.</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Niewątpliwą „zaletą" książki, którą lewaccy publicyści szybko dostrzegą i gorliwie wykorzystają , są te jej elementy, w których autor pisze nam nową, znacznie poprawniejszą od poprzedniej historię Polski.</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Początkowy cytat wskazuje, że Gross chce obalenia „mitu żydokomuny" - jako „kolejnego usprawiedliwienia" antysemityzmu w powojennej Polsce i zdecydowanie odrzuca tę tezę, nazywając ją nawet równie nonsensowną jak oskarżenia, że Żydzi porywają chrześcijańskie dzieci, by wypijać z nich krew. Według Grossa, w Polsce nie istniał problem aktywnego uczestnictwa Żydów w powojennych strukturach państwa komunistycznego i ich udziału w zbrodniach aparatu bezpieczeństwa PRL.</w:t>
      </w:r>
    </w:p>
    <w:p>
      <w:pPr>
        <w:pStyle w:val="Normal"/>
        <w:widowControl w:val="false"/>
        <w:autoSpaceDE w:val="false"/>
        <w:spacing w:lineRule="atLeast" w:line="20"/>
        <w:rPr/>
      </w:pPr>
      <w:r>
        <w:rPr>
          <w:rFonts w:cs="Trebuchet MS" w:ascii="Trebuchet MS" w:hAnsi="Trebuchet MS"/>
          <w:sz w:val="18"/>
          <w:szCs w:val="18"/>
        </w:rPr>
        <w:t xml:space="preserve">- </w:t>
      </w:r>
      <w:r>
        <w:rPr>
          <w:rFonts w:cs="Trebuchet MS" w:ascii="Trebuchet MS" w:hAnsi="Trebuchet MS"/>
          <w:i/>
          <w:iCs/>
          <w:sz w:val="18"/>
          <w:szCs w:val="18"/>
        </w:rPr>
        <w:t>Oprócz czterystu czy pięciuset brunetów o wyostrzonych rysach i obcych duchowi narodowemu poglądach, terrorem w komunistycznej Polsce zajmowało się, lekko licząc, ćwierć miliona lnianowłosych młodzieńców o szerokich twarzach, Bardziej półanalfabetów niż zwolenników jakiejkolwiek wyrafinowanej ideologii</w:t>
      </w:r>
      <w:r>
        <w:rPr>
          <w:rFonts w:cs="Trebuchet MS" w:ascii="Trebuchet MS" w:hAnsi="Trebuchet MS"/>
          <w:sz w:val="18"/>
          <w:szCs w:val="18"/>
        </w:rPr>
        <w:t xml:space="preserve"> - pisze Gross.</w:t>
      </w:r>
    </w:p>
    <w:p>
      <w:pPr>
        <w:pStyle w:val="Normal"/>
        <w:widowControl w:val="false"/>
        <w:autoSpaceDE w:val="false"/>
        <w:spacing w:lineRule="atLeast" w:line="20"/>
        <w:rPr/>
      </w:pPr>
      <w:r>
        <w:rPr>
          <w:rFonts w:cs="Trebuchet MS" w:ascii="Trebuchet MS" w:hAnsi="Trebuchet MS"/>
          <w:sz w:val="18"/>
          <w:szCs w:val="18"/>
        </w:rPr>
        <w:t xml:space="preserve">- </w:t>
      </w:r>
      <w:r>
        <w:rPr>
          <w:rFonts w:cs="Trebuchet MS" w:ascii="Trebuchet MS" w:hAnsi="Trebuchet MS"/>
          <w:i/>
          <w:iCs/>
          <w:sz w:val="18"/>
          <w:szCs w:val="18"/>
        </w:rPr>
        <w:t>Komunizm nastał w Polsce nie z powodu Żydów - (....) do UB trafiali po prostu "ludzie zaufani, komuniści". - Ani Żydzi jako tacy tam się nie pchali do pracy, ani Żydom jako takim nie dawano tam posad</w:t>
      </w:r>
      <w:r>
        <w:rPr>
          <w:rFonts w:cs="Trebuchet MS" w:ascii="Trebuchet MS" w:hAnsi="Trebuchet MS"/>
          <w:sz w:val="18"/>
          <w:szCs w:val="18"/>
        </w:rPr>
        <w:t xml:space="preserve"> - stwierdza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Skoro zaś nie było problemu „żydokomuny", to i Polacy nie mogą „usprawiedliwiać" swojego antysemityzmu pamięcią o powojennych, niechlubnych dziejach polskich Żydów.</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Sensownie napisany i dość szczegółowy przegląd „Strachu" zamieścił portal społeczności żydowskiej „Jewish.org.pl, skąd pochodzą powyższe cytaty z książki.</w:t>
      </w:r>
    </w:p>
    <w:p>
      <w:pPr>
        <w:pStyle w:val="Normal"/>
        <w:widowControl w:val="false"/>
        <w:autoSpaceDE w:val="false"/>
        <w:spacing w:lineRule="atLeast" w:line="20"/>
        <w:rPr>
          <w:rFonts w:ascii="Trebuchet MS" w:hAnsi="Trebuchet MS" w:cs="Trebuchet MS"/>
          <w:sz w:val="18"/>
          <w:szCs w:val="18"/>
        </w:rPr>
      </w:pPr>
      <w:hyperlink r:id="rId64">
        <w:r>
          <w:rPr>
            <w:rStyle w:val="InternetLink"/>
            <w:rFonts w:cs="Trebuchet MS" w:ascii="Trebuchet MS" w:hAnsi="Trebuchet MS"/>
            <w:sz w:val="18"/>
            <w:szCs w:val="18"/>
            <w:u w:val="single"/>
          </w:rPr>
          <w:t>http://www.jewish.org.pl/index.php?option=com_content&amp;task=view&amp;id=993&amp;Itemid=63</w:t>
        </w:r>
      </w:hyperlink>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Polemizowanie z Grossem byłoby zabiegiem niehigienicznym i bezcelowym.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Nie jest to poważny i rzetelny historyk, a jego książki to przykład kiepskiej propagandy.</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To kłamstwo zasługuje jednak na odpowiedź i powinno zostać obnażone, w sposób szczególnie dla Grosa haniebny - w konfrontacji z wyznaniami ludzi, których trudno posądzać o antysemityzm - młodych Żydów, nazywających samych siebie „Wnukami Żydokomuny".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Po takim tytułem, wspomniany już portal opublikował przed kilkoma miesiącami, obszerny zapis dyskusji kilku przedstawicieli środowiska młodzieży żydowskiej.</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Co mówią ludzie, tak siebie nazywający?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 </w:t>
      </w:r>
      <w:r>
        <w:rPr>
          <w:rFonts w:cs="Trebuchet MS" w:ascii="Trebuchet MS" w:hAnsi="Trebuchet MS"/>
          <w:b/>
          <w:bCs/>
          <w:sz w:val="18"/>
          <w:szCs w:val="18"/>
        </w:rPr>
        <w:t>Ten temat, wstydliwy dla Żydów, jest pomijany w większości publicznych wypowiedzi członków naszej społeczności. Zapominając o nim, prowadzimy z Polakami dialog oparty na wyznaniach winy jedynie z polskiej strony: Polacy przepraszają za antysemityzm lat '30, za bierność w czasie Holocaustu czy za marzec '68. My natomiast jesteśmy dumni z naszej wspaniałej przeszłości - przeszłości ofiar.</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b/>
          <w:bCs/>
          <w:sz w:val="18"/>
          <w:szCs w:val="18"/>
        </w:rPr>
        <w:t>- Absolutna większość Żydów mieszkających w Polsce miała przodków - komunistów, którzy zostali w Polsce głównie dlatego, że byli komunistami. My nie mamy tego luksusu, aby zaprosić do dyskusji o tożsamości żydowskiej kolegę, którego dziadek był np. senatorem w II Rzeczypospolitej z religijnej partii żydowskiej.</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 </w:t>
      </w:r>
      <w:r>
        <w:rPr>
          <w:rFonts w:cs="Trebuchet MS" w:ascii="Trebuchet MS" w:hAnsi="Trebuchet MS"/>
          <w:b/>
          <w:bCs/>
          <w:sz w:val="18"/>
          <w:szCs w:val="18"/>
        </w:rPr>
        <w:t>Podobnych nam jest w końcu bardzo wielu. Absolutna większość Żydów, których znam, miała dziadków komunistów.</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b/>
          <w:bCs/>
          <w:sz w:val="18"/>
          <w:szCs w:val="18"/>
        </w:rPr>
        <w:t>- Uważam działalność żydowskich komunistów za szkodliwą zarówno dla Polski, jak i dla interesów żydowskich w ogóle. Myślę tu o interesach ludności żydowskiej w Polsce, w Europie i na świecie.</w:t>
      </w:r>
    </w:p>
    <w:p>
      <w:pPr>
        <w:pStyle w:val="Normal"/>
        <w:widowControl w:val="false"/>
        <w:autoSpaceDE w:val="false"/>
        <w:spacing w:lineRule="atLeast" w:line="20"/>
        <w:rPr/>
      </w:pPr>
      <w:r>
        <w:rPr>
          <w:rFonts w:cs="Trebuchet MS" w:ascii="Trebuchet MS" w:hAnsi="Trebuchet MS"/>
          <w:b/>
          <w:bCs/>
          <w:sz w:val="18"/>
          <w:szCs w:val="18"/>
        </w:rPr>
        <w:t>- Żydzi komuniści w gruncie rzeczy funkcjonowali w aparacie głęboko antysemickim i w partii, która była od początku głęboko antysemicka. Oni osobiście nie krzewili antysemityzmu w Polsce, ale są w jakimś stopniu odpowiedzialni za działania partii, do której należeli</w:t>
      </w:r>
      <w:r>
        <w:rPr>
          <w:rFonts w:cs="Trebuchet MS" w:ascii="Trebuchet MS" w:hAnsi="Trebuchet MS"/>
          <w:sz w:val="18"/>
          <w:szCs w:val="18"/>
        </w:rPr>
        <w:t>.</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 </w:t>
      </w:r>
      <w:r>
        <w:rPr>
          <w:rFonts w:cs="Trebuchet MS" w:ascii="Trebuchet MS" w:hAnsi="Trebuchet MS"/>
          <w:b/>
          <w:bCs/>
          <w:sz w:val="18"/>
          <w:szCs w:val="18"/>
        </w:rPr>
        <w:t>Jesteśmy nie tylko wnukami. Ja się uważam za "żydokomunę".</w:t>
      </w:r>
    </w:p>
    <w:p>
      <w:pPr>
        <w:pStyle w:val="Normal"/>
        <w:widowControl w:val="false"/>
        <w:autoSpaceDE w:val="false"/>
        <w:spacing w:lineRule="atLeast" w:line="20"/>
        <w:rPr>
          <w:rFonts w:ascii="Trebuchet MS" w:hAnsi="Trebuchet MS" w:cs="Trebuchet MS"/>
          <w:sz w:val="18"/>
          <w:szCs w:val="18"/>
        </w:rPr>
      </w:pPr>
      <w:hyperlink r:id="rId65">
        <w:r>
          <w:rPr>
            <w:rStyle w:val="InternetLink"/>
            <w:rFonts w:cs="Trebuchet MS" w:ascii="Trebuchet MS" w:hAnsi="Trebuchet MS"/>
            <w:sz w:val="18"/>
            <w:szCs w:val="18"/>
            <w:u w:val="single"/>
          </w:rPr>
          <w:t>http://fzp.jewish.org.pl/spot12.html</w:t>
        </w:r>
      </w:hyperlink>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Przyznaję, że treść tej rozmowy przeczytałem z rosnącą ciekawością. Nieczęsto można spotkać świadectwo tak bezkompromisowej odwagi i dojrzałej oceny własnego narodu. Wiele z wyznań tych młodych ludzi wzbudza mój szczery podziw i uznanie. Są dowodem, że w społeczności żydowskiej istnieje silna świadomość negatywnego wpływu, jaki na powojenne dzieje Polski wywarło pokolenie żydowskich komunistów - żydokomuny. Ci młodzi Żydzi potrafili odebrać od historii mądrą lekcję pokory.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Jeżeli nie ze wszystkimi ocenami należy się zgodzić, to jedno warte jest szczególnego podkreślenia i odnotowania.</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Gdybyśmy nawet nie znali pozostałych, pseudointelektualny tez ignoranta historycznego Grossa, nie sposób nie zauważyć, że w ocenie przyczyn „polskiego antysemityzmu" rozmija się on nawet z opiniami środowiska polskich Żydów. Rozmija się tak znacząco, że każdy, z tych młodych dyskutantów, miałby prawo rzucić autorowi „Strachu" prosto w twarz - pan jesteś kłamcą, panie Gross! </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11.01.2008 19:21 11 </w:t>
      </w:r>
    </w:p>
    <w:p>
      <w:pPr>
        <w:pStyle w:val="Heading1"/>
        <w:spacing w:lineRule="atLeast" w:line="20" w:before="0" w:after="0"/>
        <w:rPr/>
      </w:pPr>
      <w:bookmarkStart w:id="57" w:name="__RefHeading___Toc532231593"/>
      <w:bookmarkEnd w:id="57"/>
      <w:r>
        <w:rPr>
          <w:rFonts w:cs="Trebuchet MS" w:ascii="Trebuchet MS" w:hAnsi="Trebuchet MS"/>
          <w:sz w:val="18"/>
          <w:szCs w:val="18"/>
        </w:rPr>
        <w:t>50. LEWICOWY CIEMNOGRÓD</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Już ucieszyłem się widząc tytuł notki prof. Wojciecha Sadurskiego, bo świat bez lewicy byłby całkiem przyjemnym i nowym doświadczeniem w moim życiu. W miarę czytania tekstu Autora, moja radość zmieniła się jednak w uczucie smutnej konstatacji, że przyjdzie mi jeszcze poczekać z realizacją marzeń. Trudno, nie wszystkie są tak szybko osiągalne. By jednak, nie zostać całkowicie pozbawionym korzyści płynących z tego pięknego tekstu, zamiast wrażeń emocjonalnych, wyniosłem z lektury Pana profesora wielką radość intelektualną.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Czyż, bowiem, niebudującą jest myśl, że owe lewicowe ideały, jakie przywołuje Autor są w świecie realnym jednymi z największych, jeśli nie największymi zabobonami współczesności, a ludzie je głoszący, w imię tzw. postępu ( który sam z siebie jest kolejnym zabobonem), tkwią nadal w okopach Ciemnogrodu? A jeśli przywołuje je ktoś, o kim miałem przyjemność usłyszeć, iż jest „sztandarem lewicowego liberalizmu" - czy nie odkrywcza jest świadomość, że nawet umysły wybitne, niewolne są od zabobonu, jeśli skażone lewicowością.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Cztery zasady wymienia Pan profesor jako wartości lewicowe:</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1. </w:t>
      </w:r>
      <w:r>
        <w:rPr>
          <w:rFonts w:cs="Trebuchet MS" w:ascii="Trebuchet MS" w:hAnsi="Trebuchet MS"/>
          <w:b/>
          <w:bCs/>
          <w:sz w:val="18"/>
          <w:szCs w:val="18"/>
        </w:rPr>
        <w:t xml:space="preserve">równość szans w stosunkach społecznych, a szerzej - równość wszystkich ludzi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2.</w:t>
      </w:r>
      <w:r>
        <w:rPr>
          <w:rFonts w:cs="Trebuchet MS" w:ascii="Trebuchet MS" w:hAnsi="Trebuchet MS"/>
          <w:b/>
          <w:bCs/>
          <w:sz w:val="18"/>
          <w:szCs w:val="18"/>
        </w:rPr>
        <w:t xml:space="preserve"> tolerancja</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3.</w:t>
      </w:r>
      <w:r>
        <w:rPr>
          <w:rFonts w:cs="Trebuchet MS" w:ascii="Trebuchet MS" w:hAnsi="Trebuchet MS"/>
          <w:b/>
          <w:bCs/>
          <w:sz w:val="18"/>
          <w:szCs w:val="18"/>
        </w:rPr>
        <w:t xml:space="preserve"> bezstronność światopoglądowa państwa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4.</w:t>
      </w:r>
      <w:r>
        <w:rPr>
          <w:rFonts w:cs="Trebuchet MS" w:ascii="Trebuchet MS" w:hAnsi="Trebuchet MS"/>
          <w:b/>
          <w:bCs/>
          <w:sz w:val="18"/>
          <w:szCs w:val="18"/>
        </w:rPr>
        <w:t xml:space="preserve"> solidarność międzynarodowa, dawniej - internacjonalizm</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ad1. Ludzie są oczywiście nierówni, co powinno brzmieć jak banał, a niestety tak nie jest. Nierówność jest cechą naszej ludzkiej natury. Wygląd zewnętrzny, cechy charakteru, doświadczenia, wykształcenie, poziom życia - wszystko to czyni nas nierównymi wobec siebie. Nierówność jest naturalną rzeczą również w stosunkach międzyludzkich. Gdybyśmy byli wszyscy równi (załóżmy taką fikcję) , nie istniałaby mowa ani kultura, nie byłaby możliwa ewolucja i rozwój. Nie bylibyśmy ludźmi lecz ludzkimi klonami, bez żadnych indywidualności. Ta naturalna nierówność implikuje nierówność szans, jakie jednostka ma w społeczności, w tym kwestie wykształcenia, rodzaju pracy itd. Fikcja, iż ludzie są lub mogą być równi jest pożyteczna jako podstawa demokracji i jako zasada prawna. W rzeczywistości jest to zabobon. W wersji dogmatycznej przyjmuje postać zbrodniczego komunizmu.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ad2. Tolerancja to nic innego jak znoszenie cudzych poglądów, stylu życia, zachowań. Sama w sobie jest oczywiście pożądana jako pewna dyrektywa ustrojowa. Czynienie z tolerancji zasady nadrzędnej, regulującej stosunki międzyludzkie, jak chce tego lewica - jest jednym z bardziej szkodliwych zabobonów, gdyż prowadzi do równouprawnienia najbardziej nawet skrajnych i głupich zachowań, w tym często szkodliwych społecznie. Dogmatyczni wyznawcy tolerancji nie dostrzegają nawet, że zakłada ona nierówność, zróżnicowanie ludzkich postaw, co oczywiście przeczy znowu zasadzie równości wszystkich ludzi.</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ad3. Postulat bezstronności światopoglądowej państwa( w domyśle: ateizacji państwa), wynikać może wyłącznie z nieznajomości ludzkiej natury, bowiem zakłada, iż istnieje realny podział na doświadczenie osobiste i wymiar wewnętrzny człowieka, dotyczący jego duchowości, a zachowania społeczne człowieka, realizowane zewnętrznie. Postulat ten w sposób wzorcowy był realizowany w PRL -u, gdy rządzący Polską komuniści twierdzili, iż religia jest „sprawą wewnętrzną" człowieka i nie powinna być manifestowana w relacjach społecznych. Ponieważ tak naprawdę człowiek stanowi jedność psychofizyczną, a wyznawany przez niego system wartości musi znajdować również swój wymiar społeczny, bezstronność światopoglądowa państwa ( a więc organizacji reprezentującej ogół jednostek), jego systemowy ateizm, musi prowadzić do naruszania praw, jeśli to nawet prawa ludzi wierzących. Tym samym przeczy zasadzie tolerancji. Wiara, że bezstronność państwa jest możliwa w jakiejkolwiek dziedzinie, a w szczególności w zakresie ludzkich wartości etycznych i moralnych jest oczywistym zabobonem.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ad4. Solidarność międzynarodowa, a raczej wiara, że członkowie jednej społeczności są w stanie ulżyć niedostatkom czy cierpieniom innej społeczności, opiera się na przekonaniu, że możemy dla innych chcieć więcej niż chcemy dla samych siebie. Taka „miłość między narodami" zakłada, że ludzie mogą kochać innych członków ludzkości dokładnie w taki sam sposób jak kochają członków własnej społeczności czy narodu. Jest to klasyczny zabobon, gdyż nie bierze pod uwagę naturalnych skłonności człowieka do solidarności członków jednej grupy jako formy przeciwstawiania się innym grupom i rywalizacji między nimi. Postulat ten w postaci skrajnej prowadzi do internacjonalizmu, która jest błędną i zbrodniczą ideologią, wiodącą do negacji praw narodów, ras i społeczności.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W w/w ideach tkwi głęboko zakorzeniony błąd epistemologiczny, polegający na przeświadczeniu, iż to, co być powinno, jest tym co rzeczywiście istnieje. Innymi słowy, zasady te, dlatego są błędne i zabobonne, gdyż nie respektują stanu faktycznego, rzeczywistości świata i człowieka. Wspomnę jedynie na koniec, że idee takie pojawiają się w różnych nurtach myśli ludzkiej, zatem nie są wyłącznie domeną lewicowości. Skoro jednak widzę je wśród wyznawców tej właśnie ideologii, - czemu nie skorzystać z okazji, by o tym napisać?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Mam też nadzieję, że określenie „Ciemnogród" nie zostanie odebrane jako uwłaczające lewicowym myślicielom, teoretykom i praktykom tej myśli. Ponieważ, niejako z definicji przynależy ono poglądom tradycjonalistycznym i konserwatywnym, nie chciałbym, aby zostało odebrane ich wyznawcom, do których skromnie się zaliczam.</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r>
    </w:p>
    <w:p>
      <w:pPr>
        <w:pStyle w:val="Normal"/>
        <w:widowControl w:val="false"/>
        <w:autoSpaceDE w:val="false"/>
        <w:spacing w:lineRule="atLeast" w:line="20"/>
        <w:rPr/>
      </w:pPr>
      <w:r>
        <w:rPr>
          <w:rFonts w:cs="Trebuchet MS" w:ascii="Trebuchet MS" w:hAnsi="Trebuchet MS"/>
          <w:sz w:val="18"/>
          <w:szCs w:val="18"/>
        </w:rPr>
        <w:t xml:space="preserve">14.01.2008 22:09 12 </w:t>
      </w:r>
    </w:p>
    <w:p>
      <w:pPr>
        <w:pStyle w:val="Heading1"/>
        <w:spacing w:lineRule="atLeast" w:line="20" w:before="0" w:after="0"/>
        <w:rPr/>
      </w:pPr>
      <w:bookmarkStart w:id="58" w:name="__RefHeading___Toc532231594"/>
      <w:bookmarkEnd w:id="58"/>
      <w:r>
        <w:rPr>
          <w:rFonts w:cs="Trebuchet MS" w:ascii="Trebuchet MS" w:hAnsi="Trebuchet MS"/>
          <w:sz w:val="18"/>
          <w:szCs w:val="18"/>
        </w:rPr>
        <w:t>51. POWRÓT LUDZI HONORU</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Polacy są narodem honorowym. Zniewaga, pomówienie, oszczerstwo to czyny, których pomijać nie wolno, a każdy dotknięty taką obrazą ma prawo, ba obowiązek walczyć o swoje dobre imię. Okazuje się, że w ostatnich dwóch miesiącach nastąpił wysyp nieszczęśników, którzy doznali wszelakich urazów na honorze, a ponieważ nasza wysoka kultura prawna posiada cały zasób środków karnych, adekwatnych w takich sytuacjach, wyroiło się nam od procesów sądowych i prokuratorskich postępowań.</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Zadziwiającym prawem wyższej murphologi, wszystkie urażone persony doznały szwanku od przedstawicieli reżymu Jarosława Kaczyńskiego, przy czym większość z nich została znieważona przez tego samego reżymowego siepacza - co bezwzględnie podważa starą zasadę prawdopodobieństwa rozkładu, mówiącą, iż cokolwiek wyrżnie w wentylator, nie zostanie równo rozrzucone.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Pierwszy, dotknięty do żywego został bohater polskiej inteligencji, słynny doktor G, który za doznane zniewagi od młodego janczara Ziobry, zażądał przeprosin i skromnych 70 tys. zł, jako zadośćuczynienia za czteromiesięczną przerwę w pobieraniu wynagrodzenia z tytułu spontanicznej wdzięczności pacjentów. </w:t>
      </w:r>
    </w:p>
    <w:p>
      <w:pPr>
        <w:pStyle w:val="Normal"/>
        <w:widowControl w:val="false"/>
        <w:autoSpaceDE w:val="false"/>
        <w:spacing w:lineRule="atLeast" w:line="20"/>
        <w:rPr>
          <w:rFonts w:ascii="Trebuchet MS" w:hAnsi="Trebuchet MS" w:cs="Trebuchet MS"/>
          <w:sz w:val="18"/>
          <w:szCs w:val="18"/>
        </w:rPr>
      </w:pPr>
      <w:hyperlink r:id="rId66">
        <w:r>
          <w:rPr>
            <w:rStyle w:val="InternetLink"/>
            <w:rFonts w:cs="Trebuchet MS" w:ascii="Trebuchet MS" w:hAnsi="Trebuchet MS"/>
            <w:sz w:val="18"/>
            <w:szCs w:val="18"/>
            <w:u w:val="single"/>
          </w:rPr>
          <w:t>http://www.bankier.pl/wiadomosci/article.html?article_id=1686655</w:t>
        </w:r>
      </w:hyperlink>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Tego samego, młodego złoczyńcę ścigać każe gwiazdor lewicy, jak Lenin zawsze żywy, Miller Leszek, domagając się od Ziobry przeprosin za insynuacje, jakoby miał zadeptywać ślady na miejscu zabójstwa gen.Papały.</w:t>
      </w:r>
    </w:p>
    <w:p>
      <w:pPr>
        <w:pStyle w:val="Normal"/>
        <w:widowControl w:val="false"/>
        <w:autoSpaceDE w:val="false"/>
        <w:spacing w:lineRule="atLeast" w:line="20"/>
        <w:rPr>
          <w:rFonts w:ascii="Trebuchet MS" w:hAnsi="Trebuchet MS" w:cs="Trebuchet MS"/>
          <w:sz w:val="18"/>
          <w:szCs w:val="18"/>
        </w:rPr>
      </w:pPr>
      <w:hyperlink r:id="rId67">
        <w:r>
          <w:rPr>
            <w:rStyle w:val="InternetLink"/>
            <w:rFonts w:cs="Trebuchet MS" w:ascii="Trebuchet MS" w:hAnsi="Trebuchet MS"/>
            <w:sz w:val="18"/>
            <w:szCs w:val="18"/>
            <w:u w:val="single"/>
          </w:rPr>
          <w:t>http://www.bankier.pl/wiadomosci/article.html?article_id=1684532</w:t>
        </w:r>
      </w:hyperlink>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Również nadzieja chłopstwa, znany orator Lepper Andrzej poczuł się silnie zniesławiony przez Ziobrę, za to, że ten bez jego wiedzy i zgody nagrał cenne dla potomnych wypowiedzi byłego wicepremiera, czym pozbawił go należnych tantiem i zysków.</w:t>
      </w:r>
    </w:p>
    <w:p>
      <w:pPr>
        <w:pStyle w:val="Normal"/>
        <w:widowControl w:val="false"/>
        <w:autoSpaceDE w:val="false"/>
        <w:spacing w:lineRule="atLeast" w:line="20"/>
        <w:rPr>
          <w:rFonts w:ascii="Trebuchet MS" w:hAnsi="Trebuchet MS" w:cs="Trebuchet MS"/>
          <w:sz w:val="18"/>
          <w:szCs w:val="18"/>
        </w:rPr>
      </w:pPr>
      <w:hyperlink r:id="rId68">
        <w:r>
          <w:rPr>
            <w:rStyle w:val="InternetLink"/>
            <w:rFonts w:cs="Trebuchet MS" w:ascii="Trebuchet MS" w:hAnsi="Trebuchet MS"/>
            <w:sz w:val="18"/>
            <w:szCs w:val="18"/>
            <w:u w:val="single"/>
          </w:rPr>
          <w:t>http://www.rp.pl/artykul/82778.html</w:t>
        </w:r>
      </w:hyperlink>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Sprawa nagrań, lecz tym razem wideo trapi również Janusza Kaczmarka, pierwszego ordynansa u pana barona Ryszarda K. Tenże Janusz Kaczmarek został mocno obrażony na honorze przez zastępcę Ziobry, prokuratora Engelkinga, który publicznie dokonał pokazu filmu dokumentalnego, przez co małżonka Kaczmarka dowiedziała się, z kim spotyka się jej mąż w pokojach hotelowych. Prokurator Engelking miał również dybać na cześć małżonki Kaczmarka, ujawniając jej imię i miejsce zamieszkania.</w:t>
      </w:r>
    </w:p>
    <w:p>
      <w:pPr>
        <w:pStyle w:val="Normal"/>
        <w:widowControl w:val="false"/>
        <w:autoSpaceDE w:val="false"/>
        <w:spacing w:lineRule="atLeast" w:line="20"/>
        <w:rPr>
          <w:rFonts w:ascii="Trebuchet MS" w:hAnsi="Trebuchet MS" w:cs="Trebuchet MS"/>
          <w:sz w:val="18"/>
          <w:szCs w:val="18"/>
        </w:rPr>
      </w:pPr>
      <w:hyperlink r:id="rId69">
        <w:r>
          <w:rPr>
            <w:rStyle w:val="InternetLink"/>
            <w:rFonts w:cs="Trebuchet MS" w:ascii="Trebuchet MS" w:hAnsi="Trebuchet MS"/>
            <w:sz w:val="18"/>
            <w:szCs w:val="18"/>
            <w:u w:val="single"/>
          </w:rPr>
          <w:t>http://wiadomosci.gazeta.pl/Wiadomosci/1,80708,4806754.html</w:t>
        </w:r>
      </w:hyperlink>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A i sam pan baron Ryszard K, pozwał w trybie ekspresowym reżymową dziennikarkę telewizyjną Anitę Gargas, zarzucając jej, że zbrukała nieskazitelną biel honoru pana barona, insynuując jakoby miał on związki z gdańskim gangsterem, niejakim „Nikosiem".</w:t>
      </w:r>
    </w:p>
    <w:p>
      <w:pPr>
        <w:pStyle w:val="Normal"/>
        <w:widowControl w:val="false"/>
        <w:autoSpaceDE w:val="false"/>
        <w:spacing w:lineRule="atLeast" w:line="20"/>
        <w:rPr>
          <w:rFonts w:ascii="Trebuchet MS" w:hAnsi="Trebuchet MS" w:cs="Trebuchet MS"/>
          <w:sz w:val="18"/>
          <w:szCs w:val="18"/>
        </w:rPr>
      </w:pPr>
      <w:hyperlink r:id="rId70">
        <w:r>
          <w:rPr>
            <w:rStyle w:val="InternetLink"/>
            <w:rFonts w:cs="Trebuchet MS" w:ascii="Trebuchet MS" w:hAnsi="Trebuchet MS"/>
            <w:sz w:val="18"/>
            <w:szCs w:val="18"/>
            <w:u w:val="single"/>
          </w:rPr>
          <w:t>http://wirtualnemedia.pl/article/2180726_Ryszard_Krauze_pozwal_Anite_Gargas_z_TVP.htm</w:t>
        </w:r>
      </w:hyperlink>
    </w:p>
    <w:p>
      <w:pPr>
        <w:pStyle w:val="Normal"/>
        <w:widowControl w:val="false"/>
        <w:autoSpaceDE w:val="false"/>
        <w:spacing w:lineRule="atLeast" w:line="20"/>
        <w:rPr/>
      </w:pPr>
      <w:r>
        <w:rPr>
          <w:rFonts w:cs="Trebuchet MS" w:ascii="Trebuchet MS" w:hAnsi="Trebuchet MS"/>
          <w:sz w:val="18"/>
          <w:szCs w:val="18"/>
        </w:rPr>
        <w:t>Spokojnego snu nie zazna pewnie krwawy Robespierre IV RP, Antonii Macierewicz, któremu znani z uczciwości i prawości byli oficerowi WSI wytaczają kolejny proces o zniesławienie, domagając się przeprosin za umieszczenie tych honorowych ludzi w liście proskrypcyjnym, znanym pod kryptonimem „Raport Macierewicza".</w:t>
      </w:r>
    </w:p>
    <w:p>
      <w:pPr>
        <w:pStyle w:val="Normal"/>
        <w:widowControl w:val="false"/>
        <w:autoSpaceDE w:val="false"/>
        <w:spacing w:lineRule="atLeast" w:line="20"/>
        <w:rPr>
          <w:rFonts w:ascii="Trebuchet MS" w:hAnsi="Trebuchet MS" w:cs="Trebuchet MS"/>
          <w:sz w:val="18"/>
          <w:szCs w:val="18"/>
        </w:rPr>
      </w:pPr>
      <w:hyperlink r:id="rId71">
        <w:r>
          <w:rPr>
            <w:rStyle w:val="InternetLink"/>
            <w:rFonts w:cs="Trebuchet MS" w:ascii="Trebuchet MS" w:hAnsi="Trebuchet MS"/>
            <w:sz w:val="18"/>
            <w:szCs w:val="18"/>
            <w:u w:val="single"/>
          </w:rPr>
          <w:t>http://www.rp.pl/artykul/81944.html</w:t>
        </w:r>
      </w:hyperlink>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Wszystkich powyższych ludzi honoru, przebija jednak człowiek o kryształowej przeszłości, polityczny więzień kaczystowskich kazamatów - Lew Rywin. Ten znany filantrop skierował do Trybunału Konstytucyjnego skargę konstytucyjną, na przepisy, które uniemożliwiły skuteczną obronę producenta, skazanego ostatecznie na 2 lata więzienia za pomoc w płatnej protekcji wobec Agory. A ponieważ już dziś wiemy, że w Polsce nigdy nie było żadnej „grupy trzymającej władzę" , możemy być spokojni, że wyczulony na los skrzywdzonych ludzi lewicy Trybunał Konstytucyjny, pochyli się ze szczególną troską nad nieszczęściem Rywina.</w:t>
      </w:r>
    </w:p>
    <w:p>
      <w:pPr>
        <w:pStyle w:val="Normal"/>
        <w:widowControl w:val="false"/>
        <w:autoSpaceDE w:val="false"/>
        <w:spacing w:lineRule="atLeast" w:line="20"/>
        <w:rPr>
          <w:rFonts w:ascii="Trebuchet MS" w:hAnsi="Trebuchet MS" w:cs="Trebuchet MS"/>
          <w:sz w:val="18"/>
          <w:szCs w:val="18"/>
        </w:rPr>
      </w:pPr>
      <w:hyperlink r:id="rId72">
        <w:r>
          <w:rPr>
            <w:rStyle w:val="InternetLink"/>
            <w:rFonts w:cs="Trebuchet MS" w:ascii="Trebuchet MS" w:hAnsi="Trebuchet MS"/>
            <w:sz w:val="18"/>
            <w:szCs w:val="18"/>
            <w:u w:val="single"/>
          </w:rPr>
          <w:t>http://wiadomosci.onet.pl/1665713,11,1,1,,item.html</w:t>
        </w:r>
      </w:hyperlink>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lt;&gt;Ten krótki przegląd ludzi honoru III RP byłby przecież niepełny, gdybym nie wspomniał o największej postaci - ukochanym, historycznym przywódcy narodu, zwanym pieszczotliwie Prezio lub Pulpeciarz - ex prezydencie Kwaśniewskim. Ów człowiek wielu cnót i talentów został haniebnie pomówiony przez kaczystów o grzechy pijaństwa i nałogowego alkoholizmu.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Dziś, ustami swojego giermka Olejniczka Wojciecha, domaga się należnych mu przeprosin, a jako pan wyrozumiały i szczodry, rezygnuje nawet z dochodzenia zwyczajowego napiwku. </w:t>
      </w:r>
    </w:p>
    <w:p>
      <w:pPr>
        <w:pStyle w:val="Normal"/>
        <w:widowControl w:val="false"/>
        <w:autoSpaceDE w:val="false"/>
        <w:spacing w:lineRule="atLeast" w:line="20"/>
        <w:rPr>
          <w:rFonts w:ascii="Trebuchet MS" w:hAnsi="Trebuchet MS" w:cs="Trebuchet MS"/>
          <w:sz w:val="18"/>
          <w:szCs w:val="18"/>
        </w:rPr>
      </w:pPr>
      <w:hyperlink r:id="rId73">
        <w:r>
          <w:rPr>
            <w:rStyle w:val="InternetLink"/>
            <w:rFonts w:cs="Trebuchet MS" w:ascii="Trebuchet MS" w:hAnsi="Trebuchet MS"/>
            <w:sz w:val="18"/>
            <w:szCs w:val="18"/>
            <w:u w:val="single"/>
          </w:rPr>
          <w:t>http://wiadomosci.gazeta.pl/Wiadomosci/1,80271,4836704.html</w:t>
        </w:r>
      </w:hyperlink>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Wydaje się oczywiste, że wszyscy wyżej wymienieni ludzie honoru odczuli ból znieważenia w czasie ostatnich dwóch miesięcy. Mogłoby to świadczyć, że wspólnota ich doświadczenia ma związek z ostatnimi wyborami parlamentarnymi i szczytnym hasłem odnowy III Rzeczpospolitej, wyrażonym słowami ministra Sikorskiego - „trzeba dorżnąć watahy". Lecz byłoby to skojarzenie krzywdzące dla naszych gentelmenów.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Pozostaje wierzyć, że te zbiorowe reakcje to nic innego jak przejaw szczerej i czystej wiary w państwo prawa, które uosabia dobroduszne oblicze ministra sprawiedliwości i pełna kobiecej inteligencji twarz pani pełnomocnik do walki z korupcją.</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15.01.2008 12:30 9 </w:t>
      </w:r>
    </w:p>
    <w:p>
      <w:pPr>
        <w:pStyle w:val="Heading1"/>
        <w:spacing w:lineRule="atLeast" w:line="20" w:before="0" w:after="0"/>
        <w:rPr/>
      </w:pPr>
      <w:bookmarkStart w:id="59" w:name="__RefHeading___Toc532231595"/>
      <w:bookmarkEnd w:id="59"/>
      <w:r>
        <w:rPr>
          <w:rFonts w:cs="Trebuchet MS" w:ascii="Trebuchet MS" w:hAnsi="Trebuchet MS"/>
          <w:sz w:val="18"/>
          <w:szCs w:val="18"/>
        </w:rPr>
        <w:t>52. FELIX KALISZ</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Wczorajsza „Rzeczpospolita" opublikowała tekst Radosława Markowskiego - politologa z PAN - u , pod wymownym tytułem „PIS rozliczyć bez fajerwerków"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Autor, snując rozważania na temat komisji śledczej, w sprawie B.Blidy, ostrzega , by nie przerodziła się ona w medialny spektakl, z pokrzywdzonymi politykami PIS w roli głównej.</w:t>
      </w:r>
    </w:p>
    <w:p>
      <w:pPr>
        <w:pStyle w:val="Normal"/>
        <w:widowControl w:val="false"/>
        <w:autoSpaceDE w:val="false"/>
        <w:spacing w:lineRule="atLeast" w:line="20"/>
        <w:rPr/>
      </w:pPr>
      <w:r>
        <w:rPr>
          <w:rFonts w:cs="Trebuchet MS" w:ascii="Trebuchet MS" w:hAnsi="Trebuchet MS"/>
          <w:sz w:val="18"/>
          <w:szCs w:val="18"/>
        </w:rPr>
        <w:t>Pan politolog dostrzega jednak szansę, jak nie dopuścić do tak gorszącego spektaklu. Wszystko zależy od Ryszarda Kalisza, przewodniczącego komisji, który w oczach politologa wyrasta na „sprawnego polityka i dość sprytnego prawnika".</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Z mieszanymi uczuciami przyjmuję taką opinię o polityku tzw. lewicy, zresztą dość powszechną w mediach, uzupełnianą często zachwytami nad elokwencją i inteligencją Kalisza. Nie żebym się czepiał, ale jeśli przyjąć, że jest osobą reprezentatywną dla swojego środowiska, to posądzanie go o nadmiar darów intelektu byłby grubą przesadą.</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Przyjrzyjmy się wysiłkom intelektualnym posła Kalisza, uwiecznionym w Internecie.</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Głębię kaliszowych myśli można odnaleźć na blogu tego polityka, powstałym w okresie przedwyborczym. </w:t>
      </w:r>
    </w:p>
    <w:p>
      <w:pPr>
        <w:pStyle w:val="Normal"/>
        <w:widowControl w:val="false"/>
        <w:autoSpaceDE w:val="false"/>
        <w:spacing w:lineRule="atLeast" w:line="20"/>
        <w:rPr>
          <w:rFonts w:ascii="Trebuchet MS" w:hAnsi="Trebuchet MS" w:cs="Trebuchet MS"/>
          <w:sz w:val="18"/>
          <w:szCs w:val="18"/>
        </w:rPr>
      </w:pPr>
      <w:hyperlink r:id="rId74">
        <w:r>
          <w:rPr>
            <w:rStyle w:val="InternetLink"/>
            <w:rFonts w:cs="Trebuchet MS" w:ascii="Trebuchet MS" w:hAnsi="Trebuchet MS"/>
            <w:sz w:val="18"/>
            <w:szCs w:val="18"/>
            <w:u w:val="single"/>
          </w:rPr>
          <w:t>http://ryszardkalisz.bloog.pl/</w:t>
        </w:r>
      </w:hyperlink>
    </w:p>
    <w:p>
      <w:pPr>
        <w:pStyle w:val="Normal"/>
        <w:widowControl w:val="false"/>
        <w:autoSpaceDE w:val="false"/>
        <w:spacing w:lineRule="atLeast" w:line="20"/>
        <w:rPr/>
      </w:pPr>
      <w:r>
        <w:rPr>
          <w:rFonts w:cs="Trebuchet MS" w:ascii="Trebuchet MS" w:hAnsi="Trebuchet MS"/>
          <w:sz w:val="18"/>
          <w:szCs w:val="18"/>
        </w:rPr>
        <w:t xml:space="preserve">- </w:t>
      </w:r>
      <w:r>
        <w:rPr>
          <w:rFonts w:cs="Trebuchet MS" w:ascii="Trebuchet MS" w:hAnsi="Trebuchet MS"/>
          <w:i/>
          <w:iCs/>
          <w:sz w:val="18"/>
          <w:szCs w:val="18"/>
        </w:rPr>
        <w:t>Jaki jest sens funkcjonowania naszego państwa?</w:t>
      </w:r>
      <w:r>
        <w:rPr>
          <w:rFonts w:cs="Trebuchet MS" w:ascii="Trebuchet MS" w:hAnsi="Trebuchet MS"/>
          <w:sz w:val="18"/>
          <w:szCs w:val="18"/>
        </w:rPr>
        <w:t xml:space="preserve">, pyta sam siebie Ryszard Kalisz. I odpowiada - </w:t>
      </w:r>
      <w:r>
        <w:rPr>
          <w:rFonts w:cs="Trebuchet MS" w:ascii="Trebuchet MS" w:hAnsi="Trebuchet MS"/>
          <w:i/>
          <w:iCs/>
          <w:sz w:val="18"/>
          <w:szCs w:val="18"/>
        </w:rPr>
        <w:t>On jest taki, że ludziom w Polsce ma się lepiej żyć, powinni być zadowoleni i szczęśliwi. O ludziach tu (w spotach) nie ma mowy - Platforma walczy z PiS-em... Tak naprawdę partie walczą ze sobą, zapominając, że w Polsce żyje 38 milionów 170 osób, z tego część poza granicami kraju, która ma poczucie wstydu, że tak to się w Polsce odbywa</w:t>
      </w:r>
      <w:r>
        <w:rPr>
          <w:rFonts w:cs="Trebuchet MS" w:ascii="Trebuchet MS" w:hAnsi="Trebuchet MS"/>
          <w:sz w:val="18"/>
          <w:szCs w:val="18"/>
        </w:rPr>
        <w:t>.</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Co to jest szczęście, zdaniem Kalisza dowiadujemy się z innego blokowego wpisu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 </w:t>
      </w:r>
      <w:r>
        <w:rPr>
          <w:rFonts w:cs="Trebuchet MS" w:ascii="Trebuchet MS" w:hAnsi="Trebuchet MS"/>
          <w:i/>
          <w:iCs/>
          <w:sz w:val="18"/>
          <w:szCs w:val="18"/>
        </w:rPr>
        <w:t>W piątek i w niedzielę rozmawiałem z Aleksandrem Kwaśniewskim. Myślę, że wygra on przede wszystkim swoją wiedzą, umiejętnościami, spokojem. Będzie mówił o kwestiach merytorycznych, kulturalnie, nie będzie osobą, która atakuje, niszczy, stara się zgnoić przeciwnika, powiedzieć coś najgorszego o nim. Polacy dzisiaj potrzebują spokoju, normalności. Chcą rano normalnie zjeść śniadanie i normalnie rozmawiać ze współmałżonkiem, czy z dziećmi. Nie chcą słuchać tego jadu, który ciągle sączony jest przez Kaczyńskiego i jego kompanów.</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Myśli i sposób ich formułowania przez posła Kalisza, porażają precyzją i pięknem polskiej mowy:</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i/>
          <w:iCs/>
          <w:sz w:val="18"/>
          <w:szCs w:val="18"/>
        </w:rPr>
        <w:t>- Jeśli chodzi o wykład Aleksandra Kwaśniewskiego w Kijowie... Uważam, że powinien bardziej się krygować, to znaczy pilnować, musi mieć świadomość, że niezależnie od tego czy jest w Polsce, czy w krajach na wschód od naszej granicy, musi mieć świadomość, że jest osobą filmowaną. Może jest bardziej wolny, niż wtedy, kiedy był prezydentem, ale nie do końca wolnym. Myślę, że wydarzenie w Kijowie nie osłabi to naszej pozycji, bo przede wszystkim ludzie dowiedzieli się, że mówi perfekcyjnie po rosyjsku, po drugie zna również francuski, a przecież wiadomo, że mówi bardzo dobrze po angielsku. Jego przykład wskazuje, jacy są ludzie w LiD-zie pod względem przygotowania merytorycznego i językowego. Jarosław Kaczyński nie mówi w żadnym języku, Lech Kaczyński również.</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Warto zapamiętać ostatnie zdanie, gdyż demaskuje ono perfidię braci Kaczyńskich, którzy cały czas próbują nam wmówić, że posługują się językiem polskim.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Są na blogu również wzruszające chwile moralnych dylematów i refleksji :</w:t>
      </w:r>
    </w:p>
    <w:p>
      <w:pPr>
        <w:pStyle w:val="Normal"/>
        <w:widowControl w:val="false"/>
        <w:autoSpaceDE w:val="false"/>
        <w:spacing w:lineRule="atLeast" w:line="20"/>
        <w:rPr/>
      </w:pPr>
      <w:r>
        <w:rPr>
          <w:rFonts w:cs="Trebuchet MS" w:ascii="Trebuchet MS" w:hAnsi="Trebuchet MS"/>
          <w:i/>
          <w:iCs/>
          <w:sz w:val="18"/>
          <w:szCs w:val="18"/>
        </w:rPr>
        <w:t>- Czy my musimy tak ostro walczyć? Potrzebny jest szacunek dla naszych wyborców, obywateli, by zobaczyli, że potrafimy pięknie się różnić w imię wartości związanych z interesem wszystkich obywateli Rzeczypospolitej. PiS i PO nie potrafią się pięknie różnić. Potrafią używać brzydkich słów, odsądzać się od czci i wiary. Zapomnieli o wszystkim innym</w:t>
      </w:r>
      <w:r>
        <w:rPr>
          <w:rFonts w:cs="Trebuchet MS" w:ascii="Trebuchet MS" w:hAnsi="Trebuchet MS"/>
          <w:sz w:val="18"/>
          <w:szCs w:val="18"/>
        </w:rPr>
        <w:t>.</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 </w:t>
      </w:r>
      <w:r>
        <w:rPr>
          <w:rFonts w:cs="Trebuchet MS" w:ascii="Trebuchet MS" w:hAnsi="Trebuchet MS"/>
          <w:i/>
          <w:iCs/>
          <w:sz w:val="18"/>
          <w:szCs w:val="18"/>
        </w:rPr>
        <w:t>Bardzo się martwię tym, że dzisiaj w Polsce nie ma organów niezależnych i wszyscy ci nominaci PiS-u wykonują politykę PiS-u i realizują wszystko to, czego chce Jarosław Kaczyński</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Byłoby nadmiernym okrucieństwem cytowanie wszystkich osiągnięć myśli lewicowego polityka, przekazywanych piękną, literacką polszczyzną. Nie to jest najważniejsze.</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Odnajdujemy na blogu Kalisza treściwą i jakże bliską sercu platformianych tropicieli korupcji, definicję walki z tą plagą: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 </w:t>
      </w:r>
      <w:r>
        <w:rPr>
          <w:rFonts w:cs="Trebuchet MS" w:ascii="Trebuchet MS" w:hAnsi="Trebuchet MS"/>
          <w:i/>
          <w:iCs/>
          <w:sz w:val="18"/>
          <w:szCs w:val="18"/>
        </w:rPr>
        <w:t>Walka z korupcją polega na tym, aby kogoś złapać, a nie pokazywać w telewizji zakutego w kajdankach, żeby wyglądało, że PiS walczy z korupcją.</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Wiemy też, co pan przewodniczący myśli na temat CBA:</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 </w:t>
      </w:r>
      <w:r>
        <w:rPr>
          <w:rFonts w:cs="Trebuchet MS" w:ascii="Trebuchet MS" w:hAnsi="Trebuchet MS"/>
          <w:i/>
          <w:iCs/>
          <w:sz w:val="18"/>
          <w:szCs w:val="18"/>
        </w:rPr>
        <w:t>Centralne Biuro Antykorupcyjne, które tylko w nazwie ma „antykorupcyjne", tak naprawdę jest policją polityczną.</w:t>
      </w:r>
    </w:p>
    <w:p>
      <w:pPr>
        <w:pStyle w:val="Normal"/>
        <w:widowControl w:val="false"/>
        <w:autoSpaceDE w:val="false"/>
        <w:spacing w:lineRule="atLeast" w:line="20"/>
        <w:rPr/>
      </w:pPr>
      <w:hyperlink r:id="rId75">
        <w:r>
          <w:rPr>
            <w:rStyle w:val="InternetLink"/>
            <w:rFonts w:cs="Trebuchet MS" w:ascii="Trebuchet MS" w:hAnsi="Trebuchet MS"/>
            <w:sz w:val="18"/>
            <w:szCs w:val="18"/>
            <w:u w:val="single"/>
          </w:rPr>
          <w:t>http://ryszardkalisz.bloog.pl/kat,0,page,2</w:t>
        </w:r>
      </w:hyperlink>
      <w:r>
        <w:rPr>
          <w:rFonts w:cs="Trebuchet MS" w:ascii="Trebuchet MS" w:hAnsi="Trebuchet MS"/>
          <w:sz w:val="18"/>
          <w:szCs w:val="18"/>
        </w:rPr>
        <w:t>,.</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Mając tak precyzyjną wykładnię walki z korupcją i definicję winnych jej powstania, może już pan przewodniczący zagłębić się szczegółowe porady, jakich udzielają mu troskliwi komentatorzy:</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i/>
          <w:iCs/>
          <w:sz w:val="18"/>
          <w:szCs w:val="18"/>
        </w:rPr>
        <w:t>- panie RYSZARDZIE prosze sie wziasc za pana ZIOBRA osadzic zato co zrobili pani blidzie bede glosowala za wami i jestem za komuna jak byla partai komuna nie bylo takiego zlodziejstwa i korubstwa szlak mnie trafia jak ta polska idzie do rozbioru ksieza wtracaja sie do rzadzenia ich miejsce jest w kosciele a nie wrzadziebardzo prosila bym zeby ksiedza placili podatki jak my placimy aPIS zlaczyl sie z klerykami i rzad nic nie robi .Wiec bede glosowala za wasza partia LID zawsze bylam z kwasnieskim on byfajnym prezydentempozdrawiam</w:t>
      </w:r>
    </w:p>
    <w:p>
      <w:pPr>
        <w:pStyle w:val="Normal"/>
        <w:widowControl w:val="false"/>
        <w:autoSpaceDE w:val="false"/>
        <w:spacing w:lineRule="atLeast" w:line="20"/>
        <w:rPr>
          <w:rFonts w:ascii="Trebuchet MS" w:hAnsi="Trebuchet MS" w:cs="Trebuchet MS"/>
          <w:sz w:val="18"/>
          <w:szCs w:val="18"/>
          <w:lang w:val="de-DE"/>
        </w:rPr>
      </w:pPr>
      <w:r>
        <w:rPr>
          <w:rFonts w:cs="Trebuchet MS" w:ascii="Trebuchet MS" w:hAnsi="Trebuchet MS"/>
          <w:i/>
          <w:iCs/>
          <w:sz w:val="18"/>
          <w:szCs w:val="18"/>
          <w:lang w:val="de-DE"/>
        </w:rPr>
        <w:t xml:space="preserve">autor: </w:t>
      </w:r>
      <w:r>
        <w:rPr>
          <w:rFonts w:cs="Trebuchet MS" w:ascii="Trebuchet MS" w:hAnsi="Trebuchet MS"/>
          <w:sz w:val="18"/>
          <w:szCs w:val="18"/>
          <w:lang w:val="de-DE"/>
        </w:rPr>
        <w:t>marta</w:t>
      </w:r>
      <w:r>
        <w:rPr>
          <w:rFonts w:cs="Trebuchet MS" w:ascii="Trebuchet MS" w:hAnsi="Trebuchet MS"/>
          <w:i/>
          <w:iCs/>
          <w:sz w:val="18"/>
          <w:szCs w:val="18"/>
          <w:lang w:val="de-DE"/>
        </w:rPr>
        <w:t xml:space="preserve"> </w:t>
      </w:r>
    </w:p>
    <w:p>
      <w:pPr>
        <w:pStyle w:val="Normal"/>
        <w:widowControl w:val="false"/>
        <w:autoSpaceDE w:val="false"/>
        <w:spacing w:lineRule="atLeast" w:line="20"/>
        <w:rPr>
          <w:rFonts w:ascii="Trebuchet MS" w:hAnsi="Trebuchet MS" w:cs="Trebuchet MS"/>
          <w:sz w:val="18"/>
          <w:szCs w:val="18"/>
          <w:lang w:val="de-DE"/>
        </w:rPr>
      </w:pPr>
      <w:hyperlink r:id="rId76">
        <w:r>
          <w:rPr>
            <w:rStyle w:val="InternetLink"/>
            <w:rFonts w:cs="Trebuchet MS" w:ascii="Trebuchet MS" w:hAnsi="Trebuchet MS"/>
            <w:sz w:val="18"/>
            <w:szCs w:val="18"/>
            <w:u w:val="single"/>
            <w:lang w:val="de-DE"/>
          </w:rPr>
          <w:t>http://ryszardkalisz.bloog.pl/id,2442265,index.html#komentarze</w:t>
        </w:r>
      </w:hyperlink>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 </w:t>
      </w:r>
      <w:r>
        <w:rPr>
          <w:rFonts w:cs="Trebuchet MS" w:ascii="Trebuchet MS" w:hAnsi="Trebuchet MS"/>
          <w:i/>
          <w:iCs/>
          <w:sz w:val="18"/>
          <w:szCs w:val="18"/>
        </w:rPr>
        <w:t>Panie Pośle dogadajcie sie z PO po wyborach i zacnijcie rzadzic normalnie,wyjasnijcie SPrawe Blidy i wsadzcie do wiezienia Ziobre i jego kolezkow. Polska chce normlanosci bo inaczej wszyscy stad wyjada i bedziecie sie kisic we slasnym sosie,politycy CBA i kilkanascie tyisecy nieudacznikow na socjalnym.</w:t>
      </w:r>
    </w:p>
    <w:p>
      <w:pPr>
        <w:pStyle w:val="Normal"/>
        <w:widowControl w:val="false"/>
        <w:autoSpaceDE w:val="false"/>
        <w:spacing w:lineRule="atLeast" w:line="20"/>
        <w:rPr>
          <w:rFonts w:ascii="Trebuchet MS" w:hAnsi="Trebuchet MS" w:cs="Trebuchet MS"/>
          <w:sz w:val="18"/>
          <w:szCs w:val="18"/>
        </w:rPr>
      </w:pPr>
      <w:hyperlink r:id="rId77">
        <w:r>
          <w:rPr>
            <w:rStyle w:val="InternetLink"/>
            <w:rFonts w:cs="Trebuchet MS" w:ascii="Trebuchet MS" w:hAnsi="Trebuchet MS"/>
            <w:sz w:val="18"/>
            <w:szCs w:val="18"/>
            <w:u w:val="single"/>
          </w:rPr>
          <w:t>http://ryszardkalisz.bloog.pl/id,2449702,page,2,index.html</w:t>
        </w:r>
      </w:hyperlink>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Z dobrych rad komentatorów, wyłania się postulat radosnej normalności. Ponieważ pan poseł Kalisz jest zdecydowanym zwolennikiem powszechnej felicytologii(http://wiadomosci.wp.pl/raportpodsumowanie.html?kat=87994&amp;wid=9524467)</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istnieje duże prawdopodobieństwo, że zdrowe zasady normalności zdominują prace sejmowej speckomisji. Może więc słusznie politolog Markowski darzy pana posła takim zaufaniem ?</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r>
    </w:p>
    <w:p>
      <w:pPr>
        <w:pStyle w:val="Normal"/>
        <w:keepNext w:val="true"/>
        <w:widowControl w:val="false"/>
        <w:autoSpaceDE w:val="false"/>
        <w:spacing w:lineRule="atLeast" w:line="20"/>
        <w:rPr>
          <w:rFonts w:ascii="Trebuchet MS" w:hAnsi="Trebuchet MS" w:cs="Trebuchet MS"/>
          <w:b/>
          <w:b/>
          <w:bCs/>
          <w:kern w:val="2"/>
          <w:sz w:val="18"/>
          <w:szCs w:val="18"/>
        </w:rPr>
      </w:pPr>
      <w:r>
        <w:rPr>
          <w:rFonts w:cs="Trebuchet MS" w:ascii="Trebuchet MS" w:hAnsi="Trebuchet MS"/>
          <w:b/>
          <w:bCs/>
          <w:kern w:val="2"/>
          <w:sz w:val="18"/>
          <w:szCs w:val="18"/>
        </w:rPr>
        <w:t>2008.01.18</w:t>
      </w:r>
    </w:p>
    <w:p>
      <w:pPr>
        <w:pStyle w:val="Heading1"/>
        <w:spacing w:lineRule="atLeast" w:line="20" w:before="0" w:after="0"/>
        <w:rPr>
          <w:rFonts w:ascii="Trebuchet MS" w:hAnsi="Trebuchet MS" w:cs="Trebuchet MS"/>
          <w:sz w:val="18"/>
          <w:szCs w:val="18"/>
        </w:rPr>
      </w:pPr>
      <w:bookmarkStart w:id="60" w:name="__RefHeading___Toc532231596"/>
      <w:bookmarkEnd w:id="60"/>
      <w:r>
        <w:rPr>
          <w:rFonts w:cs="Trebuchet MS" w:ascii="Trebuchet MS" w:hAnsi="Trebuchet MS"/>
          <w:sz w:val="18"/>
          <w:szCs w:val="18"/>
        </w:rPr>
        <w:t>53. RACJONALIZM CZY "SZKOŁA" MICHNIKA? - refleksje na Dzień Judaizmu</w:t>
      </w:r>
    </w:p>
    <w:p>
      <w:pPr>
        <w:pStyle w:val="Normal"/>
        <w:spacing w:lineRule="atLeast" w:line="20"/>
        <w:rPr>
          <w:rFonts w:ascii="Trebuchet MS" w:hAnsi="Trebuchet MS" w:cs="Trebuchet MS"/>
          <w:sz w:val="18"/>
          <w:szCs w:val="18"/>
        </w:rPr>
      </w:pPr>
      <w:r>
        <w:rPr>
          <w:rFonts w:cs="Trebuchet MS" w:ascii="Trebuchet MS" w:hAnsi="Trebuchet MS"/>
          <w:sz w:val="18"/>
          <w:szCs w:val="18"/>
        </w:rPr>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 xml:space="preserve">Czy Żydzi sami przyczyniają się do antysemityzmu? Odpowiedź brzmi: zasadniczo i nieodwołalnie - tak. Ich wkładem w istnienie antysemityzmu jest to, że upierają się przy byciu Żydami [...] Jak długo trwają oni przy swojej wierze i własnych wartościach, kwestionują wiarę i kulturę większości [...]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Czy za takie słowa można w naszej po-grossowej Polsce, otrzymać dożywotni status antysemity ? Zapewne tak.</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Ich autorami jest dwóch amerykańskich Żydów : Hertzberg i Hir-Manheimer.</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Pierwszy z nich, Hertzberg jest rabinem i wpływową postacią wśród Żydów amerykańskich, wieloletnim przyjacielem i bliskim współpracownikiem Edgara Bronfmana, przewodniczącego Światowego Kongresu Żydów. Hirt-Manheimer jest naczelnym redaktorem kwartalnika „Reform Judaizm", organu Związku Amerykańskich Gmin Hebrajskich.</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W czasach gorących dyskusji, wywołanych paszkwilem Grossa, sięgnąłem po ich książkę - „Żydzi: istota i charakter narodu". Warszawa 2001.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To książka niezwykła, która budzi podziw śmiałością intelektualną i odwagą cywilną jej autorów, a zarazem wzbudza szacunek dla narodu żydowskiego. I czyni to nieporównanie skuteczniej niż wszelkiego rodzaju publikacje cierpiętniczo-judeofilskie.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Stanowimy lud odrębny - i w tym istota problemu - piszą autorzy - Ośmielamy się stwierdzić, że nienawiść do Żydów nie jest jakimś irracjonalnym uprzedzeniem, które dotknęło świat nieżydowski. Ma ona swoje przyczyny. U samych podstaw anty-semityzm jest gniewną reakcją na obecność Żydów, którzy w każdym społeczeństwie, w którym żyli, znajdowali się wśród najbardziej wytrwałych innowierców" (s. 15).</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Ponieważ, nie sposób przedstawić stanowiska autorów bez wiernego cytowania ich słów, odwołuję się do słów najodważniejszych : </w:t>
      </w:r>
    </w:p>
    <w:p>
      <w:pPr>
        <w:pStyle w:val="Normal"/>
        <w:widowControl w:val="false"/>
        <w:autoSpaceDE w:val="false"/>
        <w:spacing w:lineRule="atLeast" w:line="20"/>
        <w:rPr/>
      </w:pPr>
      <w:r>
        <w:rPr>
          <w:rFonts w:cs="Trebuchet MS" w:ascii="Trebuchet MS" w:hAnsi="Trebuchet MS"/>
          <w:sz w:val="18"/>
          <w:szCs w:val="18"/>
        </w:rPr>
        <w:t xml:space="preserve">- </w:t>
      </w:r>
      <w:r>
        <w:rPr>
          <w:rFonts w:cs="Trebuchet MS" w:ascii="Trebuchet MS" w:hAnsi="Trebuchet MS"/>
          <w:b/>
          <w:bCs/>
          <w:sz w:val="18"/>
          <w:szCs w:val="18"/>
        </w:rPr>
        <w:t>Rozumiemy, dlaczego Żydzi preferują te wyjaśnienia antysemityzmu, które skupiają się na moralnej niedoskonałości nieżydowskiej większości. Wygodniej jest wierzyć, że ludzie nienawidzący Żydów w całej swojej nikczemności nie mają absolutnie żadnego powodu do takiego gniewu. Dużo trudniej zaakceptować Żydom myśl, że zasadniczo antysemityzm może być wynikiem sprzeczności kulturowych</w:t>
      </w:r>
      <w:r>
        <w:rPr>
          <w:rFonts w:cs="Trebuchet MS" w:ascii="Trebuchet MS" w:hAnsi="Trebuchet MS"/>
          <w:sz w:val="18"/>
          <w:szCs w:val="18"/>
        </w:rPr>
        <w:t>" (s. 16-17).</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Od wielu lat, głos „salonowych" środowisk, skupionych wokół jedynie słusznych idei GazWyb, demaskuje narodowy antysemityzm Polaków, jako „wyssany z mlekiem matki", endemiczny" i „patologiczny". Epitety te, mające oddać istotę zjawiska, przedstawiają antysemityzm jako erupcję niewytłumaczalnej wrogości. Wrogości niemal naturalnej, związanej z polskością. Gross podpowiada michnikowskim „autorytetom", że u podłoża tej wrogości leży katolicyzm i nasz, zaściankowy patriotyzm.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To stanowisko, irracjonalne i w gruncie rzeczy „rasistowskie", próbuje udowadniać, że pewna kategoria ludzi została dotknięta jakimś niepojętym antyżydowskim szałem, wobec którego rozum musi być bezradny. Pozostaje „Strach" jak reakcja na niewytłumaczalne.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Hertzberg i Hirt-Manheimer patrzą na to racjonalnie: wrogość owa jest rezultatem - jak mówią - „sprzeczności kulturowych" i to tak potężnych, że zdolnych wyzwalać aż tak straszne namiętności.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Wybranie" , wyjątkowość narodu żydowskiego prowadzić ma Żydów do stwierdzenia: tak, jesteśmy inni. Powinniśmy odrzucić dotychczasową taktykę, polegającą na negowaniu własnej odmienności względem nieżydowskiego otoczenia, i zastąpić ją otwartym uznaniem tej odmienności; i to nie tylko wobec siebie samych, lecz także na zewnątrz, względem tego otoczenia. Autorzy podkreślają, że fałsz stwierdzenia „jesteśmy tacy jak inni" prowadzi do reakcji sprzeciwu, że przeczenie owej „inności", negowanie jej wbrew oczywistości, którą wszyscy dostrzegają, to faktyczne, duchowe podłoże, z którego wyrasta antysemityzm. Negacja żydowskiej „inności", przez samych Żydów, będzie budzić sprzeciw i podejrzenie, że za ukrywaniem tej „inności" stoją niejasne i pokrętne intencje.</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Ci sami Żydzi, którzy utrzymują, że są „tacy sami jak wszyscy inni" chcą by każdy wiedział, iż jeden na siedmiu laureatów Nagrody Nobla jest Żydem [...] Książki „o żydowskim wkładzie w cywilizację" ukazują się w ogromnej liczbie od wielu dziesięcioleci, w dużej mierze ku zadowoleniu tych właśnie Żydów, którzy sami odrzucają ideę Żydów jako narodu wybranego" (s. 37).</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Uznanie „wybrania", kulturowej i wspólnotowej inności narodu żydowskiego to niezbędny, zdaniem autorów warunek przezwyciężenia obaw, jakie wzbudzają sami Żydzi, upierając się przy oficjalnym poglądzie, iż „zasadniczo są tacy jak inni".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Rozwiązanie problemu antysemityzmu wymaga, by Żydzi zasiedli przed swoimi prześladowcami i powiedzieli im: tak, jesteśmy inni. Kiedy antysemici słyszą Żydów i ich przyjaciół, utrzymujących, że Żydzi naprawdę są „tacy sami jak my", wiedzą, że to fałsz - dlatego nie robią na nich wrażenia apele o tolerancję" (s. 17).</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Wyjątkowość poglądów autorów polega na tym, że kreślą sprawę antysemityzmu na zupełnie nowym i zadziwiająco racjonalnym gruncie. Nikt wcześniej nie miał dość odwagi, by przyznać, że zarzut antysemityzmu jako bezzasadnej ksenofobii wobec narodu żydowskiego, może mieć swoje podłoże w negowaniu przez samych Żydów ich odmienności jako „narodu wybranego". O ileż „łatwiej", bowiem wykazywać nacjonalistyczny charakter antysemityzmu, niż uznać, że jego duchowe podłoże może mieć związek z celowym zamazywaniem różnic kulturowych i etnicznych, przy jednoczesnym oskarżaniu większości o niechęć wobec „niczym się nieróżniącej" mniejszości. Takie działanie będzie zawsze niszczącym dla wspólnoty i przyczyni się do wyzwalania stereotypów, że Żydzi są czynnikiem destrukcyjnym.</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Michnikowska „szkoła" polskiego antysemityzmu podaje nam rozwiązania proste, ideologiczne, oparte na przyjętym a priori założeniu, iż polskość, patriotyzm, katolicyzm zawierają ze swojej natury element bezpodstawnej idiosynkrazji, której przezwyciężenie wiedzie poprzez zbiorową, narodową pokutę.</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Debata o Jedwabnem przeorała nasze umysły i serca, ale czy późniejsze ekscesy polityki historycznej, głoszącej jedynie chwałę Polaków i propaganda PIS przekonująca, że na Polskę i polską tożsamość dybią wrogowie, nie odrodziły zobojętnienia społeczeństwa na przeszłe winy?" - pyta Marek Beylin w GazWyb z 12.01.2008r.</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Winnym nakazuje się, zatem posypać głowy popiołem i w tej pozycji zrezygnować z jakichkolwiek prób polemiki lub znalezienia trudniejszych odpowiedzi na pytanie o przyczyny antysemityzmu.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Twierdzę, że ta „szkoła" przyczynia się do haniebnego zacierania prawdy o polskim społeczeństwie, że miast „przeorywać umysły i serca" ma na celu zabicie duszy, splugawienie jej, obarczenie winą ponad miarę. W tym znaczeniu jest to działanie szkodliwe i niszczące, a największą krzywdę wyrządza ono polskim Żydom.</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Narzucając ów schemat jako „prawdę objawioną", jako imperatyw, poza którym istnieje tylko przepaść „dzikiego" antysemityzmu, osiąga się skutek dokładnie odwrotny od zamierzonego, zdając się zapominać, iż „sprzeczności międzyludzkie, a sprzeczności kulturowe w szczególności, można przezwyciężać tylko przez bezkompromisową prawdę; nie przez sentymentalne fałsze."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Lecz, zadaję sobie pytanie - czy może „autorytety" tej szkoły są w pełni świadome, że reakcją większości będzie bunt, że narzucanie winy ponad miarę, „winy narodowej" musi doprowadzić do poczucia moralnej krzywdy?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Przecież nic skuteczniej nie lansuje antysemityzmu niż pomówienia, łgarstwa i stek antypolonizmów, wyzierających z "nauczania" michnikowskiej „szkoły". Czy czyni się to ze świadomością, że tak arbitralnie „nadany" antysemityzm stanie się dla wielu przyjętym z wyboru? A jeśli nawet, ta świadomość nie jest trwale obecna, to twierdzę, że takie myślenie przynosi więcej szkody niż dobra. Jest antypolskie i antyżydowskie, gdyż nie prowadzi do poznania prawdy o nas i naszych sąsiadach.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Racjonalna wizja, jaką proponują żydowscy autorzy, jest pozbawiona semantycznego fałszu. Wspiera się na odrzuceniu antysemityzmu, jako moralnej niedoskonałości wspólnot nieżydowskich, wzywając samych Żydów do odwagi wyznawania własnej „inności", do podkreślania jej nie w opozycji, a w korelacji ze wspólnotami , w których żyją.</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Skoro sprzeczności kulturowe, są tak potężne, że muszą prowadzić do wyzwalania potwornych namiętności, nie sposób ich opanować metodą propagandy i perswazji. Można jedynie zabiegać o zrozumienie istoty owych sprzeczności oraz o ich jasne i otwarte uznanie.Wspólne uznanie.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Źródła: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Hertzberg i Hir-Manheimer -„Żydzi: istota i charakter narodu Warszawa 2001 r. Oryginał angielski „Jews: The Essence and Character of a People" z roku 1998.</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Z.Musiał, B.Wolniewicz - Ksenofobia i wspólnota. Arkana Kraków 2003</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18.01.2008 15:52 15 </w:t>
      </w:r>
    </w:p>
    <w:p>
      <w:pPr>
        <w:pStyle w:val="Heading1"/>
        <w:spacing w:lineRule="atLeast" w:line="20" w:before="0" w:after="0"/>
        <w:rPr/>
      </w:pPr>
      <w:bookmarkStart w:id="61" w:name="__RefHeading___Toc532231597"/>
      <w:bookmarkEnd w:id="61"/>
      <w:r>
        <w:rPr>
          <w:rFonts w:cs="Trebuchet MS" w:ascii="Trebuchet MS" w:hAnsi="Trebuchet MS"/>
          <w:sz w:val="18"/>
          <w:szCs w:val="18"/>
        </w:rPr>
        <w:t>54. RYDZYK - OBROŃCĄ DEMOKRACJI</w:t>
      </w:r>
    </w:p>
    <w:p>
      <w:pPr>
        <w:pStyle w:val="Normal"/>
        <w:spacing w:lineRule="atLeast" w:line="20"/>
        <w:rPr>
          <w:rFonts w:ascii="Trebuchet MS" w:hAnsi="Trebuchet MS" w:cs="Trebuchet MS"/>
          <w:sz w:val="18"/>
          <w:szCs w:val="18"/>
        </w:rPr>
      </w:pPr>
      <w:r>
        <w:rPr>
          <w:rFonts w:cs="Trebuchet MS" w:ascii="Trebuchet MS" w:hAnsi="Trebuchet MS"/>
          <w:sz w:val="18"/>
          <w:szCs w:val="18"/>
        </w:rPr>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b/>
          <w:bCs/>
          <w:sz w:val="18"/>
          <w:szCs w:val="18"/>
        </w:rPr>
        <w:t>To dobra wiadomość, dla wszystkich żarliwych obrońców demokracji i zwolenników pluralizmu politycznego. Zapowiedź powołania nowej partii - Partii Narodowej musi cieszyć.</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b/>
          <w:bCs/>
          <w:sz w:val="18"/>
          <w:szCs w:val="18"/>
        </w:rPr>
        <w:t>W demokratycznych państwach tak przecież walczy się o idee czy własne interesy, tak zdobywa się władzę.</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b/>
          <w:bCs/>
          <w:sz w:val="18"/>
          <w:szCs w:val="18"/>
        </w:rPr>
        <w:t xml:space="preserve">Dla polskiej sceny politycznej oznacza to same korzyści: większe spektrum poglądów, demokratyczną reprezentację środowisk narodowych, a wreszcie, co może dla niektórych najważniejsze - osłabienie PIS-u.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b/>
          <w:bCs/>
          <w:sz w:val="18"/>
          <w:szCs w:val="18"/>
        </w:rPr>
        <w:t>Skoro istnieją w Polsce partie o wdzięcznych nazwach : Praca Zdrowie Ekologia, Związek Słowiański, Ruch Odrodzenia Gospodarczego im.Edwarda Gierka czy Sztandar Matki Boskiej Licheńskiej Bolesnej Królowej Polski, chyba nikt nie ma wątpliwości, że powstanie Partii Narodowej jest koniecznością.</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b/>
          <w:bCs/>
          <w:sz w:val="18"/>
          <w:szCs w:val="18"/>
        </w:rPr>
        <w:t xml:space="preserve">Złorzeczący dotąd Rydzykowi publicyści, powinni poczuć pełną satysfakcję, że zamiast próbować zakulisowych nacisków w celu zdobycia funduszy, chce on powołać partię polityczną i zdobyć te środki legalnie. </w:t>
      </w:r>
    </w:p>
    <w:p>
      <w:pPr>
        <w:pStyle w:val="Normal"/>
        <w:widowControl w:val="false"/>
        <w:autoSpaceDE w:val="false"/>
        <w:spacing w:lineRule="atLeast" w:line="20"/>
        <w:rPr/>
      </w:pPr>
      <w:r>
        <w:rPr>
          <w:rFonts w:cs="Trebuchet MS" w:ascii="Trebuchet MS" w:hAnsi="Trebuchet MS"/>
          <w:b/>
          <w:bCs/>
          <w:sz w:val="18"/>
          <w:szCs w:val="18"/>
        </w:rPr>
        <w:t>Zatem - obrońcy zagrożonej przez IV RP demokracji, liberałowie, lewacy i wszelkiej maści wolnomyśliciele - popierajcie powstanie partii ojca Ryzyka. To leży w waszym interesie. Czyż nie tak wygląda demokracja?</w:t>
      </w:r>
      <w:r>
        <w:rPr>
          <w:rFonts w:cs="Trebuchet MS" w:ascii="Trebuchet MS" w:hAnsi="Trebuchet MS"/>
          <w:sz w:val="18"/>
          <w:szCs w:val="18"/>
        </w:rPr>
        <w:t xml:space="preserve">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19.01.2008 20:04 27 </w:t>
      </w:r>
    </w:p>
    <w:p>
      <w:pPr>
        <w:pStyle w:val="Heading1"/>
        <w:spacing w:lineRule="atLeast" w:line="20" w:before="0" w:after="0"/>
        <w:rPr/>
      </w:pPr>
      <w:bookmarkStart w:id="62" w:name="__RefHeading___Toc532231598"/>
      <w:bookmarkEnd w:id="62"/>
      <w:r>
        <w:rPr>
          <w:rFonts w:cs="Trebuchet MS" w:ascii="Trebuchet MS" w:hAnsi="Trebuchet MS"/>
          <w:sz w:val="18"/>
          <w:szCs w:val="18"/>
        </w:rPr>
        <w:t>55. SOJUSZNICY Z KREMLA</w:t>
      </w:r>
    </w:p>
    <w:p>
      <w:pPr>
        <w:pStyle w:val="Normal"/>
        <w:spacing w:lineRule="atLeast" w:line="20"/>
        <w:rPr>
          <w:rFonts w:ascii="Trebuchet MS" w:hAnsi="Trebuchet MS" w:cs="Trebuchet MS"/>
          <w:sz w:val="18"/>
          <w:szCs w:val="18"/>
        </w:rPr>
      </w:pPr>
      <w:r>
        <w:rPr>
          <w:rFonts w:cs="Trebuchet MS" w:ascii="Trebuchet MS" w:hAnsi="Trebuchet MS"/>
          <w:sz w:val="18"/>
          <w:szCs w:val="18"/>
        </w:rPr>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Alain Besancon twierdził, że Sowieci znają tylko dwa rodzaje polityki, komunizm wojenny w okresie ofensywy i NEP stosowany jako strategia defensywna, będąca w istocie okresem przygotowań do nowego etapu ekspansji. Lecz od dnia dzisiejszego w rosyjskiej polityce zagranicznej pojawiła się nowa strategia, polegająca na udzielaniu dyplomatycznej pomocy, pod sprytnie kamuflowanym pozorem straszenia sąsiadów.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Z ujmującą szczerością rosyjski generał, szef Sztabu Generalnego Sił Zbrojnych Rosji Jurij Bałujewski, oświadczył :"Nie zamierzamy na nikogo napadać, jednak uważamy za niezbędne, aby nasi partnerzy rozumieli - i nie mieli co do tego żadnych wątpliwości - że w obronie suwerenności i integralności terytorialnej Rosji oraz jej sojuszników użyte zostaną siły zbrojne, również prewencyjnie, w tym z wykorzystaniem broni nuklearnej"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Generał Bałujewski ostrzegł też, że Rosja w swojej obronie może prewencyjnie użyć sił jądrowych, co miałoby wynikać z militarnej strategii Kremla, wyrażonej w deklaracji, że "siła militarna może i powinna być używana do demonstrowania stanowczości kierownictwa państwa w obronie jego interesów". Prosto, proletariacko i w zgodzie z historyczną doktryną, realizowaną niezmiennie od czasów armii Budionnego.</w:t>
      </w:r>
    </w:p>
    <w:p>
      <w:pPr>
        <w:pStyle w:val="Normal"/>
        <w:widowControl w:val="false"/>
        <w:autoSpaceDE w:val="false"/>
        <w:spacing w:lineRule="atLeast" w:line="20"/>
        <w:rPr>
          <w:rFonts w:ascii="Trebuchet MS" w:hAnsi="Trebuchet MS" w:cs="Trebuchet MS"/>
          <w:sz w:val="18"/>
          <w:szCs w:val="18"/>
        </w:rPr>
      </w:pPr>
      <w:hyperlink r:id="rId78">
        <w:r>
          <w:rPr>
            <w:rStyle w:val="InternetLink"/>
            <w:rFonts w:cs="Trebuchet MS" w:ascii="Trebuchet MS" w:hAnsi="Trebuchet MS"/>
            <w:sz w:val="18"/>
            <w:szCs w:val="18"/>
            <w:u w:val="single"/>
          </w:rPr>
          <w:t>http://www.rp.pl/artykul/85400.html</w:t>
        </w:r>
      </w:hyperlink>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Wielkomocarstwowe pohukiwania Rosji nie są niczym nowym, a znając jej rzeczywistą zdolność gospodarczo - militarną, można pewnie wątpić czy stanowią zapowiedź wojny nuklearnej. Ale do rzeczy.</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Wypowiedź generała, zbiega się z negatywną reakcją administracji amerykańskiej, spowodowaną przedłużaniem przez Polskę negocjacji, w sprawie tarczy antyrakietowej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Nie dalej, jak przed dwoma dniami minister Klich oznajmił, z szczerością godną małomiasteczkowego buchaltera, że:" instalacja amerykańska na terenie Rzeczypospolitej Polskiej naraża nasz kraj na dodatkowe zagrożenia i dodatkowe niebezpieczeństwa. W związku z tym musimy wspólnie z Amerykanami wypracować takie zwiększenie korzyści, które pozwoli korzyści i koszty zbilansować."</w:t>
      </w:r>
    </w:p>
    <w:p>
      <w:pPr>
        <w:pStyle w:val="Normal"/>
        <w:widowControl w:val="false"/>
        <w:autoSpaceDE w:val="false"/>
        <w:spacing w:lineRule="atLeast" w:line="20"/>
        <w:rPr>
          <w:rFonts w:ascii="Trebuchet MS" w:hAnsi="Trebuchet MS" w:cs="Trebuchet MS"/>
          <w:sz w:val="18"/>
          <w:szCs w:val="18"/>
        </w:rPr>
      </w:pPr>
      <w:hyperlink r:id="rId79">
        <w:r>
          <w:rPr>
            <w:rStyle w:val="InternetLink"/>
            <w:rFonts w:cs="Trebuchet MS" w:ascii="Trebuchet MS" w:hAnsi="Trebuchet MS"/>
            <w:sz w:val="18"/>
            <w:szCs w:val="18"/>
            <w:u w:val="single"/>
          </w:rPr>
          <w:t>http://www.rp.pl/artykul/84867.html</w:t>
        </w:r>
      </w:hyperlink>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Gdyby ktokolwiek miał wątpliwości, że minister Klich ma rację, mówiąc o dodatkowych zagrożenia i są one jak najbardziej realne - nie powinien już w to wątpić, po dzisiejszym wystąpieniu rosyjskiego generała. Ten dwugłos, przebiegający na zasadzie stawiania tezy i otrzymywania jej potwierdzenia, powinien być dla wszystkich dowodem, że polityka zagraniczna polskiego rządu jest słuszna. Otrzymujemy w ten sposób, bezinteresowną pomoc dyplomatyczną od towarzyszy rosyjskich i silny argument przetargowy w rozmowach z USA.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Najwyraźniej jednak minister Klich nie zrozumiał braterskich intencji Moskwy, bo ni z kija, ni z pietruszki wypalił dziś, że „rząd Polski nie boi się Rosji".</w:t>
      </w:r>
    </w:p>
    <w:p>
      <w:pPr>
        <w:pStyle w:val="Normal"/>
        <w:widowControl w:val="false"/>
        <w:autoSpaceDE w:val="false"/>
        <w:spacing w:lineRule="atLeast" w:line="20"/>
        <w:rPr>
          <w:rFonts w:ascii="Trebuchet MS" w:hAnsi="Trebuchet MS" w:cs="Trebuchet MS"/>
          <w:sz w:val="18"/>
          <w:szCs w:val="18"/>
        </w:rPr>
      </w:pPr>
      <w:hyperlink r:id="rId80">
        <w:r>
          <w:rPr>
            <w:rStyle w:val="InternetLink"/>
            <w:rFonts w:cs="Trebuchet MS" w:ascii="Trebuchet MS" w:hAnsi="Trebuchet MS"/>
            <w:sz w:val="18"/>
            <w:szCs w:val="18"/>
            <w:u w:val="single"/>
          </w:rPr>
          <w:t>http://www.rp.pl/artykul/85427.html</w:t>
        </w:r>
      </w:hyperlink>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No pięknie, powie ktoś - mamy wreszcie na stanowisku ministra obrony odważnego człowieka, co to Rosji się nie kłania i Ameryce potrafi stawiać twarde warunki.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Nurtuje mnie jednak pytanie, w jaki sposób nasz bohaterski minister wyjaśni teraz militarną zagadkę - kto w takim razie stanowi dla Polski „dodatkowe zagrożenie i dodatkowe niebezpieczeństwo"? Jeśli nie boimy się Rosji, straszącej nas nuklearnymi konsekwencjami, to zapewne największym zagrożeniem dla Polski będzie Iran i to państwo miał na myśli pan minister, mówiąc o niebezpieczeństwie. A jeśli tak, to trochę zmienia się pozycja naszej dyplomacji, negocjującej z Amerykanami warunki budowy tarczy.</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Buńczuczna odpowiedź polskiego ministra, wzbudzi zapewne entuzjazm wśród Amerykańskich sojuszników i utwierdzi ich w przekonaniu, że Polska nie odczuwa już lęku przed rosyjskim imperium. Nie odczuwa, ponieważ, jak zapewnia nas minister Klich, „ my się Rosji nie boimy, między innymi dlatego, że rozpoczęliśmy otwarty dialog z tym naszym sąsiadem." Dialog, trzeba dodać, w duchu miłości i pełnego zrozumienia, bo tak przecież ma wyglądać nasza nowa, Tuskowa dyplomacja. Ale skoro już się Rosji nie boimy to, co powiemy Ameryce, domagając się „zwiększenia korzyści" w zamian za budowę tarczy? Że zagraża nam sąsiad zza miedzy - Iran? Dadzą się na to nabrać? Nam, bohaterom?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Namieszał nam trochę pan minister Klich tym „potrząsaniem szabelką", oj namieszał, a i towarzyszom rosyjskim nie w smak taka współpraca. Nie po to nas przecież po przyjacielsku straszą, żebyśmy im „gest Kozakiewicza" pokazywali.</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20.01.2008 13:47 9 </w:t>
      </w:r>
    </w:p>
    <w:p>
      <w:pPr>
        <w:pStyle w:val="Heading1"/>
        <w:spacing w:lineRule="atLeast" w:line="20" w:before="0" w:after="0"/>
        <w:rPr/>
      </w:pPr>
      <w:bookmarkStart w:id="63" w:name="__RefHeading___Toc532231599"/>
      <w:bookmarkEnd w:id="63"/>
      <w:r>
        <w:rPr>
          <w:rFonts w:cs="Trebuchet MS" w:ascii="Trebuchet MS" w:hAnsi="Trebuchet MS"/>
          <w:sz w:val="18"/>
          <w:szCs w:val="18"/>
        </w:rPr>
        <w:t xml:space="preserve">56. </w:t>
      </w:r>
      <w:r>
        <w:rPr>
          <w:rFonts w:cs="Trebuchet MS" w:ascii="Trebuchet MS" w:hAnsi="Trebuchet MS"/>
          <w:caps/>
          <w:sz w:val="18"/>
          <w:szCs w:val="18"/>
        </w:rPr>
        <w:t>Guantanamo - lewicowa pieśń o Gułagu</w:t>
      </w:r>
    </w:p>
    <w:p>
      <w:pPr>
        <w:pStyle w:val="Normal"/>
        <w:spacing w:lineRule="atLeast" w:line="20"/>
        <w:rPr>
          <w:rFonts w:ascii="Trebuchet MS" w:hAnsi="Trebuchet MS" w:cs="Trebuchet MS"/>
          <w:caps/>
          <w:sz w:val="18"/>
          <w:szCs w:val="18"/>
        </w:rPr>
      </w:pPr>
      <w:r>
        <w:rPr>
          <w:rFonts w:cs="Trebuchet MS" w:ascii="Trebuchet MS" w:hAnsi="Trebuchet MS"/>
          <w:caps/>
          <w:sz w:val="18"/>
          <w:szCs w:val="18"/>
        </w:rPr>
      </w:r>
    </w:p>
    <w:p>
      <w:pPr>
        <w:pStyle w:val="Normal"/>
        <w:widowControl w:val="false"/>
        <w:autoSpaceDE w:val="false"/>
        <w:spacing w:lineRule="atLeast" w:line="20"/>
        <w:rPr/>
      </w:pPr>
      <w:r>
        <w:rPr>
          <w:rFonts w:cs="Trebuchet MS" w:ascii="Trebuchet MS" w:hAnsi="Trebuchet MS"/>
          <w:sz w:val="18"/>
          <w:szCs w:val="18"/>
        </w:rPr>
        <w:t xml:space="preserve">"... Amnesty International, ramię komunistycznej propagandy... ta organizacja nieustannie kłamie poprzez pomijanie faktów lub dokonywanie ich tendencyjnego wyboru..." </w:t>
      </w:r>
      <w:r>
        <w:rPr>
          <w:rFonts w:cs="Trebuchet MS" w:ascii="Trebuchet MS" w:hAnsi="Trebuchet MS"/>
          <w:sz w:val="18"/>
          <w:szCs w:val="18"/>
          <w:lang w:val="en-US"/>
        </w:rPr>
        <w:t>Johannes Bjelke-Petersen, premier stanu Queensland, Australia (za "Courier-Mail")</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Tę opinię na swój temat, zamieszcza AI na polskiej stronie internetowej, udowadniając jak bardzo mylą się ci wszyscy, którzy próbują przypisać jej ideologiczne podłoże działalności.</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Przyjrzyjmy się faktom.</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Przed kilkoma dniami, 11 stycznia br. AI zorganizowała w Warszawie akcję po nazwą „Close Guantánamo", domagając się zamknięcia amerykańskiej bazy w Guantanamo, w której więzione są osoby podejrzane o terroryzm. </w:t>
      </w:r>
    </w:p>
    <w:p>
      <w:pPr>
        <w:pStyle w:val="Normal"/>
        <w:widowControl w:val="false"/>
        <w:autoSpaceDE w:val="false"/>
        <w:spacing w:lineRule="atLeast" w:line="20"/>
        <w:rPr>
          <w:rFonts w:ascii="Trebuchet MS" w:hAnsi="Trebuchet MS" w:cs="Trebuchet MS"/>
          <w:sz w:val="18"/>
          <w:szCs w:val="18"/>
        </w:rPr>
      </w:pPr>
      <w:hyperlink r:id="rId81">
        <w:r>
          <w:rPr>
            <w:rStyle w:val="InternetLink"/>
            <w:rFonts w:cs="Trebuchet MS" w:ascii="Trebuchet MS" w:hAnsi="Trebuchet MS"/>
            <w:sz w:val="18"/>
            <w:szCs w:val="18"/>
            <w:u w:val="single"/>
          </w:rPr>
          <w:t>http://wiadomosci.onet.pl/1672117,11,1,1,,item.html</w:t>
        </w:r>
      </w:hyperlink>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W tej sprawie AI prowadzi działania od kilku lat, korzystając z poparcia wielu światowych obrońców pokoju: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Rosja, miejmy nadzieję, nie będzie mieć Guantánamo. Społeczność międzynarodowa obchodzi 5 rocznicę powstania obozu, gdzie ludzie są przetrzymywani bez procesu i bez śledztwa. To godne pożałowania." - orzekł jeden z czołowych pacyfistów -rosyjski prezydent Władimir Putin, 11 stycznia 2007 r.</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Nie można kontynuować obecnej sytuacji i Amerykanie muszą to zakończyć. Muszą albo sprawiedliwie ich osądzić i wykonać wyrok sądu albo zwolnić" - upomina Rada Doradcza Bahrajnu (Majlis al-Shura) w marcu 2007 r.</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W światowym głosie miłośników poszanowania praw człowieka, nie zabrakło również polskich polityków, którzy w liście z 06.11.2006r. wyrazili swój sprzeciw wobec amerykańskiego zamordyzmu, niejako przy okazji krytykując ówczesny rząd PIS-u. Najwyraźniej wrażliwość sumienia jest wyłączną domeną lewicowej formacji, bo wśród sygnatariuszy listu widnieją nazwiska Piotra Gadzinowskiego, Tadeusza Iwińskiego, Joanny Senyszyn czy Katarzyny Piekarskiej.</w:t>
      </w:r>
    </w:p>
    <w:p>
      <w:pPr>
        <w:pStyle w:val="Normal"/>
        <w:widowControl w:val="false"/>
        <w:autoSpaceDE w:val="false"/>
        <w:spacing w:lineRule="atLeast" w:line="20"/>
        <w:rPr>
          <w:rFonts w:ascii="Trebuchet MS" w:hAnsi="Trebuchet MS" w:cs="Trebuchet MS"/>
          <w:sz w:val="18"/>
          <w:szCs w:val="18"/>
        </w:rPr>
      </w:pPr>
      <w:hyperlink r:id="rId82">
        <w:r>
          <w:rPr>
            <w:rStyle w:val="InternetLink"/>
            <w:rFonts w:cs="Trebuchet MS" w:ascii="Trebuchet MS" w:hAnsi="Trebuchet MS"/>
            <w:sz w:val="18"/>
            <w:szCs w:val="18"/>
            <w:u w:val="single"/>
          </w:rPr>
          <w:t>http://amnesty.org.pl/badz-aktywny/kampanie/stop-torturom-w-wojnie-z-terroryzmem/polacy-i-polscy-parlamentarzysci-przeciwko-torturom.html</w:t>
        </w:r>
      </w:hyperlink>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Nie czepiajmy się jednak drobiazgów, które przypadkiem wskazują na szczególny entuzjazm działaczy lewicowych wobec akcji AI, piętnującej amerykański imperializm. Dla wszystkich, mających „serce po lewej stronie" jest oczywiste, że największym zagrożeniem dla świata jest Ameryka, łamiąca prawa człowieka, w imię wymyślonej przez żądnych ropy kapitalistów „wojny z terrorystami".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Nawet jeden z największych miłośników pokoju, sam Fidel Castro zażądał od Amerykanów zwrotu bazy Guantanamo, gdy „straszny obóz tortur" staje się zagrożeniem dla Kuby.</w:t>
      </w:r>
    </w:p>
    <w:p>
      <w:pPr>
        <w:pStyle w:val="Normal"/>
        <w:widowControl w:val="false"/>
        <w:autoSpaceDE w:val="false"/>
        <w:spacing w:lineRule="atLeast" w:line="20"/>
        <w:rPr>
          <w:rFonts w:ascii="Trebuchet MS" w:hAnsi="Trebuchet MS" w:cs="Trebuchet MS"/>
          <w:sz w:val="18"/>
          <w:szCs w:val="18"/>
        </w:rPr>
      </w:pPr>
      <w:hyperlink r:id="rId83">
        <w:r>
          <w:rPr>
            <w:rStyle w:val="InternetLink"/>
            <w:rFonts w:cs="Trebuchet MS" w:ascii="Trebuchet MS" w:hAnsi="Trebuchet MS"/>
            <w:sz w:val="18"/>
            <w:szCs w:val="18"/>
            <w:u w:val="single"/>
          </w:rPr>
          <w:t>http://www.rzeczpospolita.pl/news.rol?newsId=16078</w:t>
        </w:r>
      </w:hyperlink>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Nie zdziwiła mnie, zatem sensacyjna wiadomość, że Ameryka wespół z Izraelem znalazły się na liście państw stosujących tortury. W towarzystwie Chin, Iranu czy Afganistanu. Sporządzony przed dwoma laty w Kanadzie raport, został udostępniony AI, ta zaś poinformowała o jego treści opinię publiczną. Kanadyjski rząd stara się załagodzić wymowę dokumentu, zapewniając, że nie wyraża on opinii rządu kanadyjskiego, a jego publikacja była niefortunna.</w:t>
      </w:r>
    </w:p>
    <w:p>
      <w:pPr>
        <w:pStyle w:val="Normal"/>
        <w:widowControl w:val="false"/>
        <w:autoSpaceDE w:val="false"/>
        <w:spacing w:lineRule="atLeast" w:line="20"/>
        <w:rPr>
          <w:rFonts w:ascii="Trebuchet MS" w:hAnsi="Trebuchet MS" w:cs="Trebuchet MS"/>
          <w:sz w:val="18"/>
          <w:szCs w:val="18"/>
        </w:rPr>
      </w:pPr>
      <w:hyperlink r:id="rId84">
        <w:r>
          <w:rPr>
            <w:rStyle w:val="InternetLink"/>
            <w:rFonts w:cs="Trebuchet MS" w:ascii="Trebuchet MS" w:hAnsi="Trebuchet MS"/>
            <w:sz w:val="18"/>
            <w:szCs w:val="18"/>
            <w:u w:val="single"/>
          </w:rPr>
          <w:t>http://www.rp.pl/artykul/85466.html</w:t>
        </w:r>
      </w:hyperlink>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Piętnowanie amerykańsko-żydowskich nieprawości, to nie przypadkiem temat nr.1 w działaniach AI. Jak dowiadujemy się z polskiej strony AI, organizacja ta wytycza cele walki z żelazną konsekwencją i w duchu lewicowej wrażliwości: </w:t>
      </w:r>
      <w:r>
        <w:rPr>
          <w:rFonts w:cs="Trebuchet MS" w:ascii="Trebuchet MS" w:hAnsi="Trebuchet MS"/>
          <w:b/>
          <w:bCs/>
          <w:sz w:val="18"/>
          <w:szCs w:val="18"/>
        </w:rPr>
        <w:t xml:space="preserve">tortury, kara śmierci, LGBT ( ochrona praw osób prześladowanych ze względu na swoją orientację seksualną), ESCR( naruszanie praw gospodarczych, społecznych i kulturalnych), uchodźcy, dzieci, ludy tubylcze Ameryki Łacińskiej.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Jasne, że większość tych tematów, w szczególności kara śmierci, LGBT i ESCR dotyczyć będzie wszelkich prawicowych aberracji, które stanowią zakałę współczesnego świata.</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Dziś, do kolekcji amerykańskich grzechów AI dołącza zarzut stosowania tortur, czyniąc to w majestacie kanadyjskiego raportu.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O tym, że Guantanamo to współczesny Gułag, zarządzany przez amerykański reżym nikt nie powinien mieć wątpliwości. Informują nas o tym media lewicowe, więc wyczulone na ludzką krzywdę i niesprawiedliwość - Trybuna i Gazeta Wyborcza, która już w 2005r, piórem Marcina Gadzińskiego wieściła ponurą prawdę o tym miejscu.</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A dzisiejsza Trybuna zadaje dramatyczne pytanie - kiedy likwidacja gułagu współczesności?</w:t>
      </w:r>
    </w:p>
    <w:p>
      <w:pPr>
        <w:pStyle w:val="Normal"/>
        <w:widowControl w:val="false"/>
        <w:autoSpaceDE w:val="false"/>
        <w:spacing w:lineRule="atLeast" w:line="20"/>
        <w:rPr>
          <w:rFonts w:ascii="Trebuchet MS" w:hAnsi="Trebuchet MS" w:cs="Trebuchet MS"/>
          <w:sz w:val="18"/>
          <w:szCs w:val="18"/>
        </w:rPr>
      </w:pPr>
      <w:hyperlink r:id="rId85">
        <w:r>
          <w:rPr>
            <w:rStyle w:val="InternetLink"/>
            <w:rFonts w:cs="Trebuchet MS" w:ascii="Trebuchet MS" w:hAnsi="Trebuchet MS"/>
            <w:sz w:val="18"/>
            <w:szCs w:val="18"/>
            <w:u w:val="single"/>
          </w:rPr>
          <w:t>http://www.trybuna.com.pl/n_show.php?code=2008011506</w:t>
        </w:r>
      </w:hyperlink>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Nie Sołżenicyn ani Bukowski piszą nam dziś historię zbrodni.....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Amnesty International budzi nadzieję dla ludzi lewicy. </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22.01.2008 21:26 15 </w:t>
      </w:r>
    </w:p>
    <w:p>
      <w:pPr>
        <w:pStyle w:val="Heading1"/>
        <w:spacing w:lineRule="atLeast" w:line="20" w:before="0" w:after="0"/>
        <w:rPr/>
      </w:pPr>
      <w:bookmarkStart w:id="64" w:name="__RefHeading___Toc532231600"/>
      <w:bookmarkEnd w:id="64"/>
      <w:r>
        <w:rPr>
          <w:rFonts w:cs="Trebuchet MS" w:ascii="Trebuchet MS" w:hAnsi="Trebuchet MS"/>
          <w:sz w:val="18"/>
          <w:szCs w:val="18"/>
        </w:rPr>
        <w:t>57. GWARANT UKŁADU</w:t>
      </w:r>
    </w:p>
    <w:p>
      <w:pPr>
        <w:pStyle w:val="Normal"/>
        <w:spacing w:lineRule="atLeast" w:line="20"/>
        <w:rPr>
          <w:rFonts w:ascii="Trebuchet MS" w:hAnsi="Trebuchet MS" w:cs="Trebuchet MS"/>
          <w:sz w:val="18"/>
          <w:szCs w:val="18"/>
        </w:rPr>
      </w:pPr>
      <w:r>
        <w:rPr>
          <w:rFonts w:cs="Trebuchet MS" w:ascii="Trebuchet MS" w:hAnsi="Trebuchet MS"/>
          <w:sz w:val="18"/>
          <w:szCs w:val="18"/>
        </w:rPr>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Ananicz ma najlepszą rekomendację na stanowisko szefa Agencji Wywiadu - jest człowiekiem, którego kandydaturę PIS ocenia negatywnie.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Donald Tusk, powołując go na to stanowisko podjął tę decyzję z dokładnie tych samych powodów, dla których Ananicza powołał w roku 2004 premier Marek Belka.</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Kim jest Andrzej Ananicz, ów „bezpartyjny fachowiec" mający zapewnić polityczną niezależność służb?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Ananicz ma podobno naturę państwowca. Brak sygnałów, aby w tym, co obecnie robi, kierował się uprzedzeniami politycznymi. Jeżeli nic mu się nie odmieni, to sytuacja w tej Agencji będzie w miarę normalna i stabilna" . - taką opinię w roku 2004 wyraził dobrze poinformowany w sprawach służb niejaki Dariusz Cychol w tygodniku NIE.</w:t>
      </w:r>
    </w:p>
    <w:p>
      <w:pPr>
        <w:pStyle w:val="Normal"/>
        <w:widowControl w:val="false"/>
        <w:autoSpaceDE w:val="false"/>
        <w:spacing w:lineRule="atLeast" w:line="20"/>
        <w:rPr>
          <w:rFonts w:ascii="Trebuchet MS" w:hAnsi="Trebuchet MS" w:cs="Trebuchet MS"/>
          <w:sz w:val="18"/>
          <w:szCs w:val="18"/>
        </w:rPr>
      </w:pPr>
      <w:hyperlink r:id="rId86">
        <w:r>
          <w:rPr>
            <w:rStyle w:val="InternetLink"/>
            <w:rFonts w:cs="Trebuchet MS" w:ascii="Trebuchet MS" w:hAnsi="Trebuchet MS"/>
            <w:sz w:val="18"/>
            <w:szCs w:val="18"/>
            <w:u w:val="single"/>
          </w:rPr>
          <w:t>http://www.nie.com.pl/art5033.htm</w:t>
        </w:r>
      </w:hyperlink>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Nie mam żadnych wątpliwości, że Andrzej Ananicz, dobry dyplomata, znawca tematyki bliskowschodniej, będzie bardzo dobrym szefem wywiadu. A niech mi pan wierzy, że znalezienie odpowiedniego kandydata na taką funkcję nie jest zadaniem łatwym". - to ocena prezydenta Aleksandra Kwaśniewskiego z 02.09.2004r.</w:t>
      </w:r>
    </w:p>
    <w:p>
      <w:pPr>
        <w:pStyle w:val="Normal"/>
        <w:widowControl w:val="false"/>
        <w:autoSpaceDE w:val="false"/>
        <w:spacing w:lineRule="atLeast" w:line="20"/>
        <w:rPr>
          <w:rFonts w:ascii="Trebuchet MS" w:hAnsi="Trebuchet MS" w:cs="Trebuchet MS"/>
          <w:sz w:val="18"/>
          <w:szCs w:val="18"/>
        </w:rPr>
      </w:pPr>
      <w:hyperlink r:id="rId87">
        <w:r>
          <w:rPr>
            <w:rStyle w:val="InternetLink"/>
            <w:rFonts w:cs="Trebuchet MS" w:ascii="Trebuchet MS" w:hAnsi="Trebuchet MS"/>
            <w:sz w:val="18"/>
            <w:szCs w:val="18"/>
            <w:u w:val="single"/>
          </w:rPr>
          <w:t>http://www.prezydent.pl/x.node?id=3489</w:t>
        </w:r>
      </w:hyperlink>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Człowiek Wałęsy, bliski współpracownik Wachowskiego, w dyplomacji od czasów ministra Skubiszewskiego, założyciel podziemnego pisma „Obóz", negocjator traktatu polsko-rosyjskiego, wiceprezes Zarządu Fundacji "Instytut Lecha Wałęsy",członek Rady Polityki Zagranicznej . Człowiek, którego krytykowała lewica jak i prawica. Akceptowany przez oba środowiska.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Ananicz zaistniał w wielkiej polityce jako człowiek prezydenta Wałęsy. Na stanowisku zastępcy szefa Kancelarii ds. międzynarodowych, a następnie sekretarza stanu w Kancelarii Prezydenta zajmował się głownie stosunkami z Rosją.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Po przegranych przez Wałęsę wyborach prezydenckich został wiceprezesem Zarządu „Instytutu Lecha Wałęsy" i członkiem Rady Polityki Zagranicznej.</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Jego nominacja, w roku 2004 na stanowisko szefa AW była zaskoczeniem. Sprzeciwiali się jej ( choć z różnych powodów) politycy SLD i PIS-u. Ci ostatni zarzucali, że w trakcie negocjacji nad aneksem do polsko-rosyjskiego traktatu z 1992 Ananicz jako przewodniczący zespołu negocjacyjnego, pozwolił na znalezienie się w treści traktatu artykułu, zezwalającego na tworzenie na terenach dawnych baz armii radzieckiej w Polsce wspólnych, polsko-rosyjskich spółek oraz wypominając współpraca z Lechem Wałęsą i polskimi służbami specjalnymi w inwigilacji prawicy w pierwszej połowie lat 90.</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Akceptacja nominacji Ananicza - człowieka Wałęsy przez prezydenta Kwaśniewskiego, oznaczała zasypanie podziałów pomiędzy tymi dwoma politykami i, co ważniejsze - sfinalizowanie nowego sojuszu między dawnym I i II Departamentem SB czyli cywilnym wywiadem i kontrwywiadem ( którego ludzie byli współpracownikami Wałęsy), a środowiskiem WSI, skupionym wokół Kwaśniewskiego.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Ananicz miał przypieczętować ten pakt, był rodzajem gwaranta nienaruszalności układu służb i polityków. Trzeba pamiętać, że Belka, obok Borowskiego był głównym realizatorem planów Kwaśniewskiego - budowy na gruzach SLD własnego obozy politycznego. Po usunięciu Millera i dymisji szefów służb, droga do sojuszu „ponad partyjnego" stała otworem.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Na przeszkodzie planom Wałęsy i Kwaśniewskiego stanęło zwycięstwo Lecha Kaczyńskiego w wyborach prezydenckich, a następnie wygrana PIS, w wyborach parlamentarnych.</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Wiemy, dlaczego Lech Wałęsa nienawidził Kaczyńskich i przez dwa lata ich rządów żył w ciągłym strachu. Ujawnienie agenturalnej przeszłości Wałęsy mogło definitywnie rozbić plany budowy największej partii III RP i rzucić nowe światło na motywy działania TW „Bolka" jako Prezydenta RP. Histeryczna reakcja na zapowiedź wydania przez IPN książki na ten temat jest tego najlepszym dowodem.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Obecna nominacja Ananicza ma na celu położenie kresu „niestabilnej „ sytuacji, jaka zapanowała w służbach po likwidacji WSI. Nie należy się łudzić, że oficerowie i współpracownicy WSI zniknęli całkowicie z życia politycznego lub zrezygnowali z wpływu na bieżącą politykę.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Ananicz, jako reprezentant układu Wałęsa - Tusk ma sprawić, by współpraca z ludźmi z WSI ( a szerzej GRU i Rosją) kwitła i układała się pomyślnie. W świetle ostatnich wydarzeń w polityce zagranicznej, nabiera to szczególnego charakteru.</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Jest to kolejna nominacja w rządzie Tuska, mająca zagwarantować nienaruszalność układu „okrągłostołowego", na którym opiera się cała koncepcja III RP. </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28.01.2008 22:26 10 </w:t>
      </w:r>
    </w:p>
    <w:p>
      <w:pPr>
        <w:pStyle w:val="Heading1"/>
        <w:spacing w:lineRule="atLeast" w:line="20" w:before="0" w:after="0"/>
        <w:rPr/>
      </w:pPr>
      <w:bookmarkStart w:id="65" w:name="__RefHeading___Toc532231601"/>
      <w:bookmarkEnd w:id="65"/>
      <w:r>
        <w:rPr>
          <w:rFonts w:cs="Trebuchet MS" w:ascii="Trebuchet MS" w:hAnsi="Trebuchet MS"/>
          <w:sz w:val="18"/>
          <w:szCs w:val="18"/>
        </w:rPr>
        <w:t>58. GŁÓWNY ARCHIWISTA III RP</w:t>
      </w:r>
    </w:p>
    <w:p>
      <w:pPr>
        <w:pStyle w:val="Normal"/>
        <w:spacing w:lineRule="atLeast" w:line="20"/>
        <w:rPr>
          <w:rFonts w:ascii="Trebuchet MS" w:hAnsi="Trebuchet MS" w:cs="Trebuchet MS"/>
          <w:sz w:val="18"/>
          <w:szCs w:val="18"/>
        </w:rPr>
      </w:pPr>
      <w:r>
        <w:rPr>
          <w:rFonts w:cs="Trebuchet MS" w:ascii="Trebuchet MS" w:hAnsi="Trebuchet MS"/>
          <w:sz w:val="18"/>
          <w:szCs w:val="18"/>
        </w:rPr>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Krzysztof Bondaryk to człowiek honorowy. Na artykuł w dzisiejszej RZ zareagował szybko - pozwał dziennikarza, redaktora naczelnego i wydawcę "Rzeczpospolitej" za tekst "Szef ABW i kłopoty jego brata".</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Jestem niemal przekonany, że Krzysztof Bondaryk wygra proces o zniesławienie i wyjdzie z tej sytuacji obronną ręką. Tak przecież bywało już w przeszłości, że pan Bondaryk okazywał się człowiekiem niewinnym i niesłusznie pomówionym.</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Gdy w roku 1999, jako wiceministrowi MSWiA w rządzie Buzka zarzucano mu, że w ramach Krajowego Centrum Informacji Kryminalnej, gromadzi zdeponowane w Centralnym Archiwum MSW materiały "obyczajowe", w tym dotyczące orientacji seksualnej, w obronie Bondaryka występował sam Jan Maria Rokita, dowodząc jak bardzo zarzuty te pozbawione są podstaw, a media niesłusznie kreują Bondaryka na „czarny charakter".</w:t>
      </w:r>
    </w:p>
    <w:p>
      <w:pPr>
        <w:pStyle w:val="Normal"/>
        <w:widowControl w:val="false"/>
        <w:autoSpaceDE w:val="false"/>
        <w:spacing w:lineRule="atLeast" w:line="20"/>
        <w:rPr>
          <w:rFonts w:ascii="Trebuchet MS" w:hAnsi="Trebuchet MS" w:cs="Trebuchet MS"/>
          <w:sz w:val="18"/>
          <w:szCs w:val="18"/>
        </w:rPr>
      </w:pPr>
      <w:hyperlink r:id="rId88">
        <w:r>
          <w:rPr>
            <w:rStyle w:val="InternetLink"/>
            <w:rFonts w:cs="Trebuchet MS" w:ascii="Trebuchet MS" w:hAnsi="Trebuchet MS"/>
            <w:sz w:val="18"/>
            <w:szCs w:val="18"/>
            <w:u w:val="single"/>
          </w:rPr>
          <w:t>http://web.archive.org/web/20030612085627/muzeum.gazeta.pl/Iso/Raporty/Mswia/035rap.html</w:t>
        </w:r>
      </w:hyperlink>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Materiały z tzw. katalogu „Hiacynt", w którym milicja i SB gromadziła informacje obyczajowe, w tym o homoseksualności działaczy opozycji demokratycznej, miały jakoby służyć do szantażowania przeciwników politycznych i stworzenia nieformalnej i niekontrolowanej komórki do rozpracowywania elit za pomocą archiwów.</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Wiceministra Bondaryka wspierał wówczas dzielnie Władysław Harkiewicz, dyrektor Departamentu Nieruchomości, Zezwoleń i Koncesji MSWiA, przyjaciel Bondaryka były prokurator i radca prawny "S" w Suwałkach, później szef biura prawnego w delegaturze UOP w Białymstoku, występujący w artykule „Rzp" jako Władysław H.</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Źródła „Rz" twierdzą, że to właśnie on (Bondaryk) oraz adwokat jego brata mecenas Władysław H. stoją za niespodziewaną dymisją najlepszego w kraju prokuratora apelacyjnego Sławomira Luksa, który nadzorował śledztwo w sprawie afery przemytniczej. Władysław H. temu zaprzecza.</w:t>
      </w:r>
    </w:p>
    <w:p>
      <w:pPr>
        <w:pStyle w:val="Normal"/>
        <w:widowControl w:val="false"/>
        <w:autoSpaceDE w:val="false"/>
        <w:spacing w:lineRule="atLeast" w:line="20"/>
        <w:rPr>
          <w:rFonts w:ascii="Trebuchet MS" w:hAnsi="Trebuchet MS" w:cs="Trebuchet MS"/>
          <w:sz w:val="18"/>
          <w:szCs w:val="18"/>
        </w:rPr>
      </w:pPr>
      <w:hyperlink r:id="rId89">
        <w:r>
          <w:rPr>
            <w:rStyle w:val="InternetLink"/>
            <w:rFonts w:cs="Trebuchet MS" w:ascii="Trebuchet MS" w:hAnsi="Trebuchet MS"/>
            <w:sz w:val="18"/>
            <w:szCs w:val="18"/>
            <w:u w:val="single"/>
          </w:rPr>
          <w:t>http://rp.pl/artykul/87535.html</w:t>
        </w:r>
      </w:hyperlink>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W owych czasach, obecny szef ABW był kojarzony jako człowiek Janusza Tomaszewskiego, wszechwładnego wicepremiera, ministra MSWiA, zdymisjonowanego w związku z zarzutami o współpracę agenturalną z komunistycznymi służbami bezpieczeństwa. Zaraz po zdymisjonowaniu Tomaszewskiego, jego zwierzchnik Bogdan Borusewicz rozwiązał zespół Bondaryka, a wkrótce odwołał również samego wiceministra.</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Bondaryk został zdymisjonowany, po zarzutach, że kierowany przez niego zespół Krajowego Centrum Informacji Kryminalnej domagał się wydawania wszystkich materiałów z policyjnych archiwów dotyczących lustrowanych osób, a nie tylko materiałów związanych z lustracją, jednak już wkrótce okazało się, że sejmowa komisja spraw wewnętrznych nie dopatrzyła się naruszenia prawa w działaniach wiceministra.</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Co ważne, również dzisiaj kancelaria premiera Tuska, w odpowiedzi na pytania Prezydenta, dotyczące Bondaryka odpowiada: „ Jakiekolwiek sugestie dotyczące prób przejęcia przez Pana Krzysztofa Bondaryka rzekomej dokumentacji „Hiacynt", będące w rzeczywistości faktem prasowym, są całkowicie nieprawdziwe."</w:t>
      </w:r>
    </w:p>
    <w:p>
      <w:pPr>
        <w:pStyle w:val="Normal"/>
        <w:widowControl w:val="false"/>
        <w:autoSpaceDE w:val="false"/>
        <w:spacing w:lineRule="atLeast" w:line="20"/>
        <w:rPr>
          <w:rFonts w:ascii="Trebuchet MS" w:hAnsi="Trebuchet MS" w:cs="Trebuchet MS"/>
          <w:sz w:val="18"/>
          <w:szCs w:val="18"/>
        </w:rPr>
      </w:pPr>
      <w:hyperlink r:id="rId90">
        <w:r>
          <w:rPr>
            <w:rStyle w:val="InternetLink"/>
            <w:rFonts w:cs="Trebuchet MS" w:ascii="Trebuchet MS" w:hAnsi="Trebuchet MS"/>
            <w:sz w:val="18"/>
            <w:szCs w:val="18"/>
            <w:u w:val="single"/>
          </w:rPr>
          <w:t>http://www.kprm.gov.pl/s.php?id=1646</w:t>
        </w:r>
      </w:hyperlink>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Wiemy też, że nieprawdziwe, zdaniem Tuska są wszystkie inne zarzuty przeciwko nowemu szefowi ABW. A skoro tak - nic nie stało na przeszkodzie, by powołać go na to stanowisko.</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Tylko po co? Jaką robotę ma do wykonania minister Bondaryk?</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Jak w przypadku Andrzeja Ananicza, szefa Agencji Wywiadu, mamy do czynienia z człowiekiem, który ma w służbach kontakty „od zawsze". Zawodową biografią pana Bondaryka można by obdarować kilka zdolnych osób. Po szefowaniu białostocką delegaturą UOP,pracował w Katolickim Stowarzyszeniu "Civitas Christiana" ,był doradcą Rady Miejskiej Białegostoku. Po wyborach 1997 doradzał ministrowi-koordynatorowi służb specjalnych Januszowi Pałubickiemu. W latach 2000-2002 udziałowiec firmy "Medycyjna i Farmacja", która według NIK wyprowadziła środki z Cefarmu. Ekspert i doradca w zakresie bezpieczeństwa i audytu wewnętrznego (m.in. w Lukas Banku i Invest Banku). Od 1 czerwca 2003 był członkiem Rady Krajowej Platformy Obywatelskiej.</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To dobry znajomy Wojciecha Brochwicza - członka rady nadzorczej Biotopu, firmy należącej do Ryszarda Krauzego. Sam Brochwicz, którego obrońcą w procesach karnych i cywilnych, wytoczonych Ludwikowi Dornowi był nie kto inny, a mec.Ćwiąkalski, uznawany jest za uosobienie patologii służb specjalnych w III RP.</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w:t>
      </w:r>
      <w:r>
        <w:rPr>
          <w:rFonts w:eastAsia="Trebuchet MS" w:cs="Trebuchet MS" w:ascii="Trebuchet MS" w:hAnsi="Trebuchet MS"/>
          <w:sz w:val="18"/>
          <w:szCs w:val="18"/>
        </w:rPr>
        <w:t xml:space="preserve"> </w:t>
      </w:r>
      <w:r>
        <w:rPr>
          <w:rFonts w:cs="Trebuchet MS" w:ascii="Trebuchet MS" w:hAnsi="Trebuchet MS"/>
          <w:sz w:val="18"/>
          <w:szCs w:val="18"/>
        </w:rPr>
        <w:t>Płk Brochwicz, protektor ludzi z zespołu płk Lesiaka w okresie, kiedy był wiceministrem w MSWiA, łącznik między p. Jarucką a posłem Miodowiczem podczas przesłuchań przed komisją śledczą, które doprowadziły do wyeliminowania Włodzimierza Cimoszewicza z ubiegania się o prezydenturę, jest jedną z bardziej mrocznych i niebezpiecznych postaci funkcjonujących w niejawnej sferze życia publicznego. A przecież wiceministrem w MSWiA został p. Witold Drożdż z ekipy byłego wicepremiera Tomaszewskiego, w owym czasie doradca wiceministra Brochwicza. Zapowiadam, że panu ministrowi Drożdżowi będę się bardzo uważnie przyglądał. Natomiast p.o. szefa ABW jest p. Bondaryk, także z ekipy Tomaszewskiego, także współpracownik i kolega płk Brochwicza. Odnoszę wrażenie, że swego rodzaju awans grupowy środowiska, które uosabia p. Brochwicz, także jest swego rodzaju wypłatą. Nie wiem jeszcze do końca i na pewno, za co? Ale będę starał się dowiedzieć." - tak opisuje to środowisko Ludwik Dorn w swoim blogu.</w:t>
      </w:r>
    </w:p>
    <w:p>
      <w:pPr>
        <w:pStyle w:val="Normal"/>
        <w:widowControl w:val="false"/>
        <w:autoSpaceDE w:val="false"/>
        <w:spacing w:lineRule="atLeast" w:line="20"/>
        <w:rPr>
          <w:rFonts w:ascii="Trebuchet MS" w:hAnsi="Trebuchet MS" w:cs="Trebuchet MS"/>
          <w:sz w:val="18"/>
          <w:szCs w:val="18"/>
        </w:rPr>
      </w:pPr>
      <w:hyperlink r:id="rId91">
        <w:r>
          <w:rPr>
            <w:rStyle w:val="InternetLink"/>
            <w:rFonts w:cs="Trebuchet MS" w:ascii="Trebuchet MS" w:hAnsi="Trebuchet MS"/>
            <w:sz w:val="18"/>
            <w:szCs w:val="18"/>
            <w:u w:val="single"/>
          </w:rPr>
          <w:t>http://dorn.blog.onet.pl/</w:t>
        </w:r>
      </w:hyperlink>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Pan Bondaryk jest człowiekiem dobrze zorientowanym w polskim świecie politycznym. I ma w nim swoje mocne miejsce. Droga zawodowa Bondaryka w różnych instytucjach to, jak widać, przechwytywanie i gromadzenie informacji.</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A informacja to jest broń. Informacja to jest władza - zwłaszcza o politykach.</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Czyje interesy ma „zabezpieczać" Bondaryk , można się jedynie domyślać, śledząc drogę jego zawodowej kariery. Dla Platformy pan Bondaryk, będzie chyba jednak bardziej przydatny jako spec od informacji. Jego doświadczenie w gromadzeniu akt Krajowego Centrum Informacji Kryminalnej, w tym akt akcji „Hiacynt" oraz zażyła znajomość z płk. Brochwiczem pozwala przypuszczać, że mamy do czynienia z powrotem tzw. grupy Lesiaka, która prowadziła tajne operacje wobec posłów, polityków i partii politycznych, głównie polityków Porozumienia Centrum, w tym Jarosława i Lecha Kaczyńskich. Za działaniami tej grupy miał stać Belweder i osobiście Prezydent Lech Wałęsa. W celu kompromitowania polityków PC posługiwano się agentami w prasie i telewizji oraz plotkami obyczajowymi. Akcje te wspomagało Ministerstwo Sprawiedliwości i prokuratorzy. Dopuszczono się podsłuchów i włamań do lokali partyjnych, a nawet próby morderstwa. Śledztwo w tej sprawie zostało pospiesznie umorzone 21 sierpnia 1999 r.</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Jeżeli dziś, premier Tusk stawia ponownie na ludzi służb, pochodzących ze sprawdzonej „stajni Wałęsy" (przypadek Ananicza), możemy spodziewać się wkrótce cudów, przy których „Afera Watergate to pestka"</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29.01.2008 20:51 19 </w:t>
      </w:r>
    </w:p>
    <w:p>
      <w:pPr>
        <w:pStyle w:val="Heading1"/>
        <w:spacing w:lineRule="atLeast" w:line="20" w:before="0" w:after="0"/>
        <w:rPr/>
      </w:pPr>
      <w:bookmarkStart w:id="66" w:name="__RefHeading___Toc532231602"/>
      <w:bookmarkEnd w:id="66"/>
      <w:r>
        <w:rPr>
          <w:rFonts w:cs="Trebuchet MS" w:ascii="Trebuchet MS" w:hAnsi="Trebuchet MS"/>
          <w:sz w:val="18"/>
          <w:szCs w:val="18"/>
        </w:rPr>
        <w:t>59. KTO GROZI PALUCHEM MARSZAŁKOWI KOMOROWSKIEMU ?</w:t>
      </w:r>
    </w:p>
    <w:p>
      <w:pPr>
        <w:pStyle w:val="Normal"/>
        <w:spacing w:lineRule="atLeast" w:line="20"/>
        <w:rPr>
          <w:rFonts w:ascii="Trebuchet MS" w:hAnsi="Trebuchet MS" w:cs="Trebuchet MS"/>
          <w:sz w:val="18"/>
          <w:szCs w:val="18"/>
        </w:rPr>
      </w:pPr>
      <w:r>
        <w:rPr>
          <w:rFonts w:cs="Trebuchet MS" w:ascii="Trebuchet MS" w:hAnsi="Trebuchet MS"/>
          <w:sz w:val="18"/>
          <w:szCs w:val="18"/>
        </w:rPr>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Lęk, jaki wśród polityków Platformy wzbudza Antoni Macierewicz przybiera postać paranoi.</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Odrzucenie jego kandydatury na członka komisji śledczej ds. rzekomych nacisków na służby specjalne przez Prezydium Sejmu, jest autorskim dziełem panów Komorowskiego i Niesiołowskiego.</w:t>
      </w:r>
    </w:p>
    <w:p>
      <w:pPr>
        <w:pStyle w:val="Normal"/>
        <w:widowControl w:val="false"/>
        <w:autoSpaceDE w:val="false"/>
        <w:spacing w:lineRule="atLeast" w:line="20"/>
        <w:rPr>
          <w:rFonts w:ascii="Trebuchet MS" w:hAnsi="Trebuchet MS" w:cs="Trebuchet MS"/>
          <w:sz w:val="18"/>
          <w:szCs w:val="18"/>
        </w:rPr>
      </w:pPr>
      <w:hyperlink r:id="rId92">
        <w:r>
          <w:rPr>
            <w:rStyle w:val="InternetLink"/>
            <w:rFonts w:cs="Trebuchet MS" w:ascii="Trebuchet MS" w:hAnsi="Trebuchet MS"/>
            <w:sz w:val="18"/>
            <w:szCs w:val="18"/>
            <w:u w:val="single"/>
          </w:rPr>
          <w:t>http://www.rp.pl/artykul/88021.html</w:t>
        </w:r>
      </w:hyperlink>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Powtarzane po stokroć bzdury, jakoby powodem odrzucenia był „kontrowersyjny" charakter byłego szefa SKW można włożyć między bajki dla pospólstwa. Jednocześnie, bowiem to samo Prezydium wyraża akceptację dla kandydatury Jana Widackiego, człowieka, podejrzewanego o składanie fałszywych zeznań, którego działalność adwokacka, jako ideowego obrońcy ubeków i morderców (proces ws. zabójców Pyjasa) musi prowokować pytania o jego kwalifikacje moralne i etyczne. Związki z przestępcami i ubecka mentalność posła SLD nie są „kontrowersyjne" dla polityków Platformy.</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Jeśli tak karykaturalna postać jak Stefan Niesiołowski posuwa się do nazwania Macierewicza „szkodnikiem i chuliganem", mamy do czynienia z przejawem politycznej psychozy, której choć widzimy objawy, nie znamy dokładnych przyczyn.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Jedno jest pewne - histeria platformianych „gołąbków pokoju" ma swoje podłoże w panicznym lęku, jaki odczuwa to środowisko na widok Macierewicza.</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Już przed kilkoma dniami marszałek Komorowski zapowiedział, że Macierewicz nie nadaje się do komisji śledczej, z powodu braku możliwości..... kooperacji.</w:t>
      </w:r>
    </w:p>
    <w:p>
      <w:pPr>
        <w:pStyle w:val="Normal"/>
        <w:widowControl w:val="false"/>
        <w:autoSpaceDE w:val="false"/>
        <w:spacing w:lineRule="atLeast" w:line="20"/>
        <w:rPr>
          <w:rFonts w:ascii="Trebuchet MS" w:hAnsi="Trebuchet MS" w:cs="Trebuchet MS"/>
          <w:sz w:val="18"/>
          <w:szCs w:val="18"/>
        </w:rPr>
      </w:pPr>
      <w:hyperlink r:id="rId93">
        <w:r>
          <w:rPr>
            <w:rStyle w:val="InternetLink"/>
            <w:rFonts w:cs="Trebuchet MS" w:ascii="Trebuchet MS" w:hAnsi="Trebuchet MS"/>
            <w:sz w:val="18"/>
            <w:szCs w:val="18"/>
            <w:u w:val="single"/>
          </w:rPr>
          <w:t>http://www.rmf.fm/fakty/?from=rss&amp;id=130744</w:t>
        </w:r>
      </w:hyperlink>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Dziś Komorowski używa jako wytrycha słowa reasumpcja, by uniemożliwić ponowne głosowanie nad kandydaturą Macierewicza.</w:t>
      </w:r>
    </w:p>
    <w:p>
      <w:pPr>
        <w:pStyle w:val="Normal"/>
        <w:widowControl w:val="false"/>
        <w:autoSpaceDE w:val="false"/>
        <w:spacing w:lineRule="atLeast" w:line="20"/>
        <w:rPr>
          <w:rFonts w:ascii="Trebuchet MS" w:hAnsi="Trebuchet MS" w:cs="Trebuchet MS"/>
          <w:sz w:val="18"/>
          <w:szCs w:val="18"/>
        </w:rPr>
      </w:pPr>
      <w:hyperlink r:id="rId94">
        <w:r>
          <w:rPr>
            <w:rStyle w:val="InternetLink"/>
            <w:rFonts w:cs="Trebuchet MS" w:ascii="Trebuchet MS" w:hAnsi="Trebuchet MS"/>
            <w:sz w:val="18"/>
            <w:szCs w:val="18"/>
            <w:u w:val="single"/>
          </w:rPr>
          <w:t>http://wiadomosci.onet.pl/1682330,11,item.html</w:t>
        </w:r>
      </w:hyperlink>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Ma pan marszałek Komorowski osobiste powody, by nie lubić likwidatora WSI.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Na kartach Raportu z weryfikacji WSI nazwisko polityka PO pojawia się 26 razy i za każdym razem jest to obecność negatywnego bohatera. Raport wskazuje na polityczną odpowiedzialność byłego ministra obrony narodowej za nieprawidłowości i przestępstwa, związane z działalnością WSI w latach 2000-2001. Przypomina również niedorzeczne i szkodliwe wypowiedzi tego polityka z początku lat 90 tych, gdy twierdził on, że współpraca wojskowych służb PRL i ZSRR nie była oparta o związki agenturalne.</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Szczególnie dużo miejsca Raport poświęca tajemniczym związkom Komorowskiego z agentem WSI o pseudonimie „Tomaszewski".</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 Według „Notatki służbowej" z 14.04.1995 r., sporządzonej przez kpt. Piotra Lenarta z Wydziału 2 Oddziału KW POW, Bronisław Komorowski i Maciej Rayzacher w okresie 1991-92 powierzyli WS. „Tomaszewski" wysokie sumy pieniędzy, aby ten wpłacił je do tzw. „banku Palucha" za pośrednictwem płk. Janusza Rudzińskiego. Cała suma opiewała na 260 tys. DM. Z odnalezionych dokumentów nie wynika, że WSI interesowały się źródłem pochodzenia zgromadzonego kapitału. Według rozpoznania Kontrwywiadu Wojskowego, pieniądze wpłacali także inni wyżsi oficerowie WP. ( str.77przyp.118) </w:t>
      </w:r>
    </w:p>
    <w:p>
      <w:pPr>
        <w:pStyle w:val="Normal"/>
        <w:widowControl w:val="false"/>
        <w:autoSpaceDE w:val="false"/>
        <w:spacing w:lineRule="atLeast" w:line="20"/>
        <w:rPr/>
      </w:pPr>
      <w:r>
        <w:rPr>
          <w:rFonts w:cs="Trebuchet MS" w:ascii="Trebuchet MS" w:hAnsi="Trebuchet MS"/>
          <w:sz w:val="18"/>
          <w:szCs w:val="18"/>
        </w:rPr>
        <w:t xml:space="preserve">- W notatce WSI stwierdzono, że Rayzacher i Komorowski nie mieli „możliwości żądania zwrotu pieniędzy drogą prawną". WS Tomaszewski dowiedział się, że „generałom udało się odzyskać pieniądze przy pomocy kontrwywiadu wojskowego". Próbą odzyskania pieniędzy zajął się w imieniu Komorowskiego i Rayzachera WS „Tomaszewski. [....] W aktach nie ma informacji, czy próby odzyskania zainwestowanych pieniędzy przez ws. „Tomaszewski", Komorowskiego i Rayzachera w „Bank Palucha" powiodły się. Brak też informacji, skąd tak dużą sumę posiadali wyżej wymienieni. </w:t>
      </w:r>
      <w:r>
        <w:rPr>
          <w:rFonts w:cs="Trebuchet MS" w:ascii="Trebuchet MS" w:hAnsi="Trebuchet MS"/>
          <w:b/>
          <w:bCs/>
          <w:sz w:val="18"/>
          <w:szCs w:val="18"/>
        </w:rPr>
        <w:t>Nie wiadomo też, jak zakończyło się rozpracowanie Komorowskiego, Rayzachera oraz wyższych oficerów WP.</w:t>
      </w:r>
      <w:r>
        <w:rPr>
          <w:rFonts w:cs="Trebuchet MS" w:ascii="Trebuchet MS" w:hAnsi="Trebuchet MS"/>
          <w:sz w:val="18"/>
          <w:szCs w:val="18"/>
        </w:rPr>
        <w:t>( str.77 przyp.119)</w:t>
      </w:r>
    </w:p>
    <w:p>
      <w:pPr>
        <w:pStyle w:val="Normal"/>
        <w:widowControl w:val="false"/>
        <w:autoSpaceDE w:val="false"/>
        <w:spacing w:lineRule="atLeast" w:line="20"/>
        <w:rPr>
          <w:rFonts w:ascii="Trebuchet MS" w:hAnsi="Trebuchet MS" w:cs="Trebuchet MS"/>
          <w:sz w:val="18"/>
          <w:szCs w:val="18"/>
        </w:rPr>
      </w:pPr>
      <w:hyperlink r:id="rId95">
        <w:r>
          <w:rPr>
            <w:rStyle w:val="InternetLink"/>
            <w:rFonts w:cs="Trebuchet MS" w:ascii="Trebuchet MS" w:hAnsi="Trebuchet MS"/>
            <w:sz w:val="18"/>
            <w:szCs w:val="18"/>
            <w:u w:val="single"/>
          </w:rPr>
          <w:t>http://www.raport-wsi.info/str.77</w:t>
        </w:r>
      </w:hyperlink>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I my tego nie wiemy, jak powiodła się panu Komorowskiemu próba odzyskania, przy pomocy WSI tak ogromnej kwoty. Możemy mieć nadzieję, znając sprawność oficerów WSI, że pan marszałek odzyskał głupio zainwestowane pieniądze.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Na cytowanych powyżej stronach Raportu zawarte jest jeszcze jedna, ciekawa uwaga: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 „TOMASZEWSKI" twierdził, że fundusze zbierane nieoficjalnie przez Palucha mogły posłużyć do sfinansowania biura wyborczego Lecha Wałęsy lub kandydata przez niego popieranego. 120) Tworzeniem takiego biura miał się zająć Mieczysław Wachowski. Natomiast Paluch - po bankructwie swego banku - przez pewien czas ukrywał się u siostry Mieczysława Wachowskiego. (str. 78)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W ten oto sposób, demoniczny Macierewicz zmieścił na kartach Raportu, czcigodnych dziś polityków PO i osobę pana Prezydenta Wałęsy, wraz z jego towarzyszem, Mieczysławem Wachowskim. A w tle - jak nieodłączny element krajobrazu III Rzeczpospolitej, oficerowie i agenci WSI. Czy można za to lubić Macierewicza? Nawet bez „kooperacji" i „reasumpcji"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Ale też, czy można się go bać tak dalece, by łamać wszelkie normy politycznego obyczaju i serwować pospólstwu bajkę o „kontrowersyjności" kandydata do komisji śledczej?</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Pan Komorowski ma prawo nie lubić Macierewicza. Osobiste prawo. Nie wierzę jednak, by równie mocno odczuwał przed nim lęk.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Kto zatem grozi panu marszałkowi?</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30.01.2008 20:08 11 </w:t>
      </w:r>
    </w:p>
    <w:p>
      <w:pPr>
        <w:pStyle w:val="Heading1"/>
        <w:spacing w:lineRule="atLeast" w:line="20" w:before="0" w:after="0"/>
        <w:rPr/>
      </w:pPr>
      <w:bookmarkStart w:id="67" w:name="__RefHeading___Toc532231603"/>
      <w:bookmarkEnd w:id="67"/>
      <w:r>
        <w:rPr>
          <w:rFonts w:cs="Trebuchet MS" w:ascii="Trebuchet MS" w:hAnsi="Trebuchet MS"/>
          <w:sz w:val="18"/>
          <w:szCs w:val="18"/>
        </w:rPr>
        <w:t>60. CZEKAJĄC NA DOCHNALA</w:t>
      </w:r>
    </w:p>
    <w:p>
      <w:pPr>
        <w:pStyle w:val="Normal"/>
        <w:spacing w:lineRule="atLeast" w:line="20"/>
        <w:rPr>
          <w:rFonts w:ascii="Trebuchet MS" w:hAnsi="Trebuchet MS" w:cs="Trebuchet MS"/>
          <w:sz w:val="18"/>
          <w:szCs w:val="18"/>
        </w:rPr>
      </w:pPr>
      <w:r>
        <w:rPr>
          <w:rFonts w:cs="Trebuchet MS" w:ascii="Trebuchet MS" w:hAnsi="Trebuchet MS"/>
          <w:sz w:val="18"/>
          <w:szCs w:val="18"/>
        </w:rPr>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Już jutro z Zakładu Karnego w Sieradzu może wyjść Marek Dochnal - lobbysta, jak przedstawiają go sympatyczni żurnaliści. Jest to możliwe, ponieważ dopiero 19 lutego Sąd Apelacyjny w Warszawie rozstrzygnie zażalenie prokuratury na odmowę przedłużenia mu aresztu. Oznacza to, że Dochnal może wyjdzie jutro na wolność, bo okres jego aresztowania upływa z dniem 31.01.br.</w:t>
      </w:r>
    </w:p>
    <w:p>
      <w:pPr>
        <w:pStyle w:val="Normal"/>
        <w:widowControl w:val="false"/>
        <w:autoSpaceDE w:val="false"/>
        <w:spacing w:lineRule="atLeast" w:line="20"/>
        <w:rPr>
          <w:rFonts w:ascii="Trebuchet MS" w:hAnsi="Trebuchet MS" w:cs="Trebuchet MS"/>
          <w:sz w:val="18"/>
          <w:szCs w:val="18"/>
        </w:rPr>
      </w:pPr>
      <w:hyperlink r:id="rId96">
        <w:r>
          <w:rPr>
            <w:rStyle w:val="InternetLink"/>
            <w:rFonts w:cs="Trebuchet MS" w:ascii="Trebuchet MS" w:hAnsi="Trebuchet MS"/>
            <w:sz w:val="18"/>
            <w:szCs w:val="18"/>
            <w:u w:val="single"/>
          </w:rPr>
          <w:t>http://www.rp.pl/artykul/88345.html</w:t>
        </w:r>
      </w:hyperlink>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Rewelacje o wyjściu Dochnala, media serwowały nam mniej więcej co pół roku, przypominając za każdym razem kim jest człowiek, nazywany pieszczotliwie lobbystą.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Jego błyskotliwa kariera sięga jeszcze lat 80 tych, gdy jako student prawa UJ, handlował na dużą skalę książkami, sprowadzanymi nielegalnie do Polski. Miał kilka swoich straganów i pracujących dla niego dilerów. Prawdziwy biznes zaczął od spółki Proxy, która dzięki ówczesnej minister przemysłu i handlu Henryce Bochniarz dostała wart 1.5 min zł kontrakt na opracowanie strategii restrukturyzacji zakładów zbrojeniowych Mesko. Jak to się stało, że młody intelektualista, bez doświadczenia, otrzymał zlecenia od skarbu państwa związane ze strategiczną branżą? - to pytanie na które brak odpowiedzi. Znamienne jest również to, że jeszcze w czasach komunistycznych Marek Dochnal, szczycący się ponoć antykomunizmem, wyjeżdżał na stypendia naukowe do Europy Zachodniej.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Następna była spółka „Chemico", której akcjonariuszami była dawna Centrala Handlu Zagranicznego Ciech (49 proc. działów), oraz grupa Investment Partners (51 proc.). Tworzyły ją: Agros, Polski Bank Rozwoju, Elektrim oraz Tomasz Drewniak, Marek Golda i Marek Dochnal. Jak Dochnal dotarł do Ciechu , który był firmą zarządzaną i kontrolowaną przez służby komunistyczne? Jak sam twierdzi - poprzez znajomości z Gromosławem Czempińskim (od 1993 do 1996 r. - szef UOP).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W 1994 r. Marek Dochnal powołał do życia spółkę Larchmont Capital. W 1995 r. udziały w Larchmont Capital objął Siergiej Gawriłow. Ten rosyjski biznesmen prowadził w Polsce niejasne interesy, którymi często interesowały się organy ścigania. Ostatecznie Gawriłow został wydalony z Polski. Marek Dochnal tłumaczy swoje związki z rosyjskim biznesmenem tym, iż Gawriłow był oficjalnym reprezentantem koncernu Łukoil w Polsce, co mogło pomóc w uruchomieniu wspólnych interesów. Spółka Dochnala doradzała też koncernowi LNM w przetargu na kupno udziałów w Polskich Hutach Stali, największej rodzimej spółce w branży. Warta ponad 1 mld USD transakcja zakończyła się dla LNM sukcesem. Gdy LNM kontrolowany przez hinduską rodzinę Mittal, przymierzał się do przejęcia Huty Częstochowa, napotkał w przetargu Ukraińców ze Związku Przemysłowego Donbasu. By wyeliminować przeciwnika posłużono się notatką dostarczoną komisji przetargowej przez specsłużby. Ostatecznie, gdy wybuchł skandal, prywatyzację wstrzymano.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Ponieważ o działalności gospodarczej Dochnala napisano już wiele, nie ma większego sensu ponowne przypominanie całej jego kariery biznesowej. Bardziej interesujący jest „niedokończony" wątek tej kariery.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Według notatki Agencji Wywiadu z dn.01.08.2003r., sporządzonej przez byłego szefa UOP i AW Zbigniewa Siemiątkowskiego na podstawie rozmowy z Kulczykiem, 18 lipca 2003r. na spotkaniu w Wiedniu Władymir Ałganow, miał się poskarżyć polskiemu biznesmenowi na niepowodzenie prywatyzacji Rafinerii Gdańskiej z udziałem Łukoilu, za co 5 mln dolarów mieli wziąć były minister skarbu Wiesław Kaczmarek oraz były szef Nafty Polskiej Maciej Gierej. Była również rozmowa o sprzedaniu akcji Orlenu będących w posiadaniu holdingu Kulczyka przez Marka Dochnala. W treści notatki jest również mowa o roli Gromosława Czempińskiego, któru miał koordynować kontakty z Łukoilem. Według drugiej notatki, Kulczyk miał się powoływać w tej samej rozmowie na wpływy u "pierwszego". W notatce sugerowano, że chodzi o prezydenta Aleksandra Kwaśniewskiego.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 link do dokumentu: </w:t>
      </w:r>
      <w:hyperlink r:id="rId97">
        <w:r>
          <w:rPr>
            <w:rStyle w:val="InternetLink"/>
            <w:rFonts w:cs="Trebuchet MS" w:ascii="Trebuchet MS" w:hAnsi="Trebuchet MS"/>
            <w:sz w:val="18"/>
            <w:szCs w:val="18"/>
            <w:u w:val="single"/>
          </w:rPr>
          <w:t>http://www.videofact.com/mark/aw/awmain1.htm</w:t>
        </w:r>
      </w:hyperlink>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Jak wiemy do transakcji sprzedaży nie doszło, a wkrótce Dochnal znalazł się w areszcie. Jego wyjście z „ukrycia", w którym przebywał przez ostatnie blisko 3,5 roku następuje w okresie, gdy zainteresowanie ropą naftową i gazem wykazują najwięksi polscy przedsiębiorcy - Ryszard Krauze i Jan Kulczyk.</w:t>
      </w:r>
    </w:p>
    <w:p>
      <w:pPr>
        <w:pStyle w:val="Normal"/>
        <w:widowControl w:val="false"/>
        <w:autoSpaceDE w:val="false"/>
        <w:spacing w:lineRule="atLeast" w:line="20"/>
        <w:rPr>
          <w:rFonts w:ascii="Trebuchet MS" w:hAnsi="Trebuchet MS" w:cs="Trebuchet MS"/>
          <w:sz w:val="18"/>
          <w:szCs w:val="18"/>
        </w:rPr>
      </w:pPr>
      <w:hyperlink r:id="rId98">
        <w:r>
          <w:rPr>
            <w:rStyle w:val="InternetLink"/>
            <w:rFonts w:cs="Trebuchet MS" w:ascii="Trebuchet MS" w:hAnsi="Trebuchet MS"/>
            <w:sz w:val="18"/>
            <w:szCs w:val="18"/>
            <w:u w:val="single"/>
          </w:rPr>
          <w:t>http://gospodarka.gazeta.pl/gospodarka/1,33181,4847930.html</w:t>
        </w:r>
      </w:hyperlink>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Kulczyk, który poprzez spółkę Loon Energy chce poszukiwać nowych złóż ropy i gazu, nie ukrywa, że zamierza wrócić do Polski i nadal robić tu dobre interesy.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Ekipa, która przejęła władzę w Polsce, to liberalny rząd, który chce być częścią międzynarodowej i europejskiej gospodarki. To stwarza wiele możliwości dla inwestorów" - chwali Kulczyk rząd Tuska w wywiadzie dla "Financial Times".</w:t>
      </w:r>
    </w:p>
    <w:p>
      <w:pPr>
        <w:pStyle w:val="Normal"/>
        <w:widowControl w:val="false"/>
        <w:autoSpaceDE w:val="false"/>
        <w:spacing w:lineRule="atLeast" w:line="20"/>
        <w:rPr>
          <w:rFonts w:ascii="Trebuchet MS" w:hAnsi="Trebuchet MS" w:cs="Trebuchet MS"/>
          <w:sz w:val="18"/>
          <w:szCs w:val="18"/>
        </w:rPr>
      </w:pPr>
      <w:hyperlink r:id="rId99">
        <w:r>
          <w:rPr>
            <w:rStyle w:val="InternetLink"/>
            <w:rFonts w:cs="Trebuchet MS" w:ascii="Trebuchet MS" w:hAnsi="Trebuchet MS"/>
            <w:sz w:val="18"/>
            <w:szCs w:val="18"/>
            <w:u w:val="single"/>
          </w:rPr>
          <w:t>http://www.dziennik.pl/gospodarka/article109123/Kulczyk_Wracam_do_kraju_bo_rzadzi_Tusk.html#reqRss</w:t>
        </w:r>
      </w:hyperlink>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Ponieważ nie sposób podejrzewać, by pan Kulczyk chciał w Polsce znaleźć nowe, zasobne złoża ropy czy gazu, trzeba gdzie indziej upatrywać źródeł owych „możliwości dla inwestorów". Ekipa „liberalnego rządu", która prowadzi jasno wytyczony kurs, na poprawę stosunków politycznych i gospodarczych z Rosją, zdaje się rozumieć potrzeby biznesmena i robi wszystko, by odbudować silną grupę do negocjacji z Rosją.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Pod rządami PO i PSL przedsiębiorcy będą traktowani normalnie, a nie jak potencjalni oszuści, złodzieje i malwersanci" - zapowiada przewodniczący Klubu Parlamentarnego PO Zbigniew Chlebowski w cytowanym powyżej artykule.</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W tej sytuacji, powrót do gry Marka Dochnala wydaje się rzeczą oczywistą. Najwyraźniej też wybaczono mu chwile słabości w trakcie śledztwa i pan „lobbysta" otrzymuje nowy kredyt zaufania. Trudno przecież wymagać, by marnował się talent tak zdolnego człowieka.</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31.01.2008 19:59 23 </w:t>
      </w:r>
    </w:p>
    <w:p>
      <w:pPr>
        <w:pStyle w:val="Heading1"/>
        <w:spacing w:lineRule="atLeast" w:line="20" w:before="0" w:after="0"/>
        <w:rPr/>
      </w:pPr>
      <w:bookmarkStart w:id="68" w:name="__RefHeading___Toc532231604"/>
      <w:bookmarkEnd w:id="68"/>
      <w:r>
        <w:rPr>
          <w:rFonts w:cs="Trebuchet MS" w:ascii="Trebuchet MS" w:hAnsi="Trebuchet MS"/>
          <w:sz w:val="18"/>
          <w:szCs w:val="18"/>
        </w:rPr>
        <w:t>61. KTO MA SIĘ BAĆ MARKA D. ?</w:t>
      </w:r>
    </w:p>
    <w:p>
      <w:pPr>
        <w:pStyle w:val="Normal"/>
        <w:spacing w:lineRule="atLeast" w:line="20"/>
        <w:rPr>
          <w:rFonts w:ascii="Trebuchet MS" w:hAnsi="Trebuchet MS" w:cs="Trebuchet MS"/>
          <w:sz w:val="18"/>
          <w:szCs w:val="18"/>
        </w:rPr>
      </w:pPr>
      <w:r>
        <w:rPr>
          <w:rFonts w:cs="Trebuchet MS" w:ascii="Trebuchet MS" w:hAnsi="Trebuchet MS"/>
          <w:sz w:val="18"/>
          <w:szCs w:val="18"/>
        </w:rPr>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Przyjdzie czas, by powiedzieć, co myślę - powiedział tajemniczo Marek Dochnal, po opuszczeniu aresztu. Ponieważ pan Dochnal nie jest człowiekiem naiwnym, zakładam, że wie, co mówi i obiecując dziennikarzom - przyjdzie czas na komentarz, proszę o cierpliwość - zakłada, że spędzi na wolności więcej niż najbliższe trzy tygodnie.</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Tyle, bowiem ma Sąd Apelacyjny na rozpatrzenie zażalenia prokuratury na odmowę przedłużenia aresztu. </w:t>
      </w:r>
    </w:p>
    <w:p>
      <w:pPr>
        <w:pStyle w:val="Normal"/>
        <w:widowControl w:val="false"/>
        <w:autoSpaceDE w:val="false"/>
        <w:spacing w:lineRule="atLeast" w:line="20"/>
        <w:rPr>
          <w:rFonts w:ascii="Trebuchet MS" w:hAnsi="Trebuchet MS" w:cs="Trebuchet MS"/>
          <w:sz w:val="18"/>
          <w:szCs w:val="18"/>
        </w:rPr>
      </w:pPr>
      <w:hyperlink r:id="rId100">
        <w:r>
          <w:rPr>
            <w:rStyle w:val="InternetLink"/>
            <w:rFonts w:cs="Trebuchet MS" w:ascii="Trebuchet MS" w:hAnsi="Trebuchet MS"/>
            <w:sz w:val="18"/>
            <w:szCs w:val="18"/>
            <w:u w:val="single"/>
          </w:rPr>
          <w:t>http://www.tvn24.pl/0,1537188,wiadomosc.html</w:t>
        </w:r>
      </w:hyperlink>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Nie przywiązuję magicznej mocy do słów Dochnala, a jednak gotów jestem pójść o zakład, że biznesmen nie wróci już do aresztanckiej celi.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Zapewne niektórzy pamiętają, jak we wrześniu ub roku żona Marka Dochnala poskarżyła się dziennikarzom "Newsweeka", że jej mąż nie może opuścić aresztu, ponieważ odrzuca propozycje zostania świadkiem koronnym. Z taką ofertą, miał wystąpić w rozmowie z Aleksandrą Dochnal szef krakowskiego ośrodka TVP Witold Gadowski, działając rzekomo jako reprezentant ministra Zbiory. </w:t>
      </w:r>
    </w:p>
    <w:p>
      <w:pPr>
        <w:pStyle w:val="Normal"/>
        <w:widowControl w:val="false"/>
        <w:autoSpaceDE w:val="false"/>
        <w:spacing w:lineRule="atLeast" w:line="20"/>
        <w:rPr>
          <w:rFonts w:ascii="Trebuchet MS" w:hAnsi="Trebuchet MS" w:cs="Trebuchet MS"/>
          <w:sz w:val="18"/>
          <w:szCs w:val="18"/>
        </w:rPr>
      </w:pPr>
      <w:hyperlink r:id="rId101">
        <w:r>
          <w:rPr>
            <w:rStyle w:val="InternetLink"/>
            <w:rFonts w:cs="Trebuchet MS" w:ascii="Trebuchet MS" w:hAnsi="Trebuchet MS"/>
            <w:sz w:val="18"/>
            <w:szCs w:val="18"/>
            <w:u w:val="single"/>
          </w:rPr>
          <w:t>http://www.newsweek.pl/wydania/artykul.asp?Artykul=20069</w:t>
        </w:r>
      </w:hyperlink>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Nie ma powodu nie wierzyć żonie biznesmena. Ale skoro dziś, Marek Dochnal opuścił areszt, a nie wierzę, by stało się tak wyłącznie na skutek opieszałości organów ścigania - można domniemywać, że jego sytuacja procesowa uległa zasadniczej zmianie.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Przyjrzyjmy się słynnej już ekspertyzie prawnej, autorstwa docenta Zbigniewa Ćwiąkalskiego z dn.22.11.2006r.,wykorzystanej przez adwokatów Dochnala. Dokument ten nie wymienia nazwisk podejrzanych, a dotyczy jedynie interpretacji art. 229 kodeksu karnego.</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Wynika z niego, że Marek Dochnal, jak i jego współpracownik Krzysztof Popenda sami ujawnili prokuratorom fakt wręczania łapówek, a więc nie powinni być za to karani. Jest to opinia niezwykle cenna, zwłaszcza dla Dochnala, który sam opowiedział śledczym o korumpowaniu urzędników.</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Już w grudniu 2005 roku media donosiły, że Dochnal ma składać obszerne zeznania, w zamian, za co może liczyć na zwolnienie z aresztu.</w:t>
      </w:r>
    </w:p>
    <w:p>
      <w:pPr>
        <w:pStyle w:val="Normal"/>
        <w:widowControl w:val="false"/>
        <w:autoSpaceDE w:val="false"/>
        <w:spacing w:lineRule="atLeast" w:line="20"/>
        <w:rPr>
          <w:rFonts w:ascii="Trebuchet MS" w:hAnsi="Trebuchet MS" w:cs="Trebuchet MS"/>
          <w:sz w:val="18"/>
          <w:szCs w:val="18"/>
        </w:rPr>
      </w:pPr>
      <w:hyperlink r:id="rId102">
        <w:r>
          <w:rPr>
            <w:rStyle w:val="InternetLink"/>
            <w:rFonts w:cs="Trebuchet MS" w:ascii="Trebuchet MS" w:hAnsi="Trebuchet MS"/>
            <w:sz w:val="18"/>
            <w:szCs w:val="18"/>
            <w:u w:val="single"/>
          </w:rPr>
          <w:t>http://www.wyborczy.pl/index.php?akcja=artykul&amp;id=3985</w:t>
        </w:r>
      </w:hyperlink>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I składał, obciążając polityków lewicy, od Kwaśniewskiego i jego żony poczynając, poprzez Millera , Karczmarka, Piechotę, Pęczaka i wielu, wielu innych. Opowiadał szczegółowo o swoich kontaktach z politykami prawicy : Krzaklewskim, Wąsaczem, Sowińską, Steinhoffem.</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Wszystko na nic, bo prokuratura za każdym upływającym terminem aresztu, składała wniosek o jego przedłużenie.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Czego zatem śledczy spodziewali się usłyszeć od Dochnala, jakich zeznań oczekiwano, by pan biznesmen mógł zaczął cieszyć się wolnością? Czy Dochnal mógł powiedzieć więcej, sięgnąć wyżej, niż do politycznej wierchuszki? Fakt, że wartość tych zeznań była dowodowo mizerna, mógł budzić niezadowolenie prokuratorów, którzy nie potrafili przełożyć jego opowieści na akt oskarżenia. Ich problem. Dochnal zrobił swoje i miał prawo oczekiwać praw świadka koronnego. Co zatem stało się obecnie, że tzw. wymiar sprawiedliwości uchylił Dochnalowi więzienną furtę?</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Zawsze twierdziłem, że tow. Ćwiąkalski jest człowiekiem na swoim miejscu. Skutecznym i profesjonalnym. To, co w sprawie Dochnala nie udało się przez dwa lata ministrowi Zbiorze, Ćwiąkalski załatwił w czasie dwóch miesięcy swojego urzędowania. Co nie powinno dziwić, zważywszy, że nikt tak dobrze nie powinien rozumieć przestępcy, jak jego adwokat.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A ponieważ pan minister nie jest człowiekiem działającym prymitywnie i nie są mu potrzebne dodatkowe zarzuty opozycji o czystkach, prywatach itp. dewiacjach, nikt nigdy nie powie, łącznie z autorem, że Ćwiąkalski „załatwił" Dochnalowi wyjście na wolność.</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Tak dobrze nie ma.</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W życiu, w polityce - jak w biznesie, obowiązuje zasada - coś za coś.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Dochnal nie zwodzi dziennikarzy obietnicą „powiedzenia co myśli". Powie, jak na spowiedzi. Co więcej, nie jest związany żadną służbową tajemnicą, jak np. znana ofiara kaczyzmu, były minister Janusz Karczmarek.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Muszę milczeć - twierdzi ten ostatni, po przesłuchaniu w prokuraturze, w sprawie śmierci Barbary Blidy. Wcześniej jednak zdążył poinformować, że będzie mówił o "łamaniu prawa przez Zbigniewa Ziobrę."</w:t>
      </w:r>
    </w:p>
    <w:p>
      <w:pPr>
        <w:pStyle w:val="Normal"/>
        <w:widowControl w:val="false"/>
        <w:autoSpaceDE w:val="false"/>
        <w:spacing w:lineRule="atLeast" w:line="20"/>
        <w:rPr>
          <w:rFonts w:ascii="Trebuchet MS" w:hAnsi="Trebuchet MS" w:cs="Trebuchet MS"/>
          <w:sz w:val="18"/>
          <w:szCs w:val="18"/>
        </w:rPr>
      </w:pPr>
      <w:hyperlink r:id="rId103">
        <w:r>
          <w:rPr>
            <w:rStyle w:val="InternetLink"/>
            <w:rFonts w:cs="Trebuchet MS" w:ascii="Trebuchet MS" w:hAnsi="Trebuchet MS"/>
            <w:sz w:val="18"/>
            <w:szCs w:val="18"/>
            <w:u w:val="single"/>
          </w:rPr>
          <w:t>http://www.tvn24.pl/0,1534617,wiadomosc.html</w:t>
        </w:r>
      </w:hyperlink>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Uchylając rąbka tajemnicy, dobrze poinformowana „Gazeta Wyborcza" doniosła również, że Karczmarek zeznał, jakoby „Jarosław Kaczyński chciał skompromitować w oczach opinii publicznej wysokich rangą działaczy lewicy."</w:t>
      </w:r>
    </w:p>
    <w:p>
      <w:pPr>
        <w:pStyle w:val="Normal"/>
        <w:widowControl w:val="false"/>
        <w:autoSpaceDE w:val="false"/>
        <w:spacing w:lineRule="atLeast" w:line="20"/>
        <w:rPr>
          <w:rFonts w:ascii="Trebuchet MS" w:hAnsi="Trebuchet MS" w:cs="Trebuchet MS"/>
          <w:sz w:val="18"/>
          <w:szCs w:val="18"/>
        </w:rPr>
      </w:pPr>
      <w:hyperlink r:id="rId104">
        <w:r>
          <w:rPr>
            <w:rStyle w:val="InternetLink"/>
            <w:rFonts w:cs="Trebuchet MS" w:ascii="Trebuchet MS" w:hAnsi="Trebuchet MS"/>
            <w:sz w:val="18"/>
            <w:szCs w:val="18"/>
            <w:u w:val="single"/>
          </w:rPr>
          <w:t>http://www.bankier.pl/wiadomosc/Kaczmarek-Kaczynski-chcial-skompromitowac-dzialaczy-lewicy-1695675.html</w:t>
        </w:r>
      </w:hyperlink>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Tylko, co ma wspólnego Karczmarek z panem Dochnalem, zapyta ktoś przytomnie?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Ani to znajomi, ani przyjaciele.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Tak się jednak składa, że zeznania Karczmarka i wszystkie jego publiczne wypowiedzi mają jeden, jasno sprecyzowany cel: wykazania, że Ziobro, Kaczyński, PIS działali poza prawem, naginając je do swoich politycznych potrzeb. To teza jak znalazł dla sejmowych komisji śledczych, mających dowieść odpowiedzialności polityków PIS-u.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Dochnal nie ma związku ze sprawą Blidy, a w czasie gdy siepacze z CBA poszukiwali politycznych przeciwników, siedział spokojnie w areszcie.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Czy w tym czasie, prokuratorzy Zbiory nie próbowali skłonić go do składania zeznań, obciążających politycznych rywali? Czy nie naciskano na niego, chcąc wymusić zeznania świadczące o związkach liderów lewicy z mafią, kryciem przestępców, działalnością służb specjalnych w tzw. aferze paliwowej? Czy szantażem i groźbą nie próbowano uczynić z Dochnala głównego świadka koronnego w procesach politycznych przeciwników?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Wierzę głęboko, że już wkrótce usłyszymy wypowiedzi pana Dochnala na ten temat. Rzucą nowe światło na mroczny okres rządów ministra Zbiory i praktyki ówczesnego wymiaru sprawiedliwości. Wpiszą się doskonale w tezę, że był to okres największych „błędów i wypaczeń".</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Dziennikarze „GazWyb", „Polityki" czy TVN powinni już rezerwować miejsce na publikacje tych wywiadów.</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Czyż, zatem nie jest prawdą, że tow.Ćwiąkalski to wysokiej klasy specjalista, a sam Marek Dochnal , jak pisałem to wczoraj, jest niezwykle zdolnym człowiekiem?</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Lewicowo szczery Leszek Miller skomentował dziś wyjście Dochnala celnym zdaniem:</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Nie wiem, kto mógłby się bać wyjścia na wolność Marka D.</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r>
    </w:p>
    <w:p>
      <w:pPr>
        <w:pStyle w:val="Heading1"/>
        <w:rPr>
          <w:rFonts w:ascii="Trebuchet MS" w:hAnsi="Trebuchet MS" w:cs="Trebuchet MS"/>
          <w:sz w:val="18"/>
        </w:rPr>
      </w:pPr>
      <w:bookmarkStart w:id="69" w:name="__RefHeading___Toc532231605"/>
      <w:bookmarkEnd w:id="69"/>
      <w:r>
        <w:rPr>
          <w:rFonts w:cs="Trebuchet MS" w:ascii="Trebuchet MS" w:hAnsi="Trebuchet MS"/>
          <w:sz w:val="18"/>
        </w:rPr>
        <w:t>LUTY 2008</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02.02.2008 18:24 24 </w:t>
      </w:r>
    </w:p>
    <w:p>
      <w:pPr>
        <w:pStyle w:val="Heading1"/>
        <w:spacing w:lineRule="atLeast" w:line="20" w:before="0" w:after="0"/>
        <w:rPr/>
      </w:pPr>
      <w:bookmarkStart w:id="70" w:name="__RefHeading___Toc532231606"/>
      <w:bookmarkEnd w:id="70"/>
      <w:r>
        <w:rPr>
          <w:rFonts w:cs="Trebuchet MS" w:ascii="Trebuchet MS" w:hAnsi="Trebuchet MS"/>
          <w:sz w:val="18"/>
          <w:szCs w:val="18"/>
        </w:rPr>
        <w:t>62. WOJNA SŁUŻB</w:t>
      </w:r>
    </w:p>
    <w:p>
      <w:pPr>
        <w:pStyle w:val="Normal"/>
        <w:spacing w:lineRule="atLeast" w:line="20"/>
        <w:rPr>
          <w:rFonts w:ascii="Trebuchet MS" w:hAnsi="Trebuchet MS" w:cs="Trebuchet MS"/>
          <w:sz w:val="18"/>
          <w:szCs w:val="18"/>
        </w:rPr>
      </w:pPr>
      <w:r>
        <w:rPr>
          <w:rFonts w:cs="Trebuchet MS" w:ascii="Trebuchet MS" w:hAnsi="Trebuchet MS"/>
          <w:sz w:val="18"/>
          <w:szCs w:val="18"/>
        </w:rPr>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Istnieją powiązania interesów tak przemożne, że nikt nie ma ochoty ich tknąć" - Alexandre de Marenches, b. długoletni szef SDECE, francuskiego wywiadu i kontrwywiadu.</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Najnowsze doniesienia prasowe nie pozostawiają wątpliwości, że środowisko specsłużb, skupione wokół rządu Donalda Tuska zdecydowało o demontażu mechanizmów bezpieczeństwa państwa i wywołaniu „wojny służb".</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Od dwóch miesięcy obserwujemy jak wracają ludzie związani z „belwederską" odmianą służb specjalnych PRL-u, których patronem był Lech Wałęsa, a „rozprowadzającymi" Mieczysław W. i Jerzy M.</w:t>
      </w:r>
    </w:p>
    <w:p>
      <w:pPr>
        <w:pStyle w:val="Normal"/>
        <w:widowControl w:val="false"/>
        <w:autoSpaceDE w:val="false"/>
        <w:spacing w:lineRule="atLeast" w:line="20"/>
        <w:rPr/>
      </w:pPr>
      <w:r>
        <w:rPr>
          <w:rFonts w:cs="Trebuchet MS" w:ascii="Trebuchet MS" w:hAnsi="Trebuchet MS"/>
          <w:sz w:val="18"/>
          <w:szCs w:val="18"/>
        </w:rPr>
        <w:t xml:space="preserve">Pisałem o tym w tekście </w:t>
      </w:r>
      <w:hyperlink r:id="rId105">
        <w:r>
          <w:rPr>
            <w:rStyle w:val="InternetLink"/>
            <w:rFonts w:cs="Trebuchet MS" w:ascii="Trebuchet MS" w:hAnsi="Trebuchet MS"/>
            <w:sz w:val="18"/>
            <w:szCs w:val="18"/>
            <w:u w:val="single"/>
          </w:rPr>
          <w:t>Gwarant układu</w:t>
        </w:r>
      </w:hyperlink>
      <w:r>
        <w:rPr>
          <w:rFonts w:cs="Trebuchet MS" w:ascii="Trebuchet MS" w:hAnsi="Trebuchet MS"/>
          <w:sz w:val="18"/>
          <w:szCs w:val="18"/>
        </w:rPr>
        <w:t xml:space="preserve"> , więc powtórzę tylko, że już w roku 2004 doszło do faktycznego „sojuszu" między dawnym I i II Departamentem SB, czyli cywilnym wywiadem i kontrwywiadem, ( którego ludzie byli współpracownikami Wałęsy), a środowiskiem WSI, skupionym wokół Kwaśniewskiego. Po strukturalnym demontażu WSI, dokonanym przez PIS, oficerowie i współpracownicy tej służby poszukiwali politycznego „patrona", który dawałby gwarancję zachowania wpływów i realizację grupowych interesów.</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Zaplecze takie znaleziono w Platformie Obywatelskiej (utworzonej m.in przez A.Olechowskiego KO „MUST", prowadzony przez G.Czempińskiego), słusznie przewidując, że dwuletni spektakl medialnej dezinformacji, w wykonaniu funkcyjnych dziennikarzy, musi zakończyć się wygraną tej formacji w wyborach parlamentarnych. Sojusz Tuska z Lechem Wałęsą stanowił personalne potwierdzenie tego układu. Nieformalnym wspólnikiem, pozostaje tzw. LiD (reprezentujący Aleksandra Kwaśniewskiego), mający wypełniać rolę „konstruktywnej opozycji".</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Ponieważ Platforma jest partią ludzi „ z łapanki", bezideologiczną, podatną na wpływy polityczną masą, było oczywiste, że z chwilą przejęcia władzy, jej działacze zaczną spełniać rolę „słupów", za których działaniem staną faktyczni decydenci. Brak osobowych indywidualności i intelektualna mizeria tej formacji, oraz obecność w jej szeregach wielu tajnych współpracowników - musiały zdecydować o marionetkowym charakterze rządu.</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A rachunki trzeba płacić. Ten, wystawiony przez środowisko służb specjalnych wydaje się być najwyższy.</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Jedną z podstawowych pozycji w tym rachunku, jest z pewnością obecny kierunek polskiej polityki zagranicznej. Decyzja o dopuszczeniu Łukoilu do przetargu na sprzedaż rafinerii w Gdańsku, uniki w sprawie tarczy antyrakietowej, zaniechanie polityki proukraińskiej, anulowanie kary firmie J&amp;S, „ocieplanie" relacji z Moskwą - to tylko najbardziej widoczne jej przejawy. Jeśli weźmie się pod uwagę, że WSI były przedłużeniem sowieckiego GRU i dawały gwarancję stabilności interesów rosyjskich w Polsce, obecne „parcie na Wschód" staje się w pełni zrozumiałe.</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Nie może, zatem dziwić, że Tusk musiał postawił na stary, sprawdzony „aparat" w obsadzie głównych stanowisk w służbach specjalnych.</w:t>
      </w:r>
    </w:p>
    <w:p>
      <w:pPr>
        <w:pStyle w:val="Normal"/>
        <w:widowControl w:val="false"/>
        <w:autoSpaceDE w:val="false"/>
        <w:spacing w:lineRule="atLeast" w:line="20"/>
        <w:rPr/>
      </w:pPr>
      <w:r>
        <w:rPr>
          <w:rFonts w:cs="Trebuchet MS" w:ascii="Trebuchet MS" w:hAnsi="Trebuchet MS"/>
          <w:sz w:val="18"/>
          <w:szCs w:val="18"/>
        </w:rPr>
        <w:t xml:space="preserve">Ananicz (AW), Hunia (SWW), Bondaryk(ABW), Reszka (SKW) i „szara eminencja" Raduchowski-Brochwicz , dają gwarancję, że układ OS będzie nadal funkcjonalny. Najbardziej spektakularną i charakterystyczną wydaje się nominacja </w:t>
      </w:r>
      <w:hyperlink r:id="rId106">
        <w:r>
          <w:rPr>
            <w:rStyle w:val="InternetLink"/>
            <w:rFonts w:cs="Trebuchet MS" w:ascii="Trebuchet MS" w:hAnsi="Trebuchet MS"/>
            <w:sz w:val="18"/>
            <w:szCs w:val="18"/>
            <w:u w:val="single"/>
          </w:rPr>
          <w:t>Bondaryka</w:t>
        </w:r>
      </w:hyperlink>
      <w:r>
        <w:rPr>
          <w:rFonts w:cs="Trebuchet MS" w:ascii="Trebuchet MS" w:hAnsi="Trebuchet MS"/>
          <w:sz w:val="18"/>
          <w:szCs w:val="18"/>
        </w:rPr>
        <w:t>, wobec którego istnieją wielorakie, realne zarzuty. Sytuację Tuska, w związku z tą nominacją trafnie ocenił Antoni Macierewicz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Nie wiem, jakie powody kierowały panem premierem Tuskiem żeby dokonać takiego wyboru, czy w jakiej sytuacji pan Tusk się znalazł jako premier, może jako polityk, nie wiem, że uznał, że musi podjąć taką decyzję</w:t>
      </w:r>
    </w:p>
    <w:p>
      <w:pPr>
        <w:pStyle w:val="Normal"/>
        <w:widowControl w:val="false"/>
        <w:autoSpaceDE w:val="false"/>
        <w:spacing w:lineRule="atLeast" w:line="20"/>
        <w:rPr>
          <w:rFonts w:ascii="Trebuchet MS" w:hAnsi="Trebuchet MS" w:cs="Trebuchet MS"/>
          <w:sz w:val="18"/>
          <w:szCs w:val="18"/>
        </w:rPr>
      </w:pPr>
      <w:hyperlink r:id="rId107">
        <w:r>
          <w:rPr>
            <w:rStyle w:val="InternetLink"/>
            <w:rFonts w:cs="Trebuchet MS" w:ascii="Trebuchet MS" w:hAnsi="Trebuchet MS"/>
            <w:sz w:val="18"/>
            <w:szCs w:val="18"/>
            <w:u w:val="single"/>
          </w:rPr>
          <w:t>http://fakty.interia.pl/kraj/news/to-sie-moze-zle-skonczyc-dla-premiera,1050701,2943</w:t>
        </w:r>
      </w:hyperlink>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Przypomnę, że tuż przed wyborami, „rozprowadzający" Paweł Graś - szef sejmowej speckomisji zapowiedział połączenie wywiadu wojskowego z kontrwywiadem. Jako kandydata na szefa nowej struktury PO typowało gen.Tadeusza Rusaka, byłego szefa WSI (1997-2001).</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Gen. Rusak byłby znakomitym kandydatem na przyszłego szefa służb wojskowych. Ma duże doświadczenie i bardzo dobrze zna się na wojsku oraz służbach" - twierdził Graś</w:t>
      </w:r>
    </w:p>
    <w:p>
      <w:pPr>
        <w:pStyle w:val="Normal"/>
        <w:widowControl w:val="false"/>
        <w:autoSpaceDE w:val="false"/>
        <w:spacing w:lineRule="atLeast" w:line="20"/>
        <w:rPr>
          <w:rFonts w:ascii="Trebuchet MS" w:hAnsi="Trebuchet MS" w:cs="Trebuchet MS"/>
          <w:sz w:val="18"/>
          <w:szCs w:val="18"/>
        </w:rPr>
      </w:pPr>
      <w:hyperlink r:id="rId108">
        <w:r>
          <w:rPr>
            <w:rStyle w:val="InternetLink"/>
            <w:rFonts w:cs="Trebuchet MS" w:ascii="Trebuchet MS" w:hAnsi="Trebuchet MS"/>
            <w:sz w:val="18"/>
            <w:szCs w:val="18"/>
            <w:u w:val="single"/>
          </w:rPr>
          <w:t>http://www.tvn24.pl/0,1522753,wiadomosc.html</w:t>
        </w:r>
      </w:hyperlink>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Ta zapowiedź, zdradzała faktyczne intencje PO i zwiastowała szybki powrót środowiska WSI.</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Obecny, frontalny atak na szefów i funkcjonariuszy służb z okresu rządu PIS-u, ma posłużyć uwiarygodnieniu tezy, że odgrywały one w tym czasie rolę policji politycznej i były wykorzystywane do walki z opozycją. Dodatkowo, może skłonić „opornych" funkcjonariuszy do wyrażenia skruchy i złożenia samokrytyki. Medialny spektakl, jakiego jesteśmy od kilku dni świadkami, precyzyjnie rozpisany na role i głosy, powinien wykazać, że politycy PIS powszechnie łamali prawo i cynicznie wykorzystywali hasła walki z układam. Drugim, niemniej ważnym celem jest próba dyskredytacji procesu likwidacji WSI i rehabilitacja tej szacownej instytucji. Personalne ataki na Macierewicza i dezawuowanie treści Raportu, to tylko preludium do powołania sejmowej komisji śledczej, która rozprawi się z byłym szefem Służby Kontrwywiadu Wojskowego. Świadczy o tym dobitnie wypowiedź Ryszarda Kalisza.</w:t>
      </w:r>
    </w:p>
    <w:p>
      <w:pPr>
        <w:pStyle w:val="Normal"/>
        <w:widowControl w:val="false"/>
        <w:autoSpaceDE w:val="false"/>
        <w:spacing w:lineRule="atLeast" w:line="20"/>
        <w:rPr>
          <w:rFonts w:ascii="Trebuchet MS" w:hAnsi="Trebuchet MS" w:cs="Trebuchet MS"/>
          <w:sz w:val="18"/>
          <w:szCs w:val="18"/>
        </w:rPr>
      </w:pPr>
      <w:hyperlink r:id="rId109">
        <w:r>
          <w:rPr>
            <w:rStyle w:val="InternetLink"/>
            <w:rFonts w:cs="Trebuchet MS" w:ascii="Trebuchet MS" w:hAnsi="Trebuchet MS"/>
            <w:sz w:val="18"/>
            <w:szCs w:val="18"/>
            <w:u w:val="single"/>
          </w:rPr>
          <w:t>http://www.rp.pl/artykul/87372.html</w:t>
        </w:r>
      </w:hyperlink>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Na marginesie - o profesjonalizmie prac komisji weryfikacyjnej Macierewicza, niech świadczy fakt, że do chwili obecnej nie ma żadnych przecieków o zawartości II części Raportu z weryfikacji WSI. Pomimo wielu medialnych prowokacji (Dziennik) i nacisków ze strony służb (kontrola MON) nie udało się poznać treści dokumentu. Sytuacja ta najwyraźniej doprowadza do wściekłości decydentów rządu Tuska. Umiejętne „rozgrywanie" przez Prezydenta Kaczyńskiego kwestii publikacji Raportu, może mieć istotne znaczenie w ostudzeniu zapędów „likwidatorów IV RP".</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Cyniczne, szkodliwe dla służb wprowadzanie podziałów i atmosferę gróźb, wywołał już w listopadzie ubiegłego roku Paweł Graś, gdy nawoływał funkcjonariuszy ABW do rozsądku, grożąc sankcjami za domniemane przestępstwa oraz nakłaniając do ignorowania rozkazów przełożonych.</w:t>
      </w:r>
    </w:p>
    <w:p>
      <w:pPr>
        <w:pStyle w:val="Normal"/>
        <w:widowControl w:val="false"/>
        <w:autoSpaceDE w:val="false"/>
        <w:spacing w:lineRule="atLeast" w:line="20"/>
        <w:rPr>
          <w:rFonts w:ascii="Trebuchet MS" w:hAnsi="Trebuchet MS" w:cs="Trebuchet MS"/>
          <w:sz w:val="18"/>
          <w:szCs w:val="18"/>
        </w:rPr>
      </w:pPr>
      <w:hyperlink r:id="rId110">
        <w:r>
          <w:rPr>
            <w:rStyle w:val="InternetLink"/>
            <w:rFonts w:cs="Trebuchet MS" w:ascii="Trebuchet MS" w:hAnsi="Trebuchet MS"/>
            <w:sz w:val="18"/>
            <w:szCs w:val="18"/>
            <w:u w:val="single"/>
          </w:rPr>
          <w:t>http://www.dziennik.pl/polityka/article58394/Gras_Ufam_w_rozsadek_funkcjonariuszy_ABW.html</w:t>
        </w:r>
      </w:hyperlink>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Pierwszymi działaniem w „wojnie służb" była kontrola ABW, przeprowadzona w jedynej, ocalałej od pogromu personalnego instytucji - CBA. Kolejne tygodnie przyniosły następne szykany wobec szefów służb; nagonkę na Mariusza Kamińskiego, oskarżenia przeciwko Święczkowskiemu, przesłuchania i represje wobec funkcjonariuszy kontrwywiadu wojskowego. Dzisiejsza, ostra reakcja Antoniego Macierewicza, odzwierciedla skalę tych działań.</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Za rozpętanie „wojny" odpowiada bezpośrednio Donald Tusk, oficjalnie - jako premier, faktycznie - jako wykonawca woli środowisk specsłużb. Zamierzonym efektem tych działań, ma być odtworzenie układu służb sprzed roku 2006 (również personalnego) oraz powrót do supremacji oficerów i agentów WSI w życiu politycznym. „Wojna" ma również służyć sparaliżowaniu działań kontrwywiadowczych na kierunku rosyjskim oraz pacyfikacji CBA, do czasu rozprawy z tą służbą, poprzez powołanie Policji Finansowej. Łatwo zauważyć, że cały wysiłek został skoncentrowany na tych działaniach i praktycznie żadna ze służb nie wypełnia swojej ustawowej misji.</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Będzie to widoczne nawet dla laika, choćby poprzez wgląd na strony internetowe poszczególnych służb.</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Strona ABW służy zamieszczaniu kolejnych komunikatów w obronie Bondaryka i próżno od dwóch miesięcy szukać efektów pracy tej służby.</w:t>
      </w:r>
    </w:p>
    <w:p>
      <w:pPr>
        <w:pStyle w:val="Normal"/>
        <w:widowControl w:val="false"/>
        <w:autoSpaceDE w:val="false"/>
        <w:spacing w:lineRule="atLeast" w:line="20"/>
        <w:rPr>
          <w:rFonts w:ascii="Trebuchet MS" w:hAnsi="Trebuchet MS" w:cs="Trebuchet MS"/>
          <w:sz w:val="18"/>
          <w:szCs w:val="18"/>
        </w:rPr>
      </w:pPr>
      <w:hyperlink r:id="rId111">
        <w:r>
          <w:rPr>
            <w:rStyle w:val="InternetLink"/>
            <w:rFonts w:cs="Trebuchet MS" w:ascii="Trebuchet MS" w:hAnsi="Trebuchet MS"/>
            <w:sz w:val="18"/>
            <w:szCs w:val="18"/>
            <w:u w:val="single"/>
          </w:rPr>
          <w:t>http://www.abw.gov.pl/index@option=com_content&amp;task=blogsection&amp;id=14&amp;Itemid=186.html</w:t>
        </w:r>
      </w:hyperlink>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Na stronie AW czas zatrzymał się ...24.01.2007r. i od tej daty nie notuje się żadnych zmian.</w:t>
      </w:r>
    </w:p>
    <w:p>
      <w:pPr>
        <w:pStyle w:val="Normal"/>
        <w:widowControl w:val="false"/>
        <w:autoSpaceDE w:val="false"/>
        <w:spacing w:lineRule="atLeast" w:line="20"/>
        <w:rPr>
          <w:rFonts w:ascii="Trebuchet MS" w:hAnsi="Trebuchet MS" w:cs="Trebuchet MS"/>
          <w:sz w:val="18"/>
          <w:szCs w:val="18"/>
        </w:rPr>
      </w:pPr>
      <w:hyperlink r:id="rId112">
        <w:r>
          <w:rPr>
            <w:rStyle w:val="InternetLink"/>
            <w:rFonts w:cs="Trebuchet MS" w:ascii="Trebuchet MS" w:hAnsi="Trebuchet MS"/>
            <w:sz w:val="18"/>
            <w:szCs w:val="18"/>
            <w:u w:val="single"/>
          </w:rPr>
          <w:t>http://www.aw.gov.pl/pol/zmiany-na-stronie/zmiany-na-stronie.html</w:t>
        </w:r>
      </w:hyperlink>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Służba Wywiadu Wojskowego zawiera propagandową agitkę gen Huni, choć mógłby napisać ciekawszy tekst, np. o ochronie kontrwywiadowczej spółki J&amp;S.</w:t>
      </w:r>
    </w:p>
    <w:p>
      <w:pPr>
        <w:pStyle w:val="Normal"/>
        <w:widowControl w:val="false"/>
        <w:autoSpaceDE w:val="false"/>
        <w:spacing w:lineRule="atLeast" w:line="20"/>
        <w:rPr>
          <w:rFonts w:ascii="Trebuchet MS" w:hAnsi="Trebuchet MS" w:cs="Trebuchet MS"/>
          <w:sz w:val="18"/>
          <w:szCs w:val="18"/>
        </w:rPr>
      </w:pPr>
      <w:hyperlink r:id="rId113">
        <w:r>
          <w:rPr>
            <w:rStyle w:val="InternetLink"/>
            <w:rFonts w:cs="Trebuchet MS" w:ascii="Trebuchet MS" w:hAnsi="Trebuchet MS"/>
            <w:sz w:val="18"/>
            <w:szCs w:val="18"/>
            <w:u w:val="single"/>
          </w:rPr>
          <w:t>http://www.sww.wp.mil.pl/pl/powitanie.html</w:t>
        </w:r>
      </w:hyperlink>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Dopiero witryna CBA przynosi aktualne informacje o działalności tej służby i pokazuje jej sukcesy w walce z korupcją.</w:t>
      </w:r>
    </w:p>
    <w:p>
      <w:pPr>
        <w:pStyle w:val="Normal"/>
        <w:widowControl w:val="false"/>
        <w:autoSpaceDE w:val="false"/>
        <w:spacing w:lineRule="atLeast" w:line="20"/>
        <w:rPr>
          <w:rFonts w:ascii="Trebuchet MS" w:hAnsi="Trebuchet MS" w:cs="Trebuchet MS"/>
          <w:sz w:val="18"/>
          <w:szCs w:val="18"/>
        </w:rPr>
      </w:pPr>
      <w:hyperlink r:id="rId114">
        <w:r>
          <w:rPr>
            <w:rStyle w:val="InternetLink"/>
            <w:rFonts w:cs="Trebuchet MS" w:ascii="Trebuchet MS" w:hAnsi="Trebuchet MS"/>
            <w:sz w:val="18"/>
            <w:szCs w:val="18"/>
            <w:u w:val="single"/>
          </w:rPr>
          <w:t>http://www.cba.gov.pl/portal/pl/20/Aktualnosci__ARCHIWUM.html</w:t>
        </w:r>
      </w:hyperlink>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W normalnym państwie służbami kierują politycy. Donald Tusk postanowił nie powoływać ministra koordynatora służb specjalnych i sam przejął odpowiedzialność za ich funkcjonowanie i nadzór. Odpowiedzialność fikcyjną.</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W efekcie Polska staje się państwem, w którym służby rozgrywają własny spektakl, a główni reżyserzy wywodzą się ze środowiska, głęboko osadzonego w strukturach państwa komunistycznego.</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Najwyższy już bowiem czas, żeby temat służb specjalnych na dobre zniknął z mediów. Publiczne omawianie ich działalności nie służy ani służbom, ani tym bardziej bezpieczeństwu państwa - pouczał przed wyborami Paweł Graś.</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Chyba nie potrafił przewidzieć, że przyjdzie zapłacić tak wysoki rachunek.</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04.02.2008 19:46 22 </w:t>
      </w:r>
    </w:p>
    <w:p>
      <w:pPr>
        <w:pStyle w:val="Heading1"/>
        <w:spacing w:lineRule="atLeast" w:line="20" w:before="0" w:after="0"/>
        <w:rPr/>
      </w:pPr>
      <w:bookmarkStart w:id="71" w:name="__RefHeading___Toc532231607"/>
      <w:bookmarkEnd w:id="71"/>
      <w:r>
        <w:rPr>
          <w:rFonts w:cs="Trebuchet MS" w:ascii="Trebuchet MS" w:hAnsi="Trebuchet MS"/>
          <w:sz w:val="18"/>
          <w:szCs w:val="18"/>
        </w:rPr>
        <w:t>63. JAK ZACHOWAĆ CNOTĘ ODDAJĄC SIĘ NA TARCZY ?</w:t>
      </w:r>
    </w:p>
    <w:p>
      <w:pPr>
        <w:pStyle w:val="Normal"/>
        <w:spacing w:lineRule="atLeast" w:line="20"/>
        <w:rPr>
          <w:rFonts w:ascii="Trebuchet MS" w:hAnsi="Trebuchet MS" w:cs="Trebuchet MS"/>
          <w:sz w:val="18"/>
          <w:szCs w:val="18"/>
        </w:rPr>
      </w:pPr>
      <w:r>
        <w:rPr>
          <w:rFonts w:cs="Trebuchet MS" w:ascii="Trebuchet MS" w:hAnsi="Trebuchet MS"/>
          <w:sz w:val="18"/>
          <w:szCs w:val="18"/>
        </w:rPr>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Gra, jaką rząd Tuska prowadzi w sprawie „tarczy antyrakietowej", wygląda pozornie na chaotyczną i niezborną. Szczególnie w ostatnich dniach, sprzeczne ze sobą wypowiedzi polityków mogły sprawiać wrażenie, że nad tematem nikt nie panuje i zdaliśmy się na rolę biernego klienta mocarstwowych interesów.</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 Porozumienie ws. tarczy może zostać zawarte w marcu - zapowiada R.Sikorski po spotkaniu z amerykańską sekretarz stanu Condoleezzą Rice. </w:t>
      </w:r>
      <w:hyperlink r:id="rId115">
        <w:r>
          <w:rPr>
            <w:rStyle w:val="InternetLink"/>
            <w:rFonts w:cs="Trebuchet MS" w:ascii="Trebuchet MS" w:hAnsi="Trebuchet MS"/>
            <w:sz w:val="18"/>
            <w:szCs w:val="18"/>
            <w:u w:val="single"/>
          </w:rPr>
          <w:t>http://www.polskieradio.pl/iar/wiadomosci/artykul35807.html</w:t>
        </w:r>
      </w:hyperlink>
      <w:r>
        <w:rPr>
          <w:rFonts w:cs="Trebuchet MS" w:ascii="Trebuchet MS" w:hAnsi="Trebuchet MS"/>
          <w:sz w:val="18"/>
          <w:szCs w:val="18"/>
        </w:rPr>
        <w:t xml:space="preserve">, by tuż po powrocie do Polski stwierdzić, że „nie będzie umowy ws. tarczy w marcu„ - </w:t>
      </w:r>
      <w:hyperlink r:id="rId116">
        <w:r>
          <w:rPr>
            <w:rStyle w:val="InternetLink"/>
            <w:rFonts w:cs="Trebuchet MS" w:ascii="Trebuchet MS" w:hAnsi="Trebuchet MS"/>
            <w:sz w:val="18"/>
            <w:szCs w:val="18"/>
            <w:u w:val="single"/>
          </w:rPr>
          <w:t>http://wiadomosci.wp.pl/kat,1342,wid,9622728,wiadomosc.html?ticaid=154d0</w:t>
        </w:r>
      </w:hyperlink>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O ile pierwszą wypowiedź Sikorskiego można zinterpretować na potrzeby USA, o tyle druga odpowiada oczekiwaniom Rosji, co świadczy, że pan Sikorski wie, co i komu należy komunikować.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Groźby, jakie napłynęły z Kremla, mogłyby świadczyć, że Moskwa czuje się zaniepokojona brakiem decyzji w sprawie tarczy i przypomina „polskim kolegom", że wcześniejsze deklaracje Tuska uważa za obowiązujące. Ale czy tylko o to chodzi? Język rosyjskich polityków nie pozostawia wątpliwości, że traktują Polskę jako partnera słabego i chwiejnego, któremu czasem trzeba jednak pomóc.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Wypowiedzi Rogozina i Kosaczowa można, bowiem odczytać, jako polityczne alibi dla polityków Platformy, którzy od dawna twierdzą, że tarcza przysporzy nam potężnego wroga, a korzyści z niej płynące należy mierzyć racjami ekonomicznymi.</w:t>
      </w:r>
    </w:p>
    <w:p>
      <w:pPr>
        <w:pStyle w:val="Normal"/>
        <w:widowControl w:val="false"/>
        <w:autoSpaceDE w:val="false"/>
        <w:spacing w:lineRule="atLeast" w:line="20"/>
        <w:rPr/>
      </w:pPr>
      <w:r>
        <w:rPr>
          <w:rFonts w:cs="Trebuchet MS" w:ascii="Trebuchet MS" w:hAnsi="Trebuchet MS"/>
          <w:sz w:val="18"/>
          <w:szCs w:val="18"/>
        </w:rPr>
        <w:t xml:space="preserve">Pisałem niedawno w tekście </w:t>
      </w:r>
      <w:hyperlink r:id="rId117">
        <w:r>
          <w:rPr>
            <w:rStyle w:val="InternetLink"/>
            <w:rFonts w:cs="Trebuchet MS" w:ascii="Trebuchet MS" w:hAnsi="Trebuchet MS"/>
            <w:sz w:val="18"/>
            <w:szCs w:val="18"/>
            <w:u w:val="single"/>
          </w:rPr>
          <w:t>Sojusznicy z Kremla</w:t>
        </w:r>
      </w:hyperlink>
      <w:r>
        <w:rPr>
          <w:rFonts w:cs="Trebuchet MS" w:ascii="Trebuchet MS" w:hAnsi="Trebuchet MS"/>
          <w:sz w:val="18"/>
          <w:szCs w:val="18"/>
        </w:rPr>
        <w:t xml:space="preserve">, że pohukiwania Moskwy da się zinterpretować jako „dyplomatyczną pomoc", umiejętnie dozowaną przez rosyjskich sojuszników.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Bo czy jest dziełem przypadku, że wypowiedź ministra Klicha ze stycznia br.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w:t>
      </w:r>
      <w:r>
        <w:rPr>
          <w:rFonts w:eastAsia="Trebuchet MS" w:cs="Trebuchet MS" w:ascii="Trebuchet MS" w:hAnsi="Trebuchet MS"/>
          <w:sz w:val="18"/>
          <w:szCs w:val="18"/>
        </w:rPr>
        <w:t xml:space="preserve"> </w:t>
      </w:r>
      <w:r>
        <w:rPr>
          <w:rFonts w:cs="Trebuchet MS" w:ascii="Trebuchet MS" w:hAnsi="Trebuchet MS"/>
          <w:sz w:val="18"/>
          <w:szCs w:val="18"/>
        </w:rPr>
        <w:t>instalacja amerykańska na terenie Rzeczypospolitej Polskiej naraża nasz kraj na dodatkowe zagrożenia i dodatkowe niebezpieczeństwa. W związku z tym musimy wspólnie z Amerykanami wypracować takie zwiększenie korzyści, które pozwoli korzyści i koszty zbilansować." - zbiega się z natychmiastową odpowiedzią rosyjskiego generała Bałujewskiego, który szczerze, po komsomolsku ostrzega nas przed groźbą wojny nuklearnej?</w:t>
      </w:r>
    </w:p>
    <w:p>
      <w:pPr>
        <w:pStyle w:val="Normal"/>
        <w:widowControl w:val="false"/>
        <w:autoSpaceDE w:val="false"/>
        <w:spacing w:lineRule="atLeast" w:line="20"/>
        <w:rPr>
          <w:rFonts w:ascii="Trebuchet MS" w:hAnsi="Trebuchet MS" w:cs="Trebuchet MS"/>
          <w:sz w:val="18"/>
          <w:szCs w:val="18"/>
        </w:rPr>
      </w:pPr>
      <w:hyperlink r:id="rId118">
        <w:r>
          <w:rPr>
            <w:rStyle w:val="InternetLink"/>
            <w:rFonts w:cs="Trebuchet MS" w:ascii="Trebuchet MS" w:hAnsi="Trebuchet MS"/>
            <w:sz w:val="18"/>
            <w:szCs w:val="18"/>
            <w:u w:val="single"/>
          </w:rPr>
          <w:t>http://www.rp.pl/artykul/85400.html</w:t>
        </w:r>
      </w:hyperlink>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Gdy dziś, po raz wtóry powtarza się podobny scenariusz, zaczynam dostrzegać tę prawidłowość, jako element dobrze ustawionej gry politycznej, w której Polska jawi się jako uczciwy, proamerykański sojusznik, który niestety musi ulec groźbom silniejszego przeciwnika. Oczywiście nie z powodu koniunkturalnych, promoskiewskich interesów, lub pospolitego tchórzostwa, a z racji obrony wyższych wartości.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Ot, taki Boni, na makroskalę światowej polityki.</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Takie „honorowe tchórzostwo" doskonale wpisuje się w zachowania polityków Platformy, którzy zapewniają, że niezmiennie popierają amerykańską instalację, a jednocześnie wyhamowują negocjację z USA i mnożą swoiste dylematy.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Odwagi polskim politykom nie są w stanie przysporzyć, nawet wielce krzepiące słowa, płynące z znad Tamizy, gdzie twierdzi się jakoby: Polski rząd oparł się rosyjskim naciskom w sprawie tarczy antyrakietowej, zaś jego twardsze stanowisko w rozmowach z USA zaczyna przynosić pozytywne efekty - napisał "Sunday Telegraph". </w:t>
      </w:r>
    </w:p>
    <w:p>
      <w:pPr>
        <w:pStyle w:val="Normal"/>
        <w:widowControl w:val="false"/>
        <w:autoSpaceDE w:val="false"/>
        <w:spacing w:lineRule="atLeast" w:line="20"/>
        <w:rPr>
          <w:rFonts w:ascii="Trebuchet MS" w:hAnsi="Trebuchet MS" w:cs="Trebuchet MS"/>
          <w:sz w:val="18"/>
          <w:szCs w:val="18"/>
        </w:rPr>
      </w:pPr>
      <w:hyperlink r:id="rId119">
        <w:r>
          <w:rPr>
            <w:rStyle w:val="InternetLink"/>
            <w:rFonts w:cs="Trebuchet MS" w:ascii="Trebuchet MS" w:hAnsi="Trebuchet MS"/>
            <w:sz w:val="18"/>
            <w:szCs w:val="18"/>
            <w:u w:val="single"/>
          </w:rPr>
          <w:t>http://www.tvn24.pl/0,1537554,0,1,wiadomosc.html</w:t>
        </w:r>
      </w:hyperlink>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Najwyraźniej wsparcie, płynące z tej strony politycznego świata nie ma równie istotnego znaczenia, jak głos rosyjskich generałów i polityków.</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Może, zatem, w tej pozornej niezborności jest metoda i nie należy wszystkiego przypisywać nieudolności polityków PO ?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A jeśli problem rządu Tuska brzmi: jak nie narażając stosunków z USA, uniknąć instalacji w Polsce tarczy antyrakietowej - czy wówczas wypowiedzi Sikorskiego. Klicha i innych, stają się bardziej czytelne? </w:t>
      </w:r>
    </w:p>
    <w:p>
      <w:pPr>
        <w:pStyle w:val="Normal"/>
        <w:widowControl w:val="false"/>
        <w:autoSpaceDE w:val="false"/>
        <w:spacing w:lineRule="atLeast" w:line="20"/>
        <w:rPr/>
      </w:pPr>
      <w:r>
        <w:rPr>
          <w:rFonts w:cs="Trebuchet MS" w:ascii="Trebuchet MS" w:hAnsi="Trebuchet MS"/>
          <w:sz w:val="18"/>
          <w:szCs w:val="18"/>
        </w:rPr>
        <w:t xml:space="preserve">- Będzie dwustronna umowa. Jeżeli będziemy negocjować dalej, jeżeli będzie dalsze zbliżenie stanowisk to będzie dwustronna umowa. Ona będzie o ewentualnej bazie, ale to co jeszcze w niej może się znaleźć, to jest właśnie kwestią negocjacji - </w:t>
      </w:r>
      <w:hyperlink r:id="rId120">
        <w:r>
          <w:rPr>
            <w:rStyle w:val="InternetLink"/>
            <w:rFonts w:cs="Trebuchet MS" w:ascii="Trebuchet MS" w:hAnsi="Trebuchet MS"/>
            <w:sz w:val="18"/>
            <w:szCs w:val="18"/>
            <w:u w:val="single"/>
          </w:rPr>
          <w:t>http://wiadomosci.onet.pl/1684932,11,1,1,,item.html</w:t>
        </w:r>
      </w:hyperlink>
      <w:r>
        <w:rPr>
          <w:rFonts w:cs="Trebuchet MS" w:ascii="Trebuchet MS" w:hAnsi="Trebuchet MS"/>
          <w:sz w:val="18"/>
          <w:szCs w:val="18"/>
        </w:rPr>
        <w:t xml:space="preserve"> - te słowa Sikorskiego, wyglądające na bełkot pijanego negocjatora, mogą przecież znaczyć tyle właśnie, ile znaczą. Ze szczególnie mocnym akcentem, na „jeżeli". </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06.02.2008 19:35 5 </w:t>
      </w:r>
    </w:p>
    <w:p>
      <w:pPr>
        <w:pStyle w:val="Heading1"/>
        <w:spacing w:lineRule="atLeast" w:line="20" w:before="0" w:after="0"/>
        <w:rPr/>
      </w:pPr>
      <w:bookmarkStart w:id="72" w:name="__RefHeading___Toc532231608"/>
      <w:bookmarkEnd w:id="72"/>
      <w:r>
        <w:rPr>
          <w:rFonts w:cs="Trebuchet MS" w:ascii="Trebuchet MS" w:hAnsi="Trebuchet MS"/>
          <w:sz w:val="18"/>
          <w:szCs w:val="18"/>
        </w:rPr>
        <w:t>64. GŁOS Z KREMLA</w:t>
      </w:r>
    </w:p>
    <w:p>
      <w:pPr>
        <w:pStyle w:val="Normal"/>
        <w:spacing w:lineRule="atLeast" w:line="20"/>
        <w:rPr>
          <w:rFonts w:ascii="Trebuchet MS" w:hAnsi="Trebuchet MS" w:cs="Trebuchet MS"/>
          <w:sz w:val="18"/>
          <w:szCs w:val="18"/>
        </w:rPr>
      </w:pPr>
      <w:r>
        <w:rPr>
          <w:rFonts w:cs="Trebuchet MS" w:ascii="Trebuchet MS" w:hAnsi="Trebuchet MS"/>
          <w:sz w:val="18"/>
          <w:szCs w:val="18"/>
        </w:rPr>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Temat, z którego TVN uczynił hit dnia to informacja, mająca już kilkuletni rodowód, wielokrotnie powtarzana, również w mediach. Ponieważ od poniedziałkowego wieczoru wszyscy zachłystują się tematem gazowej „umowy z rosyjską mafią", spróbujmy przyjrzeć się kilku faktom i głównym bohaterom tej medialnej farsy.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Już 12 listopada 2003 „Wprost" donosiło:</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W lipcu i sierpniu 2003 r. przedsiębiorstwo ogłaszało trzy przetargi na dostawę 2 mld m3 gazu, chcąc kupić surowiec na rynku transakcji krótkoterminowych (tzw. gaz spotowy). Wybrano firmę Sinclair, która we wrześniu nie wywiązała się z umowy (PGNiG - jak się szacuje - straciło na tym 30 mln USD). Prezes PGNiG Marek Kossowski chciał robić interesy z Sinclairem, mimo że zastrzeżenia do rzetelności tej firmy zgłaszała m.in. ABW.[.......]</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Wprost" dotarł do notatki służbowej sporządzonej po spotkaniu (30 lipca 2003 r.) premiera Leszka Millera i prezesa Kossowskiego z Jurijem Bojką, prezesem Naftogazu Ukrainy. Bojko proponował wowczas PGNiG długoletnie dostawy gazu spotowego po 106 USD za 1000 m3, czyli o 20 proc. taniej, niż sprzedają nam go dziś Rosjanie. Jednak według ukraińskiej prasy, Naftogaz Ukrainy interesy prowadzi między innymi z Euralem Trans Gas - spółką, którą 5 grudnia 2002 r. założyli w niewielkiej wiosce Csapdi (50 km od Budapesztu) trzej obywatele Rumunii i izraelski adwokat Gordon Zeev (dysponowali kapitałem początkowym w wysokości zaledwie 12 tys. USD). W miejscu zameldowania Gordona Zeeva w Tel Awiwie zarejestrowana jest spółka Highrock Properties, prowadzona przez Igora Fishermana, ściganego listem gończym przez amerykańskie FBI, m.in. pod zarzutem wymuszania haraczy i prania brudnych pieniędzy (pisała o tym również "Gazeta Wyborcza"). W tle pojawia się jeszcze znajomy Fishermana Siemion Mogilewicz, jeden z najgroźniejszych rosyjskich gangsterów (również poszukiwany przez FBI), który swego czasu także miał współpracować z ukraińskim Naftogazem.</w:t>
      </w:r>
    </w:p>
    <w:p>
      <w:pPr>
        <w:pStyle w:val="Normal"/>
        <w:widowControl w:val="false"/>
        <w:autoSpaceDE w:val="false"/>
        <w:spacing w:lineRule="atLeast" w:line="20"/>
        <w:rPr>
          <w:rFonts w:ascii="Trebuchet MS" w:hAnsi="Trebuchet MS" w:cs="Trebuchet MS"/>
          <w:sz w:val="18"/>
          <w:szCs w:val="18"/>
        </w:rPr>
      </w:pPr>
      <w:hyperlink r:id="rId121">
        <w:r>
          <w:rPr>
            <w:rStyle w:val="InternetLink"/>
            <w:rFonts w:cs="Trebuchet MS" w:ascii="Trebuchet MS" w:hAnsi="Trebuchet MS"/>
            <w:sz w:val="18"/>
            <w:szCs w:val="18"/>
            <w:u w:val="single"/>
          </w:rPr>
          <w:t>http://prawo.uni.wroc.pl/~kwasnicki/EkonLit/51728.htm</w:t>
        </w:r>
      </w:hyperlink>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Przed ponad rokiem o sprawie pisała prasa rosyjska.</w:t>
      </w:r>
    </w:p>
    <w:p>
      <w:pPr>
        <w:pStyle w:val="Normal"/>
        <w:widowControl w:val="false"/>
        <w:autoSpaceDE w:val="false"/>
        <w:spacing w:lineRule="atLeast" w:line="20"/>
        <w:rPr>
          <w:rFonts w:ascii="Trebuchet MS" w:hAnsi="Trebuchet MS" w:cs="Trebuchet MS"/>
          <w:sz w:val="18"/>
          <w:szCs w:val="18"/>
        </w:rPr>
      </w:pPr>
      <w:hyperlink r:id="rId122">
        <w:r>
          <w:rPr>
            <w:rStyle w:val="InternetLink"/>
            <w:rFonts w:cs="Trebuchet MS" w:ascii="Trebuchet MS" w:hAnsi="Trebuchet MS"/>
            <w:sz w:val="18"/>
            <w:szCs w:val="18"/>
            <w:u w:val="single"/>
          </w:rPr>
          <w:t>http://www.europa21.pl/Article3638.html</w:t>
        </w:r>
      </w:hyperlink>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A nawet, za „Gazetą Polską" , informowała strona internetowa UOP: </w:t>
      </w:r>
    </w:p>
    <w:p>
      <w:pPr>
        <w:pStyle w:val="Normal"/>
        <w:widowControl w:val="false"/>
        <w:autoSpaceDE w:val="false"/>
        <w:spacing w:lineRule="atLeast" w:line="20"/>
        <w:rPr>
          <w:rFonts w:ascii="Trebuchet MS" w:hAnsi="Trebuchet MS" w:cs="Trebuchet MS"/>
          <w:sz w:val="18"/>
          <w:szCs w:val="18"/>
        </w:rPr>
      </w:pPr>
      <w:hyperlink r:id="rId123">
        <w:r>
          <w:rPr>
            <w:rStyle w:val="InternetLink"/>
            <w:rFonts w:cs="Trebuchet MS" w:ascii="Trebuchet MS" w:hAnsi="Trebuchet MS"/>
            <w:sz w:val="18"/>
            <w:szCs w:val="18"/>
            <w:u w:val="single"/>
          </w:rPr>
          <w:t>http://www.uop12lat.republika.pl/aktualnosci/media_o_sluzbach/media/listopad/1105_GP.htm</w:t>
        </w:r>
      </w:hyperlink>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Również „Gazeta Finansowa" sygnalizowała sprawę:</w:t>
      </w:r>
    </w:p>
    <w:p>
      <w:pPr>
        <w:pStyle w:val="Normal"/>
        <w:widowControl w:val="false"/>
        <w:autoSpaceDE w:val="false"/>
        <w:spacing w:lineRule="atLeast" w:line="20"/>
        <w:rPr>
          <w:rFonts w:ascii="Trebuchet MS" w:hAnsi="Trebuchet MS" w:cs="Trebuchet MS"/>
          <w:sz w:val="18"/>
          <w:szCs w:val="18"/>
        </w:rPr>
      </w:pPr>
      <w:hyperlink r:id="rId124">
        <w:r>
          <w:rPr>
            <w:rStyle w:val="InternetLink"/>
            <w:rFonts w:cs="Trebuchet MS" w:ascii="Trebuchet MS" w:hAnsi="Trebuchet MS"/>
            <w:sz w:val="18"/>
            <w:szCs w:val="18"/>
            <w:u w:val="single"/>
          </w:rPr>
          <w:t>http://www.fop.pl/news/news.php?id=876</w:t>
        </w:r>
      </w:hyperlink>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O co chodzi w TVN -owskiej „aferze" i jakie jest tło podpisania feralnego kontraktu?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Obecność pośredników handlu gazem stała się dla rosyjskiego Gazpromu poważnym problemem. Aresztowanie rosyjskiego mafioza, którego działalność nigdy nie byłaby możliwa bez współpracy z GRU, może stanowić preludium nowej wojny gazowej między Rosją a Ukrainą, gdyż dyskredytuje RosUkrEnergo i wpisuje się w ostatnie próby wyeliminowania tego pośrednika. Kto na tym zyska? Premier Ukrainy J. Tymoszenko i forowana przez nią spółka Itera, również w samym Gazpromie są zwolennicy takiego rozwiązania. Kto straci? Rosyjscy i ukraińscy beneficjenci działalności RUE, a także... Wiktor Juszczenko, którego oskarża się o czerpanie korzyści z dotychczasowego układu. Niewykluczone, że osłabienie RUE jest w interesie Dmitrija Miedwiediewa, następcy Putina, który mógłby zdecydować się na „nowe otwarcie" w relacjach z Ukrainą, poprzez usunięcie pośredników (lub wprowadzenie nowych). Warto podkreślić, że Mogilewicza aresztowano tuż przed wizytami w Moskwie prezydenta i premier Ukrainy. Fakt ten daje nowe argumenty Julii Tymoszence, w walce o wyeliminowanie pośredników handlu gazem i niewykluczone, że ma ścisły związek z prawdopodobną rezygnacją Ukrainy z pomysłu wstąpienia do NATO.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Po co zatem, TVN wyciąga nagle ten „odgrzewany kotlet" i karmi nim pospólstwo, udając, jakoby trafił na trop niebywałej afery? W jakim celu dokonuje się precyzyjnie zaplanowanej operacji i sztucznie wywołuje „aferę", o której wiedziały nawet sprzątaczki w gmachu ABW?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W kontekście informacji TVN pojawiają się nazwiska Millera, Barcikowskiego, Kossowskiego. Ludzi, którzy w roku 2004 utracili władzę na rzecz SLD -owskiej frakcji Kwaśniewskiego. To po przejęciu rządu przez Marka Belkę i dokonaniu wymiany szefów służb na ludzi Wałęsy i Kwaśniewskiego, doszło do zawarcia sojuszu cywilnego wywiadu (SB,UOP) z wywiadem i kontrwywiadem wojskowym (WSI). </w:t>
      </w:r>
    </w:p>
    <w:p>
      <w:pPr>
        <w:pStyle w:val="Normal"/>
        <w:widowControl w:val="false"/>
        <w:autoSpaceDE w:val="false"/>
        <w:spacing w:lineRule="atLeast" w:line="20"/>
        <w:rPr/>
      </w:pPr>
      <w:r>
        <w:rPr>
          <w:rFonts w:cs="Trebuchet MS" w:ascii="Trebuchet MS" w:hAnsi="Trebuchet MS"/>
          <w:sz w:val="18"/>
          <w:szCs w:val="18"/>
        </w:rPr>
        <w:t xml:space="preserve">Wspominałem o tym we wpisie </w:t>
      </w:r>
      <w:hyperlink r:id="rId125">
        <w:r>
          <w:rPr>
            <w:rStyle w:val="InternetLink"/>
            <w:rFonts w:cs="Trebuchet MS" w:ascii="Trebuchet MS" w:hAnsi="Trebuchet MS"/>
            <w:sz w:val="18"/>
            <w:szCs w:val="18"/>
            <w:u w:val="single"/>
          </w:rPr>
          <w:t>Gwarant układu</w:t>
        </w:r>
      </w:hyperlink>
      <w:r>
        <w:rPr>
          <w:rFonts w:cs="Trebuchet MS" w:ascii="Trebuchet MS" w:hAnsi="Trebuchet MS"/>
          <w:sz w:val="18"/>
          <w:szCs w:val="18"/>
        </w:rPr>
        <w:t>, twierdząc, że ostatnie zmiany personalne w służbach mają na celu odbudowę tego sojuszu.</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Barcikowski, jak szef ABW dobrze wywiązał się wówczas ze swoich powinności, wskazując na zagrożenia ze strony firmę Sinclair , by dać alibi na zawarcie umowy z ETG. Zrobił swoje.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Ktoś, zatem ryzykując rozpętanie „afery gazowej", stawia pod ewentualnymi zarzutami ludzi, którzy praktycznie od dawna nie liczą się w polskim życiu politycznym. Ludzi, których służby spisały na margines.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Oczywistym jest, że za podpisaniem kontraktu ze spółką Eural Trans Gas stały służby specjalne Rosji i polskie WSI, a wielu z bohaterów tych działań było agentami wpływu lub współpracownikami WSI. W tym sektorze, nie sposób wyobrazić sobie żadnej większej transakcji bez udziału wywiadu i byłoby naiwnością sądzić, że tym razem mogło być inaczej.</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W roku 2003 szefem WSI był Marek Dukaczewski - bliski współpracownik Kwaśniewskiego, absolwent sowieckiej Akademię Wojskowo-Dyplomatycznej w Moskwie, kuźni agentów GRU, oficer II Zarządu Sztabu Generalnego WP, który obecnie po dojściu PO do władzy wykazuje szczególną aktywność, domagając się powołania komisji śledczej w sprawie rzekomych nieprawidłowości w procesie likwidacji WSI.</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 xml:space="preserve">Towarzysz z tej samej uczelni, którą i ja kończyłem" - jak wspomina go Wiktor Suworow, były oficer GRU.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Posłuchajmy dalej Suworowa, człowieka, który wie, co mówi o służbach:</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Ludzie szkoleni w Moskwie nigdy nie przestaną służyć Moskwie. Niezależne od tego, czy na Kremlu będzie zasiadał car, Putin czy gensek, oni zawsze będą niewolnikami Moskwy. Zależność ta jest zaprogramowana w mózgach wszystkich, których Moskwa wykształciła. Oficerowie, którzy byli szkoleni przez sowieckie służby, nigdy nie powinni pracować w służbach niepodległej Polski. Oni nie są niepodlegli.</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W państwach Układu Warszawskiego surowce energetyczne zawsze znajdowały się pod parasolem armii. Oficerowie nie są głupi Wiedzą, że na nafcie i gazie zarabia się najwięcej, wiedzą też, że bardzo trudno jest komuś w tej branzy udowodnić złodziejstwo.</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Wyobrażam sobie, że taki oficer przychodził do mafiozów i mówił: -"Słuchajcie, jestem dobrze wyszkolony, znam języki, potrafię łamać ludzi. Dajcie mi dobrze zarobić albo pójdę gdzie indziej". Jak pan myśli, jaką dostawał odpowiedź? - pyta Suworow.</w:t>
      </w:r>
    </w:p>
    <w:p>
      <w:pPr>
        <w:pStyle w:val="Normal"/>
        <w:widowControl w:val="false"/>
        <w:autoSpaceDE w:val="false"/>
        <w:spacing w:lineRule="atLeast" w:line="20"/>
        <w:rPr>
          <w:rFonts w:ascii="Trebuchet MS" w:hAnsi="Trebuchet MS" w:cs="Trebuchet MS"/>
          <w:sz w:val="18"/>
          <w:szCs w:val="18"/>
        </w:rPr>
      </w:pPr>
      <w:hyperlink r:id="rId126">
        <w:r>
          <w:rPr>
            <w:rStyle w:val="InternetLink"/>
            <w:rFonts w:cs="Trebuchet MS" w:ascii="Trebuchet MS" w:hAnsi="Trebuchet MS"/>
            <w:sz w:val="18"/>
            <w:szCs w:val="18"/>
            <w:u w:val="single"/>
          </w:rPr>
          <w:t>http://www.historycy.org/index.php?act=Print&amp;client=printer&amp;f=332&amp;t=24527</w:t>
        </w:r>
      </w:hyperlink>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Jaką rolę odgrywa dziś generał Dukaczewski? Co ma wspólnego z „aferą gazową"? To już temat na osobny wpis.</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Reportaż TVN, wyemitowany na trzy dni przed wizytą Tuska w Moskwie, niekoniecznie musi mieć na celu ujawnienie „afery gazowej". Polityczna wrzawa, umiejętnie sterowana przez niektóre media może być jedynie „ubocznym" produktem tej informacji, podanej w precyzyjnie określonym czasie. Jak wynika z komentarzy, wielu publicystów odczytało ją jako przejaw pasji śledczej dziennikarzy TVN i dostrzega wyłącznie kontekst wydarzeń z 2003r. Wybór stacji również nie wydaje się przypadkowy.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 xml:space="preserve">Raport z weryfikacji WSI „ na str.20 informuje: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Wywiad podejmował też wysiłki powołania firmy telewizyjnej.</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Pierwotnie zamierzonym celem tych działań miało być ułatwienie plasowania agentury na zachodzie. Tak tłumaczył swoje działanie Grzegorz Żemek, który na zlecenie wywiadu miał podjąć w tej sprawie rozmowy z firmą ITI i reprezentującymi ją Janem Wejchertem i Mariuszem Walterem.".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Pamiętamy również, że w tym samym dokumencie występuje Milan Subotić, były dyrektor ds. programowych TVN, zwerbowany przez Zarząd II Sztabu Generalnego LWP w 1984 r. Po 1990 r. uznano go za obiecujące źródło. Ponownie wywiad wojskowy zainteresował się nim w 2002 r. ( str.91)</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Myślę, że podstawowym celem tych działań i emisji programu „Superwizjer" było wysłanie wyraźnego sygnału polskim elitom politycznym, że jedynie wiarygodnym i pewnym partnerem dla polskiego rządu może być rosyjski Gazprom, a próby korzystania z „pośredników" skończą się kompromitacją kolejnej ekipy. Trzeba, bowiem pamiętać, że feralna umowa dotyczyła firmy Naftohaz Ukrainy, a Gazprom i Naftohaz były już w roku 2003 zainteresowane prywatyzacją PGNiG.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Obecnie PGNiG stoi ponownie przed podjęciem decyzji dotyczącej wyboru partnera na dostawę gazu.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Jak wiadomo, rząd Tuska intensywnie zmienia projekt dywersyfikacji dostaw gazu, zastanawiając się czy nie powrócić do pomysłu sprzed dwóch lat, o modyfikacji rurociągu jamajskiego i połączenia Polski z systemem gazociągów europejskich, co w praktyce oznacza uzależnienie od dostaw rosyjskiego gazu, przesyłanego przez Niemcy.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 xml:space="preserve">Wiadomość", przekazana „polskim kolegom" tuż przed wizytą Tuska jest czytelnym, politycznym przekazem - </w:t>
      </w:r>
      <w:r>
        <w:rPr>
          <w:rFonts w:cs="Trebuchet MS" w:ascii="Trebuchet MS" w:hAnsi="Trebuchet MS"/>
          <w:b/>
          <w:bCs/>
          <w:sz w:val="18"/>
          <w:szCs w:val="18"/>
        </w:rPr>
        <w:t>skończcie z pomysłami na dywersyfikację dostaw gazu, z koncepcją norweską czy ukraińską. Tylko Gazprom zapewni wam pełne bezpieczeństwo.</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Ta „podpowiedź" tuż przed podjęciem ostatecznych decyzji, może mieć decydujące znaczenie.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Rozmówcy premiera Tuska, z którymi niedługo będzie rozmawiał na temat dostaw rosyjskiego gazu nie mieli, jak sądzę problemu z wyborem doręczyciela tej informacji, który w sposób „umiejętny" przekazałby ją odbiorcom. Tylko szczególnie wierni towarzysze zasługują na zaufanie Kremla.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Tak definiuje ich człowiek, który wie wszystko o rosyjskich służbach:</w:t>
      </w:r>
    </w:p>
    <w:p>
      <w:pPr>
        <w:pStyle w:val="Normal"/>
        <w:widowControl w:val="false"/>
        <w:autoSpaceDE w:val="false"/>
        <w:spacing w:lineRule="atLeast" w:line="20"/>
        <w:rPr/>
      </w:pPr>
      <w:r>
        <w:rPr>
          <w:rFonts w:cs="Trebuchet MS" w:ascii="Trebuchet MS" w:hAnsi="Trebuchet MS"/>
          <w:sz w:val="18"/>
          <w:szCs w:val="18"/>
        </w:rPr>
        <w:t xml:space="preserve">- Kiedy dziś patrzę na Rosję odnoszę wrażenie, że doszło w niej do wielkiej zmiany, rewolucji. Nawet za czasów Związku Sowieckiego to Rosja posiadała służby, tymczasem dziś jest jakby na odwrót - to Federalna Służba Bezpieczeństwa i jej siostry posiadają Rosję. </w:t>
      </w:r>
      <w:r>
        <w:rPr>
          <w:rFonts w:cs="Trebuchet MS" w:ascii="Trebuchet MS" w:hAnsi="Trebuchet MS"/>
          <w:b/>
          <w:bCs/>
          <w:sz w:val="18"/>
          <w:szCs w:val="18"/>
        </w:rPr>
        <w:t xml:space="preserve">Jeśli FSB rządzi w Rosji, to musicie zdać sobie sprawę z tego, że rosyjską ropą naftową i gazem także rządzą służby specjalne, a jesli tak jest to interesy z nimi, na terenie byłych państw Układu Warszawskiego, mogą robić ich zaufani agenci, byli towarzysze broni.- </w:t>
      </w:r>
      <w:r>
        <w:rPr>
          <w:rFonts w:cs="Trebuchet MS" w:ascii="Trebuchet MS" w:hAnsi="Trebuchet MS"/>
          <w:sz w:val="18"/>
          <w:szCs w:val="18"/>
        </w:rPr>
        <w:t>Wiktor Suworow</w:t>
      </w:r>
      <w:r>
        <w:rPr>
          <w:rFonts w:cs="Trebuchet MS" w:ascii="Trebuchet MS" w:hAnsi="Trebuchet MS"/>
          <w:b/>
          <w:bCs/>
          <w:sz w:val="18"/>
          <w:szCs w:val="18"/>
        </w:rPr>
        <w:t xml:space="preserve"> </w:t>
      </w:r>
      <w:r>
        <w:rPr>
          <w:rFonts w:cs="Trebuchet MS" w:ascii="Trebuchet MS" w:hAnsi="Trebuchet MS"/>
          <w:sz w:val="18"/>
          <w:szCs w:val="18"/>
        </w:rPr>
        <w:t>. (link powyżej)</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A dziennikarze? Młodzi ludzie, realizujący program TVN, z pewnością działali w dobrej wierze i rzetelnie wykonali swoją robotę. Być może znajdą się kiedyś i tacy odważni dziennikarze, którzy zechcą podjąć trudny temat wpływu służb specjalnych na naszą rzeczywistość. Oby.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Jednak im później się to stanie, tym bardziej złowieszczo brzmi prognoza Wiktora Suworowa: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b/>
          <w:bCs/>
          <w:sz w:val="18"/>
          <w:szCs w:val="18"/>
        </w:rPr>
        <w:t>„</w:t>
      </w:r>
      <w:r>
        <w:rPr>
          <w:rFonts w:cs="Trebuchet MS" w:ascii="Trebuchet MS" w:hAnsi="Trebuchet MS"/>
          <w:b/>
          <w:bCs/>
          <w:sz w:val="18"/>
          <w:szCs w:val="18"/>
        </w:rPr>
        <w:t xml:space="preserve">Kiedy u was w tajemniczych okolicznościach zaczną ginąć dziennikarze, to będzie znak, że władza moskiewskich służb rozlewa się na Polskę. Wtedy będzie już za późno." </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07.02.2008 21:57 39 </w:t>
      </w:r>
    </w:p>
    <w:p>
      <w:pPr>
        <w:pStyle w:val="Heading1"/>
        <w:spacing w:lineRule="atLeast" w:line="20" w:before="0" w:after="0"/>
        <w:rPr/>
      </w:pPr>
      <w:bookmarkStart w:id="73" w:name="__RefHeading___Toc532231609"/>
      <w:bookmarkEnd w:id="73"/>
      <w:r>
        <w:rPr>
          <w:rFonts w:cs="Trebuchet MS" w:ascii="Trebuchet MS" w:hAnsi="Trebuchet MS"/>
          <w:sz w:val="18"/>
          <w:szCs w:val="18"/>
        </w:rPr>
        <w:t>65. LIST POD OSŁONĄ NOCY</w:t>
      </w:r>
    </w:p>
    <w:p>
      <w:pPr>
        <w:pStyle w:val="Normal"/>
        <w:spacing w:lineRule="atLeast" w:line="20"/>
        <w:rPr>
          <w:rFonts w:ascii="Trebuchet MS" w:hAnsi="Trebuchet MS" w:cs="Trebuchet MS"/>
          <w:sz w:val="18"/>
          <w:szCs w:val="18"/>
        </w:rPr>
      </w:pPr>
      <w:r>
        <w:rPr>
          <w:rFonts w:cs="Trebuchet MS" w:ascii="Trebuchet MS" w:hAnsi="Trebuchet MS"/>
          <w:sz w:val="18"/>
          <w:szCs w:val="18"/>
        </w:rPr>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b/>
          <w:bCs/>
          <w:sz w:val="18"/>
          <w:szCs w:val="18"/>
        </w:rPr>
        <w:t xml:space="preserve">Szanowny Panie Premierze, uprzejmie proszę, by zechciał Pan odłożyć, zaplanowaną na dzień jutrzejszy wizytę delegacji rządowej w Moskwie.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b/>
          <w:bCs/>
          <w:sz w:val="18"/>
          <w:szCs w:val="18"/>
        </w:rPr>
        <w:t xml:space="preserve">Jak wynika z informacji prasowych i telewizyjnych, doszło w dniu dzisiejszym do niezwykle groźnej sytuacji kryzysowej, związanej z funkcjonowaniem służb specjalnych.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b/>
          <w:bCs/>
          <w:sz w:val="18"/>
          <w:szCs w:val="18"/>
        </w:rPr>
        <w:t>Zapewne znany jest Panu fakt, iż szef sejmowej komisji ds. służb specjalnych, poseł Janusz Zemke oświadczył, że, cytuję - „utracono kontrolę nad Służbą Kontrwywiadu Wojskowego."</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b/>
          <w:bCs/>
          <w:sz w:val="18"/>
          <w:szCs w:val="18"/>
        </w:rPr>
        <w:t xml:space="preserve">Nadto, członkowie sejmowej komisji rekomendowali szefom służb oraz ministrowi obrony narodowej i osobiście Panu Premierowi , że w zaistniałej sytuacji, cytuję - „optymalnym wyjściem, byłoby maksymalne ograniczenie działań SKW, by ewentualne straty były jak najmniejsze", a także ostrzegli, iż - "Podejmowanie działań mogłoby doprowadzić do strat, także ludzkich".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b/>
          <w:bCs/>
          <w:sz w:val="18"/>
          <w:szCs w:val="18"/>
        </w:rPr>
        <w:t>Doniesienia te, jednoznacznie wskazują, iż mamy do czynienia z załamaniem funkcjonowania systemu bezpieczeństwa państwa i groźnym w skutkach kryzysem politycznym.</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b/>
          <w:bCs/>
          <w:sz w:val="18"/>
          <w:szCs w:val="18"/>
        </w:rPr>
        <w:t xml:space="preserve">Ponieważ wizyta Pana Premiera w Rosji, wiąże się z koniecznością zapewnienia bezpieczeństwa osobie Pana Premiera, jak i osobom towarzyszącym, w tym zapewnienia ochrony kontrwywiadowczej, uważam za niezbędne, rozważenie rezygnacji z planowanej wizyty państwowej. Oświadczenia członków komisji ds. służb specjalnych oraz innych osób, odpowiedzialnych za bezpieczeństwo państwa, nie pozostawiają wątpliwości, iż Służba Kontrwywiadu Wojskowego nie jest w stanie zapewnić prawidłowego przebiegu wizyty Pana Premiera.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b/>
          <w:bCs/>
          <w:sz w:val="18"/>
          <w:szCs w:val="18"/>
        </w:rPr>
        <w:t xml:space="preserve">Nadto, w trakcie wizyty delegacji w Moskwie, istnieje realna groźba braku dostępu do informacji niejawnych, w tym informacji o znaczeniu strategicznym, dotyczących polityki energetycznej państwa i polityki obronnej.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b/>
          <w:bCs/>
          <w:sz w:val="18"/>
          <w:szCs w:val="18"/>
        </w:rPr>
        <w:t>W tej sytuacji, wobec widocznych oznak destrukcji mechanizmów bezpieczeństwa państwa, zaistniałych na skutek działań wrogich Panu Premierowi sił opozycyjnych, proponowałbym rozważenie celowości wprowadzenia stanu wyjątkowego na terenie całego kraju oraz zarządzenie powszechnej mobilizacji. Uważam, że tylko natychmiastowe podjęcie radykalnych rozwiązań, uchroni naszą młodą demokrację przed niszczycielskim wpływem sił reakcyjnych, skupionych wokół Partii Prawo i Sprawiedliwość.</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b/>
          <w:bCs/>
          <w:sz w:val="18"/>
          <w:szCs w:val="18"/>
        </w:rPr>
        <w:t xml:space="preserve">Proponuję, by tak ważną z punkty widzenia interesów państwa wizytę, odłożyć na czas nieokreślony, do chwili zakończenia działań stabilizujących sytuację w kraju.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b/>
          <w:bCs/>
          <w:sz w:val="18"/>
          <w:szCs w:val="18"/>
        </w:rPr>
        <w:t>Jednocześnie deklaruję wolę udzielenia Panu Premierowi wszelkiej pomocy, w zakresie proponowanych rozwiązań. Jestem przekonany, że doświadczenie, jakim dysponuje nasze środowisko oficerskie będzie przydatne dla rozwiązania kryzysu państwowego.</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b/>
          <w:bCs/>
          <w:sz w:val="18"/>
          <w:szCs w:val="18"/>
        </w:rPr>
        <w:t xml:space="preserve">Z wyrazami należnego szacunku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b/>
          <w:bCs/>
          <w:sz w:val="18"/>
          <w:szCs w:val="18"/>
        </w:rPr>
        <w:t>......................................</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b/>
          <w:bCs/>
          <w:i/>
          <w:iCs/>
          <w:sz w:val="18"/>
          <w:szCs w:val="18"/>
        </w:rPr>
        <w:t xml:space="preserve">podpis nieczytelny </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07.02.2008 14:05 46 </w:t>
      </w:r>
    </w:p>
    <w:p>
      <w:pPr>
        <w:pStyle w:val="Normal"/>
        <w:keepNext w:val="true"/>
        <w:widowControl w:val="false"/>
        <w:autoSpaceDE w:val="false"/>
        <w:spacing w:lineRule="atLeast" w:line="20"/>
        <w:rPr>
          <w:rFonts w:ascii="Trebuchet MS" w:hAnsi="Trebuchet MS" w:cs="Trebuchet MS"/>
          <w:b/>
          <w:b/>
          <w:bCs/>
          <w:kern w:val="2"/>
          <w:sz w:val="18"/>
          <w:szCs w:val="18"/>
        </w:rPr>
      </w:pPr>
      <w:r>
        <w:rPr>
          <w:rFonts w:cs="Trebuchet MS" w:ascii="Trebuchet MS" w:hAnsi="Trebuchet MS"/>
          <w:b/>
          <w:bCs/>
          <w:kern w:val="2"/>
          <w:sz w:val="18"/>
          <w:szCs w:val="18"/>
        </w:rPr>
      </w:r>
    </w:p>
    <w:p>
      <w:pPr>
        <w:pStyle w:val="Heading1"/>
        <w:spacing w:lineRule="atLeast" w:line="20" w:before="0" w:after="0"/>
        <w:rPr/>
      </w:pPr>
      <w:bookmarkStart w:id="74" w:name="__RefHeading___Toc532231610"/>
      <w:bookmarkEnd w:id="74"/>
      <w:r>
        <w:rPr>
          <w:rFonts w:cs="Trebuchet MS" w:ascii="Trebuchet MS" w:hAnsi="Trebuchet MS"/>
          <w:sz w:val="18"/>
          <w:szCs w:val="18"/>
        </w:rPr>
        <w:t>66. WSI – REAKTYWACJA</w:t>
      </w:r>
    </w:p>
    <w:p>
      <w:pPr>
        <w:pStyle w:val="Normal"/>
        <w:keepNext w:val="true"/>
        <w:widowControl w:val="false"/>
        <w:autoSpaceDE w:val="false"/>
        <w:spacing w:lineRule="atLeast" w:line="20"/>
        <w:rPr>
          <w:rFonts w:ascii="Trebuchet MS" w:hAnsi="Trebuchet MS" w:cs="Trebuchet MS"/>
          <w:b/>
          <w:b/>
          <w:bCs/>
          <w:kern w:val="2"/>
          <w:sz w:val="18"/>
          <w:szCs w:val="18"/>
        </w:rPr>
      </w:pPr>
      <w:r>
        <w:rPr>
          <w:rFonts w:cs="Trebuchet MS" w:ascii="Trebuchet MS" w:hAnsi="Trebuchet MS"/>
          <w:b/>
          <w:bCs/>
          <w:kern w:val="2"/>
          <w:sz w:val="18"/>
          <w:szCs w:val="18"/>
        </w:rPr>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W raporcie Macierewicza opisano działalność nie chłopów ze WSI, ale panów oficerów z Wydziału Sowieckich Interesów" - powiedział kiedyś niezrównany Jan Pietrzak.</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A mnie dziś niezwykle ucieszyła informacja, że były szef SKW Antoni Macierewicz zdołał zabezpieczyć dokumenty ewidencji operacyjnej WSI, czyli spisu spraw operacyjnych, ich kryptonimów oraz listy osób, które ze służbami współpracują . Równie krzepiąca jest wściekłość generała Dukaczewskiego, który ze świętym oburzeniem komentował to wydarzenie. </w:t>
      </w:r>
    </w:p>
    <w:p>
      <w:pPr>
        <w:pStyle w:val="Normal"/>
        <w:widowControl w:val="false"/>
        <w:autoSpaceDE w:val="false"/>
        <w:spacing w:lineRule="atLeast" w:line="20"/>
        <w:rPr>
          <w:rFonts w:ascii="Trebuchet MS" w:hAnsi="Trebuchet MS" w:cs="Trebuchet MS"/>
          <w:sz w:val="18"/>
          <w:szCs w:val="18"/>
        </w:rPr>
      </w:pPr>
      <w:hyperlink r:id="rId127">
        <w:r>
          <w:rPr>
            <w:rStyle w:val="InternetLink"/>
            <w:rFonts w:cs="Trebuchet MS" w:ascii="Trebuchet MS" w:hAnsi="Trebuchet MS"/>
            <w:sz w:val="18"/>
            <w:szCs w:val="18"/>
            <w:u w:val="single"/>
          </w:rPr>
          <w:t>http://www.tvn24.pl/0,1537972,wiadomosc.html</w:t>
        </w:r>
      </w:hyperlink>
    </w:p>
    <w:p>
      <w:pPr>
        <w:pStyle w:val="Normal"/>
        <w:widowControl w:val="false"/>
        <w:autoSpaceDE w:val="false"/>
        <w:spacing w:lineRule="atLeast" w:line="20"/>
        <w:rPr/>
      </w:pPr>
      <w:r>
        <w:rPr>
          <w:rFonts w:cs="Trebuchet MS" w:ascii="Trebuchet MS" w:hAnsi="Trebuchet MS"/>
          <w:sz w:val="18"/>
          <w:szCs w:val="18"/>
        </w:rPr>
        <w:t xml:space="preserve">Gdy w listopadzie ubiegłego roku „Dziennik" zachłystywał się informacją o przewiezieniu archiwum WSI do siedziby BBN, miałem szczerą nadzieję, że zabezpieczono w nim również dokumentację agentury. Listopadowa </w:t>
      </w:r>
      <w:hyperlink r:id="rId128">
        <w:r>
          <w:rPr>
            <w:rStyle w:val="InternetLink"/>
            <w:rFonts w:cs="Trebuchet MS" w:ascii="Trebuchet MS" w:hAnsi="Trebuchet MS"/>
            <w:sz w:val="18"/>
            <w:szCs w:val="18"/>
            <w:u w:val="single"/>
          </w:rPr>
          <w:t>Nocna zmiana planów</w:t>
        </w:r>
      </w:hyperlink>
      <w:r>
        <w:rPr>
          <w:rFonts w:cs="Trebuchet MS" w:ascii="Trebuchet MS" w:hAnsi="Trebuchet MS"/>
          <w:sz w:val="18"/>
          <w:szCs w:val="18"/>
        </w:rPr>
        <w:t xml:space="preserve"> skutecznie pokrzyżowała zamiary reaktywowania tej szkodliwej i skompromitowanej służby.</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Tuż po przejęciu władzy, PO natychmiast przystąpiła do odbudowy służb specjalnych, postępując dokładnie według wzorca III RP. Inspirowane przez środowisko WSI nominacje kadrowe miały zapewnić przejęcie kontroli nad służbami przez ludzi układu Wałęsa - Kwaśniewski. Ale reanimatorom postkomunistycznego trupa, do pełnego szczęścia brakowało archiwum, do którego przez dwa lata mieli dostęp ludzie Macierewicza.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Twierdzenie Dukaczewskiego, jakoby zabezpieczenie archiwum WSI przez legalnie działający organ, jakim jest ich likwidator, stanowiło przestępstwo lub oznaczało utratę kontroli nad służbami jest wierutną bzdurą i szczytem cynizmu. Zgodnie z ustawą z dnia 9 czerwca 2006r.o Służbie Kontrwywiadu Wojskowego oraz Służbie Wywiadu Wojskowego, powstałych w miejsce WSI, miały one prawo nieograniczonego dostępu do dokumentacji tej służby.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Dotychczas Dukaczewski i spółka ograniczali się do organizowania wściekłej nagonki na Macierewicza i dyskredytowania jego Raportu o likwidacji. Dziś usłyszeliśmy kolejne, o wiele poważniejszy zarzut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 Nie wiadomo, kto i po co te dane wykradł. By je sprzedać np. innym służbom? - pyta Dukaczewski a zaraz potem dodaje - „Polska musi powiadomić NATO o tym "wypadku nadzwyczajnym", bo jako członek NATO podlegamy kontroli w sprawie przechowywania tajnych dokumentów."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Zarzut, jakoby były szef Służby Kontrwywiadu Wojskowego Antoni Macierewicz lub były premier Jan Olszewski mogli wykradać dane WSI, by następnie chcieć „sprzedać je innym służbom" jest tyleż absurdalny, co bezczelny..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Formułuje go człowiek, którego działalność jawna czy tajna dyskwalifikuje całkowicie, jako osobę wiarygodną i honorową. Można zapytać - jakiemu to obcemu wywiadowi, miałyby zostać ujawnione te dane? Jeśli Dukaczewski ma na myśli wywiad rosyjski, to chyba jedynie po to, by Rosjanie mogli poprawić błędy językowe w posiadanych już archiwach.</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WSI, a wcześniej Informacja Wojskowa i II Zarząd WP, nigdy nie były polską służbą wywiadowczą. Stanowiły, bowiem bezpośrednie przedłużenie sowieckiego KGB i GRU.</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Służba, kierowana przez Dukaczewskiego stanowiła jedyny w tej części Europy skansen komunistycznych dinozaurów, kierowany w sposób nieudolny, a co najważniejsze niezgodny z polską racją stanu. Dość przypomnieć, że to właśnie w strukturach WSI wykryto pięciu rosyjskich szpiegów, przy czym ich identyfikacji i aresztowania dokonało....ABW. Przez lata działalności w wolnej Polsce, WSI nie wykazała się żadnymi istotnymi osiągnięciami, koncentrując swoją aktywność w sferze handlu bronią z arabskimi terrorystami i mafią rosyjską oraz poszerzaniem zakresu wpływów politycznych i gospodarczych. Jednocześnie służba ta uwolniła się całkowicie od kontroli państwa i realizowała własne, partykularne bądź związane z określonymi grupami polityczno-biznesowymi interesy. Struktura organizacyjno - logistyczna WSI oraz skład personalny jej szefostwa pozostał niezmieniony od czasów PRL- u, a dokonywana przez postkomunistów tzw. reforma służb była jedynie zabiegiem kosmetycznym. Stan ten sprzyjał nieograniczonej penetracji WSI przez wywiad rosyjski i stanowił największe zagrożenie dla bezpieczeństwa państwa.</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Generałowi Dukaczewskiemu nie trzeba chyba przypominać, że w latach 1989 -90 miało miejsce systematyczne niszczenie akt WSW, jak i II Zarządu WP, dokonywane na ustne polecenie gen. Edmunda Buły, ostatniego szefa WSW, stalinowskiego funkcjonariusza Informacji Wojskowej. Spalono wówczas ponad 20 tys. akt, w tym większość archiwaliów Głównego Zarządu Informacji WP z lat 40. i 50 oraz wiele dokumentów operacyjnych z lat 1980 - 1990, które mogły świadczyć o zaangażowaniu kontrwywiadu wojskowego do rozpracowywania opozycji politycznej. Zniszczenie tysięcy teczek, pozwoliło wojskowym służbom specjalnym spać spokojnie i w III RP kreować się na służby niepodległego państwa. Archiwa WSW zostały najprawdopodobniej utrwalone na mikrofilmach, a te wywieziono do Moskwy. Nie wiadomo natomiast, co stało się z archiwum II Zarządu WP</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Generał Witali Pawłow, szef rezydentury KGB w Warszawie w latach 1973-84, wspomina w swoich pamiętnikach: „KGB nie miało w Polsce agentów, a jedynie zaufanych ludzi wśród przyjaciół".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To jedno zdanie generała Pawłowa stanowi klucz do zrozumienia raportu o likwidacji WSI oraz roli tej służby w najnowszej historii III RP. Realną agenturę Rosjanie mieli w Kanadzie, Austrii, USA czy RFN. Natomiast w Polsce mieli krąg "przyjaciół", a w nim mniejszy krąg "zaufanych przyjaciół".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Jak NKWD, a później KGB i GRU werbowały tych "zaufanych przyjaciół"? Otóż rezydentura warszawska kwalifikowała ich na szkolenia do Moskwy do, kużni agentów GRU, tzw. Akademii Wojskowo - Dyplomatycznej. Takie szkolenia odbywali Izydorczyk, Malejczyk, Dukaczewski i wielu innych oficerów WSI. I to na nich Moskwa mogła liczyć do samego końca, szczególnie, od kiedy prezydentem na Kremlu został generał KGB - Władimir Putin.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By nie było wątpliwości, czemu i komu służył wywiad wojskowy, przytoczę fragment Instrukcji operacyjnej Zarządu II SG WP, Rozdział I - Zasady ogólne: </w:t>
      </w:r>
      <w:r>
        <w:rPr>
          <w:rFonts w:cs="Trebuchet MS" w:ascii="Trebuchet MS" w:hAnsi="Trebuchet MS"/>
          <w:b/>
          <w:bCs/>
          <w:sz w:val="18"/>
          <w:szCs w:val="18"/>
        </w:rPr>
        <w:t xml:space="preserve">Głównym zadaniem wywiadu wojskowego jest zdobywanie, opracowanie i przekazywanie kierownictwu Partii i Rządu materiałów i informacji wywiadowczych o przeciwnikach Polskiej Rzeczypospolitej Ludowej i państw wspólnoty socjalistycznej".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Podpisał generał Czesław Kiszczak, dnia 30.11.1978 r.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Tak brzmi deklaracja zdrady i 50 letniej zbrodni sowieckiej okupacji, dokonywanej rękami tzw. oficerów LWP.</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Powstały po wygranych wyborach „front obrońców WSI", złożony z ludzi SLD, PO, "Gazety Wyborczej", "Trybuny", TVN czy "Tygodnika Powszechnego" zadaje retorycznie brzmiące pytanie: jeżeli ktoś był na szkoleniu w Rosji, czy to oznacza, że był agentem? </w:t>
      </w:r>
    </w:p>
    <w:p>
      <w:pPr>
        <w:pStyle w:val="Normal"/>
        <w:widowControl w:val="false"/>
        <w:autoSpaceDE w:val="false"/>
        <w:spacing w:lineRule="atLeast" w:line="20"/>
        <w:rPr/>
      </w:pPr>
      <w:r>
        <w:rPr>
          <w:rFonts w:cs="Trebuchet MS" w:ascii="Trebuchet MS" w:hAnsi="Trebuchet MS"/>
          <w:b/>
          <w:bCs/>
          <w:sz w:val="18"/>
          <w:szCs w:val="18"/>
        </w:rPr>
        <w:t>Tak - odpowiadam, to oznacza, że był agentem sowieckich, a następnie rosyjskich służb wywiadowczych.</w:t>
      </w:r>
      <w:r>
        <w:rPr>
          <w:rFonts w:cs="Trebuchet MS" w:ascii="Trebuchet MS" w:hAnsi="Trebuchet MS"/>
          <w:sz w:val="18"/>
          <w:szCs w:val="18"/>
        </w:rPr>
        <w:t xml:space="preserve"> Potwierdzenia takich informacji nie doczekamy się nigdy, a na pewno nie wcześniej, dopóki Rosja będzie prowadziła politykę kontynuacji mocarstwowych interesów.</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Ludzie, opuszczający moskiewską Akademię nie kończyli kursu dyplomaty, archiwisty, czy oficera sztabowego. Zostali tam skierowani czy „zaproszeni", by odbyć szkolenie szpiegowskie i taki tylko był cel ich wyjazdu do Moskwy.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To, że do chwili obecnej są nadal obecni w polskim życiu politycznym, że pełnią w nim często ważne funkcje, że wywierają wpływ na jego kształt - stanowi hańbiącą „zasługę" elit politycznych, które nie miały dość odwagi lub woli, by zerwać z komunistyczną przeszłością.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Nie mam najmniejszych wątpliwości, że agentura WSI, pozyskana w latach PRL -u, prowadząca szkodliwą lub zgoła zdradziecką działalność w wolnej Polsce powinna został ujawniona i raz na zawsze zlikwidowana. Sądzę, że „troska" generała Dukaczewskiego dotyczy głównie tych ludzi, którzy przez ostatnie lata współuczestniczyli w przestępczej działalności WSI lub byli agentami wpływu, ulokowanymi we wszystkich niemal strukturach państwa. Determinacja i coraz większa arogancja tego środowiska ma swoje podłoże w lęku, że wiedza zdobyta przez likwidatorów WSI zostanie upubliczniona.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Nie sprawdziły się żadne alarmujące informacje, rozpowszechniane przez okres ostatnich dwóch lat, jakoby likwidacja WSI i ogłoszenie Raportu miały spowodować katastrofę dla polskich służb specjalnych i pozbawić nas zdolności kontrwywiadowczych. Nie sprawdziły się też groźby, że wyjawienie kilkudziesięciu nazwisk agentów narazi nas na kompromitację w oczach służb zachodnich czy amerykańskich. Przeciwnie - wściekłe reakcje Moskwy stanowiły dostatecznie mocny dowód, że likwidacja tej służby była ciosem w międzynarodową strukturę GRU i wzmocniła nasz system bezpieczeństwa.</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Gdy na naszych oczach, dzień po dniu odbywa się niszczenie służb specjalnych i trwa spektakl reaktywacji układu WSI, trzeba spytać: gdzie znajdą się odważni dziennikarze, gdzie media, zdolne ujawnić faktyczne mechanizmy odradzania draństwa? Czy serwilizm i koniunkturalizm będą na zawsze wyznaczały dziennikarskie standardy?</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Może ktoś powie panu Dukaczewskiemu, że jego czas się skończył, a on sam powinien odejść w polityczny niebyt, ze świadomością, że gdyby przyszło mu żyć w państwie prawa, jego generalskie szlify spadłyby dawno na bruk. </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08.02.2008 21:47 16 </w:t>
      </w:r>
    </w:p>
    <w:p>
      <w:pPr>
        <w:pStyle w:val="Heading1"/>
        <w:spacing w:lineRule="atLeast" w:line="20" w:before="0" w:after="0"/>
        <w:rPr/>
      </w:pPr>
      <w:bookmarkStart w:id="75" w:name="__RefHeading___Toc532231611"/>
      <w:bookmarkEnd w:id="75"/>
      <w:r>
        <w:rPr>
          <w:rFonts w:cs="Trebuchet MS" w:ascii="Trebuchet MS" w:hAnsi="Trebuchet MS"/>
          <w:sz w:val="18"/>
          <w:szCs w:val="18"/>
        </w:rPr>
        <w:t>67. PRZYJACIELE ZE SŁUŻB</w:t>
      </w:r>
    </w:p>
    <w:p>
      <w:pPr>
        <w:pStyle w:val="Normal"/>
        <w:spacing w:lineRule="atLeast" w:line="20"/>
        <w:rPr>
          <w:rFonts w:ascii="Trebuchet MS" w:hAnsi="Trebuchet MS" w:cs="Trebuchet MS"/>
          <w:sz w:val="18"/>
          <w:szCs w:val="18"/>
        </w:rPr>
      </w:pPr>
      <w:r>
        <w:rPr>
          <w:rFonts w:cs="Trebuchet MS" w:ascii="Trebuchet MS" w:hAnsi="Trebuchet MS"/>
          <w:sz w:val="18"/>
          <w:szCs w:val="18"/>
        </w:rPr>
      </w:r>
    </w:p>
    <w:p>
      <w:pPr>
        <w:pStyle w:val="Normal"/>
        <w:widowControl w:val="false"/>
        <w:autoSpaceDE w:val="false"/>
        <w:spacing w:lineRule="atLeast" w:line="20"/>
        <w:rPr/>
      </w:pPr>
      <w:r>
        <w:rPr>
          <w:rFonts w:cs="Trebuchet MS" w:ascii="Trebuchet MS" w:hAnsi="Trebuchet MS"/>
          <w:sz w:val="18"/>
          <w:szCs w:val="18"/>
        </w:rPr>
        <w:t xml:space="preserve">Po wczorajszym kryzysie ani śladu. Media działają, dzienniki w sprzedaży, prąd i gaz włączony, a premier Tusk, niepomny na wczorajsze </w:t>
      </w:r>
      <w:hyperlink r:id="rId129">
        <w:r>
          <w:rPr>
            <w:rStyle w:val="InternetLink"/>
            <w:rFonts w:cs="Trebuchet MS" w:ascii="Trebuchet MS" w:hAnsi="Trebuchet MS"/>
            <w:sz w:val="18"/>
            <w:szCs w:val="18"/>
            <w:u w:val="single"/>
          </w:rPr>
          <w:t>prośby</w:t>
        </w:r>
      </w:hyperlink>
      <w:r>
        <w:rPr>
          <w:rFonts w:cs="Trebuchet MS" w:ascii="Trebuchet MS" w:hAnsi="Trebuchet MS"/>
          <w:sz w:val="18"/>
          <w:szCs w:val="18"/>
        </w:rPr>
        <w:t xml:space="preserve"> zdołał odlecieć samolotem do Moskwy. Dziwnie normalny piątek po fatalnym czwartku. W telewizorze nie sposób znaleźć generała Dukaczewskiego, a i poseł Zemke, przemyka gdzieś w tle korytarzy sejmowych. Żadnych wywiadów, apeli, oświadczeń. Dla pewności przeglądam Internet, z obawą, czy nie znajdę doniesień o „stratach ludzkich". Nic, cisza. Normalny dzień.</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A przecież wczoraj Polska stała na krawędzi chaosu, media nie nadążały z publikacją oświadczeń, a roztrzęsiony poseł Zemke powtarzał, że państwo utraciło kontrolę nad kontrwywiadem.. Narastało napięcie, spodziewano się ofiar, krzyczano o zdradzie. W wieczornych Wiadomościach słyszeliśmy, że premier Tusk rozważa rezygnację z wizyty w Rosji i by nie wywoływać paniki, taktownie wspomniano o problemach zdrowotnych szefa rządu.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I co? Nic, cisza. W mediach śladu tematu, służby działają, a posłowie przysypiają na pogadance docenta Ćwiąkalskiego.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Chciałoby się zapytać wczorajszych bohaterów - co się stało, że przez jedną noc, nasz kraj wyszedł bez strat z tak poważnego kryzysu ? Kto opanował sytuację, jakimi środkami zażegnano bunt w służbie kontrwywiadu? Czy padły strzały, aresztowano zamachowców, gdzie winni? Tylko jak się dowiedzieć, jeśli dziennikarze nie pytają, media milczą, a my, szare pospólstwo nic nie rozumiemy?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Jedno wydaje się pewne. Kryzys znikł wraz z premierem.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Zacząłem, więc przypuszczać, że wczorajsze wydarzenia miały ścisły związek ze stanem zdrowia pana Tuska. Historia zna przykłady, gdy stan zdrowia przywódcy rzutował na bezpieczeństwo państwa. Jak w systemie naczyń połączonych, zdrowie wodza decydowało o wyniku bitwy, walkach o władzę czy bezpieczeństwie obywateli.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Są z pewnością w otoczeniu pana premiera ludzie szczerze go kochający, dla których zdrowie i bezpieczeństwo przywódcy stanowią wartość nadrzędną. Czy nie sposób sobie wyobrazić, że widząc złą kondycję szefa rządu, patriotyczne te jednostki, powzięły zamiar zatrzymania premiera w kraju, by uchronić jego kruche siły i ocalić go dla dobra społeczeństwa?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Wiemy przecież, że podróż do Moskwy to zadanie męczące, wymagające pełni sił i żelaznej kondycji, a nasz przywódca, dźwigający na sobie brzemię spraw państwowych, wygląda już na człowieka zmęczonego.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Jednocześnie jest przecież politykiem dojrzałym, świadomym swoich obowiązków i powinności wobec umiłowanej ojczyzny, a wszelkie próby odwiedzenia go od zamiaru wyprawy moskiewskiej, musiały okazać się bezowocne. W tej sytuacji, pomysł grupy bliskich współpracowników, którzy wraz z kolegami ze służb specjalnych podjęli próbę ratowania zdrowia drogiego przywódcy, musi zasługiwać na najwyższe uznanie.</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Fakt, że zmuszeni byli posłużyć się misterną intrygą, zaangażować w nią media, odgrywać rozpisane na głosy role i budować atmosferę napięcia, świadczy z pewnością o determinacji tych patriotów i wystawia im jak najlepsze świadectwo lojalności.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Niestety, żelazny charakter oraz ogólnie znana odwaga i poświęcenie premiera Tuska sprawiły, że ten doskonały plan nie został uwieńczony sukcesem. Najwyraźniej z chwilą, gdy pan premier, niepomny starań swoich przyjaciół, zdecydował o wyjeździe do Moskwy, postanowiono zakończyć tę piękną, humanitarną akcję i skoncentrować się na zapewnieniu mu bezpieczeństwa i pełnego komfortu w trakcie wizyty.</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I byłbym nawet zadowolony, że są w Polsce ludzie, których stać na tak bezinteresowne działanie, by niepomni trudów i kosztów poświęcać się ratowaniu zdrowia przywódcy, gdyby nie tkwiąca gdzieś w świadomości myśl, że czeka nas jeszcze wiele podróży pana Tuska, z których każda, a szczególnie ta daleka, do Stanów Zjednoczonych, wymagać będzie dobrej kondycji i zdrowia. Co wówczas? Co nas czeka?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Może przyjaciele pana premiera, połączeni troską o dobro ojczyzny, powinni spróbować mniej spektakularnych sposobów na wyrażanie swojego przywiązania i lojalności, może wystarczą solidne argumenty i perswazja? Przecież pan premier to rozumny człowiek.... </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10.02.2008 18:11 17 </w:t>
      </w:r>
    </w:p>
    <w:p>
      <w:pPr>
        <w:pStyle w:val="Heading1"/>
        <w:spacing w:lineRule="atLeast" w:line="20" w:before="0" w:after="0"/>
        <w:rPr/>
      </w:pPr>
      <w:bookmarkStart w:id="76" w:name="__RefHeading___Toc532231612"/>
      <w:bookmarkEnd w:id="76"/>
      <w:r>
        <w:rPr>
          <w:rFonts w:cs="Trebuchet MS" w:ascii="Trebuchet MS" w:hAnsi="Trebuchet MS"/>
          <w:sz w:val="18"/>
          <w:szCs w:val="18"/>
        </w:rPr>
        <w:t>68. RELIGIA - OPIUM SŁUŻB</w:t>
      </w:r>
    </w:p>
    <w:p>
      <w:pPr>
        <w:pStyle w:val="Normal"/>
        <w:spacing w:lineRule="atLeast" w:line="20"/>
        <w:rPr>
          <w:rFonts w:ascii="Trebuchet MS" w:hAnsi="Trebuchet MS" w:cs="Trebuchet MS"/>
          <w:sz w:val="18"/>
          <w:szCs w:val="18"/>
        </w:rPr>
      </w:pPr>
      <w:r>
        <w:rPr>
          <w:rFonts w:cs="Trebuchet MS" w:ascii="Trebuchet MS" w:hAnsi="Trebuchet MS"/>
          <w:sz w:val="18"/>
          <w:szCs w:val="18"/>
        </w:rPr>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Cokolwiek by nie powiedzieć na temat współczesnych dziennikarzy, nie można im odmówić, że są ludźmi szczerze religijnymi i praktykującymi. Napisane jest, bowiem w Dekalogu - pamiętaj abyś dzień święty święcił.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A skoro tak zostało nakazane, nie wypada przecież, by pracownicy mediów nadużywali dnia pańskiego, nawet w tak szczytnym celu jak obrona Ojczyzny przed wewnętrznym zagrożeniem. Gdy przed kilkoma dniami byliśmy świadkami zmasowanej, totalnej akcji medialnej, w obronie zagrożonej demokracji i bezpieczeństwa Polski, zapewne nie bez znaczenia okazał się fakt, że „utrata kontroli nad kontrwywiadem i groźba start ludzkich" odbywała się w dzień powszedni. Takoż i politycy, zaniepokojeni losem bezpieczeństwa Polski, mogli sobie pozwolić na wywiady i wypowiedzi, gdy nie obarczał ich sumień obowiązek uszanowania niedzieli.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Nie potrafię, bowiem wytłumaczyć sobie innego powodu milczenia tych szacownych gremiów, gdy obiegła dziś Polskę informacja, że Antoni Macierewicz złożył w prokuraturze zawiadomienie o popełnieniu przestępstwa przez kierownictwo Służby Kontrwywiadu Wojskowego, zarzucając służbom „niedopełnienie obowiązków, przekroczenie uprawnień, pomówienie, fałszywe oskarżenie, manipulowanie dokumentami i zeznaniami, stosowanie bezprawnych gróźb oraz wprowadzenie w błąd najwyższych organów państwa." W sumie ponad 30 poważnych zarzutów.</w:t>
      </w:r>
    </w:p>
    <w:p>
      <w:pPr>
        <w:pStyle w:val="Normal"/>
        <w:widowControl w:val="false"/>
        <w:autoSpaceDE w:val="false"/>
        <w:spacing w:lineRule="atLeast" w:line="20"/>
        <w:rPr>
          <w:rFonts w:ascii="Trebuchet MS" w:hAnsi="Trebuchet MS" w:cs="Trebuchet MS"/>
          <w:sz w:val="18"/>
          <w:szCs w:val="18"/>
        </w:rPr>
      </w:pPr>
      <w:hyperlink r:id="rId130">
        <w:r>
          <w:rPr>
            <w:rStyle w:val="InternetLink"/>
            <w:rFonts w:cs="Trebuchet MS" w:ascii="Trebuchet MS" w:hAnsi="Trebuchet MS"/>
            <w:sz w:val="18"/>
            <w:szCs w:val="18"/>
            <w:u w:val="single"/>
          </w:rPr>
          <w:t>http://wiadomosci.onet.pl/1689419,11,item.html</w:t>
        </w:r>
      </w:hyperlink>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Biorąc pod uwagę, że poseł Macierewicz jest byłym szefem SKW i w swoim zawiadomieniu powołuje się na oświadczenia szefowej archiwum i wiceszefa biura ekspertyz i analiz SKW, zarzuty złamania prawa przez obecne kierownictwo tej służby, muszą brzmieć wiarygodnie, a na pewno nie da się ich zlekceważyć. Oznacza to, że generał Reszka może działać na szkodę państwa polskiego i prowadzi w służbach kontrwywiadu działalność przestępczą. Szczególnie groźnie brzmi zarzut wprowadzania w błąd organów państwa.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Gdy skonfrontować zawiadomienie Macierewicza z alarmami posła Zemke, wołającego, że :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 Mamy do czynienia z częściową utratą kontroli na Służbą Kontrwywiadu Wojskowego. - </w:t>
      </w:r>
    </w:p>
    <w:p>
      <w:pPr>
        <w:pStyle w:val="Normal"/>
        <w:widowControl w:val="false"/>
        <w:autoSpaceDE w:val="false"/>
        <w:spacing w:lineRule="atLeast" w:line="20"/>
        <w:rPr/>
      </w:pPr>
      <w:hyperlink r:id="rId131">
        <w:r>
          <w:rPr>
            <w:rStyle w:val="InternetLink"/>
            <w:rFonts w:cs="Trebuchet MS" w:ascii="Trebuchet MS" w:hAnsi="Trebuchet MS"/>
            <w:sz w:val="18"/>
            <w:szCs w:val="18"/>
            <w:u w:val="single"/>
          </w:rPr>
          <w:t>http://wiadomosci.onet.pl/1687978,,,,,1245503,8711,itemspec.html</w:t>
        </w:r>
      </w:hyperlink>
      <w:r>
        <w:rPr>
          <w:rFonts w:cs="Trebuchet MS" w:ascii="Trebuchet MS" w:hAnsi="Trebuchet MS"/>
          <w:sz w:val="18"/>
          <w:szCs w:val="18"/>
        </w:rPr>
        <w:t>, sytuacja staje się naprawdę groźna. Przypomnę jedynie, że ubiegłotygodniowy „czerwony alarm", miał związek również z zawiadomienie o przestępstwie, tyle, że złożonym przed dwoma tygodniami przez gen. Reszkę. Medialny show, jakiego byliśmy wówczas świadkami omal nie doprowadził do odwołania wizyty Tuska w Moskwie. Drżące z emocji głosy polityków i święte oburzenie generała Dukaczewskiego świadczyły, że Polska znajduje się w głębokim kryzysie, a działalność służb kontrwywiadu zagraża naszemu bezpieczeństwu.</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Dzisiejsza informacja Macierewicza to prawdziwy news, podany na bieżąco, bo zawiadomienie byłego szefa SKW wpłynęło do prokuratury 07 lutego br.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I co? Gdzie media, gdzie dziennikarze i politycy, wypytujący o szczegóły, wołający o skandalu, groźbie strat ludzkich? Rzecz dotyczy przecież sprawy najważniejszej z punktu widzenia bezpieczeństwa wewnętrznego, dotyczy urzędującego szefa służby, oszukiwania organów państwa. Jeśli media milczą, jeśli milczą dziś politycy - czy nie stanowi to dowodu, że, przykazania Dekalogu są najwyższym dla nich nakazem normą, której nic nie jest w stanie podważyć. Budujące, chociaż ....straszne.</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Wyobraźmy sobie, że jakieś tajne lub jawne służby przygotowują zamach stanu, chcąc przejąć kontrolę nad rządem Tuska i zaprowadzić w Polsce dyktaturę agentów. Jest wielce prawdopodobne, że jeśli uczynią to w niedzielę, nawet pies z kulawą nogą nie kiwnie palcem, by choćby zawiadomić o tym społeczeństwo, a zamachowcy przejmą władzę bez jednego wystrzału. Wykorzystując.... wierność zasadom, płynącym z Dekalogu. Już dawno przecież jeden ze światłych mężów lewicy zauważył, że religia to opium dla ludu. Jak tu nie wierzyć klasykom?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Apeluję, zatem - panowie dziennikarze, politycy, obrońcy demokracji i praw obywatelskich, cieszy nas szaraczków, że normy moralne są dla was najwyższą wartością i wierni nakazom religii świętujecie niedzielę, wolni od trosk codzienności. Jednak dzisiejsze rewelacje posła Macierewicza, zawiadomienie o poważnym przestępstwie popełnionym przez szefa SKW, powinny was skłonić do odstąpienia od świątecznego lenistwa i zdecydowanej, mocnej reakcji.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Do piór, do studiów i agencji, do redakcji i drukarń! Jutro może być za późno! </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11.02.2008 21:01 20 </w:t>
      </w:r>
    </w:p>
    <w:p>
      <w:pPr>
        <w:pStyle w:val="Heading1"/>
        <w:spacing w:lineRule="atLeast" w:line="20" w:before="0" w:after="0"/>
        <w:rPr/>
      </w:pPr>
      <w:bookmarkStart w:id="77" w:name="__RefHeading___Toc532231613"/>
      <w:bookmarkEnd w:id="77"/>
      <w:r>
        <w:rPr>
          <w:rFonts w:cs="Trebuchet MS" w:ascii="Trebuchet MS" w:hAnsi="Trebuchet MS"/>
          <w:sz w:val="18"/>
          <w:szCs w:val="18"/>
        </w:rPr>
        <w:t>69. PYTANIA PRZED ANEKSEM</w:t>
      </w:r>
    </w:p>
    <w:p>
      <w:pPr>
        <w:pStyle w:val="Normal"/>
        <w:spacing w:lineRule="atLeast" w:line="20"/>
        <w:rPr>
          <w:rFonts w:ascii="Trebuchet MS" w:hAnsi="Trebuchet MS" w:cs="Trebuchet MS"/>
          <w:sz w:val="18"/>
          <w:szCs w:val="18"/>
        </w:rPr>
      </w:pPr>
      <w:r>
        <w:rPr>
          <w:rFonts w:cs="Trebuchet MS" w:ascii="Trebuchet MS" w:hAnsi="Trebuchet MS"/>
          <w:sz w:val="18"/>
          <w:szCs w:val="18"/>
        </w:rPr>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Codzienne występy pana Komorowskiego w telewizji przestają już dziwić. Choć zapowiedź nasłania prokuratorów na własnych kolegów-posłów, nie mieści się w standardach działań marszałka sejmu i jest raczej efektem osobistych frustracji pana Komorowskiego, niż sensownym działaniem w celu ochrony porządku prawnego. Prawdopodobnie, jak ze wszystkimi działaniami polityków Platformy, tak i z tego zawiadomienia nic nie wyniknie, a sprawa zostanie umorzona, jednak nerwowość działania pana marszałka warta jest chwili zastanowienia. Nie sądzę też, by warto było zajmować się sprawą, która została przez polityków Platformy i funkcyjnych dziennikarzy rozdmuchana, wyłącznie w celu odwrócenia uwagi od zdarzeń istotnych. Bardziej interesuje mnie - co sprawia, że pan Komorowski, codzienny gość wielu mediów, z tak wielkim zapałem i rewolucyjną żarliwością tropi rzekome afery z okresu rządów PIS-u i zdaje się zachowywać jak człowiek, który uciekając do przodu, chce uciec od prawdy?</w:t>
      </w:r>
    </w:p>
    <w:p>
      <w:pPr>
        <w:pStyle w:val="Normal"/>
        <w:widowControl w:val="false"/>
        <w:autoSpaceDE w:val="false"/>
        <w:spacing w:lineRule="atLeast" w:line="20"/>
        <w:rPr/>
      </w:pPr>
      <w:r>
        <w:rPr>
          <w:rFonts w:cs="Trebuchet MS" w:ascii="Trebuchet MS" w:hAnsi="Trebuchet MS"/>
          <w:sz w:val="18"/>
          <w:szCs w:val="18"/>
        </w:rPr>
        <w:t xml:space="preserve">- </w:t>
      </w:r>
      <w:r>
        <w:rPr>
          <w:rFonts w:cs="Trebuchet MS" w:ascii="Trebuchet MS" w:hAnsi="Trebuchet MS"/>
          <w:i/>
          <w:iCs/>
          <w:sz w:val="18"/>
          <w:szCs w:val="18"/>
        </w:rPr>
        <w:t>Muszę zobaczyć aneks przed publikacją</w:t>
      </w:r>
      <w:r>
        <w:rPr>
          <w:rFonts w:cs="Trebuchet MS" w:ascii="Trebuchet MS" w:hAnsi="Trebuchet MS"/>
          <w:sz w:val="18"/>
          <w:szCs w:val="18"/>
        </w:rPr>
        <w:t xml:space="preserve"> - oświadcza Komorowski, tuż po informacji Prezydenta, że rozważa on ujawnienie aneksu do Raportu z weryfikacji WSI</w:t>
      </w:r>
    </w:p>
    <w:p>
      <w:pPr>
        <w:pStyle w:val="Normal"/>
        <w:widowControl w:val="false"/>
        <w:autoSpaceDE w:val="false"/>
        <w:spacing w:lineRule="atLeast" w:line="20"/>
        <w:rPr>
          <w:rFonts w:ascii="Trebuchet MS" w:hAnsi="Trebuchet MS" w:cs="Trebuchet MS"/>
          <w:sz w:val="18"/>
          <w:szCs w:val="18"/>
        </w:rPr>
      </w:pPr>
      <w:hyperlink r:id="rId132">
        <w:r>
          <w:rPr>
            <w:rStyle w:val="InternetLink"/>
            <w:rFonts w:cs="Trebuchet MS" w:ascii="Trebuchet MS" w:hAnsi="Trebuchet MS"/>
            <w:sz w:val="18"/>
            <w:szCs w:val="18"/>
            <w:u w:val="single"/>
          </w:rPr>
          <w:t>http://wiadomosci.wp.pl/kat,1342,wid,9631868,wiadomosc.html?ticaid=1557b</w:t>
        </w:r>
      </w:hyperlink>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I dodaje : </w:t>
      </w:r>
      <w:r>
        <w:rPr>
          <w:rFonts w:cs="Trebuchet MS" w:ascii="Trebuchet MS" w:hAnsi="Trebuchet MS"/>
          <w:i/>
          <w:iCs/>
          <w:sz w:val="18"/>
          <w:szCs w:val="18"/>
        </w:rPr>
        <w:t xml:space="preserve">Nie wyobrażam sobie, żeby pan prezydent nie zechciał wykonać ustawy. Ustawa jest jednoznaczna, jeżeli pan prezydent zamierza opublikować raport, to oczywiście z mocy ustawy musi on najpierw trafić także do marszałków Sejmu i Senatu. </w:t>
      </w:r>
    </w:p>
    <w:p>
      <w:pPr>
        <w:pStyle w:val="Normal"/>
        <w:widowControl w:val="false"/>
        <w:autoSpaceDE w:val="false"/>
        <w:spacing w:lineRule="atLeast" w:line="20"/>
        <w:rPr/>
      </w:pPr>
      <w:r>
        <w:rPr>
          <w:rFonts w:cs="Trebuchet MS" w:ascii="Trebuchet MS" w:hAnsi="Trebuchet MS"/>
          <w:sz w:val="18"/>
          <w:szCs w:val="18"/>
        </w:rPr>
        <w:t xml:space="preserve">Reakcję pana Komorowskiego wywołały słowa Prezydenta Kaczyńskiego, wypowiedziane w związku z koniecznością przesłania aneksu: </w:t>
      </w:r>
      <w:r>
        <w:rPr>
          <w:rFonts w:cs="Trebuchet MS" w:ascii="Trebuchet MS" w:hAnsi="Trebuchet MS"/>
          <w:i/>
          <w:iCs/>
          <w:sz w:val="18"/>
          <w:szCs w:val="18"/>
        </w:rPr>
        <w:t>powstaje pytanie z punktu widzenia celowościowej wykładni prawa</w:t>
      </w:r>
      <w:r>
        <w:rPr>
          <w:rFonts w:cs="Trebuchet MS" w:ascii="Trebuchet MS" w:hAnsi="Trebuchet MS"/>
          <w:sz w:val="18"/>
          <w:szCs w:val="18"/>
        </w:rPr>
        <w:t xml:space="preserve">. </w:t>
      </w:r>
      <w:r>
        <w:rPr>
          <w:rFonts w:cs="Trebuchet MS" w:ascii="Trebuchet MS" w:hAnsi="Trebuchet MS"/>
          <w:i/>
          <w:iCs/>
          <w:sz w:val="18"/>
          <w:szCs w:val="18"/>
        </w:rPr>
        <w:t>Jeżeli panowie marszałkowie nie mają tu żadnych kompetencji, to niby dlaczego raport ma być przesłany</w:t>
      </w:r>
      <w:r>
        <w:rPr>
          <w:rFonts w:cs="Trebuchet MS" w:ascii="Trebuchet MS" w:hAnsi="Trebuchet MS"/>
          <w:sz w:val="18"/>
          <w:szCs w:val="18"/>
        </w:rPr>
        <w:t xml:space="preserve"> - powiedział Lech Kaczyński.</w:t>
      </w:r>
    </w:p>
    <w:p>
      <w:pPr>
        <w:pStyle w:val="Normal"/>
        <w:widowControl w:val="false"/>
        <w:autoSpaceDE w:val="false"/>
        <w:spacing w:lineRule="atLeast" w:line="20"/>
        <w:rPr>
          <w:rFonts w:ascii="Trebuchet MS" w:hAnsi="Trebuchet MS" w:cs="Trebuchet MS"/>
          <w:sz w:val="18"/>
          <w:szCs w:val="18"/>
        </w:rPr>
      </w:pPr>
      <w:hyperlink r:id="rId133">
        <w:r>
          <w:rPr>
            <w:rStyle w:val="InternetLink"/>
            <w:rFonts w:cs="Trebuchet MS" w:ascii="Trebuchet MS" w:hAnsi="Trebuchet MS"/>
            <w:sz w:val="18"/>
            <w:szCs w:val="18"/>
            <w:u w:val="single"/>
          </w:rPr>
          <w:t>http://wiadomosci.wp.pl/kat,1342,statp,cG93aWF6YW5l,wid,9627641,wiadomosc.html</w:t>
        </w:r>
      </w:hyperlink>
    </w:p>
    <w:p>
      <w:pPr>
        <w:pStyle w:val="Normal"/>
        <w:widowControl w:val="false"/>
        <w:autoSpaceDE w:val="false"/>
        <w:spacing w:lineRule="atLeast" w:line="20"/>
        <w:rPr/>
      </w:pPr>
      <w:r>
        <w:rPr>
          <w:rFonts w:cs="Trebuchet MS" w:ascii="Trebuchet MS" w:hAnsi="Trebuchet MS"/>
          <w:sz w:val="18"/>
          <w:szCs w:val="18"/>
        </w:rPr>
        <w:t>Opinia jaką Komorowski ma już wyrobioną o raporcie: „</w:t>
      </w:r>
      <w:r>
        <w:rPr>
          <w:rFonts w:cs="Trebuchet MS" w:ascii="Trebuchet MS" w:hAnsi="Trebuchet MS"/>
          <w:i/>
          <w:iCs/>
          <w:sz w:val="18"/>
          <w:szCs w:val="18"/>
        </w:rPr>
        <w:t>Raport o likwidacji WSI był powodem nieszczęść, kłopotów i wstydu dla Polski</w:t>
      </w:r>
      <w:r>
        <w:rPr>
          <w:rFonts w:cs="Trebuchet MS" w:ascii="Trebuchet MS" w:hAnsi="Trebuchet MS"/>
          <w:sz w:val="18"/>
          <w:szCs w:val="18"/>
        </w:rPr>
        <w:t>", świadczy, że również aneks spotka się z podobną oceną. Skoro jednak Raport Macierewicza to dokument źle sporządzony i szkodliwy dla Polski, można spytać - dlaczego panu marszałkowi tak mocno zależy na jego lekturze, przed oficjalnym opublikowaniem dokumentu? Czy to „przebieranie nogami" jest efektem politycznej ciekawości czy może pospolitego...lęku?</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Przypomnę słowa Antoniego Macierewicza sprzed kilku dni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 </w:t>
      </w:r>
      <w:r>
        <w:rPr>
          <w:rFonts w:cs="Trebuchet MS" w:ascii="Trebuchet MS" w:hAnsi="Trebuchet MS"/>
          <w:i/>
          <w:iCs/>
          <w:sz w:val="18"/>
          <w:szCs w:val="18"/>
        </w:rPr>
        <w:t>Marszałek Komorowski przez lata chronił ludzi z WSI i powinien za to ponieść odpowiedzialność.</w:t>
      </w:r>
    </w:p>
    <w:p>
      <w:pPr>
        <w:pStyle w:val="Normal"/>
        <w:widowControl w:val="false"/>
        <w:autoSpaceDE w:val="false"/>
        <w:spacing w:lineRule="atLeast" w:line="20"/>
        <w:rPr>
          <w:rFonts w:ascii="Trebuchet MS" w:hAnsi="Trebuchet MS" w:cs="Trebuchet MS"/>
          <w:sz w:val="18"/>
          <w:szCs w:val="18"/>
        </w:rPr>
      </w:pPr>
      <w:hyperlink r:id="rId134">
        <w:r>
          <w:rPr>
            <w:rStyle w:val="InternetLink"/>
            <w:rFonts w:cs="Trebuchet MS" w:ascii="Trebuchet MS" w:hAnsi="Trebuchet MS"/>
            <w:sz w:val="18"/>
            <w:szCs w:val="18"/>
            <w:u w:val="single"/>
          </w:rPr>
          <w:t>http://www.tvn24.pl/-1,1538089,wiadomosc.html</w:t>
        </w:r>
      </w:hyperlink>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Zgodnie z dziennikarską zasadą obiektywizmu i rzetelności, ta wypowiedź Macierewicza nie zainteresowała żadnej osobistości świata mediów i przepadła w odmętach ulubionego show dla gospodyń domowych i wyborców PO, pod stałym tytułem - „Tropimy afery PIS-u".</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O związkach Komorowskiego ze służbą, którą potem wielokrotnie bronił, mówiło się już od roku 2000, gdy wybuchła afera z podsłuchiwaniem posłów z sejmowej komisji obrony.</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Informował o tym w październiku 2007r. WPROST</w:t>
      </w:r>
    </w:p>
    <w:p>
      <w:pPr>
        <w:pStyle w:val="Normal"/>
        <w:widowControl w:val="false"/>
        <w:autoSpaceDE w:val="false"/>
        <w:spacing w:lineRule="atLeast" w:line="20"/>
        <w:rPr>
          <w:rFonts w:ascii="Trebuchet MS" w:hAnsi="Trebuchet MS" w:cs="Trebuchet MS"/>
          <w:sz w:val="18"/>
          <w:szCs w:val="18"/>
        </w:rPr>
      </w:pPr>
      <w:hyperlink r:id="rId135">
        <w:r>
          <w:rPr>
            <w:rStyle w:val="InternetLink"/>
            <w:rFonts w:cs="Trebuchet MS" w:ascii="Trebuchet MS" w:hAnsi="Trebuchet MS"/>
            <w:sz w:val="18"/>
            <w:szCs w:val="18"/>
            <w:u w:val="single"/>
          </w:rPr>
          <w:t>http://www.wprost.pl/ar/115649/WSI-inwigilowaly-poslow/</w:t>
        </w:r>
      </w:hyperlink>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Zarzucano wówczas Komorowskiemu, że jako minister obrony wiedział o podsłuchiwaniu posłów przez WSI i sam korzystał z tej wiedzy. Podsłuch stosowano w czasie, gdy ważyły się losy kilku niezwykle intratnych kontraktów rządowych na zakup sprzętu wojskowego. WSI pilnując interesów „swoich" firm, miał dzięki temu wiedzę o podejmowanych decyzjach, a wykorzystując informacje z podsłuchów, mógł wpływać na decyzje posłów.</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Opis związków Komorowskiego z WSI znalazł się również w krytykowanym przezeń Raporcie z weryfikacji WSI, o czym pisałem niedawno, pytając - </w:t>
      </w:r>
      <w:hyperlink r:id="rId136">
        <w:r>
          <w:rPr>
            <w:rStyle w:val="InternetLink"/>
            <w:rFonts w:cs="Trebuchet MS" w:ascii="Trebuchet MS" w:hAnsi="Trebuchet MS"/>
            <w:sz w:val="18"/>
            <w:szCs w:val="18"/>
            <w:u w:val="single"/>
          </w:rPr>
          <w:t>Kto grozi Paluchem Marszałkowi Komorowskiemu?</w:t>
        </w:r>
      </w:hyperlink>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Przypomnę, że w roku 1993 r. kontrwywiad WSI uzyskał, poprzez współpracownika o pseudonimie „TOMASZEWSKI"( znajomego Komorowskiego z czasów internowania), informację że obywatel francuski Julien Demol próbował dotrzeć do osób z administracji państwowej (wiceminister Bronisław Komorowski, Maciej Rayzacher, Jerzy Milewski) oraz wysokich oficerów WP. WSI i UOP oceniły, że istnieją przesłanki wskazujące na związki J. Demola z obcymi służbami specjalnymi. Ta sytuacja posłużyła WSI jako pretekst do podjęcia rozpracowania Komorowskiego i Rayzachera. WSI interesowało się również kontaktami finansowymi Komorowskiego i Rayzachera z płk. Januszem Paluchem, który prowadził tzw. „działalność parabankową". Pieniądze Palucha pochodzić miały z nielegalnych transakcji: handlu bronią, narkotykami. Paluch twierdził, że posiada kontakty z mafią ze Wschodu i proponował WS „Tomaszewski" wspólne przedsięwzięcie polegające na handlu bronią, narkotykami i materiałami promieniotwórczymi. Działalność „banku" miała służyć do prania tak uzyskanych pieniędzy. Komorowski i Rayzacher zainwestowali w przedsięwzięcie Palucha 260 tys. DEM. Po upadku „banku" Palucha, odzyskaniem pieniędzy Komorowskiego miał zająć się kontrwywiad wojskowy. Czy pieniądze odzyskano i jaką cenę zapłacił pan Komorowski za tę pomoc - o tym raport milczy.</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Może ciąg dalszy tej historii zawarty jest w aneksie, a ówczesne związki Komorowskiego z WSI przetrwały próbę czasu? Trudno wyobrazić sobie, by służba kontrwywiadu wojskowego udzielała bezinteresownej pomocy politykowi, nie żądając niczego w zamian.</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Jest w związku z tą sprawą wiele pytań, które należałoby postawić marszałkowi sejmu:</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Skąd pochodziły tak znaczne środki, jakie zainwestował w „bank Palucha"?</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Czy odzyskał te pieniądze, dzięki pośrednictwu oficerów WSI?</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Czego zażądano w zamian za tę przysługę?</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Co łączy pana Komorowskiego z pułkownikiem Aleksandrem L. byłym szef Zarządu I Szefostwa WSW</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Jaki jest związek płk. Aleksandra L, ze zdarzeniem z roku 2004, gdy syn marszałka Komorowskiego został potrącony przez samochód jednego najbogatszych Polaków, który jechał w obstawie dwóch lancii BOR z pokazu Ferrari w hotelu Victoria i z jakich powodów zatuszowano to zdarzenie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Nie sądzę, by ktokolwiek z dziennikarzy, wysłuchujących codziennych tyrad pana Komorowskiego, zechciał zadać mu te pytania. Zapewne doskonale pamiętają, że już w październiku 2007r. przyszły marszałek podzielił ich na „lepszych" i „gorszych" , obiecując, że tylko ci „lepsi" dostaną upragnione akredytacje.</w:t>
      </w:r>
    </w:p>
    <w:p>
      <w:pPr>
        <w:pStyle w:val="Normal"/>
        <w:widowControl w:val="false"/>
        <w:autoSpaceDE w:val="false"/>
        <w:spacing w:lineRule="atLeast" w:line="20"/>
        <w:rPr>
          <w:rFonts w:ascii="Trebuchet MS" w:hAnsi="Trebuchet MS" w:cs="Trebuchet MS"/>
          <w:sz w:val="18"/>
          <w:szCs w:val="18"/>
        </w:rPr>
      </w:pPr>
      <w:hyperlink r:id="rId137">
        <w:r>
          <w:rPr>
            <w:rStyle w:val="InternetLink"/>
            <w:rFonts w:cs="Trebuchet MS" w:ascii="Trebuchet MS" w:hAnsi="Trebuchet MS"/>
            <w:sz w:val="18"/>
            <w:szCs w:val="18"/>
            <w:u w:val="single"/>
          </w:rPr>
          <w:t>http://www.tvn24.pl/12690,1526241,wiadomosc.html</w:t>
        </w:r>
      </w:hyperlink>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Kiedy więc pan marszałek sejmu zechce podzielić się z nami wiedzą o swoich związkach z WSI? Po ukazaniu się aneksu, może być już za późno na szczere wyznania.</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12.02.2008 20:08 17 </w:t>
      </w:r>
    </w:p>
    <w:p>
      <w:pPr>
        <w:pStyle w:val="Heading1"/>
        <w:spacing w:lineRule="atLeast" w:line="20" w:before="0" w:after="0"/>
        <w:rPr/>
      </w:pPr>
      <w:bookmarkStart w:id="78" w:name="__RefHeading___Toc532231614"/>
      <w:bookmarkEnd w:id="78"/>
      <w:r>
        <w:rPr>
          <w:rFonts w:cs="Trebuchet MS" w:ascii="Trebuchet MS" w:hAnsi="Trebuchet MS"/>
          <w:sz w:val="18"/>
          <w:szCs w:val="18"/>
        </w:rPr>
        <w:t>70. SKOK NA PRAWO</w:t>
      </w:r>
    </w:p>
    <w:p>
      <w:pPr>
        <w:pStyle w:val="Normal"/>
        <w:spacing w:lineRule="atLeast" w:line="20"/>
        <w:rPr>
          <w:rFonts w:ascii="Trebuchet MS" w:hAnsi="Trebuchet MS" w:cs="Trebuchet MS"/>
          <w:sz w:val="18"/>
          <w:szCs w:val="18"/>
        </w:rPr>
      </w:pPr>
      <w:r>
        <w:rPr>
          <w:rFonts w:cs="Trebuchet MS" w:ascii="Trebuchet MS" w:hAnsi="Trebuchet MS"/>
          <w:sz w:val="18"/>
          <w:szCs w:val="18"/>
        </w:rPr>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Znaczenie, jakie rząd Tuska nadaje zmianie ustawy o prokuraturze, nazywając tę inicjatywę rewolucyjną reformą, wydaje się zabiegiem mocno naciąganym. </w:t>
      </w:r>
    </w:p>
    <w:p>
      <w:pPr>
        <w:pStyle w:val="Normal"/>
        <w:widowControl w:val="false"/>
        <w:autoSpaceDE w:val="false"/>
        <w:spacing w:lineRule="atLeast" w:line="20"/>
        <w:rPr>
          <w:rFonts w:ascii="Trebuchet MS" w:hAnsi="Trebuchet MS" w:cs="Trebuchet MS"/>
          <w:sz w:val="18"/>
          <w:szCs w:val="18"/>
        </w:rPr>
      </w:pPr>
      <w:hyperlink r:id="rId138">
        <w:r>
          <w:rPr>
            <w:rStyle w:val="InternetLink"/>
            <w:rFonts w:cs="Trebuchet MS" w:ascii="Trebuchet MS" w:hAnsi="Trebuchet MS"/>
            <w:sz w:val="18"/>
            <w:szCs w:val="18"/>
            <w:u w:val="single"/>
          </w:rPr>
          <w:t>http://www.rp.pl/artykul/91775.html</w:t>
        </w:r>
      </w:hyperlink>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Ponieważ nie wierzę, obserwując szkodliwą działalność ministra Ćwiąkalskiego, by u podstaw wprowadzenia nowych regulacji leżała chęć odpolitycznienia prokuratury i usprawnienia jej działalności, przyglądam się tym zabiegom z rosnącym sceptycyzmem.</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Całość „rewolucyjności" zmiany ustawy o prokuraturze, sprowadza się w praktyce do powołania urzędu Prokuratora Generalnego oraz powoływania szefów prokuratur okręgowych i rejonowych na kilkuletnie kadencje. Likwiduje się prokuratury apelacyjne. W zamyśle twórców nowelizacji ustawy, ma to zagwarantować niezależność prokuratury i uwolnienie jej od wpływów politycznych.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Podobną do projektu ministerialnego propozycję zmian, jako inicjatywę poselską, złożył klub SLD.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Oba środowiska słynną ze szczególnie pojmowanego szacunku do prawa i zasad jego stosowania - warto więc bliżej przyjrzeć się tym propozycjom, tym bardziej, że mają realne szanse na uchwalenie, nawet wbrew sprzeciwomi opozycji.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O konieczności rozdzielenia funkcji Prokuratora Generalnego od stanowiska ministra sprawiedliwości mówi się od dawna, upatrując w tym rozwiązaniu panaceum na niezależność organu prokuratury. Czy na pewno taki efekt zostanie osiągnięty?</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Prokurator Generalny, wybierany na 7 letnią kadencję ma być praktycznie nieusuwalny. Jego wybór przez Prezydenta, z dwóch kandydatów zgłoszonych przez Krajową Radę Prokuratorów i Krajową Radę Sądownictwa stanie się pozornym przywilejem głowy państwa.</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Brak umocowania tego urzędu Konstytucji (tak jak dzieje się to w wielu dojrzałych systemach prawnych) sprawia, że niezależność Prokuratora staje się iluzoryczna, podlega on, bowiem ocenie dokonywanej corocznie przez Sejm i Senat i jest opiniowany przez ministra sprawiedliwości. Odrzucenie sprawozdania uprawnia premiera do wnioskowania o odwołanie Prokuratora.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Niebezpiecznym postulatem jest powołanie Krajowej Rady Prokuratorów - kolejnej organizacji korporacyjnej, która w już i tak szczelnie zamkniętym systemie zawodów prawniczych stałaby się potężnym, wpływowym lobby. W praktyce, poprzez wnioski o nominacje prokuratorskie i szerokie uprawnienia konsultacyjne to właśnie KRP staje się faktycznym organem decyzyjnym w zakresie polityki karnej.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Zupełną fikcją, jest również rzekome wzmocnienie pozycji prokuratora rejonowego czy okręgowego. Jeśli w projekcie ustawy proponuje się, że „prokurator przełożony będzie mógł wydawać, wiążące prokuratorów podległych, wytyczne dotyczące sposobu postępowania w poszczególnych rodzajach spraw lub w konkretnej sprawie. Wytyczne w konkretnej sprawie nie będą mogły jednak przybrać formy polecenia dotyczącego treści czynności procesowej." - to nie zmienia się niczego z dotychczasowej praktyki nadzoru i zależności służbowej. Bez zmian, pozostaje również możliwość uchylenia każdej decyzji prokuratora podległego, przez jego przełożonego. Znając serwilistyczny stosunek prokuratorów wobec każdej władzy nadrzędnej, można mieć uzasadnione wątpliwości, czy teoria zaproponowana w ustawie, w praktyce nie okaże się pospolitym instrumentem nacisku.</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Co zatem może zmienić ta ustawa i po co jest forsowana? Kto na niej skorzysta?</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Pierwszą korzyścią jest oczywiście sam urząd Prokuratora Generalnego, gdzie swoje miejsce może upatrywać wielu dotychczasowych piewców systemu rozwiązłości prawa karnego. To doskonałe zwieńczenie kariery dla panów Zolla, Gardockiego czy Safjana, a niewykluczone, że sam docent Ćwiąkalski może myśleć o objęciu tej funkcji. Siedmioletnia kadencja, wysokie apanaże i praktyczna arbitralność działania, czyni z tej funkcji bardzo pożądaną posadę.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Oddzielenie urzędu PG od rządu, da temu ostatniemu możliwość „pozbycia się" całej, często krytykowanej sfery polityki karnej. Dla rządu Tuska może to oznaczać realną korzyść, w postaci skanalizowania niezadowolenia społecznego i skierowania go na urząd PG, który i tak przecież nie podlega osądowi społeczeństwa. Ponieważ formalnie rząd nie będzie miał wpływu na działalność prokuratury, w tym wpływu na zakres i rodzaj podejmowanych śledztw - zawsze pomocnym okaże się argument, że samodzielna i samorządna prokuratura kieruje się wyłącznie literą prawa, a nie np. doraźnym interesem politycznym.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Za ewentualne skutki społeczne takiego układu, w postaci np. wzrostu przestępczości czy zaniechaniu ścigania niektórych przestępstw przy jednoczesnym zaostrzeniu stosowania innych przepisów odpowie, niedosięgły dla obywatela (choćby poprzez kartę wyborczą) Prokurator Generalny. Uwolnienie rządu z odpowiedzialności za stan bezpieczeństwa obywateli, może z pozoru wydawać się regulacją sensowną. Jednak tylko do chwili, gdy założymy, iż obu tym organom - PG i rządowi chodzi wyłącznie o dobro obywateli, a nie np. o załatwianie własnych interesów czy „dożynanie watah".</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Dla następców, rząd PO-PSL pozostawi swoistego „konia trojańskiego" w postaci wszechwładnej Krajowej Rady Prokuratorów i samego PG. Zakładając, (co można uczynić z dużą dozą prawdopodobieństwa), że instytucje te zostaną zdominowane przez ludzi obecnego układu , jest oczywiste, że w przypadku zmiany ekipy rządowej, będą oni nadal realizować „wytyczne" poprzedników. Jakiekolwiek próby zaostrzenia polityki karnej, czy zmiany niektórych jej aspektów mogą się okazać niemożliwe do przeprowadzenia.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Poparcie, jakie tym regulacjom udzielają środowiska lewicowe oraz tzw. autorytety prawne, skompromitowane forsowaniem przepisów, które doprowadziły do wzrostu przestępczości i ochrony interesów przestępców - nakazuje wielką rezerwę i sceptycyzm wobec proponowanych zmian. Zamiast „rewolucji" Ćwiąkalskiego wolałbym uczciwego ministra i stosowanie prawa w interesie obywateli. To byłaby dopiero prawdziwa rewolucja! </w:t>
      </w:r>
    </w:p>
    <w:p>
      <w:pPr>
        <w:pStyle w:val="Normal"/>
        <w:widowControl w:val="false"/>
        <w:autoSpaceDE w:val="false"/>
        <w:spacing w:lineRule="atLeast" w:line="20"/>
        <w:rPr/>
      </w:pPr>
      <w:r>
        <w:rPr>
          <w:rFonts w:cs="Trebuchet MS" w:ascii="Trebuchet MS" w:hAnsi="Trebuchet MS"/>
          <w:sz w:val="18"/>
          <w:szCs w:val="18"/>
        </w:rPr>
        <w:t xml:space="preserve">Odsłon: 4 | Tagi: </w:t>
      </w:r>
      <w:hyperlink r:id="rId139">
        <w:r>
          <w:rPr>
            <w:rStyle w:val="InternetLink"/>
            <w:rFonts w:cs="Trebuchet MS" w:ascii="Trebuchet MS" w:hAnsi="Trebuchet MS"/>
            <w:sz w:val="18"/>
            <w:szCs w:val="18"/>
            <w:u w:val="single"/>
          </w:rPr>
          <w:t>polityka</w:t>
        </w:r>
      </w:hyperlink>
      <w:r>
        <w:rPr>
          <w:rFonts w:cs="Trebuchet MS" w:ascii="Trebuchet MS" w:hAnsi="Trebuchet MS"/>
          <w:sz w:val="18"/>
          <w:szCs w:val="18"/>
        </w:rPr>
        <w:t xml:space="preserve"> </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14.02.2008 19:58 16 </w:t>
      </w:r>
    </w:p>
    <w:p>
      <w:pPr>
        <w:pStyle w:val="Heading1"/>
        <w:spacing w:lineRule="atLeast" w:line="20" w:before="0" w:after="0"/>
        <w:rPr/>
      </w:pPr>
      <w:bookmarkStart w:id="79" w:name="__RefHeading___Toc532231615"/>
      <w:bookmarkEnd w:id="79"/>
      <w:r>
        <w:rPr>
          <w:rFonts w:cs="Trebuchet MS" w:ascii="Trebuchet MS" w:hAnsi="Trebuchet MS"/>
          <w:sz w:val="18"/>
          <w:szCs w:val="18"/>
        </w:rPr>
        <w:t>71. J&amp;S - KONTAKT ZABRONIONY ?</w:t>
      </w:r>
    </w:p>
    <w:p>
      <w:pPr>
        <w:pStyle w:val="Normal"/>
        <w:spacing w:lineRule="atLeast" w:line="20"/>
        <w:rPr>
          <w:rFonts w:ascii="Trebuchet MS" w:hAnsi="Trebuchet MS" w:cs="Trebuchet MS"/>
          <w:sz w:val="18"/>
          <w:szCs w:val="18"/>
        </w:rPr>
      </w:pPr>
      <w:r>
        <w:rPr>
          <w:rFonts w:cs="Trebuchet MS" w:ascii="Trebuchet MS" w:hAnsi="Trebuchet MS"/>
          <w:sz w:val="18"/>
          <w:szCs w:val="18"/>
        </w:rPr>
      </w:r>
    </w:p>
    <w:p>
      <w:pPr>
        <w:pStyle w:val="Normal"/>
        <w:widowControl w:val="false"/>
        <w:autoSpaceDE w:val="false"/>
        <w:spacing w:lineRule="atLeast" w:line="20"/>
        <w:rPr/>
      </w:pPr>
      <w:r>
        <w:rPr>
          <w:rFonts w:cs="Trebuchet MS" w:ascii="Trebuchet MS" w:hAnsi="Trebuchet MS"/>
          <w:sz w:val="18"/>
          <w:szCs w:val="18"/>
        </w:rPr>
        <w:t>Wypada pewnie wierzyć Grzegorzowi Zambrzyckiemu , Prezesowi Zarządu J&amp;S Energy S.A., że pracownicy tej spółki nie spotykali się z wicepremierem Pawlakiem w sprawie kary nałożonej przez ARM i nie starali się wpływać na jego decyzję w tej sprawie. „</w:t>
      </w:r>
      <w:r>
        <w:rPr>
          <w:rFonts w:cs="Trebuchet MS" w:ascii="Trebuchet MS" w:hAnsi="Trebuchet MS"/>
          <w:i/>
          <w:iCs/>
          <w:sz w:val="18"/>
          <w:szCs w:val="18"/>
        </w:rPr>
        <w:t xml:space="preserve">Zarząd wyraźnie zakazał im kontaktowania się osobami ze świata polityki. </w:t>
      </w:r>
      <w:r>
        <w:rPr>
          <w:rFonts w:cs="Trebuchet MS" w:ascii="Trebuchet MS" w:hAnsi="Trebuchet MS"/>
          <w:sz w:val="18"/>
          <w:szCs w:val="18"/>
        </w:rPr>
        <w:t>„ - głosi oświadczenie władz Spółki.</w:t>
      </w:r>
    </w:p>
    <w:p>
      <w:pPr>
        <w:pStyle w:val="Normal"/>
        <w:widowControl w:val="false"/>
        <w:autoSpaceDE w:val="false"/>
        <w:spacing w:lineRule="atLeast" w:line="20"/>
        <w:rPr>
          <w:rFonts w:ascii="Trebuchet MS" w:hAnsi="Trebuchet MS" w:cs="Trebuchet MS"/>
          <w:sz w:val="18"/>
          <w:szCs w:val="18"/>
        </w:rPr>
      </w:pPr>
      <w:hyperlink r:id="rId140">
        <w:r>
          <w:rPr>
            <w:rStyle w:val="InternetLink"/>
            <w:rFonts w:cs="Trebuchet MS" w:ascii="Trebuchet MS" w:hAnsi="Trebuchet MS"/>
            <w:sz w:val="18"/>
            <w:szCs w:val="18"/>
            <w:u w:val="single"/>
          </w:rPr>
          <w:t>http://www.sprawajands.pl/index.php?j=138</w:t>
        </w:r>
      </w:hyperlink>
    </w:p>
    <w:p>
      <w:pPr>
        <w:pStyle w:val="Normal"/>
        <w:widowControl w:val="false"/>
        <w:autoSpaceDE w:val="false"/>
        <w:spacing w:lineRule="atLeast" w:line="20"/>
        <w:rPr/>
      </w:pPr>
      <w:r>
        <w:rPr>
          <w:rFonts w:cs="Trebuchet MS" w:ascii="Trebuchet MS" w:hAnsi="Trebuchet MS"/>
          <w:sz w:val="18"/>
          <w:szCs w:val="18"/>
        </w:rPr>
        <w:t xml:space="preserve">Najwyraźniej pan Zambrzycki musiał wyczytać „między wierszami", że zarzuty dotyczą osobistych spotkań z ministrem Pawlakiem, gdyż w artykule Rzeczpospolitej ( </w:t>
      </w:r>
      <w:hyperlink r:id="rId141">
        <w:r>
          <w:rPr>
            <w:rStyle w:val="InternetLink"/>
            <w:rFonts w:cs="Trebuchet MS" w:ascii="Trebuchet MS" w:hAnsi="Trebuchet MS"/>
            <w:sz w:val="18"/>
            <w:szCs w:val="18"/>
            <w:u w:val="single"/>
          </w:rPr>
          <w:t>Byli politycy PSL na etatach w J&amp;S</w:t>
        </w:r>
      </w:hyperlink>
      <w:r>
        <w:rPr>
          <w:rFonts w:cs="Trebuchet MS" w:ascii="Trebuchet MS" w:hAnsi="Trebuchet MS"/>
          <w:sz w:val="18"/>
          <w:szCs w:val="18"/>
        </w:rPr>
        <w:t>), próżno szukać takich stwierdzeń.</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Wierzę, że nikt nie musiał tego robić, gdyż związki Spółki z Ministerstwem Gospodarki i ludźmi PSL u mają charakter całkiem oficjalny i trwają od wielu lat.</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 </w:t>
      </w:r>
      <w:r>
        <w:rPr>
          <w:rFonts w:cs="Trebuchet MS" w:ascii="Trebuchet MS" w:hAnsi="Trebuchet MS"/>
          <w:i/>
          <w:iCs/>
          <w:sz w:val="18"/>
          <w:szCs w:val="18"/>
        </w:rPr>
        <w:t>Czy przedstawiciele J&amp;S spotykali się z Waldemarem Pawlakiem? Odpowiadamy: Nie. I to właśnie jest skandalem.</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i/>
          <w:iCs/>
          <w:sz w:val="18"/>
          <w:szCs w:val="18"/>
        </w:rPr>
        <w:t>W naszej ocenie Minister Gospodarki powinien spotykać się z przedstawicielami gospodarki, czyli biznesem, w każdej ważnej sprawie.</w:t>
      </w:r>
      <w:r>
        <w:rPr>
          <w:rFonts w:cs="Trebuchet MS" w:ascii="Trebuchet MS" w:hAnsi="Trebuchet MS"/>
          <w:sz w:val="18"/>
          <w:szCs w:val="18"/>
        </w:rPr>
        <w:t xml:space="preserve"> - pytają dramatycznie i udzielają sobie odpowiedzi panowie Gorzeliński i Kasprów, na znanym blogu „nieustraszonych obrońców J&amp;S" </w:t>
      </w:r>
      <w:hyperlink r:id="rId142">
        <w:r>
          <w:rPr>
            <w:rStyle w:val="InternetLink"/>
            <w:rFonts w:cs="Trebuchet MS" w:ascii="Trebuchet MS" w:hAnsi="Trebuchet MS"/>
            <w:sz w:val="18"/>
            <w:szCs w:val="18"/>
            <w:u w:val="single"/>
          </w:rPr>
          <w:t>http://blog.marazm.pl/?p=152</w:t>
        </w:r>
      </w:hyperlink>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I ja tak uważam. To skandal, że minister Pawlak ogranicza swoje kontakty z J&amp;S do pośrednictwa urzędników i partyjnych kolegów, zamiast osobiście bywać na Placu Marszałka Piłsudskiego. Z drugiej strony - nie jest tak źle, jak przedstawiają to panowie dziennikarze i Prezes Zarządu J&amp;S, a sama Spółka nie jest pozbawiona możliwości dotarcia do ministerialnych szczytów.</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Skąd to wiemy?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Jak informuje strona internetowa Spółki, w jej zarządzie zasiada 5 osób:</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Zbigniew Kędzierski - Prezes Zarządu</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Bożena Krzemińska - Członek Zarządu</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Krzysztof Forycki - Prokurent, Dyrektor ds. Administracji i Rozwoju</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Tomasz Krzyżewski - Prokurent, Dyrektor Obrotu Energią</w:t>
      </w:r>
    </w:p>
    <w:p>
      <w:pPr>
        <w:pStyle w:val="Normal"/>
        <w:widowControl w:val="false"/>
        <w:autoSpaceDE w:val="false"/>
        <w:spacing w:lineRule="atLeast" w:line="20"/>
        <w:rPr>
          <w:rFonts w:ascii="Trebuchet MS" w:hAnsi="Trebuchet MS" w:cs="Trebuchet MS"/>
          <w:sz w:val="18"/>
          <w:szCs w:val="18"/>
          <w:lang w:val="en-US"/>
        </w:rPr>
      </w:pPr>
      <w:r>
        <w:rPr>
          <w:rFonts w:cs="Trebuchet MS" w:ascii="Trebuchet MS" w:hAnsi="Trebuchet MS"/>
          <w:sz w:val="18"/>
          <w:szCs w:val="18"/>
          <w:lang w:val="en-US"/>
        </w:rPr>
        <w:t>Aleksander Birman - Prokurent</w:t>
      </w:r>
    </w:p>
    <w:p>
      <w:pPr>
        <w:pStyle w:val="Normal"/>
        <w:widowControl w:val="false"/>
        <w:autoSpaceDE w:val="false"/>
        <w:spacing w:lineRule="atLeast" w:line="20"/>
        <w:rPr>
          <w:rFonts w:ascii="Trebuchet MS" w:hAnsi="Trebuchet MS" w:cs="Trebuchet MS"/>
          <w:sz w:val="18"/>
          <w:szCs w:val="18"/>
          <w:lang w:val="en-US"/>
        </w:rPr>
      </w:pPr>
      <w:hyperlink r:id="rId143">
        <w:r>
          <w:rPr>
            <w:rStyle w:val="InternetLink"/>
            <w:rFonts w:cs="Trebuchet MS" w:ascii="Trebuchet MS" w:hAnsi="Trebuchet MS"/>
            <w:sz w:val="18"/>
            <w:szCs w:val="18"/>
            <w:u w:val="single"/>
            <w:lang w:val="en-US"/>
          </w:rPr>
          <w:t>http://www.jac-entra.pl/?lang=PL&amp;pid=1&amp;aid=69</w:t>
        </w:r>
      </w:hyperlink>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Spółka jest członkiem kilku organizacji i stowarzyszeń, w tym Towarzystwa Obrotu Energią (TOE) oraz Izby Gospodarczej Energetyki i Ochrony Środowiska. Jak przystało na firmę, której szef Jarek Astramowicz to Amerykanin ( J&amp;S Energy to spółka należąca do Mercuria Energy Trading Sp. z o.o., która jest spółką zależną Mercuria Energy Group Ltd,) , jest również członkiem Amerykańskiej Izby Handlowej w Polsce.</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Powstałe w 2003r Towarzystwo Obrotu Energią , w ramach swojej dzielności prowadzi zespoły zadaniowe, w tym Zespół ds. EFET , którego celem jest ujednolicenie i wdrożenie w Polsce, funkcjonującej w wielu krajach Unii standardowej umowy zakupu/sprzedaży energii elektrycznej. Przewodniczącym tego zespołu jest Tomasz Krzyżewski - prokurent i dyrektor obrotu energią J&amp;S Energy.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W maju 2007 roku Paweł Dominik, Specjalista ds. Handlu Mercuria Energy Trading Sp. z o.o. został członkiem Zespołu Zadaniowego TOE ds. Giełdy, a Iwona Kozibroda, Specjalista ds. Handlu Mercuria Energy Trading Sp. z o.o. członkiem Zespołu TOE ds. Modelu Rynku Energii Elektrycznej.</w:t>
      </w:r>
    </w:p>
    <w:p>
      <w:pPr>
        <w:pStyle w:val="Normal"/>
        <w:widowControl w:val="false"/>
        <w:autoSpaceDE w:val="false"/>
        <w:spacing w:lineRule="atLeast" w:line="20"/>
        <w:rPr>
          <w:rFonts w:ascii="Trebuchet MS" w:hAnsi="Trebuchet MS" w:cs="Trebuchet MS"/>
          <w:sz w:val="18"/>
          <w:szCs w:val="18"/>
        </w:rPr>
      </w:pPr>
      <w:hyperlink r:id="rId144">
        <w:r>
          <w:rPr>
            <w:rStyle w:val="InternetLink"/>
            <w:rFonts w:cs="Trebuchet MS" w:ascii="Trebuchet MS" w:hAnsi="Trebuchet MS"/>
            <w:sz w:val="18"/>
            <w:szCs w:val="18"/>
            <w:u w:val="single"/>
          </w:rPr>
          <w:t>http://www.toe.pl/cache/2/40/240/_2005/08/12_/247.html</w:t>
        </w:r>
      </w:hyperlink>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TOE organizuje wiele imprez i konferencji branżowych z udziałem przedstawicieli Ministerstwa Gospodarki oraz otrzymuje z Ministerstwa projekty aktów prawnych, celem ich opiniowania. Uwagi, zgłaszane przez członków TOE, są często bardzo szczegółowe, jak w przypadku Projektu ustawy o zmianie ustawy - Prawo energetyczne, ustawy - Prawo ochrony środowiska oraz ustawy o planowaniu. Najczęstszymi gośćmi na konferencjach organizowanych przez TOE są Zbigniew Kamieński - dyrektor Departamentu Energetyki MG i Jan Bogolubow, z-ca Dyrektora Departamentu Energetyki MG.</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Inną organizacją, poprzez którą J&amp;S Energy ma możliwość kontaktów z urzędnikami MG jest Izba Gospodarcza Energetyki i Ochrony Środowiska, organizator targów i konferencji w branży energetycznej. Prezesem Zarządu Izby jest Jacek Socha - minister skarbu w rządzie Belki, wieloletni przewodniczący Komisji Papierów Wartościowych i Giełd. </w:t>
      </w:r>
    </w:p>
    <w:p>
      <w:pPr>
        <w:pStyle w:val="Normal"/>
        <w:widowControl w:val="false"/>
        <w:autoSpaceDE w:val="false"/>
        <w:spacing w:lineRule="atLeast" w:line="20"/>
        <w:rPr>
          <w:rFonts w:ascii="Trebuchet MS" w:hAnsi="Trebuchet MS" w:cs="Trebuchet MS"/>
          <w:sz w:val="18"/>
          <w:szCs w:val="18"/>
        </w:rPr>
      </w:pPr>
      <w:hyperlink r:id="rId145">
        <w:r>
          <w:rPr>
            <w:rStyle w:val="InternetLink"/>
            <w:rFonts w:cs="Trebuchet MS" w:ascii="Trebuchet MS" w:hAnsi="Trebuchet MS"/>
            <w:sz w:val="18"/>
            <w:szCs w:val="18"/>
            <w:u w:val="single"/>
          </w:rPr>
          <w:t>http://www.igeos.kei.pl/authorities.php</w:t>
        </w:r>
      </w:hyperlink>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Nie sądzę też, by politykom PSL nie był znany Zbigniew Kędzierski - Prezes Zarządu Mercuria Energy Trading, który przez wiele lat (1995-2001) był członkiem Zarządu i wiceprezesem Zarządu Polskich Sieci Elektroenergetycznych S.A. .</w:t>
      </w:r>
    </w:p>
    <w:p>
      <w:pPr>
        <w:pStyle w:val="Normal"/>
        <w:widowControl w:val="false"/>
        <w:autoSpaceDE w:val="false"/>
        <w:spacing w:lineRule="atLeast" w:line="20"/>
        <w:rPr>
          <w:rFonts w:ascii="Trebuchet MS" w:hAnsi="Trebuchet MS" w:cs="Trebuchet MS"/>
          <w:sz w:val="18"/>
          <w:szCs w:val="18"/>
        </w:rPr>
      </w:pPr>
      <w:hyperlink r:id="rId146">
        <w:r>
          <w:rPr>
            <w:rStyle w:val="InternetLink"/>
            <w:rFonts w:cs="Trebuchet MS" w:ascii="Trebuchet MS" w:hAnsi="Trebuchet MS"/>
            <w:sz w:val="18"/>
            <w:szCs w:val="18"/>
            <w:u w:val="single"/>
          </w:rPr>
          <w:t>http://www.pse.pl/01/?branch=010111</w:t>
        </w:r>
      </w:hyperlink>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Tej samej Spółki Skarbu Państwa, w której Prezesem od 2001r został Stanisław Dobrzański, a w jej władzach zasiadało wielu ludzi związanych z ludowcami.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Tak już zresztą jest w sektorze energetycznym, że od lat 90 - tych przewijają się w nim te same osoby, zajmując jedynie różne stanowiska. Wystarczy porównać składy władz TOE, IGEiOŚ, PSE czy Urzędu Regulacji Energetyki by zauważyć, że mamy do czynienia z „dobrymi znajomymi".</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By pocieszyć , zmartwionych bezdusznością ministra Pawlaka, panów Kasprówa i Gorzelińskiego przypomnę, że Prezes PSL -u miał jednak okazję spotkać się z przedstawicielami J&amp;S Energy, a nawet usłyszeć od nich podziękowania za wspaniałomyślną decyzję o uchyleniu kary ARM.</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Całkiem niedawno, bo 09 stycznia br. minister Pawlak spotkał się z biznesmenami, zrzeszonymi w Amerykańskiej Izbie Handlowej, której członkiem jest również Mercuria Energy Trading. Fotograficzną relację z tego spotkania przynosi strona internetowa AIH.</w:t>
      </w:r>
    </w:p>
    <w:p>
      <w:pPr>
        <w:pStyle w:val="Normal"/>
        <w:widowControl w:val="false"/>
        <w:autoSpaceDE w:val="false"/>
        <w:spacing w:lineRule="atLeast" w:line="20"/>
        <w:rPr>
          <w:rFonts w:ascii="Trebuchet MS" w:hAnsi="Trebuchet MS" w:cs="Trebuchet MS"/>
          <w:sz w:val="18"/>
          <w:szCs w:val="18"/>
        </w:rPr>
      </w:pPr>
      <w:hyperlink r:id="rId147">
        <w:r>
          <w:rPr>
            <w:rStyle w:val="InternetLink"/>
            <w:rFonts w:cs="Trebuchet MS" w:ascii="Trebuchet MS" w:hAnsi="Trebuchet MS"/>
            <w:sz w:val="18"/>
            <w:szCs w:val="18"/>
            <w:u w:val="single"/>
          </w:rPr>
          <w:t>http://amcham.pl/index.php?mod=page&amp;page=meeting_2008_01_09</w:t>
        </w:r>
      </w:hyperlink>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Szacowna ta organizacja dyplomatycznie milczy na temat listy zaproszonych gości i przebiegu spotkania, ale wierzę, że władze J&amp;S nie bojkotują takich okazji. </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Nie jest, więc chyba tak źle z rozwiązywaniem „ważnych</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15.02.2008 18:59 30 </w:t>
      </w:r>
    </w:p>
    <w:p>
      <w:pPr>
        <w:pStyle w:val="Heading1"/>
        <w:spacing w:lineRule="atLeast" w:line="20" w:before="0" w:after="0"/>
        <w:rPr/>
      </w:pPr>
      <w:bookmarkStart w:id="80" w:name="__RefHeading___Toc532231616"/>
      <w:bookmarkEnd w:id="80"/>
      <w:r>
        <w:rPr>
          <w:rFonts w:cs="Trebuchet MS" w:ascii="Trebuchet MS" w:hAnsi="Trebuchet MS"/>
          <w:sz w:val="18"/>
          <w:szCs w:val="18"/>
        </w:rPr>
        <w:t>72. EUREKO - AFERA W 100 DNI</w:t>
      </w:r>
    </w:p>
    <w:p>
      <w:pPr>
        <w:pStyle w:val="Normal"/>
        <w:spacing w:lineRule="atLeast" w:line="20"/>
        <w:rPr>
          <w:rFonts w:ascii="Trebuchet MS" w:hAnsi="Trebuchet MS" w:cs="Trebuchet MS"/>
          <w:sz w:val="18"/>
          <w:szCs w:val="18"/>
        </w:rPr>
      </w:pPr>
      <w:r>
        <w:rPr>
          <w:rFonts w:cs="Trebuchet MS" w:ascii="Trebuchet MS" w:hAnsi="Trebuchet MS"/>
          <w:sz w:val="18"/>
          <w:szCs w:val="18"/>
        </w:rPr>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Minister Grad jest nadzwyczaj skromnym człowiekiem i nie zorganizował dziś konferencji prasowej, by opowiedzieć Polakom jak to uratował nas od straty 35,5 mld zł, które mielibyśmy zapłacić Eureko z tytułu odszkodowania. </w:t>
      </w:r>
    </w:p>
    <w:p>
      <w:pPr>
        <w:pStyle w:val="Normal"/>
        <w:widowControl w:val="false"/>
        <w:autoSpaceDE w:val="false"/>
        <w:spacing w:lineRule="atLeast" w:line="20"/>
        <w:rPr/>
      </w:pPr>
      <w:r>
        <w:rPr>
          <w:rFonts w:cs="Trebuchet MS" w:ascii="Trebuchet MS" w:hAnsi="Trebuchet MS"/>
          <w:sz w:val="18"/>
          <w:szCs w:val="18"/>
        </w:rPr>
        <w:t xml:space="preserve">W zamian pan minister uraczył nas medialną „zaporą dymną" - zapowiedzią największej afery IV RP - umorzenia długu Porozumienia Centrum </w:t>
      </w:r>
      <w:hyperlink r:id="rId148">
        <w:r>
          <w:rPr>
            <w:rStyle w:val="InternetLink"/>
            <w:rFonts w:cs="Trebuchet MS" w:ascii="Trebuchet MS" w:hAnsi="Trebuchet MS"/>
            <w:sz w:val="18"/>
            <w:szCs w:val="18"/>
            <w:u w:val="single"/>
          </w:rPr>
          <w:t>http://www.tvn24.pl/0,1538968,wiadomosc.html</w:t>
        </w:r>
      </w:hyperlink>
      <w:r>
        <w:rPr>
          <w:rFonts w:cs="Trebuchet MS" w:ascii="Trebuchet MS" w:hAnsi="Trebuchet MS"/>
          <w:sz w:val="18"/>
          <w:szCs w:val="18"/>
        </w:rPr>
        <w:t xml:space="preserve"> i zorganizował konferencję, informując o cofnięciu tej decyzji . </w:t>
      </w:r>
    </w:p>
    <w:p>
      <w:pPr>
        <w:pStyle w:val="Normal"/>
        <w:widowControl w:val="false"/>
        <w:autoSpaceDE w:val="false"/>
        <w:spacing w:lineRule="atLeast" w:line="20"/>
        <w:rPr>
          <w:rFonts w:ascii="Trebuchet MS" w:hAnsi="Trebuchet MS" w:cs="Trebuchet MS"/>
          <w:sz w:val="18"/>
          <w:szCs w:val="18"/>
        </w:rPr>
      </w:pPr>
      <w:hyperlink r:id="rId149">
        <w:r>
          <w:rPr>
            <w:rStyle w:val="InternetLink"/>
            <w:rFonts w:cs="Trebuchet MS" w:ascii="Trebuchet MS" w:hAnsi="Trebuchet MS"/>
            <w:sz w:val="18"/>
            <w:szCs w:val="18"/>
            <w:u w:val="single"/>
          </w:rPr>
          <w:t>http://www.tvn24.pl/0,1539005,wiadomosc.html</w:t>
        </w:r>
      </w:hyperlink>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Nasza wdzięczność wobec zaradnego pana ministra, ratującego budżet przed zakusami pisowskich bandytów, nie powinna jednak przyćmić informacji o podpisaniu w dniu dzisiejszym przez MSP tzw. Memorandum Negocjacyjnego pomiędzy Skarbem Państwa a Eureko.</w:t>
      </w:r>
    </w:p>
    <w:p>
      <w:pPr>
        <w:pStyle w:val="Normal"/>
        <w:widowControl w:val="false"/>
        <w:autoSpaceDE w:val="false"/>
        <w:spacing w:lineRule="atLeast" w:line="20"/>
        <w:rPr>
          <w:rFonts w:ascii="Trebuchet MS" w:hAnsi="Trebuchet MS" w:cs="Trebuchet MS"/>
          <w:sz w:val="18"/>
          <w:szCs w:val="18"/>
        </w:rPr>
      </w:pPr>
      <w:hyperlink r:id="rId150">
        <w:r>
          <w:rPr>
            <w:rStyle w:val="InternetLink"/>
            <w:rFonts w:cs="Trebuchet MS" w:ascii="Trebuchet MS" w:hAnsi="Trebuchet MS"/>
            <w:sz w:val="18"/>
            <w:szCs w:val="18"/>
            <w:u w:val="single"/>
          </w:rPr>
          <w:t>http://www.msp.gov.pl/index_msp.php?dzial=29&amp;id=3596</w:t>
        </w:r>
      </w:hyperlink>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Dokument ten funkcyjna telewizja TVN przedstawia jako, akt ratujący państwo polskie od katastrofy finansowej, strasząc jednocześnie, że czeka nas składaka 1000 zł, jeśli rząd nie porozumie się z Eureko.</w:t>
      </w:r>
    </w:p>
    <w:p>
      <w:pPr>
        <w:pStyle w:val="Normal"/>
        <w:widowControl w:val="false"/>
        <w:autoSpaceDE w:val="false"/>
        <w:spacing w:lineRule="atLeast" w:line="20"/>
        <w:rPr>
          <w:rFonts w:ascii="Trebuchet MS" w:hAnsi="Trebuchet MS" w:cs="Trebuchet MS"/>
          <w:sz w:val="18"/>
          <w:szCs w:val="18"/>
        </w:rPr>
      </w:pPr>
      <w:hyperlink r:id="rId151">
        <w:r>
          <w:rPr>
            <w:rStyle w:val="InternetLink"/>
            <w:rFonts w:cs="Trebuchet MS" w:ascii="Trebuchet MS" w:hAnsi="Trebuchet MS"/>
            <w:sz w:val="18"/>
            <w:szCs w:val="18"/>
            <w:u w:val="single"/>
          </w:rPr>
          <w:t>http://www.tvn24.pl/-1,1536406,wiadomosc.html</w:t>
        </w:r>
      </w:hyperlink>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W 100 dni po zaprzysiężeniu rządu Tuska mamy wreszcie decyzję, którą ta ekipa powinna się szczególnie szczycić i urządzić dziś medialną akcję pod roboczym tytułem - „jak minister Grad ocalił Polskę od bankructwa." Ponieważ milczą o tym media, przejęte skromnością członków rządu, przyjrzyjmy się sami tej zbawczej misji.</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O co chodzi w sporze z Eureko?</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Firma ta, w konsorcjum z BIG Bank Gdański (następnie Bank Millennium) kupiła 30 proc. udziałów w PZU za 3,1 mld zł jesienią 1999 roku. W kwietniu 2000 rząd zgodził się na sprzedaż dodatkowych 21 proc. PZU w emisji publicznej. W październiku 2001 podpisano drugi aneks do umowy o sprzedaży mówiący, że Eureko może kupić bezpośrednio od skarbu państwa 21 proc. PZU pod warunkiem otrzymania do końca 2001 odpowiednich zgód. Tych zgód inwestor nie otrzymał.</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Obecnie Eureko ma 33 proc. minus jedna akcja PZU - m.in. przejęło walory zakupione przez Bank Millennium - i od dawna domaga się realizacji aneksu do umowy prywatyzacyjnej z 2001 roku. Skarb Państwa ma wciąż 55 proc. akcji PZU.</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Przypomnę, że tuż po wyborach Platforma krytykowała decyzje odchodzącego rządu, o odstąpieniu od umowy prywatyzacyjnej z 1999 roku, na podstawie, której holenderski koncern stał się akcjonariuszem PZU.</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Wkrótce po zaprzysiężeniu nowego gabinetu, listopadzie ubiegłego roku Eureko zwróciło się do ministra Grada z deklaracją gotowości do rozmów o rozwiązaniu sporu, a minister skarbu w wywiadzie dla Gazety Wyborczej mówił, że sprawa wymaga większego zastanowienia w gronie rządowym, choć on sam jest zwolennikiem negocjacji z Eureko.</w:t>
      </w:r>
    </w:p>
    <w:p>
      <w:pPr>
        <w:pStyle w:val="Normal"/>
        <w:widowControl w:val="false"/>
        <w:autoSpaceDE w:val="false"/>
        <w:spacing w:lineRule="atLeast" w:line="20"/>
        <w:rPr>
          <w:rFonts w:ascii="Trebuchet MS" w:hAnsi="Trebuchet MS" w:cs="Trebuchet MS"/>
          <w:sz w:val="18"/>
          <w:szCs w:val="18"/>
        </w:rPr>
      </w:pPr>
      <w:hyperlink r:id="rId152">
        <w:r>
          <w:rPr>
            <w:rStyle w:val="InternetLink"/>
            <w:rFonts w:cs="Trebuchet MS" w:ascii="Trebuchet MS" w:hAnsi="Trebuchet MS"/>
            <w:sz w:val="18"/>
            <w:szCs w:val="18"/>
            <w:u w:val="single"/>
          </w:rPr>
          <w:t>http://www.bankier.pl/wiadomosc/Konflikt-o-PZU-Eureko-chce-rozmawiac-z-nowym-ministrem-skarbu-1666513.html</w:t>
        </w:r>
      </w:hyperlink>
    </w:p>
    <w:p>
      <w:pPr>
        <w:pStyle w:val="Normal"/>
        <w:widowControl w:val="false"/>
        <w:autoSpaceDE w:val="false"/>
        <w:spacing w:lineRule="atLeast" w:line="20"/>
        <w:rPr/>
      </w:pPr>
      <w:r>
        <w:rPr>
          <w:rFonts w:cs="Trebuchet MS" w:ascii="Trebuchet MS" w:hAnsi="Trebuchet MS"/>
          <w:sz w:val="18"/>
          <w:szCs w:val="18"/>
        </w:rPr>
        <w:t>Kilka dni wcześniej, 22.11.2007r. pan Grad stwierdził : "</w:t>
      </w:r>
      <w:r>
        <w:rPr>
          <w:rFonts w:cs="Trebuchet MS" w:ascii="Trebuchet MS" w:hAnsi="Trebuchet MS"/>
          <w:i/>
          <w:iCs/>
          <w:sz w:val="18"/>
          <w:szCs w:val="18"/>
        </w:rPr>
        <w:t>Przygotowujemy w tej chwili bilans otwarcia dotyczący PZU i relacji z Eureko, w związku z toczonym sporem" - powiedział minister. MSP zleciło prawnikom, aby przedstawili ocenę działań poprzedniego kierownictwa ministerstwa, takich jak odstąpienie od umowy prywatyzacyjnej i żądanie wykreślenia Eureko z księgi akcyjnej PZU. Uważam, że te dwa ruchy zdecydowanie osłabiają naszą pozycję w tym sporze, ale chce, aby to prawnicy odpowiedzieli, czy nam to pomaga, czy szkodzi" -</w:t>
      </w:r>
      <w:r>
        <w:rPr>
          <w:rFonts w:cs="Trebuchet MS" w:ascii="Trebuchet MS" w:hAnsi="Trebuchet MS"/>
          <w:sz w:val="18"/>
          <w:szCs w:val="18"/>
        </w:rPr>
        <w:t xml:space="preserve"> podkreślił Grad.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Na pytanie, czy MSP widzi PZU na giełdzie po rozwiązaniu sporu i czy dopuszcza wprowadzenie Europejskiego Banku Odbudowy i Rozwoju (EBOR) jako dodatkowego inwestora, minister odpowiedział: "</w:t>
      </w:r>
      <w:r>
        <w:rPr>
          <w:rFonts w:cs="Trebuchet MS" w:ascii="Trebuchet MS" w:hAnsi="Trebuchet MS"/>
          <w:i/>
          <w:iCs/>
          <w:sz w:val="18"/>
          <w:szCs w:val="18"/>
        </w:rPr>
        <w:t>To może być efektem końcowym ewentualnych negocjacji". Dodał, że osobiście jest ich zwolennikiem.</w:t>
      </w:r>
    </w:p>
    <w:p>
      <w:pPr>
        <w:pStyle w:val="Normal"/>
        <w:widowControl w:val="false"/>
        <w:autoSpaceDE w:val="false"/>
        <w:spacing w:lineRule="atLeast" w:line="20"/>
        <w:rPr>
          <w:rFonts w:ascii="Trebuchet MS" w:hAnsi="Trebuchet MS" w:cs="Trebuchet MS"/>
          <w:sz w:val="18"/>
          <w:szCs w:val="18"/>
        </w:rPr>
      </w:pPr>
      <w:hyperlink r:id="rId153">
        <w:r>
          <w:rPr>
            <w:rStyle w:val="InternetLink"/>
            <w:rFonts w:cs="Trebuchet MS" w:ascii="Trebuchet MS" w:hAnsi="Trebuchet MS"/>
            <w:sz w:val="18"/>
            <w:szCs w:val="18"/>
            <w:u w:val="single"/>
          </w:rPr>
          <w:t>http://www.bankier.pl/wiadomosc/Grad-Spotkanie-z-Eureko-ws-PZU-w-najblizszych-tygodniach-1672546.html</w:t>
        </w:r>
      </w:hyperlink>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Wkrótce po tym minister Grad spotkał się z Kazimierzem Marcinkiewiczem, dyrektorem w Europejskim Banku Odbudowy i Rozwoju (EBOR), aby omówić możliwości uczestnictwa banku w rozwiązaniu konfliktu wokół PZU. </w:t>
      </w:r>
      <w:r>
        <w:rPr>
          <w:rFonts w:cs="Trebuchet MS" w:ascii="Trebuchet MS" w:hAnsi="Trebuchet MS"/>
          <w:b/>
          <w:bCs/>
          <w:sz w:val="18"/>
          <w:szCs w:val="18"/>
        </w:rPr>
        <w:t>Marcinkiewicz deklarował wcześniej, że EBOR mógłby wziąć udział w rozwiązaniu sporu z inwestorem w PZU, holenderskim koncernem Eureko.</w:t>
      </w:r>
    </w:p>
    <w:p>
      <w:pPr>
        <w:pStyle w:val="Normal"/>
        <w:widowControl w:val="false"/>
        <w:autoSpaceDE w:val="false"/>
        <w:spacing w:lineRule="atLeast" w:line="20"/>
        <w:rPr>
          <w:rFonts w:ascii="Trebuchet MS" w:hAnsi="Trebuchet MS" w:cs="Trebuchet MS"/>
          <w:sz w:val="18"/>
          <w:szCs w:val="18"/>
        </w:rPr>
      </w:pPr>
      <w:hyperlink r:id="rId154">
        <w:r>
          <w:rPr>
            <w:rStyle w:val="InternetLink"/>
            <w:rFonts w:cs="Trebuchet MS" w:ascii="Trebuchet MS" w:hAnsi="Trebuchet MS"/>
            <w:sz w:val="18"/>
            <w:szCs w:val="18"/>
            <w:u w:val="single"/>
          </w:rPr>
          <w:t>http://www.wirtualnemedia.pl/article/2152123_MSP_przedstawi_propozycje_rozwiazania_sporu_z_Eureko_ws._PZU.htm</w:t>
        </w:r>
      </w:hyperlink>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Jak wynika z zapisu pkt. 5 "Memorandum Negocjacyjnego" , podpisanego w dniu dzisiejszym, strony już porozumiały się o dopuszczeniu EBOR.</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b/>
          <w:bCs/>
          <w:sz w:val="18"/>
          <w:szCs w:val="18"/>
        </w:rPr>
        <w:t>Eureko przyjmuje do wiadomości i akceptuje zaproszenie Europejskiego Banku Odbudowy i Rozwoju do przygotowania Stronom własnej propozycji rozwiązania sporu pomiędzy Skarbem Państwa a Eureko. Ewentualne zaangażowanie EBOR w negocjacje pomiędzy Stronami, w szczególności w charakterze strony porozumienia, jakie mogłoby zostać zawarte lub w charakterze mediatora, będzie możliwe wyłącznie za wspólną zgodą Skarbu Państwa Rzeczypospolitej Polskiej i EUREKO B.V."</w:t>
      </w:r>
    </w:p>
    <w:p>
      <w:pPr>
        <w:pStyle w:val="Normal"/>
        <w:widowControl w:val="false"/>
        <w:autoSpaceDE w:val="false"/>
        <w:spacing w:lineRule="atLeast" w:line="20"/>
        <w:rPr>
          <w:rFonts w:ascii="Trebuchet MS" w:hAnsi="Trebuchet MS" w:cs="Trebuchet MS"/>
          <w:sz w:val="18"/>
          <w:szCs w:val="18"/>
        </w:rPr>
      </w:pPr>
      <w:hyperlink r:id="rId155">
        <w:r>
          <w:rPr>
            <w:rStyle w:val="InternetLink"/>
            <w:rFonts w:cs="Trebuchet MS" w:ascii="Trebuchet MS" w:hAnsi="Trebuchet MS"/>
            <w:sz w:val="18"/>
            <w:szCs w:val="18"/>
            <w:u w:val="single"/>
          </w:rPr>
          <w:t>http://www.msp.gov.pl/index_msp.php?dzial=29&amp;id=3596</w:t>
        </w:r>
      </w:hyperlink>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b/>
          <w:bCs/>
          <w:sz w:val="18"/>
          <w:szCs w:val="18"/>
        </w:rPr>
        <w:t>Dlaczego obie strony przystają na wprowadzenie do sporu EBOR i to w charakterze strony?</w:t>
      </w:r>
    </w:p>
    <w:p>
      <w:pPr>
        <w:pStyle w:val="Normal"/>
        <w:widowControl w:val="false"/>
        <w:autoSpaceDE w:val="false"/>
        <w:spacing w:lineRule="atLeast" w:line="20"/>
        <w:rPr/>
      </w:pPr>
      <w:r>
        <w:rPr>
          <w:rFonts w:cs="Trebuchet MS" w:ascii="Trebuchet MS" w:hAnsi="Trebuchet MS"/>
          <w:sz w:val="18"/>
          <w:szCs w:val="18"/>
        </w:rPr>
        <w:t xml:space="preserve">Trzeba cofnąć się pamięcią do roku 2005, gdy ujawniono protokoły z przesłuchań przed sądem arbitrażowym w Londynie. Wynikało z nich, że Eureko nigdy nie miało prawa do kontroli nad PZU, a umowa prywatyzacyjnej nie zawierała żadnych postanowień na temat oddania kontroli nad PZU tej spółce. Eureko wynegocjowało natomiast uprzywilejowaną liczbą członków w Radzie Nadzorczej w stosunku do posiadanego udziału. Wiceprezes Eureko Ernst Jansen, podczas składania zeznań mówił o rozmowach z politykami i urzędnikami z okresu sprzed podpisania umowy i jak mu się wydaje, na tej podstawie, Eureko powinno mieć zagwarantowaną kontrolę nad PZU. Ernst Jansen przyznał wówczas, iż wejście PZU na giełdę oznacza przejęcie kontroli przez Eureko nad PZU. </w:t>
      </w:r>
      <w:r>
        <w:rPr>
          <w:rFonts w:cs="Trebuchet MS" w:ascii="Trebuchet MS" w:hAnsi="Trebuchet MS"/>
          <w:b/>
          <w:bCs/>
          <w:sz w:val="18"/>
          <w:szCs w:val="18"/>
        </w:rPr>
        <w:t xml:space="preserve">A ugoda i udział EBOiR w objęciu akcji miały wprowadzić opinię publiczną w błąd. </w:t>
      </w:r>
      <w:r>
        <w:rPr>
          <w:rFonts w:cs="Trebuchet MS" w:ascii="Trebuchet MS" w:hAnsi="Trebuchet MS"/>
          <w:sz w:val="18"/>
          <w:szCs w:val="18"/>
        </w:rPr>
        <w:t>Na pytanie Francois-Poncet z kancelarii Salans o wyjaśnienie zdania z zeznań Ernesta Jansena , iż „ „</w:t>
      </w:r>
      <w:r>
        <w:rPr>
          <w:rFonts w:cs="Trebuchet MS" w:ascii="Trebuchet MS" w:hAnsi="Trebuchet MS"/>
          <w:i/>
          <w:iCs/>
          <w:sz w:val="18"/>
          <w:szCs w:val="18"/>
        </w:rPr>
        <w:t>Przedstawiciele skarbu państwa wciąż powtarzali, że powinniśmy mieć także świadomość, że zważywszy na ograniczenia praw głosu, jakie wynegocjowaliśmy, w zasadzie przejęlibyśmy kontrolę nad spółką po ofercie publicznej, nawet gdybyśmy nie dokupili kolejnych akcji"</w:t>
      </w:r>
      <w:r>
        <w:rPr>
          <w:rFonts w:cs="Trebuchet MS" w:ascii="Trebuchet MS" w:hAnsi="Trebuchet MS"/>
          <w:sz w:val="18"/>
          <w:szCs w:val="18"/>
        </w:rPr>
        <w:t xml:space="preserve"> , wiceprezes Eureko odpowiedział :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 </w:t>
      </w:r>
      <w:r>
        <w:rPr>
          <w:rFonts w:cs="Trebuchet MS" w:ascii="Trebuchet MS" w:hAnsi="Trebuchet MS"/>
          <w:i/>
          <w:iCs/>
          <w:sz w:val="18"/>
          <w:szCs w:val="18"/>
        </w:rPr>
        <w:t xml:space="preserve">Kiedy jest się właścicielem 30 proc. udziałów w spółce, której 5 proc. należy nadal do skarbu państwa, a reszta jest porozrzucana po innych firmach i w ofercie publicznej nikt nie może zgromadzić samodzielnie wielkiego pakietu akcji, właściwie nie trzeba kupować zbyt wielu akcji, by mieć faktyczną kontrolę nad spółką. I to właśnie miałem tu na myśli. Sądzę, że mieli rację, mówiąc to nam, bo właśnie, dlatego domagaliśmy się ograniczeń praw głosu innych akcjonariuszy. </w:t>
      </w:r>
      <w:r>
        <w:rPr>
          <w:rFonts w:cs="Trebuchet MS" w:ascii="Trebuchet MS" w:hAnsi="Trebuchet MS"/>
          <w:b/>
          <w:bCs/>
          <w:i/>
          <w:iCs/>
          <w:sz w:val="18"/>
          <w:szCs w:val="18"/>
        </w:rPr>
        <w:t xml:space="preserve">Pomysł, o jakim wówczas dyskutowaliśmy, polegał na wprowadzeniu EBOiR i IFC. EBOiR i IFC miały wejść do PZU jak najszybciej i kupić dość akcji, by pozbawić Skarbu Państwa udziału większościowego. </w:t>
      </w:r>
      <w:r>
        <w:rPr>
          <w:rFonts w:cs="Trebuchet MS" w:ascii="Trebuchet MS" w:hAnsi="Trebuchet MS"/>
          <w:i/>
          <w:iCs/>
          <w:sz w:val="18"/>
          <w:szCs w:val="18"/>
        </w:rPr>
        <w:t xml:space="preserve">Te akcje miały pochodzić z obiecanej nam 21-proc. transzy, więc nasz udział w niej by się zmniejszył. W ten sposób odpadłby wielki polityczny problem dla skarbu państwa, bo mogliby wtedy powiedzieć: "Nie oddajemy większości spółki tym obcokrajowcom", i natychmiast ustabilizowałoby to sposób zarządzania spółką. Bardzo logiczne jest to, </w:t>
      </w:r>
      <w:r>
        <w:rPr>
          <w:rFonts w:cs="Trebuchet MS" w:ascii="Trebuchet MS" w:hAnsi="Trebuchet MS"/>
          <w:b/>
          <w:bCs/>
          <w:i/>
          <w:iCs/>
          <w:sz w:val="18"/>
          <w:szCs w:val="18"/>
        </w:rPr>
        <w:t>że EBOiR postawił ten warunek, bo wraz z IFC skorzystaliby na tym rozwiązaniu.</w:t>
      </w:r>
      <w:r>
        <w:rPr>
          <w:rFonts w:cs="Trebuchet MS" w:ascii="Trebuchet MS" w:hAnsi="Trebuchet MS"/>
          <w:i/>
          <w:iCs/>
          <w:sz w:val="18"/>
          <w:szCs w:val="18"/>
        </w:rPr>
        <w:t xml:space="preserve"> Nie byłoby szybkiej oferty publicznej. Na pewno zaś potraktowaliby oni ofertę publiczną jako sposób wyjścia z inwestycji.</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Dla Eureko wystarczy 30% akcji, plus rozproszony lub sprzyjający akcjonariat (EBOiR), by pozbawić Skarb Państwa 51% udziałów. Zatem udział EBOiR jako przyzwoitki miał zapewnić pełen kamuflaż. Plan zawarcia ugody z Eureko, z udziałem EBOR był realizowany przez ówczesnego ministra skarbu w rządzie Belki, Jacka Sochę. Po wyborach 2005r rząd PIS odrzucił ten zamysł i skoncentrował się na procesie przed sądem arbitrażowym w Londynie dowodząc, iż to przedstawiciele Eureko złamali wielokrotnie umowę, a Skarb Państwa nie ma wobec Eureko żadnych zobowiązań sprzedaży dodatkowych akcji PZU.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Memorandum Negocjacyjne" rządu Tuska, nie jest niczym innym jak powrotem do koncepcji ministra Sochy i zmierza do pozbawienia Skarbu Państwa większościowego udziału w PZU. Stało się to możliwe, gdy dyrektorem EBORU został Kazimierz Marcinkiewicz, a jego „zbliżenie" do polityków Platformy miało swój wymierny i konkretny cel. Dzisiejsza ugoda jest tak naprawdę aktem ogromnej, wielomiliardowej darowizny na rzecz Eureko, które, dzięki pośrednictwu EBORU ma stać się właścicielem pakietu większościowego PZU.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To, co minister Grad wieści jako sukces ugodowej polityki rządu stanie się jednym z największych „przekrętów" III RP.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Nie dziwi mnie indolencja dziennikarzy, którzy na dzisiejszej konferencji prasowej pana ministra z cynicznym uśmieszkiem chłonęli „rewelacje" o „aferalnym charakterze" umorzenia 700 tys. długu PC. Wobec afery, jaką zmontował nam w ciągu tych trzech miesięcy „zaradny" minister Grad, ta „zasłona dymna" okazała się niezwykle skuteczna.</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Czy ktoś zapytał pana Grada - po co w „Memorandum" obecność EBOR-u?</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protokoły przesłuchań na podstawie:</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t>PolandSecurities Emerging Market</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17.02.2008 19:51 16 </w:t>
      </w:r>
    </w:p>
    <w:p>
      <w:pPr>
        <w:pStyle w:val="Heading1"/>
        <w:spacing w:lineRule="atLeast" w:line="20" w:before="0" w:after="0"/>
        <w:rPr/>
      </w:pPr>
      <w:bookmarkStart w:id="81" w:name="__RefHeading___Toc532231617"/>
      <w:bookmarkEnd w:id="81"/>
      <w:r>
        <w:rPr>
          <w:rFonts w:cs="Trebuchet MS" w:ascii="Trebuchet MS" w:hAnsi="Trebuchet MS"/>
          <w:sz w:val="18"/>
          <w:szCs w:val="18"/>
        </w:rPr>
        <w:t>73. ZWIERCIADŁO EUREKO</w:t>
      </w:r>
    </w:p>
    <w:p>
      <w:pPr>
        <w:pStyle w:val="Normal"/>
        <w:spacing w:lineRule="atLeast" w:line="20"/>
        <w:rPr>
          <w:rFonts w:ascii="Trebuchet MS" w:hAnsi="Trebuchet MS" w:cs="Trebuchet MS"/>
          <w:sz w:val="18"/>
          <w:szCs w:val="18"/>
        </w:rPr>
      </w:pPr>
      <w:r>
        <w:rPr>
          <w:rFonts w:cs="Trebuchet MS" w:ascii="Trebuchet MS" w:hAnsi="Trebuchet MS"/>
          <w:sz w:val="18"/>
          <w:szCs w:val="18"/>
        </w:rPr>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Stara bandycka zasada brzmi - krzycz „łapaj złodzieja !", gdy ktoś cię ściga za kradzież.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Zgodnie z tą zasadą, Zbigniew Chlebowski, szef klubu PO zapowiedział, że specjalna podkomisja w sejmowej komisji skarbu ma zbadać wszelkie kwestie związane z pracą b. ministra skarbu Wojciecha Jasińskiego dotyczące umowy z Eureko.</w:t>
      </w:r>
    </w:p>
    <w:p>
      <w:pPr>
        <w:pStyle w:val="Normal"/>
        <w:widowControl w:val="false"/>
        <w:autoSpaceDE w:val="false"/>
        <w:spacing w:lineRule="atLeast" w:line="20"/>
        <w:rPr>
          <w:rFonts w:ascii="Trebuchet MS" w:hAnsi="Trebuchet MS" w:cs="Trebuchet MS"/>
          <w:sz w:val="18"/>
          <w:szCs w:val="18"/>
        </w:rPr>
      </w:pPr>
      <w:hyperlink r:id="rId156">
        <w:r>
          <w:rPr>
            <w:rStyle w:val="InternetLink"/>
            <w:rFonts w:cs="Trebuchet MS" w:ascii="Trebuchet MS" w:hAnsi="Trebuchet MS"/>
            <w:sz w:val="18"/>
            <w:szCs w:val="18"/>
            <w:u w:val="single"/>
          </w:rPr>
          <w:t>http://www.wprost.pl/ar/123896/Specjalna-podkomisja-zbada-sprawe-umowy-z-Eureko/</w:t>
        </w:r>
      </w:hyperlink>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Jakie kwestie?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Pomocą w wyjaśnieniu służy Szmajdziński Jerzy:</w:t>
      </w:r>
    </w:p>
    <w:p>
      <w:pPr>
        <w:pStyle w:val="Normal"/>
        <w:widowControl w:val="false"/>
        <w:autoSpaceDE w:val="false"/>
        <w:spacing w:lineRule="atLeast" w:line="20"/>
        <w:rPr/>
      </w:pPr>
      <w:r>
        <w:rPr>
          <w:rFonts w:cs="Trebuchet MS" w:ascii="Trebuchet MS" w:hAnsi="Trebuchet MS"/>
          <w:sz w:val="18"/>
          <w:szCs w:val="18"/>
        </w:rPr>
        <w:t>„</w:t>
      </w:r>
      <w:r>
        <w:rPr>
          <w:rFonts w:eastAsia="Trebuchet MS" w:cs="Trebuchet MS" w:ascii="Trebuchet MS" w:hAnsi="Trebuchet MS"/>
          <w:sz w:val="18"/>
          <w:szCs w:val="18"/>
        </w:rPr>
        <w:t xml:space="preserve"> </w:t>
      </w:r>
      <w:r>
        <w:rPr>
          <w:rFonts w:cs="Trebuchet MS" w:ascii="Trebuchet MS" w:hAnsi="Trebuchet MS"/>
          <w:i/>
          <w:iCs/>
          <w:sz w:val="18"/>
          <w:szCs w:val="18"/>
        </w:rPr>
        <w:t>W 2004 r. ówczesny minister skarbu państwa Jacek Socha był bliski ugody z Eureko, jednak posłowie zarówno PiS, jak i PO zablokowali to działanie</w:t>
      </w:r>
      <w:r>
        <w:rPr>
          <w:rFonts w:cs="Trebuchet MS" w:ascii="Trebuchet MS" w:hAnsi="Trebuchet MS"/>
          <w:sz w:val="18"/>
          <w:szCs w:val="18"/>
        </w:rPr>
        <w:t>".</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i/>
          <w:iCs/>
          <w:sz w:val="18"/>
          <w:szCs w:val="18"/>
        </w:rPr>
        <w:t>"Ostatnie dwa lata zostały stracone. Teraz minister Grad powinien zrobić wszystko, co możliwe, aby zawrzeć ugodę i nie czekać na kolejne wyroki, które spowodują nieodwracalne straty w budżecie państwa".</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Fakt, że minister Jasiński i rząd PIS-u pokrzyżował plany oddania PZU we władanie holenderskiej spółki i pozbawił kilku cwaniaków apanaży płynących z tej transakcji, musi budzić wściekłość środowiska PO-SLD. </w:t>
      </w:r>
    </w:p>
    <w:p>
      <w:pPr>
        <w:pStyle w:val="Normal"/>
        <w:widowControl w:val="false"/>
        <w:autoSpaceDE w:val="false"/>
        <w:spacing w:lineRule="atLeast" w:line="20"/>
        <w:rPr/>
      </w:pPr>
      <w:r>
        <w:rPr>
          <w:rFonts w:cs="Trebuchet MS" w:ascii="Trebuchet MS" w:hAnsi="Trebuchet MS"/>
          <w:sz w:val="18"/>
          <w:szCs w:val="18"/>
        </w:rPr>
        <w:t xml:space="preserve">Jak już wspominałem w tekście </w:t>
      </w:r>
      <w:hyperlink r:id="rId157">
        <w:r>
          <w:rPr>
            <w:rStyle w:val="InternetLink"/>
            <w:rFonts w:cs="Trebuchet MS" w:ascii="Trebuchet MS" w:hAnsi="Trebuchet MS"/>
            <w:sz w:val="18"/>
            <w:szCs w:val="18"/>
            <w:u w:val="single"/>
          </w:rPr>
          <w:t>EUREKO-AFERA W 100 DNI</w:t>
        </w:r>
      </w:hyperlink>
      <w:r>
        <w:rPr>
          <w:rFonts w:cs="Trebuchet MS" w:ascii="Trebuchet MS" w:hAnsi="Trebuchet MS"/>
          <w:sz w:val="18"/>
          <w:szCs w:val="18"/>
        </w:rPr>
        <w:t>, z zeznań Ernsta Jansena (wiceprezesa Eureko) i przesłuchań przed sądem arbitrażowym wynika, że polska strona nigdy nie była zobowiązana do sprzedaży kolejnych akcji PZU. To Eureko miało zobowiązania w przypadku gdyby skarb państwa sprzedawał akcje PZU. Takie też stanowisko zajmował rząd PIS, decydując o zerwaniu umowy z Eureko, gdyż spółka ta nie wywiązywała się z jej postanowień. Istnieją oczywiste, niepodważalne argumenty prawne, przemawiające za nieważnością umowy Eureko - Skarb Państwa.</w:t>
      </w:r>
    </w:p>
    <w:p>
      <w:pPr>
        <w:pStyle w:val="Normal"/>
        <w:widowControl w:val="false"/>
        <w:autoSpaceDE w:val="false"/>
        <w:spacing w:lineRule="atLeast" w:line="20"/>
        <w:rPr/>
      </w:pPr>
      <w:r>
        <w:rPr>
          <w:rFonts w:cs="Trebuchet MS" w:ascii="Trebuchet MS" w:hAnsi="Trebuchet MS"/>
          <w:sz w:val="18"/>
          <w:szCs w:val="18"/>
        </w:rPr>
        <w:t>Kłamstwa, które na ten temat przedstawiał sejmowi minister Socha, twierdząc, że : „</w:t>
      </w:r>
      <w:r>
        <w:rPr>
          <w:rFonts w:cs="Trebuchet MS" w:ascii="Trebuchet MS" w:hAnsi="Trebuchet MS"/>
          <w:i/>
          <w:iCs/>
          <w:sz w:val="18"/>
          <w:szCs w:val="18"/>
        </w:rPr>
        <w:t>w obecnej sytuacji prawnej to Eureko trzyma atuty w ręku. To my prosimy Eureko o zawieszenie postępowania arbitrażowego</w:t>
      </w:r>
      <w:r>
        <w:rPr>
          <w:rFonts w:cs="Trebuchet MS" w:ascii="Trebuchet MS" w:hAnsi="Trebuchet MS"/>
          <w:sz w:val="18"/>
          <w:szCs w:val="18"/>
        </w:rPr>
        <w:t xml:space="preserve">", stawiały byłego ministra w pozycji rzecznika interesu tej spółki. Tylko nieudolności PIS-u można zawdzięczać, że pan Socha nie stanął przed Trybunałem Stanu i nie poniósł odpowiedzialności karnej za swoje działania. Przypomnę, że gorliwym obrońcą Sochy był nie, kto inny jak poseł PIS Kazimierz Marcinkiewicz, obecny dyrektor EBOR.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Już tylko fakt, że minister Socha składał wniosek o zawieszenie postępowania przed sądem arbitrażowym, w sytuacji, gdy było oczywiste, że wniosek ten zostanie odrzucony, stawiał pod znakiem zapytania jego rzeczywiste intencje. Odrzucenie wniosku spowodowało znaczne osłabienie strony polskiej przed arbitrażem i wywołało efekt marketingowy na rzecz zawarcia ugody, o co właśnie zabiegał Socha, wspólnie z Eureko.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Ugoda, o którą stara się obecny rząd oznacza kompromitację państwa, które wbrew zasadom prawa międzynarodowego godzi się na rozstrzyganie sporu na podstawie polsko-holenderskiej konwencji o wzajemnej ochronie inwestycji, przez sąd arbitrażowy. Zgodnie z umową zawartą przez Skarb Państwa z Eureko, to sąd polski jest właściwy dla rozstrzygania sporów i zapis na ten temat, zawarty w „Memorandum Negocjacyjnym" nie jest żadnym osiągnięciem rządu Tuska, a jedynie przypomnieniem ustaleń umowy.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b/>
          <w:bCs/>
          <w:sz w:val="18"/>
          <w:szCs w:val="18"/>
        </w:rPr>
        <w:t>Wmawianie społeczeństwu, że ugoda ma służyć ochronie polskich interesów i zapobiec konieczności zapłaty odszkodowania , stanowi bezczelne, cyniczne kłamstwo</w:t>
      </w:r>
      <w:r>
        <w:rPr>
          <w:rFonts w:cs="Trebuchet MS" w:ascii="Trebuchet MS" w:hAnsi="Trebuchet MS"/>
          <w:sz w:val="18"/>
          <w:szCs w:val="18"/>
        </w:rPr>
        <w:t xml:space="preserve">. </w:t>
      </w:r>
      <w:r>
        <w:rPr>
          <w:rFonts w:cs="Trebuchet MS" w:ascii="Trebuchet MS" w:hAnsi="Trebuchet MS"/>
          <w:b/>
          <w:bCs/>
          <w:sz w:val="18"/>
          <w:szCs w:val="18"/>
        </w:rPr>
        <w:t xml:space="preserve">Działania ministra Grada to nic innego jak realizacja zamysłów Jacka Sochy, mających doprowadzić do przejęcia przez Eureko kontroli nad PZU, poprzez dokonywanie wykupu akcji za pośrednictwem EBOR-u.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Utrata kontroli państwa nad największą firmą ubezpieczeniową, na której majątek pracowały pokolenia Polaków, byłaby zdarzeniem bez precedensu w gospodarczej historii Europy.</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Rząd Tuska prowadzi profesjonalnie zaplanowaną politykę dezinformacji własnego społeczeństwa, korzystając z cennych rad przyjaciół ze środowiska WSI. Atak na ministra Jasińskiego, podjęty w związku z umorzenie długu PC i obecna zapowiedź Chlebowskiego o powołaniu podkomisji do zbadania rzekomo błędnej polityki byłego ministra skarbu w sporze z Eureko - to ewidentne działania osłonowe. Mają one wszystkie cechy, stosowanej przez służby specjalne tzw. osłony kontrwywiadowczej, służącej ochronie tajnych operacji, poprzez wywoływanie sztucznych konfliktów, mnożenie domniemanych zarzutów i rozpowszechnianie fałszywych informacji. Udział funkcjonariuszy medialnych w tej operacji potwierdza jedynie, że mamy do czynienia z profesjonalną operacją.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Dlaczego w tej sprawie istnieje zmowa milczenia i silny opór przed wyjaśnieniem wszystkich okoliczności tzw. sporu z Eureko?</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Z oświadczeń ministra Sochy, składanych przed sejmową komisją Skarbu Państwa w roku 2004, wynikało, że materiały dotyczące prywatyzacji PZU S.A. są tajne i ściśle tajne. Przez ostatnie 4 lata, mimo dwukrotnej zmiany rządu i szeregu zarzutów dotyczących sprawy Eureko, dokumenty te nadal pozostały tajne i ściśle tajne.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Zbyt dużo środowisk jest zamieszanych w prywatyzację PZU. Niektórzy z bohaterów popełnili kardynalne błędy, inni działali ze złą wolą. Istnieje bardzo silna grupa nacisku, działająca na styku polityki, wielkiego biznesu i służb, by „afera Eureko" nigdy nie ujrzała światła dziennego.</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Trzeba pamiętać, że wokół PZU i konsorcjum Eureko - BIG tworzyły się nieformalne grupy, które żerowały na pieniądzach PZU. Bank Inicjatyw Gospodarczych BIG, bo tak dawniej nazywał się BIG Bank Gdański, sięga swoimi korzeniami zamierzchłych czasów Okrągłego Stołu. Jeszcze w czasie jego obrad, zwijający powoli interes komuniści powołali tzw. Komitet Powołania BIG, a już trzy dni po przegranych przez PZPR wyborach, podpisano akt notarialny zakładający bank. Wśród nazwisk osób związanych z Bankiem pojawiają się : Andrzej Olechowski, Jerzy Szmajdziński, Dariusz Przywieczerski, Mieczysław Rakowski, Aleksander Kwaśniewski, Marek Belka, Leszek Miller - cała plejada komunistycznych beneficjentów III RP. Nie może, zatem dziwić, że obrona umowy z Eureko to wojna, prowadzona na wielu frontach.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Głos opozycji oraz środowisk, demaskujących rzeczywiste cele działań polityków PO jest skutecznie zagłuszany lub ignorowany przez oficjalne media. W Internecie stosuje się cenzurę prewencyjną, nie dopuszczając do publikacji materiałów, opisujących stan faktyczny. Historia, nie tylko moich tekstów na ten temat, zamieszczanych na S24 jest tego dobitnym przykładem. Lękliwe milczenie wielu dziennikarzy i publicystów, również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Nie znajduję w okresie ostatnich 18 lat podobnego przykładu, by zmasowana kampania kłamstw i dezinformacji prowadzona była na taką skalę.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Temat „ sporu z Eureko" to doskonałe, „krzywe zwierciadło", w którym można dostrzec prawdziwe oblicze III RP. Ci, którzy patrzą i nie widzą, cierpią na śmiertelną chorobę, zwaną łaską niewiedzy....</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20.02.2008 21:16 70 </w:t>
      </w:r>
    </w:p>
    <w:p>
      <w:pPr>
        <w:pStyle w:val="Heading1"/>
        <w:spacing w:lineRule="atLeast" w:line="20" w:before="0" w:after="0"/>
        <w:rPr/>
      </w:pPr>
      <w:bookmarkStart w:id="82" w:name="__RefHeading___Toc532231618"/>
      <w:bookmarkEnd w:id="82"/>
      <w:r>
        <w:rPr>
          <w:rFonts w:cs="Trebuchet MS" w:ascii="Trebuchet MS" w:hAnsi="Trebuchet MS"/>
          <w:sz w:val="18"/>
          <w:szCs w:val="18"/>
        </w:rPr>
        <w:t>74. BEŁKOT "FACHOWCÓW"</w:t>
      </w:r>
    </w:p>
    <w:p>
      <w:pPr>
        <w:pStyle w:val="Normal"/>
        <w:spacing w:lineRule="atLeast" w:line="20"/>
        <w:rPr>
          <w:rFonts w:ascii="Trebuchet MS" w:hAnsi="Trebuchet MS" w:cs="Trebuchet MS"/>
          <w:sz w:val="18"/>
          <w:szCs w:val="18"/>
        </w:rPr>
      </w:pPr>
      <w:r>
        <w:rPr>
          <w:rFonts w:cs="Trebuchet MS" w:ascii="Trebuchet MS" w:hAnsi="Trebuchet MS"/>
          <w:sz w:val="18"/>
          <w:szCs w:val="18"/>
        </w:rPr>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Po trzech miesiącach „rządzenia", chłopcy w krótkich majteczkach, zwani dla żartu koalicją PO-PSL, postanowili „dorżnąć" Antoniego Macierewicza. Spektakularny pokaz nieudolności w dożynaniu Kamińskiego i Ziobry, skłonił ich do zastosowania innej taktyki, przeto do czynności tej wytypowano Trybunał Stanu.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Zarzuty wobec Macierewicza, podali jak zawsze niezawodni - starsi koledzy z WSI, mozolnie gryzmoląc na kartce dyrektywę pt. „tajny raport Reszki". Dzisiejszy dzień upłynął, zatem pod znakiem odczytywania tego ściśle tajnego dokumentu, do czego wykorzystano gazetę rządową „Dziennik" i kilku użytecznych idiotów, z kręgu tzw. polityków koalicji.</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Szczególną grozą napełnia „towarzystwo przyjaciół WSI „ fakt, że w miejsce postsowieckich fachowców , Macierewicz zatrudnił m.in. harcerzy i dziennikarzy. Pozostałe zarzuty sprowadzają się do twierdzeń, „że są poważne zarzuty". </w:t>
      </w:r>
    </w:p>
    <w:p>
      <w:pPr>
        <w:pStyle w:val="Normal"/>
        <w:widowControl w:val="false"/>
        <w:autoSpaceDE w:val="false"/>
        <w:spacing w:lineRule="atLeast" w:line="20"/>
        <w:rPr>
          <w:rFonts w:ascii="Trebuchet MS" w:hAnsi="Trebuchet MS" w:cs="Trebuchet MS"/>
          <w:sz w:val="18"/>
          <w:szCs w:val="18"/>
        </w:rPr>
      </w:pPr>
      <w:hyperlink r:id="rId158">
        <w:r>
          <w:rPr>
            <w:rStyle w:val="InternetLink"/>
            <w:rFonts w:cs="Trebuchet MS" w:ascii="Trebuchet MS" w:hAnsi="Trebuchet MS"/>
            <w:sz w:val="18"/>
            <w:szCs w:val="18"/>
            <w:u w:val="single"/>
          </w:rPr>
          <w:t>http://www.rp.pl/artykul/95522.html</w:t>
        </w:r>
      </w:hyperlink>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Mam osobistą i bardzo głęboką pretensję do Antoniego Macierewicza, że wszystkich tzw. oficerów kontrwywiadu wojskowego nie wywalił natychmiast, po rozpoczęciu likwidacji WSI, pozbawiając ich jednocześnie stopni oficerskich i wojskowych emerytur. W ich miejsce powinien zatrudnić kilka drużyn harcerskich, a szefem kontrwywiadu mianować dziennikarza pisma rolniczego. Jakiekolwiek decyzje personalne, zmierzające do „opcji zerowej" w polskim kontrwywiadzie i wywiadzie wojskowym były decyzjami dobrymi i korzystnymi dla polskiej racji stanu, a każdy inny funkcjonariusz tych służb, niezwiązany z panami Malejczykiem czy Dukaczewskim jest bezcennym nabytkiem.</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Twierdzę, że szkoleni w Moskwie, panowie oficerowie z byłych WSI stanowili organizację skorumpowanych, nieudolnych i nieprzydatnych cwaniaków, którzy oszukując przez lata wszystkie kolejne ekipy rządowe udawali, że ich praca służy Polsce, a oni sami stanowią profesjonalnie działający kontrwywiad. Po 16 latach tej żałosnej hucpy, znalazł się jeden mądrzejszy i cwańszy od nich polityk, który w prosty i skuteczny sposób rozegnał to towarzystwo. Wszystko, co od chwili dojścia do władzy, chłopcy z drużyn PO i PSL wygadują i robią w sprawach służb, jest przejawem prostackiej wściekłości i jednocześnie aroganckiej buty, jaką dawni „władcy tajemnic" okazują po utracie dochodów i przywilejów.</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To w żadnej innej służbie nie znaleziono tylu sowieckich agentów, jak w WSI, przy czym ich wykrycia dokonało ABW. W żadnej innej służbie, nie dochodziło do handlu bronią na ogromną skalę z organizacjami terrorystycznymi. Żadna inna polska służba, nie była dowodzona przez absolwentów szpiegowskich akademii sowieckich. A wreszcie - to jedyna służba, która nie wykazała się żadnymi osiągnięciami w wykrywaniu i neutralizacji obcej agentury.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Ci „fachowcy" stworzyli mit swojego profesjonalizmu i niezbędności. Dysponując ogromną wiedzą na temat wielu środowisk i polityków, wyniesioną z lat walki z polskim społeczeństwem, potrafili skutecznie zablokować jakąkolwiek próbę rozbicia ich organizacji.</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Działając już w wolnej Polsce, rozbudowali sieć swoich wpływów, na niemal wszystkie dziedziny życia społecznego, korzystając z dawnych i nowych agentów.</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Robili wszystko, tylko nie to, co do nich należało.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Rozpowszechniane obecnie, alarmujące informacje o ujawnianiu siatek agenturalnych, zagrożeniu polskich misji czy zniszczeniu przez Macierewicza struktur kontrwywiadu są wierutnym kłamstwem. Ale jak ma nie wierzyć w nie społeczeństwo, które nie znając treści Raportu z weryfikacji WSI, uznawało, w 44,9%, że jest on niewiarygodny, a w 59,3% twierdziło, że likwidacja służby pogorszy sytuację w kraju?</w:t>
      </w:r>
    </w:p>
    <w:p>
      <w:pPr>
        <w:pStyle w:val="Normal"/>
        <w:widowControl w:val="false"/>
        <w:autoSpaceDE w:val="false"/>
        <w:spacing w:lineRule="atLeast" w:line="20"/>
        <w:rPr>
          <w:rFonts w:ascii="Trebuchet MS" w:hAnsi="Trebuchet MS" w:cs="Trebuchet MS"/>
          <w:sz w:val="18"/>
          <w:szCs w:val="18"/>
        </w:rPr>
      </w:pPr>
      <w:hyperlink r:id="rId159">
        <w:r>
          <w:rPr>
            <w:rStyle w:val="InternetLink"/>
            <w:rFonts w:cs="Trebuchet MS" w:ascii="Trebuchet MS" w:hAnsi="Trebuchet MS"/>
            <w:sz w:val="18"/>
            <w:szCs w:val="18"/>
            <w:u w:val="single"/>
          </w:rPr>
          <w:t>http://www.redakcjawojskowa.pl/gazeta/index.php?option=com_content&amp;task=view&amp;id=1279&amp;Itemid=69</w:t>
        </w:r>
      </w:hyperlink>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To tak jakby pytać ślepca o wrażenia ze zwiedzania Luwru.</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Likwidacja WSI stanowiła milowy krok, na drodze do odzyskania rzeczywistej niepodległości i była działaniem, które historycy ocenią kiedyś jako przełomowe. Wierzę również, że obecne próby reaktywacji tego trupa będą nieskuteczne, a jeśli nawet środowisko to odzyska część wpływów, nigdy już nie zdoła odbudować na nowo swoich struktur i stanu posiadania.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Z jakimi ludźmi mieliśmy do czynienia, niech posłużą na dowód, fragmenty wypowiedzi osób związanych z WSI i byłych funkcjonariuszy tej służby.</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Niejaki mgr. Krzysztof Skowron, tzw. fachowiec od służb, tak artykułuje swoje obawy po likwidacji WSI na forum Stowarzyszenia „Tarcza":</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i/>
          <w:iCs/>
          <w:sz w:val="18"/>
          <w:szCs w:val="18"/>
        </w:rPr>
        <w:t>„</w:t>
      </w:r>
      <w:r>
        <w:rPr>
          <w:rFonts w:cs="Trebuchet MS" w:ascii="Trebuchet MS" w:hAnsi="Trebuchet MS"/>
          <w:i/>
          <w:iCs/>
          <w:sz w:val="18"/>
          <w:szCs w:val="18"/>
        </w:rPr>
        <w:t>tu rodzą się kolejne pytania : Jeżeli tak katastrofalnie przedstawia się sam proces i jego skutki, to może jest to element większego planu? O co tu chodzi i kto za tym stoi?</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i/>
          <w:iCs/>
          <w:sz w:val="18"/>
          <w:szCs w:val="18"/>
        </w:rPr>
        <w:t>Czy Wielki Likwidator reprezentuje tylko swój punkt widzenia, czy może jest reprezentantem jakiegoś UKŁADU? I pytanie rodem z literatury sensacyjnej kto najwięcej zyskuje na likwidacji WSI, kto jest beneficjentem układu?"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i/>
          <w:iCs/>
          <w:sz w:val="18"/>
          <w:szCs w:val="18"/>
        </w:rPr>
        <w:t>„</w:t>
      </w:r>
      <w:r>
        <w:rPr>
          <w:rFonts w:cs="Trebuchet MS" w:ascii="Trebuchet MS" w:hAnsi="Trebuchet MS"/>
          <w:i/>
          <w:iCs/>
          <w:sz w:val="18"/>
          <w:szCs w:val="18"/>
        </w:rPr>
        <w:t xml:space="preserve">Odpowiedź na powyższe i inne pytania musi zostać udzielona, ale może to zrealizować dopiero nowa ekipa polityków i nowi zarządzający wojskowymi służbami informacyjnymi.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i/>
          <w:iCs/>
          <w:sz w:val="18"/>
          <w:szCs w:val="18"/>
        </w:rPr>
        <w:t>Może o ile zmiany polityczne nastąpią szybko - uda się pozyskać do pracy przynajmniej część pozostających w rezerwie kadrowej, może uda się ograniczyć straty?"</w:t>
      </w:r>
    </w:p>
    <w:p>
      <w:pPr>
        <w:pStyle w:val="Normal"/>
        <w:widowControl w:val="false"/>
        <w:autoSpaceDE w:val="false"/>
        <w:spacing w:lineRule="atLeast" w:line="20"/>
        <w:rPr>
          <w:rFonts w:ascii="Trebuchet MS" w:hAnsi="Trebuchet MS" w:cs="Trebuchet MS"/>
          <w:sz w:val="18"/>
          <w:szCs w:val="18"/>
        </w:rPr>
      </w:pPr>
      <w:hyperlink r:id="rId160">
        <w:r>
          <w:rPr>
            <w:rStyle w:val="InternetLink"/>
            <w:rFonts w:cs="Trebuchet MS" w:ascii="Trebuchet MS" w:hAnsi="Trebuchet MS"/>
            <w:sz w:val="18"/>
            <w:szCs w:val="18"/>
            <w:u w:val="single"/>
          </w:rPr>
          <w:t>http://www.tarcza.org.pl/artyk_11_1.html</w:t>
        </w:r>
      </w:hyperlink>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Odpowiada mu (nomen omen) „płk.Kwiatkowski" - były oficer WSI:</w:t>
      </w:r>
    </w:p>
    <w:p>
      <w:pPr>
        <w:pStyle w:val="Normal"/>
        <w:widowControl w:val="false"/>
        <w:autoSpaceDE w:val="false"/>
        <w:spacing w:lineRule="atLeast" w:line="20"/>
        <w:rPr/>
      </w:pPr>
      <w:r>
        <w:rPr>
          <w:rFonts w:cs="Trebuchet MS" w:ascii="Trebuchet MS" w:hAnsi="Trebuchet MS"/>
          <w:sz w:val="18"/>
          <w:szCs w:val="18"/>
        </w:rPr>
        <w:t>„</w:t>
      </w:r>
      <w:r>
        <w:rPr>
          <w:rFonts w:cs="Trebuchet MS" w:ascii="Trebuchet MS" w:hAnsi="Trebuchet MS"/>
          <w:i/>
          <w:iCs/>
          <w:sz w:val="18"/>
          <w:szCs w:val="18"/>
        </w:rPr>
        <w:t>Przedstawiając problem od strony kadrowej autor słusznie zauważył, że "likwidatorzy" (rząd RP) lekką ręką pozbyli się około 2 tysięcy ludzi, specjalistów zarówno z zakresu pracy operacyjnej, analizy czy komórek odpowiedzialnych za sprawne funkcjonowanie Służb jako całości. Ze strony Państwa był to gest, który przyrównać można chyba tylko do czystek, jakie przeprowadzono podczas kształtowania się Kraju Rad. Z tą różnicą jedynie, że tam posunięto się również do fizycznej likwidacji wykwalifikowanej kadry, czego w Polsce z przyczyn oczywistych uczynić nie można było, choć pewnie niektórzy żałują.</w:t>
      </w:r>
      <w:r>
        <w:rPr>
          <w:rFonts w:cs="Trebuchet MS" w:ascii="Trebuchet MS" w:hAnsi="Trebuchet MS"/>
          <w:sz w:val="18"/>
          <w:szCs w:val="18"/>
        </w:rPr>
        <w:t xml:space="preserve"> (.....)</w:t>
      </w:r>
    </w:p>
    <w:p>
      <w:pPr>
        <w:pStyle w:val="Normal"/>
        <w:widowControl w:val="false"/>
        <w:autoSpaceDE w:val="false"/>
        <w:spacing w:lineRule="atLeast" w:line="20"/>
        <w:rPr/>
      </w:pPr>
      <w:r>
        <w:rPr>
          <w:rFonts w:cs="Trebuchet MS" w:ascii="Trebuchet MS" w:hAnsi="Trebuchet MS"/>
          <w:i/>
          <w:iCs/>
          <w:sz w:val="18"/>
          <w:szCs w:val="18"/>
        </w:rPr>
        <w:t>„</w:t>
      </w:r>
      <w:r>
        <w:rPr>
          <w:rFonts w:cs="Trebuchet MS" w:ascii="Trebuchet MS" w:hAnsi="Trebuchet MS"/>
          <w:i/>
          <w:iCs/>
          <w:sz w:val="18"/>
          <w:szCs w:val="18"/>
        </w:rPr>
        <w:t xml:space="preserve">Niesławny "raport Macierewicza", nieskładny co do formy, przedstawianych w nim treści, niemerytoryczny, nielogiczny i często "oszczędnie gospodarujący prawdą" spowodował rzecz z punktu widzenia Służb najgorszą : zniszczył raz na zawsze (a już na pewno na długie lata) tę subtelną więź jaka łączy oficerów operacyjnych służb, ze źródłami osobowymi czy też w szerszym rozumieniu osobami udzielającymi pomocy polskim służbom specjalnym." </w:t>
      </w:r>
      <w:r>
        <w:rPr>
          <w:rFonts w:cs="Trebuchet MS" w:ascii="Trebuchet MS" w:hAnsi="Trebuchet MS"/>
          <w:sz w:val="18"/>
          <w:szCs w:val="18"/>
        </w:rPr>
        <w:t>(.....)</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i/>
          <w:iCs/>
          <w:sz w:val="18"/>
          <w:szCs w:val="18"/>
        </w:rPr>
        <w:t>Uśmiercona WSI pozostawiła po sobie grono co najmniej kilkuset osieroconych oficerów.</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i/>
          <w:iCs/>
          <w:sz w:val="18"/>
          <w:szCs w:val="18"/>
        </w:rPr>
        <w:t xml:space="preserve">Czy w dobie zagrożenia terroryzmem oraz prowadzenia wojen kolonialnych możemy pozwolić sobie na ignorowanie tych weteranów?" </w:t>
      </w:r>
    </w:p>
    <w:p>
      <w:pPr>
        <w:pStyle w:val="Normal"/>
        <w:widowControl w:val="false"/>
        <w:autoSpaceDE w:val="false"/>
        <w:spacing w:lineRule="atLeast" w:line="20"/>
        <w:rPr>
          <w:rFonts w:ascii="Trebuchet MS" w:hAnsi="Trebuchet MS" w:cs="Trebuchet MS"/>
          <w:sz w:val="18"/>
          <w:szCs w:val="18"/>
        </w:rPr>
      </w:pPr>
      <w:hyperlink r:id="rId161">
        <w:r>
          <w:rPr>
            <w:rStyle w:val="InternetLink"/>
            <w:rFonts w:cs="Trebuchet MS" w:ascii="Trebuchet MS" w:hAnsi="Trebuchet MS"/>
            <w:sz w:val="18"/>
            <w:szCs w:val="18"/>
            <w:u w:val="single"/>
          </w:rPr>
          <w:t>http://www.tarcza.org.pl/artyk_15.html</w:t>
        </w:r>
      </w:hyperlink>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Zaintrygowanym „stylem" pana oficera, polecam całość tekstu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I fragment z forum Sztab.org., autorstwa stałego bywalca:</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i/>
          <w:iCs/>
          <w:sz w:val="18"/>
          <w:szCs w:val="18"/>
        </w:rPr>
        <w:t>„</w:t>
      </w:r>
      <w:r>
        <w:rPr>
          <w:rFonts w:cs="Trebuchet MS" w:ascii="Trebuchet MS" w:hAnsi="Trebuchet MS"/>
          <w:i/>
          <w:iCs/>
          <w:sz w:val="18"/>
          <w:szCs w:val="18"/>
        </w:rPr>
        <w:t>Pan Antoni Macierewicz zapowiadał chwil kilka temu podanie do wiadomości publicznej raportu dotyczącego likwidacji WSI. Szanowny pan, co pewien czas informował społeczeństwo o nieprawidłowościach w strukturach wewnętrznych WSI na płaszczyżnie ich funkcjonowania. Z wyjątkiem insynuacji nie popartych żadnym materiałem dowodowym zainteresowani w szerokim znaczeniu tego słowa muszą być skazani na pewien obszar niewiedzy. W związku z powyższym czy uważacie, że:</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i/>
          <w:iCs/>
          <w:sz w:val="18"/>
          <w:szCs w:val="18"/>
        </w:rPr>
        <w:t>-podanie raportu, obojętnie w jakim zakresie, do wiadomości publicznej jest wskazane?</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i/>
          <w:iCs/>
          <w:sz w:val="18"/>
          <w:szCs w:val="18"/>
        </w:rPr>
        <w:t>-czy raport może zawierać twardy materiał dowodowy?</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i/>
          <w:iCs/>
          <w:sz w:val="18"/>
          <w:szCs w:val="18"/>
        </w:rPr>
        <w:t>-jaki wydżwięk może spowodować u sojuszników?</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i/>
          <w:iCs/>
          <w:sz w:val="18"/>
          <w:szCs w:val="18"/>
        </w:rPr>
        <w:t>- na jakiej podstawie będzie można zweryfikować prawdziwość danych zawartych w dokumencie?</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i/>
          <w:iCs/>
          <w:sz w:val="18"/>
          <w:szCs w:val="18"/>
        </w:rPr>
        <w:t>-zysk z ujawnienia raportu jest na miarę podejmowanego ryzyka?</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i/>
          <w:iCs/>
          <w:sz w:val="18"/>
          <w:szCs w:val="18"/>
        </w:rPr>
        <w:t xml:space="preserve">Dziękuję" </w:t>
      </w:r>
    </w:p>
    <w:p>
      <w:pPr>
        <w:pStyle w:val="Normal"/>
        <w:widowControl w:val="false"/>
        <w:autoSpaceDE w:val="false"/>
        <w:spacing w:lineRule="atLeast" w:line="20"/>
        <w:rPr>
          <w:rFonts w:ascii="Trebuchet MS" w:hAnsi="Trebuchet MS" w:cs="Trebuchet MS"/>
          <w:sz w:val="18"/>
          <w:szCs w:val="18"/>
        </w:rPr>
      </w:pPr>
      <w:hyperlink r:id="rId162">
        <w:r>
          <w:rPr>
            <w:rStyle w:val="InternetLink"/>
            <w:rFonts w:cs="Trebuchet MS" w:ascii="Trebuchet MS" w:hAnsi="Trebuchet MS"/>
            <w:sz w:val="18"/>
            <w:szCs w:val="18"/>
            <w:u w:val="single"/>
          </w:rPr>
          <w:t>http://www.forum.sztab.org/viewtopic.php?t=2627</w:t>
        </w:r>
      </w:hyperlink>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Piękno języka i głębia myśli, znamionują zaiste panów oficerów WSI.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Na koniec oddam więc głos „panu oficerowi", by zechciał odpowiedzieć, jak ( już we wrześniu 2007r) zaplanowano obecnie realizowaną strategię reaktywacji WSI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i/>
          <w:iCs/>
          <w:sz w:val="18"/>
          <w:szCs w:val="18"/>
        </w:rPr>
        <w:t xml:space="preserve">Na koniec swojego opracowania pan Krzysztof Skowron zadaje pytanie, dlaczego byli dowódcy WSI nie podnoszą "LARUM". Nie znam odpowiedzi, ale domyślam się, że wychodzą oni zzałożenia, że im ciszej wokół tajnych służb, tym dla tych służb lepiej ... w końcu w większości oni też przez lata byli oficerami cichego frontu. </w:t>
        <w:br/>
        <w:t>W bębny niech biją inni! „</w:t>
      </w:r>
    </w:p>
    <w:p>
      <w:pPr>
        <w:pStyle w:val="Normal"/>
        <w:widowControl w:val="false"/>
        <w:autoSpaceDE w:val="false"/>
        <w:spacing w:lineRule="atLeast" w:line="20"/>
        <w:rPr>
          <w:rFonts w:ascii="Trebuchet MS" w:hAnsi="Trebuchet MS" w:cs="Trebuchet MS"/>
          <w:sz w:val="18"/>
          <w:szCs w:val="18"/>
        </w:rPr>
      </w:pPr>
      <w:hyperlink r:id="rId163">
        <w:r>
          <w:rPr>
            <w:rStyle w:val="InternetLink"/>
            <w:rFonts w:cs="Trebuchet MS" w:ascii="Trebuchet MS" w:hAnsi="Trebuchet MS"/>
            <w:sz w:val="18"/>
            <w:szCs w:val="18"/>
            <w:u w:val="single"/>
          </w:rPr>
          <w:t>http://www.tarcza.org.pl/artyk_15.html</w:t>
        </w:r>
      </w:hyperlink>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No i proszę - czyż nie pięknie biją? </w:t>
      </w:r>
    </w:p>
    <w:p>
      <w:pPr>
        <w:pStyle w:val="Normal"/>
        <w:keepNext w:val="true"/>
        <w:widowControl w:val="false"/>
        <w:autoSpaceDE w:val="false"/>
        <w:spacing w:lineRule="atLeast" w:line="20"/>
        <w:rPr>
          <w:rFonts w:ascii="Trebuchet MS" w:hAnsi="Trebuchet MS" w:cs="Trebuchet MS"/>
          <w:b/>
          <w:b/>
          <w:bCs/>
          <w:kern w:val="2"/>
          <w:sz w:val="18"/>
          <w:szCs w:val="18"/>
        </w:rPr>
      </w:pPr>
      <w:r>
        <w:rPr>
          <w:rFonts w:cs="Trebuchet MS" w:ascii="Trebuchet MS" w:hAnsi="Trebuchet MS"/>
          <w:b/>
          <w:bCs/>
          <w:kern w:val="2"/>
          <w:sz w:val="18"/>
          <w:szCs w:val="18"/>
        </w:rPr>
      </w:r>
    </w:p>
    <w:p>
      <w:pPr>
        <w:pStyle w:val="Normal"/>
        <w:keepNext w:val="true"/>
        <w:widowControl w:val="false"/>
        <w:autoSpaceDE w:val="false"/>
        <w:spacing w:lineRule="atLeast" w:line="20"/>
        <w:rPr>
          <w:rFonts w:ascii="Trebuchet MS" w:hAnsi="Trebuchet MS" w:cs="Trebuchet MS"/>
          <w:b/>
          <w:b/>
          <w:bCs/>
          <w:kern w:val="2"/>
          <w:sz w:val="18"/>
          <w:szCs w:val="18"/>
        </w:rPr>
      </w:pPr>
      <w:r>
        <w:rPr>
          <w:rFonts w:cs="Trebuchet MS" w:ascii="Trebuchet MS" w:hAnsi="Trebuchet MS"/>
          <w:b/>
          <w:bCs/>
          <w:kern w:val="2"/>
          <w:sz w:val="18"/>
          <w:szCs w:val="18"/>
        </w:rPr>
        <w:t xml:space="preserve">22.02.2008 – </w:t>
      </w:r>
    </w:p>
    <w:p>
      <w:pPr>
        <w:pStyle w:val="Heading1"/>
        <w:spacing w:lineRule="atLeast" w:line="20" w:before="0" w:after="0"/>
        <w:rPr/>
      </w:pPr>
      <w:bookmarkStart w:id="83" w:name="__RefHeading___Toc532231619"/>
      <w:bookmarkEnd w:id="83"/>
      <w:r>
        <w:rPr>
          <w:rFonts w:cs="Trebuchet MS" w:ascii="Trebuchet MS" w:hAnsi="Trebuchet MS"/>
          <w:sz w:val="18"/>
          <w:szCs w:val="18"/>
        </w:rPr>
        <w:t>75. DYLETANT ZEMKE</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Szef sejmowej komisji ds. służb specjalnych, kolejny dzień rozpowszechnia fałszywe informacje na temat funkcjonowania służb w okresie rządów PIS, wykazując przy tym rażące dyletanctwo i ignorancję prawną.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Dziś Janusz Zemke oświadczył, że w 2007 r. Biuro Ochrony Rządu w nadzwyczajnym trybie awansowało na stopnie oficerskie 46 osób, kursy oficerskie trwały jakoby po 11 dni, a ostatni z nich odbył się dwa tygodnie przed wyborami. Ma to stanowić dowód na " deprecjonowanie stopni oficerskich".</w:t>
      </w:r>
    </w:p>
    <w:p>
      <w:pPr>
        <w:pStyle w:val="Normal"/>
        <w:widowControl w:val="false"/>
        <w:autoSpaceDE w:val="false"/>
        <w:spacing w:lineRule="atLeast" w:line="20"/>
        <w:rPr>
          <w:rFonts w:ascii="Trebuchet MS" w:hAnsi="Trebuchet MS" w:cs="Trebuchet MS"/>
          <w:sz w:val="18"/>
          <w:szCs w:val="18"/>
        </w:rPr>
      </w:pPr>
      <w:hyperlink r:id="rId164">
        <w:r>
          <w:rPr>
            <w:rStyle w:val="InternetLink"/>
            <w:rFonts w:cs="Trebuchet MS" w:ascii="Trebuchet MS" w:hAnsi="Trebuchet MS"/>
            <w:sz w:val="18"/>
            <w:szCs w:val="18"/>
            <w:u w:val="single"/>
          </w:rPr>
          <w:t>http://wiadomosci.gazeta.pl/Wiadomosci/1,80271,4950921.html</w:t>
        </w:r>
      </w:hyperlink>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Po wczorajszych rewelacjach Zemke o awansach „harcerzy i dziennikarzy" dokonywanych przez Antoniego Macierewicza w Służbie Kontrwywiadu Wojskowego, to kolejny przykład, gdy szef sejmowej komisji wykazuje żenującą ignorancję lub celowo wprowadza w błąd opinię publiczną.</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Trzeba zapytać pana Zemke, czy znana mu jest ustawa z dnia 16 marca 2001 r. o Biurze Ochrony Rządu Dz.U.04.210.2135 art.217, a szczególności art. 41-52 ustawy, regulujące tryb mianowania na stopnie oficerskie. I tak: art. 43. stanowi, iż „</w:t>
      </w:r>
      <w:r>
        <w:rPr>
          <w:rFonts w:cs="Trebuchet MS" w:ascii="Trebuchet MS" w:hAnsi="Trebuchet MS"/>
          <w:i/>
          <w:iCs/>
          <w:sz w:val="18"/>
          <w:szCs w:val="18"/>
        </w:rPr>
        <w:t>Na pierwszy stopień oficerski oraz stopnie generalskie mianuje Prezydent Rzeczypospolitej Polskiej na wniosek ministra właściwego do spraw wewnętrznych. Na pozostałe stopnie oficerskie mianuje minister właściwy do spraw wewnętrznych."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i/>
          <w:iCs/>
          <w:sz w:val="18"/>
          <w:szCs w:val="18"/>
        </w:rPr>
        <w:t xml:space="preserve">Art. 44. 1. Mianowanie na stopnie podoficerskie lub na stopnie chorążych jest uzależnione od opinii służbowej i zajmowanego stanowiska służbowego, a ponadto na pierwszy stopień: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i/>
          <w:iCs/>
          <w:sz w:val="18"/>
          <w:szCs w:val="18"/>
        </w:rPr>
        <w:t xml:space="preserve">1) podoficera - od zdania egzaminu podoficerskiego;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i/>
          <w:iCs/>
          <w:sz w:val="18"/>
          <w:szCs w:val="18"/>
        </w:rPr>
        <w:t xml:space="preserve">2) chorążego - od zdania egzaminu na stopień chorążego.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i/>
          <w:iCs/>
          <w:sz w:val="18"/>
          <w:szCs w:val="18"/>
        </w:rPr>
        <w:t xml:space="preserve">2. W szczególnie uzasadnionych przypadkach można mianować na pierwszy stopień podoficerski lub na pierwszy stopień chorążego funkcjonariusza, który nie spełnia warunku, o którym mowa w ust. 1 pkt 1 lub 2. „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Ustawa określa również limit lat, jakie oficer musi odsłużyć, by zostać mianowany na wyższy stopień, przy czym zezwala się o skracanie limitów nie więcej jak o połowę.</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W przypadku egzaminów na I stopień oficerski, sprawę reguluje Rozporządzenie MSWiA z dnia 3 kwietnia 2002 r. w sprawie egzaminów na pierwszy stopień podoficerski i chorążego w Biurze Ochrony Rządu. (Dz. U. z dnia 26 kwietnia 2002 r.), w którym czytamy, w § 3, iż do egzaminu na I stopień oficerski może być dopuszczony funkcjonariusz w służbie przygotowawczej i stałej, który posiada: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i/>
          <w:iCs/>
          <w:sz w:val="18"/>
          <w:szCs w:val="18"/>
        </w:rPr>
        <w:t xml:space="preserve">a) stopień szeregowego lub starszego szeregowego,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i/>
          <w:iCs/>
          <w:sz w:val="18"/>
          <w:szCs w:val="18"/>
        </w:rPr>
        <w:t xml:space="preserve">b) co najmniej sześciomiesięczny staż na zajmowanym stanowisku służbowym,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i/>
          <w:iCs/>
          <w:sz w:val="18"/>
          <w:szCs w:val="18"/>
        </w:rPr>
        <w:t xml:space="preserve">c) dobrą opinię służbową,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i/>
          <w:iCs/>
          <w:sz w:val="18"/>
          <w:szCs w:val="18"/>
        </w:rPr>
        <w:t xml:space="preserve">2) ukończył trwający 30 dni kurs przygotowawczy organizowany przez komórkę organizacyjną Biura Ochrony Rządu odpowiedzialną za szkolenie.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i/>
          <w:iCs/>
          <w:sz w:val="18"/>
          <w:szCs w:val="18"/>
        </w:rPr>
        <w:t xml:space="preserve">2. Do egzaminu może być dopuszczony funkcjonariusz w służbie kandydackiej, który ukończył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i/>
          <w:iCs/>
          <w:sz w:val="18"/>
          <w:szCs w:val="18"/>
        </w:rPr>
        <w:t>szkolenie w kompanii szkolnej elewów z oceną co najmniej dobrą.</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Zemke nie mówi, jakich funkcjonariuszy awansowano, jaki mieli staż i szkolenia. Epatowanie informacją o 11- dniowym kursie, to prymitywne działanie „pod publiczkę".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Jeszcze gorzej dla szefa sejmowej komisji wygląda sprawa awansów „harcerzy i dziennikarzy" na stanowiska w Służbie Wywiadu Wojskowego. Kwestie te reguluje Rozporządzenie Ministra Obrony Narodowej z dnia 25 września 2006 r. w sprawie mianowania na stopnie służbowe funkcjonariuszy Służby Wywiadu Wojskowego (Dz. U. z dnia 29 września 2006 r.) , które stanowi w §3 że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i/>
          <w:iCs/>
          <w:sz w:val="18"/>
          <w:szCs w:val="18"/>
        </w:rPr>
        <w:t>„</w:t>
      </w:r>
      <w:r>
        <w:rPr>
          <w:rFonts w:cs="Trebuchet MS" w:ascii="Trebuchet MS" w:hAnsi="Trebuchet MS"/>
          <w:i/>
          <w:iCs/>
          <w:sz w:val="18"/>
          <w:szCs w:val="18"/>
        </w:rPr>
        <w:t xml:space="preserve">Wniosek o mianowanie funkcjonariusza na stopień w korpusie oficerów składa przełożony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i/>
          <w:iCs/>
          <w:sz w:val="18"/>
          <w:szCs w:val="18"/>
        </w:rPr>
        <w:t xml:space="preserve">tego funkcjonariusza do Szefa SWW, który po zaopiniowaniu przedstawia go Ministrowi Obrony Narodowej. </w:t>
      </w:r>
      <w:r>
        <w:rPr>
          <w:rFonts w:cs="Trebuchet MS" w:ascii="Trebuchet MS" w:hAnsi="Trebuchet MS"/>
          <w:sz w:val="18"/>
          <w:szCs w:val="18"/>
        </w:rPr>
        <w:t>„ oraz</w:t>
      </w:r>
      <w:r>
        <w:rPr>
          <w:rFonts w:cs="Trebuchet MS" w:ascii="Trebuchet MS" w:hAnsi="Trebuchet MS"/>
          <w:i/>
          <w:iCs/>
          <w:sz w:val="18"/>
          <w:szCs w:val="18"/>
        </w:rPr>
        <w:t xml:space="preserve">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i/>
          <w:iCs/>
          <w:sz w:val="18"/>
          <w:szCs w:val="18"/>
        </w:rPr>
        <w:t xml:space="preserve">§ 5. Szef SWW </w:t>
      </w:r>
      <w:r>
        <w:rPr>
          <w:rFonts w:cs="Trebuchet MS" w:ascii="Trebuchet MS" w:hAnsi="Trebuchet MS"/>
          <w:b/>
          <w:bCs/>
          <w:i/>
          <w:iCs/>
          <w:sz w:val="18"/>
          <w:szCs w:val="18"/>
        </w:rPr>
        <w:t>może</w:t>
      </w:r>
      <w:r>
        <w:rPr>
          <w:rFonts w:cs="Trebuchet MS" w:ascii="Trebuchet MS" w:hAnsi="Trebuchet MS"/>
          <w:i/>
          <w:iCs/>
          <w:sz w:val="18"/>
          <w:szCs w:val="18"/>
        </w:rPr>
        <w:t xml:space="preserve"> uzależnić mianowanie osoby, o której mowa w art. 36 ust. 1 ustawy, od odbycia przeszkolenia zawodowego.</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Rozporządzenie nic nie mówi na temat szkolenia i czasu jego trwania, pozostawiając kwestie mianowania wyłącznie w dyspozycji szefa SWW</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Również Rozporządzenie MON z dnia 26 lipca 2006 r. w sprawie postępowania kwalifikacyjnego wobec żołnierzy ubiegających się o wyznaczenie na stanowiska służbowe w Służbie Wywiadu Wojskowego (Dz. U. z dnia 31 lipca 2006 r.), nakazuje by formułując ocenę końcową kandydata, brać pod uwagę w szczególności: wyniki przeprowadzonego postępowania kwalifikacyjnego, a ponadto: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i/>
          <w:iCs/>
          <w:sz w:val="18"/>
          <w:szCs w:val="18"/>
        </w:rPr>
        <w:t xml:space="preserve">1) wiek kandydata;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i/>
          <w:iCs/>
          <w:sz w:val="18"/>
          <w:szCs w:val="18"/>
        </w:rPr>
        <w:t xml:space="preserve">2) poziom i kierunek jego wykształcenia oraz kwalifikacji zawodowych;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i/>
          <w:iCs/>
          <w:sz w:val="18"/>
          <w:szCs w:val="18"/>
        </w:rPr>
        <w:t xml:space="preserve">3) stopień znajomości języków obcych;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i/>
          <w:iCs/>
          <w:sz w:val="18"/>
          <w:szCs w:val="18"/>
        </w:rPr>
        <w:t xml:space="preserve">4) doświadczenie w pełnieniu służby lub wykonywaniu pracy poza granicami państwa;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i/>
          <w:iCs/>
          <w:sz w:val="18"/>
          <w:szCs w:val="18"/>
        </w:rPr>
        <w:t xml:space="preserve">5) umiejętności posługiwania się technikami informatycznymi;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i/>
          <w:iCs/>
          <w:sz w:val="18"/>
          <w:szCs w:val="18"/>
        </w:rPr>
        <w:t>6) posiadanie uprawnień do prowadzenia pojazdów mechanicznych.</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Ustawa z dnia 9 czerwca 2006 r. o służbie funkcjonariuszy Służby Kontrwywiadu Wojskowego oraz Służby Wywiadu Wojskowego (Dz. U. z dnia 23 czerwca 2006 r.) określająca m.in. zasady nawiązywania stosunku służbowego i przebieg służby, nie wskazuje żadnych ograniczeń w przyjmowaniu do służby „harcerzy czy dziennikarzy" oraz nie określa żadnych terminów, w jakich przyjęcie do służby następuje.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Opowiadając publicznie bzdury na temat rzekomych nieprawidłowości, w awansowaniu funkcjonariuszy BOR czy powoływaniu funkcjonariuszy SWW i SKW , pan Zemke wykazuje zatrważający dyletantyzm w znajomości przepisów prawa lub prowadzi akcję świadomej dezinformacji. Jedno i drugie dyskwalifikuje go z zajmowania jakichkolwiek stanowisk publicznych, a szczególnie tak ważnych dla bezpieczeństwa państwa. Nie zawsze praca brata w komunistycznej Służbie Bezpieczeństwa daje kwalifikacje do pełnienia odpowiedzialnych funkcji w wolnej Polsce, a pan Zemke ma za sobą już zbyt wiele kompromitujących wypowiedzi.</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Kłamstwa te, z lubością powtarzają funkcyjni dziennikarze, co dziwić nie może. Ostatecznie, ich niewiedza lub zła wola jest usprawiedliwiona niskimi wymaganiami, jakie stawiane są dziś przed tą profesją i spełnianymi wobec koalicji zadaniami propagandowymi.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Rechot innych dyletantów, spod znaku „piewców III RP" jest doskonałym potwierdzeniem tezy, że każdy idiotyzm, byle powtarzany często, znajdzie swoich zwolenników i wyznawców. </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r>
    </w:p>
    <w:p>
      <w:pPr>
        <w:pStyle w:val="Normal"/>
        <w:keepNext w:val="true"/>
        <w:widowControl w:val="false"/>
        <w:autoSpaceDE w:val="false"/>
        <w:spacing w:lineRule="atLeast" w:line="20"/>
        <w:rPr>
          <w:rFonts w:ascii="Trebuchet MS" w:hAnsi="Trebuchet MS" w:cs="Trebuchet MS"/>
          <w:b/>
          <w:b/>
          <w:bCs/>
          <w:kern w:val="2"/>
          <w:sz w:val="18"/>
          <w:szCs w:val="18"/>
        </w:rPr>
      </w:pPr>
      <w:r>
        <w:rPr>
          <w:rFonts w:cs="Trebuchet MS" w:ascii="Trebuchet MS" w:hAnsi="Trebuchet MS"/>
          <w:b/>
          <w:bCs/>
          <w:kern w:val="2"/>
          <w:sz w:val="18"/>
          <w:szCs w:val="18"/>
        </w:rPr>
        <w:t xml:space="preserve">22.02.2008 – </w:t>
      </w:r>
    </w:p>
    <w:p>
      <w:pPr>
        <w:pStyle w:val="Heading1"/>
        <w:spacing w:lineRule="atLeast" w:line="20" w:before="0" w:after="0"/>
        <w:rPr/>
      </w:pPr>
      <w:bookmarkStart w:id="84" w:name="__RefHeading___Toc532231620"/>
      <w:bookmarkEnd w:id="84"/>
      <w:r>
        <w:rPr>
          <w:rFonts w:cs="Trebuchet MS" w:ascii="Trebuchet MS" w:hAnsi="Trebuchet MS"/>
          <w:sz w:val="18"/>
          <w:szCs w:val="18"/>
        </w:rPr>
        <w:t>76. PUCZYMORDY</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Są dziennikarze, którzy nigdy nie zapytają ministra Grada o umowę z Eureko, ani nie zadadzą Pawlakowi kilku trudnych pytań w sprawie J&amp;S. Nie dopytają Komorowskiego, czy Zemke o szczegóły ich rewelacji, a urok generała Dukaczewskiego odejmuje im mowę. Są dziennikarze, dla których nie istnieje temat Otwartych Funduszy Emerytalnych, czy prób reaktywacji WSI. W świecie ich przekazu nie ma afer, a błędy i głupota rządzących przybiera postać cnoty. Pewni swojej użyteczności, traktują odbiorcę jak angielski „gentelmen" traktował plemię Pigmejów. Lub jak agent, traktuje ofiarę swoich manipulacji.</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W czym tkwi ten fenomen wielu polskich dziennikarzy, którzy przychylnością dla rządzącej koalicji i ślepotą na rzeczywistość mogą konkurować o palmę „Wazeliniarzy III RP"?</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Ulubieniec tej kasty, kwaśno - mdlący premier Tusk, był w zamierzchłej przeszłości członkiem Komisji Likwidacyjnej RSW, która w początku lat 90 tych dokonała rabunkowego podziału mediów, przyznając nad nimi niepodzielną władzę ludziom SB i PZPR. Jednocześnie rozkradziono archiwum tej instytucji, by uniemożliwić identyfikację medialnej agentury. Ów podział, obowiązujący do chwili obecnej zapewnił PRL - owskim funkcjonariuszom medialnym przetrwanie, władzę i pieniądze, a przede wszystkim zdecydował o „rządzie dusz" sprawowanym przez rzekomo „czwartą władzę".</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Dziennikarze, nazywani dziś zawodem zaufania publicznego, pełnili przecież w okresie PRL rolę służebną wobec partii komunistycznej, działając na „froncie" propagandowym państwa totalitarnego. Dziennikarz był nikim - partia wszystkim. Doskonałość kadr dziennikarskich oznaczała ich całkowite podporządkowanie się ideologii realnego socjalizmu i dyspozycyjność wobec wymogów taktyki PZPR. Agenturę w mediach, jako nieunikniony dla twórców III RP spadek komunizmu, oceniano na ok. 60% ogółu dziennikarzy. Przypomnę też, że Raport z likwidacji WSI wymienia 67 agentów tej służby, ulokowanych w mediach.</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Gdzie dziś są ci ludzie? Część zniknęła z mediów, w efekcie zmiany pokoleniowej. Wielu jednak stworzyło nowe instytucje medialne, niezależne od państwowego systemu informacyjnego. Są obecni w szkołach dziennikarskich i w kadrach prywatnych mediów. Nadal wywierają ogromny wpływ na kształtowanie postaw młodych dziennikarzy, z których każdy, po rozpoczęciu pracy staje się uzależniony od swojego kierownictwa.</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Sam, więc stara się zgadywać, jakiego nastawienia do informacji czy ludzi się od niego oczekuje. Dlatego bardzo łatwo jest wykorzystywać żądnych kariery młodych ludzi, którzy z racji wieku nigdy nie mieli nic wspólnego z SB, czy PZPR, ale dzisiaj pracują tak jak kiedyś agenci, ponieważ działają pod komendą byłych agentów i starają się realizować ich życzenia.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Nastawienie pragmatyczne, lub zgoła cyniczne, cechujące młode pokolenie dziennikarzy jest przecież efektem wpajanych im „standardów", w których moralność i etyka zawodowa stanowi tylko śmieszny przeżytek i balast.</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 xml:space="preserve">Stara gwardia", wywierająca nadal realny wpływ na media, rewanżuje się środowisku "aferałów" i piewcom III RP zmasowaną propagandą, zastępując nią krytykę czy obowiązek dotarcia do prawdy. To niewątpliwym osiągnięciem tych dziennikarzy jest dzisiejszy sondaż CBOS, z którego wynika, że połowa Polaków uważa, jakoby rząd Tuska był lepszy od poprzedniego rządu.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Można zapytać - dlaczego tak się dzieje, że mamy wybór tylko między politykami - oszustami lub kretynami, między dziennikarzami stosującymi autocenzurę lub piszącymi pod dyktando rządzących klanów, między biznesmenami - geszefciarzami, między pisarzami-donosicielami lub donosicielstwo usprawiedliwiającymi ? Dlaczego nikt inny nie może pojawić się na scenie politycznej i społecznej by zrobić karierę chyba, że w pewnym momencie upodobni się do reszty? Czy sytuacja, w której funkcjonariusze i ich tajni współpracownicy mogą być właścicielami mediów i działać na eksponowanych stanowiskach, w której mogą zostać dziennikarzami, skutecznie urabiającymi opinię publiczną, traktującą ich z zaufaniem, bo niemającą wiedzy o ich przeszłości - czy to wszystko nie jest publicznym skandalem, jednym z największych w dziejach wolnej Rzeczpospolitej? Kto dopuścił do tego, by komunistyczne sługusy, udające nauczycieli demokracji i tolerancji kształtowały następne pokolenia imbecyli, czerpiących wiedzę o świecie i siłę argumentów z migoczącego ekraniku? I jak długo jeszcze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Gdy widzę te dziennikarskie sławy, puszące się swoją służalczością, przypomina mi się postać Puczymordy, jednego z bohaterów dramatu „Szewcy" Stanisława I. Witkiewicza, który tak tłumaczy swoją decyzję przejścia na służbę u komunistów:</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Ja jestem na ich służbie - ja się zupełnie zmieniłem. Zrozum to, kochasiu, i uspokój się. Mocą transformacji wewnętrznej postanowiłem jeść pulardy, langusty, wermuje i papawerdy zakrapiane oblikatoryjnymi fąframi do końca życia. Jestem cynikiem, aż do brudu pomiędzy palcami u nóg - przestałem się myć zupełnie i śmierdzę jak zgniła flądra. Chram na wszystko."</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24.02.2008 20:54 7 </w:t>
      </w:r>
    </w:p>
    <w:p>
      <w:pPr>
        <w:pStyle w:val="Heading1"/>
        <w:spacing w:lineRule="atLeast" w:line="20" w:before="0" w:after="0"/>
        <w:rPr/>
      </w:pPr>
      <w:bookmarkStart w:id="85" w:name="__RefHeading___Toc532231621"/>
      <w:bookmarkEnd w:id="85"/>
      <w:r>
        <w:rPr>
          <w:rFonts w:cs="Trebuchet MS" w:ascii="Trebuchet MS" w:hAnsi="Trebuchet MS"/>
          <w:sz w:val="18"/>
          <w:szCs w:val="18"/>
        </w:rPr>
        <w:t>77. KANDYDAT</w:t>
      </w:r>
    </w:p>
    <w:p>
      <w:pPr>
        <w:pStyle w:val="Normal"/>
        <w:widowControl w:val="false"/>
        <w:autoSpaceDE w:val="false"/>
        <w:spacing w:lineRule="atLeast" w:line="20"/>
        <w:rPr/>
      </w:pPr>
      <w:r>
        <w:rPr>
          <w:rFonts w:cs="Trebuchet MS" w:ascii="Trebuchet MS" w:hAnsi="Trebuchet MS"/>
          <w:sz w:val="18"/>
          <w:szCs w:val="18"/>
        </w:rPr>
        <w:t xml:space="preserve">Prokuratura wojskowa szczyci się tym, że funkcjonuje w ramach struktur wojskowych, już od 1918 roku. Na stronie internetowej </w:t>
      </w:r>
      <w:hyperlink r:id="rId165">
        <w:r>
          <w:rPr>
            <w:rStyle w:val="InternetLink"/>
            <w:rFonts w:cs="Trebuchet MS" w:ascii="Trebuchet MS" w:hAnsi="Trebuchet MS"/>
            <w:sz w:val="18"/>
            <w:szCs w:val="18"/>
            <w:u w:val="single"/>
          </w:rPr>
          <w:t>http://npw.gov.pl/</w:t>
        </w:r>
      </w:hyperlink>
      <w:r>
        <w:rPr>
          <w:rFonts w:cs="Trebuchet MS" w:ascii="Trebuchet MS" w:hAnsi="Trebuchet MS"/>
          <w:sz w:val="18"/>
          <w:szCs w:val="18"/>
        </w:rPr>
        <w:t xml:space="preserve"> , próżno szukać informacji o dziejach najnowszych, okresie PRL-u. Z zamieszczonej notatki mogłoby wynikać, że przez cały okres lat 1944-98 formacja ta nie istniała w ogóle. Historia, wg administratorów strony, zrobiła ogromny krok - od roku 1918 do 1990.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A przecież Prokuratura Wojskowa, to jedna z najczarniejszych kart dziejów PRL-u, organizacja odpowiedzialna za cierpienia i śmierć tysięcy Polaków, by wspomnieć tylko działalność Stanisława Zarako-Zarakowskiego, szefa tej organizacji w latach 1950-56, odpowiedzialnego m.in. za śmierć Rotmistrza Pileckiego.</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Jak wiele z wojskowych struktur, tak również Prokuratura Wojskowa przeszła „bezboleśnie" proces transformacji ustrojowej, a jej kolejni szefowie, jak Henryk Kostrzewa, Ryszard Michałowski czy Janusz Palus byli wiernymi komunistycznej doktrynie oficerami WP.</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Mianowanie płk. Krzysztofa Parulskiego nowym, Naczelnym Prokuratorem Wojskowym nie zostało przez media potraktowane jako informacja istotna. Niesłusznie, gdyż jest to nominacja, która może mieć ogromne znaczenie w niedalekiej przyszłości.</w:t>
      </w:r>
    </w:p>
    <w:p>
      <w:pPr>
        <w:pStyle w:val="Normal"/>
        <w:widowControl w:val="false"/>
        <w:autoSpaceDE w:val="false"/>
        <w:spacing w:lineRule="atLeast" w:line="20"/>
        <w:rPr>
          <w:rFonts w:ascii="Trebuchet MS" w:hAnsi="Trebuchet MS" w:cs="Trebuchet MS"/>
          <w:sz w:val="18"/>
          <w:szCs w:val="18"/>
        </w:rPr>
      </w:pPr>
      <w:hyperlink r:id="rId166">
        <w:r>
          <w:rPr>
            <w:rStyle w:val="InternetLink"/>
            <w:rFonts w:cs="Trebuchet MS" w:ascii="Trebuchet MS" w:hAnsi="Trebuchet MS"/>
            <w:sz w:val="18"/>
            <w:szCs w:val="18"/>
            <w:u w:val="single"/>
          </w:rPr>
          <w:t>http://www.rp.pl/artykul/95992.html</w:t>
        </w:r>
      </w:hyperlink>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Płk Parulski został prokuratorem we wczesnych latach 80 - tych, gdy praca w tej instytucji nie stanowiła powodu do chwały. W III RP dał się poznać jako prezes Stowarzyszenia Prokuratorów Rzeczypospolitej Polskiej i gorący zwolennik rozdziału funkcji ministra sprawiedliwości i prokuratora generalnego. Podjęta 23.06.2007r. Uchwała IX Dorocznej Konferencji Stowarzyszenia Prokuratorów Rzeczypospolitej Polskiej - "Apel o zachowanie etycznych postaw", odebrana została jako krytyka działań ministra Ziobry, a sprawa zakończyła się rezygnacją Parulskiego ze stanowiska Zastępcy Wojskowego Prokuratora Okręgowego w Poznaniu oraz prokuratora wojskowego. Nigdy wcześniej środowisko prokuratorskie nie przejawiało takiej troski o swoją niezależność, jak za rządów PIS, co zapewne można wyjaśnić doskonałymi warunkami, jakie tworzyły dla niezależności prokuratur rządy min.Kalwasa czy Jaskierni.</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Reakcje środowisk prawniczych i obrońców prokuratora, np. posłanek SLD, nie pozostawiały wątpliwości, że płk. Parulski stanie się w przyszłości kolejną ofiarą Ziobry i kaczystowskiego terroru.</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Stąd obecna nominacja nie może dziwić. Prokuratura Wojskowa to może najważniejsza „placówka" w walce z pozostałościami kaczyzmu, z których najmocniej „uwierającą" obecny układ jest sprawa likwidacji WSI.</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W Prokuraturze Wojskowej toczy się obecnie 206 śledztw, wszczętych z doniesień komisji weryfikacyjnej Wojskowych Służb Informacyjnych, co do różnych przestępstw b. żołnierzy WSI. </w:t>
      </w:r>
    </w:p>
    <w:p>
      <w:pPr>
        <w:pStyle w:val="Normal"/>
        <w:widowControl w:val="false"/>
        <w:autoSpaceDE w:val="false"/>
        <w:spacing w:lineRule="atLeast" w:line="20"/>
        <w:rPr>
          <w:rFonts w:ascii="Trebuchet MS" w:hAnsi="Trebuchet MS" w:cs="Trebuchet MS"/>
          <w:sz w:val="18"/>
          <w:szCs w:val="18"/>
        </w:rPr>
      </w:pPr>
      <w:hyperlink r:id="rId167">
        <w:r>
          <w:rPr>
            <w:rStyle w:val="InternetLink"/>
            <w:rFonts w:cs="Trebuchet MS" w:ascii="Trebuchet MS" w:hAnsi="Trebuchet MS"/>
            <w:sz w:val="18"/>
            <w:szCs w:val="18"/>
            <w:u w:val="single"/>
          </w:rPr>
          <w:t>http://www.money.pl/archiwum/wiadomosci_agencyjne/pap/artykul/prokuratura;wojskowa;206;sledztw;po;weryfikacji;wsi,106,0,285034.html#</w:t>
        </w:r>
      </w:hyperlink>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Śledztwa są objęte klauzulą tajności i nie wiemy, na jakim etapie obecnie się znajdują.</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Działając już pod przewodnictwem Jana Olszewskiego, Komisja Weryfikacyjna skierowała kolejne 21 zawiadomień o przestępstwie żołnierzy WSI.</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W ostatnich dniach wpłynęły do Prokuratury doniesienia Antoniego Macierewicza, złożone w związku z możliwością popełnienia przestępstwa przez b. p.o. szefa SKW płk. Grzegorza Reszkę, w związku z "wyciekiem" do mediów raportu z tzw. audytu w SKW.</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Również z innych doniesień Macierewicza lub złożonych przeciwko niemu może toczyć się kilka kolejnych śledztw.</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Przypomnę też, że Prokuratura Okręgowa w Warszawie, która wcześniej zdecydowała o odmowie wszczęcia śledztwa, niedawno, na mocy postanowienia z dnia 5 października 2007 r., zdecydowała o - „ </w:t>
      </w:r>
      <w:r>
        <w:rPr>
          <w:rFonts w:cs="Trebuchet MS" w:ascii="Trebuchet MS" w:hAnsi="Trebuchet MS"/>
          <w:b/>
          <w:bCs/>
          <w:i/>
          <w:iCs/>
          <w:sz w:val="18"/>
          <w:szCs w:val="18"/>
        </w:rPr>
        <w:t>uchyleniu pierwszego postanowienia i o wszczęciu śledztwa w związku z podejrzeniem popełnienia przestępstwa, przez członków Komisji Weryfikacyjnej, polegającego na niedopełnieniu ciążących na nich obowiązków, rzetelnej weryfikacji prawdziwości danych zebranych w toku postępowania likwidacyjnego WSI i dopuszczenia do zamieszczenia w Raporcie, nieprawdziwych danych, pochodzących z niewiarygodnych źródeł, dotyczących osób fizycznych i podmiotów gospodarczych."</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Oznacza to, że Prokuratura w toku wszczętego śledztwa zbada nie tylko ewentualne nieprawidłowości w działaniu Przewodniczącego Komisji Weryfikacyjnej, ale także w działaniu wszystkich członków Komisji.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To śledztwo jak również inne sprawy sądowe, wszczęte przez Jarosława Szczepańskiego, przeciwko Piotrowi Woyciechowskiemu i przez Jerzego Marka Nowakowskiego, przeciwko Skarbowi Państwa, Ministrowi Obrony Narodowej, toczą się przed cywilnym Sądem Okręgowym w Warszawie. Jednak specyfika tego typu postępowań, wymaga uzyskania przez sąd informacji o charakterze tajnym, których dysponentem jest Minister Obrony Narodowej i Prokuratura Wojskowa.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Można zadać obecnie dość retoryczne pytanie - czy w sytuacji, gdy oficjalnym stanowiskiem rządzącego układu jest obrona „skrzywdzonych" żołnierzy WSI i nagonka na osobę byłego szefa SKW i likwidatora tej służby - można się spodziewać, by Prokuratura Wojskowa doprowadziła do skierowania do sądów aktów oskarżenia?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Myślę, że już w niedalekiej przyszłości śledztwa, wszczęte na wniosek Komisji Weryfikacyjnej WSI mogą zostać umorzone, a jedynymi winnymi sytuacji w służbach kontrwywiadu i wywiadu wojskowego staną się Antoni Macierewicza i inni członkowie Komisji.</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Pan prokurator płk. Parulski, odznaczający się przecież polityczną niezależnością i szczególną dbałością o etykę swojego zawodu, będzie dawał gwarancję rzetelnego działania organów Prokuratury Wojskowej.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Chciałbym w to wierzyć i jako obywatel.... doświadczyć.</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Może nie będzie miał względu na okoliczność, że ze swoim doświadczeniem zawodowym i predyspozycjami, (zgodnie z zapisami zawartymi w nowej ustawie o prokuraturze), może stanowić doskonałą kandydaturą na stanowisko Prokuratora Generalnego..... </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25.02.2008 20:29 55 </w:t>
      </w:r>
    </w:p>
    <w:p>
      <w:pPr>
        <w:pStyle w:val="Heading1"/>
        <w:spacing w:lineRule="atLeast" w:line="20" w:before="0" w:after="0"/>
        <w:rPr/>
      </w:pPr>
      <w:bookmarkStart w:id="86" w:name="__RefHeading___Toc532231622"/>
      <w:bookmarkEnd w:id="86"/>
      <w:r>
        <w:rPr>
          <w:rFonts w:cs="Trebuchet MS" w:ascii="Trebuchet MS" w:hAnsi="Trebuchet MS"/>
          <w:sz w:val="18"/>
          <w:szCs w:val="18"/>
        </w:rPr>
        <w:t>78. STRZAŁ DOCHNALEM</w:t>
      </w:r>
    </w:p>
    <w:p>
      <w:pPr>
        <w:pStyle w:val="Normal"/>
        <w:widowControl w:val="false"/>
        <w:autoSpaceDE w:val="false"/>
        <w:spacing w:lineRule="atLeast" w:line="20"/>
        <w:rPr/>
      </w:pPr>
      <w:r>
        <w:rPr>
          <w:rFonts w:cs="Trebuchet MS" w:ascii="Trebuchet MS" w:hAnsi="Trebuchet MS"/>
          <w:sz w:val="18"/>
          <w:szCs w:val="18"/>
        </w:rPr>
        <w:t xml:space="preserve">Gdy przed ponad miesiącem pytałem </w:t>
      </w:r>
      <w:hyperlink r:id="rId168">
        <w:r>
          <w:rPr>
            <w:rStyle w:val="InternetLink"/>
            <w:rFonts w:cs="Trebuchet MS" w:ascii="Trebuchet MS" w:hAnsi="Trebuchet MS"/>
            <w:sz w:val="18"/>
            <w:szCs w:val="18"/>
            <w:u w:val="single"/>
          </w:rPr>
          <w:t>KTO MA SIĘ BAĆ MARKA D?</w:t>
        </w:r>
      </w:hyperlink>
      <w:r>
        <w:rPr>
          <w:rFonts w:cs="Trebuchet MS" w:ascii="Trebuchet MS" w:hAnsi="Trebuchet MS"/>
          <w:sz w:val="18"/>
          <w:szCs w:val="18"/>
        </w:rPr>
        <w:t xml:space="preserve"> , byłem przekonany, że „lobbysta" nie powróci już do aresztu, a wkrótce stanie się ulubionym bohaterem mediów.</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Już od kilku dni, funkcjonariusze medialni przygotowują nas do spektaklu pod tytułem - „Ofiara reżymu zeznaje...". I chyba nikt nie ma wątpliwości, o jaki reżym chodzi.</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Na dzisiejszy wieczór TVN zapowiada finał tego spektaklu, podczas którego Dochnal ma rzekomo „wyciągnąć z kapelusza" nazwiska polityków .</w:t>
      </w:r>
    </w:p>
    <w:p>
      <w:pPr>
        <w:pStyle w:val="Normal"/>
        <w:widowControl w:val="false"/>
        <w:autoSpaceDE w:val="false"/>
        <w:spacing w:lineRule="atLeast" w:line="20"/>
        <w:rPr>
          <w:rFonts w:ascii="Trebuchet MS" w:hAnsi="Trebuchet MS" w:cs="Trebuchet MS"/>
          <w:sz w:val="18"/>
          <w:szCs w:val="18"/>
        </w:rPr>
      </w:pPr>
      <w:hyperlink r:id="rId169">
        <w:r>
          <w:rPr>
            <w:rStyle w:val="InternetLink"/>
            <w:rFonts w:cs="Trebuchet MS" w:ascii="Trebuchet MS" w:hAnsi="Trebuchet MS"/>
            <w:sz w:val="18"/>
            <w:szCs w:val="18"/>
            <w:u w:val="single"/>
          </w:rPr>
          <w:t>http://wiadomosci.onet.pl/1698962,448,item.html</w:t>
        </w:r>
      </w:hyperlink>
    </w:p>
    <w:p>
      <w:pPr>
        <w:pStyle w:val="Normal"/>
        <w:widowControl w:val="false"/>
        <w:autoSpaceDE w:val="false"/>
        <w:spacing w:lineRule="atLeast" w:line="20"/>
        <w:rPr/>
      </w:pPr>
      <w:r>
        <w:rPr>
          <w:rFonts w:cs="Trebuchet MS" w:ascii="Trebuchet MS" w:hAnsi="Trebuchet MS"/>
          <w:sz w:val="18"/>
          <w:szCs w:val="18"/>
        </w:rPr>
        <w:t xml:space="preserve">Ponieważ pan Dochnal idiotą nie jest, a tuż po jego wyjściu niejaki Leszek Miller wyznał z lewicową szczerością - „ </w:t>
      </w:r>
      <w:r>
        <w:rPr>
          <w:rFonts w:cs="Trebuchet MS" w:ascii="Trebuchet MS" w:hAnsi="Trebuchet MS"/>
          <w:i/>
          <w:iCs/>
          <w:sz w:val="18"/>
          <w:szCs w:val="18"/>
        </w:rPr>
        <w:t>Nie wiem, kto mógłby się bać wyjścia na wolność Marka D</w:t>
      </w:r>
      <w:r>
        <w:rPr>
          <w:rFonts w:cs="Trebuchet MS" w:ascii="Trebuchet MS" w:hAnsi="Trebuchet MS"/>
          <w:sz w:val="18"/>
          <w:szCs w:val="18"/>
        </w:rPr>
        <w:t>", nie powinniśmy spodziewać się „lobbysta" powtórzy wcześniej znane osoby i zdarzenia.</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Dochnal dla "Rz": Prokuratura była wykonawcą politycznego zamówienia" - informuje RzP już 21 lutego, publikując wywiad z „biznesmenem".</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i/>
          <w:iCs/>
          <w:sz w:val="18"/>
          <w:szCs w:val="18"/>
        </w:rPr>
        <w:t>Nie ujawnię teraz nazwisk. Prokuratura tylko czeka, żebym podał jakieś szczegóły z toczącego się postępowania, żeby mnie zatrzymać, postawić zarzuty i wystąpić o kolejne tymczasowe aresztowanie."</w:t>
      </w:r>
    </w:p>
    <w:p>
      <w:pPr>
        <w:pStyle w:val="Normal"/>
        <w:widowControl w:val="false"/>
        <w:autoSpaceDE w:val="false"/>
        <w:spacing w:lineRule="atLeast" w:line="20"/>
        <w:rPr>
          <w:rFonts w:ascii="Trebuchet MS" w:hAnsi="Trebuchet MS" w:cs="Trebuchet MS"/>
          <w:sz w:val="18"/>
          <w:szCs w:val="18"/>
        </w:rPr>
      </w:pPr>
      <w:hyperlink r:id="rId170">
        <w:r>
          <w:rPr>
            <w:rStyle w:val="InternetLink"/>
            <w:rFonts w:cs="Trebuchet MS" w:ascii="Trebuchet MS" w:hAnsi="Trebuchet MS"/>
            <w:sz w:val="18"/>
            <w:szCs w:val="18"/>
            <w:u w:val="single"/>
          </w:rPr>
          <w:t>http://www.rp.pl/artykul/95702.html</w:t>
        </w:r>
      </w:hyperlink>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Dochnal oskarża ABW i prokuraturę" - grzmi dalej ta sama RzP 22 lutego informując, że funkcjonariusze Policji i ABW w październiku 2007r., podczas przeszukania celi Dochnala mieli jakoby podrzucić mu narkotyki.</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 xml:space="preserve">Lobbysta powiedział, że ich zadaniem było znalezienie narkotyków, które miały zostać podrzucone. W celi nie znaleziono nic podejrzanego. - </w:t>
      </w:r>
      <w:r>
        <w:rPr>
          <w:rFonts w:cs="Trebuchet MS" w:ascii="Trebuchet MS" w:hAnsi="Trebuchet MS"/>
          <w:i/>
          <w:iCs/>
          <w:sz w:val="18"/>
          <w:szCs w:val="18"/>
        </w:rPr>
        <w:t>Policjant powiedział mi, że nie bawi</w:t>
      </w:r>
      <w:r>
        <w:rPr>
          <w:rFonts w:cs="Trebuchet MS" w:ascii="Trebuchet MS" w:hAnsi="Trebuchet MS"/>
          <w:sz w:val="18"/>
          <w:szCs w:val="18"/>
        </w:rPr>
        <w:t xml:space="preserve"> </w:t>
      </w:r>
      <w:r>
        <w:rPr>
          <w:rFonts w:cs="Trebuchet MS" w:ascii="Trebuchet MS" w:hAnsi="Trebuchet MS"/>
          <w:i/>
          <w:iCs/>
          <w:sz w:val="18"/>
          <w:szCs w:val="18"/>
        </w:rPr>
        <w:t>się w takie sprawy</w:t>
      </w:r>
      <w:r>
        <w:rPr>
          <w:rFonts w:cs="Trebuchet MS" w:ascii="Trebuchet MS" w:hAnsi="Trebuchet MS"/>
          <w:sz w:val="18"/>
          <w:szCs w:val="18"/>
        </w:rPr>
        <w:t xml:space="preserve"> - zeznał lobbysta. - </w:t>
      </w:r>
      <w:r>
        <w:rPr>
          <w:rFonts w:cs="Trebuchet MS" w:ascii="Trebuchet MS" w:hAnsi="Trebuchet MS"/>
          <w:i/>
          <w:iCs/>
          <w:sz w:val="18"/>
          <w:szCs w:val="18"/>
        </w:rPr>
        <w:t>Dyrektor aresztu był przerażony, bo po znalezieniu narkotyków w celi miała zostać zwołana konferencja prasowa."</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Absurdalne? Ale jak się czyta!</w:t>
      </w:r>
    </w:p>
    <w:p>
      <w:pPr>
        <w:pStyle w:val="Normal"/>
        <w:widowControl w:val="false"/>
        <w:autoSpaceDE w:val="false"/>
        <w:spacing w:lineRule="atLeast" w:line="20"/>
        <w:rPr>
          <w:rFonts w:ascii="Trebuchet MS" w:hAnsi="Trebuchet MS" w:cs="Trebuchet MS"/>
          <w:sz w:val="18"/>
          <w:szCs w:val="18"/>
        </w:rPr>
      </w:pPr>
      <w:hyperlink r:id="rId171">
        <w:r>
          <w:rPr>
            <w:rStyle w:val="InternetLink"/>
            <w:rFonts w:cs="Trebuchet MS" w:ascii="Trebuchet MS" w:hAnsi="Trebuchet MS"/>
            <w:sz w:val="18"/>
            <w:szCs w:val="18"/>
            <w:u w:val="single"/>
          </w:rPr>
          <w:t>http://www.rp.pl/artykul/96431.html</w:t>
        </w:r>
      </w:hyperlink>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Pan Dochnal jest człowiekiem słownym, zatem nie powinniśmy się spodziewać, by w dniu dzisiejszym ujawnił nazwiska polityków, dybiących na jego życie. Zresztą, wcale nie musi tego czynić, skoro i tak każdy wie, kto sprawował w Polsce władzę w październiku 2007r i czyjego politycznego zamówienia, prokuratura była wykonawcą. Pewną komplikację wprowadza jednak oświadczenie Dochnala, że „</w:t>
      </w:r>
      <w:r>
        <w:rPr>
          <w:rFonts w:cs="Trebuchet MS" w:ascii="Trebuchet MS" w:hAnsi="Trebuchet MS"/>
          <w:i/>
          <w:iCs/>
          <w:sz w:val="18"/>
          <w:szCs w:val="18"/>
        </w:rPr>
        <w:t>przeszkodziłem polskim politykom i rosyjskim biznesmenom w przejęciu polskiego sektora paliwowego".</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Dlaczego komplikację? Trudno byłoby, bowiem nawet dość niewybrednym intelektualnie telewidzom TVN uwierzyć, że Kaczyńscy mają związki z rosyjskimi biznesmenami. Wymieniani dotychczas przez Dochnala politycy lewicy, doskonale pasowali do teorii o rosyjskich biznesmenach.</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Tylko, kto powiedział, że strzał ma być oddany prosto do celu? Od czego są równie celne rykoszety? Byli przecież w otoczeniu Kaczyńskich politycy, którzy takie związki mogli posiadać, więcej nawet - wywierali dość duży wpływ na pewne decyzje polityczne i gospodarcze. Taką „szarą eminencją" był np. Artur Balazs, prezes Stronnictwa Konserwatywno-Ludowego, przyjaciel i powiernik wielu polityków, ongiś członek PO, opuszczający ten klub w atmosferze ostrego konfliktu.</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O działaniach służb wobec Balazsa media informowały już dość dawno. Sprawa dotyczyła kadencji Leszka Millera , gdy szefem ABW był Andrzej Barcikowski i miała związek z „wojną służb", prowadzoną między Kwaśniewskim, a Millerem.</w:t>
      </w:r>
    </w:p>
    <w:p>
      <w:pPr>
        <w:pStyle w:val="Normal"/>
        <w:widowControl w:val="false"/>
        <w:autoSpaceDE w:val="false"/>
        <w:spacing w:lineRule="atLeast" w:line="20"/>
        <w:rPr>
          <w:rFonts w:ascii="Trebuchet MS" w:hAnsi="Trebuchet MS" w:cs="Trebuchet MS"/>
          <w:sz w:val="18"/>
          <w:szCs w:val="18"/>
        </w:rPr>
      </w:pPr>
      <w:hyperlink r:id="rId172">
        <w:r>
          <w:rPr>
            <w:rStyle w:val="InternetLink"/>
            <w:rFonts w:cs="Trebuchet MS" w:ascii="Trebuchet MS" w:hAnsi="Trebuchet MS"/>
            <w:sz w:val="18"/>
            <w:szCs w:val="18"/>
            <w:u w:val="single"/>
          </w:rPr>
          <w:t>http://www.newsweek.pl/wydruk/artykul-wydruk.asp?Artykul=11925</w:t>
        </w:r>
      </w:hyperlink>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To wygodna postać, by powiązać go z wieloma politykami...</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Pan Dochnal doskonale wie, co i ile może powiedzieć, by „zrealizować warunki swojego zwolnienia". Być może nie potrzeba używać nazwisk, by sformułować najcięższe zarzuty?</w:t>
      </w:r>
    </w:p>
    <w:p>
      <w:pPr>
        <w:pStyle w:val="Normal"/>
        <w:widowControl w:val="false"/>
        <w:autoSpaceDE w:val="false"/>
        <w:spacing w:lineRule="atLeast" w:line="20"/>
        <w:rPr/>
      </w:pPr>
      <w:r>
        <w:rPr>
          <w:rFonts w:cs="Trebuchet MS" w:ascii="Trebuchet MS" w:hAnsi="Trebuchet MS"/>
          <w:sz w:val="18"/>
          <w:szCs w:val="18"/>
        </w:rPr>
        <w:t>Jego spokój, gdy 19 lutego oczekiwał na decyzję Sądu Apelacyjnego i słowa - „</w:t>
      </w:r>
      <w:r>
        <w:rPr>
          <w:rFonts w:cs="Trebuchet MS" w:ascii="Trebuchet MS" w:hAnsi="Trebuchet MS"/>
          <w:i/>
          <w:iCs/>
          <w:sz w:val="18"/>
          <w:szCs w:val="18"/>
        </w:rPr>
        <w:t>Polska wraca do praworządnych zasad, nie można bez końca trzymać człowieka w areszcie</w:t>
      </w:r>
      <w:r>
        <w:rPr>
          <w:rFonts w:cs="Trebuchet MS" w:ascii="Trebuchet MS" w:hAnsi="Trebuchet MS"/>
          <w:sz w:val="18"/>
          <w:szCs w:val="18"/>
        </w:rPr>
        <w:t>" są przecież najbardziej widocznym przejawem, że wraz z rządzącym układem wracamy do państwa, które podejrzani o przestępstwa nazywają „praworządnym".</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27.02.2008 20:18 36 </w:t>
      </w:r>
    </w:p>
    <w:p>
      <w:pPr>
        <w:pStyle w:val="Heading1"/>
        <w:spacing w:lineRule="atLeast" w:line="20" w:before="0" w:after="0"/>
        <w:rPr/>
      </w:pPr>
      <w:bookmarkStart w:id="87" w:name="__RefHeading___Toc532231623"/>
      <w:bookmarkEnd w:id="87"/>
      <w:r>
        <w:rPr>
          <w:rFonts w:cs="Trebuchet MS" w:ascii="Trebuchet MS" w:hAnsi="Trebuchet MS"/>
          <w:sz w:val="18"/>
          <w:szCs w:val="18"/>
        </w:rPr>
        <w:t>79. KOMBINACJA OPERACYJNA</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Ktoś taki jak Marek Dochnal, nie powinien tracić głowy. A stracił.</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Obmyślona i zrealizowana niemal perfekcyjnie intryga okazuje się żałosną farsą, a lepszych bajek można już spodziewać się po pospolitych przestępcach, kombinujących w sprawie alibi. Strzał rykoszetem, o którym pisałem w poprzednim wpisie, ma to do siebie, że nad wystrzeloną kulą, strzelający natychmiast traci kontrolę.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Tak jest z oskarżeniem, rzuconym przez Dochnala wobec Doroty Kani - strzałem, który tak naprawdę miał być przeznaczony dla polityków PIS-u.</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Co też opowiada pan Dochnal i jego małżonka?</w:t>
      </w:r>
    </w:p>
    <w:p>
      <w:pPr>
        <w:pStyle w:val="Normal"/>
        <w:widowControl w:val="false"/>
        <w:autoSpaceDE w:val="false"/>
        <w:spacing w:lineRule="atLeast" w:line="20"/>
        <w:rPr/>
      </w:pPr>
      <w:r>
        <w:rPr>
          <w:rFonts w:cs="Trebuchet MS" w:ascii="Trebuchet MS" w:hAnsi="Trebuchet MS"/>
          <w:sz w:val="18"/>
          <w:szCs w:val="18"/>
        </w:rPr>
        <w:t>„</w:t>
      </w:r>
      <w:r>
        <w:rPr>
          <w:rFonts w:cs="Trebuchet MS" w:ascii="Trebuchet MS" w:hAnsi="Trebuchet MS"/>
          <w:i/>
          <w:iCs/>
          <w:sz w:val="18"/>
          <w:szCs w:val="18"/>
        </w:rPr>
        <w:t>Pani Dorota Kania pożyczyła kilkaset tysięcy złotych od mojej rodziny, obiecując kontakty z politykami Prawa i Sprawiedliwości</w:t>
      </w:r>
      <w:r>
        <w:rPr>
          <w:rFonts w:cs="Trebuchet MS" w:ascii="Trebuchet MS" w:hAnsi="Trebuchet MS"/>
          <w:sz w:val="18"/>
          <w:szCs w:val="18"/>
        </w:rPr>
        <w:t xml:space="preserve"> - mówił Dochnal i dodaje, że po przegranych przez PiS wyborach Kania zwróciła pieniądze.</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Kania pożyczyła 22 grudnia 2005r (100 tys.) i 10 czerwca 2006r.(145 tys.), z terminem zwrotu do 31.12.2006r.</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Można, więc uważać, że w tym czasie Dochnalowi i jego rodzinie zależało na dotarciu do prominentnych polityków PIS, a szczególnie do ministra Ziobry. Pożyczka, udzielona przez teściową Dochnala, stanowiła przecież formę korupcyjnej przysługi. I tu pojawia się pierwszy problem.</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Dochnal chce mówić! - donosi Polska Dziennik, w wywiadzie udzielonym tej gazecie przez Janusza Karczmarka w dniu 19 grudnia 2005r. </w:t>
      </w:r>
    </w:p>
    <w:p>
      <w:pPr>
        <w:pStyle w:val="Normal"/>
        <w:widowControl w:val="false"/>
        <w:autoSpaceDE w:val="false"/>
        <w:spacing w:lineRule="atLeast" w:line="20"/>
        <w:rPr/>
      </w:pPr>
      <w:r>
        <w:rPr>
          <w:rFonts w:cs="Trebuchet MS" w:ascii="Trebuchet MS" w:hAnsi="Trebuchet MS"/>
          <w:sz w:val="18"/>
          <w:szCs w:val="18"/>
        </w:rPr>
        <w:t>„</w:t>
      </w:r>
      <w:r>
        <w:rPr>
          <w:rFonts w:cs="Trebuchet MS" w:ascii="Trebuchet MS" w:hAnsi="Trebuchet MS"/>
          <w:i/>
          <w:iCs/>
          <w:sz w:val="18"/>
          <w:szCs w:val="18"/>
        </w:rPr>
        <w:t xml:space="preserve">Zdaniem obrońców Marka Dochnala, chce on iść na współpracę z prokuraturą i podać wszystkie okoliczności dotychczas nieznane organom ścigania, dotyczące czynów popełnionych przez niego i inne osoby."- </w:t>
      </w:r>
      <w:r>
        <w:rPr>
          <w:rFonts w:cs="Trebuchet MS" w:ascii="Trebuchet MS" w:hAnsi="Trebuchet MS"/>
          <w:sz w:val="18"/>
          <w:szCs w:val="18"/>
        </w:rPr>
        <w:t xml:space="preserve">twierdzi Kaczmarek. </w:t>
      </w:r>
    </w:p>
    <w:p>
      <w:pPr>
        <w:pStyle w:val="Normal"/>
        <w:widowControl w:val="false"/>
        <w:autoSpaceDE w:val="false"/>
        <w:spacing w:lineRule="atLeast" w:line="20"/>
        <w:rPr>
          <w:rFonts w:ascii="Trebuchet MS" w:hAnsi="Trebuchet MS" w:cs="Trebuchet MS"/>
          <w:sz w:val="18"/>
          <w:szCs w:val="18"/>
        </w:rPr>
      </w:pPr>
      <w:hyperlink r:id="rId173">
        <w:r>
          <w:rPr>
            <w:rStyle w:val="InternetLink"/>
            <w:rFonts w:cs="Trebuchet MS" w:ascii="Trebuchet MS" w:hAnsi="Trebuchet MS"/>
            <w:sz w:val="18"/>
            <w:szCs w:val="18"/>
            <w:u w:val="single"/>
          </w:rPr>
          <w:t>http://lodz.naszemiasto.pl/wydarzenia/548786.html</w:t>
        </w:r>
      </w:hyperlink>
    </w:p>
    <w:p>
      <w:pPr>
        <w:pStyle w:val="Normal"/>
        <w:widowControl w:val="false"/>
        <w:autoSpaceDE w:val="false"/>
        <w:spacing w:lineRule="atLeast" w:line="20"/>
        <w:rPr/>
      </w:pPr>
      <w:r>
        <w:rPr>
          <w:rFonts w:cs="Trebuchet MS" w:ascii="Trebuchet MS" w:hAnsi="Trebuchet MS"/>
          <w:sz w:val="18"/>
          <w:szCs w:val="18"/>
        </w:rPr>
        <w:t>„</w:t>
      </w:r>
      <w:r>
        <w:rPr>
          <w:rFonts w:cs="Trebuchet MS" w:ascii="Trebuchet MS" w:hAnsi="Trebuchet MS"/>
          <w:i/>
          <w:iCs/>
          <w:sz w:val="18"/>
          <w:szCs w:val="18"/>
        </w:rPr>
        <w:t>Dorota Kania z Aleksandrą Dochnal skontaktowała się zimą 2005 roku.</w:t>
      </w:r>
      <w:r>
        <w:rPr>
          <w:rFonts w:cs="Trebuchet MS" w:ascii="Trebuchet MS" w:hAnsi="Trebuchet MS"/>
          <w:sz w:val="18"/>
          <w:szCs w:val="18"/>
        </w:rPr>
        <w:t xml:space="preserve">(.....) </w:t>
      </w:r>
      <w:r>
        <w:rPr>
          <w:rFonts w:cs="Trebuchet MS" w:ascii="Trebuchet MS" w:hAnsi="Trebuchet MS"/>
          <w:i/>
          <w:iCs/>
          <w:sz w:val="18"/>
          <w:szCs w:val="18"/>
        </w:rPr>
        <w:t xml:space="preserve">Pani redaktor Kania mówiła mojej żonie, że doprowadzi do skrócenia mojego aresztu dzięki swoim rozległym znajomościom w kierownictwie PiS-u - </w:t>
      </w:r>
      <w:r>
        <w:rPr>
          <w:rFonts w:cs="Trebuchet MS" w:ascii="Trebuchet MS" w:hAnsi="Trebuchet MS"/>
          <w:sz w:val="18"/>
          <w:szCs w:val="18"/>
        </w:rPr>
        <w:t>mówi Dochnal</w:t>
      </w:r>
    </w:p>
    <w:p>
      <w:pPr>
        <w:pStyle w:val="Normal"/>
        <w:widowControl w:val="false"/>
        <w:autoSpaceDE w:val="false"/>
        <w:spacing w:lineRule="atLeast" w:line="20"/>
        <w:rPr>
          <w:rFonts w:ascii="Trebuchet MS" w:hAnsi="Trebuchet MS" w:cs="Trebuchet MS"/>
          <w:sz w:val="18"/>
          <w:szCs w:val="18"/>
        </w:rPr>
      </w:pPr>
      <w:hyperlink r:id="rId174">
        <w:r>
          <w:rPr>
            <w:rStyle w:val="InternetLink"/>
            <w:rFonts w:cs="Trebuchet MS" w:ascii="Trebuchet MS" w:hAnsi="Trebuchet MS"/>
            <w:sz w:val="18"/>
            <w:szCs w:val="18"/>
            <w:u w:val="single"/>
          </w:rPr>
          <w:t>http://wiadomosci.onet.pl/1699172,448,item.html</w:t>
        </w:r>
      </w:hyperlink>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Skoro Dochnal chce zeznawać i iść na współpracę z prokuraturą, po co jego żona pomaga red.Kani w uzyskaniu pożyczki od teściowej? To już „zapłata za usługę" czy próba wzmocnienia szans Dochnala na wyjście? Chyba zbyteczna, skoro sam Dochnala decyduje o pójściu na układ z prokuraturą.</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Co dziś mówi o tym Karczmarek - „żelazny" świadek Dochnala? </w:t>
      </w:r>
    </w:p>
    <w:p>
      <w:pPr>
        <w:pStyle w:val="Normal"/>
        <w:widowControl w:val="false"/>
        <w:autoSpaceDE w:val="false"/>
        <w:spacing w:lineRule="atLeast" w:line="20"/>
        <w:rPr/>
      </w:pPr>
      <w:r>
        <w:rPr>
          <w:rFonts w:cs="Trebuchet MS" w:ascii="Trebuchet MS" w:hAnsi="Trebuchet MS"/>
          <w:sz w:val="18"/>
          <w:szCs w:val="18"/>
        </w:rPr>
        <w:t>„</w:t>
      </w:r>
      <w:r>
        <w:rPr>
          <w:rFonts w:cs="Trebuchet MS" w:ascii="Trebuchet MS" w:hAnsi="Trebuchet MS"/>
          <w:i/>
          <w:iCs/>
          <w:sz w:val="18"/>
          <w:szCs w:val="18"/>
        </w:rPr>
        <w:t>Redaktorka "Wprost" Dorota Kania skutecznie interweniowała w jego sprawie u mnie i u Ziobry</w:t>
      </w:r>
      <w:r>
        <w:rPr>
          <w:rFonts w:cs="Trebuchet MS" w:ascii="Trebuchet MS" w:hAnsi="Trebuchet MS"/>
          <w:sz w:val="18"/>
          <w:szCs w:val="18"/>
        </w:rPr>
        <w:t xml:space="preserve"> - potwierdza wersję lobbysty w Magazynie 24 Godziny Janusz Kaczmarek.</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i/>
          <w:iCs/>
          <w:sz w:val="18"/>
          <w:szCs w:val="18"/>
        </w:rPr>
        <w:t>Kaczmarek przyznał, że w wyniku interwencji Doroty Kani, ówczesny minister sprawiedliwości Zbigniew Ziobro przyjął w tej sprawie prof. Piotra Kruszyńskiego, natomiast on sam przyjął "panią mecenas". Wymienione osoby, obrońcy Dochnala dowodzili, że "łódzcy prokuratorzy działają źle". - To spowodowało przeniesienie tej sprawy z prokuratury łódzkiej do prokuratury katowickiej."</w:t>
      </w:r>
    </w:p>
    <w:p>
      <w:pPr>
        <w:pStyle w:val="Normal"/>
        <w:widowControl w:val="false"/>
        <w:autoSpaceDE w:val="false"/>
        <w:spacing w:lineRule="atLeast" w:line="20"/>
        <w:rPr>
          <w:rFonts w:ascii="Trebuchet MS" w:hAnsi="Trebuchet MS" w:cs="Trebuchet MS"/>
          <w:sz w:val="18"/>
          <w:szCs w:val="18"/>
        </w:rPr>
      </w:pPr>
      <w:hyperlink r:id="rId175">
        <w:r>
          <w:rPr>
            <w:rStyle w:val="InternetLink"/>
            <w:rFonts w:cs="Trebuchet MS" w:ascii="Trebuchet MS" w:hAnsi="Trebuchet MS"/>
            <w:sz w:val="18"/>
            <w:szCs w:val="18"/>
            <w:u w:val="single"/>
          </w:rPr>
          <w:t>http://www.tvn24.pl/0,1540337,wiadomosc.html</w:t>
        </w:r>
      </w:hyperlink>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Co mówił na ten sam temat w grudniu 2005r, pytany, dlaczego przeniósł śledztwo do Katowic?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i/>
          <w:iCs/>
          <w:sz w:val="18"/>
          <w:szCs w:val="18"/>
        </w:rPr>
        <w:t>Nie chciałem, by były jakiekolwiek wątpliwości, co do bezstronności łódzkiej prokuratury, a podnosili je obrońcy Marka Dochnala. Płynęły one również z mediów, a ostatnio także z Agencji Bezpieczeństwa Wewnętrznego. Zdaniem obrońców Marka Dochnala, chce on iść na współpracę z prokuraturą."</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b/>
          <w:bCs/>
          <w:sz w:val="18"/>
          <w:szCs w:val="18"/>
        </w:rPr>
        <w:t>Jakie argumenty dotyczące braku bezstronności prokuratury łódzkiej podawali adwokaci Marka Dochnala?</w:t>
      </w:r>
    </w:p>
    <w:p>
      <w:pPr>
        <w:pStyle w:val="Normal"/>
        <w:widowControl w:val="false"/>
        <w:autoSpaceDE w:val="false"/>
        <w:spacing w:lineRule="atLeast" w:line="20"/>
        <w:rPr/>
      </w:pPr>
      <w:r>
        <w:rPr>
          <w:rFonts w:cs="Trebuchet MS" w:ascii="Trebuchet MS" w:hAnsi="Trebuchet MS"/>
          <w:sz w:val="18"/>
          <w:szCs w:val="18"/>
        </w:rPr>
        <w:t xml:space="preserve">- </w:t>
      </w:r>
      <w:r>
        <w:rPr>
          <w:rFonts w:cs="Trebuchet MS" w:ascii="Trebuchet MS" w:hAnsi="Trebuchet MS"/>
          <w:i/>
          <w:iCs/>
          <w:sz w:val="18"/>
          <w:szCs w:val="18"/>
        </w:rPr>
        <w:t>Zostały one przedstawione w korespondencji między mną, ministrem sprawiedliwości i zainteresowanymi osobami. Nie jestem uprawniony do ich publicznego ujawnienia. Uznałem, że mogą one rodzić wątpliwości co do bezstronności prokuratury w Łodzi, a chcemy poznać całą prawdę o działalności przestępczej Dochnala i innych osób</w:t>
      </w:r>
      <w:r>
        <w:rPr>
          <w:rFonts w:cs="Trebuchet MS" w:ascii="Trebuchet MS" w:hAnsi="Trebuchet MS"/>
          <w:sz w:val="18"/>
          <w:szCs w:val="18"/>
        </w:rPr>
        <w:t>.</w:t>
      </w:r>
    </w:p>
    <w:p>
      <w:pPr>
        <w:pStyle w:val="Normal"/>
        <w:widowControl w:val="false"/>
        <w:autoSpaceDE w:val="false"/>
        <w:spacing w:lineRule="atLeast" w:line="20"/>
        <w:rPr>
          <w:rFonts w:ascii="Trebuchet MS" w:hAnsi="Trebuchet MS" w:cs="Trebuchet MS"/>
          <w:sz w:val="18"/>
          <w:szCs w:val="18"/>
        </w:rPr>
      </w:pPr>
      <w:hyperlink r:id="rId176">
        <w:r>
          <w:rPr>
            <w:rStyle w:val="InternetLink"/>
            <w:rFonts w:cs="Trebuchet MS" w:ascii="Trebuchet MS" w:hAnsi="Trebuchet MS"/>
            <w:sz w:val="18"/>
            <w:szCs w:val="18"/>
            <w:u w:val="single"/>
          </w:rPr>
          <w:t>http://lodz.naszemiasto.pl/wydarzenia/548786.html</w:t>
        </w:r>
      </w:hyperlink>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Brzmi inaczej?</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Mamy, więc sytuację, gdy Dochnal chce współpracować z prokuraturą, a na skutek interwencji adwokatów, śledztwo zostaje przeniesione do Katowic. Tuż po tej decyzji, 22 grudnia 2005r. Kania pożycza pierwsze 100 tys. zł.</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W lutym 2006r., redaktor Witold Gadowski, prosi rzekomo Aleksandrę Dochnal o spotkanie i przekazuje jej, w imieniu swojego kolegi min. Ziobry, propozycję - „</w:t>
      </w:r>
      <w:r>
        <w:rPr>
          <w:rFonts w:cs="Trebuchet MS" w:ascii="Trebuchet MS" w:hAnsi="Trebuchet MS"/>
          <w:i/>
          <w:iCs/>
          <w:sz w:val="18"/>
          <w:szCs w:val="18"/>
        </w:rPr>
        <w:t>Jeśli mąż zgodzi się zostać świadkiem koronnym, prokuratura da mu spokój. Dziennikarz użył sformułowania, że to propozycja "z tamtej strony".</w:t>
      </w:r>
    </w:p>
    <w:p>
      <w:pPr>
        <w:pStyle w:val="Normal"/>
        <w:widowControl w:val="false"/>
        <w:autoSpaceDE w:val="false"/>
        <w:spacing w:lineRule="atLeast" w:line="20"/>
        <w:rPr>
          <w:rFonts w:ascii="Trebuchet MS" w:hAnsi="Trebuchet MS" w:cs="Trebuchet MS"/>
          <w:sz w:val="18"/>
          <w:szCs w:val="18"/>
        </w:rPr>
      </w:pPr>
      <w:hyperlink r:id="rId177">
        <w:r>
          <w:rPr>
            <w:rStyle w:val="InternetLink"/>
            <w:rFonts w:cs="Trebuchet MS" w:ascii="Trebuchet MS" w:hAnsi="Trebuchet MS"/>
            <w:sz w:val="18"/>
            <w:szCs w:val="18"/>
            <w:u w:val="single"/>
          </w:rPr>
          <w:t>http://wiadomosci.wp.pl/kat,8174,statp,cG93aWF6YW5l,wid,9233746,wiadomosc.html</w:t>
        </w:r>
      </w:hyperlink>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Pani Dochnal oświadcza również, że to Gadowski namawiał ją, by zwróciła się do Prokuratury Krajowej o przeniesienie śledztwa przeciwko mężowi z Łodzi do Katowic.</w:t>
      </w:r>
    </w:p>
    <w:p>
      <w:pPr>
        <w:pStyle w:val="Normal"/>
        <w:widowControl w:val="false"/>
        <w:autoSpaceDE w:val="false"/>
        <w:spacing w:lineRule="atLeast" w:line="20"/>
        <w:rPr/>
      </w:pPr>
      <w:r>
        <w:rPr>
          <w:rFonts w:cs="Trebuchet MS" w:ascii="Trebuchet MS" w:hAnsi="Trebuchet MS"/>
          <w:i/>
          <w:iCs/>
          <w:sz w:val="18"/>
          <w:szCs w:val="18"/>
        </w:rPr>
        <w:t>Gadowski twierdził, że prokuratura w Łodzi jest "czerwona" i nie zajmie się wszystkimi wątkami dotyczącymi polityków lewicy</w:t>
      </w:r>
      <w:r>
        <w:rPr>
          <w:rFonts w:cs="Trebuchet MS" w:ascii="Trebuchet MS" w:hAnsi="Trebuchet MS"/>
          <w:sz w:val="18"/>
          <w:szCs w:val="18"/>
        </w:rPr>
        <w:t xml:space="preserve"> - mówi. Wtedy posłuchała rady dziennikarza. Adwokaci Dochnala spotkali się z Januszem Kaczmarkiem, i z ministrem Ziobrą. Obaj poparli wniosek adwokatów i prokuratura krajowa przekazała sprawę do Katowic.</w:t>
      </w:r>
    </w:p>
    <w:p>
      <w:pPr>
        <w:pStyle w:val="Normal"/>
        <w:widowControl w:val="false"/>
        <w:autoSpaceDE w:val="false"/>
        <w:spacing w:lineRule="atLeast" w:line="20"/>
        <w:rPr>
          <w:rFonts w:ascii="Trebuchet MS" w:hAnsi="Trebuchet MS" w:cs="Trebuchet MS"/>
          <w:sz w:val="18"/>
          <w:szCs w:val="18"/>
        </w:rPr>
      </w:pPr>
      <w:hyperlink r:id="rId178">
        <w:r>
          <w:rPr>
            <w:rStyle w:val="InternetLink"/>
            <w:rFonts w:cs="Trebuchet MS" w:ascii="Trebuchet MS" w:hAnsi="Trebuchet MS"/>
            <w:sz w:val="18"/>
            <w:szCs w:val="18"/>
            <w:u w:val="single"/>
          </w:rPr>
          <w:t>powyższy link</w:t>
        </w:r>
      </w:hyperlink>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Skoro to Gadowski namówił A.Dochnal na to doskonałe posunięcie ze zmianą prokuratury, a ona go posłuchała, - za co teściowa Dochnala, Barbara Pietrzyk pożyczała pieniądze Kani?</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W tym czasie, Dochnal już współpracuje z prokuraturą, a śledztwo przeniesione do Katowic zaczyna przyśpieszać, poszerzone o nowe wątki, wynikające z zeznań „lobbysty".</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Po co, prokuratorzy mający niemal codzienny kontakt z Dochnalem nie przedstawią mu kuszącej propozycji świadka koronnego, tylko „bawią się' w wysyłanie emisariusza? By dać rodzinie Dochnala argumenty o pozaprawnych naciskach?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Tajemnica wyjaśnia się kilka miesięcy później, w obszernym artykule „Łowca motyli", autorstwa Bogdana Wróblewskiego, zamieszczonym w Dużym Formacie, dodatku GazWyb.</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Jesień 2005 - Ziobro spotyka się z adwokatami Dochnala. Po dojściu do władzy PiS jesienią 2005 roku Dochnal i jego adwokaci zmieniają taktykę. Trzy tygodnie po zaprzysiężeniu Zbigniewa Ziobry na ministra sprawiedliwości adwokaci piszą do Prokuratury Krajowej.</w:t>
      </w:r>
    </w:p>
    <w:p>
      <w:pPr>
        <w:pStyle w:val="Normal"/>
        <w:widowControl w:val="false"/>
        <w:autoSpaceDE w:val="false"/>
        <w:spacing w:lineRule="atLeast" w:line="20"/>
        <w:rPr/>
      </w:pPr>
      <w:r>
        <w:rPr>
          <w:rFonts w:cs="Trebuchet MS" w:ascii="Trebuchet MS" w:hAnsi="Trebuchet MS"/>
          <w:i/>
          <w:iCs/>
          <w:sz w:val="18"/>
          <w:szCs w:val="18"/>
        </w:rPr>
        <w:t xml:space="preserve">- W momencie gdy zmienił się układ polityczny, doszliśmy do wniosku: koniec zabawy. Poprosiliśmy o objęcie śledztwa nadzorem, przeniesienie go do innej prokuratury, rozważenie możliwości uchylenia aresztu </w:t>
      </w:r>
      <w:r>
        <w:rPr>
          <w:rFonts w:cs="Trebuchet MS" w:ascii="Trebuchet MS" w:hAnsi="Trebuchet MS"/>
          <w:sz w:val="18"/>
          <w:szCs w:val="18"/>
        </w:rPr>
        <w:t>- mówił wówczas "Gazecie" prof. Piotr Kruszyński.</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 </w:t>
      </w:r>
      <w:r>
        <w:rPr>
          <w:rFonts w:cs="Trebuchet MS" w:ascii="Trebuchet MS" w:hAnsi="Trebuchet MS"/>
          <w:i/>
          <w:iCs/>
          <w:sz w:val="18"/>
          <w:szCs w:val="18"/>
        </w:rPr>
        <w:t>To nie były rozmowy o szczegółach ani twarde negocjacje</w:t>
      </w:r>
      <w:r>
        <w:rPr>
          <w:rFonts w:cs="Trebuchet MS" w:ascii="Trebuchet MS" w:hAnsi="Trebuchet MS"/>
          <w:sz w:val="18"/>
          <w:szCs w:val="18"/>
        </w:rPr>
        <w:t xml:space="preserve"> - wspomina uczestnik spotkań w ministerstwie mec. Ołowska-Zalewska. </w:t>
      </w:r>
      <w:r>
        <w:rPr>
          <w:rFonts w:cs="Trebuchet MS" w:ascii="Trebuchet MS" w:hAnsi="Trebuchet MS"/>
          <w:i/>
          <w:iCs/>
          <w:sz w:val="18"/>
          <w:szCs w:val="18"/>
        </w:rPr>
        <w:t>- Nie padło: niech mówi - wyjdzie. Rozmowy toczyły się w duchu: tworzymy nową Polskę, oczekujemy, że pan Dochnal ma jakąś wiedzę, którą się z nami podzieli.</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Nowa władza ofertę kupiła. Zima - wiosna 2006 - Dochnal znowu dużo mówi."</w:t>
      </w:r>
    </w:p>
    <w:p>
      <w:pPr>
        <w:pStyle w:val="Normal"/>
        <w:widowControl w:val="false"/>
        <w:autoSpaceDE w:val="false"/>
        <w:spacing w:lineRule="atLeast" w:line="20"/>
        <w:rPr>
          <w:rFonts w:ascii="Trebuchet MS" w:hAnsi="Trebuchet MS" w:cs="Trebuchet MS"/>
          <w:sz w:val="18"/>
          <w:szCs w:val="18"/>
        </w:rPr>
      </w:pPr>
      <w:hyperlink r:id="rId179">
        <w:r>
          <w:rPr>
            <w:rStyle w:val="InternetLink"/>
            <w:rFonts w:cs="Trebuchet MS" w:ascii="Trebuchet MS" w:hAnsi="Trebuchet MS"/>
            <w:sz w:val="18"/>
            <w:szCs w:val="18"/>
            <w:u w:val="single"/>
          </w:rPr>
          <w:t>http://www.gazetawyborcza.pl/1,76842,4296741.html</w:t>
        </w:r>
      </w:hyperlink>
    </w:p>
    <w:p>
      <w:pPr>
        <w:pStyle w:val="Normal"/>
        <w:widowControl w:val="false"/>
        <w:autoSpaceDE w:val="false"/>
        <w:spacing w:lineRule="atLeast" w:line="20"/>
        <w:rPr/>
      </w:pPr>
      <w:r>
        <w:rPr>
          <w:rFonts w:cs="Trebuchet MS" w:ascii="Trebuchet MS" w:hAnsi="Trebuchet MS"/>
          <w:sz w:val="18"/>
          <w:szCs w:val="18"/>
        </w:rPr>
        <w:t xml:space="preserve">Latem 2006r. pani Dochnal skarży się : - </w:t>
      </w:r>
      <w:r>
        <w:rPr>
          <w:rFonts w:cs="Trebuchet MS" w:ascii="Trebuchet MS" w:hAnsi="Trebuchet MS"/>
          <w:i/>
          <w:iCs/>
          <w:sz w:val="18"/>
          <w:szCs w:val="18"/>
        </w:rPr>
        <w:t>To, że zdecydowaliśmy się na współpracę z prokuraturą, było największym błędem</w:t>
      </w:r>
      <w:r>
        <w:rPr>
          <w:rFonts w:cs="Trebuchet MS" w:ascii="Trebuchet MS" w:hAnsi="Trebuchet MS"/>
          <w:sz w:val="18"/>
          <w:szCs w:val="18"/>
        </w:rPr>
        <w:t xml:space="preserve">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W artykule jest również mowa o Barbarze Pietrzyk - teściowej Dochnala.</w:t>
      </w:r>
    </w:p>
    <w:p>
      <w:pPr>
        <w:pStyle w:val="Normal"/>
        <w:widowControl w:val="false"/>
        <w:autoSpaceDE w:val="false"/>
        <w:spacing w:lineRule="atLeast" w:line="20"/>
        <w:rPr/>
      </w:pPr>
      <w:r>
        <w:rPr>
          <w:rFonts w:cs="Trebuchet MS" w:ascii="Trebuchet MS" w:hAnsi="Trebuchet MS"/>
          <w:sz w:val="18"/>
          <w:szCs w:val="18"/>
        </w:rPr>
        <w:t xml:space="preserve">- </w:t>
      </w:r>
      <w:r>
        <w:rPr>
          <w:rFonts w:cs="Trebuchet MS" w:ascii="Trebuchet MS" w:hAnsi="Trebuchet MS"/>
          <w:i/>
          <w:iCs/>
          <w:sz w:val="18"/>
          <w:szCs w:val="18"/>
        </w:rPr>
        <w:t>A 24 listopada dostałam telefon od Aleksandry Dochnal: zabrali moją matkę</w:t>
      </w:r>
      <w:r>
        <w:rPr>
          <w:rFonts w:cs="Trebuchet MS" w:ascii="Trebuchet MS" w:hAnsi="Trebuchet MS"/>
          <w:sz w:val="18"/>
          <w:szCs w:val="18"/>
        </w:rPr>
        <w:t xml:space="preserve">! - wspomina mec. Natalia Ołowska-Zalewska. - </w:t>
      </w:r>
      <w:r>
        <w:rPr>
          <w:rFonts w:cs="Trebuchet MS" w:ascii="Trebuchet MS" w:hAnsi="Trebuchet MS"/>
          <w:i/>
          <w:iCs/>
          <w:sz w:val="18"/>
          <w:szCs w:val="18"/>
        </w:rPr>
        <w:t>CBŚ wzięło ją z domu o szóstej rano. Przesłuchanie i zarzut: uszczuplenie zobowiązań podatkowych wobec skarbu państwa na śmieszną kwotę. Potem noc na policyjnym dołku z jakąś prostytutką</w:t>
      </w:r>
      <w:r>
        <w:rPr>
          <w:rFonts w:cs="Trebuchet MS" w:ascii="Trebuchet MS" w:hAnsi="Trebuchet MS"/>
          <w:sz w:val="18"/>
          <w:szCs w:val="18"/>
        </w:rPr>
        <w:t xml:space="preserve"> - opowiada mecenas.</w:t>
      </w:r>
    </w:p>
    <w:p>
      <w:pPr>
        <w:pStyle w:val="Normal"/>
        <w:widowControl w:val="false"/>
        <w:autoSpaceDE w:val="false"/>
        <w:spacing w:lineRule="atLeast" w:line="20"/>
        <w:rPr/>
      </w:pPr>
      <w:hyperlink r:id="rId180">
        <w:r>
          <w:rPr>
            <w:rStyle w:val="InternetLink"/>
            <w:rFonts w:cs="Trebuchet MS" w:ascii="Trebuchet MS" w:hAnsi="Trebuchet MS"/>
            <w:sz w:val="18"/>
            <w:szCs w:val="18"/>
            <w:u w:val="single"/>
          </w:rPr>
          <w:t>powyższy link</w:t>
        </w:r>
      </w:hyperlink>
      <w:r>
        <w:rPr>
          <w:rFonts w:cs="Trebuchet MS" w:ascii="Trebuchet MS" w:hAnsi="Trebuchet MS"/>
          <w:sz w:val="18"/>
          <w:szCs w:val="18"/>
        </w:rPr>
        <w:t xml:space="preserve">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Nie całą prawdę mówi pani mecenas o możliwych przyczynach zatrzymania Barbary Pietrzyk. Może śledczym chodziło np o kontakty teściowej Dochnala z Peterem Vogelem vel Piotrem Filipczyńskim - tajnym współpracownikiem służb PRL- u, mordercą, skazanym na 25 lat więzienia, którego ułaskawił A.Kwaśniewski, „kasjerem" i przyjacielem wielu ludzi lewicy?</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Kogel kontaktował się z B.Pietrzyk, by zabrać z jej domu dokumenty, pozostawione przez Dochnala.</w:t>
      </w:r>
    </w:p>
    <w:p>
      <w:pPr>
        <w:pStyle w:val="Normal"/>
        <w:widowControl w:val="false"/>
        <w:autoSpaceDE w:val="false"/>
        <w:spacing w:lineRule="atLeast" w:line="20"/>
        <w:rPr/>
      </w:pPr>
      <w:r>
        <w:rPr>
          <w:rFonts w:cs="Trebuchet MS" w:ascii="Trebuchet MS" w:hAnsi="Trebuchet MS"/>
          <w:sz w:val="18"/>
          <w:szCs w:val="18"/>
        </w:rPr>
        <w:t>„</w:t>
      </w:r>
      <w:r>
        <w:rPr>
          <w:rFonts w:eastAsia="Trebuchet MS" w:cs="Trebuchet MS" w:ascii="Trebuchet MS" w:hAnsi="Trebuchet MS"/>
          <w:sz w:val="18"/>
          <w:szCs w:val="18"/>
        </w:rPr>
        <w:t xml:space="preserve"> </w:t>
      </w:r>
      <w:r>
        <w:rPr>
          <w:rFonts w:cs="Trebuchet MS" w:ascii="Trebuchet MS" w:hAnsi="Trebuchet MS"/>
          <w:sz w:val="18"/>
          <w:szCs w:val="18"/>
        </w:rPr>
        <w:t>Żona Dochnala, Aleksandra, twierdzi, że już po aresztowaniu jej męża Peter Vogel przyjechał ze Szwajcarii do Polski. "</w:t>
      </w:r>
      <w:r>
        <w:rPr>
          <w:rFonts w:cs="Trebuchet MS" w:ascii="Trebuchet MS" w:hAnsi="Trebuchet MS"/>
          <w:i/>
          <w:iCs/>
          <w:sz w:val="18"/>
          <w:szCs w:val="18"/>
        </w:rPr>
        <w:t>Byłam wtedy w ciąży, mieszkałam w Londynie. Vogel</w:t>
      </w:r>
      <w:r>
        <w:rPr>
          <w:rFonts w:cs="Trebuchet MS" w:ascii="Trebuchet MS" w:hAnsi="Trebuchet MS"/>
          <w:sz w:val="18"/>
          <w:szCs w:val="18"/>
        </w:rPr>
        <w:t xml:space="preserve"> </w:t>
      </w:r>
      <w:r>
        <w:rPr>
          <w:rFonts w:cs="Trebuchet MS" w:ascii="Trebuchet MS" w:hAnsi="Trebuchet MS"/>
          <w:i/>
          <w:iCs/>
          <w:sz w:val="18"/>
          <w:szCs w:val="18"/>
        </w:rPr>
        <w:t>zgłosił się do mojej matki i z naszego warszawskiego domu zabrał mnóstwo dokumentów</w:t>
      </w:r>
      <w:r>
        <w:rPr>
          <w:rFonts w:cs="Trebuchet MS" w:ascii="Trebuchet MS" w:hAnsi="Trebuchet MS"/>
          <w:sz w:val="18"/>
          <w:szCs w:val="18"/>
        </w:rPr>
        <w:t>" - powiedziała DZIENNIKOWI Aleksandra Dochnal.</w:t>
      </w:r>
    </w:p>
    <w:p>
      <w:pPr>
        <w:pStyle w:val="Normal"/>
        <w:widowControl w:val="false"/>
        <w:autoSpaceDE w:val="false"/>
        <w:spacing w:lineRule="atLeast" w:line="20"/>
        <w:rPr>
          <w:rFonts w:ascii="Trebuchet MS" w:hAnsi="Trebuchet MS" w:cs="Trebuchet MS"/>
          <w:sz w:val="18"/>
          <w:szCs w:val="18"/>
        </w:rPr>
      </w:pPr>
      <w:hyperlink r:id="rId181">
        <w:r>
          <w:rPr>
            <w:rStyle w:val="InternetLink"/>
            <w:rFonts w:cs="Trebuchet MS" w:ascii="Trebuchet MS" w:hAnsi="Trebuchet MS"/>
            <w:sz w:val="18"/>
            <w:szCs w:val="18"/>
            <w:u w:val="single"/>
          </w:rPr>
          <w:t>http://www.dziennik.pl/polityka/article24448/Trzy_miliony_dolarow_lapowki_dla_Millera.html</w:t>
        </w:r>
      </w:hyperlink>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Ilu ludzi ze służb specjalnych było w otoczeniu Dochnala i jego rodziny? Wiemy, że bliski współpracownik Dochnala, Artur Folaron przyznał się - w odpowiedzi na jedno z pytań sejmowej komisji ds.Orlenu, że był oficerem służb specjalnych.</w:t>
      </w:r>
    </w:p>
    <w:p>
      <w:pPr>
        <w:pStyle w:val="Normal"/>
        <w:widowControl w:val="false"/>
        <w:autoSpaceDE w:val="false"/>
        <w:spacing w:lineRule="atLeast" w:line="20"/>
        <w:rPr>
          <w:rFonts w:ascii="Trebuchet MS" w:hAnsi="Trebuchet MS" w:cs="Trebuchet MS"/>
          <w:sz w:val="18"/>
          <w:szCs w:val="18"/>
        </w:rPr>
      </w:pPr>
      <w:hyperlink r:id="rId182">
        <w:r>
          <w:rPr>
            <w:rStyle w:val="InternetLink"/>
            <w:rFonts w:cs="Trebuchet MS" w:ascii="Trebuchet MS" w:hAnsi="Trebuchet MS"/>
            <w:sz w:val="18"/>
            <w:szCs w:val="18"/>
            <w:u w:val="single"/>
          </w:rPr>
          <w:t>http://wiadomosci.gazeta.pl/wiadomosci/1,55670,2778452.html</w:t>
        </w:r>
      </w:hyperlink>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Przypomnę jeszcze jeden fakt, prócz opisanych powyżej, by zadać kłam oświadczeniom Dochnala i jego małżonki, jakoby pożyczka dla Kani była formą łapówki za ułatwienie kontaktów z politykami PIS.</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W pierwszym postępowaniu karnym przeciwko Dochnalowi, Sąd Apelacyjny w Łodzi przedłużał areszt wielokrotnie: 21 września i 21 grudnia 2005, 8 luty, 10 maja, 21 czerwca, 20 września oraz 6 grudnia 2006r.</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Po co Barbara Pietrzyk pożyczała Kani następne 145 tys.\zł w czerwcu 2006r., gdy było wiadomo, że Dochnal z aresztu nie wyjdzie? Po co w ogóle „angażowano" Kanię, skoro adwokaci ( rzekomo za namową Gadowskiego) już wystąpili w grudniu 2005r. do Prokuratury i uzyskali zgodę na zmianę warunków aresztu Dochnala, a on sam podjął współpracę z Prokuraturą?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Po co i za czyją namową Dochnal opowiada bajki dla gawiedzi?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Czy płacąc za wolność już stracił głowę?</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r>
    </w:p>
    <w:p>
      <w:pPr>
        <w:pStyle w:val="Normal"/>
        <w:widowControl w:val="false"/>
        <w:autoSpaceDE w:val="false"/>
        <w:spacing w:lineRule="atLeast" w:line="20"/>
        <w:rPr/>
      </w:pPr>
      <w:r>
        <w:rPr>
          <w:rFonts w:cs="Trebuchet MS" w:ascii="Trebuchet MS" w:hAnsi="Trebuchet MS"/>
          <w:sz w:val="18"/>
          <w:szCs w:val="18"/>
        </w:rPr>
        <w:t xml:space="preserve">29.02.2008 20:32 23 </w:t>
      </w:r>
    </w:p>
    <w:p>
      <w:pPr>
        <w:pStyle w:val="Heading1"/>
        <w:spacing w:lineRule="atLeast" w:line="20" w:before="0" w:after="0"/>
        <w:rPr/>
      </w:pPr>
      <w:bookmarkStart w:id="88" w:name="__RefHeading___Toc532231624"/>
      <w:bookmarkEnd w:id="88"/>
      <w:r>
        <w:rPr>
          <w:rFonts w:cs="Trebuchet MS" w:ascii="Trebuchet MS" w:hAnsi="Trebuchet MS"/>
          <w:sz w:val="18"/>
          <w:szCs w:val="18"/>
        </w:rPr>
        <w:t>80. PANOWIE I SŁUDZY</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r>
    </w:p>
    <w:p>
      <w:pPr>
        <w:pStyle w:val="Normal"/>
        <w:widowControl w:val="false"/>
        <w:autoSpaceDE w:val="false"/>
        <w:spacing w:lineRule="atLeast" w:line="20"/>
        <w:rPr/>
      </w:pPr>
      <w:r>
        <w:rPr>
          <w:rFonts w:cs="Trebuchet MS" w:ascii="Trebuchet MS" w:hAnsi="Trebuchet MS"/>
          <w:sz w:val="18"/>
          <w:szCs w:val="18"/>
        </w:rPr>
        <w:t>„</w:t>
      </w:r>
      <w:r>
        <w:rPr>
          <w:rFonts w:cs="Trebuchet MS" w:ascii="Trebuchet MS" w:hAnsi="Trebuchet MS"/>
          <w:sz w:val="18"/>
          <w:szCs w:val="18"/>
        </w:rPr>
        <w:t>Nie ma bardziej niebezpiecznej sytuacji dla człowieka , niż sytuacja pana-zwycięzcy. Oto we wnętrzu świadomości pana gnieździ się iluzja. Są przekonani, że są panami. Nie byliby jednak panami, gdyby nie masy niewolników, którzy ich za panów uznali. (...) Ich grzechem jest, że gdy już doszli do wymarzonego szczytu, stracili rozum. Rozkosz ogłupia. A największa rozkosz - rozkosz panowania - ogłupia najbardziej. Głupi nie widzi, kim jest"</w:t>
      </w:r>
      <w:r>
        <w:rPr>
          <w:rFonts w:cs="Trebuchet MS" w:ascii="Trebuchet MS" w:hAnsi="Trebuchet MS"/>
          <w:sz w:val="18"/>
          <w:szCs w:val="18"/>
          <w:vertAlign w:val="superscript"/>
        </w:rPr>
        <w:t xml:space="preserve"> - </w:t>
      </w:r>
      <w:r>
        <w:rPr>
          <w:rFonts w:cs="Trebuchet MS" w:ascii="Trebuchet MS" w:hAnsi="Trebuchet MS"/>
          <w:sz w:val="18"/>
          <w:szCs w:val="18"/>
        </w:rPr>
        <w:t xml:space="preserve">te słowa ks. Jana Tischnera i Alexandre'a Kojeve'a z książki „Spowiedź rewolucjonisty" warto dziś przytoczyć, gdy rządzący układ zdaje się coraz mocniej odczuwać skutki dewiacji pana - zwycięzcy.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Można by pomyśleć, że po 18 latach praktykowania trudnej sztuki demokracji, politycy powinni odrzucić zasady dialektyki „panowania i służebności" i wyleczyć się z niszczycielskiej pasji „zwycięzcy". Nic z tego.</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Przykłady z ostatnich trzech miesięcy wskazują raczej na pogłębianie się choroby.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Ale też nie może być inaczej, skoro sondaże badania opinii publicznej mówią o utrzymywaniu się 50% poparcia dla rządzącego układu. Poparcia, dla kogo i dla czego? Czym zasłużyli na to poparcie? Kto, sprawia, że oceny dla tego rządu są nadal tak wysokie?</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Socjologowie, politolodzy twierdzą, że nadzieja na lepsze jutro, kredyt zaufania, forma sprzeciwu wobec rządów poprzedników. Cokolwiek by nie stanowiło owej przyczyny, nie byłoby możliwe bez udziału faktycznych sprawców tej społecznej demencji - dziennikarzy. Lub, bardziej ściśle - funkcjonariuszy medialnych. </w:t>
      </w:r>
    </w:p>
    <w:p>
      <w:pPr>
        <w:pStyle w:val="Normal"/>
        <w:widowControl w:val="false"/>
        <w:autoSpaceDE w:val="false"/>
        <w:spacing w:lineRule="atLeast" w:line="20"/>
        <w:rPr/>
      </w:pPr>
      <w:hyperlink r:id="rId183">
        <w:r>
          <w:rPr>
            <w:rStyle w:val="InternetLink"/>
            <w:rFonts w:cs="Trebuchet MS" w:ascii="Trebuchet MS" w:hAnsi="Trebuchet MS"/>
            <w:sz w:val="18"/>
            <w:szCs w:val="18"/>
            <w:u w:val="single"/>
          </w:rPr>
          <w:t>Puczymordy</w:t>
        </w:r>
      </w:hyperlink>
      <w:r>
        <w:rPr>
          <w:rFonts w:cs="Trebuchet MS" w:ascii="Trebuchet MS" w:hAnsi="Trebuchet MS"/>
          <w:sz w:val="18"/>
          <w:szCs w:val="18"/>
        </w:rPr>
        <w:t>, tajni i jawni, świadomi i świadomości tej pozbawieni, stanowią dla rządzącego układu nieocenione źródło wsparcia, są prawdziwymi „rycerzami Okrągłego Stołu". Bez nich rząd Tuska nie byłby możliwy, bez ich pomocy układ III RP nigdy by do władzy nie powrócił.</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Czyż nie zajmują się werbowaniem obywateli tak, aby klasa polityczna mogła nimi kierować według własnego uznania? Czyż nie budują idealnego społeczeństwa przyszłości, w którym będą istnieć niewolnicy ....bez panów?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Gdybym zapytał dziś piewców tego rządu lub jego wyborców - czy czują się zniewoleni, obrzuciliby mnie pogardliwym spojrzeniem i uznali za prawicowego szaleńca. I ja im wierzę. Wierzę w ich wiarę, że ten rząd, ta III RP zapewnia im poczucie wolności.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Może nawet nigdy nie czuli się zniewoleni.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A przecież stan, kiedy zniewolony już sam swego zniewolenia nie odczuwa, broni się nawet przed uwolnieniem, jest powszechnie uważany właśnie za najwyższy stopień zniewolenia.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 „Język polityki - pisał Orwell - (...) obliczony jest na to, by kłamstwo brzmiało wiarygodnie, by morderstwo uczynić godnym szacunku, a czystym frazesom nadać pozory rzetelności i solidności".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Ten język ma dać wyborcy poczucie wyższości, oparte na przestrzeganiu demokratycznych reguł, ma wpoić mu przekonanie, że ten, którego wybrał jest „sługą", on zaś jego „panem". Liczy przede wszystkim na ludzką łatwowierność, która w polityce, wszelkiej maści demagogom, populistom, kabotynom i mitomanom, przysparza zawsze poklasku.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To język naszych mediów, najbardziej politycznej organizacji w Polsce, używającej informacji, słowa i obrazu, do osiągnięcia ściśle określonego politycznego celu. Język, który zniewala najmocniej i odurza najgłębiej, gdyż posługuje się etykietą społecznego zaufania i certyfikatem niezależności.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A przecież istniała uzasadniona nadzieja, że w wolnej Polsce społeczeństwo znajdzie w mediach swego sprzymierzeńca. Nowy ustrój wyłaniał się, bowiem w opozycji do zniewolenia, przemocy i wulgarnego kłamstwa, stanowiących realność czasów komunizmu.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Media, które w PRL- u spełniały wyłącznie rolę służebną wobec partii, pozbawione podmiotowości i wpływu na własny język, mogły pozbyć się piętna niewolnictwa i odrzucić dialektykę „panowania i służebności".</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Na dodatek, demokracja, zgodnie z wypracowanymi w wolnym świecie standardami, wyznaczała mediom rolę instytucji niezależnego arbitra, gwarantującego względną higienę życia publicznego, czyli coś, co można nazwać umownie "ładem moralnym".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Mogły....</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Więc, jak to się stało, że dawną indoktrynację zastąpiono ordynarną manipulacją, a miejsce cenzury zajęła poprawność polityczna i jej znacznie ohydniejsza siostra - autocenzura, nakazująca dziennikarzom „wiedzieć", co i kiedy mają komunikować społeczeństwu? Jak to się stało, że media w Polsce, zamiast roli arbitra, do którego są powołane, przyjęły dla siebie samozwańczo wyłącznie rolę władzy i udając „sługę" pełnią faktyczną rolę „pana"?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Tym groźniejszego, że nikt, kto go słucha, nie przyzna się do zniewolenia, a każdy, kto z nim podejmie walkę, będzie uznany za wroga demokracji i pluralizmu.</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Czy rysujący się coraz wyraźniej podział na „my" i „wy" - nie jest kreowanym przez media systemem samoobrony przed utratą realnej władzy? Jeśli niewolnik ma poczucie bycia po stronie „pana", jeśli utożsamia się z jego opinią, działaniem, wartościami - czy będzie dążył do jego obalenia, czy potrafi mu się przeciwstawić? Pogarda dla „wroga" inaczej myślącego, poczucie wyższości, „szlif" liberalizmu, język, kodujący rzeczywistość w kilka prostych reguł - wszystko to ma zapewnić trwałość dawnej dialektyki.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Obrana, po 1989 r. idea ciągłości i włączenie w nowy ustrój struktur i ludzi Polski komunistycznej, zbiera obecnie swoje opłakane konsekwencje społeczne. Antykomunizm i próba jednoznacznej oceny minionego reżymu spotyka się z zarzutem oszołomstwa i prawicowej żądzy odwetu. "Kłamstwo antykomunistów rozliczających komunizm" jest takie samo, jak "kłamstwo komunistów rozliczających faszyzm" - oceniał największy przedstawiciel rasy panującej Adam Michnik. Znaczna część polskiej inteligencji, potulna wobec reżimu, nawet wówczas gdy już słabł i stawał się własną karykaturą, odnalazła w sobie, w nowej rzeczywistości niezwykłą potrzebę wywyższania się ponad antykomunizm i antykomunistów. Z jakichś powodów długotrwała apologia ustroju sprawiedliwości społecznej traktowana jest przez nich jako doświadczenie cywilizujące, natomiast w antykomunizmie widzą jedynie rodzaj barbarzyństwa. Znam tę apologię również na forum S24, widzę jak „wyzwoleni" płacą gorzką cenę za swoją „wolność".</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Ta prosta dialektyka zdejmuje z ogromnej części społeczeństwa przykry obowiązek zmierzenia się z prawdą historyczną, poznania reguł totalitarnego państwa, zrozumienia mechanizmów manipulacji i kłamstwa. Uczestniczące w tym procederze media czynią to z pełną świadomością, że część tych mechanizmów służy dziś nadal zachowaniu status quo III RP.</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Wydarzenia ostatnich tygodni, w trakcie, których media przyjmując rolę „katalizatora", skierowały uwagę społeczeństwa na niebywałe „mity i legendy", byle tylko, jak najdalej odsunąć groźbę wyjaśnienia prawdy - są konsekwencją stosowania w życiu społecznym i politycznym doskonale sterowalnego podziału na „panów" i „sługi". Oszustwo tego podziału, dokonywanego w pozorach demokratycznych reguł wyboru, polega na wmówieniu wyborcom - „panom" , że ich wybrani „słudzy" spełniają wobec społeczeństwa rolę służebną, podczas gdy faktyczny podział przebiega poza wolą i wiedzą tego społeczeństwa i nie ma nic wspólnego z zasadami państwa demokratycznego.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Lęk, jaki musi towarzyszyć funkcjonariuszom medialnym, którzy z manipulacji uczynili swoją rację istnienia i przydatności, nie opuści ich już nigdy. Oni wiedzą jak wygląda prawda o rządzących, oni wiedzą, że „król jest nagi", a sondaże mają jedynie wartość miernika ich dobrze wykonanej, propagandowej misji.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Nie byliby jednak panami, gdyby nie masy niewolników, którzy ich za panów uznali"</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Co jednak się stanie, gdy ci faktyczni „słudzy", to społeczeństwo, spełniające rolę Nietzscheańskiego „ostatniego człowieka" - godnego pogardy mieszkańca demokratycznego państwa, zechce stać się „panem" i przeciąć nici zakłamanej dialektyki? Co się stanie, gdy kiedyś zauważy mitologię III RP i pod mirażem normalności dostrzeże pospolitą gębę komunistycznego satrapy, agenta i złodzieja?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Nie pozwolono nam dobić komunistów.... To największa tragedia wolnej Polski.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I wina mojego pokolenia.</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r>
    </w:p>
    <w:p>
      <w:pPr>
        <w:pStyle w:val="Heading1"/>
        <w:rPr>
          <w:rFonts w:ascii="Trebuchet MS" w:hAnsi="Trebuchet MS" w:cs="Trebuchet MS"/>
          <w:sz w:val="18"/>
        </w:rPr>
      </w:pPr>
      <w:bookmarkStart w:id="89" w:name="__RefHeading___Toc532231625"/>
      <w:bookmarkEnd w:id="89"/>
      <w:r>
        <w:rPr>
          <w:rFonts w:cs="Trebuchet MS" w:ascii="Trebuchet MS" w:hAnsi="Trebuchet MS"/>
          <w:sz w:val="18"/>
        </w:rPr>
        <w:t>MARZEC 2008</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02.03.2008 21:11 36 </w:t>
      </w:r>
    </w:p>
    <w:p>
      <w:pPr>
        <w:pStyle w:val="Heading1"/>
        <w:spacing w:lineRule="atLeast" w:line="20" w:before="0" w:after="0"/>
        <w:rPr/>
      </w:pPr>
      <w:bookmarkStart w:id="90" w:name="__RefHeading___Toc532231626"/>
      <w:bookmarkEnd w:id="90"/>
      <w:r>
        <w:rPr>
          <w:rFonts w:cs="Trebuchet MS" w:ascii="Trebuchet MS" w:hAnsi="Trebuchet MS"/>
          <w:sz w:val="18"/>
          <w:szCs w:val="18"/>
        </w:rPr>
        <w:t>81. 1500 DNI SKLEROZY</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W dniu wczorajszym Igor Janke namawiał blogerów do zainteresowania się dokumentem o nazwie „Strategiczny Plan Rządzenia- 1500 dni " , autorstwa Platformy Obywatelskiej.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Ponieważ już wczoraj, po pobieżnej lekturze w/w tekstu, wyraziłem opinię, że równie zasadne byłoby recenzowanie książki telefonicznej, nie będę zaprzątał uwagi tym zbiorem pustosłowia i kolejnych obietnic. Wolę konkrety.</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A do takich konkretów należy pismo, którego tekst poniżej przedstawiam:</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b/>
          <w:bCs/>
          <w:sz w:val="18"/>
          <w:szCs w:val="18"/>
        </w:rPr>
        <w:t>Katalog działań antykorupcyjnych Platformy Obywatelskiej"</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Szanowana Pani.</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Przesyłam kilka informacji, dotyczących propozycji działań, antykorupcyjnych, przygotowanych przez PO, zaznaczając jednocześnie, że pełny katalog tych propozycji zostanie przedstawiony opinii publicznej w trakcie prezentacji programu wyborczego PO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Zniesiemy przywileje władzy, które stworzyły system interesowności i korupcji rządzących. Do tych przywilejów zaliczamy immunitety parlamentarne, za które chronili się aferzyści i pospolici pijacy będący posłami (...) Są to także możliwości korzystnych transakcji rynkowych - nabycia nieruchomości, udziału w spółkach itp.A wreszcie cały system ulg, dotacji, szczególnie opieki zdrowotnej lub prawnej, jakimi cieszyli się ludzie sprawujący władzę w Polsce. Ostatnim elementem tego problemu jest liczba funkcjonariuszy państwowych, rozdęte urzędy i nazbyt liczny Sejm.</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Poprzez konkretne rozwiązania prawne doprowadzimy do większej jawności i przejrzystości życia publicznego i aparatu władzy.</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Zaostrzenie odpowiedzialności karnej funkcjonariuszy publicznych.</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Zostanie wprowadzony wymóg tzw. najwyższej staranności" . Ktoś, kto sprawuje wadzę w imieniu obywateli, z mocy prawa będzie miał podwyższoną odpowiedzialność karną w porównaniu do zwykłych obywateli.(...)</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Zostanie wprowadzona bezwzględna zasada jawności i powszechnej dostępności wszystkich urzędowych dokumentow, które mogłyby wskazywać na złamanie prawa bądź naruszenie standardów zachowań, które obowiązują wyższych funkcjonariuszy publicznych. Zostanie wprowadzona odpowiedzialność karna za ich nieujawnianie, w tym także wielu dokumentów chronionych do tej pory tajemnicą państwową lub służbową.</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Na mocy ustawy, premier będzie miał prawo do powoływania, na wniosek prokuratora generalnego, specjalnych prokuratorów do spraw kryminalnych elity władzy z gwarantowaną niezależnością i swobodą działania na określony czas.</w:t>
      </w:r>
    </w:p>
    <w:p>
      <w:pPr>
        <w:pStyle w:val="Normal"/>
        <w:widowControl w:val="false"/>
        <w:autoSpaceDE w:val="false"/>
        <w:spacing w:lineRule="atLeast" w:line="20"/>
        <w:rPr/>
      </w:pPr>
      <w:r>
        <w:rPr>
          <w:rFonts w:cs="Trebuchet MS" w:ascii="Trebuchet MS" w:hAnsi="Trebuchet MS"/>
          <w:sz w:val="18"/>
          <w:szCs w:val="18"/>
        </w:rPr>
        <w:t>Uzdrowienie procesów gospodarczych.</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W programie PO przygotowaliśmy pakiet rozwiązań dotyczących uzdrowienia procesów gospodarczych - dotyczą one procedur przetargowych , systemu kontroli działalności gospodarczej oraz procesów prywatyzacji.</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Z wyrazami szacunku</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b/>
          <w:bCs/>
          <w:sz w:val="18"/>
          <w:szCs w:val="18"/>
        </w:rPr>
        <w:t xml:space="preserve">Paweł Graś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b/>
          <w:bCs/>
          <w:sz w:val="18"/>
          <w:szCs w:val="18"/>
        </w:rPr>
        <w:t>Potwierdzam złożone zobowiązanie:</w:t>
      </w:r>
    </w:p>
    <w:p>
      <w:pPr>
        <w:pStyle w:val="Normal"/>
        <w:widowControl w:val="false"/>
        <w:autoSpaceDE w:val="false"/>
        <w:spacing w:lineRule="atLeast" w:line="20"/>
        <w:rPr>
          <w:rFonts w:ascii="Trebuchet MS" w:hAnsi="Trebuchet MS" w:cs="Trebuchet MS"/>
          <w:b/>
          <w:b/>
          <w:bCs/>
          <w:sz w:val="18"/>
          <w:szCs w:val="18"/>
        </w:rPr>
      </w:pPr>
      <w:r>
        <w:rPr>
          <w:rFonts w:cs="Trebuchet MS" w:ascii="Trebuchet MS" w:hAnsi="Trebuchet MS"/>
          <w:b/>
          <w:bCs/>
          <w:sz w:val="18"/>
          <w:szCs w:val="18"/>
        </w:rPr>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b/>
          <w:bCs/>
          <w:sz w:val="18"/>
          <w:szCs w:val="18"/>
        </w:rPr>
        <w:t>08.09.2005r. - podpis nieczytelny.</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Adresatem tego pięknego tekstu była pani Grażyna Kopińska Dyrektor Programu Przeciw Korupcji Fundacja im.Stefana Batorego</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Oryginał znajduje się po adresem Antykorupcyjnej Koalicji Organizacji Pozarządowych - </w:t>
      </w:r>
      <w:hyperlink r:id="rId184">
        <w:r>
          <w:rPr>
            <w:rStyle w:val="InternetLink"/>
            <w:rFonts w:cs="Trebuchet MS" w:ascii="Trebuchet MS" w:hAnsi="Trebuchet MS"/>
            <w:sz w:val="18"/>
            <w:szCs w:val="18"/>
            <w:u w:val="single"/>
          </w:rPr>
          <w:t>http://www.akop.pl/index.php?menu=4,1</w:t>
        </w:r>
      </w:hyperlink>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Od złożenia tego uroczystego przyrzeczenia minęło blisko 3 lata. Gdy z wymuszoną uwagą przeglądałem wczoraj „Strategiczny Plan" PO, nie zauważyłem, by w znalazły się w nim zapisy, dotyczące przedwyborczych obietnic posła Grasia.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Nic mi też nie wiadomo, by „partia budująca dobrobyt" wystąpiła w ostatnich 3 miesiącach z propozycjami ustaw, związanych z powyższym katalogiem.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Zapomnieli, czy po wyborach 2007 zmieniły się „priorytety"?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Rad bym usłyszeć od wiernych wyborców tej formacji, jakiż to obecnie dokument obowiązuje w zakresie walki z korupcją? Może zechcą publiczność poinformować o tym dziennikarze?</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Czemu „stratedzy" z PO, przepisując po raz kolejny bełkot swoich programowych dokumentów zapomnieli o zobowiązaniach z roku 2005.? Rozumiem, że Platforma jest partią Postępu, ale żeby tak szybkiego, by zapominać o własnych słowach? Czy ta przypadłość nie nazywa się popularnie „sklerozą"?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Dla rządzącej partii może się to okazać groźną przypadłością, bo kto zagwarantuje obywatelom, że za owe mityczne 1500 dni, obudzimy się jeszcze w normalnym świecie?</w:t>
      </w:r>
    </w:p>
    <w:p>
      <w:pPr>
        <w:pStyle w:val="Normal"/>
        <w:widowControl w:val="false"/>
        <w:autoSpaceDE w:val="false"/>
        <w:spacing w:lineRule="atLeast" w:line="20"/>
        <w:rPr/>
      </w:pPr>
      <w:r>
        <w:rPr>
          <w:rFonts w:cs="Trebuchet MS" w:ascii="Trebuchet MS" w:hAnsi="Trebuchet MS"/>
          <w:sz w:val="18"/>
          <w:szCs w:val="18"/>
        </w:rPr>
        <w:t xml:space="preserve">Odsłon: 4 | Tagi: </w:t>
      </w:r>
      <w:hyperlink r:id="rId185">
        <w:r>
          <w:rPr>
            <w:rStyle w:val="InternetLink"/>
            <w:rFonts w:cs="Trebuchet MS" w:ascii="Trebuchet MS" w:hAnsi="Trebuchet MS"/>
            <w:sz w:val="18"/>
            <w:szCs w:val="18"/>
            <w:u w:val="single"/>
          </w:rPr>
          <w:t>polityka</w:t>
        </w:r>
      </w:hyperlink>
      <w:r>
        <w:rPr>
          <w:rFonts w:cs="Trebuchet MS" w:ascii="Trebuchet MS" w:hAnsi="Trebuchet MS"/>
          <w:sz w:val="18"/>
          <w:szCs w:val="18"/>
        </w:rPr>
        <w:t xml:space="preserve"> </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03.03.2008 19:31 14 </w:t>
      </w:r>
    </w:p>
    <w:p>
      <w:pPr>
        <w:pStyle w:val="Normal"/>
        <w:keepNext w:val="true"/>
        <w:widowControl w:val="false"/>
        <w:autoSpaceDE w:val="false"/>
        <w:spacing w:lineRule="atLeast" w:line="20"/>
        <w:rPr>
          <w:rStyle w:val="Font2"/>
          <w:rFonts w:ascii="Trebuchet MS" w:hAnsi="Trebuchet MS" w:cs="Trebuchet MS"/>
          <w:b/>
          <w:b/>
          <w:bCs/>
          <w:sz w:val="18"/>
          <w:szCs w:val="18"/>
        </w:rPr>
      </w:pPr>
      <w:r>
        <w:rPr>
          <w:rFonts w:cs="Trebuchet MS" w:ascii="Trebuchet MS" w:hAnsi="Trebuchet MS"/>
          <w:sz w:val="18"/>
          <w:szCs w:val="18"/>
        </w:rPr>
      </w:r>
    </w:p>
    <w:p>
      <w:pPr>
        <w:pStyle w:val="Heading1"/>
        <w:spacing w:lineRule="atLeast" w:line="20" w:before="0" w:after="0"/>
        <w:rPr/>
      </w:pPr>
      <w:bookmarkStart w:id="91" w:name="__RefHeading___Toc532231627"/>
      <w:bookmarkEnd w:id="91"/>
      <w:r>
        <w:rPr>
          <w:rFonts w:cs="Trebuchet MS" w:ascii="Trebuchet MS" w:hAnsi="Trebuchet MS"/>
          <w:sz w:val="18"/>
          <w:szCs w:val="18"/>
        </w:rPr>
        <w:t>82. KANCELARIA SPRAW TRUDNYCH</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Co łączy z sobą spółkę Mercuria Energy Trading, J&amp;S, PKN Orlen, PZU, Eureko, Kazimierza Marcinkiewicza i Jana Rokitę ? Dla kogoś, kto śledzi pilnie życie polityczne i gospodarcze ostatnich kilku lat, odpowiedź nie powinna nastręczać trudności, ponieważ wymienione osoby i podmioty wielokrotnie stawały się bohaterami mediów.</w:t>
      </w:r>
    </w:p>
    <w:p>
      <w:pPr>
        <w:pStyle w:val="Normal"/>
        <w:widowControl w:val="false"/>
        <w:autoSpaceDE w:val="false"/>
        <w:spacing w:lineRule="atLeast" w:line="20"/>
        <w:rPr/>
      </w:pPr>
      <w:r>
        <w:rPr>
          <w:rFonts w:cs="Trebuchet MS" w:ascii="Trebuchet MS" w:hAnsi="Trebuchet MS"/>
          <w:sz w:val="18"/>
          <w:szCs w:val="18"/>
        </w:rPr>
        <w:t xml:space="preserve">Jednak to, co stanowi wspólny punkt odniesienia, nie jest tematem medialnych doniesień i nie szuka rozgłosu. To jedna z największych kancelarii prawnych w Polsce - </w:t>
      </w:r>
      <w:r>
        <w:rPr>
          <w:rFonts w:cs="Trebuchet MS" w:ascii="Trebuchet MS" w:hAnsi="Trebuchet MS"/>
          <w:b/>
          <w:bCs/>
          <w:sz w:val="18"/>
          <w:szCs w:val="18"/>
        </w:rPr>
        <w:t>Weil, Gotshal &amp; Manges Paweł Rymarz,</w:t>
      </w:r>
      <w:r>
        <w:rPr>
          <w:rFonts w:cs="Trebuchet MS" w:ascii="Trebuchet MS" w:hAnsi="Trebuchet MS"/>
          <w:sz w:val="18"/>
          <w:szCs w:val="18"/>
        </w:rPr>
        <w:t xml:space="preserve"> występująca zawsze na najwyższych miejscach w rankingach firm prawniczych.</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Zapewne nie byłoby niczym nadzwyczajnym, że największe podmioty gospodarcze korzystają z najlepszych kancelarii prawniczych, gdyby nie fakt, że Weil, Gotshal &amp; Manges występuje jako doradca w niezwykłych wprost okolicznościach, a prawnicy tej firmy prowadzili ostatnimi laty wiele głośnych spraw.</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W kwietniu 2003r. GazWyb informowała, że projekt umowy sprzedaży akcji PZU, zawartej pomiędzy "HSCB Securities Polska a Eureko, BIG Bank Gdański (obecnie Millennium), BIG BG Inwestycje" sporządziła kancelaria prawnicza Weil, Gotshal &amp; Manges.</w:t>
      </w:r>
    </w:p>
    <w:p>
      <w:pPr>
        <w:pStyle w:val="Normal"/>
        <w:widowControl w:val="false"/>
        <w:autoSpaceDE w:val="false"/>
        <w:spacing w:lineRule="atLeast" w:line="20"/>
        <w:rPr>
          <w:rFonts w:ascii="Trebuchet MS" w:hAnsi="Trebuchet MS" w:cs="Trebuchet MS"/>
          <w:sz w:val="18"/>
          <w:szCs w:val="18"/>
        </w:rPr>
      </w:pPr>
      <w:hyperlink r:id="rId186">
        <w:r>
          <w:rPr>
            <w:rStyle w:val="InternetLink"/>
            <w:rFonts w:cs="Trebuchet MS" w:ascii="Trebuchet MS" w:hAnsi="Trebuchet MS"/>
            <w:sz w:val="18"/>
            <w:szCs w:val="18"/>
            <w:u w:val="single"/>
          </w:rPr>
          <w:t>http://dziennikubezpieczeniowy.pl/2003/04/08/Sprzedaz_akcji_PZU/artykul/11490</w:t>
        </w:r>
      </w:hyperlink>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Jak wynikało z treści umowy, Bank, miał w imieniu ubezpieczyciela skupować akcje PZU od mniejszościowych akcjonariuszy, w tym Banku Millennium, które następnie miały trafić do „kupującego". Kogo - tego ustalić się nie dało. Jak okazało się w przyszłości, trafiały do Eureko.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Kilka dni później, ówczesny prezes PZU Zdzisław Montkiewicz, na zwołanej konferencji prasowej, przedstawił opinię prawną kancelarii Weil, Gotshal &amp; Manges - Paweł Rymarz spółka komandytowa uzasadniające m.in. to, że żadne przepisy nie nakładały na PZU obowiązku uzyskiwania od skarbu państwa zgody na zawarcie umowy z HSBC.</w:t>
      </w:r>
    </w:p>
    <w:p>
      <w:pPr>
        <w:pStyle w:val="Normal"/>
        <w:widowControl w:val="false"/>
        <w:autoSpaceDE w:val="false"/>
        <w:spacing w:lineRule="atLeast" w:line="20"/>
        <w:rPr>
          <w:rFonts w:ascii="Trebuchet MS" w:hAnsi="Trebuchet MS" w:cs="Trebuchet MS"/>
          <w:sz w:val="18"/>
          <w:szCs w:val="18"/>
        </w:rPr>
      </w:pPr>
      <w:hyperlink r:id="rId187">
        <w:r>
          <w:rPr>
            <w:rStyle w:val="InternetLink"/>
            <w:rFonts w:cs="Trebuchet MS" w:ascii="Trebuchet MS" w:hAnsi="Trebuchet MS"/>
            <w:sz w:val="18"/>
            <w:szCs w:val="18"/>
            <w:u w:val="single"/>
          </w:rPr>
          <w:t>http://dziennikubezpieczeniowy.pl/2003/04/15/Montkiewicz_odpiera_zarzuty/artykul/11566</w:t>
        </w:r>
      </w:hyperlink>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Echa tej sprawy, znajdujemy podczas obrad sejmowej komisji śledczej ds. prywatyzacji PZU, gdy wielu posłów interesowało się szczególną rolą, jaką kancelaria Weil, Gotshal &amp; Manges spełniała w procesie prywatyzacji.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Pytany w tej sprawie Grzegorz Wieczerzak, tak określa rolę kancelarii:</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i/>
          <w:iCs/>
          <w:sz w:val="18"/>
          <w:szCs w:val="18"/>
        </w:rPr>
        <w:t>„</w:t>
      </w:r>
      <w:r>
        <w:rPr>
          <w:rFonts w:cs="Trebuchet MS" w:ascii="Trebuchet MS" w:hAnsi="Trebuchet MS"/>
          <w:i/>
          <w:iCs/>
          <w:sz w:val="18"/>
          <w:szCs w:val="18"/>
        </w:rPr>
        <w:t>Doradcą prawnym przy zawieraniu tej umowy w PZU był Weil, Gotshal &amp; Manges, spółka prawnicza, która również świadczyła usługi jednocześnie na rzecz Skarbu Państwa przy prywatyzacji PZU." (....)Poseł Jan Bury: Mówił pan o tej kancelarii, która przygotowywała te umowy z Deutsche Bankiem, rozumiem, że to jest ta sama kancelaria Weil, Gotshal &amp; Manges, którą kierował pan Marek Wierzbowski, dzisiejszy pełnomocnik procesowy ministra skarbu przed arbitrażem, tak? Pan Grzegorz Wieczerzak: Ta kancelaria, którą 1998 r. kierował pan Marek Wierzbowski, nie wiem do kiedy, w tej chwili nie pamiętam, później pan mecenas Rymarz. Poseł Jan Bury: I, rozumiem, też sama kancelaria, która była doradcą prawnym także dla Stoczniowego Funduszu Inwestycyjnego, która doradzała ministrowi skarbu od strony prawnej przy prywatyzacji PZU i która także pisała umowę panu i panu Jamrożemu, umowę sprzedaży akcji BIG-u Deutsche Bankowi, tak? Pan Grzegorz Wieczerzak: Tak, to była ta sama kancelaria, z tym, że usługi prawne na rzecz PZU Życie świadczył pan mecenas Dzudzewicz, który tą kancelarię zdaje się w 2001 r. opuścił. Natomiast nie brał udziału w prywatyzacji ani ? z tego, co mi wiadomo ? w pisaniu umowy dla Stoczniowego Funduszu Inwestycyjnego.</w:t>
      </w:r>
    </w:p>
    <w:p>
      <w:pPr>
        <w:pStyle w:val="Normal"/>
        <w:widowControl w:val="false"/>
        <w:autoSpaceDE w:val="false"/>
        <w:spacing w:lineRule="atLeast" w:line="20"/>
        <w:rPr/>
      </w:pPr>
      <w:hyperlink r:id="rId188">
        <w:r>
          <w:rPr>
            <w:rStyle w:val="InternetLink"/>
            <w:rFonts w:cs="Trebuchet MS" w:ascii="Trebuchet MS" w:hAnsi="Trebuchet MS"/>
            <w:sz w:val="18"/>
            <w:szCs w:val="18"/>
            <w:u w:val="single"/>
          </w:rPr>
          <w:t>http://www.komisje2.paroles.com.pl/index.php?modul=niusy&amp;id=6920</w:t>
        </w:r>
      </w:hyperlink>
      <w:r>
        <w:rPr>
          <w:rFonts w:cs="Trebuchet MS" w:ascii="Trebuchet MS" w:hAnsi="Trebuchet MS"/>
          <w:sz w:val="18"/>
          <w:szCs w:val="18"/>
        </w:rPr>
        <w:t xml:space="preserve"> i nast.</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W trakcie zeznań przed komisją śledczą Wieczerzak mówi, że czuł się manipulowany przez Skarb Państwa, szczególnie w kwestii wyboru „</w:t>
      </w:r>
      <w:r>
        <w:rPr>
          <w:rFonts w:cs="Trebuchet MS" w:ascii="Trebuchet MS" w:hAnsi="Trebuchet MS"/>
          <w:i/>
          <w:iCs/>
          <w:sz w:val="18"/>
          <w:szCs w:val="18"/>
        </w:rPr>
        <w:t xml:space="preserve">doradcy, jakim było ABN AMRO, 1998 r., uzgodnienia sposobu finansowania dodatkowych prac ABN AMRO, co skutkowało tym, że </w:t>
      </w:r>
      <w:r>
        <w:rPr>
          <w:rFonts w:cs="Trebuchet MS" w:ascii="Trebuchet MS" w:hAnsi="Trebuchet MS"/>
          <w:b/>
          <w:bCs/>
          <w:i/>
          <w:iCs/>
          <w:sz w:val="18"/>
          <w:szCs w:val="18"/>
        </w:rPr>
        <w:t>musieliśmy zawrzeć kontrakty z firmą Tillinghast, jeśli chodzi o audyt aktuarialny, zawrzeć kontrakt z firmą Weil, Gotshal &amp; Manges w zakresie usług prawnych i audytu prawnego, co skutkowało między innymi tutaj pytaniem, dlaczego Weil, Gotshal świadczy usługi na rzecz PZU Życie również, ponieważ został przez nas zatrudniony do szacowania ryzyka związanego ze starym portfelem na wyraźne życzenie Skarbu Państwa.</w:t>
      </w:r>
      <w:r>
        <w:rPr>
          <w:rFonts w:cs="Trebuchet MS" w:ascii="Trebuchet MS" w:hAnsi="Trebuchet MS"/>
          <w:i/>
          <w:iCs/>
          <w:sz w:val="18"/>
          <w:szCs w:val="18"/>
        </w:rPr>
        <w:t xml:space="preserve"> Poseł Ewa Kantor: Na polecenie, tak? Na polecenie Skarbu Państwa, rozumiem. Pan Grzegorz Wieczerzak: </w:t>
      </w:r>
      <w:r>
        <w:rPr>
          <w:rFonts w:cs="Trebuchet MS" w:ascii="Trebuchet MS" w:hAnsi="Trebuchet MS"/>
          <w:b/>
          <w:bCs/>
          <w:i/>
          <w:iCs/>
          <w:sz w:val="18"/>
          <w:szCs w:val="18"/>
        </w:rPr>
        <w:t>Powiedziałbym, na życzenie bądź polecenie.</w:t>
      </w:r>
    </w:p>
    <w:p>
      <w:pPr>
        <w:pStyle w:val="Normal"/>
        <w:widowControl w:val="false"/>
        <w:autoSpaceDE w:val="false"/>
        <w:spacing w:lineRule="atLeast" w:line="20"/>
        <w:rPr/>
      </w:pPr>
      <w:hyperlink r:id="rId189">
        <w:r>
          <w:rPr>
            <w:rStyle w:val="InternetLink"/>
            <w:rFonts w:cs="Trebuchet MS" w:ascii="Trebuchet MS" w:hAnsi="Trebuchet MS"/>
            <w:sz w:val="18"/>
            <w:szCs w:val="18"/>
            <w:u w:val="single"/>
          </w:rPr>
          <w:t>http://www.komisje2.paroles.com.pl/dzialy/pzu/6940/</w:t>
        </w:r>
      </w:hyperlink>
      <w:r>
        <w:rPr>
          <w:rFonts w:cs="Trebuchet MS" w:ascii="Trebuchet MS" w:hAnsi="Trebuchet MS"/>
          <w:sz w:val="18"/>
          <w:szCs w:val="18"/>
        </w:rPr>
        <w:t xml:space="preserve"> i nast.</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Wyłączny udział kancelarii w procesie prywatyzacji PZU, potwierdza również Marek Dojnow prezes ABN AMRO Corporate Finance,zeznając przed komisją:</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i/>
          <w:iCs/>
          <w:sz w:val="18"/>
          <w:szCs w:val="18"/>
        </w:rPr>
        <w:t>Poseł Ryszard Tomczyk: Proszę mi powiedzieć, czy tylko z kancelarią prawną Weil, Gotshal &amp; Manges państwo współpracowaliście? O ile wiem, to jest to kancelaria pana Pawła Rymarza, tak, spółka komandytowa. Czy poza tą kancelarią państwo jeszcze z kimś współpracowaliście w obsłudze prawnej? Pan Marek Dojnow: W procesie prywatyzacji PZU współpracowaliśmy z kancelarią Weil, Gotshal &amp; Manges. Poseł Ryszard Tomczyk: Tylko? Pan Marek Dojnow: Tylko."</w:t>
      </w:r>
    </w:p>
    <w:p>
      <w:pPr>
        <w:pStyle w:val="Normal"/>
        <w:widowControl w:val="false"/>
        <w:autoSpaceDE w:val="false"/>
        <w:spacing w:lineRule="atLeast" w:line="20"/>
        <w:rPr>
          <w:rFonts w:ascii="Trebuchet MS" w:hAnsi="Trebuchet MS" w:cs="Trebuchet MS"/>
          <w:sz w:val="18"/>
          <w:szCs w:val="18"/>
        </w:rPr>
      </w:pPr>
      <w:hyperlink r:id="rId190">
        <w:r>
          <w:rPr>
            <w:rStyle w:val="InternetLink"/>
            <w:rFonts w:cs="Trebuchet MS" w:ascii="Trebuchet MS" w:hAnsi="Trebuchet MS"/>
            <w:sz w:val="18"/>
            <w:szCs w:val="18"/>
            <w:u w:val="single"/>
          </w:rPr>
          <w:t>http://www.komisje2.paroles.com.pl/index.php?modul=niusy&amp;id=6238</w:t>
        </w:r>
      </w:hyperlink>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Andrzej Chronowski - minister skarbu w rządzie Buzka, pytany czy „</w:t>
      </w:r>
      <w:r>
        <w:rPr>
          <w:rFonts w:cs="Trebuchet MS" w:ascii="Trebuchet MS" w:hAnsi="Trebuchet MS"/>
          <w:i/>
          <w:iCs/>
          <w:sz w:val="18"/>
          <w:szCs w:val="18"/>
        </w:rPr>
        <w:t>wiedział, że ta sama firma, która przygotowywała pozew o ustalenie nieważności umowy, sformułowała opinie, wprawdzie nie na piśmie, ale opinie, które przyczyniły się do cofnięcia pozwu?</w:t>
      </w:r>
      <w:r>
        <w:rPr>
          <w:rFonts w:cs="Trebuchet MS" w:ascii="Trebuchet MS" w:hAnsi="Trebuchet MS"/>
          <w:sz w:val="18"/>
          <w:szCs w:val="18"/>
        </w:rPr>
        <w:t>", odpowiedział, że „</w:t>
      </w:r>
      <w:r>
        <w:rPr>
          <w:rFonts w:cs="Trebuchet MS" w:ascii="Trebuchet MS" w:hAnsi="Trebuchet MS"/>
          <w:i/>
          <w:iCs/>
          <w:sz w:val="18"/>
          <w:szCs w:val="18"/>
        </w:rPr>
        <w:t>nie znam tej opinii, więc bardzo trudno by się mi było ustosunkowywać do takiej opinii.</w:t>
      </w:r>
    </w:p>
    <w:p>
      <w:pPr>
        <w:pStyle w:val="Normal"/>
        <w:widowControl w:val="false"/>
        <w:autoSpaceDE w:val="false"/>
        <w:spacing w:lineRule="atLeast" w:line="20"/>
        <w:rPr>
          <w:rFonts w:ascii="Trebuchet MS" w:hAnsi="Trebuchet MS" w:cs="Trebuchet MS"/>
          <w:sz w:val="18"/>
          <w:szCs w:val="18"/>
        </w:rPr>
      </w:pPr>
      <w:hyperlink r:id="rId191">
        <w:r>
          <w:rPr>
            <w:rStyle w:val="InternetLink"/>
            <w:rFonts w:cs="Trebuchet MS" w:ascii="Trebuchet MS" w:hAnsi="Trebuchet MS"/>
            <w:sz w:val="18"/>
            <w:szCs w:val="18"/>
            <w:u w:val="single"/>
          </w:rPr>
          <w:t>http://www.komisje2.paroles.com.pl/dzialy/pzu/10239/</w:t>
        </w:r>
      </w:hyperlink>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Dwuznaczna rola kancelarii Weil, Gotshal &amp; Manges, skłoniła poseł Ewę Kantor do sformułowania wniosku, by" </w:t>
      </w:r>
      <w:r>
        <w:rPr>
          <w:rFonts w:cs="Trebuchet MS" w:ascii="Trebuchet MS" w:hAnsi="Trebuchet MS"/>
          <w:b/>
          <w:bCs/>
          <w:i/>
          <w:iCs/>
          <w:sz w:val="18"/>
          <w:szCs w:val="18"/>
        </w:rPr>
        <w:t>kosztami bezpośrednimi, jak i pośrednimi poniesionymi przez Skarb Państwa i Grupę PZU w związku z prywatyzacją PZU SA wraz z należnymi odsetkami, a także kosztami ewentualnie zasądzonych odszkodowań, jakie mogą być poniesione lub nałożone w przyszłości na Skarb Państwa lub Grupę PZU w związku z procesem prywatyzacji oraz unieważnieniem zbycia akcji PZU SA., obciążyć(...) m.in. prof. Marka Wierzbowskiego i inne osoby z firmy Weil, Gotshal &amp; Manges, które doradzały Ministerstwu Skarbu Państwa od strony prawnej w prywatyzacji PZU SA."</w:t>
      </w:r>
    </w:p>
    <w:p>
      <w:pPr>
        <w:pStyle w:val="Normal"/>
        <w:widowControl w:val="false"/>
        <w:autoSpaceDE w:val="false"/>
        <w:spacing w:lineRule="atLeast" w:line="20"/>
        <w:rPr>
          <w:rFonts w:ascii="Trebuchet MS" w:hAnsi="Trebuchet MS" w:cs="Trebuchet MS"/>
          <w:sz w:val="18"/>
          <w:szCs w:val="18"/>
        </w:rPr>
      </w:pPr>
      <w:hyperlink r:id="rId192">
        <w:r>
          <w:rPr>
            <w:rStyle w:val="InternetLink"/>
            <w:rFonts w:cs="Trebuchet MS" w:ascii="Trebuchet MS" w:hAnsi="Trebuchet MS"/>
            <w:sz w:val="18"/>
            <w:szCs w:val="18"/>
            <w:u w:val="single"/>
          </w:rPr>
          <w:t>http://www.komisje2.paroles.com.pl/index.php?modul=niusy&amp;id=10289</w:t>
        </w:r>
      </w:hyperlink>
    </w:p>
    <w:p>
      <w:pPr>
        <w:pStyle w:val="Normal"/>
        <w:widowControl w:val="false"/>
        <w:autoSpaceDE w:val="false"/>
        <w:spacing w:lineRule="atLeast" w:line="20"/>
        <w:rPr/>
      </w:pPr>
      <w:r>
        <w:rPr>
          <w:rFonts w:cs="Trebuchet MS" w:ascii="Trebuchet MS" w:hAnsi="Trebuchet MS"/>
          <w:sz w:val="18"/>
          <w:szCs w:val="18"/>
        </w:rPr>
        <w:t xml:space="preserve">Wkrótce potem, w roku 2005, WPROST pytało dramatycznie - </w:t>
      </w:r>
      <w:r>
        <w:rPr>
          <w:rFonts w:cs="Trebuchet MS" w:ascii="Trebuchet MS" w:hAnsi="Trebuchet MS"/>
          <w:i/>
          <w:iCs/>
          <w:sz w:val="18"/>
          <w:szCs w:val="18"/>
        </w:rPr>
        <w:t>Dlaczego minister skarbu Andrzej Mikosz poddaje polski rząd w wojnie o PZU</w:t>
      </w:r>
      <w:r>
        <w:rPr>
          <w:rFonts w:cs="Trebuchet MS" w:ascii="Trebuchet MS" w:hAnsi="Trebuchet MS"/>
          <w:sz w:val="18"/>
          <w:szCs w:val="18"/>
        </w:rPr>
        <w:t xml:space="preserve">, informując, że </w:t>
      </w:r>
      <w:r>
        <w:rPr>
          <w:rFonts w:cs="Trebuchet MS" w:ascii="Trebuchet MS" w:hAnsi="Trebuchet MS"/>
          <w:b/>
          <w:bCs/>
          <w:sz w:val="18"/>
          <w:szCs w:val="18"/>
        </w:rPr>
        <w:t>Andrzej Mikosz</w:t>
      </w:r>
      <w:r>
        <w:rPr>
          <w:rFonts w:cs="Trebuchet MS" w:ascii="Trebuchet MS" w:hAnsi="Trebuchet MS"/>
          <w:sz w:val="18"/>
          <w:szCs w:val="18"/>
        </w:rPr>
        <w:t xml:space="preserve"> spotyka się z przedstawicielami holenderskiego Eureko i usiłuje ugodowo rozwiązać konflikt z inwestorem chcącym za bezcen przejąć kontrolę nad grupą PZU.</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Premier Kaczyński miał nie wiedzieć, że Mikosz od kwietnia 2000 r. do listopada 2002 r. pracował w kancelarii prawniczej Weil, Gotshal &amp; Manges, która jako podwykonawca doradcy resortu skarbu, banku ABN Amro, doradzała wtedy minister skarbu w rządzie AWS Aldonie Kameli-Sowińskiej przy prywatyzacji PZU.</w:t>
      </w:r>
    </w:p>
    <w:p>
      <w:pPr>
        <w:pStyle w:val="Normal"/>
        <w:widowControl w:val="false"/>
        <w:autoSpaceDE w:val="false"/>
        <w:spacing w:lineRule="atLeast" w:line="20"/>
        <w:rPr>
          <w:rFonts w:ascii="Trebuchet MS" w:hAnsi="Trebuchet MS" w:cs="Trebuchet MS"/>
          <w:sz w:val="18"/>
          <w:szCs w:val="18"/>
        </w:rPr>
      </w:pPr>
      <w:hyperlink r:id="rId193">
        <w:r>
          <w:rPr>
            <w:rStyle w:val="InternetLink"/>
            <w:rFonts w:cs="Trebuchet MS" w:ascii="Trebuchet MS" w:hAnsi="Trebuchet MS"/>
            <w:sz w:val="18"/>
            <w:szCs w:val="18"/>
            <w:u w:val="single"/>
          </w:rPr>
          <w:t>http://wybory2005.wp.pl/kat,8173,wid,8104300,wiadomosc.html?ticaid=15770</w:t>
        </w:r>
      </w:hyperlink>
    </w:p>
    <w:p>
      <w:pPr>
        <w:pStyle w:val="Normal"/>
        <w:widowControl w:val="false"/>
        <w:autoSpaceDE w:val="false"/>
        <w:spacing w:lineRule="atLeast" w:line="20"/>
        <w:rPr/>
      </w:pPr>
      <w:r>
        <w:rPr>
          <w:rFonts w:cs="Trebuchet MS" w:ascii="Trebuchet MS" w:hAnsi="Trebuchet MS"/>
          <w:sz w:val="18"/>
          <w:szCs w:val="18"/>
        </w:rPr>
        <w:t xml:space="preserve">Z pewnością natomiast o tym fakcie wiedział </w:t>
      </w:r>
      <w:r>
        <w:rPr>
          <w:rFonts w:cs="Trebuchet MS" w:ascii="Trebuchet MS" w:hAnsi="Trebuchet MS"/>
          <w:b/>
          <w:bCs/>
          <w:sz w:val="18"/>
          <w:szCs w:val="18"/>
        </w:rPr>
        <w:t>Kazimierz Marcinkiewicz</w:t>
      </w:r>
      <w:r>
        <w:rPr>
          <w:rFonts w:cs="Trebuchet MS" w:ascii="Trebuchet MS" w:hAnsi="Trebuchet MS"/>
          <w:sz w:val="18"/>
          <w:szCs w:val="18"/>
        </w:rPr>
        <w:t xml:space="preserve">, gdy powoływał Mikosza na stanowisko ministra skarbu. Poznali się w 1988 r., razem tworzyli Wielkopolski Klub Polityczny Ład i Wolność. Mikosz był protegowanym byłego ministra rolnictwa Artura Balazsa. W 1998 r. uczynił on z Andrzeja Mikosza swego przedstawiciela w Komisji Papierów Wartościowych i Giełd. To pomogło mu znaleźć pracę w kancelarii Weil, Gotshal &amp; Manges. </w:t>
      </w:r>
    </w:p>
    <w:p>
      <w:pPr>
        <w:pStyle w:val="Normal"/>
        <w:widowControl w:val="false"/>
        <w:autoSpaceDE w:val="false"/>
        <w:spacing w:lineRule="atLeast" w:line="20"/>
        <w:rPr>
          <w:rFonts w:ascii="Trebuchet MS" w:hAnsi="Trebuchet MS" w:cs="Trebuchet MS"/>
          <w:sz w:val="18"/>
          <w:szCs w:val="18"/>
        </w:rPr>
      </w:pPr>
      <w:hyperlink r:id="rId194">
        <w:r>
          <w:rPr>
            <w:rStyle w:val="InternetLink"/>
            <w:rFonts w:cs="Trebuchet MS" w:ascii="Trebuchet MS" w:hAnsi="Trebuchet MS"/>
            <w:sz w:val="18"/>
            <w:szCs w:val="18"/>
            <w:u w:val="single"/>
          </w:rPr>
          <w:t>http://media.wp.pl/kat,37978,wid,8089377,wiadomosc.html?ticaid=15763&amp;_ticrsn=3</w:t>
        </w:r>
      </w:hyperlink>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Dlaczego premier Marcinkiewicz, obecny dyrektor w EBOR, które jest stroną umowy, zawartej przez rząd Tuska z Eureko, nie dostrzegał konfliktu interesów swojego przyjaciela?</w:t>
      </w:r>
    </w:p>
    <w:p>
      <w:pPr>
        <w:pStyle w:val="Normal"/>
        <w:widowControl w:val="false"/>
        <w:autoSpaceDE w:val="false"/>
        <w:spacing w:lineRule="atLeast" w:line="20"/>
        <w:rPr/>
      </w:pPr>
      <w:r>
        <w:rPr>
          <w:rFonts w:cs="Trebuchet MS" w:ascii="Trebuchet MS" w:hAnsi="Trebuchet MS"/>
          <w:sz w:val="18"/>
          <w:szCs w:val="18"/>
        </w:rPr>
        <w:t xml:space="preserve">O obecnej roli EBOR w umowie z Eureko pisałem niedawno w </w:t>
      </w:r>
      <w:hyperlink r:id="rId195">
        <w:r>
          <w:rPr>
            <w:rStyle w:val="InternetLink"/>
            <w:rFonts w:cs="Trebuchet MS" w:ascii="Trebuchet MS" w:hAnsi="Trebuchet MS"/>
            <w:sz w:val="18"/>
            <w:szCs w:val="18"/>
            <w:u w:val="single"/>
          </w:rPr>
          <w:t>EUREKO-AFERA W 100 DNI</w:t>
        </w:r>
      </w:hyperlink>
      <w:r>
        <w:rPr>
          <w:rFonts w:cs="Trebuchet MS" w:ascii="Trebuchet MS" w:hAnsi="Trebuchet MS"/>
          <w:sz w:val="18"/>
          <w:szCs w:val="18"/>
        </w:rPr>
        <w:t>.</w:t>
      </w:r>
    </w:p>
    <w:p>
      <w:pPr>
        <w:pStyle w:val="Normal"/>
        <w:widowControl w:val="false"/>
        <w:autoSpaceDE w:val="false"/>
        <w:spacing w:lineRule="atLeast" w:line="20"/>
        <w:rPr/>
      </w:pPr>
      <w:r>
        <w:rPr>
          <w:rFonts w:cs="Trebuchet MS" w:ascii="Trebuchet MS" w:hAnsi="Trebuchet MS"/>
          <w:sz w:val="18"/>
          <w:szCs w:val="18"/>
        </w:rPr>
        <w:t xml:space="preserve">W roku 2006 Kancelaria </w:t>
      </w:r>
      <w:r>
        <w:rPr>
          <w:rFonts w:cs="Trebuchet MS" w:ascii="Trebuchet MS" w:hAnsi="Trebuchet MS"/>
          <w:b/>
          <w:bCs/>
          <w:sz w:val="18"/>
          <w:szCs w:val="18"/>
        </w:rPr>
        <w:t>Weil, Gotshal &amp; Manges</w:t>
      </w:r>
      <w:r>
        <w:rPr>
          <w:rFonts w:cs="Trebuchet MS" w:ascii="Trebuchet MS" w:hAnsi="Trebuchet MS"/>
          <w:sz w:val="18"/>
          <w:szCs w:val="18"/>
        </w:rPr>
        <w:t xml:space="preserve"> reprezentuje </w:t>
      </w:r>
      <w:r>
        <w:rPr>
          <w:rFonts w:cs="Trebuchet MS" w:ascii="Trebuchet MS" w:hAnsi="Trebuchet MS"/>
          <w:b/>
          <w:bCs/>
          <w:sz w:val="18"/>
          <w:szCs w:val="18"/>
        </w:rPr>
        <w:t>PKN Orlen SA</w:t>
      </w:r>
      <w:r>
        <w:rPr>
          <w:rFonts w:cs="Trebuchet MS" w:ascii="Trebuchet MS" w:hAnsi="Trebuchet MS"/>
          <w:sz w:val="18"/>
          <w:szCs w:val="18"/>
        </w:rPr>
        <w:t xml:space="preserve"> w największej w historii Polski inwestycji zagranicznej - zakupie litewskiej rafinerii w Możejkach. Wartość transakcji wynosi 2,3 mld USD. </w:t>
      </w:r>
    </w:p>
    <w:p>
      <w:pPr>
        <w:pStyle w:val="Normal"/>
        <w:widowControl w:val="false"/>
        <w:autoSpaceDE w:val="false"/>
        <w:spacing w:lineRule="atLeast" w:line="20"/>
        <w:rPr>
          <w:rFonts w:ascii="Trebuchet MS" w:hAnsi="Trebuchet MS" w:cs="Trebuchet MS"/>
          <w:sz w:val="18"/>
          <w:szCs w:val="18"/>
        </w:rPr>
      </w:pPr>
      <w:hyperlink r:id="rId196">
        <w:r>
          <w:rPr>
            <w:rStyle w:val="InternetLink"/>
            <w:rFonts w:cs="Trebuchet MS" w:ascii="Trebuchet MS" w:hAnsi="Trebuchet MS"/>
            <w:sz w:val="18"/>
            <w:szCs w:val="18"/>
            <w:u w:val="single"/>
          </w:rPr>
          <w:t>http://www.lex.com.pl/?cmd=artykul,328</w:t>
        </w:r>
      </w:hyperlink>
    </w:p>
    <w:p>
      <w:pPr>
        <w:pStyle w:val="Normal"/>
        <w:widowControl w:val="false"/>
        <w:autoSpaceDE w:val="false"/>
        <w:spacing w:lineRule="atLeast" w:line="20"/>
        <w:rPr/>
      </w:pPr>
      <w:r>
        <w:rPr>
          <w:rFonts w:cs="Trebuchet MS" w:ascii="Trebuchet MS" w:hAnsi="Trebuchet MS"/>
          <w:sz w:val="18"/>
          <w:szCs w:val="18"/>
        </w:rPr>
        <w:t xml:space="preserve">W tym samym czasie narasta konflikt pomiędzy PKN ORLEN, a spółką </w:t>
      </w:r>
      <w:r>
        <w:rPr>
          <w:rFonts w:cs="Trebuchet MS" w:ascii="Trebuchet MS" w:hAnsi="Trebuchet MS"/>
          <w:b/>
          <w:bCs/>
          <w:sz w:val="18"/>
          <w:szCs w:val="18"/>
        </w:rPr>
        <w:t xml:space="preserve">Mercuria Energy Trading (J&amp;S), </w:t>
      </w:r>
      <w:r>
        <w:rPr>
          <w:rFonts w:cs="Trebuchet MS" w:ascii="Trebuchet MS" w:hAnsi="Trebuchet MS"/>
          <w:sz w:val="18"/>
          <w:szCs w:val="18"/>
        </w:rPr>
        <w:t xml:space="preserve">związany z niekorzystnymi warunkami 7 -letniego kontraktu, dającego monopol </w:t>
      </w:r>
      <w:r>
        <w:rPr>
          <w:rFonts w:cs="Trebuchet MS" w:ascii="Trebuchet MS" w:hAnsi="Trebuchet MS"/>
          <w:b/>
          <w:bCs/>
          <w:sz w:val="18"/>
          <w:szCs w:val="18"/>
        </w:rPr>
        <w:t>J&amp;S Energy</w:t>
      </w:r>
      <w:r>
        <w:rPr>
          <w:rFonts w:cs="Trebuchet MS" w:ascii="Trebuchet MS" w:hAnsi="Trebuchet MS"/>
          <w:sz w:val="18"/>
          <w:szCs w:val="18"/>
        </w:rPr>
        <w:t xml:space="preserve"> na dostawę ropy do ORLEN. Istotę konfliktu oddaje komentarz Spółki do wywiadu, jaki „Wprost" przeprowadził z Igorem Chałupcem - prezesem PKN Orlen.</w:t>
      </w:r>
    </w:p>
    <w:p>
      <w:pPr>
        <w:pStyle w:val="Normal"/>
        <w:widowControl w:val="false"/>
        <w:autoSpaceDE w:val="false"/>
        <w:spacing w:lineRule="atLeast" w:line="20"/>
        <w:rPr>
          <w:rFonts w:ascii="Trebuchet MS" w:hAnsi="Trebuchet MS" w:cs="Trebuchet MS"/>
          <w:sz w:val="18"/>
          <w:szCs w:val="18"/>
        </w:rPr>
      </w:pPr>
      <w:hyperlink r:id="rId197">
        <w:r>
          <w:rPr>
            <w:rStyle w:val="InternetLink"/>
            <w:rFonts w:cs="Trebuchet MS" w:ascii="Trebuchet MS" w:hAnsi="Trebuchet MS"/>
            <w:sz w:val="18"/>
            <w:szCs w:val="18"/>
            <w:u w:val="single"/>
          </w:rPr>
          <w:t>http://www.sprawajands.pl/index.php?j=117</w:t>
        </w:r>
      </w:hyperlink>
    </w:p>
    <w:p>
      <w:pPr>
        <w:pStyle w:val="Normal"/>
        <w:widowControl w:val="false"/>
        <w:autoSpaceDE w:val="false"/>
        <w:spacing w:lineRule="atLeast" w:line="20"/>
        <w:rPr/>
      </w:pPr>
      <w:r>
        <w:rPr>
          <w:rFonts w:cs="Trebuchet MS" w:ascii="Trebuchet MS" w:hAnsi="Trebuchet MS"/>
          <w:sz w:val="18"/>
          <w:szCs w:val="18"/>
        </w:rPr>
        <w:t xml:space="preserve">Jak powszechnie wiadomo, spółka J&amp;S Energy uzyskała od obecnego ministra gospodarki </w:t>
      </w:r>
      <w:r>
        <w:rPr>
          <w:rFonts w:cs="Trebuchet MS" w:ascii="Trebuchet MS" w:hAnsi="Trebuchet MS"/>
          <w:b/>
          <w:bCs/>
          <w:sz w:val="18"/>
          <w:szCs w:val="18"/>
        </w:rPr>
        <w:t>Waldemara Pawlaka</w:t>
      </w:r>
      <w:r>
        <w:rPr>
          <w:rFonts w:cs="Trebuchet MS" w:ascii="Trebuchet MS" w:hAnsi="Trebuchet MS"/>
          <w:sz w:val="18"/>
          <w:szCs w:val="18"/>
        </w:rPr>
        <w:t xml:space="preserve"> umorzenie wielomilionowej kary, nałożonej przez Prezesa Agencji Rezerw Materiałowych, w październiku ub.</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Proszę zgadnąć, - kto reprezentuje spółkę w sporze ze Skarbem Państwa?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Pełnomocnikiem J&amp;S Energy jest radca prawny </w:t>
      </w:r>
      <w:r>
        <w:rPr>
          <w:rFonts w:cs="Trebuchet MS" w:ascii="Trebuchet MS" w:hAnsi="Trebuchet MS"/>
          <w:b/>
          <w:bCs/>
          <w:sz w:val="18"/>
          <w:szCs w:val="18"/>
        </w:rPr>
        <w:t>Jarosław Kołkowski</w:t>
      </w:r>
      <w:r>
        <w:rPr>
          <w:rFonts w:cs="Trebuchet MS" w:ascii="Trebuchet MS" w:hAnsi="Trebuchet MS"/>
          <w:sz w:val="18"/>
          <w:szCs w:val="18"/>
        </w:rPr>
        <w:t xml:space="preserve"> - zatrudniony w </w:t>
      </w:r>
      <w:r>
        <w:rPr>
          <w:rFonts w:cs="Trebuchet MS" w:ascii="Trebuchet MS" w:hAnsi="Trebuchet MS"/>
          <w:b/>
          <w:bCs/>
          <w:sz w:val="18"/>
          <w:szCs w:val="18"/>
        </w:rPr>
        <w:t xml:space="preserve">Weil, Gotshal &amp; Manges. Jest on autorem odwołania od decyzji PARM oraz wszystkich pism, kierowanych przez J&amp;S do władz państwowych. (Tekst odwołania: </w:t>
      </w:r>
      <w:hyperlink r:id="rId198">
        <w:r>
          <w:rPr>
            <w:rStyle w:val="InternetLink"/>
            <w:rFonts w:cs="Trebuchet MS" w:ascii="Trebuchet MS" w:hAnsi="Trebuchet MS"/>
            <w:b/>
            <w:bCs/>
            <w:sz w:val="18"/>
            <w:szCs w:val="18"/>
            <w:u w:val="single"/>
          </w:rPr>
          <w:t>http://www.sprawajands.pl/pdf/odwolanie_JandS.pdf</w:t>
        </w:r>
      </w:hyperlink>
      <w:r>
        <w:rPr>
          <w:rFonts w:cs="Trebuchet MS" w:ascii="Trebuchet MS" w:hAnsi="Trebuchet MS"/>
          <w:b/>
          <w:bCs/>
          <w:sz w:val="18"/>
          <w:szCs w:val="18"/>
        </w:rPr>
        <w:t>)</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b/>
          <w:bCs/>
          <w:sz w:val="18"/>
          <w:szCs w:val="18"/>
        </w:rPr>
        <w:t>Lista prawników Weil, Gotshal &amp; Manges.:</w:t>
      </w:r>
    </w:p>
    <w:p>
      <w:pPr>
        <w:pStyle w:val="Normal"/>
        <w:widowControl w:val="false"/>
        <w:autoSpaceDE w:val="false"/>
        <w:spacing w:lineRule="atLeast" w:line="20"/>
        <w:rPr>
          <w:rFonts w:ascii="Trebuchet MS" w:hAnsi="Trebuchet MS" w:cs="Trebuchet MS"/>
          <w:sz w:val="18"/>
          <w:szCs w:val="18"/>
        </w:rPr>
      </w:pPr>
      <w:hyperlink r:id="rId199">
        <w:r>
          <w:rPr>
            <w:rStyle w:val="InternetLink"/>
            <w:rFonts w:cs="Trebuchet MS" w:ascii="Trebuchet MS" w:hAnsi="Trebuchet MS"/>
            <w:b/>
            <w:bCs/>
            <w:sz w:val="18"/>
            <w:szCs w:val="18"/>
            <w:u w:val="single"/>
          </w:rPr>
          <w:t>http://www.weil.com/locations/people.aspx?office=4aca0f5e-0bfa-411f-8ba5-10f903ee06d9&amp;static=true&amp;show=people&amp;officenav=1091</w:t>
        </w:r>
      </w:hyperlink>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b/>
          <w:bCs/>
          <w:sz w:val="18"/>
          <w:szCs w:val="18"/>
        </w:rPr>
        <w:t xml:space="preserve">Rozumiem, że pan Kołkowski jest specjalistą od prawa administracyjnego i jego wiedza w tym zakresie jest dla J&amp;S przydatna, choć przyznam, że zaskoczył mnie fakt, iż pan radca jest równie kompetentny w sprawie .....słynnego nagrania, jakiego minister Ziobro, dokonał podczas rozmowy z Andrzejem Lepperem. </w:t>
      </w:r>
    </w:p>
    <w:p>
      <w:pPr>
        <w:pStyle w:val="Normal"/>
        <w:widowControl w:val="false"/>
        <w:autoSpaceDE w:val="false"/>
        <w:spacing w:lineRule="atLeast" w:line="20"/>
        <w:rPr/>
      </w:pPr>
      <w:r>
        <w:rPr>
          <w:rFonts w:cs="Trebuchet MS" w:ascii="Trebuchet MS" w:hAnsi="Trebuchet MS"/>
          <w:b/>
          <w:bCs/>
          <w:sz w:val="18"/>
          <w:szCs w:val="18"/>
        </w:rPr>
        <w:t xml:space="preserve">- </w:t>
      </w:r>
      <w:r>
        <w:rPr>
          <w:rFonts w:cs="Trebuchet MS" w:ascii="Trebuchet MS" w:hAnsi="Trebuchet MS"/>
          <w:i/>
          <w:iCs/>
          <w:sz w:val="18"/>
          <w:szCs w:val="18"/>
        </w:rPr>
        <w:t>Przy dzisiejszym poziomie techniki zmanipulowanie nagrania nie jest problemem. Ale odkrycie tego przez biegłego również -</w:t>
      </w:r>
      <w:r>
        <w:rPr>
          <w:rFonts w:cs="Trebuchet MS" w:ascii="Trebuchet MS" w:hAnsi="Trebuchet MS"/>
          <w:sz w:val="18"/>
          <w:szCs w:val="18"/>
        </w:rPr>
        <w:t xml:space="preserve"> stwierdza tonem człowieka, który wie, co mówi.</w:t>
      </w:r>
    </w:p>
    <w:p>
      <w:pPr>
        <w:pStyle w:val="Normal"/>
        <w:widowControl w:val="false"/>
        <w:autoSpaceDE w:val="false"/>
        <w:spacing w:lineRule="atLeast" w:line="20"/>
        <w:rPr>
          <w:rFonts w:ascii="Trebuchet MS" w:hAnsi="Trebuchet MS" w:cs="Trebuchet MS"/>
          <w:sz w:val="18"/>
          <w:szCs w:val="18"/>
        </w:rPr>
      </w:pPr>
      <w:hyperlink r:id="rId200">
        <w:r>
          <w:rPr>
            <w:rStyle w:val="InternetLink"/>
            <w:rFonts w:cs="Trebuchet MS" w:ascii="Trebuchet MS" w:hAnsi="Trebuchet MS"/>
            <w:b/>
            <w:bCs/>
            <w:sz w:val="18"/>
            <w:szCs w:val="18"/>
            <w:u w:val="single"/>
          </w:rPr>
          <w:t>http://www.tvn24.pl/0,1517978,wiadomosc.html</w:t>
        </w:r>
      </w:hyperlink>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b/>
          <w:bCs/>
          <w:sz w:val="18"/>
          <w:szCs w:val="18"/>
        </w:rPr>
        <w:t>Wniosek z tego, że prawnicy Weil, Gotshal &amp; Manges są ludźmi o bardzo szerokim spektrum zainteresowań i nie poprzestają na wąskiej specjalizacji.</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b/>
          <w:bCs/>
          <w:sz w:val="18"/>
          <w:szCs w:val="18"/>
        </w:rPr>
        <w:t xml:space="preserve">By zilustrować tę tezę, posłużę się przykładem prześwietnej organizacji, jaką jest Amerykańska Izba Handlowa w Polsce. O tym, że spółka Mercuria Energy Trading jest członkiem tej organizacji, a w styczniu br. zorganizowała ona spotkanie z ministrem Waldemarem Pawlakiem, pisałem już w </w:t>
      </w:r>
      <w:hyperlink r:id="rId201">
        <w:r>
          <w:rPr>
            <w:rStyle w:val="InternetLink"/>
            <w:rFonts w:cs="Trebuchet MS" w:ascii="Trebuchet MS" w:hAnsi="Trebuchet MS"/>
            <w:b/>
            <w:bCs/>
            <w:sz w:val="18"/>
            <w:szCs w:val="18"/>
            <w:u w:val="single"/>
          </w:rPr>
          <w:t>J&amp;S - KONTAKT ZABRONIONY?</w:t>
        </w:r>
      </w:hyperlink>
      <w:r>
        <w:rPr>
          <w:rFonts w:cs="Trebuchet MS" w:ascii="Trebuchet MS" w:hAnsi="Trebuchet MS"/>
          <w:b/>
          <w:bCs/>
          <w:sz w:val="18"/>
          <w:szCs w:val="18"/>
        </w:rPr>
        <w:t xml:space="preserve"> </w:t>
      </w:r>
    </w:p>
    <w:p>
      <w:pPr>
        <w:pStyle w:val="Normal"/>
        <w:widowControl w:val="false"/>
        <w:autoSpaceDE w:val="false"/>
        <w:spacing w:lineRule="atLeast" w:line="20"/>
        <w:rPr/>
      </w:pPr>
      <w:r>
        <w:rPr>
          <w:rFonts w:cs="Trebuchet MS" w:ascii="Trebuchet MS" w:hAnsi="Trebuchet MS"/>
          <w:b/>
          <w:bCs/>
          <w:sz w:val="18"/>
          <w:szCs w:val="18"/>
        </w:rPr>
        <w:t xml:space="preserve">Szefem AIH jest pan Roman Rewald - </w:t>
      </w:r>
      <w:r>
        <w:rPr>
          <w:rFonts w:cs="Trebuchet MS" w:ascii="Trebuchet MS" w:hAnsi="Trebuchet MS"/>
          <w:sz w:val="18"/>
          <w:szCs w:val="18"/>
        </w:rPr>
        <w:t>partner w Weil Gotshal &amp; Manges, doradca w sprawach dotyczących prawa energetycznego, podmiotów gospodarczych i nieruchomości.</w:t>
      </w:r>
    </w:p>
    <w:p>
      <w:pPr>
        <w:pStyle w:val="Normal"/>
        <w:widowControl w:val="false"/>
        <w:autoSpaceDE w:val="false"/>
        <w:spacing w:lineRule="atLeast" w:line="20"/>
        <w:rPr>
          <w:rFonts w:ascii="Trebuchet MS" w:hAnsi="Trebuchet MS" w:cs="Trebuchet MS"/>
          <w:sz w:val="18"/>
          <w:szCs w:val="18"/>
        </w:rPr>
      </w:pPr>
      <w:hyperlink r:id="rId202">
        <w:r>
          <w:rPr>
            <w:rStyle w:val="InternetLink"/>
            <w:rFonts w:cs="Trebuchet MS" w:ascii="Trebuchet MS" w:hAnsi="Trebuchet MS"/>
            <w:b/>
            <w:bCs/>
            <w:sz w:val="18"/>
            <w:szCs w:val="18"/>
            <w:u w:val="single"/>
          </w:rPr>
          <w:t>http://amcham.pl/index.php?mod=page&amp;page=1_board&amp;PHPSESSID=c24ba993f0c8e41fd84a3354e6582ee1</w:t>
        </w:r>
      </w:hyperlink>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b/>
          <w:bCs/>
          <w:sz w:val="18"/>
          <w:szCs w:val="18"/>
        </w:rPr>
        <w:t>Z szeregu organizacji, których pan Rewald jest członkiem, warto wymienić Komitet Programowy Fundacji Forum Obywatelskiego Rozwoju, w którym zasiada wspólnie z pp. Bartoszewskim, Dutkiewiczem, Fedorowiczem, Filarem, Olechowskim, czy Safianem, by wymienić tylko niektórych.</w:t>
      </w:r>
    </w:p>
    <w:p>
      <w:pPr>
        <w:pStyle w:val="Normal"/>
        <w:widowControl w:val="false"/>
        <w:autoSpaceDE w:val="false"/>
        <w:spacing w:lineRule="atLeast" w:line="20"/>
        <w:rPr>
          <w:rFonts w:ascii="Trebuchet MS" w:hAnsi="Trebuchet MS" w:cs="Trebuchet MS"/>
          <w:sz w:val="18"/>
          <w:szCs w:val="18"/>
        </w:rPr>
      </w:pPr>
      <w:hyperlink r:id="rId203">
        <w:r>
          <w:rPr>
            <w:rStyle w:val="InternetLink"/>
            <w:rFonts w:cs="Trebuchet MS" w:ascii="Trebuchet MS" w:hAnsi="Trebuchet MS"/>
            <w:b/>
            <w:bCs/>
            <w:sz w:val="18"/>
            <w:szCs w:val="18"/>
            <w:u w:val="single"/>
          </w:rPr>
          <w:t>http://www.for.org.pl/pl/komitet-programowy</w:t>
        </w:r>
      </w:hyperlink>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b/>
          <w:bCs/>
          <w:sz w:val="18"/>
          <w:szCs w:val="18"/>
        </w:rPr>
        <w:t xml:space="preserve">Miejsce, gdzie spotykają się czynni politycy PO i czynni prawnicy ma służyć </w:t>
      </w:r>
      <w:r>
        <w:rPr>
          <w:rFonts w:cs="Trebuchet MS" w:ascii="Trebuchet MS" w:hAnsi="Trebuchet MS"/>
          <w:b/>
          <w:bCs/>
          <w:i/>
          <w:iCs/>
          <w:sz w:val="18"/>
          <w:szCs w:val="18"/>
        </w:rPr>
        <w:t>„</w:t>
      </w:r>
      <w:r>
        <w:rPr>
          <w:rFonts w:cs="Trebuchet MS" w:ascii="Trebuchet MS" w:hAnsi="Trebuchet MS"/>
          <w:i/>
          <w:iCs/>
          <w:sz w:val="18"/>
          <w:szCs w:val="18"/>
        </w:rPr>
        <w:t xml:space="preserve">zwiększeniu obywatelskiego zaangażowania w polskim społeczeństwie na rzecz propozycji, które sprzyjają szybkiemu i stabilnemu rozwojowi kraju."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 xml:space="preserve">Prezes Amerykańskiej Izby Handlowej w jest również członkiem Rady Przedsiębiorczości, największej w Polsce organizacji pracodawców. Organizacja ta, w roku 2006 okazała szczególną dbałość o walkę z korupcją, zaskarżając do Trybunału Konstytucyjnego ustawę o powołaniu Centralnego Biura Antykorupcyjnego.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sz w:val="18"/>
          <w:szCs w:val="18"/>
        </w:rPr>
        <w:t>Pan Rewald, tłumaczył, że w USA z korupcją nie walczy jakaś odrębna instytucja, tylko FBI. Zanim jednak wkroczy do firmy, musi mieć dowody uprawdopodobniające winę oraz nakaz sądowy.</w:t>
      </w:r>
    </w:p>
    <w:p>
      <w:pPr>
        <w:pStyle w:val="Normal"/>
        <w:widowControl w:val="false"/>
        <w:autoSpaceDE w:val="false"/>
        <w:spacing w:lineRule="atLeast" w:line="20"/>
        <w:rPr>
          <w:rFonts w:ascii="Trebuchet MS" w:hAnsi="Trebuchet MS" w:cs="Trebuchet MS"/>
          <w:sz w:val="18"/>
          <w:szCs w:val="18"/>
        </w:rPr>
      </w:pPr>
      <w:hyperlink r:id="rId204">
        <w:r>
          <w:rPr>
            <w:rStyle w:val="InternetLink"/>
            <w:rFonts w:cs="Trebuchet MS" w:ascii="Trebuchet MS" w:hAnsi="Trebuchet MS"/>
            <w:b/>
            <w:bCs/>
            <w:sz w:val="18"/>
            <w:szCs w:val="18"/>
            <w:u w:val="single"/>
          </w:rPr>
          <w:t>http://gospodarka.gazeta.pl/gospodarka/1,33181,3397136.html</w:t>
        </w:r>
      </w:hyperlink>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b/>
          <w:bCs/>
          <w:sz w:val="18"/>
          <w:szCs w:val="18"/>
        </w:rPr>
        <w:t xml:space="preserve">W jednej sprawie, pan Roman Rewald okazał się mało doświadczonym strategiem. </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b/>
          <w:bCs/>
          <w:sz w:val="18"/>
          <w:szCs w:val="18"/>
        </w:rPr>
        <w:t>4 marca 2005r., w Krakowie, na spotkaniu promującym program gospodarczy Platformy Obywatelskiej, pan Rewald „</w:t>
      </w:r>
      <w:r>
        <w:rPr>
          <w:rFonts w:cs="Trebuchet MS" w:ascii="Trebuchet MS" w:hAnsi="Trebuchet MS"/>
          <w:b/>
          <w:bCs/>
          <w:i/>
          <w:iCs/>
          <w:sz w:val="18"/>
          <w:szCs w:val="18"/>
        </w:rPr>
        <w:t>przedstawił Jana Rokitę jako przyszłego premiera oraz przyjaciela USA. O tym, jak dużą wagę lider PO przywiązywał do tego spotkania, świadczyło to, że Rokita - niechętny porannemu wstawaniu - dał się zaprosić na śniadanie do warszawskiego hotelu Marriott na 7.30."</w:t>
      </w:r>
    </w:p>
    <w:p>
      <w:pPr>
        <w:pStyle w:val="Normal"/>
        <w:widowControl w:val="false"/>
        <w:autoSpaceDE w:val="false"/>
        <w:spacing w:lineRule="atLeast" w:line="20"/>
        <w:rPr>
          <w:rFonts w:ascii="Trebuchet MS" w:hAnsi="Trebuchet MS" w:cs="Trebuchet MS"/>
          <w:sz w:val="18"/>
          <w:szCs w:val="18"/>
        </w:rPr>
      </w:pPr>
      <w:hyperlink r:id="rId205">
        <w:r>
          <w:rPr>
            <w:rStyle w:val="InternetLink"/>
            <w:rFonts w:cs="Trebuchet MS" w:ascii="Trebuchet MS" w:hAnsi="Trebuchet MS"/>
            <w:b/>
            <w:bCs/>
            <w:sz w:val="18"/>
            <w:szCs w:val="18"/>
            <w:u w:val="single"/>
          </w:rPr>
          <w:t>http://staremiasto.krakow.platforma.org/modules.php?name=News&amp;file=article&amp;sid=47</w:t>
        </w:r>
      </w:hyperlink>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b/>
          <w:bCs/>
          <w:sz w:val="18"/>
          <w:szCs w:val="18"/>
        </w:rPr>
        <w:t>Rokita co prawda premierem nie został, lecz przyjaźnie i bliskie kontakty ludzi Platformy Obywatelskiej i partnera Weil, Gotshal &amp; Manges, przetrwały z pewnością próbę czasu.</w:t>
      </w:r>
    </w:p>
    <w:p>
      <w:pPr>
        <w:pStyle w:val="Normal"/>
        <w:widowControl w:val="false"/>
        <w:autoSpaceDE w:val="false"/>
        <w:spacing w:lineRule="atLeast" w:line="20"/>
        <w:rPr>
          <w:rFonts w:ascii="Trebuchet MS" w:hAnsi="Trebuchet MS" w:cs="Trebuchet MS"/>
          <w:sz w:val="18"/>
          <w:szCs w:val="18"/>
        </w:rPr>
      </w:pPr>
      <w:r>
        <w:rPr>
          <w:rFonts w:cs="Trebuchet MS" w:ascii="Trebuchet MS" w:hAnsi="Trebuchet MS"/>
          <w:b/>
          <w:bCs/>
          <w:sz w:val="18"/>
          <w:szCs w:val="18"/>
        </w:rPr>
        <w:t>To kancelaria do spraw trudnych, wielkich prywatyzacji, wielkiego biznesu, rynków kapitałowych. Gdzie, w najbliższej przyszłości znajdziemy prawników z Weil, Gotshal &amp; Manges?</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r>
    </w:p>
    <w:p>
      <w:pPr>
        <w:pStyle w:val="Normal"/>
        <w:spacing w:lineRule="atLeast" w:line="20"/>
        <w:rPr/>
      </w:pPr>
      <w:r>
        <w:rPr>
          <w:rStyle w:val="Le"/>
          <w:rFonts w:cs="Trebuchet MS" w:ascii="Trebuchet MS" w:hAnsi="Trebuchet MS"/>
          <w:sz w:val="18"/>
          <w:szCs w:val="18"/>
        </w:rPr>
        <w:t>04.03.2008 19:19</w:t>
      </w:r>
      <w:r>
        <w:rPr>
          <w:rFonts w:cs="Trebuchet MS" w:ascii="Trebuchet MS" w:hAnsi="Trebuchet MS"/>
          <w:sz w:val="18"/>
          <w:szCs w:val="18"/>
        </w:rPr>
        <w:t xml:space="preserve"> </w:t>
      </w:r>
      <w:r>
        <w:rPr>
          <w:rStyle w:val="Lewi"/>
          <w:rFonts w:cs="Trebuchet MS" w:ascii="Trebuchet MS" w:hAnsi="Trebuchet MS"/>
          <w:sz w:val="18"/>
          <w:szCs w:val="18"/>
        </w:rPr>
        <w:t>16</w:t>
      </w:r>
      <w:r>
        <w:rPr>
          <w:rFonts w:cs="Trebuchet MS" w:ascii="Trebuchet MS" w:hAnsi="Trebuchet MS"/>
          <w:sz w:val="18"/>
          <w:szCs w:val="18"/>
        </w:rPr>
        <w:t xml:space="preserve"> </w:t>
      </w:r>
    </w:p>
    <w:p>
      <w:pPr>
        <w:pStyle w:val="Heading1"/>
        <w:spacing w:lineRule="atLeast" w:line="20" w:before="0" w:after="0"/>
        <w:rPr/>
      </w:pPr>
      <w:bookmarkStart w:id="92" w:name="__RefHeading___Toc532231628"/>
      <w:bookmarkEnd w:id="92"/>
      <w:r>
        <w:rPr>
          <w:rFonts w:cs="Trebuchet MS" w:ascii="Trebuchet MS" w:hAnsi="Trebuchet MS"/>
          <w:sz w:val="18"/>
          <w:szCs w:val="18"/>
        </w:rPr>
        <w:t>83. ADWOKAT POLITYCZNY</w:t>
      </w:r>
    </w:p>
    <w:p>
      <w:pPr>
        <w:pStyle w:val="NormalnyWeb"/>
        <w:spacing w:lineRule="atLeast" w:line="20" w:before="0" w:after="0"/>
        <w:rPr>
          <w:rStyle w:val="StrongEmphasis"/>
          <w:rFonts w:ascii="Trebuchet MS" w:hAnsi="Trebuchet MS" w:cs="Trebuchet MS"/>
          <w:sz w:val="18"/>
          <w:szCs w:val="18"/>
        </w:rPr>
      </w:pPr>
      <w:r>
        <w:rPr>
          <w:rFonts w:cs="Trebuchet MS" w:ascii="Trebuchet MS" w:hAnsi="Trebuchet MS"/>
          <w:sz w:val="18"/>
          <w:szCs w:val="18"/>
        </w:rPr>
      </w:r>
    </w:p>
    <w:p>
      <w:pPr>
        <w:pStyle w:val="NormalnyWeb"/>
        <w:spacing w:lineRule="atLeast" w:line="20" w:before="0" w:after="0"/>
        <w:rPr/>
      </w:pPr>
      <w:r>
        <w:rPr>
          <w:rStyle w:val="StrongEmphasis"/>
          <w:rFonts w:cs="Trebuchet MS" w:ascii="Trebuchet MS" w:hAnsi="Trebuchet MS"/>
          <w:sz w:val="18"/>
          <w:szCs w:val="18"/>
        </w:rPr>
        <w:t>Broniłem przed Sądem, będę bronił i przed rządem</w:t>
      </w:r>
      <w:r>
        <w:rPr>
          <w:rFonts w:cs="Trebuchet MS" w:ascii="Trebuchet MS" w:hAnsi="Trebuchet MS"/>
          <w:sz w:val="18"/>
          <w:szCs w:val="18"/>
        </w:rPr>
        <w:t xml:space="preserve"> - tym szczytnym hasłem reklamował się mec. Leszek Piotrowski , kandydując w ostatnich wyborach z listy PSL.</w:t>
      </w:r>
    </w:p>
    <w:p>
      <w:pPr>
        <w:pStyle w:val="NormalnyWeb"/>
        <w:spacing w:lineRule="atLeast" w:line="20" w:before="0" w:after="0"/>
        <w:rPr>
          <w:rFonts w:ascii="Trebuchet MS" w:hAnsi="Trebuchet MS" w:cs="Trebuchet MS"/>
          <w:sz w:val="18"/>
          <w:szCs w:val="18"/>
        </w:rPr>
      </w:pPr>
      <w:hyperlink r:id="rId206">
        <w:r>
          <w:rPr>
            <w:rStyle w:val="InternetLink"/>
            <w:rFonts w:cs="Trebuchet MS" w:ascii="Trebuchet MS" w:hAnsi="Trebuchet MS"/>
            <w:color w:val="000000"/>
            <w:sz w:val="18"/>
            <w:szCs w:val="18"/>
          </w:rPr>
          <w:t>http://www.mwl.pl/psl/wyborysejm2007.php?k=9</w:t>
        </w:r>
      </w:hyperlink>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Adwokat - polityk, czy polityk - adwokat ? A może nowy gatunek na mapie zawodów prawniczych - adwokat polityczny?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Pan Piotrowski dawno już przestał udawać, że w swoim działaniu kieruje się etyką zawodu adwokata. Niespełnione ambicje polityczne, po nieudanym starcie do Sejmu w wyborach 2007r, próbuje realizować jako rzekomo bezstronny i wolny od nacisków adwokat.</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Dzisiejszy występek Piotrowskiego, polegający na ujawnieniu treści tajnych zeznań świadków, oskarżaniu ich i pomawianiu o udział w „zorganizowanej grupie przestępczej", nie ma precedensu w historii polskiej adwokatury. </w:t>
      </w:r>
    </w:p>
    <w:p>
      <w:pPr>
        <w:pStyle w:val="NormalnyWeb"/>
        <w:spacing w:lineRule="atLeast" w:line="20" w:before="0" w:after="0"/>
        <w:rPr>
          <w:rFonts w:ascii="Trebuchet MS" w:hAnsi="Trebuchet MS" w:cs="Trebuchet MS"/>
          <w:sz w:val="18"/>
          <w:szCs w:val="18"/>
        </w:rPr>
      </w:pPr>
      <w:hyperlink r:id="rId207">
        <w:r>
          <w:rPr>
            <w:rStyle w:val="InternetLink"/>
            <w:rFonts w:cs="Trebuchet MS" w:ascii="Trebuchet MS" w:hAnsi="Trebuchet MS"/>
            <w:color w:val="000000"/>
            <w:sz w:val="18"/>
            <w:szCs w:val="18"/>
          </w:rPr>
          <w:t>http://www.tvn24.pl/0,1541043,wiadomosc.html</w:t>
        </w:r>
      </w:hyperlink>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Wykorzystując rolę pełnomocnika rodziny Blidów, Piotrowski działa jak polityk. Chamski atak na środowisko Kaczyńskiego, jest przejawem politycznych fobii pana mecenasa i nie ma nic wspólnego z jego rolą procesową.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Trzeba pamiętać, że Piotrowski jest czynnym politykiem PSL i radnym śląskiego sejmiku z ramienia tej partii. Tuż przed wyborami 2007r. o jego kandydaturę ubiegała się też PO.</w:t>
      </w:r>
    </w:p>
    <w:p>
      <w:pPr>
        <w:pStyle w:val="NormalnyWeb"/>
        <w:spacing w:lineRule="atLeast" w:line="20" w:before="0" w:after="0"/>
        <w:rPr>
          <w:rFonts w:ascii="Trebuchet MS" w:hAnsi="Trebuchet MS" w:cs="Trebuchet MS"/>
          <w:sz w:val="18"/>
          <w:szCs w:val="18"/>
        </w:rPr>
      </w:pPr>
      <w:hyperlink r:id="rId208">
        <w:r>
          <w:rPr>
            <w:rStyle w:val="InternetLink"/>
            <w:rFonts w:cs="Trebuchet MS" w:ascii="Trebuchet MS" w:hAnsi="Trebuchet MS"/>
            <w:color w:val="000000"/>
            <w:sz w:val="18"/>
            <w:szCs w:val="18"/>
          </w:rPr>
          <w:t>http://www.money.pl/archiwum/wiadomosci/artykul/po;szuka;kandydatow;na;poslow,120,0,260984.html</w:t>
        </w:r>
      </w:hyperlink>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Udawanie, że Piotrowski spełnia rolę niezależnego adwokata to jawna kpina z adwokatury i wymiaru sprawiedliwości, ponieważ pan ten prowadzi wyłącznie swoją grę polityczną, atakując personalnie środowisko, które odrzuciło go jako polityka, demaskując jego faktyczne intencje i poglądy. Od kilku lat jego głównym zajęciem jest atakowanie i oczernianie, przy każdej nadarzającej się okazji środowiska PIS. Nieprzypadkowo został wybrany na pełnomocnika, w sprawie tak politycznej, jak śmierć Barbary Blidy. Tu wszystkie osobiste urazy i poglądy pana mecenasa mogą znaleźć ujście.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Nawet swój powszechnie znany pociąg do alkoholu, potrafił pan Piotrowski użyć jako oręż polityczny. Bzdury, jakie opowiadał niedawno dziennikarzom na temat rzekomego pobicia go przez nieznanych sprawców", sugerując, że ma to związek z jego działaniami jako adwokata, stanowiły żenujący spektakl prostactwa i głupoty. </w:t>
      </w:r>
    </w:p>
    <w:p>
      <w:pPr>
        <w:pStyle w:val="NormalnyWeb"/>
        <w:spacing w:lineRule="atLeast" w:line="20" w:before="0" w:after="0"/>
        <w:rPr>
          <w:rFonts w:ascii="Trebuchet MS" w:hAnsi="Trebuchet MS" w:cs="Trebuchet MS"/>
          <w:sz w:val="18"/>
          <w:szCs w:val="18"/>
        </w:rPr>
      </w:pPr>
      <w:hyperlink r:id="rId209">
        <w:r>
          <w:rPr>
            <w:rStyle w:val="InternetLink"/>
            <w:rFonts w:cs="Trebuchet MS" w:ascii="Trebuchet MS" w:hAnsi="Trebuchet MS"/>
            <w:color w:val="000000"/>
            <w:sz w:val="18"/>
            <w:szCs w:val="18"/>
          </w:rPr>
          <w:t>http://www.tvn24.pl/-1,1511846,wiadomosc.html</w:t>
        </w:r>
      </w:hyperlink>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Inną sprawą , że swoim działaniem Piotrowski potwierdza, że jest bardzo miernym adwokatem, a nie mogąc wykazać się sukcesami procesowymi, wykorzystuje medialny PR dla podbudowania pozycji procesowej. Wykorzystywanie mediów do wzmacniania tej pozycji jest przykładem kompletnej degrengolady i pogwałceniem wszelkich zasad etyki zawodowej.</w:t>
      </w:r>
    </w:p>
    <w:p>
      <w:pPr>
        <w:pStyle w:val="NormalnyWeb"/>
        <w:spacing w:lineRule="atLeast" w:line="20" w:before="0" w:after="0"/>
        <w:rPr/>
      </w:pPr>
      <w:r>
        <w:rPr>
          <w:rFonts w:cs="Trebuchet MS" w:ascii="Trebuchet MS" w:hAnsi="Trebuchet MS"/>
          <w:sz w:val="18"/>
          <w:szCs w:val="18"/>
        </w:rPr>
        <w:t xml:space="preserve">Może niewiele osób wie, że istnieje coś takiego jak </w:t>
      </w:r>
      <w:r>
        <w:rPr>
          <w:rStyle w:val="StrongEmphasis"/>
          <w:rFonts w:cs="Trebuchet MS" w:ascii="Trebuchet MS" w:hAnsi="Trebuchet MS"/>
          <w:sz w:val="18"/>
          <w:szCs w:val="18"/>
        </w:rPr>
        <w:t xml:space="preserve">Zbiór Zasad Etyki Adwokackiej i Godności Zawodu - Kodeks Etyki Adwokackiej. </w:t>
      </w:r>
      <w:r>
        <w:rPr>
          <w:rFonts w:cs="Trebuchet MS" w:ascii="Trebuchet MS" w:hAnsi="Trebuchet MS"/>
          <w:sz w:val="18"/>
          <w:szCs w:val="18"/>
        </w:rPr>
        <w:t>Ten piękny w treści dokument nawiązując do długoletniej tradycji, wykonywania wolnego i niezależnego zawodu adwokata zawiera zasady etyki adwokackiej, wynikające z norm etycznych.</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W §18 czytamy: „Adwokat powinien unikać publicznego demonstrowania swego osobistego stosunku do klienta, osób bliskich klientowi oraz innych osób uczestniczących w postępowaniu."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Zaś § 19 mówi: Adwokat zobowiązany jest zachować w tajemnicy oraz zabezpieczyć przed ujawnieniem lub niepożądanym wykorzystaniem wszystko, o czym dowiedział się w związku z wykonywaniem obowiązków zawodowych.</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W § 28 czytamy : Adwokat powinien zwracać uwagę na to, by jego wystąpienia, wypowiedzi i zadawane pytania nie naruszały godności osób biorących udział w sprawie.</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Nie mam najmniejszych wątpliwości, że pan Piotrowski nie poniesie żadnych konsekwencji dyscyplinarnych, za naruszenie podstawowych zasad swojego zawodu. Środowisko adwokackie, tak wyczulone na kwestie etyczne, w okresie rządów PIS, wykazuje obecnie kompletną obojętność i ślepotę na kolejne ekscesy panów Widackiego, Piotrowskiego czy Ćwiąkalskiego. I tym razem „immunitet" właściwych poglądów, będzie chronił sprawcę przed napiętnowaniem i konsekwencjami korporacyjnymi.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Czekam natomiast na reakcję ministra Ćwiąkalskiego, na fakt ujawnienia przez mec.Piotrowskiego treści zeznań, objętych klauzulą tajności oraz ewidentne naruszenie art. 241 kodeksu karnego. Minister Ćwiąkalski, tak wyczulony na „przecieki" z tajnych obrad Sejmu, powinien i w tej sytuacji podjąć zdecydowane kroki.</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Brak takich reakcji, zostanie odebrany przez wielu innych adwokatów, jako milczące przyzwolenie władz państwowych i korporacyjnych na łamanie prawa i zasad etyki zawodowej. Byle, w „słusznej" politycznie sprawie.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Adwokat Piotrowski nie obroni nikogo przed działaniem tego rządu, jak obiecywał to w swoim wyborczym haśle. Trzeba natomiast zrobić wszystko, by bronić polski system prawny przed „ mecenasami Piotrowskimi", którzy przynoszą mu szkodę i hańbę.</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r>
    </w:p>
    <w:p>
      <w:pPr>
        <w:pStyle w:val="Normal"/>
        <w:spacing w:lineRule="atLeast" w:line="20"/>
        <w:rPr/>
      </w:pPr>
      <w:r>
        <w:rPr>
          <w:rStyle w:val="Le"/>
          <w:rFonts w:cs="Trebuchet MS" w:ascii="Trebuchet MS" w:hAnsi="Trebuchet MS"/>
          <w:sz w:val="18"/>
          <w:szCs w:val="18"/>
        </w:rPr>
        <w:t>06.03.2008 20:08</w:t>
      </w:r>
      <w:r>
        <w:rPr>
          <w:rFonts w:cs="Trebuchet MS" w:ascii="Trebuchet MS" w:hAnsi="Trebuchet MS"/>
          <w:sz w:val="18"/>
          <w:szCs w:val="18"/>
        </w:rPr>
        <w:t xml:space="preserve"> </w:t>
      </w:r>
      <w:r>
        <w:rPr>
          <w:rStyle w:val="Lewi"/>
          <w:rFonts w:cs="Trebuchet MS" w:ascii="Trebuchet MS" w:hAnsi="Trebuchet MS"/>
          <w:sz w:val="18"/>
          <w:szCs w:val="18"/>
        </w:rPr>
        <w:t>24</w:t>
      </w:r>
      <w:r>
        <w:rPr>
          <w:rFonts w:cs="Trebuchet MS" w:ascii="Trebuchet MS" w:hAnsi="Trebuchet MS"/>
          <w:sz w:val="18"/>
          <w:szCs w:val="18"/>
        </w:rPr>
        <w:t xml:space="preserve"> </w:t>
      </w:r>
    </w:p>
    <w:p>
      <w:pPr>
        <w:pStyle w:val="Heading1"/>
        <w:spacing w:lineRule="atLeast" w:line="20" w:before="0" w:after="0"/>
        <w:rPr/>
      </w:pPr>
      <w:bookmarkStart w:id="93" w:name="__RefHeading___Toc532231629"/>
      <w:bookmarkEnd w:id="93"/>
      <w:r>
        <w:rPr>
          <w:rFonts w:cs="Trebuchet MS" w:ascii="Trebuchet MS" w:hAnsi="Trebuchet MS"/>
          <w:sz w:val="18"/>
          <w:szCs w:val="18"/>
        </w:rPr>
        <w:t>84. ERYSTYKA CHAMA</w:t>
      </w:r>
    </w:p>
    <w:p>
      <w:pPr>
        <w:pStyle w:val="Normal"/>
        <w:spacing w:lineRule="atLeast" w:line="20"/>
        <w:rPr>
          <w:rFonts w:ascii="Trebuchet MS" w:hAnsi="Trebuchet MS" w:cs="Trebuchet MS"/>
          <w:sz w:val="18"/>
          <w:szCs w:val="18"/>
        </w:rPr>
      </w:pPr>
      <w:r>
        <w:rPr>
          <w:rFonts w:cs="Trebuchet MS" w:ascii="Trebuchet MS" w:hAnsi="Trebuchet MS"/>
          <w:sz w:val="18"/>
          <w:szCs w:val="18"/>
        </w:rPr>
      </w:r>
    </w:p>
    <w:p>
      <w:pPr>
        <w:pStyle w:val="Normal"/>
        <w:spacing w:lineRule="atLeast" w:line="20"/>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 xml:space="preserve">Jeżeli wolność słowa przysługuje takiej kanalii jak ja, to wy wszyscy, porządni obywatele, możecie się czuć absolutnie bezpieczni" - słowami Larry Flinta mógłby skomentować Lech Wałęsa informację, że warszawska prokuratura umorzyła śledztwo w sprawie znieważenia prezydenta Kaczyńskiego. Umorzono również postępowanie w sprawie wypowiedzi Niesiołowskiego, który o prezydencie powiedział "mały, zakompleksiony człowiek" </w:t>
        <w:br/>
      </w:r>
      <w:hyperlink r:id="rId210">
        <w:r>
          <w:rPr>
            <w:rStyle w:val="InternetLink"/>
            <w:rFonts w:cs="Trebuchet MS" w:ascii="Trebuchet MS" w:hAnsi="Trebuchet MS"/>
            <w:color w:val="000000"/>
            <w:sz w:val="18"/>
            <w:szCs w:val="18"/>
          </w:rPr>
          <w:t>http://www.rp.pl/artykul/102724.html</w:t>
        </w:r>
      </w:hyperlink>
      <w:r>
        <w:rPr>
          <w:rFonts w:cs="Trebuchet MS" w:ascii="Trebuchet MS" w:hAnsi="Trebuchet MS"/>
          <w:sz w:val="18"/>
          <w:szCs w:val="18"/>
        </w:rPr>
        <w:br/>
        <w:t>Nawet cieszę się z tej decyzji Prokuratury, bo jest ona dowodem, że przebyliśmy długą drogę, od czasów politycznego podporządkowania wymiaru sprawiedliwości, do roli Prokuratury jako obrońcy wolności słowa. I wszystko to za sprawą ministra Ćwiąkalskiego, znanego erudyty i miłośnika filozofii, którą to pasją musiał zarazić podległych mu prokuratorów.</w:t>
        <w:br/>
        <w:t xml:space="preserve">Podejrzewam, bowiem, że prokurator prowadzący sprawę był pilnym czytelnikiem „Erystyki" Artura Schopenhauera i doskonale wiedział, że jednym ze sposobów manipulowania rozmówcą jest doprowadzenie przeciwnika do złości - „albowiem w złości nie jest on w stanie prawidłowo rozumować i dopilnowywać swoich korzyści". Manipulacja zaś, jeśli nie prowadzi do szkody na osobie zmanipulowanej nie jest czynem karalnym, co słusznie wydedukował pan prokurator. Wniosek, zatem, że prezydent Kaczyński sam sobie jest winny, bo zostając prezydentem, sprowokował do takich słów Wałęsę i Niesiołowskiego. Szczęściem, że chroni pana prezydenta immunitet, bo mógłby ponieść odpowiedzialność za podżeganie do czynów karalnych. </w:t>
        <w:br/>
        <w:t xml:space="preserve">Z życia publicznego wynika przecież, że opisany przez Schopenhauera cel, czyli zwyciężanie w sporach, politycy realizują najczęściej przy pomocy obraźliwych określeń i epitetów. </w:t>
        <w:br/>
        <w:t>To nie, kto inny jak Niesiołowski nazwał kiedyś prezydenta Kwaśniewskiego i ministra Kalisza "pornogrubasami", co sprowokowało posła SLD Lewandowskiego do repliki również wykorzystującej słowotwórstwo: "Lepiej być pornogrubasem niż pornogłupcem" - orzekł.</w:t>
        <w:br/>
        <w:t xml:space="preserve">Pan Niesiołowski słynie zresztą z „chwytów erystycznych" i posługuje się nimi po mistrzowsku, jak wówczas, gdy wołał do Ryszarda Bugaja - "Łżesz jak pies!", a do Adama Słomki - "Ty palancie!". </w:t>
        <w:br/>
        <w:t xml:space="preserve">Zasób inwektyw bywa szeroki. Kto pamięta „medialne wszy" Małachowskiego ( to o dziennikarzach) czy „wieprze" posła Jarzębowskiego ( o innych posłach) ? </w:t>
        <w:br/>
        <w:t xml:space="preserve">Mistrzostwo Polski przysługuje jednak nieodżałowanemu Andrzejowi Lepperowi, który niemal o każdym polityku miał do powiedzenia kilka miłych słów : </w:t>
        <w:br/>
        <w:t xml:space="preserve">Balcerowicz Leszek - idiota ekonomiczny, nieuk, kanalia, która musi odejść i przestać niszczyć ten kraj. Buzek Jerzy i jego ministrowie - kryminaliści i łapówkarze. Cimoszewicz Włodzimierz - kanalia. Janowski Gabriel - złodziej. Kwaśniewski Aleksander - największy nierób w Polsce. Olszewski Jan - degenerat. Stelmachowski Andrzej - głąb. Tomaszewski Janusz - bandyta z Pabianic. Walendziak Wiesław - przestępca itd. </w:t>
        <w:br/>
        <w:t xml:space="preserve">Jak tłumaczył, używał tylko określeń, pochodzących z języka jego wyborców. „Łebski" facet. </w:t>
        <w:br/>
        <w:t xml:space="preserve">Tego argumentu nie mógł niestety użyć Wojciech Cejrowski, gdy sąd w Gdańsku skazał go za obrazę prezydenta słowami - "Aleksander Kwaśniewski to pulpeciarz, który swoim tłustym dupskiem bezcześci urząd prezydenta". Tę cenną uwagę sąd wycenił wówczas na trzy tysiące złotych grzywny. </w:t>
        <w:br/>
        <w:t>"Wojciech Cejrowski lżył nie tylko osobę sprawującą urząd prezydenta RP, ale i sam urząd. Definicja urzędu w abstrakcyjnym pojęciu funkcjonować może jedynie na gruncie teoretycznych rozważań. Natomiast we wszelkich formach i przejawach życia społecznego i politycznego wygłaszane opinie, zdania czy oceny Aleksandra Kwaśniewskiego dotyczą go jako prezydenta RP" - stwierdził wówczas sąd w uzasadnieniu. Takie to były czasy, gdy brakowało ministra Ćwiąkalskiego...</w:t>
        <w:br/>
        <w:t>Za to słowa ministra Janusza Pałubickiego - "Aleksander Kwaśniewski chciał być prezydentem wszystkich Polaków, a okazało się, że jest prezydentem wszystkich ubeków", nie spowodowały reakcji prokuratury, jako zbyt oczywiste, by mogły być obraźliwe.</w:t>
        <w:br/>
        <w:t>Tak naprawdę, ucieszyłem się z orzeczenia Prokuratury, gdy uświadomiłem sobie, jak nowe perspektywy otwiera ono dla krytyków układu rządzącego. Poczucie wolności i radosne słowotwórstwo będzie odtąd towarzyszyć wszystkim, którzy zechcą wyrazić swoją opinię o miłościwie nam rządzących. Oczywiście, w granicach szeroko pojętej erystyki.</w:t>
        <w:br/>
        <w:t>Chcąc zachęcić Polaków do korzystania z tego prawa, tak wspaniałomyślnie udzielonego nam przez ministra Ćwiąkalskiego i jego prokuratorów, posłużę się klasycznym już cytatem (lekko uwspółcześnionym) z książki „ Kariera Nikodema Dyzmy" i zwrócę się do moich drogich Rodaków:</w:t>
        <w:br/>
        <w:t>„</w:t>
      </w:r>
      <w:r>
        <w:rPr>
          <w:rStyle w:val="StrongEmphasis"/>
          <w:rFonts w:cs="Trebuchet MS" w:ascii="Trebuchet MS" w:hAnsi="Trebuchet MS"/>
          <w:sz w:val="18"/>
          <w:szCs w:val="18"/>
        </w:rPr>
        <w:t>Z was się śmieję, z was! Z całego społeczeństwa, z wszystkich kochanych rodaków! (...)</w:t>
      </w:r>
      <w:r>
        <w:rPr>
          <w:rFonts w:cs="Trebuchet MS" w:ascii="Trebuchet MS" w:hAnsi="Trebuchet MS"/>
          <w:b/>
          <w:bCs/>
          <w:sz w:val="18"/>
          <w:szCs w:val="18"/>
        </w:rPr>
        <w:br/>
      </w:r>
      <w:r>
        <w:rPr>
          <w:rStyle w:val="StrongEmphasis"/>
          <w:rFonts w:cs="Trebuchet MS" w:ascii="Trebuchet MS" w:hAnsi="Trebuchet MS"/>
          <w:sz w:val="18"/>
          <w:szCs w:val="18"/>
        </w:rPr>
        <w:t>Otóż oświadczam wam, że wasz mąż stanu (...) wasz wielki człowiek, wasz Premier to zwykły oszust, co was za nos wodzi, to sprytny łajdak, fałszerz i jednocześnie kompletny kretyn! Idiota niemający zielonego pojęcia nie tylko o ekonomii, lecz o ortografii. To cham, bez cienia kindersztuby, bez najmniejszego okrzesania! Przyjrzyjcie się jego (..) prostackim manierom! Skończony tuman, kompletne zero! (...) Wulgarna figura spod ciemnej gwiazdy, o moralności rzezimieszka. (...) To wy wywindowaliście to bydle na piedestał!"</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r>
    </w:p>
    <w:p>
      <w:pPr>
        <w:pStyle w:val="Normal"/>
        <w:spacing w:lineRule="atLeast" w:line="20"/>
        <w:rPr/>
      </w:pPr>
      <w:r>
        <w:rPr>
          <w:rStyle w:val="Le"/>
          <w:rFonts w:cs="Trebuchet MS" w:ascii="Trebuchet MS" w:hAnsi="Trebuchet MS"/>
          <w:sz w:val="18"/>
          <w:szCs w:val="18"/>
        </w:rPr>
        <w:t>09.03.2008 03:57</w:t>
      </w:r>
      <w:r>
        <w:rPr>
          <w:rFonts w:cs="Trebuchet MS" w:ascii="Trebuchet MS" w:hAnsi="Trebuchet MS"/>
          <w:sz w:val="18"/>
          <w:szCs w:val="18"/>
        </w:rPr>
        <w:t xml:space="preserve"> </w:t>
      </w:r>
      <w:r>
        <w:rPr>
          <w:rStyle w:val="Lewi"/>
          <w:rFonts w:cs="Trebuchet MS" w:ascii="Trebuchet MS" w:hAnsi="Trebuchet MS"/>
          <w:sz w:val="18"/>
          <w:szCs w:val="18"/>
        </w:rPr>
        <w:t>12</w:t>
      </w:r>
      <w:r>
        <w:rPr>
          <w:rFonts w:cs="Trebuchet MS" w:ascii="Trebuchet MS" w:hAnsi="Trebuchet MS"/>
          <w:sz w:val="18"/>
          <w:szCs w:val="18"/>
        </w:rPr>
        <w:t xml:space="preserve"> </w:t>
      </w:r>
    </w:p>
    <w:p>
      <w:pPr>
        <w:pStyle w:val="Heading1"/>
        <w:spacing w:lineRule="atLeast" w:line="20" w:before="0" w:after="0"/>
        <w:rPr/>
      </w:pPr>
      <w:bookmarkStart w:id="94" w:name="__RefHeading___Toc532231630"/>
      <w:bookmarkEnd w:id="94"/>
      <w:r>
        <w:rPr>
          <w:rFonts w:cs="Trebuchet MS" w:ascii="Trebuchet MS" w:hAnsi="Trebuchet MS"/>
          <w:sz w:val="18"/>
          <w:szCs w:val="18"/>
        </w:rPr>
        <w:t>85. HUNOWIE</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Słusznie zauważył niedawno Krzysztof Kłopotowski, że dyskusja o ustawie medialnej, do jakiej zaprzęgnięto stada dziennikarzy i komentatorów, to zbędne „mielenie jęzorem".</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Jedyną korzyścią jest rozrywka, jakiej rzesza użytecznych dyskutantów dostarcza „chłopcom z ferajny". Na S24 tej rozrywki nie brakowało, a niektóre teksty fachowców, analizujące co, jak , z kim i gdzie się wydarzy, mogły śmiało konkurować z monologami kabareciarzy.</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A skoro dziś wszyscy oskarżają Platformę, o zamiar zniesienia abonamentu RTV i likwidację publicznych mediów, to pewnie niewielu już pamięta, że „ojcem chrzestnym" tego pomysłu było SLD.</w:t>
      </w:r>
    </w:p>
    <w:p>
      <w:pPr>
        <w:pStyle w:val="NormalnyWeb"/>
        <w:spacing w:lineRule="atLeast" w:line="20" w:before="0" w:after="0"/>
        <w:rPr/>
      </w:pPr>
      <w:r>
        <w:rPr>
          <w:rFonts w:cs="Trebuchet MS" w:ascii="Trebuchet MS" w:hAnsi="Trebuchet MS"/>
          <w:sz w:val="18"/>
          <w:szCs w:val="18"/>
        </w:rPr>
        <w:t>„</w:t>
      </w:r>
      <w:r>
        <w:rPr>
          <w:rStyle w:val="Emphasis"/>
          <w:rFonts w:cs="Trebuchet MS" w:ascii="Trebuchet MS" w:hAnsi="Trebuchet MS"/>
          <w:sz w:val="18"/>
          <w:szCs w:val="18"/>
        </w:rPr>
        <w:t>Abonament jest taką formułą, która nie sprawdza się, a jednocześnie każe płacić tym wszystkim niezależnie od tego, czy słuchają mediów publicznych, czy nie, a media publiczne niezależnie od tego przecież prowadzą normalną działalność komercyjną, ale są potrzebne. Dlatego też my postulujemy, żeby media publiczne były finansowane z budżetu, żeby była jasność, że to państwo finansuje</w:t>
      </w:r>
      <w:r>
        <w:rPr>
          <w:rFonts w:cs="Trebuchet MS" w:ascii="Trebuchet MS" w:hAnsi="Trebuchet MS"/>
          <w:sz w:val="18"/>
          <w:szCs w:val="18"/>
        </w:rPr>
        <w:t xml:space="preserve"> „- mówił Ryszard Kalisz, w "Sygnałach Dnia", we wrześniu 2007r.</w:t>
      </w:r>
    </w:p>
    <w:p>
      <w:pPr>
        <w:pStyle w:val="NormalnyWeb"/>
        <w:spacing w:lineRule="atLeast" w:line="20" w:before="0" w:after="0"/>
        <w:rPr>
          <w:rFonts w:ascii="Trebuchet MS" w:hAnsi="Trebuchet MS" w:cs="Trebuchet MS"/>
          <w:sz w:val="18"/>
          <w:szCs w:val="18"/>
        </w:rPr>
      </w:pPr>
      <w:hyperlink r:id="rId211">
        <w:r>
          <w:rPr>
            <w:rStyle w:val="InternetLink"/>
            <w:rFonts w:cs="Trebuchet MS" w:ascii="Trebuchet MS" w:hAnsi="Trebuchet MS"/>
            <w:color w:val="000000"/>
            <w:sz w:val="18"/>
            <w:szCs w:val="18"/>
          </w:rPr>
          <w:t>http://wiadomosci.wp.pl/wid,9225512,wiadomosc.html?ticaid=157d3</w:t>
        </w:r>
      </w:hyperlink>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SLD: Zlikwidujemy abonament. PO: Zlikwidujemy KRRiT</w:t>
      </w:r>
    </w:p>
    <w:p>
      <w:pPr>
        <w:pStyle w:val="NormalnyWeb"/>
        <w:spacing w:lineRule="atLeast" w:line="20" w:before="0" w:after="0"/>
        <w:rPr>
          <w:rFonts w:ascii="Trebuchet MS" w:hAnsi="Trebuchet MS" w:cs="Trebuchet MS"/>
          <w:sz w:val="18"/>
          <w:szCs w:val="18"/>
        </w:rPr>
      </w:pPr>
      <w:r>
        <w:rPr>
          <w:rStyle w:val="Emphasis"/>
          <w:rFonts w:cs="Trebuchet MS" w:ascii="Trebuchet MS" w:hAnsi="Trebuchet MS"/>
          <w:sz w:val="18"/>
          <w:szCs w:val="18"/>
        </w:rPr>
        <w:t>W przyszłym Sejmie złożymy projekt ustawy zakładający, że w Krajowej Radzie Radiofonii i Telewizji nie będą mogli zasiadać politycy, a znajdą się tam ludzie związani z mediami i kulturą - zapowiada SLD. Sojusz chce także zlikwidowania abonamentu radiowo-telewizyjnego".</w:t>
      </w:r>
    </w:p>
    <w:p>
      <w:pPr>
        <w:pStyle w:val="NormalnyWeb"/>
        <w:spacing w:lineRule="atLeast" w:line="20" w:before="0" w:after="0"/>
        <w:rPr/>
      </w:pPr>
      <w:r>
        <w:rPr>
          <w:rStyle w:val="Emphasis"/>
          <w:rFonts w:cs="Trebuchet MS" w:ascii="Trebuchet MS" w:hAnsi="Trebuchet MS"/>
          <w:sz w:val="18"/>
          <w:szCs w:val="18"/>
        </w:rPr>
        <w:t>-</w:t>
      </w:r>
      <w:r>
        <w:rPr>
          <w:rFonts w:cs="Trebuchet MS" w:ascii="Trebuchet MS" w:hAnsi="Trebuchet MS"/>
          <w:sz w:val="18"/>
          <w:szCs w:val="18"/>
        </w:rPr>
        <w:t>wieścił poseł Gadzinowski, również we wrześniu ub.r.</w:t>
      </w:r>
    </w:p>
    <w:p>
      <w:pPr>
        <w:pStyle w:val="NormalnyWeb"/>
        <w:spacing w:lineRule="atLeast" w:line="20" w:before="0" w:after="0"/>
        <w:rPr>
          <w:rFonts w:ascii="Trebuchet MS" w:hAnsi="Trebuchet MS" w:cs="Trebuchet MS"/>
          <w:sz w:val="18"/>
          <w:szCs w:val="18"/>
        </w:rPr>
      </w:pPr>
      <w:r>
        <w:rPr>
          <w:rStyle w:val="Emphasis"/>
          <w:rFonts w:cs="Trebuchet MS" w:ascii="Trebuchet MS" w:hAnsi="Trebuchet MS"/>
          <w:sz w:val="18"/>
          <w:szCs w:val="18"/>
        </w:rPr>
        <w:t>Z kolei Platforma, jeśli wygra wybory, obiecuje zlikwidowanie Krajowej Rady.(...)</w:t>
      </w:r>
    </w:p>
    <w:p>
      <w:pPr>
        <w:pStyle w:val="NormalnyWeb"/>
        <w:spacing w:lineRule="atLeast" w:line="20" w:before="0" w:after="0"/>
        <w:rPr>
          <w:rFonts w:ascii="Trebuchet MS" w:hAnsi="Trebuchet MS" w:cs="Trebuchet MS"/>
          <w:sz w:val="18"/>
          <w:szCs w:val="18"/>
        </w:rPr>
      </w:pPr>
      <w:r>
        <w:rPr>
          <w:rStyle w:val="StrongEmphasis"/>
          <w:rFonts w:cs="Trebuchet MS" w:ascii="Trebuchet MS" w:hAnsi="Trebuchet MS"/>
          <w:sz w:val="18"/>
          <w:szCs w:val="18"/>
        </w:rPr>
        <w:t>Lewica chce ponadto znieść abonament radiowo-telewizyjny i wprowadzić finansowanie mediów publicznych ze środków budżetowych i zysków z reklam.</w:t>
      </w:r>
    </w:p>
    <w:p>
      <w:pPr>
        <w:pStyle w:val="NormalnyWeb"/>
        <w:spacing w:lineRule="atLeast" w:line="20" w:before="0" w:after="0"/>
        <w:rPr>
          <w:rFonts w:ascii="Trebuchet MS" w:hAnsi="Trebuchet MS" w:cs="Trebuchet MS"/>
          <w:sz w:val="18"/>
          <w:szCs w:val="18"/>
        </w:rPr>
      </w:pPr>
      <w:hyperlink r:id="rId212">
        <w:r>
          <w:rPr>
            <w:rStyle w:val="InternetLink"/>
            <w:rFonts w:cs="Trebuchet MS" w:ascii="Trebuchet MS" w:hAnsi="Trebuchet MS"/>
            <w:color w:val="000000"/>
            <w:sz w:val="18"/>
            <w:szCs w:val="18"/>
          </w:rPr>
          <w:t>http://wiadomosci.gazeta.pl/Wiadomosci/1,80708,4501907.html</w:t>
        </w:r>
      </w:hyperlink>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LiD zapowiada też rewolucję w finansowaniu mediów publicznych. Publiczne radio i telewizja byłyby finansowane nie jak do tej pory z opłat abonamentowych, a ze środków budżetowych i zysków z reklam.</w:t>
      </w:r>
    </w:p>
    <w:p>
      <w:pPr>
        <w:pStyle w:val="NormalnyWeb"/>
        <w:spacing w:lineRule="atLeast" w:line="20" w:before="0" w:after="0"/>
        <w:rPr>
          <w:rFonts w:ascii="Trebuchet MS" w:hAnsi="Trebuchet MS" w:cs="Trebuchet MS"/>
          <w:sz w:val="18"/>
          <w:szCs w:val="18"/>
        </w:rPr>
      </w:pPr>
      <w:hyperlink r:id="rId213">
        <w:r>
          <w:rPr>
            <w:rStyle w:val="InternetLink"/>
            <w:rFonts w:cs="Trebuchet MS" w:ascii="Trebuchet MS" w:hAnsi="Trebuchet MS"/>
            <w:color w:val="000000"/>
            <w:sz w:val="18"/>
            <w:szCs w:val="18"/>
          </w:rPr>
          <w:t>http://www.tvn24.pl/0,1521881,wiadomosc.html</w:t>
        </w:r>
      </w:hyperlink>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Tak to o skoku na publiczne media wypowiadali się piewcy cenzury, cyniczni kłamcy, którzy medialny zamordyzm kultywowali przez 50 lat. Bezczelnie i wprost, bo w ramach demokracji.</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Jak w każdym teatrze, aktor grający dziś Romea, jutro straszy jako Makbet, tak w tym spektaklu, rozpisano nowe role, a ci sami aktorzy przedstawili nam inne oblicze, słusznie zakładając, że pamięć wyborców nie sięga dalej jak do ekranu telewizora.</w:t>
      </w:r>
    </w:p>
    <w:p>
      <w:pPr>
        <w:pStyle w:val="NormalnyWeb"/>
        <w:spacing w:lineRule="atLeast" w:line="20" w:before="0" w:after="0"/>
        <w:rPr/>
      </w:pPr>
      <w:r>
        <w:rPr>
          <w:rFonts w:cs="Trebuchet MS" w:ascii="Trebuchet MS" w:hAnsi="Trebuchet MS"/>
          <w:sz w:val="18"/>
          <w:szCs w:val="18"/>
        </w:rPr>
        <w:t>„</w:t>
      </w:r>
      <w:r>
        <w:rPr>
          <w:rStyle w:val="Emphasis"/>
          <w:rFonts w:cs="Trebuchet MS" w:ascii="Trebuchet MS" w:hAnsi="Trebuchet MS"/>
          <w:sz w:val="18"/>
          <w:szCs w:val="18"/>
        </w:rPr>
        <w:t>Sekretarz Sojuszu uważa, że utrzymanie abonamentu to warunek konieczny, by publiczne media były wreszcie apolityczne." Dlatego SLD chce, by ściąganiem abonamentu zajęła się skarbówka. "Wysoka skuteczność skarbówki gwarantowałaby znacznie większe pieniądze dla mediów, więc abonament z pewnością nie musiałby być większy" -</w:t>
      </w:r>
      <w:r>
        <w:rPr>
          <w:rFonts w:cs="Trebuchet MS" w:ascii="Trebuchet MS" w:hAnsi="Trebuchet MS"/>
          <w:sz w:val="18"/>
          <w:szCs w:val="18"/>
        </w:rPr>
        <w:t>wyjaśnia pospólstwu tow.Napieralski w styczniu br.</w:t>
      </w:r>
    </w:p>
    <w:p>
      <w:pPr>
        <w:pStyle w:val="NormalnyWeb"/>
        <w:spacing w:lineRule="atLeast" w:line="20" w:before="0" w:after="0"/>
        <w:rPr>
          <w:rFonts w:ascii="Trebuchet MS" w:hAnsi="Trebuchet MS" w:cs="Trebuchet MS"/>
          <w:sz w:val="18"/>
          <w:szCs w:val="18"/>
        </w:rPr>
      </w:pPr>
      <w:r>
        <w:fldChar w:fldCharType="begin"/>
      </w:r>
      <w:r>
        <w:rPr>
          <w:rStyle w:val="InternetLink"/>
          <w:sz w:val="18"/>
          <w:szCs w:val="18"/>
          <w:rFonts w:cs="Trebuchet MS" w:ascii="Trebuchet MS" w:hAnsi="Trebuchet MS"/>
          <w:color w:val="000000"/>
        </w:rPr>
        <w:instrText xml:space="preserve"> HYPERLINK "http://www.dziennik.pl/polityka/article103841/Lewica_chce_by_bogaci_placili_wyzszy_abonament.html" \l "reqRss"</w:instrText>
      </w:r>
      <w:r>
        <w:rPr>
          <w:rStyle w:val="InternetLink"/>
          <w:sz w:val="18"/>
          <w:szCs w:val="18"/>
          <w:rFonts w:cs="Trebuchet MS" w:ascii="Trebuchet MS" w:hAnsi="Trebuchet MS"/>
          <w:color w:val="000000"/>
        </w:rPr>
        <w:fldChar w:fldCharType="separate"/>
      </w:r>
      <w:r>
        <w:rPr>
          <w:rStyle w:val="InternetLink"/>
          <w:rFonts w:cs="Trebuchet MS" w:ascii="Trebuchet MS" w:hAnsi="Trebuchet MS"/>
          <w:color w:val="000000"/>
          <w:sz w:val="18"/>
          <w:szCs w:val="18"/>
        </w:rPr>
        <w:t>http://www.dziennik.pl/polityka/article103841/Lewica_chce_by_bogaci_placili_wyzszy_abonament.html#reqRss</w:t>
      </w:r>
      <w:r>
        <w:rPr>
          <w:rStyle w:val="InternetLink"/>
          <w:sz w:val="18"/>
          <w:szCs w:val="18"/>
          <w:rFonts w:cs="Trebuchet MS" w:ascii="Trebuchet MS" w:hAnsi="Trebuchet MS"/>
          <w:color w:val="000000"/>
        </w:rPr>
        <w:fldChar w:fldCharType="end"/>
      </w:r>
    </w:p>
    <w:p>
      <w:pPr>
        <w:pStyle w:val="NormalnyWeb"/>
        <w:spacing w:lineRule="atLeast" w:line="20" w:before="0" w:after="0"/>
        <w:rPr/>
      </w:pPr>
      <w:r>
        <w:rPr>
          <w:rStyle w:val="Emphasis"/>
          <w:rFonts w:cs="Trebuchet MS" w:ascii="Trebuchet MS" w:hAnsi="Trebuchet MS"/>
          <w:sz w:val="18"/>
          <w:szCs w:val="18"/>
        </w:rPr>
        <w:t>„</w:t>
      </w:r>
      <w:r>
        <w:rPr>
          <w:rStyle w:val="Emphasis"/>
          <w:rFonts w:cs="Trebuchet MS" w:ascii="Trebuchet MS" w:hAnsi="Trebuchet MS"/>
          <w:sz w:val="18"/>
          <w:szCs w:val="18"/>
        </w:rPr>
        <w:t>Nie ma porozumienia między PO i LiD w sprawie nowelizacji ustawy medialnej</w:t>
      </w:r>
      <w:r>
        <w:rPr>
          <w:rFonts w:cs="Trebuchet MS" w:ascii="Trebuchet MS" w:hAnsi="Trebuchet MS"/>
          <w:sz w:val="18"/>
          <w:szCs w:val="18"/>
        </w:rPr>
        <w:t>- zapewnił Jerzy Szmajdziński miesiąc później.</w:t>
      </w:r>
    </w:p>
    <w:p>
      <w:pPr>
        <w:pStyle w:val="NormalnyWeb"/>
        <w:spacing w:lineRule="atLeast" w:line="20" w:before="0" w:after="0"/>
        <w:rPr>
          <w:rFonts w:ascii="Trebuchet MS" w:hAnsi="Trebuchet MS" w:cs="Trebuchet MS"/>
          <w:sz w:val="18"/>
          <w:szCs w:val="18"/>
        </w:rPr>
      </w:pPr>
      <w:hyperlink r:id="rId214">
        <w:r>
          <w:rPr>
            <w:rStyle w:val="InternetLink"/>
            <w:rFonts w:cs="Trebuchet MS" w:ascii="Trebuchet MS" w:hAnsi="Trebuchet MS"/>
            <w:color w:val="000000"/>
            <w:sz w:val="18"/>
            <w:szCs w:val="18"/>
          </w:rPr>
          <w:t>http://www.rp.pl/artykul/98809.html</w:t>
        </w:r>
      </w:hyperlink>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Żadnych układów z LID" - zeznaje jak z nut Zbigniew Chlebowski, już przed kilkoma dniami.</w:t>
      </w:r>
    </w:p>
    <w:p>
      <w:pPr>
        <w:pStyle w:val="NormalnyWeb"/>
        <w:spacing w:lineRule="atLeast" w:line="20" w:before="0" w:after="0"/>
        <w:rPr>
          <w:rFonts w:ascii="Trebuchet MS" w:hAnsi="Trebuchet MS" w:cs="Trebuchet MS"/>
          <w:sz w:val="18"/>
          <w:szCs w:val="18"/>
        </w:rPr>
      </w:pPr>
      <w:hyperlink r:id="rId215">
        <w:r>
          <w:rPr>
            <w:rStyle w:val="InternetLink"/>
            <w:rFonts w:cs="Trebuchet MS" w:ascii="Trebuchet MS" w:hAnsi="Trebuchet MS"/>
            <w:color w:val="000000"/>
            <w:sz w:val="18"/>
            <w:szCs w:val="18"/>
          </w:rPr>
          <w:t>http://www.tvn24.pl/0,1541459,wiadomosc.html</w:t>
        </w:r>
      </w:hyperlink>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w:t>
      </w:r>
      <w:r>
        <w:rPr>
          <w:rStyle w:val="Emphasis"/>
          <w:rFonts w:cs="Trebuchet MS" w:ascii="Trebuchet MS" w:hAnsi="Trebuchet MS"/>
          <w:sz w:val="18"/>
          <w:szCs w:val="18"/>
        </w:rPr>
        <w:t>Borowski odniósł się także do sprawy abonamentu. Jego zdaniem, jeżeli PO chce jego likwidacji, to powinno ustalić dokładny termin, a do tego czasu egzekwować jego płacenie. Borowski przekonuje jednak, że abonament powinien zostać zreformowany tak, by ci, którzy mają obowiązek go płacić, płacili." -</w:t>
      </w:r>
    </w:p>
    <w:p>
      <w:pPr>
        <w:pStyle w:val="NormalnyWeb"/>
        <w:spacing w:lineRule="atLeast" w:line="20" w:before="0" w:after="0"/>
        <w:rPr>
          <w:rFonts w:ascii="Trebuchet MS" w:hAnsi="Trebuchet MS" w:cs="Trebuchet MS"/>
          <w:sz w:val="18"/>
          <w:szCs w:val="18"/>
        </w:rPr>
      </w:pPr>
      <w:hyperlink r:id="rId216">
        <w:r>
          <w:rPr>
            <w:rStyle w:val="InternetLink"/>
            <w:rFonts w:cs="Trebuchet MS" w:ascii="Trebuchet MS" w:hAnsi="Trebuchet MS"/>
            <w:color w:val="000000"/>
            <w:sz w:val="18"/>
            <w:szCs w:val="18"/>
          </w:rPr>
          <w:t>http://www.bankier.pl/wiadomosc/LiD-liczy-na-wspolprace-z-PO-w-sprawie-mediow-publicznych-1727289.html</w:t>
        </w:r>
      </w:hyperlink>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Skok na media został zaplanowany i będzie wykonany, nawet gdyby Tusk miał stracić całe 2 % wiernych wyznawców. Można powiedzieć, że to „skok stulecia „ , bo nigdy jeszcze w historii demokratycznych państw, grupa prymitywnych Hunów nie zniszczyła instytucji z 80 - letnią tradycją, na której wartość pracowały pokolenia Polaków.</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Podstawą gospodarki Hunów była hodowla (owce, bydło, kozy i świnie), polowania i rabunek - czytamy w Encyklopedii. To wyjaśnia kierunek zainteresowań wspólników z SLD i PO, choć  byłoby lepiej, gdyby zakładali partyjne fermy kóz i owiec.</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Ponieważ nie ma co liczyć na pomoc Aecjusza, a trawnik przez Sejmem nie przypomina Pól Katalaunijskich, przyjdzie nam pewnie pożegnać się z kulturową misją mediów publicznych, a zgraje Hunów na stałe opanują gmach na Woronicza.</w:t>
      </w:r>
    </w:p>
    <w:p>
      <w:pPr>
        <w:pStyle w:val="NormalnyWeb"/>
        <w:spacing w:lineRule="atLeast" w:line="20" w:before="0" w:after="0"/>
        <w:rPr/>
      </w:pPr>
      <w:r>
        <w:rPr>
          <w:rStyle w:val="StrongEmphasis"/>
          <w:rFonts w:cs="Trebuchet MS" w:ascii="Trebuchet MS" w:hAnsi="Trebuchet MS"/>
          <w:sz w:val="18"/>
          <w:szCs w:val="18"/>
        </w:rPr>
        <w:t>Principiis obsta</w:t>
      </w:r>
      <w:r>
        <w:rPr>
          <w:rFonts w:cs="Trebuchet MS" w:ascii="Trebuchet MS" w:hAnsi="Trebuchet MS"/>
          <w:sz w:val="18"/>
          <w:szCs w:val="18"/>
        </w:rPr>
        <w:t xml:space="preserve"> - przeszkadzaj początkom, radził mądry Owidiusz. Gdy hordy barbarzyńców u bram, słowa już nie wystarczą....Więc oszczędzajcie słowa. Jak amunicję.</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r>
    </w:p>
    <w:p>
      <w:pPr>
        <w:pStyle w:val="Normal"/>
        <w:spacing w:lineRule="atLeast" w:line="20"/>
        <w:rPr>
          <w:rFonts w:ascii="Trebuchet MS" w:hAnsi="Trebuchet MS" w:cs="Trebuchet MS"/>
          <w:sz w:val="18"/>
          <w:szCs w:val="18"/>
        </w:rPr>
      </w:pPr>
      <w:r>
        <w:rPr>
          <w:rStyle w:val="Le"/>
          <w:rFonts w:cs="Trebuchet MS" w:ascii="Trebuchet MS" w:hAnsi="Trebuchet MS"/>
          <w:sz w:val="18"/>
          <w:szCs w:val="18"/>
        </w:rPr>
        <w:t>10.03.2008 18:47</w:t>
      </w:r>
      <w:r>
        <w:rPr>
          <w:rFonts w:cs="Trebuchet MS" w:ascii="Trebuchet MS" w:hAnsi="Trebuchet MS"/>
          <w:sz w:val="18"/>
          <w:szCs w:val="18"/>
        </w:rPr>
        <w:t xml:space="preserve"> </w:t>
      </w:r>
      <w:r>
        <w:rPr>
          <w:rStyle w:val="Lewi"/>
          <w:rFonts w:cs="Trebuchet MS" w:ascii="Trebuchet MS" w:hAnsi="Trebuchet MS"/>
          <w:sz w:val="18"/>
          <w:szCs w:val="18"/>
        </w:rPr>
        <w:t>17</w:t>
      </w:r>
      <w:r>
        <w:rPr>
          <w:rFonts w:cs="Trebuchet MS" w:ascii="Trebuchet MS" w:hAnsi="Trebuchet MS"/>
          <w:sz w:val="18"/>
          <w:szCs w:val="18"/>
        </w:rPr>
        <w:t xml:space="preserve"> </w:t>
      </w:r>
    </w:p>
    <w:p>
      <w:pPr>
        <w:pStyle w:val="Heading1"/>
        <w:spacing w:lineRule="atLeast" w:line="20" w:before="0" w:after="0"/>
        <w:rPr/>
      </w:pPr>
      <w:bookmarkStart w:id="95" w:name="__RefHeading___Toc532231631"/>
      <w:bookmarkEnd w:id="95"/>
      <w:r>
        <w:rPr>
          <w:rFonts w:cs="Trebuchet MS" w:ascii="Trebuchet MS" w:hAnsi="Trebuchet MS"/>
          <w:sz w:val="18"/>
          <w:szCs w:val="18"/>
        </w:rPr>
        <w:t>86. DYSKRETNY UROK MANIPULACJI</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Już stary Arystoteles wiedział, że demokracja to najgorszy z możliwych ustrojów, bo oznacza rządy hien nad osłami. Lecz Stagiryta znał świat, w którym porównania zoologiczne więcej mówiły o relacjach między ludźmi, niż mówią nam, współczesnym.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Osioł, wbrew obiegowej opinii głupi nie jest, choć jego nieco flegmatyczny stosunek do świata i niechęć do zmiany pozycji, nie świadczy o szczególnej bystrości i wyostrzonej percepcji. Hieny zaś, mimo że zaliczają się do drapieżników, nie grzeszą odwagą i prędzej uciekną z podkulonym ogonem, niż podejmą walkę z wrogiem. Twierdzę jednak, że obraz tych właśnie zwierząt niezwykle pasuje do opisania wyników badań, przeprowadzonych, przez TNS-OBOP na zlecenie wydawnictwa Flashbook.pl, związanych z projektem tej firmy, badającej techniki i wpływ manipulacji. </w:t>
      </w:r>
    </w:p>
    <w:p>
      <w:pPr>
        <w:pStyle w:val="NormalnyWeb"/>
        <w:spacing w:lineRule="atLeast" w:line="20" w:before="0" w:after="0"/>
        <w:rPr>
          <w:rFonts w:ascii="Trebuchet MS" w:hAnsi="Trebuchet MS" w:cs="Trebuchet MS"/>
          <w:sz w:val="18"/>
          <w:szCs w:val="18"/>
        </w:rPr>
      </w:pPr>
      <w:hyperlink r:id="rId217">
        <w:r>
          <w:rPr>
            <w:rStyle w:val="InternetLink"/>
            <w:rFonts w:cs="Trebuchet MS" w:ascii="Trebuchet MS" w:hAnsi="Trebuchet MS"/>
            <w:color w:val="000000"/>
            <w:sz w:val="18"/>
            <w:szCs w:val="18"/>
          </w:rPr>
          <w:t>http://flashbook.pl/artykul.php?id=7</w:t>
        </w:r>
      </w:hyperlink>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Choć nie znam pytań kierowanych do respondentów, można się domyśleć, że pytano ich o to, kto z polityków najczęściej próbuje manipulować opinią publiczną. Co na to Polacy?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Jarosław Kaczyński - 43%</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Lech Kaczyński - 36%</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Donald Tusk - 25%</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Andrzej Lepper - 25%</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Roman Giertych - 18%</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Aleksander Kwaśniewski - 11%</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Lech Wałęsa - 7%</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Wojciech Olejniczak - 5%</w:t>
      </w:r>
    </w:p>
    <w:p>
      <w:pPr>
        <w:pStyle w:val="NormalnyWeb"/>
        <w:spacing w:lineRule="atLeast" w:line="20" w:before="0" w:after="0"/>
        <w:rPr/>
      </w:pPr>
      <w:r>
        <w:rPr>
          <w:rFonts w:cs="Trebuchet MS" w:ascii="Trebuchet MS" w:hAnsi="Trebuchet MS"/>
          <w:sz w:val="18"/>
          <w:szCs w:val="18"/>
        </w:rPr>
        <w:t>Waldemar Pawlak - 2%</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Wynik nie jest zaskakujący, a nawet należy się dziwić, dlaczego tak mało Rodaków wskazało na braci Kaczyńskich jako głównych manipulatorów RP. Aż 85 % Polaków uznało, że politycy posługują się manipulacją, chcąc uzyskać wpływ na naszą opinię.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Według relacji, zamieszczonej we WPROST, Jarosław Kaczyński zasłużył na najwyższą notę, gdyż „używa słów mocno nacechowanych emocjonalnie („skrajnie nieodpowiedzialne", „absolutnie oczywiste" „arcyzbrodniarze i ich zbrodnicza działalność"), a jego działania są niekiedy niespójne."</w:t>
      </w:r>
    </w:p>
    <w:p>
      <w:pPr>
        <w:pStyle w:val="NormalnyWeb"/>
        <w:spacing w:lineRule="atLeast" w:line="20" w:before="0" w:after="0"/>
        <w:rPr>
          <w:rFonts w:ascii="Trebuchet MS" w:hAnsi="Trebuchet MS" w:cs="Trebuchet MS"/>
          <w:sz w:val="18"/>
          <w:szCs w:val="18"/>
        </w:rPr>
      </w:pPr>
      <w:hyperlink r:id="rId218">
        <w:r>
          <w:rPr>
            <w:rStyle w:val="InternetLink"/>
            <w:rFonts w:cs="Trebuchet MS" w:ascii="Trebuchet MS" w:hAnsi="Trebuchet MS"/>
            <w:color w:val="000000"/>
            <w:sz w:val="18"/>
            <w:szCs w:val="18"/>
          </w:rPr>
          <w:t>http://www.wprost.pl/ar/125185/Jaroslaw-i-Lech-Kaczynscy-oraz-Donald-Tusk-najczesciej-korzystaja-z-technik-manipulacji-8211-uwazaja-Polacy/</w:t>
        </w:r>
      </w:hyperlink>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Za „absolutnie oczywiste" uważam, że Polacy wypowiadając się o manipulacji polityków, mieli na uwadze rzeczywistych sprawców, mieszających im w głowach.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Jak powszechnie wiadomo, manipulowana osoba nie wie, że jest manipulowana i na tym polega istota manipulacji. Gdyby, bowiem tę wiedzę posiadała, nie mogłaby ulec manipulacji, a tym bardziej nazwać i zdefiniować działania manipulatora. Ponieważ pytania TNS-OBOP dotyczyły polityków, należało się spodziewać, że w odpowiedziach ujawnią się wyłącznie sympatie i antypatie polityczne oraz tzw. odbiór medialny polityka. Zarzuty wobec języka, jakiego używa Kaczyński potwierdzają ten fakt.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Określenia emocjonalne, ekspresyjne mogą świadczyć jedynie o autentyczności przekazu i choć z pewnością ranią „polityczną poprawność", skutecznie zaszczepioną społeczeństwu, nie stanowią przekonywującego dowodu na manipulację. Język słów gładkich, miałkich i bezznaczeniowych, pospolity polityczny bełkot, dostosowany do oczekiwań słuchacza, stanowi zawsze przesłankę, potwierdzającą zamiar manipulacji. Agent ubezpieczeniowy, który przyjdzie do mojego domu sprzedać mi pakiet ubezpieczeń, nie będzie na mnie krzyczał ani używał dosadnych określeń, a raczej dostosuje swój język do moich oczekiwań i gładkimi słówkami będzie chciał mnie skłonić do podjęcia decyzji. Tym bardziej, jeśli chce mi wcisnąć produkt kiepski. </w:t>
      </w:r>
    </w:p>
    <w:p>
      <w:pPr>
        <w:pStyle w:val="NormalnyWeb"/>
        <w:spacing w:lineRule="atLeast" w:line="20" w:before="0" w:after="0"/>
        <w:rPr/>
      </w:pPr>
      <w:r>
        <w:rPr>
          <w:rFonts w:cs="Trebuchet MS" w:ascii="Trebuchet MS" w:hAnsi="Trebuchet MS"/>
          <w:sz w:val="18"/>
          <w:szCs w:val="18"/>
        </w:rPr>
        <w:t xml:space="preserve">Dziwnie, że nikt nie zastanowił się nad tą „oczywistą oczywistością", że język politycznej manipulacji </w:t>
      </w:r>
      <w:r>
        <w:rPr>
          <w:rStyle w:val="StrongEmphasis"/>
          <w:rFonts w:cs="Trebuchet MS" w:ascii="Trebuchet MS" w:hAnsi="Trebuchet MS"/>
          <w:sz w:val="18"/>
          <w:szCs w:val="18"/>
        </w:rPr>
        <w:t>musi</w:t>
      </w:r>
      <w:r>
        <w:rPr>
          <w:rFonts w:cs="Trebuchet MS" w:ascii="Trebuchet MS" w:hAnsi="Trebuchet MS"/>
          <w:sz w:val="18"/>
          <w:szCs w:val="18"/>
        </w:rPr>
        <w:t xml:space="preserve"> spełniać kryteria „politycznej poprawności". No, a tego paskudztwa chyba nawet najwięksi wrogowie Kaczyńskim nie zarzucą.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Dlatego wyniki „nowatorskiego" sondażu świadczą o czymś zgoła zupełnie innym, niż chcieli to wykazać komentatorzy i przedstawiony powyżej ranking należałoby raczej odwrócić, by „miodoustych", grzecznych i „ułożonych" polityków uznać za największych manipulatorów.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Trochę przerażający jest fakt, że wśród osób, wskazujących Kaczyńskiego jako największego manipulatora, odsetek ludzi z wyższym wykształceniem jest najwyższy. I odwrotnie - aż 40% rolników wskazywało Donalda Tuska na zwycięzcę tej kategorii. Z drugiej strony, nie od dziś wiadomo, że tzw. chłopski rozum należy cenić wyżej niż „inteligencję" po marketingu i zarządzaniu. Podatność na manipulację, jak widać rośnie, z poziomem wykształcenia!</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Lecz skoro, manipulowany nie może wiedzieć o działaniach manipulującego, a manipulacja tylko wówczas jest udana, gdy manipulowany nie ma jej świadomości, to wyniki sondażu stanowią, tak naprawdę pochwałę działań faktycznych sprawców - dziennikarzy.</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Czy nie poprzez media dociera do odbiorcy wizerunek polityka, czy nie piórem i słowem dziennikarzy następuje interpretacja jego wypowiedzi? Dwuletni spektakl, jakiego nie powstydziłby się adept samego Weishaupta , okazał się zabiegiem niezwykle skutecznym, a stopień zmanipulowania społeczeństwem jest doprawdy imponujący.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W tej trudnej dziedzinie polskie dziennikarstwo święci prawdziwe tryumfy,a sondaż TNS-OBOP stanowi piękną laurkę dla wielu medialnych funkcjonariuszy.</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A co to ma wspólnego z hienami i osłami, zapyta ktoś? Ano, ma.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Hieny, choć lubią nachapać się mięsa i wszędzie węszą za łupem, są zwierzętami tchórzliwymi. Nakryte podczas konsumpcji, wolą oddalić się na bezpieczną odległość, niż przyznać do apetytu i bronić swojej padliny. Znany zoologom „uśmiech hien" jest pewnie wyrazem ich podstępnej potulności, jaką przejawiają na widok silniejszego przeciwnika. Lecz odwracać się do nich plecami nie radzę ....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Osioł zaś...,ba osioł - może lepiej tę kwestię wyjaśni sam mistrz Brzechwa:</w:t>
      </w:r>
    </w:p>
    <w:p>
      <w:pPr>
        <w:pStyle w:val="NormalnyWeb"/>
        <w:spacing w:lineRule="atLeast" w:line="20" w:before="0" w:after="0"/>
        <w:jc w:val="center"/>
        <w:rPr>
          <w:rFonts w:ascii="Trebuchet MS" w:hAnsi="Trebuchet MS" w:cs="Trebuchet MS"/>
          <w:sz w:val="18"/>
          <w:szCs w:val="18"/>
        </w:rPr>
      </w:pPr>
      <w:r>
        <w:rPr>
          <w:rFonts w:cs="Trebuchet MS" w:ascii="Trebuchet MS" w:hAnsi="Trebuchet MS"/>
          <w:sz w:val="18"/>
          <w:szCs w:val="18"/>
        </w:rPr>
        <w:t xml:space="preserve">Przemówił osioł do róży: </w:t>
        <w:br/>
        <w:t xml:space="preserve">"Tak pani zapach mnie nuży, </w:t>
        <w:br/>
        <w:t xml:space="preserve">A kolce, paniusiu złota, </w:t>
        <w:br/>
        <w:t xml:space="preserve">To jest zwyczajna głupota. </w:t>
        <w:br/>
        <w:t xml:space="preserve">I taka pani pąsowa, </w:t>
        <w:br/>
        <w:t xml:space="preserve">Że boli po prostu głowa. </w:t>
        <w:br/>
        <w:t xml:space="preserve">Niech pani weźmie pokrzywę: </w:t>
        <w:br/>
        <w:t xml:space="preserve">Z niej są korzyści prawdziwe, </w:t>
        <w:br/>
        <w:t xml:space="preserve">Bezwonna jest, no, a przy tym </w:t>
        <w:br/>
        <w:t xml:space="preserve">Zjeść można ją z apetytem. </w:t>
        <w:br/>
        <w:t xml:space="preserve">I każdy osioł to powie: </w:t>
        <w:br/>
        <w:t xml:space="preserve">"Pokrzywa taka - to zdrowie!" </w:t>
        <w:br/>
        <w:br/>
        <w:t xml:space="preserve">A róża wyniośle </w:t>
        <w:br/>
        <w:t xml:space="preserve">Odrzecze: "Na szczęście, ośle, </w:t>
        <w:br/>
        <w:t xml:space="preserve">Nie same osły na świecie." </w:t>
        <w:br/>
        <w:br/>
        <w:t xml:space="preserve">"E, głupstwa paniusia plecie, </w:t>
        <w:br/>
        <w:t xml:space="preserve">Już znam się na tej piosence, </w:t>
        <w:br/>
        <w:t xml:space="preserve">Toć nas jest na świecie więcej!" </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r>
    </w:p>
    <w:p>
      <w:pPr>
        <w:pStyle w:val="Normal"/>
        <w:spacing w:lineRule="atLeast" w:line="20"/>
        <w:rPr/>
      </w:pPr>
      <w:r>
        <w:rPr>
          <w:rStyle w:val="Le"/>
          <w:rFonts w:cs="Trebuchet MS" w:ascii="Trebuchet MS" w:hAnsi="Trebuchet MS"/>
          <w:sz w:val="18"/>
          <w:szCs w:val="18"/>
        </w:rPr>
        <w:t>11.03.2008 20:43</w:t>
      </w:r>
      <w:r>
        <w:rPr>
          <w:rFonts w:cs="Trebuchet MS" w:ascii="Trebuchet MS" w:hAnsi="Trebuchet MS"/>
          <w:sz w:val="18"/>
          <w:szCs w:val="18"/>
        </w:rPr>
        <w:t xml:space="preserve"> </w:t>
      </w:r>
      <w:r>
        <w:rPr>
          <w:rStyle w:val="Lewi"/>
          <w:rFonts w:cs="Trebuchet MS" w:ascii="Trebuchet MS" w:hAnsi="Trebuchet MS"/>
          <w:sz w:val="18"/>
          <w:szCs w:val="18"/>
        </w:rPr>
        <w:t>16</w:t>
      </w:r>
      <w:r>
        <w:rPr>
          <w:rFonts w:cs="Trebuchet MS" w:ascii="Trebuchet MS" w:hAnsi="Trebuchet MS"/>
          <w:sz w:val="18"/>
          <w:szCs w:val="18"/>
        </w:rPr>
        <w:t xml:space="preserve"> </w:t>
      </w:r>
    </w:p>
    <w:p>
      <w:pPr>
        <w:pStyle w:val="Heading1"/>
        <w:spacing w:lineRule="atLeast" w:line="20" w:before="0" w:after="0"/>
        <w:rPr/>
      </w:pPr>
      <w:bookmarkStart w:id="96" w:name="__RefHeading___Toc532231632"/>
      <w:bookmarkEnd w:id="96"/>
      <w:r>
        <w:rPr>
          <w:rFonts w:cs="Trebuchet MS" w:ascii="Trebuchet MS" w:hAnsi="Trebuchet MS"/>
          <w:sz w:val="18"/>
          <w:szCs w:val="18"/>
        </w:rPr>
        <w:t>87. TRAKTAT - BEZ BIADOLENIA</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Na jutrzejszym,10 posiedzeniu Sejmu RP dojdzie do pierwszego czytania rządowego projektu ustawy o ratyfikacji Traktatu z Lizbony. Ponieważ wcześniej Sejm zdecydował, że obywatele Polski są matołami i nijak nie zrozumieją treści i znaczenia tego wiekopomnego dokumentu, sam wziął na siebie trud jego ratyfikacji.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Radość wszelkiej maści „elit" III RP, owych niedouczonych magistrów, marszałków i całej rzeszy mędrków, przebierających nóżkami do przyjęcia tego dzieła socjalistycznej ciemnoty, jest dostatecznym dowodem, że Traktat to dokument szkodliwy dla Polski i należy zrobić wszystko, by to dzieło ciemnoty skazać na zapomnienie.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Tak charakterystyczne dla wyznawców bożka demokracji, odwoływanie się do „głosu ludu", zostało w tym wypadku zastąpione decyzją, podejmowaną przez grupkę kilkuset osób.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Można oczywiście pytać - dlaczego ratyfikacja dokumentu podważającego Konstytucję RP, przyjętą w ogólnonarodowym referendum ma odbywać się w innym trybie, lecz będą to pytania „ na Berdyczów", bo piewcy demokracji uciekając przed osądem narodu, wypieli się też na fakty. Jestem przekonany, że zdecydowana większość tego towarzystwa nawet nie przekartkowała tysiącstronicowego Traktatu, co nie przeszkadza im rozmawiać ze społeczeństwem z pozycji luminarzy prawdy objawionej. Brednie, na temat treści i znaczenia Traktatu dla Polski opowiadane przez jego zwolenników, niech skomentuje fakt, że oficjalny druk tego dokumentu przewidziano dopiero na kwiecień 2008r.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Próba korzystania z istniejących w Internecie wersji w pliku PDF, prędzej skończy się „zadławieniem „ komputera niż pozwoli na poznanie dokumentu.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Niestety, jedyna realna opozycja sejmowa - klub PIS nabrał w tej sprawie wody w usta i nie wypowiedział się jeszcze jak zagłosuje w sprawie przyjęcia ustawy. Ta dziwna i niedorzeczna taktyka, pozwala przypuszczać, że są w klubie PIS-u zwolennicy parlamentarnego trybu przyjęcia Traktatu, a i sam dokument bywa różnie oceniany.</w:t>
      </w:r>
    </w:p>
    <w:p>
      <w:pPr>
        <w:pStyle w:val="NormalnyWeb"/>
        <w:spacing w:lineRule="atLeast" w:line="20" w:before="0" w:after="0"/>
        <w:rPr/>
      </w:pPr>
      <w:r>
        <w:rPr>
          <w:rStyle w:val="StrongEmphasis"/>
          <w:rFonts w:cs="Trebuchet MS" w:ascii="Trebuchet MS" w:hAnsi="Trebuchet MS"/>
          <w:sz w:val="18"/>
          <w:szCs w:val="18"/>
        </w:rPr>
        <w:t>Ponieważ dobrym prawem każdego obywatela, jest obrona własnego interesu, by przeciwstawić się partykularnym interesom grupki cwaniaków, trzeba zamiast niemęskiego biadolenia, którego również nie brakuje na Salonie, zdecydować się na konkretne i sensowne działanie.</w:t>
      </w:r>
      <w:r>
        <w:rPr>
          <w:rFonts w:cs="Trebuchet MS" w:ascii="Trebuchet MS" w:hAnsi="Trebuchet MS"/>
          <w:sz w:val="18"/>
          <w:szCs w:val="18"/>
        </w:rPr>
        <w:t xml:space="preserve">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Przed kilkoma dniami media przyniosły informację, że poseł niemieckiej CSU Peter Gauweiler zamierza zaskarżyć unijny Traktat Lizboński do sądu konstytucyjnego. Ten sam człowiek zastosował ów manewr w 2005 roku - chcąc utrudnić wejście w życie europejskiej konstytucji, również zaskarżył ją do trybunału w Karlsruhe. </w:t>
      </w:r>
    </w:p>
    <w:p>
      <w:pPr>
        <w:pStyle w:val="NormalnyWeb"/>
        <w:spacing w:lineRule="atLeast" w:line="20" w:before="0" w:after="0"/>
        <w:rPr>
          <w:rFonts w:ascii="Trebuchet MS" w:hAnsi="Trebuchet MS" w:cs="Trebuchet MS"/>
          <w:sz w:val="18"/>
          <w:szCs w:val="18"/>
        </w:rPr>
      </w:pPr>
      <w:hyperlink r:id="rId219">
        <w:r>
          <w:rPr>
            <w:rStyle w:val="InternetLink"/>
            <w:rFonts w:cs="Trebuchet MS" w:ascii="Trebuchet MS" w:hAnsi="Trebuchet MS"/>
            <w:color w:val="000000"/>
            <w:sz w:val="18"/>
            <w:szCs w:val="18"/>
          </w:rPr>
          <w:t>http://www.rp.pl/artykul/104243.html</w:t>
        </w:r>
      </w:hyperlink>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Co zatem stoi na przeszkodzie, by polscy parlamentarzyści, przeciwni ratyfikacji Traktatu poszli po rozum do głowy i zastosowali dobry pomysł w praktyce? Dotyczy to również eurodeputowanych, z których wielu uważa Traktat za szkodliwy dla Polski.</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Namawiam wszystkich przeciwników ratyfikacji, by rozpoczęli akcję ciągłego nękania swoich parlamentarzystów - wysyłania na ich skrzynki mailowe </w:t>
      </w:r>
      <w:r>
        <w:rPr>
          <w:rStyle w:val="StrongEmphasis"/>
          <w:rFonts w:cs="Trebuchet MS" w:ascii="Trebuchet MS" w:hAnsi="Trebuchet MS"/>
          <w:sz w:val="18"/>
          <w:szCs w:val="18"/>
        </w:rPr>
        <w:t xml:space="preserve">żądań, skierowania sprawy Traktatu Lizbońskiego do Trybunału Konstytucyjnego.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Argumentów, że dzieło to jest sprzeczne z Konstytucją RP, a sposób jego wprowadzenia „tylnymi drzwiami" uchybia prawom obywatelskim nie brakuje.</w:t>
      </w:r>
    </w:p>
    <w:p>
      <w:pPr>
        <w:pStyle w:val="NormalnyWeb"/>
        <w:spacing w:lineRule="atLeast" w:line="20" w:before="0" w:after="0"/>
        <w:rPr/>
      </w:pPr>
      <w:r>
        <w:rPr>
          <w:rFonts w:cs="Trebuchet MS" w:ascii="Trebuchet MS" w:hAnsi="Trebuchet MS"/>
          <w:sz w:val="18"/>
          <w:szCs w:val="18"/>
        </w:rPr>
        <w:t xml:space="preserve">Sposób ograniczonej prezentacji Traktatu polskiemu społeczeństwu, upoważnia również do </w:t>
      </w:r>
      <w:r>
        <w:rPr>
          <w:rStyle w:val="StrongEmphasis"/>
          <w:rFonts w:cs="Trebuchet MS" w:ascii="Trebuchet MS" w:hAnsi="Trebuchet MS"/>
          <w:sz w:val="18"/>
          <w:szCs w:val="18"/>
        </w:rPr>
        <w:t>skierowania skargi do Trybunału Sprawiedliwości w Luksemburgu</w:t>
      </w:r>
      <w:r>
        <w:rPr>
          <w:rFonts w:cs="Trebuchet MS" w:ascii="Trebuchet MS" w:hAnsi="Trebuchet MS"/>
          <w:sz w:val="18"/>
          <w:szCs w:val="18"/>
        </w:rPr>
        <w:t xml:space="preserve">.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Ponieważ ślepy i głuchoniemy obywatel jest błogosławieństwem dla państwa, którym chcą kierować euroentuzjaści spod znaku sierpa i młotka - nie pozwólcie się tak okaleczyć.</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r>
    </w:p>
    <w:p>
      <w:pPr>
        <w:pStyle w:val="Normal"/>
        <w:spacing w:lineRule="atLeast" w:line="20"/>
        <w:rPr/>
      </w:pPr>
      <w:r>
        <w:rPr>
          <w:rStyle w:val="Le"/>
          <w:rFonts w:cs="Trebuchet MS" w:ascii="Trebuchet MS" w:hAnsi="Trebuchet MS"/>
          <w:sz w:val="18"/>
          <w:szCs w:val="18"/>
        </w:rPr>
        <w:t>12.03.2008 21:36</w:t>
      </w:r>
      <w:r>
        <w:rPr>
          <w:rFonts w:cs="Trebuchet MS" w:ascii="Trebuchet MS" w:hAnsi="Trebuchet MS"/>
          <w:sz w:val="18"/>
          <w:szCs w:val="18"/>
        </w:rPr>
        <w:t xml:space="preserve"> </w:t>
      </w:r>
      <w:r>
        <w:rPr>
          <w:rStyle w:val="Lewi"/>
          <w:rFonts w:cs="Trebuchet MS" w:ascii="Trebuchet MS" w:hAnsi="Trebuchet MS"/>
          <w:sz w:val="18"/>
          <w:szCs w:val="18"/>
        </w:rPr>
        <w:t>21</w:t>
      </w:r>
      <w:r>
        <w:rPr>
          <w:rFonts w:cs="Trebuchet MS" w:ascii="Trebuchet MS" w:hAnsi="Trebuchet MS"/>
          <w:sz w:val="18"/>
          <w:szCs w:val="18"/>
        </w:rPr>
        <w:t xml:space="preserve"> </w:t>
      </w:r>
    </w:p>
    <w:p>
      <w:pPr>
        <w:pStyle w:val="Heading1"/>
        <w:spacing w:lineRule="atLeast" w:line="20" w:before="0" w:after="0"/>
        <w:rPr/>
      </w:pPr>
      <w:bookmarkStart w:id="97" w:name="__RefHeading___Toc532231633"/>
      <w:bookmarkEnd w:id="97"/>
      <w:r>
        <w:rPr>
          <w:rFonts w:cs="Trebuchet MS" w:ascii="Trebuchet MS" w:hAnsi="Trebuchet MS"/>
          <w:sz w:val="18"/>
          <w:szCs w:val="18"/>
        </w:rPr>
        <w:t>88. SŁOWA</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r>
    </w:p>
    <w:p>
      <w:pPr>
        <w:pStyle w:val="NormalnyWeb"/>
        <w:spacing w:lineRule="atLeast" w:line="20" w:before="0" w:after="0"/>
        <w:rPr/>
      </w:pPr>
      <w:r>
        <w:rPr>
          <w:rFonts w:cs="Trebuchet MS" w:ascii="Trebuchet MS" w:hAnsi="Trebuchet MS"/>
          <w:sz w:val="18"/>
          <w:szCs w:val="18"/>
        </w:rPr>
        <w:t>„</w:t>
      </w:r>
      <w:r>
        <w:rPr>
          <w:rFonts w:cs="Trebuchet MS" w:ascii="Trebuchet MS" w:hAnsi="Trebuchet MS"/>
          <w:sz w:val="18"/>
          <w:szCs w:val="18"/>
        </w:rPr>
        <w:t>Celem integracji europejskiej nie może być uniformizacja wartości, tradycji czy obyczajów, ale jedność w różnorodności. Unia Europejska powinna chronić różnorodność tworzących ją kultur i narodów. Polacy w sposób szczególny cenią sobie swoje tradycje, przywiązanie do wartości chrześcijańskich oraz unikatowość swojej kultury, dlatego też sprzeciwiać się należy tendencjom zmierzającym do ich ujednolicania. Odwołanie do dziedzictwa chrześcijaństwa, które byłoby potwierdzeniem niezaprzeczalnej historycznej prawdy, powinno być obecne w re</w:t>
      </w:r>
      <w:r>
        <w:rPr>
          <w:rFonts w:cs="Trebuchet MS" w:ascii="Trebuchet MS" w:hAnsi="Trebuchet MS"/>
          <w:sz w:val="18"/>
          <w:szCs w:val="18"/>
          <w:lang w:val="en"/>
        </w:rPr>
        <w:t>ﬂ</w:t>
      </w:r>
      <w:r>
        <w:rPr>
          <w:rFonts w:cs="Trebuchet MS" w:ascii="Trebuchet MS" w:hAnsi="Trebuchet MS"/>
          <w:sz w:val="18"/>
          <w:szCs w:val="18"/>
        </w:rPr>
        <w:t>eksji na temat europejskiej tożsamości. Nowy traktat powinien potwierdzić tożsamość cywilizacyjną i międzynarodową UE. Tożsamość zasadzającą się na europejskich wartościach, których rdzeniem jest chrześcijaństwo, oraz dziedzictwo kolejnych epok kształtujących niepowtarzalną koncepcję osoby ludzkiej, jej godności, praw i wolności oraz zasad leżących u podstaw europejskiej organizacji życia społecznego, ekonomicznego i politycznego praworządności, pluralizmu, demokracji, otwartej gospodarki rynkowej oraz obywatelskiej odpowiedzialności."</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Prawda, że brzmi ładnie?. Kto by pomyślał, że to fragment przemówienia Kaczyńskiego, byłby w błędzie. Słowa te zapisano na str.23 Programu Platformy Obywatelskiej.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A teraz inny cytat.</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 xml:space="preserve">Polska konstytucja jest najwyższym prawem w RP a Traktat Lizboński nie daje podstaw do tego, by w ramach UE były podejmowane jakiekolwiek działania uszczuplające suwerenność państw członkowskich." „RP jest i pozostaje suwerennym państwem, którego decyzje mają źródło w woli narodu, dotyczy to w szczególności decyzji o przystąpieniu RP do UE (...), a także o ewentualnym wystąpieniu z niej".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Karta Praw Podstawowych „w żaden sposób nie narusza prawa RP do stanowienia prawa w zakresie moralności publicznej, prawa rodzinnego, a także ochrony godności ludzkiej".</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Też ładnie i jak się wydaje, całkiem niesprzecznie z tym, co na początku.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Problem w tym, że trzy ostatnie zdania to poprawki PIS-u do ustawy o ratyfikacji Traktatu Lizbońskiego.</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Co prawda, przypominanie Platformie słów z jej własnego programu, to jak ckliwe wspomnienia o łobuzie - „ a takie z niego było ładne dziecko", ale co zrobić, skoro przekazy pisemne o tej partii pochodzą tylko z tak zamierzchłej epoki.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Zestawiam te cytaty, by zapytać krytyków dzisiejszych działań PIS-u - czego obawiają się po tych zapisach? Jakie straty, jakie szkody poniesie państwo polskie, gdy słowa te znajdą się w tekście ustawy sejmowej?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Gdy słyszę wypowiedzi politruka Chlebowskiego i jego kamrata Komorowskiego o „ingerencji w samą treść Traktatu", „kompromitacji polityków PiS i "wotum nieufności" wobec prezydenta Lecha Kaczyńskiego" mam pewność, że arogancja tych filistrów sięga zenitu, a lęk przed możliwym odrzuceniem Traktatu, pozbawia ich resztek rozsądku. </w:t>
      </w:r>
    </w:p>
    <w:p>
      <w:pPr>
        <w:pStyle w:val="NormalnyWeb"/>
        <w:spacing w:lineRule="atLeast" w:line="20" w:before="0" w:after="0"/>
        <w:rPr>
          <w:rFonts w:ascii="Trebuchet MS" w:hAnsi="Trebuchet MS" w:cs="Trebuchet MS"/>
          <w:sz w:val="18"/>
          <w:szCs w:val="18"/>
        </w:rPr>
      </w:pPr>
      <w:hyperlink r:id="rId220">
        <w:r>
          <w:rPr>
            <w:rStyle w:val="InternetLink"/>
            <w:rFonts w:cs="Trebuchet MS" w:ascii="Trebuchet MS" w:hAnsi="Trebuchet MS"/>
            <w:color w:val="000000"/>
            <w:sz w:val="18"/>
            <w:szCs w:val="18"/>
          </w:rPr>
          <w:t>http://wiadomosci.onet.pl/1709188,11,1,1,,item.html</w:t>
        </w:r>
      </w:hyperlink>
    </w:p>
    <w:p>
      <w:pPr>
        <w:pStyle w:val="NormalnyWeb"/>
        <w:spacing w:lineRule="atLeast" w:line="20" w:before="0" w:after="0"/>
        <w:rPr>
          <w:rFonts w:ascii="Trebuchet MS" w:hAnsi="Trebuchet MS" w:cs="Trebuchet MS"/>
          <w:sz w:val="18"/>
          <w:szCs w:val="18"/>
        </w:rPr>
      </w:pPr>
      <w:hyperlink r:id="rId221">
        <w:r>
          <w:rPr>
            <w:rStyle w:val="InternetLink"/>
            <w:rFonts w:cs="Trebuchet MS" w:ascii="Trebuchet MS" w:hAnsi="Trebuchet MS"/>
            <w:color w:val="000000"/>
            <w:sz w:val="18"/>
            <w:szCs w:val="18"/>
          </w:rPr>
          <w:t>http://radiozet.pl/News/News.aspx?NewsId=2278</w:t>
        </w:r>
      </w:hyperlink>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Nie ma żadnego znaczenia, jak zapisy te zostaną odebrane przez „instytucje europejskie", a tym bardziej, że uwzględnienie poprawek przedłuży proces ratyfikacji. Pierwsze - nie należy do kompetencji UE, co do drugiego mamy bardzo dużo czasu na ratyfikację.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Pośpiech, jaki tej sprawie nadają filistrzy, wynika wyłącznie z chęci uzyskania pochwał, jakich spodziewał się otrzymać przywódca Tusk podczas najbliższego posiedzenia Rady Europejskiej w Brukseli. Tyle, że nas ludzi dorosłych, nie muszą interesować pragnienia „chłopców w krótkich majteczkach" , leczących swoje prowincjonalne kompleksy.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Ponieważ cechą politycznej poprawności jest zoologiczny lęk przed używaniem języka ludzkiego i stawianiem spraw wprost - trzeba filistrom z Platformy powiedzieć w oczy: </w:t>
      </w:r>
    </w:p>
    <w:p>
      <w:pPr>
        <w:pStyle w:val="NormalnyWeb"/>
        <w:spacing w:lineRule="atLeast" w:line="20" w:before="0" w:after="0"/>
        <w:rPr/>
      </w:pPr>
      <w:r>
        <w:rPr>
          <w:rFonts w:cs="Trebuchet MS" w:ascii="Trebuchet MS" w:hAnsi="Trebuchet MS"/>
          <w:sz w:val="18"/>
          <w:szCs w:val="18"/>
        </w:rPr>
        <w:t xml:space="preserve">Czynienie zarzutu z faktu, że partia opozycyjna chce zamieszczania w ustawie polskiego Sejmu, odniesień do polskiej Konstytucji i polskiego prawa </w:t>
      </w:r>
      <w:r>
        <w:rPr>
          <w:rStyle w:val="StrongEmphasis"/>
          <w:rFonts w:cs="Trebuchet MS" w:ascii="Trebuchet MS" w:hAnsi="Trebuchet MS"/>
          <w:sz w:val="18"/>
          <w:szCs w:val="18"/>
        </w:rPr>
        <w:t>nazywa się aktem zdrady.</w:t>
      </w:r>
      <w:r>
        <w:rPr>
          <w:rFonts w:cs="Trebuchet MS" w:ascii="Trebuchet MS" w:hAnsi="Trebuchet MS"/>
          <w:sz w:val="18"/>
          <w:szCs w:val="18"/>
        </w:rPr>
        <w:t xml:space="preserve">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Dokładnie - nie głupoty, jak chcą niektórzy, nie interesowności, jak uważają inni, a politycznej, świadomej zdrady interesów Polski.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Jedną z głównych chorób naszego społeczeństwa jest chroniczny lęk przed nazywaniem rzeczy wprost, przed sądami kategorycznymi. Relatywizm, rozmycie pojęć, bełkot wypowiedzi ma zastąpić to, co człowiek powinien mieć najcenniejszego - prawdę o sobie i o świecie.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Kto chce rezygnować z tej wartości w imię politycznego kuglarstwa , jego sprawa.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Kto boi się słów prostych i ostrych, oddających sens rzeczy, jego sprawa.</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Działania ludzi, skupionych w organizacji pod nazwą Platforma Obywatelska, działających jako parlamentarzyści polskiego Sejmu, którzy odmawiają uznania praw, wynikających z polskiej Konstytucji i zapisania tych praw w polskiej ustawie sejmowej - nazywa się zdradą. </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r>
    </w:p>
    <w:p>
      <w:pPr>
        <w:pStyle w:val="Normal"/>
        <w:spacing w:lineRule="atLeast" w:line="20"/>
        <w:rPr/>
      </w:pPr>
      <w:r>
        <w:rPr>
          <w:rStyle w:val="Le"/>
          <w:rFonts w:cs="Trebuchet MS" w:ascii="Trebuchet MS" w:hAnsi="Trebuchet MS"/>
          <w:sz w:val="18"/>
          <w:szCs w:val="18"/>
        </w:rPr>
        <w:t>13.03.2008 20:04</w:t>
      </w:r>
      <w:r>
        <w:rPr>
          <w:rFonts w:cs="Trebuchet MS" w:ascii="Trebuchet MS" w:hAnsi="Trebuchet MS"/>
          <w:sz w:val="18"/>
          <w:szCs w:val="18"/>
        </w:rPr>
        <w:t xml:space="preserve"> </w:t>
      </w:r>
      <w:r>
        <w:rPr>
          <w:rStyle w:val="Lewi"/>
          <w:rFonts w:cs="Trebuchet MS" w:ascii="Trebuchet MS" w:hAnsi="Trebuchet MS"/>
          <w:sz w:val="18"/>
          <w:szCs w:val="18"/>
        </w:rPr>
        <w:t>59</w:t>
      </w:r>
      <w:r>
        <w:rPr>
          <w:rFonts w:cs="Trebuchet MS" w:ascii="Trebuchet MS" w:hAnsi="Trebuchet MS"/>
          <w:sz w:val="18"/>
          <w:szCs w:val="18"/>
        </w:rPr>
        <w:t xml:space="preserve"> </w:t>
      </w:r>
    </w:p>
    <w:p>
      <w:pPr>
        <w:pStyle w:val="Heading1"/>
        <w:spacing w:lineRule="atLeast" w:line="20" w:before="0" w:after="0"/>
        <w:rPr/>
      </w:pPr>
      <w:bookmarkStart w:id="98" w:name="__RefHeading___Toc532231634"/>
      <w:bookmarkEnd w:id="98"/>
      <w:r>
        <w:rPr>
          <w:rFonts w:cs="Trebuchet MS" w:ascii="Trebuchet MS" w:hAnsi="Trebuchet MS"/>
          <w:sz w:val="18"/>
          <w:szCs w:val="18"/>
        </w:rPr>
        <w:t>89. NOWAKOWSKI - "FALKOWSKI" - o sprzątaniu.</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Jeśli jesteśmy pobłażliwi wobec pozornie niewielkiego grzechu kłamstwa, to oznacza, że zgadzamy się na totalną kontrolę. Na dziesiątki urzędów sprawdzających każde zeznanie i na to, żeby traktowano nas (inni ludzie i państwo) jako przestępców, którym z założenia się nie wierzy." - te słowa Jerzego Marka Nowakowskiego z artykułu „Na stronie - Służba i bezpieczeństwo" z numeru: 2/2007 (1255) WPROST można zastosować do sytuacji w jakiej znalazł się obecnie sam autor.</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Nie podzielam tonu tryumfu, jakim pan Jerzy Marek Nowakowski wieści swoje sądowe zwycięstwo. Więcej - jego dzisiejszy wpis „POSPRZĄTANE" zawiera szereg półprawd i nieścisłości, a publikując go autor nadużywa dobrej wiary swoich czytelników i dopuszcza się manipulacji.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Powiedzmy, zatem o faktach, gdyż ich nieznajomości bywa powodem pochopnych, a wręcz głupich komentarzy na temat Raportu, a jednocześnie sprzyja działalności osób manipulujących czytelnikami.</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Raport o działaniach żołnierzy i pracowników WSI oraz wojskowych jednostek organizacyjnych realizujących zadania w zakresie wywiadu i kontrwywiadu wojskowego, zwany w skrócie „Raportem z likwidacji WSI", został sporządzony przez Przewodniczącego Komisji Weryfikacyjnej - Antoniego Macierewicza, do czego zobowiązany został on przepisem art. 70a ustawy z dnia 9 czerwca 2006 r. - Przepisy wprowadzające ustawę o Służbie Kontrwywiadu Wojskowego oraz Służbie Wywiadu Wojskowego oraz ustawę o służbie funkcjonariuszy Służby Kontrwywiadu Wojskowego oraz Służby Wywiadu Wojskowego.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To informacja istotna, gdyż wszystkie oskarżenia, jakie z tytułu wykonania ustawy sejmowej spadają na Macierewicza, świadczą o niezrozumieniu roli Przewodniczącego Komisji i mają wyłącznie podłoże personalne. Z przepisów ustawowych, stanowiących podstawę sporządzenia Raportu, wynika, że winien on obejmować swoją treścią informacje na temat działań żołnierzy i pracowników Wojskowych Służb Informacyjnych oraz jednostek organizacyjnych realizujących zadania w zakresie wywiadu i kontrwywiadu wojskowego przed wejściem w życie ustawy o WSI, wykraczających poza sprawy obronności państwa i bezpieczeństwa Sił Zbrojnych RP, a w szczególności podejmowanych samodzielnie lub wspólnie i w porozumieniu z inną osobą. Raport m.in. winien obejmować także informacje o:</w:t>
      </w:r>
    </w:p>
    <w:p>
      <w:pPr>
        <w:pStyle w:val="Normal"/>
        <w:spacing w:lineRule="atLeast" w:line="20"/>
        <w:rPr>
          <w:rFonts w:ascii="Trebuchet MS" w:hAnsi="Trebuchet MS" w:cs="Trebuchet MS"/>
          <w:sz w:val="18"/>
          <w:szCs w:val="18"/>
        </w:rPr>
      </w:pPr>
      <w:r>
        <w:rPr>
          <w:rFonts w:cs="Trebuchet MS" w:ascii="Trebuchet MS" w:hAnsi="Trebuchet MS"/>
          <w:sz w:val="18"/>
          <w:szCs w:val="18"/>
        </w:rPr>
        <w:t xml:space="preserve">"osobach współdziałających z żołnierzami i pracownikami WSI oraz wojskowych jednostek organizacyjnych realizujących zadania w zakresie wywiadu i kontrwywiadu wojskowego przed wejściem w życie ustawy o WSI prowadzącymi działania wykraczających poza sprawy obronności państwa i bezpieczeństwa Sił Zbrojnych RP, jeżeli osoby te wiedziały lub przewidywały i godziły się na to, że współuczestniczą w działaniach wykraczających poza sprawy obronności państwa i bezpieczeństwa Sił Zbrojnych RP."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Źródła informacji zawartych w Raporcie stanowiły: 1) wysłuchania żołnierzy b. WSI oraz osób trzecich wezwanych przez Komisję; 2) materiały odnalezione w zasobach WSI (operacyjne i archiwalne); 3) sprawozdanie Komisji Likwidacyjnej WSI oraz przekazane przez tę Komisję Przewodniczącemu Komisji Weryfikacyjnej materiały informacyjne odnośnie dziennikarzy współpracujących z WSI; 4) inne źródła pisemne, dotyczące innych służb.</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Przytaczam w całości powyższy zapis, ponieważ to na jego podstawie, nazwisko pana Nowakowskiego znalazło się w Raporcie. Na str. 97 znajdujemy następujący akapit:</w:t>
      </w:r>
    </w:p>
    <w:p>
      <w:pPr>
        <w:pStyle w:val="NormalnyWeb"/>
        <w:spacing w:lineRule="atLeast" w:line="20" w:before="0" w:after="0"/>
        <w:rPr>
          <w:rFonts w:ascii="Trebuchet MS" w:hAnsi="Trebuchet MS" w:cs="Trebuchet MS"/>
          <w:sz w:val="18"/>
          <w:szCs w:val="18"/>
        </w:rPr>
      </w:pPr>
      <w:r>
        <w:rPr>
          <w:rStyle w:val="StrongEmphasis"/>
          <w:rFonts w:cs="Trebuchet MS" w:ascii="Trebuchet MS" w:hAnsi="Trebuchet MS"/>
          <w:sz w:val="18"/>
          <w:szCs w:val="18"/>
        </w:rPr>
        <w:t>„</w:t>
      </w:r>
      <w:r>
        <w:rPr>
          <w:rStyle w:val="StrongEmphasis"/>
          <w:rFonts w:cs="Trebuchet MS" w:ascii="Trebuchet MS" w:hAnsi="Trebuchet MS"/>
          <w:sz w:val="18"/>
          <w:szCs w:val="18"/>
        </w:rPr>
        <w:t>Jerzy Marek Nowakowski ps. „FALKOWSKI", pracując w charakterze konsultanta Wywiadu Wojskowego WSI, w 2002 r. m.in. informował o swoim zaangażowaniu w działalność prawicowych organizacji politycznych, w tym w ugrupowaniu Kazimierza M. Ujazdowskiego (SKL). Jako swoich protektorów politycznych wymieniał Czesława Bieleckiego z „Ruchu 100" oraz Agnieszkę Miszewską, współpracowniczkę premiera Jerzego Buzka. „FALKOWSKI" informował też o swojej aktywności w PiS oraz o spotkaniach przedstawicieli PO i PiS w związku z wyborami samorządowymi w 2002 r. „FALKOWSKI" prognozował wówczas, iż współpraca PiS z PO nie utrzyma się."</w:t>
      </w:r>
    </w:p>
    <w:p>
      <w:pPr>
        <w:pStyle w:val="NormalnyWeb"/>
        <w:spacing w:lineRule="atLeast" w:line="20" w:before="0" w:after="0"/>
        <w:rPr>
          <w:rFonts w:ascii="Trebuchet MS" w:hAnsi="Trebuchet MS" w:cs="Trebuchet MS"/>
          <w:sz w:val="18"/>
          <w:szCs w:val="18"/>
        </w:rPr>
      </w:pPr>
      <w:hyperlink r:id="rId222">
        <w:r>
          <w:rPr>
            <w:rStyle w:val="InternetLink"/>
            <w:rFonts w:cs="Trebuchet MS" w:ascii="Trebuchet MS" w:hAnsi="Trebuchet MS"/>
            <w:color w:val="000000"/>
            <w:sz w:val="18"/>
            <w:szCs w:val="18"/>
          </w:rPr>
          <w:t>http://www.raport-wsi.info/Marek%20Nowakowski.html</w:t>
        </w:r>
      </w:hyperlink>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Raport nie wymienia nazwiska pana Nowakowskiego w żadnym innym miejscu i kontekście.</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Kierując pozew o ochronę dóbr, do Sądu Okręgowego w Warszawie, pan Nowakowski tak opisał swoje żądania : </w:t>
      </w:r>
    </w:p>
    <w:p>
      <w:pPr>
        <w:pStyle w:val="NormalnyWeb"/>
        <w:spacing w:lineRule="atLeast" w:line="20" w:before="0" w:after="0"/>
        <w:rPr/>
      </w:pPr>
      <w:r>
        <w:rPr>
          <w:rStyle w:val="Emphasis"/>
          <w:rFonts w:cs="Trebuchet MS" w:ascii="Trebuchet MS" w:hAnsi="Trebuchet MS"/>
          <w:sz w:val="18"/>
          <w:szCs w:val="18"/>
        </w:rPr>
        <w:t>„</w:t>
      </w:r>
      <w:r>
        <w:rPr>
          <w:rStyle w:val="Emphasis"/>
          <w:rFonts w:cs="Trebuchet MS" w:ascii="Trebuchet MS" w:hAnsi="Trebuchet MS"/>
          <w:sz w:val="18"/>
          <w:szCs w:val="18"/>
        </w:rPr>
        <w:t xml:space="preserve">W pozwie domagam się przeprosin na pierwszej stronie trzech głównych polskich gazet </w:t>
      </w:r>
      <w:r>
        <w:rPr>
          <w:rStyle w:val="StrongEmphasis"/>
          <w:rFonts w:cs="Trebuchet MS" w:ascii="Trebuchet MS" w:hAnsi="Trebuchet MS"/>
          <w:i/>
          <w:iCs/>
          <w:sz w:val="18"/>
          <w:szCs w:val="18"/>
        </w:rPr>
        <w:t>za to, że zostałem kłamliwie pomówiony o współpracę z WSI.</w:t>
      </w:r>
      <w:r>
        <w:rPr>
          <w:rStyle w:val="Emphasis"/>
          <w:rFonts w:cs="Trebuchet MS" w:ascii="Trebuchet MS" w:hAnsi="Trebuchet MS"/>
          <w:sz w:val="18"/>
          <w:szCs w:val="18"/>
        </w:rPr>
        <w:t xml:space="preserve"> Żądam również odszkodowania w wysokości jednej pensji. To raczej skromna suma zważywszy, że zszargano moje nazwisko"</w:t>
      </w:r>
      <w:r>
        <w:rPr>
          <w:rFonts w:cs="Trebuchet MS" w:ascii="Trebuchet MS" w:hAnsi="Trebuchet MS"/>
          <w:sz w:val="18"/>
          <w:szCs w:val="18"/>
        </w:rPr>
        <w:t>(podkr..moje)</w:t>
      </w:r>
    </w:p>
    <w:p>
      <w:pPr>
        <w:pStyle w:val="NormalnyWeb"/>
        <w:spacing w:lineRule="atLeast" w:line="20" w:before="0" w:after="0"/>
        <w:rPr>
          <w:rFonts w:ascii="Trebuchet MS" w:hAnsi="Trebuchet MS" w:cs="Trebuchet MS"/>
          <w:sz w:val="18"/>
          <w:szCs w:val="18"/>
        </w:rPr>
      </w:pPr>
      <w:r>
        <w:fldChar w:fldCharType="begin"/>
      </w:r>
      <w:r>
        <w:rPr>
          <w:rStyle w:val="InternetLink"/>
          <w:sz w:val="18"/>
          <w:szCs w:val="18"/>
          <w:rFonts w:cs="Trebuchet MS" w:ascii="Trebuchet MS" w:hAnsi="Trebuchet MS"/>
          <w:color w:val="000000"/>
        </w:rPr>
        <w:instrText xml:space="preserve"> HYPERLINK "http://wiadomosci.wp.pl/kat,1342,wid,8753925,wiadomosc.html?ticaid=15863" \l "czytajdalej"</w:instrText>
      </w:r>
      <w:r>
        <w:rPr>
          <w:rStyle w:val="InternetLink"/>
          <w:sz w:val="18"/>
          <w:szCs w:val="18"/>
          <w:rFonts w:cs="Trebuchet MS" w:ascii="Trebuchet MS" w:hAnsi="Trebuchet MS"/>
          <w:color w:val="000000"/>
        </w:rPr>
        <w:fldChar w:fldCharType="separate"/>
      </w:r>
      <w:r>
        <w:rPr>
          <w:rStyle w:val="InternetLink"/>
          <w:rFonts w:cs="Trebuchet MS" w:ascii="Trebuchet MS" w:hAnsi="Trebuchet MS"/>
          <w:color w:val="000000"/>
          <w:sz w:val="18"/>
          <w:szCs w:val="18"/>
        </w:rPr>
        <w:t>http://wiadomosci.wp.pl/kat,1342,wid,8753925,wiadomosc.html?ticaid=15863#czytajdalej</w:t>
      </w:r>
      <w:r>
        <w:rPr>
          <w:rStyle w:val="InternetLink"/>
          <w:sz w:val="18"/>
          <w:szCs w:val="18"/>
          <w:rFonts w:cs="Trebuchet MS" w:ascii="Trebuchet MS" w:hAnsi="Trebuchet MS"/>
          <w:color w:val="000000"/>
        </w:rPr>
        <w:fldChar w:fldCharType="end"/>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Treść żądań pozwu przeczy treści dzisiejszego oświadczenia pana Nowakowskiego, który napisał, że „(...) sądu, który uznał, że Minister Obrony ma mnie przeprosić za włożenie do raportu Macierewicza." </w:t>
      </w:r>
    </w:p>
    <w:p>
      <w:pPr>
        <w:pStyle w:val="NormalnyWeb"/>
        <w:spacing w:lineRule="atLeast" w:line="20" w:before="0" w:after="0"/>
        <w:rPr/>
      </w:pPr>
      <w:r>
        <w:rPr>
          <w:rFonts w:cs="Trebuchet MS" w:ascii="Trebuchet MS" w:hAnsi="Trebuchet MS"/>
          <w:sz w:val="18"/>
          <w:szCs w:val="18"/>
        </w:rPr>
        <w:t xml:space="preserve">Otóż, jak wynika z relacji z przebiegu procesu Nowakowskiego, zamieszczanych na stronach Helsińskiej Fundacji Praw Człowieka, Sąd Okręgowy </w:t>
      </w:r>
      <w:r>
        <w:rPr>
          <w:rStyle w:val="StrongEmphasis"/>
          <w:rFonts w:cs="Trebuchet MS" w:ascii="Trebuchet MS" w:hAnsi="Trebuchet MS"/>
          <w:sz w:val="18"/>
          <w:szCs w:val="18"/>
        </w:rPr>
        <w:t>w ogóle nie badał</w:t>
      </w:r>
      <w:r>
        <w:rPr>
          <w:rFonts w:cs="Trebuchet MS" w:ascii="Trebuchet MS" w:hAnsi="Trebuchet MS"/>
          <w:sz w:val="18"/>
          <w:szCs w:val="18"/>
        </w:rPr>
        <w:t>, czy pan Nowakowski był lub nie był tajnym współpracownikiem WSI. Zeznający przed sądem dniu 22.10.2007r świadkowie, A.Macierewicz i S. Cenckiewicz nie zostali zwolnieni przez Ministra Obrony z zachowania tajemnicy państwowej, zatem ich zeznania ograniczyły się do rzeczy ogólnie znanych.</w:t>
      </w:r>
    </w:p>
    <w:p>
      <w:pPr>
        <w:pStyle w:val="NormalnyWeb"/>
        <w:spacing w:lineRule="atLeast" w:line="20" w:before="0" w:after="0"/>
        <w:rPr>
          <w:rFonts w:ascii="Trebuchet MS" w:hAnsi="Trebuchet MS" w:cs="Trebuchet MS"/>
          <w:sz w:val="18"/>
          <w:szCs w:val="18"/>
        </w:rPr>
      </w:pPr>
      <w:hyperlink r:id="rId223">
        <w:r>
          <w:rPr>
            <w:rStyle w:val="InternetLink"/>
            <w:rFonts w:cs="Trebuchet MS" w:ascii="Trebuchet MS" w:hAnsi="Trebuchet MS"/>
            <w:color w:val="000000"/>
            <w:sz w:val="18"/>
            <w:szCs w:val="18"/>
          </w:rPr>
          <w:t>http://www.prawaczlowieka.pl/przeszlosc-rozliczenia/display-31.html</w:t>
        </w:r>
      </w:hyperlink>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Jednocześnie Sąd oddalił wniosek pełnomocnika Ministra Obrony Narodowej o zwrócenie się do właściwych organów państwa o odtajnienie dokumentów, które legły u podstaw informacji zawartych w Raporcie z weryfikacji WSI ze względów proceduralnych, tj. na podstawie art. 207  Kodeksu postępowania cywilnego. Oznacza to, że w postępowaniu sąd nie badał żadnych okoliczności, na podstawie, których nazwisko Nowakowskiego zostało zamieszczone.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Pan Nowakowski pyta dziś w swoim wpisie - „Czy są jakiekolwiek przesłanki, że z rzeczonym WSI współpracowałem jako tajny współpracownik itd."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Otóż są i mówił o nich sam Nowakowski podczas procesu, w dn.17.12.2007r.</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Świadek (Nowakowski) w swych zeznaniach opisywał również kontakty z Wojskowymi Służbami Informacyjnymi. Dochodziło do nich kiedy był członkiem Ośrodka Studiów Międzynarodowych Senatu RP. (...)Powód przygotował w latach 1993-94 za wynagrodzeniem kilka opracowań politologicznych dotyczących Europy Wschodniej.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Oficera, z którym kontaktował się podczas pracy w Ośrodku Studiów Wschodnich powód spotkał przypadkowo po kilku latach, w 2002 r. Podczas krótkiej, towarzyskiej rozmowy ustalili wówczas, że przygotuje on jeszcze jedno opracowanie, tym razem dotyczące Ukrainy. Podczas umówionego spotkania powód poinformował, że nie przygotował jednak opracowania, a ewentualne wątpliwości oficera może wyjaśnić podczas rozmowy. Pod jej koniec poproszony został o podpisanie zobowiązania do zachowania w tajemnicy odbytej rozmowy, a to ze względu na niepełnienie już funkcji urzędnika państwowego, a w związku z tym brak dopuszczenia do tajemnic państwowych. „</w:t>
      </w:r>
    </w:p>
    <w:p>
      <w:pPr>
        <w:pStyle w:val="NormalnyWeb"/>
        <w:spacing w:lineRule="atLeast" w:line="20" w:before="0" w:after="0"/>
        <w:rPr>
          <w:rFonts w:ascii="Trebuchet MS" w:hAnsi="Trebuchet MS" w:cs="Trebuchet MS"/>
          <w:sz w:val="18"/>
          <w:szCs w:val="18"/>
        </w:rPr>
      </w:pPr>
      <w:hyperlink r:id="rId224">
        <w:r>
          <w:rPr>
            <w:rStyle w:val="InternetLink"/>
            <w:rFonts w:cs="Trebuchet MS" w:ascii="Trebuchet MS" w:hAnsi="Trebuchet MS"/>
            <w:color w:val="000000"/>
            <w:sz w:val="18"/>
            <w:szCs w:val="18"/>
          </w:rPr>
          <w:t>http://www.prawaczlowieka.pl/przeszlosc-rozliczenia/display-43.html</w:t>
        </w:r>
      </w:hyperlink>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Jeżeli Marek Nowakowski współpracował z WSI, pobierając za swoją pracę wynagrodzenie - to jak nazwać ten rodzaj współpracy? Nie wiemy, od kiedy współpraca trwała, ani jaki był jej zakres. Również ten temat nie był przedmiotem zainteresowania sądu.</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Oficer WSI, prowadzący Nowakowskiego - Krzysztof Łada, zeznając przed sądem w dn.3.03.2008r. stwierdził, że poznał Nowakowskiego w Paryżu na początku lat dziewięćdziesiątych, gdy był wówczas attache wojskowym przy ambasadzie RP w Paryżu.</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Znajomość ta kontynuowana była w kraju. Inicjatywa nawiązania kontaktu wyszła ze strony świadka i wynikała z potrzeb WSI. Jednakże, jeśli chodzi o konkrety świadek związany jest tajemnicą państwową. Świadek kontaktował się prawdopodobnie z Nowakowskim również między 2000 a 2004 rokiem. Spotkania te były ostatnimi jakie miały miejsce. Łada zeznał, iż jego kontakty z Nowakowskim wynikały z zapotrzebowania WSI na informacje z pewnych dziedzin. Ze spotkań sporządzane były pisemne informacje, notatki i raporty, które przekazywane były przełożonym. </w:t>
      </w:r>
      <w:r>
        <w:rPr>
          <w:rStyle w:val="StrongEmphasis"/>
          <w:rFonts w:cs="Trebuchet MS" w:ascii="Trebuchet MS" w:hAnsi="Trebuchet MS"/>
          <w:sz w:val="18"/>
          <w:szCs w:val="18"/>
        </w:rPr>
        <w:t>Ze względu na związanie tajemnicą państwową świadek odmówił odpowiedzi między innymi na pytanie o swoją wiedzę odnośnie faktu bycia przez Nowakowskiego współpracownikiem WSI oraz na pytanie o fakt podpisania przez powoda zobowiązania do zachowania w tajemnicy treści rozmów.</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Gdy pełnomocnik pozwanego (MON) wniósł o udzielenie przez sąd terminu na wystąpienie do Przewodniczącego Komisji Weryfikacyjnej o udostępnienie notatek sporządzonych przez Ładę i po zapoznaniu się z nimi zgłoszenie wniosku o ewentualne ponowne przesłuchanie świadka na okoliczność ich treści, przeciwko temu wnioskowi, jako zmierzającemu do przewleczenia postępowania, oponował pełnomocnik powoda. Sąd ostatecznie wniosek oddalił.</w:t>
      </w:r>
    </w:p>
    <w:p>
      <w:pPr>
        <w:pStyle w:val="NormalnyWeb"/>
        <w:spacing w:lineRule="atLeast" w:line="20" w:before="0" w:after="0"/>
        <w:rPr>
          <w:rFonts w:ascii="Trebuchet MS" w:hAnsi="Trebuchet MS" w:cs="Trebuchet MS"/>
          <w:sz w:val="18"/>
          <w:szCs w:val="18"/>
        </w:rPr>
      </w:pPr>
      <w:hyperlink r:id="rId225">
        <w:r>
          <w:rPr>
            <w:rStyle w:val="InternetLink"/>
            <w:rFonts w:cs="Trebuchet MS" w:ascii="Trebuchet MS" w:hAnsi="Trebuchet MS"/>
            <w:color w:val="000000"/>
            <w:sz w:val="18"/>
            <w:szCs w:val="18"/>
          </w:rPr>
          <w:t>http://www.prawaczlowieka.pl/przeszlosc-rozliczenia/display-63.html</w:t>
        </w:r>
      </w:hyperlink>
    </w:p>
    <w:p>
      <w:pPr>
        <w:pStyle w:val="NormalnyWeb"/>
        <w:spacing w:lineRule="atLeast" w:line="20" w:before="0" w:after="0"/>
        <w:rPr>
          <w:rFonts w:ascii="Trebuchet MS" w:hAnsi="Trebuchet MS" w:cs="Trebuchet MS"/>
          <w:sz w:val="18"/>
          <w:szCs w:val="18"/>
        </w:rPr>
      </w:pPr>
      <w:hyperlink r:id="rId226">
        <w:r>
          <w:rPr>
            <w:rStyle w:val="InternetLink"/>
            <w:rFonts w:cs="Trebuchet MS" w:ascii="Trebuchet MS" w:hAnsi="Trebuchet MS"/>
            <w:color w:val="000000"/>
            <w:sz w:val="18"/>
            <w:szCs w:val="18"/>
          </w:rPr>
          <w:t>http://www.rp.pl/artykul/86868.html</w:t>
        </w:r>
      </w:hyperlink>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Jeżeli dziś, pan Nowakowski przedstawia się jako człowiek pomówiony przez Macierewicza o tajną współpracę z WSI - po prostu kłamie. Fakt jego współpracy z WSI został bowiem potwierdzony również w postępowaniu sądowym. Czy była to współpraca mieszcząca się w granicach prawa, czy też raporty Nowakowskiego wykraczały poza ustawowe ramy - tego sąd cywilny nie badał.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Sprawa o ochronę dóbr nigdy nie była i być nie mogła „sprawą przeciwko Macierewiczowi", jak przedstawia to Nowakowski. Osobiste urazy i pretensje, jakie pan Nowakowski przedstawia w swoich wpisach, nie mają nic wspólnego z prawnym charakterem sprawy.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Trzeba mocno podkreślić - </w:t>
      </w:r>
      <w:r>
        <w:rPr>
          <w:rStyle w:val="StrongEmphasis"/>
          <w:rFonts w:cs="Trebuchet MS" w:ascii="Trebuchet MS" w:hAnsi="Trebuchet MS"/>
          <w:sz w:val="18"/>
          <w:szCs w:val="18"/>
        </w:rPr>
        <w:t xml:space="preserve">sąd w ogóle nie badał, a może nawet badać nie chciał (choćby ze względu na specyfikę postępowania cywilnego) czy informacje o Nowakowskim - „Falkowskim", zamieszczone w Raporcie są prawdziwe.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Sąd , o czym można się jedynie w chwili obecnej domyślać orzekł jedynie, że zamieszczenie nazwiska pana Nowakowskiego w Raporcie narusza jego dobra osobiste oraz iż został on pozbawiony możliwości obrony swojego dobrego imienia, w trybie, w jakim Raport został opublikowany. Takie twierdzenie, bez badania stanu faktycznego i podstaw zamieszczenia danych w Raporcie - można zastosować praktycznie do każdej osoby, współpracującej z WSI.</w:t>
      </w:r>
    </w:p>
    <w:p>
      <w:pPr>
        <w:pStyle w:val="NormalnyWeb"/>
        <w:spacing w:lineRule="atLeast" w:line="20" w:before="0" w:after="0"/>
        <w:rPr/>
      </w:pPr>
      <w:r>
        <w:rPr>
          <w:rFonts w:cs="Trebuchet MS" w:ascii="Trebuchet MS" w:hAnsi="Trebuchet MS"/>
          <w:sz w:val="18"/>
          <w:szCs w:val="18"/>
        </w:rPr>
        <w:t xml:space="preserve">Kto nie dostrzega </w:t>
      </w:r>
      <w:r>
        <w:rPr>
          <w:rStyle w:val="StrongEmphasis"/>
          <w:rFonts w:cs="Trebuchet MS" w:ascii="Trebuchet MS" w:hAnsi="Trebuchet MS"/>
          <w:sz w:val="18"/>
          <w:szCs w:val="18"/>
        </w:rPr>
        <w:t>zasadniczej</w:t>
      </w:r>
      <w:r>
        <w:rPr>
          <w:rFonts w:cs="Trebuchet MS" w:ascii="Trebuchet MS" w:hAnsi="Trebuchet MS"/>
          <w:sz w:val="18"/>
          <w:szCs w:val="18"/>
        </w:rPr>
        <w:t xml:space="preserve"> różnicy, pomiędzy stwierdzeniem sądu, a wnioskami, jakie wywodzi z niego pan Nowakowski na swoim blogu, niech powstrzyma się z kategorycznymi ocenami. Kto zaś to dostrzega - niech sam oceni jak bardzo pan Nowakowski mija się z prawdą.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W tym wypadku „Posprzątane" oznacza jedynie "zamiatanie prawdy pod dywan" .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Co będzie, gdy ten dywan ktoś podniesie? </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r>
    </w:p>
    <w:p>
      <w:pPr>
        <w:pStyle w:val="Normal"/>
        <w:spacing w:lineRule="atLeast" w:line="20"/>
        <w:rPr/>
      </w:pPr>
      <w:r>
        <w:rPr>
          <w:rStyle w:val="Le"/>
          <w:rFonts w:cs="Trebuchet MS" w:ascii="Trebuchet MS" w:hAnsi="Trebuchet MS"/>
          <w:sz w:val="18"/>
          <w:szCs w:val="18"/>
        </w:rPr>
        <w:t>14.03.2008 20:15</w:t>
      </w:r>
      <w:r>
        <w:rPr>
          <w:rFonts w:cs="Trebuchet MS" w:ascii="Trebuchet MS" w:hAnsi="Trebuchet MS"/>
          <w:sz w:val="18"/>
          <w:szCs w:val="18"/>
        </w:rPr>
        <w:t xml:space="preserve"> </w:t>
      </w:r>
      <w:r>
        <w:rPr>
          <w:rStyle w:val="Lewi"/>
          <w:rFonts w:cs="Trebuchet MS" w:ascii="Trebuchet MS" w:hAnsi="Trebuchet MS"/>
          <w:sz w:val="18"/>
          <w:szCs w:val="18"/>
        </w:rPr>
        <w:t>31</w:t>
      </w:r>
      <w:r>
        <w:rPr>
          <w:rFonts w:cs="Trebuchet MS" w:ascii="Trebuchet MS" w:hAnsi="Trebuchet MS"/>
          <w:sz w:val="18"/>
          <w:szCs w:val="18"/>
        </w:rPr>
        <w:t xml:space="preserve"> </w:t>
      </w:r>
    </w:p>
    <w:p>
      <w:pPr>
        <w:pStyle w:val="Heading1"/>
        <w:spacing w:lineRule="atLeast" w:line="20" w:before="0" w:after="0"/>
        <w:rPr/>
      </w:pPr>
      <w:bookmarkStart w:id="99" w:name="__RefHeading___Toc532231635"/>
      <w:bookmarkEnd w:id="99"/>
      <w:r>
        <w:rPr>
          <w:rFonts w:cs="Trebuchet MS" w:ascii="Trebuchet MS" w:hAnsi="Trebuchet MS"/>
          <w:sz w:val="18"/>
          <w:szCs w:val="18"/>
        </w:rPr>
        <w:t>90. OSTATNI STOPIEŃ ZAGROŻENIA</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Żyjemy podobno w państwie prawa, którego instytucje i struktury podlegają kontroli, a rządy gwarantują realizację ustaw, stanowionych przez władzę ustawodawczą. Tak, z grubsza oceniając można było sądzić do chwili obecnej. Tak wyglądają rządy w zdecydowanej większości państw stosujących demokrację parlamentarną. Ale nie w Polsce. W Polsce istnieje rząd, który postanowił skończyć z konstytucyjną zasadą kontynuacji organów władzy publicznej.</w:t>
      </w:r>
    </w:p>
    <w:p>
      <w:pPr>
        <w:pStyle w:val="NormalnyWeb"/>
        <w:spacing w:lineRule="atLeast" w:line="20" w:before="0" w:after="0"/>
        <w:rPr>
          <w:rFonts w:ascii="Trebuchet MS" w:hAnsi="Trebuchet MS" w:cs="Trebuchet MS"/>
          <w:sz w:val="18"/>
          <w:szCs w:val="18"/>
        </w:rPr>
      </w:pPr>
      <w:r>
        <w:rPr>
          <w:rStyle w:val="StrongEmphasis"/>
          <w:rFonts w:cs="Trebuchet MS" w:ascii="Trebuchet MS" w:hAnsi="Trebuchet MS"/>
          <w:sz w:val="18"/>
          <w:szCs w:val="18"/>
        </w:rPr>
        <w:t xml:space="preserve">Dziś okazało się, że rząd PO-PSL nie jest rządem kontynuacji zasad prawnych Rzeczpospolitej i dokonał rewolucyjnego skoku, w kierunku państwa zarządzanego i kierowanego przez służby specjalne.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Wczoraj, w programie „Warto rozmawiać" usłyszeliśmy wypowiedź Jana Olszewskiego, szefa Komisji Weryfikacyjnej, który w kilku zdaniach opisał zachowania nowego kierownictwa Służby Kontrwywiadu Wojskowego wobec sprawy weryfikacji byłych żołnierzy WSI. Olszewski wyliczał w jaki sposób, Służby Kontrwywiadu Wojskowego uniemożliwiają prace Komisji.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Po przenosinach do budynku BBN ,nie chciało komisji wydać certyfikatów, które są konieczne do uruchomienia niezbędnego do pracy systemu komputerowego. Nie działa on do dziś. Następnie odwołani zostali pracownicy archiwum, co sprawiło, że od 15 stycznia kancelaria tajna praktycznie nie pracuje. Wobec części członków komisji wszczęte zostały procedury sprawdzające, które uniemożliwiają im korzystanie ze ściśle tajnych materiałów. W tej sytuacji, prace Komisji Weryfikacyjnej zostały skutecznie sparaliżowane, a sam Olszewski zapowiedział, iż odda się do dyspozycji prezydenta.</w:t>
      </w:r>
    </w:p>
    <w:p>
      <w:pPr>
        <w:pStyle w:val="NormalnyWeb"/>
        <w:spacing w:lineRule="atLeast" w:line="20" w:before="0" w:after="0"/>
        <w:rPr>
          <w:rFonts w:ascii="Trebuchet MS" w:hAnsi="Trebuchet MS" w:cs="Trebuchet MS"/>
          <w:sz w:val="18"/>
          <w:szCs w:val="18"/>
        </w:rPr>
      </w:pPr>
      <w:hyperlink r:id="rId227">
        <w:r>
          <w:rPr>
            <w:rStyle w:val="InternetLink"/>
            <w:rFonts w:cs="Trebuchet MS" w:ascii="Trebuchet MS" w:hAnsi="Trebuchet MS"/>
            <w:color w:val="000000"/>
            <w:sz w:val="18"/>
            <w:szCs w:val="18"/>
          </w:rPr>
          <w:t>http://www.rp.pl/artykul/106561.html</w:t>
        </w:r>
      </w:hyperlink>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Otóż, Komisja Weryfikacyjna jest organem powołanym na podstawie ustawy z dnia 9 czerwca 2006 r. „Przepisy wprowadzające ustawę o Służbie Kontrwywiadu Wojskowego oraz Służbie Wywiadu Wojskowego, działającym legalnie i mającym umocowanie w istniejących przepisach prawa. W każdym normalnym państwie prawa, informacja jak ta, podana przez Jana Olszewskiego, musiałaby spowodować błyskawiczną reakcję organów państwowych, Prokuratury lub organów sejmowych, jak sejmowa komisja do spraw służb specjalnych. Informacja taka oznaczałaby bowiem, że Służby Kontrwywiadu Wojskowego prowadzą działania uniemożliwiające funkcjonowanie organu państwowego, powołanego na mocy ustawy.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Jaką reakcję wypowiedź Olszewskiego wywołała w Polsce, rządzonej przez Tuska?</w:t>
      </w:r>
    </w:p>
    <w:p>
      <w:pPr>
        <w:pStyle w:val="NormalnyWeb"/>
        <w:spacing w:lineRule="atLeast" w:line="20" w:before="0" w:after="0"/>
        <w:rPr/>
      </w:pPr>
      <w:r>
        <w:rPr>
          <w:rFonts w:cs="Trebuchet MS" w:ascii="Trebuchet MS" w:hAnsi="Trebuchet MS"/>
          <w:sz w:val="18"/>
          <w:szCs w:val="18"/>
        </w:rPr>
        <w:t xml:space="preserve">- </w:t>
      </w:r>
      <w:r>
        <w:rPr>
          <w:rStyle w:val="Emphasis"/>
          <w:rFonts w:cs="Trebuchet MS" w:ascii="Trebuchet MS" w:hAnsi="Trebuchet MS"/>
          <w:sz w:val="18"/>
          <w:szCs w:val="18"/>
        </w:rPr>
        <w:t>Lepiej gdyby w ogóle zrezygnowano z próby kontynuowania źle zaczętej, źle przeprowadzanej i źle zakończonej, czy niezakończonej weryfikacji</w:t>
      </w:r>
      <w:r>
        <w:rPr>
          <w:rFonts w:cs="Trebuchet MS" w:ascii="Trebuchet MS" w:hAnsi="Trebuchet MS"/>
          <w:sz w:val="18"/>
          <w:szCs w:val="18"/>
        </w:rPr>
        <w:t xml:space="preserve"> - mówi marszałek Sejmu Komorowski. I dodaje: - </w:t>
      </w:r>
      <w:r>
        <w:rPr>
          <w:rStyle w:val="Emphasis"/>
          <w:rFonts w:cs="Trebuchet MS" w:ascii="Trebuchet MS" w:hAnsi="Trebuchet MS"/>
          <w:sz w:val="18"/>
          <w:szCs w:val="18"/>
        </w:rPr>
        <w:t xml:space="preserve">Coraz więcej wychodzi na jaw nieszczęścia ludzkiego, które spowodowali ci ludzie, czego dowodem jest i sprawa Andrzeja Grajewskiego, także i pana Marka Nowakowskiego, a pewnie i takich spraw będzie więcej </w:t>
      </w:r>
      <w:r>
        <w:rPr>
          <w:rFonts w:cs="Trebuchet MS" w:ascii="Trebuchet MS" w:hAnsi="Trebuchet MS"/>
          <w:sz w:val="18"/>
          <w:szCs w:val="18"/>
        </w:rPr>
        <w:t xml:space="preserve">.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Kim są „ci ludzie", przywołani przez Komorowskiego? Żołnierzami byłej WSI, hańbiącymi dobre imię i mundur Wojska Polskiego? A może chodzi o żołnierzy SKW, sabotujących pracę Komisji Weryfikacyjnej? Nic z tych rzeczy.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Marszałek Sejmu RP mówiąc o przyczynach ludzkiego nieszczęścia ma na myśli członków Komisji Weryfikacyjnej, działającej przy Biurze Bezpieczeństwa Narodowego Prezydenta RP.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 </w:t>
      </w:r>
      <w:r>
        <w:rPr>
          <w:rStyle w:val="Emphasis"/>
          <w:rFonts w:cs="Trebuchet MS" w:ascii="Trebuchet MS" w:hAnsi="Trebuchet MS"/>
          <w:sz w:val="18"/>
          <w:szCs w:val="18"/>
        </w:rPr>
        <w:t>Złej baletnicy przeszkadza i rąbek u spódnicy</w:t>
      </w:r>
      <w:r>
        <w:rPr>
          <w:rFonts w:cs="Trebuchet MS" w:ascii="Trebuchet MS" w:hAnsi="Trebuchet MS"/>
          <w:sz w:val="18"/>
          <w:szCs w:val="18"/>
        </w:rPr>
        <w:t xml:space="preserve"> - komentuje sytuację Paweł Graś z PO. - </w:t>
      </w:r>
      <w:r>
        <w:rPr>
          <w:rStyle w:val="Emphasis"/>
          <w:rFonts w:cs="Trebuchet MS" w:ascii="Trebuchet MS" w:hAnsi="Trebuchet MS"/>
          <w:sz w:val="18"/>
          <w:szCs w:val="18"/>
        </w:rPr>
        <w:t>Nikt i nic nie utrudnia prac Komisji Weryfikacyjnej. Premier nie zdecydował się nawet na wymianę części członków komisji, których on nominuje. Najpierw ktoś podjął decyzję o niepotrzebnych przenosinach do BBN, a teraz podnosi się wielkie larum. Winnych obecnej sytuacji należy szukać wyłącznie wśród tych właśnie osób.</w:t>
      </w:r>
    </w:p>
    <w:p>
      <w:pPr>
        <w:pStyle w:val="NormalnyWeb"/>
        <w:spacing w:lineRule="atLeast" w:line="20" w:before="0" w:after="0"/>
        <w:rPr>
          <w:rFonts w:ascii="Trebuchet MS" w:hAnsi="Trebuchet MS" w:cs="Trebuchet MS"/>
          <w:sz w:val="18"/>
          <w:szCs w:val="18"/>
        </w:rPr>
      </w:pPr>
      <w:hyperlink r:id="rId228">
        <w:r>
          <w:rPr>
            <w:rStyle w:val="InternetLink"/>
            <w:rFonts w:cs="Trebuchet MS" w:ascii="Trebuchet MS" w:hAnsi="Trebuchet MS"/>
            <w:color w:val="000000"/>
            <w:sz w:val="18"/>
            <w:szCs w:val="18"/>
          </w:rPr>
          <w:t>http://www.rp.pl/artykul/106561.html</w:t>
        </w:r>
      </w:hyperlink>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Ten sam Paweł Graś, który cichcem uciekał ze stanowiska ministra odpowiedzialnego za służby specjalne, obawiając się ujawnienia  związków ze służbami.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Czy nikogo nie dziwi, że marszałek Sejmu, jedna z najważniejszych osób w państwie wypowiada się w sposób skandaliczny, nawołując do łamania prawa i zaniechania wykonywania ustawowych obowiązków przez legalnie działający organ? Czy nikogo nie dziwi, że człowiek ten kłamie w majestacie Rzeczpospolitej, bredząc o krzywdzie współpracowników i agentów postsowieckich służb ?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Przed kilkoma dniami Centrum Informacyjne Rządu ujawniło dane personalne wszystkich członków Komisji Weryfikacyjnej, których powołał premier Kaczyński. Czy zrobiono tak, by zastraszyć tych ludzi i wywrzeć na nich nacisk? Czy ujawnienie nazwisk miało narazić tych ludzi na odwet ze strony byłych funkcjonariuszy WSI? </w:t>
      </w:r>
    </w:p>
    <w:p>
      <w:pPr>
        <w:pStyle w:val="NormalnyWeb"/>
        <w:spacing w:lineRule="atLeast" w:line="20" w:before="0" w:after="0"/>
        <w:rPr>
          <w:rFonts w:ascii="Trebuchet MS" w:hAnsi="Trebuchet MS" w:cs="Trebuchet MS"/>
          <w:sz w:val="18"/>
          <w:szCs w:val="18"/>
        </w:rPr>
      </w:pPr>
      <w:hyperlink r:id="rId229">
        <w:r>
          <w:rPr>
            <w:rStyle w:val="InternetLink"/>
            <w:rFonts w:cs="Trebuchet MS" w:ascii="Trebuchet MS" w:hAnsi="Trebuchet MS"/>
            <w:color w:val="000000"/>
            <w:sz w:val="18"/>
            <w:szCs w:val="18"/>
          </w:rPr>
          <w:t>http://www.rp.pl/artykul/105308.html</w:t>
        </w:r>
      </w:hyperlink>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Jeśli nie dziwią nikogo te informacje i przechodzimy nad nimi do porządku, to doszliśmy w Polsce do stanu kompletnego zidiocenia i zaniku społecznego odruchu bezpieczeństwa. Państwo, w którym władzę sprawują indywidua, zezwalające na antypaństwowe działania służb specjalnych jest tworem groźnym dla własnych obywateli. Jeśli w światłach kamer, przy akceptacji mediów i społeczeństwa pozwala się na panoszenie prymitywnych metod politycznego odwetu, na niszczenie legalnych organów państwa, na zastraszanie i opluwanie uczciwych ludzi, wykonujących rzetelnie swoje obowiązki - to jakim państwem jesteśmy dziś, w szponach rządzącej „koalicji miłości"?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Od początku istnienia rząd Tuska miał jeden, główny priorytet - przywrócić wpływy żołnierzy i agentów zlikwidowanych WSI i reaktywować układ służb, według wzorca, wyznaczonego w 2004 roku. Wszystkie inne „zadania" były i są wtórne wobec tego celu.</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Jest to priorytet w pełni uzasadniony. Po strukturalnej likwidacji WSI, dokonanej przez PIS, oficerowie i współpracownicy tej służby poszukiwali politycznego „patrona", który dawałby gwarancję zachowania wpływów i realizację grupowych interesów.</w:t>
      </w:r>
    </w:p>
    <w:p>
      <w:pPr>
        <w:pStyle w:val="NormalnyWeb"/>
        <w:spacing w:lineRule="atLeast" w:line="20" w:before="0" w:after="0"/>
        <w:rPr/>
      </w:pPr>
      <w:r>
        <w:rPr>
          <w:rFonts w:cs="Trebuchet MS" w:ascii="Trebuchet MS" w:hAnsi="Trebuchet MS"/>
          <w:sz w:val="18"/>
          <w:szCs w:val="18"/>
        </w:rPr>
        <w:t xml:space="preserve">Zaplecze takie znaleziono w Platformie Obywatelskiej (utworzonej m.in przez A.Olechowskiego KO „MUST", prowadzony przez G.Czempińskiego), słusznie przewidując, że dwuletni spektakl medialnej manipulacji, w wykonaniu funkcyjnych dziennikarzy, musi zakończyć się wygraną tej formacji w wyborach parlamentarnych. Zmasowana, doskonale zsynchronizowana akcja dezinformacji społeczeństwa, polegająca na manipulacji faktami, rozpowszechnianiu kłamstw i napędzaniu histerycznej wrogości wobec PIS, prowadzona była pod dyktando agentów wpływu WSI i stała się głównym czynnikiem wygranej Platformy w wyborach 2007r.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Po dojściu do władzy, formacja PO zmuszona była jak najszybciej odbudować zakres wpływów swoich „dobroczyńców". Po pierwsze - by spłacić wobec nich wyborczy „dług wdzięczności", po wtóre zaś, co wydaje się znacznie ważniejsze - by utrwalić i zabezpieczyć swoją władzę poprzez odbudowę układu III RP. Oparcie jej na sprawdzonym triumwiracie - politycy - służby - przedsiębiorcy, daje gwarancję trwałości. Dziś, po czterech miesiącach wytrwałej reaktywacji, wydaje się, że Platforma odkupiła już swoją nieroztropną decyzję głosowania razem z PIS -em za rozwiązaniem WSI.</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Pozostaje jednak jeszcze silna, bo strukturalna przeszkoda, by proces reaktywacji uznać za zakończony - Komisja Weryfikacyjna. Posiadając dostęp do akt WSI i działając poza zasięgiem łap funkcjonariuszy Służby Kontrwywiadu Wojskowego stanowi groźny dla tego układu czynnik. W postkomunistycznej strukturze służb, odbudowanej przez Platformę jest obecnie jedynym niekontrolowanym i niezawisłym organem. By go zniszczyć, środowisko WSI nie cofnie się przed niczym, a obecny spektakl i wypowiedzi są dowodem tej determinacji.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Psucie prawa, nakłanianie do jego łamania, ignorowanie zagrożeń samowoli służb - to działania groźne, prowadzące zawsze do najgorszych patologii. Czy trzeba by Komorowski lub inny platformiany politruk namawiał do fizycznej eliminacji członków Komisji Weryfikacyjnej i wskazywał metody, jakimi można tego dokonać? Czy dopiero wówczas dotrze do świadomości społecznej, z kim mamy do czynienia i jaki jest rzeczywisty cel tego rządu ? </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r>
    </w:p>
    <w:p>
      <w:pPr>
        <w:pStyle w:val="Normal"/>
        <w:spacing w:lineRule="atLeast" w:line="20"/>
        <w:rPr/>
      </w:pPr>
      <w:r>
        <w:rPr>
          <w:rStyle w:val="Le"/>
          <w:rFonts w:cs="Trebuchet MS" w:ascii="Trebuchet MS" w:hAnsi="Trebuchet MS"/>
          <w:sz w:val="18"/>
          <w:szCs w:val="18"/>
        </w:rPr>
        <w:t>15.03.2008 19:58</w:t>
      </w:r>
      <w:r>
        <w:rPr>
          <w:rFonts w:cs="Trebuchet MS" w:ascii="Trebuchet MS" w:hAnsi="Trebuchet MS"/>
          <w:sz w:val="18"/>
          <w:szCs w:val="18"/>
        </w:rPr>
        <w:t xml:space="preserve"> </w:t>
      </w:r>
      <w:r>
        <w:rPr>
          <w:rStyle w:val="Lewi"/>
          <w:rFonts w:cs="Trebuchet MS" w:ascii="Trebuchet MS" w:hAnsi="Trebuchet MS"/>
          <w:sz w:val="18"/>
          <w:szCs w:val="18"/>
        </w:rPr>
        <w:t>24</w:t>
      </w:r>
      <w:r>
        <w:rPr>
          <w:rFonts w:cs="Trebuchet MS" w:ascii="Trebuchet MS" w:hAnsi="Trebuchet MS"/>
          <w:sz w:val="18"/>
          <w:szCs w:val="18"/>
        </w:rPr>
        <w:t xml:space="preserve"> </w:t>
      </w:r>
    </w:p>
    <w:p>
      <w:pPr>
        <w:pStyle w:val="Heading1"/>
        <w:spacing w:lineRule="atLeast" w:line="20" w:before="0" w:after="0"/>
        <w:rPr/>
      </w:pPr>
      <w:bookmarkStart w:id="100" w:name="__RefHeading___Toc532231636"/>
      <w:bookmarkEnd w:id="100"/>
      <w:r>
        <w:rPr>
          <w:rFonts w:cs="Trebuchet MS" w:ascii="Trebuchet MS" w:hAnsi="Trebuchet MS"/>
          <w:sz w:val="18"/>
          <w:szCs w:val="18"/>
        </w:rPr>
        <w:t>91. NOWY PORZĄDEK</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Odrzucona konstytucja UE została zmieniona. Konferencja międzyrządowa, której zadaniem było opracowanie tekstów, rozpoczęła prace w poniedziałek, 23 lipca 2007 r., i ukończyła je w nocy 19 października 2007 r. w stolicy Portugalii, Lizbonie. Traktat zostanie podpisany również w Lizbonie w dniu 13 grudnia 2007 roku. Z tego względu będzie on nazywany traktatem lizbońskim.</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Liczy on obecnie łącznie 294 strony, starannie przygotowane przez sekretariat Rady Ministrów </w:t>
      </w:r>
      <w:r>
        <w:rPr>
          <w:rStyle w:val="StrongEmphasis"/>
          <w:rFonts w:cs="Trebuchet MS" w:ascii="Trebuchet MS" w:hAnsi="Trebuchet MS"/>
          <w:sz w:val="18"/>
          <w:szCs w:val="18"/>
        </w:rPr>
        <w:t>w formie poprawek i uzupełnień tekstów, które nie są równocześnie widoczne, a zatem nie można ich zrozumieć, chyba że posiada się wiedzę o tym, gdzie dane teksty powinny się znajdować.</w:t>
      </w:r>
    </w:p>
    <w:p>
      <w:pPr>
        <w:pStyle w:val="NormalnyWeb"/>
        <w:spacing w:lineRule="atLeast" w:line="20" w:before="0" w:after="0"/>
        <w:rPr>
          <w:rFonts w:ascii="Trebuchet MS" w:hAnsi="Trebuchet MS" w:cs="Trebuchet MS"/>
          <w:sz w:val="18"/>
          <w:szCs w:val="18"/>
        </w:rPr>
      </w:pPr>
      <w:r>
        <w:rPr>
          <w:rStyle w:val="StrongEmphasis"/>
          <w:rFonts w:cs="Trebuchet MS" w:ascii="Trebuchet MS" w:hAnsi="Trebuchet MS"/>
          <w:sz w:val="18"/>
          <w:szCs w:val="18"/>
        </w:rPr>
        <w:t>Negocjacje odbywały się w tajemnicy. Ani parlamenty krajowe, ani Parlament Europejski nie miały wglądu do tekstów, które były przedmiotem negocjacji na miejscu.</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Zmieniona wersja przewiduje ogółem 105 nowych uprawnień UE. Jest ich również 105 w odrzuconej konstytucji, w tym 32 uprawnienia prawodawcze i 73 inne uprawnienia.</w:t>
      </w:r>
    </w:p>
    <w:p>
      <w:pPr>
        <w:pStyle w:val="NormalnyWeb"/>
        <w:spacing w:lineRule="atLeast" w:line="20" w:before="0" w:after="0"/>
        <w:rPr/>
      </w:pPr>
      <w:r>
        <w:rPr>
          <w:rFonts w:cs="Trebuchet MS" w:ascii="Trebuchet MS" w:hAnsi="Trebuchet MS"/>
          <w:sz w:val="18"/>
          <w:szCs w:val="18"/>
        </w:rPr>
        <w:t xml:space="preserve">Zmieniony tekst przewiduje 68 nowych obszarów, w których decyzje podejmowane są większością głosów, w porównaniu z 68 w odrzuconej konstytucji. - tak relacjonował okoliczności powstania Traktatu Lizbońskiego w publikacji pt. </w:t>
      </w:r>
      <w:r>
        <w:rPr>
          <w:rFonts w:cs="Trebuchet MS" w:ascii="Trebuchet MS" w:hAnsi="Trebuchet MS"/>
          <w:sz w:val="18"/>
          <w:szCs w:val="18"/>
          <w:lang w:val="en"/>
        </w:rPr>
        <w:t>"New name - Same content. The Lisbon Treaty - is it also an EU Constitution?" duński poseł do Parlamentu Europejskiego Jens-Peter Bonde.</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Cechą charakterystyczną naszej „debaty publicznej" o Traktacie Lizbońskim jest kłótnia o rzecz, której treść zna niewiele osób, a jeszcze mniej zna okoliczności powstania tego dokumentu. Zdecydowana większość Polaków wyraża poglądy swoich politycznych idoli, mało zabiegając o sprawdzenie, jak wygląda prawda u podstaw, ani przejmując się czy słowa ich guru mają oparcie w rzeczywistości. Oczywiście można poprzestać na wierze w autorytety Tuska, Komorowskiego czy Kaczyńskiego i na podstawie słów polityków budować świat własnych poglądów tyle, że będzie to świat dziecka, opierającego swoją wiedzę o rzeczy na wyroczni ludzi, do których żywi zaufanie. Wiedza oparta na wierze ma jednak tę wadę, że jest uzależniona od swojego źródła poznania i ograniczona do zakresu, jaki nadał jej polityczny idol. Podobno ślepy i głuchoniemy obywatel jest błogosławieństwem dla państwa. Kto jednak chciałby w takim państwie żyć?</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Dlatego dobrze się dzieje, że na S24 są prezentowane również dokumenty, związane ze sprawą Traktatu, jak wpis Emisariusza IV RP, prezentujący tekst poprawek zgłoszonych przez PIS do projektu Ustawy o Ratyfikacji.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Chciałbym zwrócić uwagę na kilka wypowiedzi i dokumentów, których znajomość może być przydatna w ocenie rzeczywistego znaczenia Traktatu z Lizbony.</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Rozpocząłem od przytoczenia słów duńskiego posła, by wskazać, że tekst, o który toczy się spór nie jest niczym innym jak przeredagowaną konstytucją, odrzuconą już w drodze referendum przez szereg społeczeństw europejskich.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Valéry Giscard d'Estaing ogłosił rezultaty prac nad traktatem na posiedzeniu Parlamentu Europejskiego 17 lipca 2007 roku. Oświadczył, że treść nowego traktatu jest identyczna z treścią odrzuconej konstytucji, lecz forma zmieniła się z czytelnej konstytucji na dwa komplety niezrozumiałych poprawek do traktatów. Valéry Giscard d'Estaing powiedział, że zgadza się z przewodniczącym-elektem konwentu, byłym premierem i obecnym ministrem spraw wewnętrznych Włoch Giulianem Amato. Według Euobserver.com z 16 lipca 2007 r., Amato powiedział, że konstytucja została celowo sporządzona w sposób nieczytelny dla obywateli, właśnie w celu uniknięcia referendów: "Postanowili oni [przywódcy UE], że dokument powinien być nieczytelny. Jeżeli jest nieczytelny, nie ma charakteru konstytucyjnego - tak to postrzegano. Jeżeli przypadkiem uda się go zrozumieć od razu, może istnieć powód do przeprowadzenia referendum, ponieważ oznaczałoby to, że istnieje coś nowego" (przemówienie w Centre for European Reform w Londynie, 12 lipca 2007 r.; źródło: Euobserver.com. 16 lipca 2007 r.).</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Jak treść Traktatu wygląda w oryginale? Można to sprawdzić:</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Artykuł 1</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Traktat o Unii Europejskiej zmienia się zgodnie z postanowieniami niniejszego artykułu.</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PREAMBUŁA</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1)W preambule wprowadza się następujące zmiany:</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a) dodaje się motyw drugi w brzmieniu:</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INSPIROWANI kulturowym, religijnym i humanistycznym dziedzictwem Europy, z którego wynikają powszechne wartości, stanowiące nienaruszalne i niezbywalne prawa człowieka, jak również wolność, demokracja, równość oraz państwo prawne,";</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b) w motywie siódmym, który staje się motywem ósmym, wyrazy „niniejszego Traktatu" zastępuje się wyrazami „niniejszego Traktatu i Traktatu o funkcjonowaniu Unii Europejskiej";</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c) w motywie jedenastym, który staje się motywem dwunastym wyrazy „niniejszego Traktatu" zastępuje się wyrazami „niniejszego Traktatu i Traktatu o funkcjonowaniu Unii Europejskiej".</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POSTANOWIENIA OGÓLNE</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2) W artykule 1 wprowadza się następujące zmiany:</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a) na końcu akapitu pierwszego dodaje się następujące wyrazy:</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 której Państwa Członkowskie przyznają kompetencje do osiągnięcia ich wspólnych celów";</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b) akapit trzeci otrzymuje brzmienie:</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Podstawę Unii stanowi niniejszy Traktat oraz Traktat o funkcjonowaniu Unii Europejskiej (zwane dalej »Traktatami«). Oba te Traktaty mają taką samą moc prawną. Unia zastępuje Wspólnotę Europejską i jest jej następcą prawnym.".</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3) Dodaje się artykuł 1a w brzmieniu:</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Artykuł 1a Unia opiera się na wartościach poszanowania godności osoby ludzkiej, wolności, demokracji, równości, państwa prawnego, jak również poszanowania praw człowieka, w tym praw osób należących do mniejszości. Wartości te są wspólne Państwom Członkowskim w społeczeństwie opartym na pluralizmie, niedyskryminacji, tolerancji, sprawiedliwości, solidarności oraz na równości kobiet i mężczyzn.".</w:t>
      </w:r>
    </w:p>
    <w:p>
      <w:pPr>
        <w:pStyle w:val="NormalnyWeb"/>
        <w:spacing w:lineRule="atLeast" w:line="20" w:before="0" w:after="0"/>
        <w:rPr>
          <w:rFonts w:ascii="Trebuchet MS" w:hAnsi="Trebuchet MS" w:cs="Trebuchet MS"/>
          <w:sz w:val="18"/>
          <w:szCs w:val="18"/>
        </w:rPr>
      </w:pPr>
      <w:hyperlink r:id="rId230">
        <w:r>
          <w:rPr>
            <w:rStyle w:val="InternetLink"/>
            <w:rFonts w:cs="Trebuchet MS" w:ascii="Trebuchet MS" w:hAnsi="Trebuchet MS"/>
            <w:color w:val="000000"/>
            <w:sz w:val="18"/>
            <w:szCs w:val="18"/>
          </w:rPr>
          <w:t>http://eur-lex.europa.eu/pl/treaties/dat/12007L/htm/C2007306PL.01001001.htm</w:t>
        </w:r>
      </w:hyperlink>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W jakim celu, ktoś zadał sobie tyle trudu, by zamiast prostej, czytelnej redakcji nowego tekstu, uwzględniającego zmiany, przedstawiać zapisy traktatu w sposób nieczytelny, wskazując jedynie zmiany słów w poszczególnych zdaniach i artykułach? Spójrzmy jeszcze.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Artykuł 2 zawiera „Zmiany Horyzontalne", czyli wskazania jak należy zmieniać formy gramatyczne wyrażeń, występujących w dokumentach unijnych, np. z „wspólnoty", „Wspólnoty Europejskiej" na „Unia", „wspólny rynek" na „rynek wewnętrzny", „Statut Trybunału Sprawiedliwości" na „Statut Trybunału Sprawiedliwości Unii Europejskiej" itd.</w:t>
      </w:r>
    </w:p>
    <w:p>
      <w:pPr>
        <w:pStyle w:val="NormalnyWeb"/>
        <w:spacing w:lineRule="atLeast" w:line="20" w:before="0" w:after="0"/>
        <w:rPr>
          <w:rFonts w:ascii="Trebuchet MS" w:hAnsi="Trebuchet MS" w:cs="Trebuchet MS"/>
          <w:sz w:val="18"/>
          <w:szCs w:val="18"/>
        </w:rPr>
      </w:pPr>
      <w:hyperlink r:id="rId231">
        <w:r>
          <w:rPr>
            <w:rStyle w:val="InternetLink"/>
            <w:rFonts w:cs="Trebuchet MS" w:ascii="Trebuchet MS" w:hAnsi="Trebuchet MS"/>
            <w:color w:val="000000"/>
            <w:sz w:val="18"/>
            <w:szCs w:val="18"/>
          </w:rPr>
          <w:t>http://eur-lex.europa.eu/pl/treaties/dat/12007L/htm/C2007306PL.01004201.htm</w:t>
        </w:r>
      </w:hyperlink>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Ta szczególna dbałość o kwestie nomenklatury, mówi więcej o intencjach twórców dokumentu niż obszerne analizy. To słowa tworzą naszą wizję świata. Zmiany, tak szczegółowo określone niosą w sobie przesłanie ideologiczne, są wskazówką jak od teraz postrzegać Nowy Ład.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Gorliwych obrońców Traktatu zachęcam do lektury tego dokumentu i podjęcia próby wyjaśnienia treści zapisów osobie postronnej. Jestem ciekaw po jak długim czasie irytacja i niechęć do twórców dokumentu zdominuje ich zapał.</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 xml:space="preserve">Unia Europejska ma własną flagę, hymn i paszporty, ma własną walutę, bank centralny i parlament. UE ma także własną politykę rolną, przemysłową czy zatrudnienia. UE dąży obecnie do harmonizacji polityki fiskalnej i wymiaru sprawiedliwości. Unia ma już wspólną politykę zagraniczną i bezpieczeństwa oraz (przynajmniej na papierze) własną armię. Unia ma także ambicję na własną konstytucję, podmiotowość prawną, wspólną reprezentację dyplomatyczną oraz jednolitą reprezentację na forum organizacji międzynarodowych, włączając Radę Bezpieczeństwa ONZ. Unijne prawodawstwo rośnie każdego dnia. Jakie więc atrybuty państwa są jeszcze Unii potrzebne poza tymi, które już ma lub właśnie nabywa? Cóż to jest, jeśli nie aspiracja do państwowości? Krótko mówiąc - witamy w Ludowej Republice Europy!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To słowa Rogera Helmera, brytyjskiego deputowanego do Parlamentu Europejskiego, wypowiedziane przed kilkoma laty. </w:t>
      </w:r>
    </w:p>
    <w:p>
      <w:pPr>
        <w:pStyle w:val="NormalnyWeb"/>
        <w:spacing w:lineRule="atLeast" w:line="20" w:before="0" w:after="0"/>
        <w:rPr>
          <w:rFonts w:ascii="Trebuchet MS" w:hAnsi="Trebuchet MS" w:cs="Trebuchet MS"/>
          <w:sz w:val="18"/>
          <w:szCs w:val="18"/>
        </w:rPr>
      </w:pPr>
      <w:hyperlink r:id="rId232">
        <w:r>
          <w:rPr>
            <w:rStyle w:val="InternetLink"/>
            <w:rFonts w:cs="Trebuchet MS" w:ascii="Trebuchet MS" w:hAnsi="Trebuchet MS"/>
            <w:color w:val="000000"/>
            <w:sz w:val="18"/>
            <w:szCs w:val="18"/>
          </w:rPr>
          <w:t>http://www.kki.pl/piojar/polemiki/novus/ue/euromity.html</w:t>
        </w:r>
      </w:hyperlink>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Ponownie przywołam artykuł Jens-Petera Bonie :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 xml:space="preserve">Wyraz "konstytucja" został usunięty z opublikowanego tekstu traktatu, natomiast funkcje państwa oraz pierwszeństwo prawa i orzecznictwa Unii znajduje wyraźne potwierdzenie w deklaracji nr 27. Zamiast jednoznacznego dodania tego postanowienia wprowadzono odniesienie do różnych orzeczeń Europejskiego Trybunału Sprawiedliwości, z którymi mogą zapoznać się sami obywatele.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W opinii 1/91 Europejskiego Trybunału Sprawiedliwości traktaty europejskie są wyraźnie opisane jako "karta konstytucyjna wspólnoty opartej na zasadzie praworządności".</w:t>
        <w:br/>
        <w:t>Odniesienia mające oznaczać, że konstytucja już istnieje, zostały wprowadzone tylnymi drzwiami. Zatem istnieje konstytucja, konstytucja UE, której będziemy musieli wkrótce przestrzegać, jeżeli traktat lizboński zostanie ratyfikowany."</w:t>
      </w:r>
    </w:p>
    <w:p>
      <w:pPr>
        <w:pStyle w:val="NormalnyWeb"/>
        <w:spacing w:lineRule="atLeast" w:line="20" w:before="0" w:after="0"/>
        <w:rPr>
          <w:rFonts w:ascii="Trebuchet MS" w:hAnsi="Trebuchet MS" w:cs="Trebuchet MS"/>
          <w:sz w:val="18"/>
          <w:szCs w:val="18"/>
        </w:rPr>
      </w:pPr>
      <w:hyperlink r:id="rId233">
        <w:r>
          <w:rPr>
            <w:rStyle w:val="InternetLink"/>
            <w:rFonts w:cs="Trebuchet MS" w:ascii="Trebuchet MS" w:hAnsi="Trebuchet MS"/>
            <w:color w:val="000000"/>
            <w:sz w:val="18"/>
            <w:szCs w:val="18"/>
          </w:rPr>
          <w:t>http://www.informacje.int.pl/Traktat-lizbonski-Nowa-nazwa-stara-tresc-art2828.htm</w:t>
        </w:r>
      </w:hyperlink>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w:t>
      </w:r>
      <w:r>
        <w:rPr>
          <w:rFonts w:eastAsia="Trebuchet MS" w:cs="Trebuchet MS" w:ascii="Trebuchet MS" w:hAnsi="Trebuchet MS"/>
          <w:sz w:val="18"/>
          <w:szCs w:val="18"/>
        </w:rPr>
        <w:t xml:space="preserve"> </w:t>
      </w:r>
      <w:r>
        <w:rPr>
          <w:rFonts w:cs="Trebuchet MS" w:ascii="Trebuchet MS" w:hAnsi="Trebuchet MS"/>
          <w:sz w:val="18"/>
          <w:szCs w:val="18"/>
        </w:rPr>
        <w:t>   </w:t>
      </w:r>
      <w:r>
        <w:rPr>
          <w:rFonts w:eastAsia="Trebuchet MS" w:cs="Trebuchet MS" w:ascii="Trebuchet MS" w:hAnsi="Trebuchet MS"/>
          <w:sz w:val="18"/>
          <w:szCs w:val="18"/>
        </w:rPr>
        <w:t xml:space="preserve"> </w:t>
      </w:r>
      <w:r>
        <w:rPr>
          <w:rFonts w:cs="Trebuchet MS" w:ascii="Trebuchet MS" w:hAnsi="Trebuchet MS"/>
          <w:sz w:val="18"/>
          <w:szCs w:val="18"/>
        </w:rPr>
        <w:t>   </w:t>
      </w:r>
      <w:r>
        <w:rPr>
          <w:rFonts w:eastAsia="Trebuchet MS" w:cs="Trebuchet MS" w:ascii="Trebuchet MS" w:hAnsi="Trebuchet MS"/>
          <w:sz w:val="18"/>
          <w:szCs w:val="18"/>
        </w:rPr>
        <w:t xml:space="preserve"> </w:t>
      </w:r>
      <w:r>
        <w:rPr>
          <w:rFonts w:cs="Trebuchet MS" w:ascii="Trebuchet MS" w:hAnsi="Trebuchet MS"/>
          <w:sz w:val="18"/>
          <w:szCs w:val="18"/>
        </w:rPr>
        <w:t>   </w:t>
      </w:r>
      <w:r>
        <w:rPr>
          <w:rFonts w:eastAsia="Trebuchet MS" w:cs="Trebuchet MS" w:ascii="Trebuchet MS" w:hAnsi="Trebuchet MS"/>
          <w:sz w:val="18"/>
          <w:szCs w:val="18"/>
        </w:rPr>
        <w:t xml:space="preserve"> </w:t>
      </w:r>
      <w:r>
        <w:rPr>
          <w:rFonts w:cs="Trebuchet MS" w:ascii="Trebuchet MS" w:hAnsi="Trebuchet MS"/>
          <w:sz w:val="18"/>
          <w:szCs w:val="18"/>
        </w:rPr>
        <w:t>Jeżeli obecny Traktat Lizboński to nic innego jak odrzucona wcześniej Konstytucja Europejska, przypomnę, jakie zdanie na temat tego dokumentu mieli w 2004 roku Donald Tusk i Jarosław Kaczyński.</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Przewodniczący Platformy Obywatelskiej Donald Tusk uważa, że w ocenie traktatu należy zachować wstrzemięźliwość i zapoznać się z jego treścią, zanim wyrazi się opinię. Tusk stwierdził też, że dzisiejsze wypowiedzi polityków to raczej propaganda niż rzetelna ocena.(...) Według Rokity, rząd Belki nie spełnił postulatów Sejmu dotyczących kształtu europejskiej konstytucji. Polityk PO dodał, że jego partia "uczyni wszystko", by zawarty w Brukseli kompromis nie wszedł w życie."</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Prezes Prawa i Sprawiedliwości Jarosław Kaczyński określił traktat konstytucyjny jako "haniebną kapitulację" Polski. Polityk PiS zapowiedział, że jego partia nie stworzy po wyborach koalicji z partiami, które zaakceptują dokument.</w:t>
      </w:r>
    </w:p>
    <w:p>
      <w:pPr>
        <w:pStyle w:val="NormalnyWeb"/>
        <w:spacing w:lineRule="atLeast" w:line="20" w:before="0" w:after="0"/>
        <w:rPr>
          <w:rFonts w:ascii="Trebuchet MS" w:hAnsi="Trebuchet MS" w:cs="Trebuchet MS"/>
          <w:sz w:val="18"/>
          <w:szCs w:val="18"/>
        </w:rPr>
      </w:pPr>
      <w:hyperlink r:id="rId234">
        <w:r>
          <w:rPr>
            <w:rStyle w:val="InternetLink"/>
            <w:rFonts w:cs="Trebuchet MS" w:ascii="Trebuchet MS" w:hAnsi="Trebuchet MS"/>
            <w:color w:val="000000"/>
            <w:sz w:val="18"/>
            <w:szCs w:val="18"/>
          </w:rPr>
          <w:t>http://www.f.pl/?id=83&amp;kat=66</w:t>
        </w:r>
      </w:hyperlink>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Jeżeli PO dziś mówi, że traktat nam się nie podoba, to nie dlatego, że szukamy radykalnych haseł. Trzeba mieć złą wolę, żeby nie widzieć, że w Europie bez Traktatu Konstytucyjnego pozycja Polski jest silniejsza." - twierdził w 2004 r. Donald Tusk .</w:t>
      </w:r>
    </w:p>
    <w:p>
      <w:pPr>
        <w:pStyle w:val="NormalnyWeb"/>
        <w:spacing w:lineRule="atLeast" w:line="20" w:before="0" w:after="0"/>
        <w:rPr>
          <w:rFonts w:ascii="Trebuchet MS" w:hAnsi="Trebuchet MS" w:cs="Trebuchet MS"/>
          <w:sz w:val="18"/>
          <w:szCs w:val="18"/>
        </w:rPr>
      </w:pPr>
      <w:hyperlink r:id="rId235">
        <w:r>
          <w:rPr>
            <w:rStyle w:val="InternetLink"/>
            <w:rFonts w:cs="Trebuchet MS" w:ascii="Trebuchet MS" w:hAnsi="Trebuchet MS"/>
            <w:color w:val="000000"/>
            <w:sz w:val="18"/>
            <w:szCs w:val="18"/>
          </w:rPr>
          <w:t>http://www.trybuna.com.pl/n_show.php?code=2005011428</w:t>
        </w:r>
      </w:hyperlink>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Można więcej, by wykazać niekonsekwencję, fałsz, obłudę. Tylko, po co? Kto pamięta, ten wie.</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Są, zatem dwa wyjścia: albo politycy nie znają treści Traktatu Lizbońskiego i nie wiedzą w ogóle, czego dokument ten dotyczy, albo traktują nas jak stado baranów, kierowanych w zależności od aktualnych potrzeb politycznych, a sam dokument jest dla nich jedynie przydatnym narzędziem.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Nikt nie powiedział przecież, że Traktat - Konstytucja to zbiór praw, który ma bezpośrednio dotyczyć nas - obywateli. Skonstruowanych tak podstępnie, by w imię abstrakcyjnych celów Unii - „wspierania pokoju, jej wartości i dobrobytu jej narodów" (art.2) uczynić z nas jak najbardziej realnych obywateli supermocarstwa - państwa europejskiego.</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Nikt inny jak Przewodniczący Komisji Europejskiej José Manuela Barroso nazwał nową UE "imperium".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Europa jest imperium. Należy powiedzieć, że imperium nieimperialnym. A jednak imperium".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Z obozów walczących dziś stron, nie usłyszeliśmy, co oznaczają w praktyce przyjęte zapisy, jaki mają wpływ na nasze życie, do jakiego modelu Unii prowadzą. Potraktowano nas jak „hufce szaleńców", „dziecięcą krucjatę", by w imię politycznych, doraźnych celów obdarzyć obywatelstwem w „imperium bez granic".</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Jak powiedziałem na początku - kto chce niech daje wiarę słowom polityków i na tej podstawie buduje swoją (?) wizję rzeczywistości. Co najwyżej, po kolejnej zmianie zdania swojego guru, wyjdzie na pospolitego głupca. Kto ma odwagę, niech próbuje samemu dotrzeć do prawdy o tworze, jaki fundują nam spadkobiercy idei Nowego Porządku.</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Referendum - jeśli do niego dojdzie, to zaledwie minimum tego, co winni są nam dziś politycy. Bezwarunkowe minimum. Konstytucję wprowadza się w drodze referendum. Chociaż tak nie będziemy bezbronni.</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r>
    </w:p>
    <w:p>
      <w:pPr>
        <w:pStyle w:val="Normal"/>
        <w:spacing w:lineRule="atLeast" w:line="20"/>
        <w:rPr/>
      </w:pPr>
      <w:r>
        <w:rPr>
          <w:rStyle w:val="Le"/>
          <w:rFonts w:cs="Trebuchet MS" w:ascii="Trebuchet MS" w:hAnsi="Trebuchet MS"/>
          <w:sz w:val="18"/>
          <w:szCs w:val="18"/>
        </w:rPr>
        <w:t>17.03.2008 20:40</w:t>
      </w:r>
      <w:r>
        <w:rPr>
          <w:rFonts w:cs="Trebuchet MS" w:ascii="Trebuchet MS" w:hAnsi="Trebuchet MS"/>
          <w:sz w:val="18"/>
          <w:szCs w:val="18"/>
        </w:rPr>
        <w:t xml:space="preserve"> </w:t>
      </w:r>
      <w:r>
        <w:rPr>
          <w:rStyle w:val="Lewi"/>
          <w:rFonts w:cs="Trebuchet MS" w:ascii="Trebuchet MS" w:hAnsi="Trebuchet MS"/>
          <w:sz w:val="18"/>
          <w:szCs w:val="18"/>
        </w:rPr>
        <w:t>29</w:t>
      </w:r>
      <w:r>
        <w:rPr>
          <w:rFonts w:cs="Trebuchet MS" w:ascii="Trebuchet MS" w:hAnsi="Trebuchet MS"/>
          <w:sz w:val="18"/>
          <w:szCs w:val="18"/>
        </w:rPr>
        <w:t xml:space="preserve"> </w:t>
      </w:r>
    </w:p>
    <w:p>
      <w:pPr>
        <w:pStyle w:val="Heading1"/>
        <w:spacing w:lineRule="atLeast" w:line="20" w:before="0" w:after="0"/>
        <w:rPr/>
      </w:pPr>
      <w:bookmarkStart w:id="101" w:name="__RefHeading___Toc532231637"/>
      <w:bookmarkEnd w:id="101"/>
      <w:r>
        <w:rPr>
          <w:rFonts w:cs="Trebuchet MS" w:ascii="Trebuchet MS" w:hAnsi="Trebuchet MS"/>
          <w:sz w:val="18"/>
          <w:szCs w:val="18"/>
        </w:rPr>
        <w:t>92. CZYJE PAŃSTWO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Jak nazywa się państwo, którego ministrowie składają publiczne oświadczenia o łamaniu prawa, narażają Skarb Państwa na straty i nakłaniają obywateli do ignorowania tego prawa?</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Jak nazywa się państwo, którego przedstawiciele szczycą się faktem, że nie wykonują ustaw sejmowych, a swoje poglądy polityczne przekładają nad rację stanu? Jakie to państwo, którego ministrowie nakłaniają służby specjalne do łamania ustaw sejmowych i narażają organy administracji publicznej na szykany ze strony tych służb?</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Państwo to samo siebie nazywa państwem prawa i w imię kontynuacji najgorszych tradycji państwa komunistycznego przyjmuje nazwę III Rzeczpospolitej.</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Państwo to, w sposób wybiórczy odnosi się do przepisów prawa, jedne ustawy traktując jako obowiązujące, innym - z powodu wykonywania partyjnych zobowiązań wobec agentury komunistycznej, odmawiając racji bytu, przy czym cały proceder odbywa się w świetle telewizyjnych kamer i publicznych wypowiedzi.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W ten sposób, przedstawiciele tego państwa wyrzucają z obowiązującej ich ustawy - przepisy wprowadzające ustawę z dn.09 czerwca 2006r. o Służbie Kontrwywiadu Wojskowego oraz Służbie Wywiadu Wojskowego oraz ustawę o służbie funkcjonariuszy Służby Kontrwywiadu Wojskowego oraz Służby Wywiadu Wojskowego art.63 - 70 i podważają art. 70a. </w:t>
      </w:r>
      <w:hyperlink r:id="rId236">
        <w:r>
          <w:rPr>
            <w:rStyle w:val="InternetLink"/>
            <w:rFonts w:cs="Trebuchet MS" w:ascii="Trebuchet MS" w:hAnsi="Trebuchet MS"/>
            <w:color w:val="000000"/>
            <w:sz w:val="18"/>
            <w:szCs w:val="18"/>
          </w:rPr>
          <w:t>http://www.sww.wp.mil.pl/plik/File/pdf/u_4.pdf</w:t>
        </w:r>
      </w:hyperlink>
    </w:p>
    <w:p>
      <w:pPr>
        <w:pStyle w:val="NormalnyWeb"/>
        <w:spacing w:lineRule="atLeast" w:line="20" w:before="0" w:after="0"/>
        <w:rPr/>
      </w:pPr>
      <w:r>
        <w:rPr>
          <w:rFonts w:cs="Trebuchet MS" w:ascii="Trebuchet MS" w:hAnsi="Trebuchet MS"/>
          <w:sz w:val="18"/>
          <w:szCs w:val="18"/>
        </w:rPr>
        <w:t xml:space="preserve">Przepisy te ustanawiają Komisję Weryfikacyjną i określają zasady jej funkcjonowania. W art.64 i 70b, nakładają na szefów Kontrwywiadu Wojskowego i Wywiadu Wojskowego </w:t>
      </w:r>
      <w:r>
        <w:rPr>
          <w:rStyle w:val="StrongEmphasis"/>
          <w:rFonts w:cs="Trebuchet MS" w:ascii="Trebuchet MS" w:hAnsi="Trebuchet MS"/>
          <w:sz w:val="18"/>
          <w:szCs w:val="18"/>
        </w:rPr>
        <w:t xml:space="preserve">obowiązek </w:t>
      </w:r>
      <w:r>
        <w:rPr>
          <w:rFonts w:cs="Trebuchet MS" w:ascii="Trebuchet MS" w:hAnsi="Trebuchet MS"/>
          <w:sz w:val="18"/>
          <w:szCs w:val="18"/>
        </w:rPr>
        <w:t>zapewnienia obsługi technicznej i administracyjnej Komisji a art.70b stanowi, iż:</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Art. 70b. 1. </w:t>
      </w:r>
      <w:r>
        <w:rPr>
          <w:rStyle w:val="StrongEmphasis"/>
          <w:rFonts w:cs="Trebuchet MS" w:ascii="Trebuchet MS" w:hAnsi="Trebuchet MS"/>
          <w:sz w:val="18"/>
          <w:szCs w:val="18"/>
        </w:rPr>
        <w:t xml:space="preserve">Szef SKW i Szef SWW są obowiązani do współdziałania z Przewodniczącym </w:t>
      </w:r>
    </w:p>
    <w:p>
      <w:pPr>
        <w:pStyle w:val="NormalnyWeb"/>
        <w:spacing w:lineRule="atLeast" w:line="20" w:before="0" w:after="0"/>
        <w:rPr>
          <w:rFonts w:ascii="Trebuchet MS" w:hAnsi="Trebuchet MS" w:cs="Trebuchet MS"/>
          <w:sz w:val="18"/>
          <w:szCs w:val="18"/>
        </w:rPr>
      </w:pPr>
      <w:r>
        <w:rPr>
          <w:rStyle w:val="StrongEmphasis"/>
          <w:rFonts w:cs="Trebuchet MS" w:ascii="Trebuchet MS" w:hAnsi="Trebuchet MS"/>
          <w:sz w:val="18"/>
          <w:szCs w:val="18"/>
        </w:rPr>
        <w:t xml:space="preserve">Komisji Weryfikacyjnej w zakresie sporządzania Raportu. </w:t>
      </w:r>
    </w:p>
    <w:p>
      <w:pPr>
        <w:pStyle w:val="NormalnyWeb"/>
        <w:spacing w:lineRule="atLeast" w:line="20" w:before="0" w:after="0"/>
        <w:rPr/>
      </w:pPr>
      <w:r>
        <w:rPr>
          <w:rFonts w:cs="Trebuchet MS" w:ascii="Trebuchet MS" w:hAnsi="Trebuchet MS"/>
          <w:sz w:val="18"/>
          <w:szCs w:val="18"/>
        </w:rPr>
        <w:t xml:space="preserve">Art.70a nakłada na Przewodniczącego Komisji Weryfikacyjnej </w:t>
      </w:r>
      <w:r>
        <w:rPr>
          <w:rStyle w:val="StrongEmphasis"/>
          <w:rFonts w:cs="Trebuchet MS" w:ascii="Trebuchet MS" w:hAnsi="Trebuchet MS"/>
          <w:sz w:val="18"/>
          <w:szCs w:val="18"/>
        </w:rPr>
        <w:t>obowiązek</w:t>
      </w:r>
      <w:r>
        <w:rPr>
          <w:rFonts w:cs="Trebuchet MS" w:ascii="Trebuchet MS" w:hAnsi="Trebuchet MS"/>
          <w:sz w:val="18"/>
          <w:szCs w:val="18"/>
        </w:rPr>
        <w:t xml:space="preserve"> sporządzenia Raportu o działaniach żołnierzy i pracowników WSI oraz wojskowych jednostek organizacyjnych realizujących zadania w zakresie wywiadu i kontrwywiadu wojskowego.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Po sporządzeniu tego Raportu, niektórzy z wymienionych w nim agentów kierują pozwy, domagając się „poszanowania ich praw obywatelskich" i zapłaty odszkodowania.</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Jak obowiązującą ustawę traktują ministrowie rządu Tuska?</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 xml:space="preserve">W Departamencie Prawnym MON trwają prace nad tym, jak wyegzekwować pieniądze od Antoniego Macierewicza, jeżeli resort będzie musiał wypłacić odszkodowania dla osób, których nazwiska znalazły się wśród agentów WSI" </w:t>
      </w:r>
    </w:p>
    <w:p>
      <w:pPr>
        <w:pStyle w:val="NormalnyWeb"/>
        <w:spacing w:lineRule="atLeast" w:line="20" w:before="0" w:after="0"/>
        <w:rPr>
          <w:rFonts w:ascii="Trebuchet MS" w:hAnsi="Trebuchet MS" w:cs="Trebuchet MS"/>
          <w:sz w:val="18"/>
          <w:szCs w:val="18"/>
        </w:rPr>
      </w:pPr>
      <w:hyperlink r:id="rId237">
        <w:r>
          <w:rPr>
            <w:rStyle w:val="InternetLink"/>
            <w:rFonts w:cs="Trebuchet MS" w:ascii="Trebuchet MS" w:hAnsi="Trebuchet MS"/>
            <w:color w:val="000000"/>
            <w:sz w:val="18"/>
            <w:szCs w:val="18"/>
          </w:rPr>
          <w:t>http://www.rp.pl/artykul/107683.html</w:t>
        </w:r>
      </w:hyperlink>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Czekam z niecierpliwością na efekt prac tego departamentu i pozew, który nawet w państwie, Tuska stanowił będzie prawnicze kuriozum. Można się spodziewać, że pozew przeciwko Macierewiczowi zostanie złożony, bo przecież władze tego państwa mogą na jakiś czas „zawiesić" obowiązywanie art.156 Konstytucji, stanowiącego, że „Członkowie Rady Ministrów ponoszą odpowiedzialność przed Trybunałem Stanu za naruszenie Konstytucji lub ustaw, a także za przestępstwa popełnione w związku z zajmowanym stanowiskiem.", a polskie sądy chętnie podejmą się ukarania ministra za wykonanie sejmowej ustawy. W roku 1992 pomysłowość obrońców agentury nie sięgała tak daleko, ale też i wina Macierewicza nie była tak ewidentna. Dziś, skoro zlikwidował struktury „zaplecza organizacyjnego" III RP i rozgonił „utrwalaczy" tej władzy - niech płaci. </w:t>
      </w:r>
    </w:p>
    <w:p>
      <w:pPr>
        <w:pStyle w:val="NormalnyWeb"/>
        <w:spacing w:lineRule="atLeast" w:line="20" w:before="0" w:after="0"/>
        <w:rPr/>
      </w:pPr>
      <w:r>
        <w:rPr>
          <w:rFonts w:cs="Trebuchet MS" w:ascii="Trebuchet MS" w:hAnsi="Trebuchet MS"/>
          <w:sz w:val="18"/>
          <w:szCs w:val="18"/>
        </w:rPr>
        <w:t xml:space="preserve">To, że nikt z rzeszy użytecznych idiotów i zaprogramowanych krzykaczy nie potrafi podać ani jednego </w:t>
      </w:r>
      <w:r>
        <w:rPr>
          <w:rStyle w:val="StrongEmphasis"/>
          <w:rFonts w:cs="Trebuchet MS" w:ascii="Trebuchet MS" w:hAnsi="Trebuchet MS"/>
          <w:sz w:val="18"/>
          <w:szCs w:val="18"/>
        </w:rPr>
        <w:t>racjonalnego</w:t>
      </w:r>
      <w:r>
        <w:rPr>
          <w:rFonts w:cs="Trebuchet MS" w:ascii="Trebuchet MS" w:hAnsi="Trebuchet MS"/>
          <w:sz w:val="18"/>
          <w:szCs w:val="18"/>
        </w:rPr>
        <w:t xml:space="preserve"> argumentu, przeciwko Raportowi Macierewicza, nie zmienia przecież w oczach tzw. opinii publicznej poglądu, że raport ten był największym złem, jakie mogło spaść na III RP. Potwierdza to jedynie spostrzeżenie, jakie uczynił kiedyś Fryderyk Nietzsche, twierdząc że, „ w co motłoch bez dowodów uwierzył, jakże byśmy to mogli dowodami obalić?</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Ale przedstawiciele tego państwa idą jednak jeszcze dalej w łamaniu prawa -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w:t>
      </w:r>
      <w:r>
        <w:rPr>
          <w:rFonts w:eastAsia="Trebuchet MS" w:cs="Trebuchet MS" w:ascii="Trebuchet MS" w:hAnsi="Trebuchet MS"/>
          <w:sz w:val="18"/>
          <w:szCs w:val="18"/>
        </w:rPr>
        <w:t xml:space="preserve"> </w:t>
      </w:r>
      <w:r>
        <w:rPr>
          <w:rFonts w:cs="Trebuchet MS" w:ascii="Trebuchet MS" w:hAnsi="Trebuchet MS"/>
          <w:sz w:val="18"/>
          <w:szCs w:val="18"/>
        </w:rPr>
        <w:t xml:space="preserve">(...) minister obrony Bogdan Klich powiedział w sobotę, że MON nie będzie odwoływał się od części wyroku sądowego z czwartku w sprawie przeproszenia publicysty Jerzego M." </w:t>
      </w:r>
    </w:p>
    <w:p>
      <w:pPr>
        <w:pStyle w:val="NormalnyWeb"/>
        <w:spacing w:lineRule="atLeast" w:line="20" w:before="0" w:after="0"/>
        <w:rPr/>
      </w:pPr>
      <w:r>
        <w:rPr>
          <w:rStyle w:val="Emphasis"/>
          <w:rFonts w:cs="Trebuchet MS" w:ascii="Trebuchet MS" w:hAnsi="Trebuchet MS"/>
          <w:sz w:val="18"/>
          <w:szCs w:val="18"/>
        </w:rPr>
        <w:t xml:space="preserve">Trudno mi sobie wyobrazić jako ministrowi obrony, że miałbym odpowiadać za nieodpowiedzialne działania pana Antoniego Macierewicza, które naraziłyby skarb państwa na duże straty finansowe, bo przecież to nie tylko w tej sprawie można się spodziewać takiego wyroku - </w:t>
      </w:r>
      <w:r>
        <w:rPr>
          <w:rFonts w:cs="Trebuchet MS" w:ascii="Trebuchet MS" w:hAnsi="Trebuchet MS"/>
          <w:sz w:val="18"/>
          <w:szCs w:val="18"/>
        </w:rPr>
        <w:t>mówi Klich</w:t>
      </w:r>
      <w:r>
        <w:rPr>
          <w:rStyle w:val="Emphasis"/>
          <w:rFonts w:cs="Trebuchet MS" w:ascii="Trebuchet MS" w:hAnsi="Trebuchet MS"/>
          <w:sz w:val="18"/>
          <w:szCs w:val="18"/>
        </w:rPr>
        <w:t xml:space="preserve">. - Gdyby sąd drugiej instancji ponownie zasądził taka kwotę na rzecz Nowakowskiego, którą ministerstwo musiałoby wypłacić, będziemy występować w stosunku do pana Antoniego Macierewicza z oczekiwaniami finansowym </w:t>
      </w:r>
      <w:r>
        <w:rPr>
          <w:rFonts w:cs="Trebuchet MS" w:ascii="Trebuchet MS" w:hAnsi="Trebuchet MS"/>
          <w:sz w:val="18"/>
          <w:szCs w:val="18"/>
        </w:rPr>
        <w:t>- powiedział Klich.</w:t>
      </w:r>
    </w:p>
    <w:p>
      <w:pPr>
        <w:pStyle w:val="NormalnyWeb"/>
        <w:spacing w:lineRule="atLeast" w:line="20" w:before="0" w:after="0"/>
        <w:rPr>
          <w:rFonts w:ascii="Trebuchet MS" w:hAnsi="Trebuchet MS" w:cs="Trebuchet MS"/>
          <w:sz w:val="18"/>
          <w:szCs w:val="18"/>
        </w:rPr>
      </w:pPr>
      <w:hyperlink r:id="rId238">
        <w:r>
          <w:rPr>
            <w:rStyle w:val="InternetLink"/>
            <w:rFonts w:cs="Trebuchet MS" w:ascii="Trebuchet MS" w:hAnsi="Trebuchet MS"/>
            <w:color w:val="000000"/>
            <w:sz w:val="18"/>
            <w:szCs w:val="18"/>
          </w:rPr>
          <w:t>http://wiadomosci.gazeta.pl/Wiadomosci/1,80271,5028916.html</w:t>
        </w:r>
      </w:hyperlink>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Wynika z tej wypowiedzi, że pozew przeciwko Macierewiczowi za wykonanie ustawy sejmowej jest przesądzony, bo skoro minister złoży apelację tylko, co do części wyroku, zasądzającej kwotę odszkodowania, to w części merytorycznej podziela sentencję wyroku.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Nikogo nie dziwi, że minister III RP zapowiada swoją obstrukcję i bezczynność w procedurze sądowej, czym w sposób oczywisty narusza konstytucyjną zasadę legalizmu, wyrażoną w art.7 Konstytucji oraz art.146ust.4 pkt. 1 i 4 Konstytucji, stanowiący, że członkowie RM zapewniają wykonanie ustaw i chronią interesy Skarbu Państwa.</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Nawet nie pytam, dlaczego medialne „autorytety" prawne nie rozdzierają szat nad „psuciem prawa" i „ upartyjnieniem państwa", bo byłoby naiwnością sądzić, że „autorytetom" tym idzie o państwo prawa. </w:t>
      </w:r>
    </w:p>
    <w:p>
      <w:pPr>
        <w:pStyle w:val="NormalnyWeb"/>
        <w:spacing w:lineRule="atLeast" w:line="20" w:before="0" w:after="0"/>
        <w:rPr/>
      </w:pPr>
      <w:r>
        <w:rPr>
          <w:rFonts w:cs="Trebuchet MS" w:ascii="Trebuchet MS" w:hAnsi="Trebuchet MS"/>
          <w:sz w:val="18"/>
          <w:szCs w:val="18"/>
        </w:rPr>
        <w:t xml:space="preserve">Nikogo też przecież nie dziwi, że ministrowie tego państwa pozwalają Służbie Kontrwywiadu Wojskowego na ostentacyjne łamanie ustawy z 09 czerwca 2006r. i wprost nakłaniają funkcjonariuszy tej służby do utrudniania prac Komisji Weryfikacyjnej. Pisałem o tym w tekście </w:t>
      </w:r>
      <w:hyperlink r:id="rId239">
        <w:r>
          <w:rPr>
            <w:rStyle w:val="InternetLink"/>
            <w:rFonts w:cs="Trebuchet MS" w:ascii="Trebuchet MS" w:hAnsi="Trebuchet MS"/>
            <w:color w:val="000000"/>
            <w:sz w:val="18"/>
            <w:szCs w:val="18"/>
          </w:rPr>
          <w:t>OSTATNI STOPIEŃ ZAGROŻENIA</w:t>
        </w:r>
      </w:hyperlink>
      <w:r>
        <w:rPr>
          <w:rFonts w:cs="Trebuchet MS" w:ascii="Trebuchet MS" w:hAnsi="Trebuchet MS"/>
          <w:sz w:val="18"/>
          <w:szCs w:val="18"/>
        </w:rPr>
        <w:t xml:space="preserve">, że ten rząd złamał konstytucyjną zasadę kontynuacji władzy i dokonał rewolucyjnego skoku, w kierunku państwa zarządzanego i kierowanego przez służby specjalne. Jeszcze nigdy w historii III RP żaden rząd nie zrobił tyle złego w służbach specjalnych i nie posunął się do rozpętania niszczącej te służby „wojny", antagonizując je i wykorzystując jedne przeciwko drugim.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By dokończyć dzieła destrukcji szef tego rządu zapowiedział w dniu dzisiejszym, że „zlecił swoim współpracownikom opracowanie ustawy, która umożliwi weryfikację funkcjonariuszy byłej WSI,", tak jak gdyby nigdy nie istniała cytowana powyżej ustawa z 09 czerwca 2006r, a państwo polskie zaczęło swoją działalność od daty zaprzysiężenia tego rządu.</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Nad projektem pracują doradca premiera ds. służb specjalnych Jacek Cichocki oraz p.o. szefa Agencji Wywiadu Andrzej Ananicz. Projekt ma pomóc wyjść z obecnego pata polegającego na tym, że komisja weryfikacyjna pod przewodnictwem Jana Olszewskiego całkowicie wstrzymała weryfikację."</w:t>
      </w:r>
    </w:p>
    <w:p>
      <w:pPr>
        <w:pStyle w:val="NormalnyWeb"/>
        <w:spacing w:lineRule="atLeast" w:line="20" w:before="0" w:after="0"/>
        <w:rPr>
          <w:rFonts w:ascii="Trebuchet MS" w:hAnsi="Trebuchet MS" w:cs="Trebuchet MS"/>
          <w:sz w:val="18"/>
          <w:szCs w:val="18"/>
        </w:rPr>
      </w:pPr>
      <w:hyperlink r:id="rId240">
        <w:r>
          <w:rPr>
            <w:rStyle w:val="InternetLink"/>
            <w:rFonts w:cs="Trebuchet MS" w:ascii="Trebuchet MS" w:hAnsi="Trebuchet MS"/>
            <w:color w:val="000000"/>
            <w:sz w:val="18"/>
            <w:szCs w:val="18"/>
          </w:rPr>
          <w:t>http://wiadomosci.gazeta.pl/Wiadomosci/1,80271,5028916.html</w:t>
        </w:r>
      </w:hyperlink>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Można się jedynie dziwić, dlaczego Tusk nie zatrudnił do prac nad nową ustawą gen. Dukaczewskiego, a jeszcze lepiej Kiszczaka, choć jestem przekonany, że i oni dołożą starań, by zbudować trwały porządek III RP.</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Dla mnie, Klich, Tusk i im podobni mogą nawet na kolanach przepraszać „Falkowskiego" i innych agentów komunistycznych służb wojskowych za to, że minister rządu Rzeczpospolitej ośmielił się wskazać ich w Raporcie. Mogą do końca swoich rządów spłacać zobowiązania za wygrane wybory i płaszczyć się, przed tzw. oficerami WSI, którzy z munduru oficerskiego uczynili parawan dla przestępczej działalności.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Niech jednak nie wmawiają, temu dostatecznie ogłupionemu społeczeństwu, że czynią to „w majestacie Rzeczpospolitej" i dla dobra swoich obywateli. Niech nie kłamią w imię obrony prawa, mając je w głębokim poszanowaniu i w imię naprawy Rzeczpospolitej, którą niszczą i którą pogardzają.</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Niech wiedzą, że nie zostanie im to zapomniane. </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r>
    </w:p>
    <w:p>
      <w:pPr>
        <w:pStyle w:val="Normal"/>
        <w:spacing w:lineRule="atLeast" w:line="20"/>
        <w:rPr/>
      </w:pPr>
      <w:r>
        <w:rPr>
          <w:rStyle w:val="Le"/>
          <w:rFonts w:cs="Trebuchet MS" w:ascii="Trebuchet MS" w:hAnsi="Trebuchet MS"/>
          <w:sz w:val="18"/>
          <w:szCs w:val="18"/>
        </w:rPr>
        <w:t>19.03.2008 19:59</w:t>
      </w:r>
      <w:r>
        <w:rPr>
          <w:rFonts w:cs="Trebuchet MS" w:ascii="Trebuchet MS" w:hAnsi="Trebuchet MS"/>
          <w:sz w:val="18"/>
          <w:szCs w:val="18"/>
        </w:rPr>
        <w:t xml:space="preserve"> </w:t>
      </w:r>
      <w:r>
        <w:rPr>
          <w:rStyle w:val="Lewi"/>
          <w:rFonts w:cs="Trebuchet MS" w:ascii="Trebuchet MS" w:hAnsi="Trebuchet MS"/>
          <w:sz w:val="18"/>
          <w:szCs w:val="18"/>
        </w:rPr>
        <w:t>55</w:t>
      </w:r>
      <w:r>
        <w:rPr>
          <w:rFonts w:cs="Trebuchet MS" w:ascii="Trebuchet MS" w:hAnsi="Trebuchet MS"/>
          <w:sz w:val="18"/>
          <w:szCs w:val="18"/>
        </w:rPr>
        <w:t xml:space="preserve"> </w:t>
      </w:r>
    </w:p>
    <w:p>
      <w:pPr>
        <w:pStyle w:val="Heading1"/>
        <w:spacing w:lineRule="atLeast" w:line="20" w:before="0" w:after="0"/>
        <w:rPr/>
      </w:pPr>
      <w:bookmarkStart w:id="102" w:name="__RefHeading___Toc532231638"/>
      <w:bookmarkEnd w:id="102"/>
      <w:r>
        <w:rPr>
          <w:rFonts w:cs="Trebuchet MS" w:ascii="Trebuchet MS" w:hAnsi="Trebuchet MS"/>
          <w:sz w:val="18"/>
          <w:szCs w:val="18"/>
        </w:rPr>
        <w:t>93. TERRORYŚCI</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Głosy pełne drwiny, oburzenia i wściekłości, jakie płyną ze środowisk związanych z tym rządem, funkcyjnych dziennikarzy i homoseksualistów, są najlepszym dowodem, że Jacek Kurski dobrze wykonał swoją robotę, a wystąpienie Prezydenta dotarło do świadomości „europejczyków".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Również tytuły doniesień medialnych, nie pozostawiają wątpliwości, że był to strzał celny i dosadny - „Kaczyńscy grają antyniemiecką kartą", „Prezydent dołączył do antyeuropejskiej awantury", „Prasa zagraniczna krytykuje Pis", „Kaczyńscy wywołali panikę w Europie" itd.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Każdy idiotyzm, będzie tu mile widzianym określeniem, byleby tylko odpowiadał jedynie oficjalnej linii „europejskości". Ten ciasny, ograniczony sposób argumentacji, tuszujący nienawiść do wszelkiej odmienności myślenia i różnicy poglądów, cechuje umysłowość elit III RP.</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Przedstawianie Kaczyńskiego jako rzecznika przeciwników integracji , uosabiającego polski nacjonalizm, ma tyleż wspólnego z rzeczywistością, co „europejskość" polskich „elit" spod znaku sierpa i młotka. Nikomu przecież z owych światłych i tolerancyjnych krzykaczy nie przyjdzie do głowy, że można być zwolennikiem gospodarczej integracji Polski z UE, lecz niekoniecznie wyrażać entuzjazm wobec unifikacyjnych zapędów lewackich elit, chcących niespełnione komunistyczne mrzonki przenieść na swoje społeczeństwa. Ta „dżuma" współczesnej Europy, panosząca się od blisko 300 lat, pod hasłami niesienia narodom „oświecenia", „dobrobytu", „pokoju" i „internacjonalizmu", niosła za sobą zawsze największe zniewolenie i zło. Ponieważ cześć Polaków nie należy do postępowej Partii Ogólnonarodowej Demencji i ma jeszcze świeżo w pamięci eksperymenty twórców „Bloku Wschodniego", ma pełne prawo czuć niechęć i wręcz obrzydzenie wobec stadnych dążeń wszelkiej maści lewaków.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Tym bardziej, gdy mamy w Polsce rząd, którego członkowie, świadomi własnej nieudolności, upatrują we wspólnych strukturach superpaństwa - Unii jedyne rozwiązanie dla naszych problemów i alternatywę rozwoju. Dla ludzi spod znaku PO i podobnych im „fachowców od rządzenia", rozwiązania zawarte w Traktacie Lizbońskim; przyznające UE osobowość prawną, wzmacniające rolę Parlamentu i sądownictwa unijnego i tworzące podwaliny quasi rządu, przy jednoczesnym ograniczaniu prawodawstwa członków wspólnoty - mogą być kuszącą alternatywą. Partia, która nie stworzyła żadnych ustaw i nie dysponuje pomysłem na Polskę, a swoją rację istnienia opiera na propagandzie, jest wymarzonym partnerem dla unijnych komisarzy. Zgodnie brzmiące pochwały dla tego rządu, jakie dochodzą z Moskwy, Berlina czy Brukseli, powinny dla każdego, kto ma, choć cień wiedzy historycznej być oczywistym dowodem, że ten rząd nie potrafi reprezentować naszych narodowych interesów.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A skoro nie potrafi, musi tę rolę przejąć Prezydent RP.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Tylko w świadomości politycznych głupców może powstać myśl, że współczesna Europa kieruje się w stosunkach wewnętrznych altruizmem, a unijni komisarze i urzędnicy to grupka dobrodusznych wujków. Jeśli zaś oszczędzić rządzącym podejrzenia o łatwowierność - tym gorzej dla nich, bo świadomość, jakie i czyje interesy liczą się w Unii, powinna ich zmusić do dbałości o nasze, narodowe sprawy.</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Gdy więc przedstawiciele tego rządu, deklarują przed unijnymi politrukami wolę odstąpienia od protokołu brytyjskiego i rezygnację z naszych fundamentalnych praw, nie może dziwić, że partia opozycyjna, która uzyskała kilka znaczących osiągnięć w Traktacie, chce zagwarantować, że nieudolni i słabi następcy nie zepsują ich dzieła. To samo prawo przysługuje Prezydentowi RP, którego europejskość ujawnia się w realistycznej postawie obrońcy polskich interesów i przedkładania ich nad interesem Unii. Dlaczego mają do tego prawo?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Dlatego, że reprezentują głosy wielu milionów Polaków, których nikt nie ma prawa obrażać i ignorować - tylko dlatego, że w swoim rozumieniu patriotyzmu nie podzielają bezkrytycznego, owczego pędu do unifikacji państw narodowych w sztuczny twór Unii.</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Kto tego nie rozumie i odmawia ogromnej części polskiego społeczeństwa, prawa do przedstawienia swojego głosu - niech nie mieni się żadnym obrońcą wolności obywatelskich, „Europejczykiem" czy liberałem, gdyż swoją ograniczoną wizją demokracji zasługuje wyłącznie na miano kołtuna i oszołoma.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Wrzask, jaki za pośrednictwem rządowych mediów podnoszą dziś ci światli Europejczycy, jest zjawiskiem groźnym, a jego ciągłe podsycanie i czynny współudział wielu publicystów, prawników i tzw. „autorytetów" świadczy, że mamy do czynienia ze zmasowaną akcją terroryzmu politycznego. </w:t>
      </w:r>
    </w:p>
    <w:p>
      <w:pPr>
        <w:pStyle w:val="NormalnyWeb"/>
        <w:spacing w:lineRule="atLeast" w:line="20" w:before="0" w:after="0"/>
        <w:rPr/>
      </w:pPr>
      <w:r>
        <w:rPr>
          <w:rFonts w:cs="Trebuchet MS" w:ascii="Trebuchet MS" w:hAnsi="Trebuchet MS"/>
          <w:sz w:val="18"/>
          <w:szCs w:val="18"/>
        </w:rPr>
        <w:t xml:space="preserve">Groźby pod adresem przeciwników politycznych, jakie formułuje Tusk </w:t>
      </w:r>
      <w:hyperlink r:id="rId241">
        <w:r>
          <w:rPr>
            <w:rStyle w:val="InternetLink"/>
            <w:rFonts w:cs="Trebuchet MS" w:ascii="Trebuchet MS" w:hAnsi="Trebuchet MS"/>
            <w:color w:val="000000"/>
            <w:sz w:val="18"/>
            <w:szCs w:val="18"/>
          </w:rPr>
          <w:t>zapowiadając, że "im nie przepuści"</w:t>
        </w:r>
      </w:hyperlink>
      <w:r>
        <w:rPr>
          <w:rFonts w:cs="Trebuchet MS" w:ascii="Trebuchet MS" w:hAnsi="Trebuchet MS"/>
          <w:sz w:val="18"/>
          <w:szCs w:val="18"/>
        </w:rPr>
        <w:t xml:space="preserve">, zapowiedzi Niesiołowskiego </w:t>
      </w:r>
      <w:hyperlink r:id="rId242">
        <w:r>
          <w:rPr>
            <w:rStyle w:val="InternetLink"/>
            <w:rFonts w:cs="Trebuchet MS" w:ascii="Trebuchet MS" w:hAnsi="Trebuchet MS"/>
            <w:color w:val="000000"/>
            <w:sz w:val="18"/>
            <w:szCs w:val="18"/>
          </w:rPr>
          <w:t>grożącego Trybynałem Stanu dla Prezydenta</w:t>
        </w:r>
      </w:hyperlink>
      <w:r>
        <w:rPr>
          <w:rFonts w:cs="Trebuchet MS" w:ascii="Trebuchet MS" w:hAnsi="Trebuchet MS"/>
          <w:sz w:val="18"/>
          <w:szCs w:val="18"/>
        </w:rPr>
        <w:t xml:space="preserve"> , czy zgiełk, jaki podnoszą tzw. geje , nawołując PO do stawienia Prezydenta </w:t>
      </w:r>
      <w:r>
        <w:fldChar w:fldCharType="begin"/>
      </w:r>
      <w:r>
        <w:rPr>
          <w:rStyle w:val="InternetLink"/>
          <w:sz w:val="18"/>
          <w:szCs w:val="18"/>
          <w:rFonts w:cs="Trebuchet MS" w:ascii="Trebuchet MS" w:hAnsi="Trebuchet MS"/>
          <w:color w:val="000000"/>
        </w:rPr>
        <w:instrText xml:space="preserve"> HYPERLINK "http://www.dziennik.pl/wydarzenia/article140233/Geje_poprosza_o_pomoc_PO_by_skazac_prezydenta.html" \l "reqRss"</w:instrText>
      </w:r>
      <w:r>
        <w:rPr>
          <w:rStyle w:val="InternetLink"/>
          <w:sz w:val="18"/>
          <w:szCs w:val="18"/>
          <w:rFonts w:cs="Trebuchet MS" w:ascii="Trebuchet MS" w:hAnsi="Trebuchet MS"/>
          <w:color w:val="000000"/>
        </w:rPr>
        <w:fldChar w:fldCharType="separate"/>
      </w:r>
      <w:r>
        <w:rPr>
          <w:rStyle w:val="InternetLink"/>
          <w:rFonts w:cs="Trebuchet MS" w:ascii="Trebuchet MS" w:hAnsi="Trebuchet MS"/>
          <w:color w:val="000000"/>
          <w:sz w:val="18"/>
          <w:szCs w:val="18"/>
        </w:rPr>
        <w:t>przed Trybunał</w:t>
      </w:r>
      <w:r>
        <w:rPr>
          <w:rStyle w:val="InternetLink"/>
          <w:sz w:val="18"/>
          <w:szCs w:val="18"/>
          <w:rFonts w:cs="Trebuchet MS" w:ascii="Trebuchet MS" w:hAnsi="Trebuchet MS"/>
          <w:color w:val="000000"/>
        </w:rPr>
        <w:fldChar w:fldCharType="end"/>
      </w:r>
      <w:r>
        <w:rPr>
          <w:rFonts w:cs="Trebuchet MS" w:ascii="Trebuchet MS" w:hAnsi="Trebuchet MS"/>
          <w:sz w:val="18"/>
          <w:szCs w:val="18"/>
        </w:rPr>
        <w:t xml:space="preserve"> brzmią może groteskowo, lecz niestety groźnie.</w:t>
      </w:r>
    </w:p>
    <w:p>
      <w:pPr>
        <w:pStyle w:val="NormalnyWeb"/>
        <w:spacing w:lineRule="atLeast" w:line="20" w:before="0" w:after="0"/>
        <w:rPr/>
      </w:pPr>
      <w:r>
        <w:rPr>
          <w:rFonts w:cs="Trebuchet MS" w:ascii="Trebuchet MS" w:hAnsi="Trebuchet MS"/>
          <w:sz w:val="18"/>
          <w:szCs w:val="18"/>
        </w:rPr>
        <w:t xml:space="preserve">W państwie, gdzie publicznie ignoruje się i niszczy prawo, traktując je jako instrument walki politycznej oraz pozwala na sprzeczne z ustawami działania służb specjalnych, takie groźby nabierają realnego charakteru. Jeśli dodamy do tego usłużne dla rządzących opinie „autorytetów prawnych", twierdzących, że Prezydent </w:t>
      </w:r>
      <w:hyperlink r:id="rId243">
        <w:r>
          <w:rPr>
            <w:rStyle w:val="InternetLink"/>
            <w:rFonts w:cs="Trebuchet MS" w:ascii="Trebuchet MS" w:hAnsi="Trebuchet MS"/>
            <w:color w:val="000000"/>
            <w:sz w:val="18"/>
            <w:szCs w:val="18"/>
          </w:rPr>
          <w:t>musi</w:t>
        </w:r>
      </w:hyperlink>
      <w:r>
        <w:rPr>
          <w:rFonts w:cs="Trebuchet MS" w:ascii="Trebuchet MS" w:hAnsi="Trebuchet MS"/>
          <w:sz w:val="18"/>
          <w:szCs w:val="18"/>
        </w:rPr>
        <w:t xml:space="preserve"> podpisać Traktat, mamy ewidentny przykład aktu terroryzmu, gdzie wszelkimi metodami, za pomocą gróźb i manipulacji próbuje się narzucić społeczeństwu swoją wolę polityczną. Gorliwość medialnych funkcjonariuszy przybiera niekiedy postać groteskowej agitki, jak np. w publikacji </w:t>
      </w:r>
      <w:hyperlink r:id="rId244">
        <w:r>
          <w:rPr>
            <w:rStyle w:val="InternetLink"/>
            <w:rFonts w:cs="Trebuchet MS" w:ascii="Trebuchet MS" w:hAnsi="Trebuchet MS"/>
            <w:color w:val="000000"/>
            <w:sz w:val="18"/>
            <w:szCs w:val="18"/>
          </w:rPr>
          <w:t xml:space="preserve">sondażu CBOS -u </w:t>
        </w:r>
      </w:hyperlink>
      <w:r>
        <w:rPr>
          <w:rFonts w:cs="Trebuchet MS" w:ascii="Trebuchet MS" w:hAnsi="Trebuchet MS"/>
          <w:sz w:val="18"/>
          <w:szCs w:val="18"/>
        </w:rPr>
        <w:t xml:space="preserve">, z którego wynika, że 59 procent ankietowanych ocenia Prezydenta negatywnie, 29 procent zdecydowanie źle, a 33 procent uważa, że raczej źle. Co prawda, sumowanie wyników, daje efekt zaskakujący matematycznie, ale kto w czasie działań rewolucyjnych dbałby o zasady zdrowego rozsądku? </w:t>
      </w:r>
    </w:p>
    <w:p>
      <w:pPr>
        <w:pStyle w:val="NormalnyWeb"/>
        <w:spacing w:lineRule="atLeast" w:line="20" w:before="0" w:after="0"/>
        <w:rPr/>
      </w:pPr>
      <w:r>
        <w:rPr>
          <w:rFonts w:cs="Trebuchet MS" w:ascii="Trebuchet MS" w:hAnsi="Trebuchet MS"/>
          <w:sz w:val="18"/>
          <w:szCs w:val="18"/>
        </w:rPr>
        <w:t xml:space="preserve">Terroryzm, czyli z łacińskiego </w:t>
      </w:r>
      <w:r>
        <w:rPr>
          <w:rStyle w:val="Emphasis"/>
          <w:rFonts w:cs="Trebuchet MS" w:ascii="Trebuchet MS" w:hAnsi="Trebuchet MS"/>
          <w:sz w:val="18"/>
          <w:szCs w:val="18"/>
        </w:rPr>
        <w:t>terreo</w:t>
      </w:r>
      <w:r>
        <w:rPr>
          <w:rFonts w:cs="Trebuchet MS" w:ascii="Trebuchet MS" w:hAnsi="Trebuchet MS"/>
          <w:sz w:val="18"/>
          <w:szCs w:val="18"/>
        </w:rPr>
        <w:t xml:space="preserve"> - „wywoływać przerażenie, straszyć" jest dla tego rządu ulubionym i zdaje się jedynym sposobem działania. Skoro dzięki straszeniu społeczeństwa wizją „koszmarnych bliźniaków", udało się wygrać wybory i zbudować na tym całą „filozofię rządzenia", ten mechanizm jest i będzie powielany, jako skuteczny sposób na otumanienie polskiego społeczeństwa. Polityczni terroryści spod znaku „europejskich gwiazdek" wiedzą, że prócz wrzasku i demagogii nie dysponują żadnym argumentem ani racją, która uzasadniałaby ich obecne dążenia.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Swoje intelektualne i moralne niedołęstwo ukrywają pod maską proeuropejskiego i liberalnego bełkotu licząc, że społeczeństwo i tak uwierzy tym, którzy krzyczą najgłośniej. </w:t>
      </w:r>
    </w:p>
    <w:p>
      <w:pPr>
        <w:pStyle w:val="Normal"/>
        <w:widowControl w:val="false"/>
        <w:autoSpaceDE w:val="false"/>
        <w:spacing w:lineRule="atLeast" w:line="20"/>
        <w:jc w:val="both"/>
        <w:rPr>
          <w:rFonts w:ascii="Trebuchet MS" w:hAnsi="Trebuchet MS" w:cs="Trebuchet MS"/>
          <w:sz w:val="18"/>
          <w:szCs w:val="18"/>
        </w:rPr>
      </w:pPr>
      <w:r>
        <w:rPr>
          <w:rFonts w:cs="Trebuchet MS" w:ascii="Trebuchet MS" w:hAnsi="Trebuchet MS"/>
          <w:sz w:val="18"/>
          <w:szCs w:val="18"/>
        </w:rPr>
      </w:r>
    </w:p>
    <w:p>
      <w:pPr>
        <w:pStyle w:val="Normal"/>
        <w:spacing w:lineRule="atLeast" w:line="20"/>
        <w:rPr/>
      </w:pPr>
      <w:r>
        <w:rPr>
          <w:rStyle w:val="Le"/>
          <w:rFonts w:cs="Trebuchet MS" w:ascii="Trebuchet MS" w:hAnsi="Trebuchet MS"/>
          <w:sz w:val="18"/>
          <w:szCs w:val="18"/>
        </w:rPr>
        <w:t>20.03.2008 20:28</w:t>
      </w:r>
      <w:r>
        <w:rPr>
          <w:rFonts w:cs="Trebuchet MS" w:ascii="Trebuchet MS" w:hAnsi="Trebuchet MS"/>
          <w:sz w:val="18"/>
          <w:szCs w:val="18"/>
        </w:rPr>
        <w:t xml:space="preserve"> </w:t>
      </w:r>
      <w:r>
        <w:rPr>
          <w:rStyle w:val="Lewi"/>
          <w:rFonts w:cs="Trebuchet MS" w:ascii="Trebuchet MS" w:hAnsi="Trebuchet MS"/>
          <w:sz w:val="18"/>
          <w:szCs w:val="18"/>
        </w:rPr>
        <w:t>20</w:t>
      </w:r>
      <w:r>
        <w:rPr>
          <w:rFonts w:cs="Trebuchet MS" w:ascii="Trebuchet MS" w:hAnsi="Trebuchet MS"/>
          <w:sz w:val="18"/>
          <w:szCs w:val="18"/>
        </w:rPr>
        <w:t xml:space="preserve"> </w:t>
      </w:r>
    </w:p>
    <w:p>
      <w:pPr>
        <w:pStyle w:val="Heading1"/>
        <w:spacing w:lineRule="atLeast" w:line="20" w:before="0" w:after="0"/>
        <w:rPr/>
      </w:pPr>
      <w:bookmarkStart w:id="103" w:name="__RefHeading___Toc532231639"/>
      <w:bookmarkEnd w:id="103"/>
      <w:r>
        <w:rPr>
          <w:rFonts w:cs="Trebuchet MS" w:ascii="Trebuchet MS" w:hAnsi="Trebuchet MS"/>
          <w:sz w:val="18"/>
          <w:szCs w:val="18"/>
        </w:rPr>
        <w:t>94. TRIUMWIRAT III RP</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Istnieje taka dziedzina życia publicznego, w której ten rząd może poszczycić się niezwykłymi osiągnięciami. Tylko wrodzonej skromności jego członków zawdzięczamy, że temat trzeba niemal siłą wydobywać na światło dzienne.</w:t>
      </w:r>
    </w:p>
    <w:p>
      <w:pPr>
        <w:pStyle w:val="NormalnyWeb"/>
        <w:spacing w:lineRule="atLeast" w:line="20" w:before="0" w:after="0"/>
        <w:rPr/>
      </w:pPr>
      <w:r>
        <w:rPr>
          <w:rFonts w:cs="Trebuchet MS" w:ascii="Trebuchet MS" w:hAnsi="Trebuchet MS"/>
          <w:sz w:val="18"/>
          <w:szCs w:val="18"/>
        </w:rPr>
        <w:t>Praktycznie nie ma dnia, by media nie donosiły o kolejnych rewelacjach, związanych ze służbami specjalnymi. Nie powinno to nikogo dziwić, bo skoro przed wyborami Paweł Graś z Platformy zapowiedział, że   -</w:t>
      </w:r>
      <w:hyperlink r:id="rId245">
        <w:r>
          <w:rPr>
            <w:rStyle w:val="InternetLink"/>
            <w:rFonts w:cs="Trebuchet MS" w:ascii="Trebuchet MS" w:hAnsi="Trebuchet MS"/>
            <w:color w:val="000000"/>
            <w:sz w:val="18"/>
            <w:szCs w:val="18"/>
          </w:rPr>
          <w:t>Najwyższy już bowiem czas</w:t>
        </w:r>
      </w:hyperlink>
      <w:r>
        <w:rPr>
          <w:rFonts w:cs="Trebuchet MS" w:ascii="Trebuchet MS" w:hAnsi="Trebuchet MS"/>
          <w:sz w:val="18"/>
          <w:szCs w:val="18"/>
        </w:rPr>
        <w:t xml:space="preserve"> </w:t>
      </w:r>
      <w:r>
        <w:rPr>
          <w:rStyle w:val="Emphasis"/>
          <w:rFonts w:cs="Trebuchet MS" w:ascii="Trebuchet MS" w:hAnsi="Trebuchet MS"/>
          <w:sz w:val="18"/>
          <w:szCs w:val="18"/>
        </w:rPr>
        <w:t>, żeby temat służb specjalnych na dobre zniknął z mediów. Publiczne omawianie ich działalności nie służy ani służbom, ani tym bardziej bezpieczeństwu państwa</w:t>
      </w:r>
      <w:r>
        <w:rPr>
          <w:rFonts w:cs="Trebuchet MS" w:ascii="Trebuchet MS" w:hAnsi="Trebuchet MS"/>
          <w:sz w:val="18"/>
          <w:szCs w:val="18"/>
        </w:rPr>
        <w:t xml:space="preserve"> - to w myśl dialektyki, jaką rządzi się ta partia, należało słowa te traktować jako zapowiedź działań wprost przeciwnych.</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Nie upłynęło jeszcze pół roku od wygranych wyborów, a układ rządowy dokonał kompletnej rozbiórki służb i skutecznie zablokował proces likwidacji WSI.</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Od początku istnienia rząd Tuska miał jeden, główny priorytet - przywrócić wpływy żołnierzy i agentów zlikwidowanych WSI i reaktywować układ służb, według wzorca, wyznaczonego w 2004 roku. Wszystkie inne „zadania" były i są wtórne wobec tego celu.</w:t>
      </w:r>
    </w:p>
    <w:p>
      <w:pPr>
        <w:pStyle w:val="NormalnyWeb"/>
        <w:spacing w:lineRule="atLeast" w:line="20" w:before="0" w:after="0"/>
        <w:rPr/>
      </w:pPr>
      <w:r>
        <w:rPr>
          <w:rFonts w:cs="Trebuchet MS" w:ascii="Trebuchet MS" w:hAnsi="Trebuchet MS"/>
          <w:sz w:val="18"/>
          <w:szCs w:val="18"/>
        </w:rPr>
        <w:t> </w:t>
      </w:r>
      <w:hyperlink r:id="rId246">
        <w:r>
          <w:rPr>
            <w:rStyle w:val="InternetLink"/>
            <w:rFonts w:cs="Trebuchet MS" w:ascii="Trebuchet MS" w:hAnsi="Trebuchet MS"/>
            <w:color w:val="000000"/>
            <w:sz w:val="18"/>
            <w:szCs w:val="18"/>
          </w:rPr>
          <w:t>Wczorajsza informacja</w:t>
        </w:r>
      </w:hyperlink>
      <w:r>
        <w:rPr>
          <w:rFonts w:cs="Trebuchet MS" w:ascii="Trebuchet MS" w:hAnsi="Trebuchet MS"/>
          <w:sz w:val="18"/>
          <w:szCs w:val="18"/>
        </w:rPr>
        <w:t>, że szefowie Służby Kontrwywiadu Wojskowego odebrali dostęp do tajnych informacji ok. 60 funkcjonariuszom i pracownikom tej służby przyjętym tam przez Antoniego Macierewicza, świadczy jednoznacznie, że służby wywiadu i kontrwywiadu wojskowego przejmują panowie oficerowie z WSI. Oficjalnym powodem odebrania uprawnień, miałby być fakt, jakoby zostali oni podejrzani o wynoszenie lub kopiowanie najtajniejszych akt.</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Przyjrzyjmy się chronologii wydarzeń, świadczących, w jaki sposób rządzący układ realizuje wytyczne środowiska WSI i zmierza do pełnej reaktywacji postkomunistycznych służb.</w:t>
      </w:r>
    </w:p>
    <w:p>
      <w:pPr>
        <w:pStyle w:val="NormalnyWeb"/>
        <w:spacing w:lineRule="atLeast" w:line="20" w:before="0" w:after="0"/>
        <w:rPr/>
      </w:pPr>
      <w:r>
        <w:rPr>
          <w:rFonts w:cs="Trebuchet MS" w:ascii="Trebuchet MS" w:hAnsi="Trebuchet MS"/>
          <w:sz w:val="18"/>
          <w:szCs w:val="18"/>
        </w:rPr>
        <w:t xml:space="preserve">W lipcu ubiegłego roku media </w:t>
      </w:r>
      <w:hyperlink r:id="rId247">
        <w:r>
          <w:rPr>
            <w:rStyle w:val="InternetLink"/>
            <w:rFonts w:cs="Trebuchet MS" w:ascii="Trebuchet MS" w:hAnsi="Trebuchet MS"/>
            <w:color w:val="000000"/>
            <w:sz w:val="18"/>
            <w:szCs w:val="18"/>
          </w:rPr>
          <w:t>podały informację</w:t>
        </w:r>
      </w:hyperlink>
      <w:r>
        <w:rPr>
          <w:rFonts w:cs="Trebuchet MS" w:ascii="Trebuchet MS" w:hAnsi="Trebuchet MS"/>
          <w:sz w:val="18"/>
          <w:szCs w:val="18"/>
        </w:rPr>
        <w:t>, że grupa oficerów zlikwidowanych Wojskowych Służb Informacyjnych przygotowuje tak zwany kontrraport oparty na wiedzy zdobytej podczas służby w wywiadzie wojskowym. Ostatecznie żaden dokument nie został ujawniony, gdyż oficerowie WSI zrozumieli wkrótce, że zbliżające się wybory i „opieka" ze strony Platformy są lepszym sposobem na powrót do gry.</w:t>
      </w:r>
    </w:p>
    <w:p>
      <w:pPr>
        <w:pStyle w:val="NormalnyWeb"/>
        <w:spacing w:lineRule="atLeast" w:line="20" w:before="0" w:after="0"/>
        <w:rPr/>
      </w:pPr>
      <w:r>
        <w:rPr>
          <w:rFonts w:cs="Trebuchet MS" w:ascii="Trebuchet MS" w:hAnsi="Trebuchet MS"/>
          <w:sz w:val="18"/>
          <w:szCs w:val="18"/>
        </w:rPr>
        <w:t xml:space="preserve">Wkrótce po wyborach Platforma zapowiedziała </w:t>
      </w:r>
      <w:hyperlink r:id="rId248">
        <w:r>
          <w:rPr>
            <w:rStyle w:val="InternetLink"/>
            <w:rFonts w:cs="Trebuchet MS" w:ascii="Trebuchet MS" w:hAnsi="Trebuchet MS"/>
            <w:color w:val="000000"/>
            <w:sz w:val="18"/>
            <w:szCs w:val="18"/>
          </w:rPr>
          <w:t>przeprowadzenie audytu</w:t>
        </w:r>
      </w:hyperlink>
      <w:r>
        <w:rPr>
          <w:rFonts w:cs="Trebuchet MS" w:ascii="Trebuchet MS" w:hAnsi="Trebuchet MS"/>
          <w:sz w:val="18"/>
          <w:szCs w:val="18"/>
        </w:rPr>
        <w:t xml:space="preserve"> w służbach specjalnych, informując, że kontrola czeka Służbę Kontrwywiadu Wojskowego, Służbę Wywiadu Wojskowego, Agencję Bezpieczeństwa Wewnętrznego, Agencję Wywiadu i Centralne Biuro Antykorupcyjne. W grupie „ekspertów", dokonujących audytu miał się znaleźć były szef WSI w rządzie AWS, generał Tadeusz Rusak.</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Wkrótce po tym rozpoczęła swoją działalność Julia Pitera, alarmując niemal codziennie opinię publiczną o rzekomych przestępstwach, dokonywanymi przez CBA i epatując rzekomo doskonale sporządzonym raportem na ten temat.</w:t>
      </w:r>
    </w:p>
    <w:p>
      <w:pPr>
        <w:pStyle w:val="NormalnyWeb"/>
        <w:spacing w:lineRule="atLeast" w:line="20" w:before="0" w:after="0"/>
        <w:rPr/>
      </w:pPr>
      <w:r>
        <w:rPr>
          <w:rFonts w:cs="Trebuchet MS" w:ascii="Trebuchet MS" w:hAnsi="Trebuchet MS"/>
          <w:sz w:val="18"/>
          <w:szCs w:val="18"/>
        </w:rPr>
        <w:t xml:space="preserve">Na szefa ABW Platforma mianuje Krzysztofa Bondaryka , o czym pisałem obszernie w </w:t>
      </w:r>
      <w:hyperlink r:id="rId249">
        <w:r>
          <w:rPr>
            <w:rStyle w:val="InternetLink"/>
            <w:rFonts w:cs="Trebuchet MS" w:ascii="Trebuchet MS" w:hAnsi="Trebuchet MS"/>
            <w:color w:val="000000"/>
            <w:sz w:val="18"/>
            <w:szCs w:val="18"/>
          </w:rPr>
          <w:t>GŁOWNY ARCHIWISTA III RP</w:t>
        </w:r>
      </w:hyperlink>
      <w:r>
        <w:rPr>
          <w:rFonts w:cs="Trebuchet MS" w:ascii="Trebuchet MS" w:hAnsi="Trebuchet MS"/>
          <w:sz w:val="18"/>
          <w:szCs w:val="18"/>
        </w:rPr>
        <w:t xml:space="preserve">. Wraca stare - wzdychają ci, którzy pamiętają Bondaryka jako </w:t>
      </w:r>
      <w:hyperlink r:id="rId250">
        <w:r>
          <w:rPr>
            <w:rStyle w:val="InternetLink"/>
            <w:rFonts w:cs="Trebuchet MS" w:ascii="Trebuchet MS" w:hAnsi="Trebuchet MS"/>
            <w:color w:val="000000"/>
            <w:sz w:val="18"/>
            <w:szCs w:val="18"/>
          </w:rPr>
          <w:t>szefa białostockiej delegatury UOP</w:t>
        </w:r>
      </w:hyperlink>
      <w:r>
        <w:rPr>
          <w:rFonts w:cs="Trebuchet MS" w:ascii="Trebuchet MS" w:hAnsi="Trebuchet MS"/>
          <w:sz w:val="18"/>
          <w:szCs w:val="18"/>
        </w:rPr>
        <w:t>.</w:t>
      </w:r>
    </w:p>
    <w:p>
      <w:pPr>
        <w:pStyle w:val="NormalnyWeb"/>
        <w:spacing w:lineRule="atLeast" w:line="20" w:before="0" w:after="0"/>
        <w:rPr/>
      </w:pPr>
      <w:r>
        <w:rPr>
          <w:rFonts w:cs="Trebuchet MS" w:ascii="Trebuchet MS" w:hAnsi="Trebuchet MS"/>
          <w:sz w:val="18"/>
          <w:szCs w:val="18"/>
        </w:rPr>
        <w:t xml:space="preserve">30 listopada 2007 r. media donoszą - </w:t>
      </w:r>
      <w:hyperlink r:id="rId251">
        <w:r>
          <w:rPr>
            <w:rStyle w:val="InternetLink"/>
            <w:rFonts w:cs="Trebuchet MS" w:ascii="Trebuchet MS" w:hAnsi="Trebuchet MS"/>
            <w:color w:val="000000"/>
            <w:sz w:val="18"/>
            <w:szCs w:val="18"/>
          </w:rPr>
          <w:t>Czystki w ABW -</w:t>
        </w:r>
      </w:hyperlink>
      <w:r>
        <w:rPr>
          <w:rFonts w:cs="Trebuchet MS" w:ascii="Trebuchet MS" w:hAnsi="Trebuchet MS"/>
          <w:sz w:val="18"/>
          <w:szCs w:val="18"/>
        </w:rPr>
        <w:t> - 6 szefów delegatur odwołanych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Stanowiska stracili szefowie ABW w Bydgoszczy Robert Ziemkiewicz, którego zastąpił Jerzy Cygan, w Katowicach Rafał Śliwiński zastąpiony przez Dariusza Siwka, w Olsztynie Rafał Mnich zastąpiony przez Sławomira Galickiego, w Poznaniu Krystian Marciniak zastąpiony przez Rafała Syrysko, w Radomiu Radosław Czajka zastąpiony przez Dariusza Serokę, we Wrocławiu Czesław Rybak zastąpiony przez Roberta Szopińskiego. Czystki, poza wymiarem personalnym, spowodowały bardzo poważne problemy w funkcjonowaniu osłony kontrwywiadowczej. Delegatura Bydgoska ABW odpowiedzialna jest, bowiem za osłonę kontrwywiadowczą "Orlenu", Katowicka zaś, obstawia spółki skarbu państwa z gałęzi przemysłu wydobywczego.</w:t>
      </w:r>
    </w:p>
    <w:p>
      <w:pPr>
        <w:pStyle w:val="NormalnyWeb"/>
        <w:spacing w:lineRule="atLeast" w:line="20" w:before="0" w:after="0"/>
        <w:rPr/>
      </w:pPr>
      <w:r>
        <w:rPr>
          <w:rFonts w:cs="Trebuchet MS" w:ascii="Trebuchet MS" w:hAnsi="Trebuchet MS"/>
          <w:sz w:val="18"/>
          <w:szCs w:val="18"/>
        </w:rPr>
        <w:t> </w:t>
      </w:r>
      <w:r>
        <w:rPr>
          <w:rFonts w:cs="Trebuchet MS" w:ascii="Trebuchet MS" w:hAnsi="Trebuchet MS"/>
          <w:sz w:val="18"/>
          <w:szCs w:val="18"/>
        </w:rPr>
        <w:t xml:space="preserve">Na stanowiska, jako zastępcy Bondaryka </w:t>
      </w:r>
      <w:hyperlink r:id="rId252">
        <w:r>
          <w:rPr>
            <w:rStyle w:val="InternetLink"/>
            <w:rFonts w:cs="Trebuchet MS" w:ascii="Trebuchet MS" w:hAnsi="Trebuchet MS"/>
            <w:color w:val="000000"/>
            <w:sz w:val="18"/>
            <w:szCs w:val="18"/>
          </w:rPr>
          <w:t>wracają odsunięci przez PIS</w:t>
        </w:r>
      </w:hyperlink>
      <w:r>
        <w:rPr>
          <w:rFonts w:cs="Trebuchet MS" w:ascii="Trebuchet MS" w:hAnsi="Trebuchet MS"/>
          <w:sz w:val="18"/>
          <w:szCs w:val="18"/>
        </w:rPr>
        <w:t>,oficerowie Paweł Białek i Jacek Mąka - obaj w służbach specjalnych od 1989 r., wcześniej działacze opozycji. Trzecim zastępcą został Zdzisław Skorża, zaufany człowiek Waldemara Pawlaka, wiceszef UOP za koalicji SLD-PSL (2001-02).</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Sejmowa Speckomisja MON,  przyjęła też budżety służb specjalnych: ABW - 511 mln zł, CBA - 159 mln zł, Agencji Wywiadu - 158 mln zł, Służby Kontrwywiadu Wojskowego - 125 mln zł, Służby Wywiadu Wojskowego - 81 mln zł. - Z wyjątkiem ABW są znaczne wzrosty, od 30 do 50 proc. - twierdzi szef komisji Janusz Zemke (LiD).</w:t>
      </w:r>
    </w:p>
    <w:p>
      <w:pPr>
        <w:pStyle w:val="NormalnyWeb"/>
        <w:spacing w:lineRule="atLeast" w:line="20" w:before="0" w:after="0"/>
        <w:rPr/>
      </w:pPr>
      <w:r>
        <w:rPr>
          <w:rFonts w:cs="Trebuchet MS" w:ascii="Trebuchet MS" w:hAnsi="Trebuchet MS"/>
          <w:sz w:val="18"/>
          <w:szCs w:val="18"/>
        </w:rPr>
        <w:t xml:space="preserve">Od początku grudnia 2007r nowy szef służby kontrwywiadu wojskowego płk Grzegorz Reszka </w:t>
      </w:r>
      <w:hyperlink r:id="rId253">
        <w:r>
          <w:rPr>
            <w:rStyle w:val="InternetLink"/>
            <w:rFonts w:cs="Trebuchet MS" w:ascii="Trebuchet MS" w:hAnsi="Trebuchet MS"/>
            <w:color w:val="000000"/>
            <w:sz w:val="18"/>
            <w:szCs w:val="18"/>
          </w:rPr>
          <w:t>zwalnia dyrektorów departamentów</w:t>
        </w:r>
      </w:hyperlink>
      <w:r>
        <w:rPr>
          <w:rFonts w:cs="Trebuchet MS" w:ascii="Trebuchet MS" w:hAnsi="Trebuchet MS"/>
          <w:sz w:val="18"/>
          <w:szCs w:val="18"/>
        </w:rPr>
        <w:t xml:space="preserve"> i ludzi związanych ze swoim poprzednikiem Antonim Macierewiczem.</w:t>
      </w:r>
    </w:p>
    <w:p>
      <w:pPr>
        <w:pStyle w:val="NormalnyWeb"/>
        <w:spacing w:lineRule="atLeast" w:line="20" w:before="0" w:after="0"/>
        <w:rPr/>
      </w:pPr>
      <w:r>
        <w:rPr>
          <w:rFonts w:cs="Trebuchet MS" w:ascii="Trebuchet MS" w:hAnsi="Trebuchet MS"/>
          <w:sz w:val="18"/>
          <w:szCs w:val="18"/>
        </w:rPr>
        <w:t xml:space="preserve">Raport na temat działalności CBA jest już gotowy i jeszcze w tym tygodniu trafi do premiera Donalda Tuska - </w:t>
      </w:r>
      <w:hyperlink r:id="rId254">
        <w:r>
          <w:rPr>
            <w:rStyle w:val="InternetLink"/>
            <w:rFonts w:cs="Trebuchet MS" w:ascii="Trebuchet MS" w:hAnsi="Trebuchet MS"/>
            <w:color w:val="000000"/>
            <w:sz w:val="18"/>
            <w:szCs w:val="18"/>
          </w:rPr>
          <w:t>oznajmiła pełnomocnik</w:t>
        </w:r>
      </w:hyperlink>
      <w:r>
        <w:rPr>
          <w:rFonts w:cs="Trebuchet MS" w:ascii="Trebuchet MS" w:hAnsi="Trebuchet MS"/>
          <w:sz w:val="18"/>
          <w:szCs w:val="18"/>
        </w:rPr>
        <w:t xml:space="preserve"> rządu do walki z korupcją Julia Pitera. Jak się wkrótce okazało cały „raport Pitery" był nic nie znaczącym świstkiem papieru, którego rządzący wstydzili się nawet upublicznić. Wcześniej jednak politycy PO zdążyli publicznie nakłamać na temat rzekomych skutków tego raportu  - </w:t>
      </w:r>
      <w:hyperlink r:id="rId255">
        <w:r>
          <w:rPr>
            <w:rStyle w:val="InternetLink"/>
            <w:rFonts w:cs="Trebuchet MS" w:ascii="Trebuchet MS" w:hAnsi="Trebuchet MS"/>
            <w:color w:val="000000"/>
            <w:sz w:val="18"/>
            <w:szCs w:val="18"/>
          </w:rPr>
          <w:t>Zbigniew Chlebowski</w:t>
        </w:r>
      </w:hyperlink>
      <w:r>
        <w:rPr>
          <w:rFonts w:cs="Trebuchet MS" w:ascii="Trebuchet MS" w:hAnsi="Trebuchet MS"/>
          <w:sz w:val="18"/>
          <w:szCs w:val="18"/>
        </w:rPr>
        <w:t xml:space="preserve"> - „powiedział w Radiu Zet, że z raportu o CBA, który przygotowała Julia Pitera, wynikają bardzo poważne prokuratorskie zarzuty wobec szefa tej instytucji Mariusza Kamińskiego. Zarzuty mają dotyczyć m.in. przekroczenia uprawnień. „</w:t>
      </w:r>
    </w:p>
    <w:p>
      <w:pPr>
        <w:pStyle w:val="NormalnyWeb"/>
        <w:spacing w:lineRule="atLeast" w:line="20" w:before="0" w:after="0"/>
        <w:rPr/>
      </w:pPr>
      <w:r>
        <w:rPr>
          <w:rFonts w:cs="Trebuchet MS" w:ascii="Trebuchet MS" w:hAnsi="Trebuchet MS"/>
          <w:sz w:val="18"/>
          <w:szCs w:val="18"/>
        </w:rPr>
        <w:t xml:space="preserve">W grudniu </w:t>
      </w:r>
      <w:hyperlink r:id="rId256">
        <w:r>
          <w:rPr>
            <w:rStyle w:val="InternetLink"/>
            <w:rFonts w:cs="Trebuchet MS" w:ascii="Trebuchet MS" w:hAnsi="Trebuchet MS"/>
            <w:color w:val="000000"/>
            <w:sz w:val="18"/>
            <w:szCs w:val="18"/>
          </w:rPr>
          <w:t>traci stanowisko</w:t>
        </w:r>
      </w:hyperlink>
      <w:r>
        <w:rPr>
          <w:rFonts w:cs="Trebuchet MS" w:ascii="Trebuchet MS" w:hAnsi="Trebuchet MS"/>
          <w:sz w:val="18"/>
          <w:szCs w:val="18"/>
        </w:rPr>
        <w:t xml:space="preserve"> szef Służby Wywiadu Wojskowego gen. Witold Marczuk. Zastępuje go Maciej Hunia. Krzysztof Bondaryk obejmuje stanowisko szefa Agencji Bezpieczeństwa Wewnętrznego.</w:t>
      </w:r>
    </w:p>
    <w:p>
      <w:pPr>
        <w:pStyle w:val="NormalnyWeb"/>
        <w:spacing w:lineRule="atLeast" w:line="20" w:before="0" w:after="0"/>
        <w:rPr/>
      </w:pPr>
      <w:r>
        <w:rPr>
          <w:rFonts w:cs="Trebuchet MS" w:ascii="Trebuchet MS" w:hAnsi="Trebuchet MS"/>
          <w:sz w:val="18"/>
          <w:szCs w:val="18"/>
        </w:rPr>
        <w:t xml:space="preserve">Na początku stycznia powstaje </w:t>
      </w:r>
      <w:hyperlink r:id="rId257">
        <w:r>
          <w:rPr>
            <w:rStyle w:val="InternetLink"/>
            <w:rFonts w:cs="Trebuchet MS" w:ascii="Trebuchet MS" w:hAnsi="Trebuchet MS"/>
            <w:color w:val="000000"/>
            <w:sz w:val="18"/>
            <w:szCs w:val="18"/>
          </w:rPr>
          <w:t>List w obronie</w:t>
        </w:r>
      </w:hyperlink>
      <w:r>
        <w:rPr>
          <w:rFonts w:cs="Trebuchet MS" w:ascii="Trebuchet MS" w:hAnsi="Trebuchet MS"/>
          <w:sz w:val="18"/>
          <w:szCs w:val="18"/>
        </w:rPr>
        <w:t xml:space="preserve"> szefa Centralnego Biura Antykorupcyjnego. Wśród sygnatariuszy jest grupa intelektualistów m.in. sędzia Wiesław Johan, pisarze Marek Nowakowski i Marek Rymkiewicz, dziennikarze Jan Pospieszalski, Krzysztof Czabański, Andrzej Urbański, politycy Zofia i Zbigniew Romaszewscy, siostra Zbigniewa Herberta - Halina.</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Ostatecznie PO rezygnuje z odwołania Kamińskiego, nie potrafiąc znaleźć żadnego pretekstu.</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Nie zrezygnowano jednak z niszczenia polskich służb.</w:t>
      </w:r>
    </w:p>
    <w:p>
      <w:pPr>
        <w:pStyle w:val="NormalnyWeb"/>
        <w:spacing w:lineRule="atLeast" w:line="20" w:before="0" w:after="0"/>
        <w:rPr/>
      </w:pPr>
      <w:r>
        <w:rPr>
          <w:rFonts w:cs="Trebuchet MS" w:ascii="Trebuchet MS" w:hAnsi="Trebuchet MS"/>
          <w:sz w:val="18"/>
          <w:szCs w:val="18"/>
        </w:rPr>
        <w:t xml:space="preserve">- Centralne Biuro Antykorupcyjne bezprawnie posługiwało się podrobionymi dokumentami, wykazała kontrola Agencji Bezpieczeństwa Wewnętrznego - </w:t>
      </w:r>
      <w:hyperlink r:id="rId258">
        <w:r>
          <w:rPr>
            <w:rStyle w:val="InternetLink"/>
            <w:rFonts w:cs="Trebuchet MS" w:ascii="Trebuchet MS" w:hAnsi="Trebuchet MS"/>
            <w:color w:val="000000"/>
            <w:sz w:val="18"/>
            <w:szCs w:val="18"/>
          </w:rPr>
          <w:t>informują media</w:t>
        </w:r>
      </w:hyperlink>
      <w:r>
        <w:rPr>
          <w:rFonts w:cs="Trebuchet MS" w:ascii="Trebuchet MS" w:hAnsi="Trebuchet MS"/>
          <w:sz w:val="18"/>
          <w:szCs w:val="18"/>
        </w:rPr>
        <w:t xml:space="preserve"> na początku stycznia br. Po raz pierwszy w historii polskich służb, wykorzystano jedną z nich do szukania „haków" na drugą. Ta </w:t>
      </w:r>
      <w:hyperlink r:id="rId259">
        <w:r>
          <w:rPr>
            <w:rStyle w:val="InternetLink"/>
            <w:rFonts w:cs="Trebuchet MS" w:ascii="Trebuchet MS" w:hAnsi="Trebuchet MS"/>
            <w:color w:val="000000"/>
            <w:sz w:val="18"/>
            <w:szCs w:val="18"/>
          </w:rPr>
          <w:t>WOJNA SŁUŻB</w:t>
        </w:r>
      </w:hyperlink>
      <w:r>
        <w:rPr>
          <w:rFonts w:cs="Trebuchet MS" w:ascii="Trebuchet MS" w:hAnsi="Trebuchet MS"/>
          <w:sz w:val="18"/>
          <w:szCs w:val="18"/>
        </w:rPr>
        <w:t xml:space="preserve"> na wiele lat uniemożliwi normalne kontakty i współpracę pomiędzy nimi.</w:t>
      </w:r>
    </w:p>
    <w:p>
      <w:pPr>
        <w:pStyle w:val="NormalnyWeb"/>
        <w:spacing w:lineRule="atLeast" w:line="20" w:before="0" w:after="0"/>
        <w:rPr/>
      </w:pPr>
      <w:r>
        <w:rPr>
          <w:rFonts w:cs="Trebuchet MS" w:ascii="Trebuchet MS" w:hAnsi="Trebuchet MS"/>
          <w:sz w:val="18"/>
          <w:szCs w:val="18"/>
        </w:rPr>
        <w:t xml:space="preserve">Wkrótce </w:t>
      </w:r>
      <w:hyperlink r:id="rId260">
        <w:r>
          <w:rPr>
            <w:rStyle w:val="InternetLink"/>
            <w:rFonts w:cs="Trebuchet MS" w:ascii="Trebuchet MS" w:hAnsi="Trebuchet MS"/>
            <w:color w:val="000000"/>
            <w:sz w:val="18"/>
            <w:szCs w:val="18"/>
          </w:rPr>
          <w:t>Tusk ogłasza</w:t>
        </w:r>
      </w:hyperlink>
      <w:r>
        <w:rPr>
          <w:rFonts w:cs="Trebuchet MS" w:ascii="Trebuchet MS" w:hAnsi="Trebuchet MS"/>
          <w:sz w:val="18"/>
          <w:szCs w:val="18"/>
        </w:rPr>
        <w:t>, że Andrzej Ananicz, szef Agencji Wywiadu w rządzie Marka Belki, ponownie obejmie tę funkcję, w miejsce gen. Zbigniewa Nowka. Jacek Cichocki b. dyrektor Ośrodka Studiów Wschodnich będzie zaś odpowiadał za służby specjalne w kancelarii premiera.</w:t>
      </w:r>
    </w:p>
    <w:p>
      <w:pPr>
        <w:pStyle w:val="NormalnyWeb"/>
        <w:spacing w:lineRule="atLeast" w:line="20" w:before="0" w:after="0"/>
        <w:rPr/>
      </w:pPr>
      <w:r>
        <w:rPr>
          <w:rFonts w:cs="Trebuchet MS" w:ascii="Trebuchet MS" w:hAnsi="Trebuchet MS"/>
          <w:sz w:val="18"/>
          <w:szCs w:val="18"/>
        </w:rPr>
        <w:t xml:space="preserve">Jednocześnie w Służbie Kontrwywiadu Wojskowego prowadzone są postępowania dyscyplinarne wobec osób, które udostępniały archiwa szefowi SKW i przewodniczącemu komisji weryfikacyjnej WSI . </w:t>
      </w:r>
      <w:hyperlink r:id="rId261">
        <w:r>
          <w:rPr>
            <w:rStyle w:val="InternetLink"/>
            <w:rFonts w:cs="Trebuchet MS" w:ascii="Trebuchet MS" w:hAnsi="Trebuchet MS"/>
            <w:color w:val="000000"/>
            <w:sz w:val="18"/>
            <w:szCs w:val="18"/>
          </w:rPr>
          <w:t>Rząd dewastuje służby -</w:t>
        </w:r>
      </w:hyperlink>
      <w:r>
        <w:rPr>
          <w:rFonts w:cs="Trebuchet MS" w:ascii="Trebuchet MS" w:hAnsi="Trebuchet MS"/>
          <w:sz w:val="18"/>
          <w:szCs w:val="18"/>
        </w:rPr>
        <w:t>oświadcza Macierewicz. Trwają nocne przesłuchania, a funkcjonariusze są nakłaniani do składania zeznań, obciążających Macierewicza.</w:t>
      </w:r>
    </w:p>
    <w:p>
      <w:pPr>
        <w:pStyle w:val="NormalnyWeb"/>
        <w:spacing w:lineRule="atLeast" w:line="20" w:before="0" w:after="0"/>
        <w:rPr/>
      </w:pPr>
      <w:hyperlink r:id="rId262">
        <w:r>
          <w:rPr>
            <w:rStyle w:val="InternetLink"/>
            <w:rFonts w:cs="Trebuchet MS" w:ascii="Trebuchet MS" w:hAnsi="Trebuchet MS"/>
            <w:color w:val="000000"/>
            <w:sz w:val="18"/>
            <w:szCs w:val="18"/>
          </w:rPr>
          <w:t>Cywilizacja Miłości Tuska</w:t>
        </w:r>
      </w:hyperlink>
      <w:r>
        <w:rPr>
          <w:rFonts w:cs="Trebuchet MS" w:ascii="Trebuchet MS" w:hAnsi="Trebuchet MS"/>
          <w:sz w:val="18"/>
          <w:szCs w:val="18"/>
        </w:rPr>
        <w:t>przybiera bardzo konkretną postać.</w:t>
      </w:r>
    </w:p>
    <w:p>
      <w:pPr>
        <w:pStyle w:val="NormalnyWeb"/>
        <w:spacing w:lineRule="atLeast" w:line="20" w:before="0" w:after="0"/>
        <w:rPr/>
      </w:pPr>
      <w:r>
        <w:rPr>
          <w:rFonts w:cs="Trebuchet MS" w:ascii="Trebuchet MS" w:hAnsi="Trebuchet MS"/>
          <w:sz w:val="18"/>
          <w:szCs w:val="18"/>
        </w:rPr>
        <w:t xml:space="preserve">Na początku marca Jan Olszewski - obecny Szef Komisji Weryfikacyjnej </w:t>
      </w:r>
      <w:hyperlink r:id="rId263">
        <w:r>
          <w:rPr>
            <w:rStyle w:val="InternetLink"/>
            <w:rFonts w:cs="Trebuchet MS" w:ascii="Trebuchet MS" w:hAnsi="Trebuchet MS"/>
            <w:color w:val="000000"/>
            <w:sz w:val="18"/>
            <w:szCs w:val="18"/>
          </w:rPr>
          <w:t>informuje opinię publiczną</w:t>
        </w:r>
      </w:hyperlink>
      <w:r>
        <w:rPr>
          <w:rFonts w:cs="Trebuchet MS" w:ascii="Trebuchet MS" w:hAnsi="Trebuchet MS"/>
          <w:sz w:val="18"/>
          <w:szCs w:val="18"/>
        </w:rPr>
        <w:t xml:space="preserve">o problemach, z jakimi boryka się Komisja i bezprawnych działaniach SKW, mających na celu sparaliżowanie jej prac. Olszewski oddaje się do dyspozycji Prezydenta, nie mogąc dalej kontynuować prac Komisji . W tym samym czasie Centrum Informacyjne Rządu </w:t>
      </w:r>
      <w:hyperlink r:id="rId264">
        <w:r>
          <w:rPr>
            <w:rStyle w:val="InternetLink"/>
            <w:rFonts w:cs="Trebuchet MS" w:ascii="Trebuchet MS" w:hAnsi="Trebuchet MS"/>
            <w:color w:val="000000"/>
            <w:sz w:val="18"/>
            <w:szCs w:val="18"/>
          </w:rPr>
          <w:t>oficjalnie ujawnia</w:t>
        </w:r>
      </w:hyperlink>
      <w:r>
        <w:rPr>
          <w:rFonts w:cs="Trebuchet MS" w:ascii="Trebuchet MS" w:hAnsi="Trebuchet MS"/>
          <w:sz w:val="18"/>
          <w:szCs w:val="18"/>
        </w:rPr>
        <w:t xml:space="preserve"> skład części komisji, powołany przez Jarosława Kaczyńskiego.</w:t>
      </w:r>
    </w:p>
    <w:p>
      <w:pPr>
        <w:pStyle w:val="NormalnyWeb"/>
        <w:spacing w:lineRule="atLeast" w:line="20" w:before="0" w:after="0"/>
        <w:rPr/>
      </w:pPr>
      <w:r>
        <w:rPr>
          <w:rFonts w:cs="Trebuchet MS" w:ascii="Trebuchet MS" w:hAnsi="Trebuchet MS"/>
          <w:sz w:val="18"/>
          <w:szCs w:val="18"/>
        </w:rPr>
        <w:t xml:space="preserve">W odpowiedzi na zarzuty Olszewskiego o łamaniu prawa przez SKW ( pisałem o tym obszernie w tekście </w:t>
      </w:r>
      <w:hyperlink r:id="rId265">
        <w:r>
          <w:rPr>
            <w:rStyle w:val="InternetLink"/>
            <w:rFonts w:cs="Trebuchet MS" w:ascii="Trebuchet MS" w:hAnsi="Trebuchet MS"/>
            <w:color w:val="000000"/>
            <w:sz w:val="18"/>
            <w:szCs w:val="18"/>
          </w:rPr>
          <w:t>OSTATNI STOPIEŃ ZAGROŻENIA</w:t>
        </w:r>
      </w:hyperlink>
      <w:r>
        <w:rPr>
          <w:rFonts w:cs="Trebuchet MS" w:ascii="Trebuchet MS" w:hAnsi="Trebuchet MS"/>
          <w:sz w:val="18"/>
          <w:szCs w:val="18"/>
        </w:rPr>
        <w:t xml:space="preserve">), Tusk </w:t>
      </w:r>
      <w:hyperlink r:id="rId266">
        <w:r>
          <w:rPr>
            <w:rStyle w:val="InternetLink"/>
            <w:rFonts w:cs="Trebuchet MS" w:ascii="Trebuchet MS" w:hAnsi="Trebuchet MS"/>
            <w:color w:val="000000"/>
            <w:sz w:val="18"/>
            <w:szCs w:val="18"/>
          </w:rPr>
          <w:t>informuje</w:t>
        </w:r>
      </w:hyperlink>
      <w:r>
        <w:rPr>
          <w:rFonts w:cs="Trebuchet MS" w:ascii="Trebuchet MS" w:hAnsi="Trebuchet MS"/>
          <w:sz w:val="18"/>
          <w:szCs w:val="18"/>
        </w:rPr>
        <w:t>, że zlecił swoim współpracownikom opracowanie ustawy, która umożliwi weryfikację funkcjonariuszy byłej WSI.</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Dzisiejsza informacja o odebraniu dostępu do tajnych informacji ok. 60 funkcjonariuszom i pracownikom tej służby przyjętym tam przez Antoniego Macierewicza, dopełnia obrazu zniszczenia i zmian, jakich dokonał ten rząd.</w:t>
      </w:r>
    </w:p>
    <w:p>
      <w:pPr>
        <w:pStyle w:val="NormalnyWeb"/>
        <w:spacing w:lineRule="atLeast" w:line="20" w:before="0" w:after="0"/>
        <w:rPr>
          <w:rFonts w:ascii="Trebuchet MS" w:hAnsi="Trebuchet MS" w:cs="Trebuchet MS"/>
          <w:sz w:val="18"/>
          <w:szCs w:val="18"/>
        </w:rPr>
      </w:pPr>
      <w:r>
        <w:rPr>
          <w:rStyle w:val="StrongEmphasis"/>
          <w:rFonts w:cs="Trebuchet MS" w:ascii="Trebuchet MS" w:hAnsi="Trebuchet MS"/>
          <w:sz w:val="18"/>
          <w:szCs w:val="18"/>
        </w:rPr>
        <w:t>Nie ma żadnej innej dziedziny życia publicznego, w której rząd Tuska wykazywałby podobną aktywność jak w sprawach służb specjalnych. Jest to bez wątpienia priorytet, niemający sobie równych. Pośpiech, w jakim dokonywano decyzji i ich zakres powinien skłonić do zastanowienia - w jakim kierunku zmierza przyszłość polskich służb.</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Za wszelką cenę - a jest to cena sprawnego działania służb na wiele lat, próbuje się przywrócić układ z roku 2004 i poddać kontrwywiad i wywiad wojskowy pod faktyczną władzę byłych oficerów WSI. Jeśli uda się ta operacja, a wszystko wskazuje, że tak będzie - </w:t>
      </w:r>
      <w:r>
        <w:rPr>
          <w:rStyle w:val="StrongEmphasis"/>
          <w:rFonts w:cs="Trebuchet MS" w:ascii="Trebuchet MS" w:hAnsi="Trebuchet MS"/>
          <w:sz w:val="18"/>
          <w:szCs w:val="18"/>
        </w:rPr>
        <w:t>Polska na długie lata stanie się państwem, w którym życie polityczne i gospodarcze zdominują układy przestępczego triumwiratu służb - biznesu - polityki.</w:t>
      </w:r>
    </w:p>
    <w:p>
      <w:pPr>
        <w:pStyle w:val="Normal"/>
        <w:spacing w:lineRule="atLeast" w:line="20"/>
        <w:rPr>
          <w:rFonts w:ascii="Trebuchet MS" w:hAnsi="Trebuchet MS" w:cs="Trebuchet MS"/>
          <w:sz w:val="18"/>
          <w:szCs w:val="18"/>
        </w:rPr>
      </w:pPr>
      <w:r>
        <w:rPr>
          <w:rFonts w:cs="Trebuchet MS" w:ascii="Trebuchet MS" w:hAnsi="Trebuchet MS"/>
          <w:sz w:val="18"/>
          <w:szCs w:val="18"/>
        </w:rPr>
      </w:r>
    </w:p>
    <w:p>
      <w:pPr>
        <w:pStyle w:val="Normal"/>
        <w:spacing w:lineRule="atLeast" w:line="20"/>
        <w:rPr>
          <w:rFonts w:ascii="Trebuchet MS" w:hAnsi="Trebuchet MS" w:cs="Trebuchet MS"/>
          <w:sz w:val="18"/>
          <w:szCs w:val="18"/>
        </w:rPr>
      </w:pPr>
      <w:r>
        <w:rPr/>
        <w:t> </w:t>
      </w:r>
      <w:r>
        <w:rPr>
          <w:rStyle w:val="Le"/>
          <w:rFonts w:cs="Trebuchet MS" w:ascii="Trebuchet MS" w:hAnsi="Trebuchet MS"/>
          <w:sz w:val="18"/>
          <w:szCs w:val="18"/>
        </w:rPr>
        <w:t>25.03.2008 19:59</w:t>
      </w:r>
      <w:r>
        <w:rPr/>
        <w:t xml:space="preserve"> </w:t>
      </w:r>
      <w:r>
        <w:rPr>
          <w:rStyle w:val="Lewi"/>
          <w:rFonts w:cs="Trebuchet MS" w:ascii="Trebuchet MS" w:hAnsi="Trebuchet MS"/>
          <w:sz w:val="18"/>
          <w:szCs w:val="18"/>
        </w:rPr>
        <w:t>10</w:t>
      </w:r>
      <w:r>
        <w:rPr/>
        <w:t xml:space="preserve"> </w:t>
      </w:r>
    </w:p>
    <w:p>
      <w:pPr>
        <w:pStyle w:val="Heading1"/>
        <w:spacing w:lineRule="atLeast" w:line="20" w:before="0" w:after="0"/>
        <w:rPr/>
      </w:pPr>
      <w:bookmarkStart w:id="104" w:name="__RefHeading___Toc532231640"/>
      <w:bookmarkEnd w:id="104"/>
      <w:r>
        <w:rPr>
          <w:rFonts w:cs="Trebuchet MS" w:ascii="Trebuchet MS" w:hAnsi="Trebuchet MS"/>
          <w:sz w:val="18"/>
          <w:szCs w:val="18"/>
        </w:rPr>
        <w:t>95. TARCZA NAD RURĄ - czyli o ptasich mózgach.</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Spytał filozof: "Dlaczego kukułko,</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te same słowa powtarzasz wciąż w kółko?"</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A ta mu na to odparła: "Głuptasie!</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Przecież tu wszyscy mają mózgi ptasie!"</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w:t>
      </w:r>
      <w:r>
        <w:rPr>
          <w:rFonts w:cs="Trebuchet MS" w:ascii="Trebuchet MS" w:hAnsi="Trebuchet MS"/>
          <w:sz w:val="18"/>
          <w:szCs w:val="18"/>
        </w:rPr>
        <w:t>Ten wierszyk Horacego Safrina musieli nieźle zapamiętać władcy Kremla, skoro od wielu miesięcy powtarzają w kółko o zagrożeniu, jakie z instalacji tarczy antyrakietowej ma rzekomo wynikać dla Rosji. Europa słucha, Ameryka słucha , czemu więc niby nasze rodzime ptactwo polityczne nie miałoby wierzyć słowom rosyjskich generałów? Wierzy i to na tyle mocno, że potrafi odśpiewać kremlowskiej kukułce w tonacji jak najbardziej pożądanej.</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Nie może, więc dziwić, że do chóru opowiadaczy strasznych bajek, dołączył światowej sławy obrońca pokoju sam Michaił Gorbaczow. Jako człowiek w świecie obyty, o horyzontach szerszych niż otok czapki kagebisty Putina, pan Gorbaczow nie czuje się związany geopolitycznym gorsetem, przeto wyjawia prawdę zaskakującą i groźną , że „tarcza w Polsce uderza w Rosję i Chiny"</w:t>
      </w:r>
    </w:p>
    <w:p>
      <w:pPr>
        <w:pStyle w:val="NormalnyWeb"/>
        <w:spacing w:lineRule="atLeast" w:line="20" w:before="0" w:after="0"/>
        <w:rPr>
          <w:rFonts w:ascii="Trebuchet MS" w:hAnsi="Trebuchet MS" w:cs="Trebuchet MS"/>
          <w:sz w:val="18"/>
          <w:szCs w:val="18"/>
        </w:rPr>
      </w:pPr>
      <w:hyperlink r:id="rId267">
        <w:r>
          <w:rPr>
            <w:rStyle w:val="InternetLink"/>
            <w:rFonts w:cs="Trebuchet MS" w:ascii="Trebuchet MS" w:hAnsi="Trebuchet MS"/>
            <w:color w:val="000000"/>
            <w:sz w:val="18"/>
            <w:szCs w:val="18"/>
          </w:rPr>
          <w:t>http://wiadomosci.onet.pl/1716021,12,item.html</w:t>
        </w:r>
      </w:hyperlink>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Nie w żaden Iran, którego zajęcie jest przecież możliwe „za pomocą innych środków", a bezpośrednio w Rosję i Chiny. „My tak to rozumiemy" - dodaje ulubieniec europejskiej lewicy.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A ponieważ w Rosji władza od samego Boga pochodzi i władcy Kremla już od czasów Piotra Wielkiego, wspólnym trudem budowali imperialną potęgę, zatem skromne „My" musi oznaczać, że takie zdanie na temat tarczy ma i Putin i Miedwiediew.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Ten ostatni zresztą już dziś orzekł, że „ rozmieszczenie elementów amerykańskiej tarczy antyrakietowej w Polsce i Czechach "burzy kruchą równowagę sił i środków w Europie". </w:t>
      </w:r>
    </w:p>
    <w:p>
      <w:pPr>
        <w:pStyle w:val="NormalnyWeb"/>
        <w:spacing w:lineRule="atLeast" w:line="20" w:before="0" w:after="0"/>
        <w:rPr>
          <w:rFonts w:ascii="Trebuchet MS" w:hAnsi="Trebuchet MS" w:cs="Trebuchet MS"/>
          <w:sz w:val="18"/>
          <w:szCs w:val="18"/>
        </w:rPr>
      </w:pPr>
      <w:hyperlink r:id="rId268">
        <w:r>
          <w:rPr>
            <w:rStyle w:val="InternetLink"/>
            <w:rFonts w:cs="Trebuchet MS" w:ascii="Trebuchet MS" w:hAnsi="Trebuchet MS"/>
            <w:color w:val="000000"/>
            <w:sz w:val="18"/>
            <w:szCs w:val="18"/>
          </w:rPr>
          <w:t>http://www.tvn24.pl/0,1543544,wiadomosc.html</w:t>
        </w:r>
      </w:hyperlink>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Pozazdrościć tylko wypada, patrząc na nasze podwórko, że kremlowskie „batiuszki" tak zgodnym chórem wyśpiewują światu bajki o zagrożeniu tarczą. Pomysł Gorbaczowa, by do „koalicji zagrożonych „ dorzucić Chiny wart jest przyznania mu kolejnej, pokojowej nagrody Nobla. Nie od dziś przecież wiadomo, że najbliższa droga do Państwa Środka wiedzie poprzez Polskę i tylko przysłowiowy rzut kamieniem dzieli nas od Chińskiego Muru. Spojrzenie na mapę nie pozostawia wątpliwości, że wstrętni Amerykańcy chcą instalacją tarczy opleść dwa, miłujące pokój światowe mocarstwa.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Przywołując Chiny, za jednym kłamstwem, sowiecki gensek załatwia dwie ważne sprawy  - daje nowy argument przeciwnikom tarczy i (co może ważniejsze) wskazuje, że w tej „wojnie informacyjnej"  XXI wieku Rosja i Chiny tworzą jedną koalicję przeciwko reszcie świata.</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W roku olimpijskim, gdy wszystkie oczy zwrócone są na Pekin, tylko skończony ignorant pominąłby taki argument. O tym, że nie ma on żadnego uzasadnienia militarnego ani geopolitycznego, pamiętać już nie trzeba, o co z pewnością zadbają rzesze użytecznych operacyjnie idiotów, z kręgów polityki i mediów.</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Po co więc, Rosja podnosi w sprawie tarczy taki rwetes i kukułczym śpiewem wykrzykuje o nieistniejących zagrożeniach? Czy generałowie Imperium nie potrafią już rozróżnić niewielkiej antyrakiety, od rakiety z głowicą atomową? Czy w pięknym Królewcu - Kaliningradzie zawiodą rakiety, wycelowane precyzyjnie w dowolne polskie czy czeskie miasteczko?  W to raczej trudno uwierzyć, jak i w to, by instalacja tarczy, monitorowana i kontrolowana przez Rosję mogła przyprawiać Putina o ból głowy.</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Ciekawą rzecz mówi namaszczony na prezydenta Dmitrij Miedwiediew. W kukułczy śpiew o zagrożeniu tarczą wplata, bowiem sprawę wejścia Ukrainy i Gruzji do NATO podkreślając,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a jakże), że zagrozi to bezpieczeństwu w Europie. „Żadne państwo nie może być zadowolone z sąsiadów należących do bloku militarnego, do którego same nie należy" - tłumaczy cierpliwie i dodaje, że „Moskwa będzie kontynuować rozmowy z Waszyngtonem na ten temat."</w:t>
      </w:r>
    </w:p>
    <w:p>
      <w:pPr>
        <w:pStyle w:val="NormalnyWeb"/>
        <w:spacing w:lineRule="atLeast" w:line="20" w:before="0" w:after="0"/>
        <w:rPr>
          <w:rFonts w:ascii="Trebuchet MS" w:hAnsi="Trebuchet MS" w:cs="Trebuchet MS"/>
          <w:sz w:val="18"/>
          <w:szCs w:val="18"/>
        </w:rPr>
      </w:pPr>
      <w:hyperlink r:id="rId269">
        <w:r>
          <w:rPr>
            <w:rStyle w:val="InternetLink"/>
            <w:rFonts w:cs="Trebuchet MS" w:ascii="Trebuchet MS" w:hAnsi="Trebuchet MS"/>
            <w:color w:val="000000"/>
            <w:sz w:val="18"/>
            <w:szCs w:val="18"/>
          </w:rPr>
          <w:t>http://www.tvn24.pl/0,1543544,wiadomosc.html</w:t>
        </w:r>
      </w:hyperlink>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Skoro tak Miedwiediew mówi, to połączenie obu spraw - tarczy w Polsce i Czechach oraz wejścia Ukrainy i Gruzji do NATO musi mieć pewnie głęboki sens. Czyż Ameryce nie będzie łatwiej negocjując „pakiet" roszczeń Moskwy, wybrać te ważniejsze, za cenę rezygnacji z mniej ważnych?  Kto zgadnie, co może wybrać Ameryka, mając jeszcze niezłe „przyłożenie" ze strony Chin i głosy jakże użytecznych przyjaciół Putina z Niemiec i Francji?</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Nie doceniałby jednak rosyjskiej „dyplomacji" ten, kto sądziłby, że pakiet spraw, jakie Kreml ma do zaoferowania Europie, ogranicza się do rzeczy tak oczywistych.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Priorytetem Rosji na najbliższe kilka lat, nie jest bowiem sprawa „tarczy antyrakietowej". Z jej instalacją na terytorium Czech i Polski od dawna się już pogodzono, choć do ostatniej chwili będziemy świadkami dramatycznych, kukułczych treli. Skoro można na tej sprawie „ugrać" ustępstwa ze strony USA i NATO, byłoby głupotą tego nie wykorzystać.</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Uwaga przywódców Kremla jest skupiona na Gazociągu Północnym - tej Wielkiej Rurze, mającej połączyć Rosję z Niemcami. Korzyści, jakie płyną dla Rosji z tej inwestycji, można porównać jedynie do wygranej Stalina w Jałcie pamiętając, że tak w jednym, jak i w drugim wypadku chodziło o uzależnienie Europy od Rosji. Gdy dwóch przyjaciół ze świata służb - płk. Putin i Gerhard Schroeder podpisywało umowę w roku 2005, może nie spodziewano się, że opór państw nadbałtyckich i polskie próby budowy koalicji energetycznej, będą przeszkodą opóźniającą inwestycje.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Dla Rosji Gazociąg Północny ma wagę kilkuset dywizji Armii Czerwonej, gdyż zapewni jej bezpośredni i trwały wpływ na politykę gospodarczą całej Unii Europejskiej, uzależniając ją od dostaw rosyjskiego gazu, a jednocześnie pozwoli na utrzymanie sfery wpływów na Ukrainie i w Polsce.</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w:t>
      </w:r>
      <w:r>
        <w:rPr>
          <w:rFonts w:cs="Trebuchet MS" w:ascii="Trebuchet MS" w:hAnsi="Trebuchet MS"/>
          <w:sz w:val="18"/>
          <w:szCs w:val="18"/>
        </w:rPr>
        <w:t>Zapewne niemniej ważne jest techniczne znaczenie rurociągu, który przy odpowiednim „oprzyrządowaniu" będzie spełniał rolę 1200 kilometrowej, gigantycznej anteny, obejmującej swoim zasięgiem powierzchnię kilku tysięcy kilometrów kwadratowych. Kto chce, niech się domyśla, jak Rosja może wykorzystać takie urządzenie.</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Jeśli więc nadal, nasze rodzime ptactwo polityczne śpiewa jak mu kukułka podpowiada, niech ma, chociaż świadomość, że wkrótce będzie śpiewać jak mu na Wielkiej Rurze zagrają. </w:t>
      </w:r>
    </w:p>
    <w:p>
      <w:pPr>
        <w:pStyle w:val="Normal"/>
        <w:spacing w:lineRule="atLeast" w:line="20"/>
        <w:rPr>
          <w:rStyle w:val="Le"/>
          <w:rFonts w:ascii="Trebuchet MS" w:hAnsi="Trebuchet MS" w:cs="Trebuchet MS"/>
          <w:sz w:val="18"/>
          <w:szCs w:val="18"/>
        </w:rPr>
      </w:pPr>
      <w:r>
        <w:rPr>
          <w:rFonts w:cs="Trebuchet MS" w:ascii="Trebuchet MS" w:hAnsi="Trebuchet MS"/>
          <w:sz w:val="18"/>
          <w:szCs w:val="18"/>
        </w:rPr>
      </w:r>
    </w:p>
    <w:p>
      <w:pPr>
        <w:pStyle w:val="Normal"/>
        <w:spacing w:lineRule="atLeast" w:line="20"/>
        <w:rPr/>
      </w:pPr>
      <w:r>
        <w:rPr>
          <w:rStyle w:val="Le"/>
          <w:rFonts w:cs="Trebuchet MS" w:ascii="Trebuchet MS" w:hAnsi="Trebuchet MS"/>
          <w:sz w:val="18"/>
          <w:szCs w:val="18"/>
        </w:rPr>
        <w:t>26.03.2008 20:41</w:t>
      </w:r>
      <w:r>
        <w:rPr>
          <w:rFonts w:cs="Trebuchet MS" w:ascii="Trebuchet MS" w:hAnsi="Trebuchet MS"/>
          <w:sz w:val="18"/>
          <w:szCs w:val="18"/>
        </w:rPr>
        <w:t xml:space="preserve"> </w:t>
      </w:r>
      <w:r>
        <w:rPr>
          <w:rStyle w:val="Lewi"/>
          <w:rFonts w:cs="Trebuchet MS" w:ascii="Trebuchet MS" w:hAnsi="Trebuchet MS"/>
          <w:sz w:val="18"/>
          <w:szCs w:val="18"/>
        </w:rPr>
        <w:t>29</w:t>
      </w:r>
      <w:r>
        <w:rPr>
          <w:rFonts w:cs="Trebuchet MS" w:ascii="Trebuchet MS" w:hAnsi="Trebuchet MS"/>
          <w:sz w:val="18"/>
          <w:szCs w:val="18"/>
        </w:rPr>
        <w:t xml:space="preserve"> </w:t>
      </w:r>
    </w:p>
    <w:p>
      <w:pPr>
        <w:pStyle w:val="Heading1"/>
        <w:spacing w:lineRule="atLeast" w:line="20" w:before="0" w:after="0"/>
        <w:rPr/>
      </w:pPr>
      <w:bookmarkStart w:id="105" w:name="__RefHeading___Toc532231641"/>
      <w:bookmarkEnd w:id="105"/>
      <w:r>
        <w:rPr>
          <w:rFonts w:cs="Trebuchet MS" w:ascii="Trebuchet MS" w:hAnsi="Trebuchet MS"/>
          <w:sz w:val="18"/>
          <w:szCs w:val="18"/>
        </w:rPr>
        <w:t>96. "OD POLAKÓW MASZ ZNAK KAINA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Jak przystało na dobrego agenta NKWD, towarzysz Jaruzelski, do ostatnich swoich dni bronił będzie tezy, że stan wojenny w Polsce był wyborem „mniejszego zła" i reakcją patriotów spod znaku sierpa i młotka, na zapowiedź sowieckiej interwencji. Tezy tak prawdziwej, jak prawdziwy jest oficjalny życiorys Jaruzelskiego vel „Wolskiego".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Kłamstwo o groźbie sowieckiej interwencji, powtarzane i rozpowszechniane przez media wolnej Polski, ma zapewne tylu zwolenników, że nawet wyznanie tego pozbawionego honoru człowieka, złożone na łożu śmierci, nie byłoby w stanie obudzić świadomości polskiego społeczeństwa. Gdy widzę jak po raz kolejny, twórcy stanu wojennego bronią się przed sądem wolnej Rzeczpospolitej dyrektywą, wymyśloną przez sowieckich zbrodniarzy, jak kłamstwo to jest powtarzane i przyjmowane przez wielką część mojego społeczeństwa - mam wrażenie, że szatański chichot historii będzie nam towarzyszył jeszcze przez lata.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W dzisiejszym procesie przed Sądem Okręgowym w Warszawie, Jaruzelski złożył wniosek, by w celu uwiarygodnienia tezy o interwencji powołać na świadków Gorbaczowa, Thatcher, Helmuta Schmidta, Aleksandra Haiga. Obrona chce również dokonać analizy setek dokumentów.</w:t>
      </w:r>
    </w:p>
    <w:p>
      <w:pPr>
        <w:pStyle w:val="NormalnyWeb"/>
        <w:spacing w:lineRule="atLeast" w:line="20" w:before="0" w:after="0"/>
        <w:rPr>
          <w:rFonts w:ascii="Trebuchet MS" w:hAnsi="Trebuchet MS" w:cs="Trebuchet MS"/>
          <w:sz w:val="18"/>
          <w:szCs w:val="18"/>
        </w:rPr>
      </w:pPr>
      <w:hyperlink r:id="rId270">
        <w:r>
          <w:rPr>
            <w:rStyle w:val="InternetLink"/>
            <w:rFonts w:cs="Trebuchet MS" w:ascii="Trebuchet MS" w:hAnsi="Trebuchet MS"/>
            <w:color w:val="000000"/>
            <w:sz w:val="18"/>
            <w:szCs w:val="18"/>
          </w:rPr>
          <w:t>http://www.rp.pl/artykul/112010.html</w:t>
        </w:r>
      </w:hyperlink>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Oczywiście, można się cieszyć, że ten, który odmawiał prawa do uczciwego procesu tysiącom skazanym w stanie wojennym, dziś korzystając z prawa do obrony, nie chce pozywać na świadków Regana czy Breżniewa. Można też udawać, jak czyni to sąd w niepodległej Polsce, że prawda o stanie wojennym jest rzeczą historyków i archiwistów.</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Zamiast analizy setek dokumentów i haniebnych, idiotycznych wniosków dowodowych, za których sformułowanie broniący Jaruzelskiego adwokaci, powinni zostać wywaleni z palestry na zbity pysk - proponuję przypomnienie tylko jednego dokumentu, obecnego i dostępnego w Polsce.</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Gdy w sierpniu 1993r. przyjechał do Polski Borys Jelcyn, przekazał Wałęsie w podarunku grubą teczkę z prac tzw. komisji Michaiła Susłowa. Powołana decyzją Politbiura 25 sierpnia 1980r. komisja pod przewodnictwem Susłowa miała jasno określony uchwałą cel - „" (...) aby uważnie śledziła sytuację kształtującą się w PRL i systematycznie informowała Biuro Polityczne o stanie rzeczy w PRL i o możliwościach działania z naszej strony".</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W skład komisji, prócz Susłowa wchodzili: A.A. Gromyko, J.W. Andropow, D.F. Ustinow, K.U. Czernienko, M.W. Zimianin, I.W. Archipow, L.M. Zamiatin, O.B. Rachmanin.</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Materiały te zawierają dokładną ocenę wydarzeń w Polsce w latach 1980-81 i są zapisem sowieckich przedsięwzięć, podejmowanych w związku z tą oceną.</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Z wielu znanych już i cytowanych fragmentów archiwum Susłowa, przypomnę te tylko, które jednoznacznie wskazują na kłamstwa Jaruzelskiego, a jednocześnie stanowią dowód jego wiernopoddańczej postawy wobec sowieckiego okupanta.</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Z dnia 3 września 1980r. pochodzi takie „zalecenie" Politbiura KC KPZR - „"...</w:t>
      </w:r>
      <w:r>
        <w:rPr>
          <w:rStyle w:val="Emphasis"/>
          <w:rFonts w:cs="Trebuchet MS" w:ascii="Trebuchet MS" w:hAnsi="Trebuchet MS"/>
          <w:sz w:val="18"/>
          <w:szCs w:val="18"/>
        </w:rPr>
        <w:t>przygotować kontratak i wrócić na utracone pozycje w klasie robotniczej, w społeczeństwie." (...) „W dziedzinie środków masowego przekazu i propagandy skoncentrować wysiłki na dalszym umacnianiu kierownictwa partyjnego i kontroli ich działalności (...) Przy pomocy środków masowego przekazu wykazywać, że wydarzenia w Polsce wywołane są nie przez wady systemu socjalistycznego, lecz przez błędy i przeliczenia oraz przez pewne przyczyny obiektywne (kłęski żywiołowe i in.)".</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Wszyscy członkowie komisji są zgodni - interwencja byłaby niewskazana, niekorzystna dla ZSRR. 10 grudnia 1981r. J. Andropow stwierdza wręcz: "</w:t>
      </w:r>
      <w:r>
        <w:rPr>
          <w:rStyle w:val="Emphasis"/>
          <w:rFonts w:cs="Trebuchet MS" w:ascii="Trebuchet MS" w:hAnsi="Trebuchet MS"/>
          <w:sz w:val="18"/>
          <w:szCs w:val="18"/>
        </w:rPr>
        <w:t>Nie możemy ryzykować. Nie zamierzamy wprowadzać wojska do Polski. To jest słuszne stanowisko i musimy przestrzegać go do końca. Nie wiem, jak będzie z Polską, ale nawet, jeśli Polska będzie pod władzą "Solidarności", to tylko jedna sprawa. A jeśli na Związek Radziecki rzucą się kraje kapitalistyczne, a oni już mają odpowiednie uzgodnienia o różnego rodzaju sankcjach ekonomicznych i politycznych, to dla nas będzie to bardzo ciężkie. Powinniśmy przejawiać troskę o nasz kraj, o umacnianie Związku Radzieckiego. To jest nasza główna linia".</w:t>
      </w:r>
    </w:p>
    <w:p>
      <w:pPr>
        <w:pStyle w:val="NormalnyWeb"/>
        <w:spacing w:lineRule="atLeast" w:line="20" w:before="0" w:after="0"/>
        <w:rPr/>
      </w:pPr>
      <w:r>
        <w:rPr>
          <w:rFonts w:cs="Trebuchet MS" w:ascii="Trebuchet MS" w:hAnsi="Trebuchet MS"/>
          <w:sz w:val="18"/>
          <w:szCs w:val="18"/>
        </w:rPr>
        <w:t xml:space="preserve">Równie, jednoznaczne jest stanowisko A. Gromyki, który stwierdza: "... </w:t>
      </w:r>
      <w:r>
        <w:rPr>
          <w:rStyle w:val="Emphasis"/>
          <w:rFonts w:cs="Trebuchet MS" w:ascii="Trebuchet MS" w:hAnsi="Trebuchet MS"/>
          <w:sz w:val="18"/>
          <w:szCs w:val="18"/>
        </w:rPr>
        <w:t>będziemy musieli postarać się jakoś stłumić oczekiwania Jaruzelskiego i innych przywódców Polski odnośnie wprowadzenia wojsk. Nie może być żadnego wprowadzenia wojsk do Polski. Myślę, że w tej sprawie możemy dać polecenie naszemu ambasadorowi, by udał się do Jaruzelskiego i go o tym poinformował</w:t>
      </w:r>
      <w:r>
        <w:rPr>
          <w:rFonts w:cs="Trebuchet MS" w:ascii="Trebuchet MS" w:hAnsi="Trebuchet MS"/>
          <w:sz w:val="18"/>
          <w:szCs w:val="18"/>
        </w:rPr>
        <w:t xml:space="preserve">".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Komisja Susłowa „zaleca" jednak polskim towarzyszom, by - „ </w:t>
      </w:r>
      <w:r>
        <w:rPr>
          <w:rStyle w:val="Emphasis"/>
          <w:rFonts w:cs="Trebuchet MS" w:ascii="Trebuchet MS" w:hAnsi="Trebuchet MS"/>
          <w:b/>
          <w:bCs/>
          <w:sz w:val="18"/>
          <w:szCs w:val="18"/>
        </w:rPr>
        <w:t>w maksymalnym stopniu wykorzystywać czynnik powstrzymujący kontrrewolucję, wiążący się z obawami reakcji wewnętrznej i imperializmu międzynarodowego z powodu tego, że Związek Radziecki może wprowadzić do Polski swoje wojska. W oświadczeniach dotyczących polityki zagranicznej należy podkreślać wypowiedziane przez towarzysza L.I. Breżniewa na XXVI zjeździe KPZR nasze zdecydowanie, że Polski w biedzie nie pozostawimy i nie pozwolimy obrażać".</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To na tym zaleceniu, Jaruzelski i jemu podobni „ludzie honoru" zbudowali, przy mocnym wsparciu komunistycznej agentury tezę, o rzekomym zagrożeniu sowiecką interwencją. Kłamstwo, uknute przez sowieckich starców, miało posłużyć manipulacji opinią publiczną w Polsce i w krajach zachodnich, jako „czynnik powstrzymujący kontrrewolucję".</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W protokole nr. 7 Biura Politycznego KPZR z 23 kwietnia 1981 r. zachęca się władze PRL do straszenia opozycji i Zachodu groźbą, że Związek Radziecki może wprowadzić swoje wojska do Polski. Jednocześnie zaleca się, by "</w:t>
      </w:r>
      <w:r>
        <w:rPr>
          <w:rStyle w:val="Emphasis"/>
          <w:rFonts w:cs="Trebuchet MS" w:ascii="Trebuchet MS" w:hAnsi="Trebuchet MS"/>
          <w:sz w:val="18"/>
          <w:szCs w:val="18"/>
        </w:rPr>
        <w:t>kierownictwo polskie stale troszczyło się o stan armii i organów MSW, ich stabilność moralno-polityczną i gotowość wykonywania swych obowiązków obrony socjalizmu".</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Jeżeli dziś jeszcze, ktokolwiek serio traktuje łgarstwa Jaruzelskiego i spółki o groźbie interwencji, staje się świadomym lub przypadkowym wykonawcą dyrektyw sowieckiego Politbiura i powtarza kłamstwa, szerzone przez komunistyczną agenturę.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Na rękach Jaruzelskiego jest krew Polaków, którzy ponieśli śmierć w haniebnych latach 80 -tych ; na skutek wprowadzenia stanu wojennego, wieloletnich represji i morderstw politycznych. Nigdy zapewne nie dowiemy się, ilu Polaków zginęło przez współpracę Jaruzelskiego z NKWD, gdy jako żołnierz Korpusu Bezpieczeństwa Wewnętrznego zajmował się mordowaniem polskich patriotów. W latach osiemdziesiątych społeczeństwo doceniło „zasługi" Jaruzelskiego, wyróżniając go w krótkim wierszu:</w:t>
      </w:r>
    </w:p>
    <w:p>
      <w:pPr>
        <w:pStyle w:val="NormalnyWeb"/>
        <w:spacing w:lineRule="atLeast" w:line="20" w:before="0" w:after="0"/>
        <w:rPr>
          <w:rFonts w:ascii="Trebuchet MS" w:hAnsi="Trebuchet MS" w:cs="Trebuchet MS"/>
          <w:sz w:val="18"/>
          <w:szCs w:val="18"/>
        </w:rPr>
      </w:pPr>
      <w:r>
        <w:rPr>
          <w:rStyle w:val="Emphasis"/>
          <w:rFonts w:cs="Trebuchet MS" w:ascii="Trebuchet MS" w:hAnsi="Trebuchet MS"/>
          <w:sz w:val="18"/>
          <w:szCs w:val="18"/>
        </w:rPr>
        <w:t>Dał ci Czernienko Order Lenina,</w:t>
      </w:r>
    </w:p>
    <w:p>
      <w:pPr>
        <w:pStyle w:val="NormalnyWeb"/>
        <w:spacing w:lineRule="atLeast" w:line="20" w:before="0" w:after="0"/>
        <w:rPr>
          <w:rFonts w:ascii="Trebuchet MS" w:hAnsi="Trebuchet MS" w:cs="Trebuchet MS"/>
          <w:sz w:val="18"/>
          <w:szCs w:val="18"/>
        </w:rPr>
      </w:pPr>
      <w:r>
        <w:rPr>
          <w:rStyle w:val="Emphasis"/>
          <w:rFonts w:cs="Trebuchet MS" w:ascii="Trebuchet MS" w:hAnsi="Trebuchet MS"/>
          <w:sz w:val="18"/>
          <w:szCs w:val="18"/>
        </w:rPr>
        <w:t>Gdyś mu na Kremlu czołem bił,</w:t>
      </w:r>
    </w:p>
    <w:p>
      <w:pPr>
        <w:pStyle w:val="NormalnyWeb"/>
        <w:spacing w:lineRule="atLeast" w:line="20" w:before="0" w:after="0"/>
        <w:rPr>
          <w:rFonts w:ascii="Trebuchet MS" w:hAnsi="Trebuchet MS" w:cs="Trebuchet MS"/>
          <w:sz w:val="18"/>
          <w:szCs w:val="18"/>
        </w:rPr>
      </w:pPr>
      <w:r>
        <w:rPr>
          <w:rStyle w:val="Emphasis"/>
          <w:rFonts w:cs="Trebuchet MS" w:ascii="Trebuchet MS" w:hAnsi="Trebuchet MS"/>
          <w:sz w:val="18"/>
          <w:szCs w:val="18"/>
        </w:rPr>
        <w:t>A OD POLAKÓW MASZ ZNAK KAINA</w:t>
      </w:r>
    </w:p>
    <w:p>
      <w:pPr>
        <w:pStyle w:val="NormalnyWeb"/>
        <w:spacing w:lineRule="atLeast" w:line="20" w:before="0" w:after="0"/>
        <w:rPr>
          <w:rFonts w:ascii="Trebuchet MS" w:hAnsi="Trebuchet MS" w:cs="Trebuchet MS"/>
          <w:sz w:val="18"/>
          <w:szCs w:val="18"/>
        </w:rPr>
      </w:pPr>
      <w:r>
        <w:rPr>
          <w:rStyle w:val="Emphasis"/>
          <w:rFonts w:cs="Trebuchet MS" w:ascii="Trebuchet MS" w:hAnsi="Trebuchet MS"/>
          <w:sz w:val="18"/>
          <w:szCs w:val="18"/>
        </w:rPr>
        <w:t>I z takim piętnem będziesz żył.</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Proces przed warszawskim Sądem ma więcej niż dwie strony procesowe. Reprezentujący oskarżyciela prokurator IPN - u jest również moim pełnomocnikiem, jak i pełnomocnikiem całego polskiego społeczeństwa, a nawet tej jego części, która pamięć o zdradzie Jaruzelskiego zamieniła na posłuch michnikowskiej propagandzie, nakazującej w sowieckim pachołku upatrywać polskiego oficera i człowieka honoru. Sądząc twórców stanu wojennego, sądzi się prawdę o tamtych latach, prawdę o zdradzie, zbrodni, nikczemności.</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Dlatego nie może być nikomu obojętne, gdy w niepodległej Polsce pozwala się na sądowe spektakle, oparte na sowieckiej manipulacji, a rzekomo wolne media dywagują o historycznym osądzie, jakim winien podlegać stan wojenny i przyczyny jego wprowadzenia.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Otóż nie ma żadnej „historycznej" alternatywy, ani „historycznego osądu".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Zdradę nazywa się po imieniu, a zdrajcę skazuje i wymazuje z pamięci narodu. Kto tego nie rozumie, kto temu przeczy - niech sam nosi piętno Kaina.</w:t>
      </w:r>
    </w:p>
    <w:p>
      <w:pPr>
        <w:pStyle w:val="Normal"/>
        <w:spacing w:lineRule="atLeast" w:line="20"/>
        <w:rPr>
          <w:rStyle w:val="Le"/>
          <w:rFonts w:ascii="Trebuchet MS" w:hAnsi="Trebuchet MS" w:cs="Trebuchet MS"/>
          <w:sz w:val="18"/>
          <w:szCs w:val="18"/>
        </w:rPr>
      </w:pPr>
      <w:r>
        <w:rPr>
          <w:rFonts w:cs="Trebuchet MS" w:ascii="Trebuchet MS" w:hAnsi="Trebuchet MS"/>
          <w:sz w:val="18"/>
          <w:szCs w:val="18"/>
        </w:rPr>
      </w:r>
    </w:p>
    <w:p>
      <w:pPr>
        <w:pStyle w:val="Normal"/>
        <w:spacing w:lineRule="atLeast" w:line="20"/>
        <w:rPr>
          <w:rStyle w:val="Le"/>
          <w:rFonts w:ascii="Trebuchet MS" w:hAnsi="Trebuchet MS" w:cs="Trebuchet MS"/>
          <w:sz w:val="18"/>
          <w:szCs w:val="18"/>
        </w:rPr>
      </w:pPr>
      <w:r>
        <w:rPr/>
      </w:r>
    </w:p>
    <w:p>
      <w:pPr>
        <w:pStyle w:val="Normal"/>
        <w:spacing w:lineRule="atLeast" w:line="20"/>
        <w:rPr>
          <w:rFonts w:ascii="Trebuchet MS" w:hAnsi="Trebuchet MS" w:cs="Trebuchet MS"/>
          <w:sz w:val="18"/>
          <w:szCs w:val="18"/>
        </w:rPr>
      </w:pPr>
      <w:r>
        <w:rPr>
          <w:rStyle w:val="Le"/>
          <w:rFonts w:cs="Trebuchet MS" w:ascii="Trebuchet MS" w:hAnsi="Trebuchet MS"/>
          <w:sz w:val="18"/>
          <w:szCs w:val="18"/>
        </w:rPr>
        <w:t>27.03.2008 20:49</w:t>
      </w:r>
      <w:r>
        <w:rPr>
          <w:rFonts w:cs="Trebuchet MS" w:ascii="Trebuchet MS" w:hAnsi="Trebuchet MS"/>
          <w:sz w:val="18"/>
          <w:szCs w:val="18"/>
        </w:rPr>
        <w:t xml:space="preserve"> </w:t>
      </w:r>
      <w:r>
        <w:rPr>
          <w:rStyle w:val="Lewi"/>
          <w:rFonts w:cs="Trebuchet MS" w:ascii="Trebuchet MS" w:hAnsi="Trebuchet MS"/>
          <w:sz w:val="18"/>
          <w:szCs w:val="18"/>
        </w:rPr>
        <w:t>7</w:t>
      </w:r>
      <w:r>
        <w:rPr>
          <w:rFonts w:cs="Trebuchet MS" w:ascii="Trebuchet MS" w:hAnsi="Trebuchet MS"/>
          <w:sz w:val="18"/>
          <w:szCs w:val="18"/>
        </w:rPr>
        <w:t xml:space="preserve"> </w:t>
      </w:r>
    </w:p>
    <w:p>
      <w:pPr>
        <w:pStyle w:val="Heading1"/>
        <w:spacing w:lineRule="atLeast" w:line="20" w:before="0" w:after="0"/>
        <w:rPr/>
      </w:pPr>
      <w:bookmarkStart w:id="106" w:name="__RefHeading___Toc532231642"/>
      <w:bookmarkEnd w:id="106"/>
      <w:r>
        <w:rPr>
          <w:rFonts w:cs="Trebuchet MS" w:ascii="Trebuchet MS" w:hAnsi="Trebuchet MS"/>
          <w:sz w:val="18"/>
          <w:szCs w:val="18"/>
        </w:rPr>
        <w:t>97. NIEPODLEGŁA</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Wolna Rzeczpospolita III Generacji jest państwem troskliwym i miłującym sprawiedliwość. Pochyla się nad niedolą swoich obywateli, dbając o zachowanie ich praw i respektując słuszne ich roszczenia.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Rzeczpospolita III Generacji ze szczególnym szacunkiem i troską traktuje sędziwych generałów, rozpatrując w majestacie obowiązującego prawa czy byli oni czy też nie byli zbawcami narodu, wprowadzając stan wojenny przeciwko swoim rodakom? </w:t>
      </w:r>
    </w:p>
    <w:p>
      <w:pPr>
        <w:pStyle w:val="NormalnyWeb"/>
        <w:spacing w:lineRule="atLeast" w:line="20" w:before="0" w:after="0"/>
        <w:rPr/>
      </w:pPr>
      <w:r>
        <w:rPr>
          <w:rFonts w:cs="Trebuchet MS" w:ascii="Trebuchet MS" w:hAnsi="Trebuchet MS"/>
          <w:sz w:val="18"/>
          <w:szCs w:val="18"/>
        </w:rPr>
        <w:t xml:space="preserve">Sędziowie z orłem III RP na piersiach są ludźmi wielkiego serca i nieco mniejszego rozumu, więc z całą powagą dywagują nad tajemnicą najnowszej historii, roztrząsając moralne dylematy dobrodusznych generałów, działających zawsze w „stanie wyższej konieczności".( </w:t>
      </w:r>
      <w:hyperlink r:id="rId271">
        <w:r>
          <w:rPr>
            <w:rStyle w:val="InternetLink"/>
            <w:rFonts w:cs="Trebuchet MS" w:ascii="Trebuchet MS" w:hAnsi="Trebuchet MS"/>
            <w:color w:val="000000"/>
            <w:sz w:val="18"/>
            <w:szCs w:val="18"/>
          </w:rPr>
          <w:t>http://www.rp.pl/artykul/112010.html</w:t>
        </w:r>
      </w:hyperlink>
      <w:r>
        <w:rPr>
          <w:rFonts w:cs="Trebuchet MS" w:ascii="Trebuchet MS" w:hAnsi="Trebuchet MS"/>
          <w:sz w:val="18"/>
          <w:szCs w:val="18"/>
        </w:rPr>
        <w:t>)</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Rzeczpospolita III Generacji ma w żywej pamięci słowa swego największego z synów, który wiedziony miłością i zaufaniem, zechciał wytyczyć naszą drogę w niepodległość w prostych, żołnierskich słowach - odpieprzcie się od generała!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Wie, zatem Rzeczpospolita, że powinna z rozwagą i umiarem traktować ludzi, którzy w latach PRL- u nie chcieli słuchać rad „sumienia narodu" i nie odpieprzyli się od pana generała, a nawet próbowali zepchnąć Polskę z drogi postępowych idei.</w:t>
      </w:r>
    </w:p>
    <w:p>
      <w:pPr>
        <w:pStyle w:val="NormalnyWeb"/>
        <w:spacing w:lineRule="atLeast" w:line="20" w:before="0" w:after="0"/>
        <w:rPr/>
      </w:pPr>
      <w:r>
        <w:rPr>
          <w:rFonts w:cs="Trebuchet MS" w:ascii="Trebuchet MS" w:hAnsi="Trebuchet MS"/>
          <w:sz w:val="18"/>
          <w:szCs w:val="18"/>
        </w:rPr>
        <w:t xml:space="preserve">Uchwalona przez kaczystowski reżym </w:t>
      </w:r>
      <w:r>
        <w:rPr>
          <w:rStyle w:val="StrongEmphasis"/>
          <w:rFonts w:cs="Trebuchet MS" w:ascii="Trebuchet MS" w:hAnsi="Trebuchet MS"/>
          <w:sz w:val="18"/>
          <w:szCs w:val="18"/>
        </w:rPr>
        <w:t>ustawa z 19 września 2007 r. o zmianie ustawy o uznaniu za nieważne orzeczeń wydanych wobec osób represjonowanych za działalność na rzecz niepodległego bytu Państwa Polskiego</w:t>
      </w:r>
      <w:r>
        <w:rPr>
          <w:rFonts w:cs="Trebuchet MS" w:ascii="Trebuchet MS" w:hAnsi="Trebuchet MS"/>
          <w:sz w:val="18"/>
          <w:szCs w:val="18"/>
        </w:rPr>
        <w:t xml:space="preserve"> nakazuje, by ludziom represjonowanym w PRL-u wypłacano odszkodowania. Nie chcąc narażać ich na pokusę bogactwa, ustawodawca zakreślił wysokość roszczeń do kwoty 25 tys. zł i zawęził krąg osób mogących ubiegać się o odszkodowanie. W trosce o aktywizację ludzi starszych zdecydował również, że mają oni rok czasu na wystąpienie do sądu z odpowiednim wnioskiem.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Gdy uda się już zgromadzić niezbędną dokumentację, dokona opłat i wyczeka na wokandę, droga do sprawiedliwości wydaje się otwarta. Rzeczpospolita III Generacji jest przecież państwem prawa i każdą ustawę nawet, gdy pochodzi z nieprawych rąk pokornie wykona. </w:t>
      </w:r>
    </w:p>
    <w:p>
      <w:pPr>
        <w:pStyle w:val="NormalnyWeb"/>
        <w:spacing w:lineRule="atLeast" w:line="20" w:before="0" w:after="0"/>
        <w:rPr/>
      </w:pPr>
      <w:r>
        <w:rPr>
          <w:rFonts w:cs="Trebuchet MS" w:ascii="Trebuchet MS" w:hAnsi="Trebuchet MS"/>
          <w:sz w:val="18"/>
          <w:szCs w:val="18"/>
        </w:rPr>
        <w:t xml:space="preserve">Ale też pojawia się przecież historyczny dylemat - była czy też nie była PRL państwem wolnym, niepodległym i praworządnym? Ponieważ dylemat ten rozwiązać mogą tylko historycy, etycy i niektórzy redaktorzy ogólnopolskich dzienników - słusznie nakazuje Rzeczpospolita, by starający się o odszkodowanie </w:t>
      </w:r>
      <w:r>
        <w:rPr>
          <w:rStyle w:val="StrongEmphasis"/>
          <w:rFonts w:cs="Trebuchet MS" w:ascii="Trebuchet MS" w:hAnsi="Trebuchet MS"/>
          <w:sz w:val="18"/>
          <w:szCs w:val="18"/>
        </w:rPr>
        <w:t>udowodnili</w:t>
      </w:r>
      <w:r>
        <w:rPr>
          <w:rFonts w:cs="Trebuchet MS" w:ascii="Trebuchet MS" w:hAnsi="Trebuchet MS"/>
          <w:sz w:val="18"/>
          <w:szCs w:val="18"/>
        </w:rPr>
        <w:t xml:space="preserve">, że działali na rzecz niepodległego państwa. </w:t>
      </w:r>
    </w:p>
    <w:p>
      <w:pPr>
        <w:pStyle w:val="NormalnyWeb"/>
        <w:spacing w:lineRule="atLeast" w:line="20" w:before="0" w:after="0"/>
        <w:rPr>
          <w:rFonts w:ascii="Trebuchet MS" w:hAnsi="Trebuchet MS" w:cs="Trebuchet MS"/>
          <w:sz w:val="18"/>
          <w:szCs w:val="18"/>
        </w:rPr>
      </w:pPr>
      <w:hyperlink r:id="rId272">
        <w:r>
          <w:rPr>
            <w:rStyle w:val="InternetLink"/>
            <w:rFonts w:cs="Trebuchet MS" w:ascii="Trebuchet MS" w:hAnsi="Trebuchet MS"/>
            <w:color w:val="000000"/>
            <w:sz w:val="18"/>
            <w:szCs w:val="18"/>
          </w:rPr>
          <w:t>http://www.polityczni.sgl.pl/index.php?pokaz=informacja_pokaz&amp;stan=modyf&amp;idmodyf=130</w:t>
        </w:r>
      </w:hyperlink>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Wielkoduszni i nieco mniej rozumni sędziowie RP proszą, zatem by delikwent, chcący wzbogacić się za państwową kasę jasno i przekonująco wykazał, że jego działalność w opozycji antykomunistycznej, w wolnym związku zawodowym, podziemnej organizacji, była prowadzona na rzecz niepodległości Polski.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Ta logiczna i jakże zgodna z linią poglądową największego syna, praktyka sądowa sprawia, że świadkami strony powodowej stają się esbecy, agenci komunistycznych służb, kapusie i donosiciele. Kto inny przecież, jak nie ci „ludzie honoru" mogą poświadczyć, czy wyrok więzienia lub wyrzucenie z pracy miało związek z działalnością opozycyjną? Na kim innym, jak nie na opinii sprawdzonych towarzyszy może polegać sąd Rzeczpospolitej?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Nie musi przecież - a nawet nie powinien sąd wiedzieć, czy opozycja demokratyczna przyczyniła się czy nie przyczyniła do niepodległości Polski? A jeśli tamta PRL- owska Polska tak całkiem i do końca nie była podległa, to i jakaż to zasługa?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Nie od dziś wiadomo, że koncesja na opozycję dawno została wydana i każdy, siedzący za stołem z tow.Kiszczakiem mógł ją odebrać osobiście, kwitując odbiór wspólnym toastem. Kto wówczas się nie załapał, ten sam sobie winien, a wyciągając dziś łapę po pieniądze niech udowadnia kim jest, co robił i po co.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Czasy przecież niepewne i nie wiadomo, co ustalą historycy..... </w:t>
      </w:r>
    </w:p>
    <w:p>
      <w:pPr>
        <w:pStyle w:val="Normal"/>
        <w:spacing w:lineRule="atLeast" w:line="20"/>
        <w:rPr>
          <w:rStyle w:val="Le"/>
          <w:rFonts w:ascii="Trebuchet MS" w:hAnsi="Trebuchet MS" w:cs="Trebuchet MS"/>
          <w:sz w:val="18"/>
          <w:szCs w:val="18"/>
        </w:rPr>
      </w:pPr>
      <w:r>
        <w:rPr>
          <w:rFonts w:cs="Trebuchet MS" w:ascii="Trebuchet MS" w:hAnsi="Trebuchet MS"/>
          <w:sz w:val="18"/>
          <w:szCs w:val="18"/>
        </w:rPr>
      </w:r>
    </w:p>
    <w:p>
      <w:pPr>
        <w:pStyle w:val="Normal"/>
        <w:spacing w:lineRule="atLeast" w:line="20"/>
        <w:rPr/>
      </w:pPr>
      <w:r>
        <w:rPr>
          <w:rStyle w:val="Le"/>
          <w:rFonts w:cs="Trebuchet MS" w:ascii="Trebuchet MS" w:hAnsi="Trebuchet MS"/>
          <w:sz w:val="18"/>
          <w:szCs w:val="18"/>
        </w:rPr>
        <w:t>28.03.2008 10:18</w:t>
      </w:r>
      <w:r>
        <w:rPr>
          <w:rFonts w:cs="Trebuchet MS" w:ascii="Trebuchet MS" w:hAnsi="Trebuchet MS"/>
          <w:sz w:val="18"/>
          <w:szCs w:val="18"/>
        </w:rPr>
        <w:t xml:space="preserve"> </w:t>
      </w:r>
      <w:r>
        <w:rPr>
          <w:rStyle w:val="Lewi"/>
          <w:rFonts w:cs="Trebuchet MS" w:ascii="Trebuchet MS" w:hAnsi="Trebuchet MS"/>
          <w:sz w:val="18"/>
          <w:szCs w:val="18"/>
        </w:rPr>
        <w:t>23</w:t>
      </w:r>
      <w:r>
        <w:rPr>
          <w:rFonts w:cs="Trebuchet MS" w:ascii="Trebuchet MS" w:hAnsi="Trebuchet MS"/>
          <w:sz w:val="18"/>
          <w:szCs w:val="18"/>
        </w:rPr>
        <w:t xml:space="preserve"> </w:t>
      </w:r>
    </w:p>
    <w:p>
      <w:pPr>
        <w:pStyle w:val="Heading1"/>
        <w:spacing w:lineRule="atLeast" w:line="20" w:before="0" w:after="0"/>
        <w:rPr/>
      </w:pPr>
      <w:bookmarkStart w:id="107" w:name="__RefHeading___Toc532231643"/>
      <w:bookmarkEnd w:id="107"/>
      <w:r>
        <w:rPr>
          <w:rFonts w:cs="Trebuchet MS" w:ascii="Trebuchet MS" w:hAnsi="Trebuchet MS"/>
          <w:sz w:val="18"/>
          <w:szCs w:val="18"/>
        </w:rPr>
        <w:t>98. CHŁOPU PAŃSZCZYŹNIANEMU</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Wzruszony jestem dogłębnie czynem grupy 600 osób, które pod światłym przewodnictwem prof. Krzemińskiego wystosowały list przebłagalny do dwóch przedstawicieli gatunku ludzkiego, zwanych gejami. Jak wszyscy wiemy, honor Polski i jej dobre imię w świecie zostało zbrukane słowami Prezydenta RP, który w trakcie telewizyjnego orędzia dopuścił się haniebnej manipulacji, wykorzystując zdjęcia dwóch, bezbronnych gejów.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Ratując honor narodu polskiego, 600 prawdziwych patriotów, w gorących słowach przeprosiło panów Faya i Moultona, zapewniając ich o swojej miłości, i internacjonalistycznym poparciu.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Homofobiczne treści, zawarte w wystąpieniu Prezydenta znalazły mocny i jednoznaczny odpór, a zdrowe jądro polskiego społeczeństwa, reprezentowane przez grupę samotnych śmiałków, zdecydowanie odcięło się od ksenofobicznej i wstecznej mniejszości. </w:t>
      </w:r>
    </w:p>
    <w:p>
      <w:pPr>
        <w:pStyle w:val="NormalnyWeb"/>
        <w:spacing w:lineRule="atLeast" w:line="20" w:before="0" w:after="0"/>
        <w:rPr>
          <w:rFonts w:ascii="Trebuchet MS" w:hAnsi="Trebuchet MS" w:cs="Trebuchet MS"/>
          <w:sz w:val="18"/>
          <w:szCs w:val="18"/>
        </w:rPr>
      </w:pPr>
      <w:hyperlink r:id="rId273">
        <w:r>
          <w:rPr>
            <w:rStyle w:val="InternetLink"/>
            <w:rFonts w:cs="Trebuchet MS" w:ascii="Trebuchet MS" w:hAnsi="Trebuchet MS"/>
            <w:color w:val="000000"/>
            <w:sz w:val="18"/>
            <w:szCs w:val="18"/>
          </w:rPr>
          <w:t>http://www.dziennik.pl/polityka/article143991/Przepraszaja_gejow_za_prezydenta.html</w:t>
        </w:r>
      </w:hyperlink>
    </w:p>
    <w:p>
      <w:pPr>
        <w:pStyle w:val="NormalnyWeb"/>
        <w:spacing w:lineRule="atLeast" w:line="20" w:before="0" w:after="0"/>
        <w:rPr/>
      </w:pPr>
      <w:r>
        <w:rPr>
          <w:rFonts w:cs="Trebuchet MS" w:ascii="Trebuchet MS" w:hAnsi="Trebuchet MS"/>
          <w:sz w:val="18"/>
          <w:szCs w:val="18"/>
        </w:rPr>
        <w:t>Zainspirowany tym nadzwyczajnym aktem odwagi i moralnej tężyzny, postanowiłem kontynuować dzieło ekspiacji za obraźliwe wypowiedzi polskich polityków, a szczególnie za słowa Jarosława Kaczyńskiego, który wypowiedzią: „</w:t>
      </w:r>
      <w:r>
        <w:rPr>
          <w:rStyle w:val="StrongEmphasis"/>
          <w:rFonts w:cs="Trebuchet MS" w:ascii="Trebuchet MS" w:hAnsi="Trebuchet MS"/>
          <w:sz w:val="18"/>
          <w:szCs w:val="18"/>
        </w:rPr>
        <w:t>polscy dziennikarze są trochę jak kiedyś polscy chłopi pańszczyźniani</w:t>
      </w:r>
      <w:r>
        <w:rPr>
          <w:rFonts w:cs="Trebuchet MS" w:ascii="Trebuchet MS" w:hAnsi="Trebuchet MS"/>
          <w:sz w:val="18"/>
          <w:szCs w:val="18"/>
        </w:rPr>
        <w:t>" , dokonał krzywdzącego i nikczemnego porównania.</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w:t>
      </w:r>
    </w:p>
    <w:p>
      <w:pPr>
        <w:pStyle w:val="NormalnyWeb"/>
        <w:spacing w:lineRule="atLeast" w:line="20" w:before="0" w:after="0"/>
        <w:rPr>
          <w:rFonts w:ascii="Trebuchet MS" w:hAnsi="Trebuchet MS" w:cs="Trebuchet MS"/>
          <w:sz w:val="18"/>
          <w:szCs w:val="18"/>
        </w:rPr>
      </w:pPr>
      <w:r>
        <w:rPr>
          <w:rStyle w:val="StrongEmphasis"/>
          <w:rFonts w:cs="Trebuchet MS" w:ascii="Trebuchet MS" w:hAnsi="Trebuchet MS"/>
          <w:sz w:val="18"/>
          <w:szCs w:val="18"/>
        </w:rPr>
        <w:t>Przepraszam, zatem w imieniu wszystkich obywateli i całego narodu polskiego. Czuję się zażenowany i zgorszony.</w:t>
      </w:r>
    </w:p>
    <w:p>
      <w:pPr>
        <w:pStyle w:val="NormalnyWeb"/>
        <w:spacing w:lineRule="atLeast" w:line="20" w:before="0" w:after="0"/>
        <w:rPr/>
      </w:pPr>
      <w:r>
        <w:rPr>
          <w:rStyle w:val="StrongEmphasis"/>
          <w:rFonts w:cs="Trebuchet MS" w:ascii="Trebuchet MS" w:hAnsi="Trebuchet MS"/>
          <w:sz w:val="18"/>
          <w:szCs w:val="18"/>
        </w:rPr>
        <w:t>Przepraszam - każdego prawdziwego chłopa pańszczyźnianego, żyjącego teraz i w przeszłości za uwłaczające i kłamliwe porównanie do polskiego dziennikarza.</w:t>
      </w:r>
      <w:r>
        <w:rPr>
          <w:rFonts w:cs="Trebuchet MS" w:ascii="Trebuchet MS" w:hAnsi="Trebuchet MS"/>
          <w:sz w:val="18"/>
          <w:szCs w:val="18"/>
        </w:rPr>
        <w:t xml:space="preserve">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Tylko człowiek złej woli, bez elementarnej, historycznej wiedzy, mógł zdobyć się na takie zestawienie.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Jest przecież rzeczą ogólnie znaną, że pańszczyzna polegała na przymusowej, bezpłatnej pracy na roli ( choć również w innych usługach) i była świadczona przez chłopów na rzecz pana, w zamian za zezwolenie na użytkowanie przez nich ziemi. Rzeczpospolita Szlachecka - ten pierwowzór burżuazyjnego wyzysku, zepchnęła chłopów do najniższej warstwy społecznej i zmusiła do tzw. wtórnego poddaństwa w sferze osobistej, gruntowej i sądowniczej. Uczyniono to na podstawie szeregu aktów prawnych, jak Statut warcki, Statuty piotrkowskie lub za pomocą kolejnych konstytucji z 1501, 1503, 1532, 1543 roku.</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Wynika stąd niezbicie, że chłop pańszczyźniany do swoich obowiązków wobec pana został przymuszony, na podstawie obowiązującego, legalnego prawa.</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Jak zatem można przyrównywać przymus pańszczyźnianego chłopa do dobrowolnej, samodzielnej i suwerennej działalności polskiego dziennikarza?</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Czyż istnieje jakikolwiek akt prawny, przepis czy dyrektywa nakazująca pracownikowi mediów pisać lub mówić w zatwierdzony odgórnie sposób? Czy polskie prawo nakłada na dziennikarza obowiązek świadczenia usługi na rzecz rządu, państwa, suwerena? Czy zmusza go do poddaństwa, przywiązuje do tytułu, ogranicza sądownie, ingeruje w życie osobiste?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Nie - nie ma takiego przepisu i próżno go szukać w polskim ustawodawstwie.</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Polski dziennikarz sam dla siebie jest panem i suwerenem.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Polski dziennikarz ma prawo, a nawet obowiązek, nałożony zawodem zaufania publicznego, by kierować się prawdą, rzetelnością i dobrem społecznym. Nie ma takiej możliwości, by nagiąć polskiego dziennikarza do bezpłatnej i przymusowej pracy, by skłonić go do kłamstwa, do pochlebstwa. „Być wolnym, to móc nie kłamać" - pisał Albert Camus. Polski dziennikarz jest wolny.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Nic nie ogranicza wolności polskiego dziennikarza - pisze co chce, myśli jak chce. Gdy jego białoruskim kolegom, totalitarne państwo knebluje usta, zastrasza i zamyka - polski dziennikarz ma luksus życia w państwie ludzi wolnych i korzystania ze wszystkich wolnościowych praw.</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Lecz nie chce. Sam i z własnej woli - nie chce.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Uparł się, bowiem polski dziennikarz, by ustanowić własnego pana, słuchać go i na jego rzecz codziennie pracować. Nie znajdując legalnego prawa , które go ogranicza, sam to prawo wymyślił i usankcjonował. Sam mu się poddaje i według niego postępuje.</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Postanowił polski dziennikarz, że jego panem i suwerenem stanie się „Salon". Kimkolwiek on jest - jest to pan feudalny, zaborczy i bezwzględny, więc wymyślając go i poddając się jego władzy, stał się dziennikarz niewolnikiem „Salonu".</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Wszystko, co odtąd czyni polski dziennikarz, czyni wsłuchany w słowo swojego pana. Czy pisze, czy mówi , daje baczenie, by suwerena swojego nie urazić i jak najwierniej przekazać jego wolę społeczeństwu.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Salon, jako dzieło zbiorowej imaginacji, nie ma swojego miejsca dworu czy zamku. A jednak każdy polski dziennikarz wie, że iluminacją Salonu jest gazeta, zwana „Wyborczą", a jej naczelny stał się szafarzem prawdy i wykładnią woli Salonu.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O ile, więc chłop pańszczyźniany zmuszany był spełniać wolę swojego pana z nakazu prawa, o tyle polski dziennikarz sam ustanowił prawo, nakazujące mu posłuszeństwo i wypełnianie woli „Salonu". Mając prawo po swojej stronie, mając narzędzia wolnego państwa, sam nałożył na siebie obowiązek świadczenia pracy na rzecz pana i poddał mu się bez przymusu.</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Ktokolwiek więc porównuje, pańszczyźnianego chłopa do kasty polskich dziennikarzy, niech ma świadomość, jak bardzo krzywdzi stan chłopski i jak wielkiego nadużycia się dopuszcza.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Słusznie należą się chłopu pańszczyźnianemu przeprosiny i słusznie, niesprawiedliwe porównanie Jarosława Kaczyńskiego wzburzyło wielu ludzi.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Chłop, choć zniewolony pańszczyźnianym prawem nigdy przecież niewolnikiem nie był, więc porównywanie go do stanu, który dobrowolnie niewolnictwo przyjął, jest haniebne i kłamliwe. Choć zmuszony pracować „na pańskim", wracał przecież na swoje pole, na którym siał i zbierał, co sam zechciał.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Chłop, choć wypełniał obowiązek pańszczyzny, nie był zmuszony bać się swojego pana, ani we wszystkim kierować się jego wolą i nakazem, podczas gdy polskim dziennikarzom, strach przed słowem „Salonu" odejmuje głos i miesza myśli.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Dlatego proszę i wzywam wszystkich ludzi dobrej woli, by wyrazili zdecydowany i mocny protest przeciwko słowom Kaczyńskiego i przypomnieli mu, że polski dziennikarz przez własną głupotę i tchórzostwo stał się niewolnikiem „Salonu", a chłop polski, choć pańszczyźniany - panem jest. I basta!</w:t>
      </w:r>
    </w:p>
    <w:p>
      <w:pPr>
        <w:pStyle w:val="Normal"/>
        <w:spacing w:lineRule="atLeast" w:line="20"/>
        <w:rPr>
          <w:rStyle w:val="Le"/>
          <w:rFonts w:ascii="Trebuchet MS" w:hAnsi="Trebuchet MS" w:cs="Trebuchet MS"/>
          <w:sz w:val="18"/>
          <w:szCs w:val="18"/>
        </w:rPr>
      </w:pPr>
      <w:r>
        <w:rPr>
          <w:rFonts w:cs="Trebuchet MS" w:ascii="Trebuchet MS" w:hAnsi="Trebuchet MS"/>
          <w:sz w:val="18"/>
          <w:szCs w:val="18"/>
        </w:rPr>
      </w:r>
    </w:p>
    <w:p>
      <w:pPr>
        <w:pStyle w:val="Normal"/>
        <w:spacing w:lineRule="atLeast" w:line="20"/>
        <w:rPr/>
      </w:pPr>
      <w:r>
        <w:rPr>
          <w:rStyle w:val="Le"/>
          <w:rFonts w:cs="Trebuchet MS" w:ascii="Trebuchet MS" w:hAnsi="Trebuchet MS"/>
          <w:sz w:val="18"/>
          <w:szCs w:val="18"/>
        </w:rPr>
        <w:t>30.03.2008 19:51</w:t>
      </w:r>
      <w:r>
        <w:rPr>
          <w:rFonts w:cs="Trebuchet MS" w:ascii="Trebuchet MS" w:hAnsi="Trebuchet MS"/>
          <w:sz w:val="18"/>
          <w:szCs w:val="18"/>
        </w:rPr>
        <w:t xml:space="preserve"> </w:t>
      </w:r>
      <w:r>
        <w:rPr>
          <w:rStyle w:val="Lewi"/>
          <w:rFonts w:cs="Trebuchet MS" w:ascii="Trebuchet MS" w:hAnsi="Trebuchet MS"/>
          <w:sz w:val="18"/>
          <w:szCs w:val="18"/>
        </w:rPr>
        <w:t>32</w:t>
      </w:r>
      <w:r>
        <w:rPr>
          <w:rFonts w:cs="Trebuchet MS" w:ascii="Trebuchet MS" w:hAnsi="Trebuchet MS"/>
          <w:sz w:val="18"/>
          <w:szCs w:val="18"/>
        </w:rPr>
        <w:t xml:space="preserve"> </w:t>
      </w:r>
    </w:p>
    <w:p>
      <w:pPr>
        <w:pStyle w:val="Heading1"/>
        <w:spacing w:lineRule="atLeast" w:line="20" w:before="0" w:after="0"/>
        <w:rPr/>
      </w:pPr>
      <w:bookmarkStart w:id="108" w:name="__RefHeading___Toc532231644"/>
      <w:bookmarkEnd w:id="108"/>
      <w:r>
        <w:rPr>
          <w:rFonts w:cs="Trebuchet MS" w:ascii="Trebuchet MS" w:hAnsi="Trebuchet MS"/>
          <w:sz w:val="18"/>
          <w:szCs w:val="18"/>
        </w:rPr>
        <w:t>99. ŻYCIORYS ZNALEZIONY W PRL-u.</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W podwarszawskim Komorowie niektórzy jeszcze do dziś pamiętają tę zbrodnię. Zbliżał się Sylwester 1970r. Piotr chciał kupić na zabawę noworoczną kilka butelek wina. Ponieważ nie miał ani grosza, wpadł na pomysł, by obrabować nianię swojego kolegi, 75-letnią staruszkę. Poszło łatwo. Kobieta wpuściła do domu chłopaka, którego przecież dobrze znała. Tłuczkiem do mięsa zmasakrował jej głowę i by dokładnie zatrzeć ślady, ciało oblał rozpuszczalnikiem i podpalił. Ofiara w tym momencie jeszcze żyła.</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Ukradzione 12 tysięcy wystarczyło na kilka godzin dobrej zabawy.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Sąd, skazując go na 25 lat więzienia musiał wziąć pod uwagę, że w czasie popełnienia zbrodni był nieletni. Gdyby było inaczej, dostałby karę śmierci.</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Chłopak nie próżnował w więzieniu. Odbywając karę w ZK w Strzelcach Opolskich zrobił maturę, następnie zaczął eksternistyczne studiować elektronikę na Politechnice Warszawskiej. Był zdolny. Przez cały czas pobytu w więzieniu miał świadomość, że może liczyć na pomoc rodziny. Ojciec - pracownik Ministerstwa Przemysłu Lekkiego, przez wiele lat pracował w oddziale RWPG w Pradze. Po pięciu latach powrócił do Polski. I znów trafił do ministerstwa. Zawodowy dyplomata, a jednocześnie tajny współpracownik służb specjalnych. Miał wiele znajomości w ówczesnych władzach PRL. Mógł dużo.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Na tyle dużo, by już po dwóch latach Rada Państwa złagodziła wyrok do 15 lat.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Po 8 latach, w 1979 roku, Piotr otrzymał zgodę na przerwę w odbywaniu kary. Nie było to łatwe, ale ojciec wiedział, do kogo się zwrócić.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Chłopak dobrze rokował, młody, zdolny. Zdolny do wszystkiego, o czym przyjaciele ojca doskonale wiedzieli. Po wyjściu na wolność, 3 lata spędził na Politechnice Warszawskiej. Zaangażował się w studium doktoranckie, sporządził dwa patenty - dla sił zbrojnych. Chodziło o system obrony przeciwlotniczej, a konkretnie sieć wczesnego wykrywania nalotów helikopterów z niskiego pułapu. Może od tego okresu zaczyna się jego współpraca z oficerami LWP. W 1981 jest już żonaty, a w 82 przychodzi na świat córka.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W tym czasie, w Niemczech i innych krajach Europy Zachodniej działa grupa przestępcza, założona jeszcze w latach 60- tych, na zlecenie MSW przez trzech braci z Bielska Białej. Grupa zajmuje się głównie kradzieżami i paserstwem. Dokonuje napadów na sklepy jubilerskie, a nawet na bank. Giną ludzie. O tym, jaką działalność prowadzi, dobrze wiedzieli opiekunowie z wywiadu, którzy czerpali z tego procederu finansowe korzyści, w zamian zapewniając im schronienie w PRL. Sprawą kierował Wydział III (niemiecki) Departamentu I MSW, a osobiście Mirosław Milewski, agent sowieckiego KGB. Do Polski trafiały transporty z setkami kilogramów złota i kosztownościami, zrabowanymi na Zachodzie. W katach 70 -tych bracia osiedlili się w rodzinnych Mikuszowicach koło Bielska-Białej i zaczęli prowadzić restaurację. Przynajmniej oficjalnie. A nieoficjalnie nadal kierowali potężną przestępczą organizacją, korzystając z życzliwej opieki kierownictwa MSW. Prośby prokuratury niemieckiej o wydanie niebezpiecznych przestępców były przez władze PRL ignorowane. Gang działał coraz bardziej zuchwale, przynosząc kolejne zyski centrali. Wykonywał też na Zachodzie "akcje likwidacyjne", czyli zabójstwa zlecane przez MSW. Wszystko odbywało się za zgodą wywiadu rosyjskiego, a w sprawę musiał być wprowadzony rezydent KGB w Warszawie gen. dyw. Witalij Pawłow.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Już w czasie studiów na Politechnice, z Piotrem prowadzone są rozmowy na temat jego przyszłości. Wywiad PRL potrzebuje do działań zagranicą ludzi zdecydowanych, o odpowiednich preferencjach psychologicznych, dobrze wykształconych i rokujących nadzieję na zrobienie kariery na Zachodzie. Takich, którzy gdy trzeba potrafią pracować fizycznie, zbudować komputer lub... zabić. Czasy bandyckich napadów braci z Bielska powoli odchodzą do przeszłości i choć działalność ich grupy nadal przynosi korzyści, trzeba zadbać o przestawienie jej na inne, cywilizowane tory.</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Po raz pierwszy Piotr, wyjeżdża razem z żoną do Niemiec w roku 1981, na krótki, 4 - tygodniowy rekonesans. Wkrótce po tym na tydzień, już sam. Z otrzymaniem paszportu nie ma żadnego problemu, wszystkim zajmują się opiekunowie z wywiadu. Rekomendacja Biura Studiów SB MSW jest wystarczająca. Ta powstała w 1982 r. elitarna jednostka, dowodzona osobiście przez Kiszczaka miała za zadanie wypracowywanie metod i koordynację działań wymierzonych w podziemie oraz analizowanie i ocenę jego poczynań. Do zadań biura należało również organizowanie gier operacyjnych, mających na celu przenikanie i dezintegrację struktur konspiracyjnych. Ale prawdziwy dysponent wyjazdów Piotra nie musiał ujawniać swojego istnienia.</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18 lipca 1983r. Piotr z żoną i dzieckiem wyjeżdża na stałe, do Szwajcarii. Cztery dni później, w Polsce kończy się stan wojenny.</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Powołuje się na pracę w Zakładzie Gospodarki Magazynowej FSO na Żeraniu i działalności w zakładowej Solidarności. Otrzymuje azyl. Na początku pracuje jako energetyk w Zakładach Energetycznych w Schwanden. Następnie w ośrodku badawczo-rozwojowym Zettler AG (techniki komputerowe). Potem na dłużej w zuryskim Standard Electric Lorenz, należącym do koncernu Alcatela. Jest jednym z tysięcy polskich emigrantów, szukających lepszej przyszłości na Zachodzie. Ale robi też to, czego wymagają od niego szefowie z Warszawy. Szuka ludzi chcących szybko zarobić, uciekinierów, gdy trzeba, kryminalistów. O wielu osobach i sprawach z tego okresu woli zapomnieć. Nawiązuje cenne kontakty, poznaje środowiska polonijne, wchodzi w otoczenie ludzi biznesu. Jego szybko rozwijająca się kariera zwraca uwagę STASI. Od 1988 r. przez 6 lat jest dyrektorem sprzedaży na Europę w amerykańskiej firmie telekomunikacyjnej ANDREW Corporation.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Zrzeka się obywatelstwa polskiego i przyjmuje niemieckie. Zmienia nazwisko. Rosną wymagania szefów muszą, więc również wzrastać możliwości Piotra. Staje się człowiekiem dobrze sytuowanym, ma rozlegle kontakty. Teraz już inni zaczynają pracować dla niego.</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W tym czasie w Polsce dokonuje się ustrojowa transformacja, zmieniają się priorytety, choć nie zmieniają się ludzie, utrzymujący kontakt z Piotrem. Nowy czas niesie nowe wyzwania i potrzeby.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W 1993 r. amerykańscy pracodawcy proponują mu wyjazd na stałe do Rosji. To nie jest miejsce dla niego. Odmawia więc i w rok później rozpoczyna własną działalność. Z plikiem dobrych referencji długo nie musi szukać partnerów. Dostaje kilka zleceń od: Daimler Benz Debitel, Bay Networks, Bauwerk AG i holenderskiego PTT Telecom Netherlands. Podpisuje kontrakt na prywatyzację polskiej telekomunikacji z konsorcjum UNISORCE. Uczestniczy w tworzeniu operatora komórkowego ERA GSM. Jego przełożeni, również ci z wywiadu są zadowoleni. Władymir chwali, obiecuje nowe perspektywy.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W holenderskiej firmie zostaje dyrektorem generalnym. Doradza na wysokich szczeblach państwowych. Rozmowy z przedstawicielami rządu, politykami, z zamożnymi inwestorami. W 1994 r. wraca do Polski i kupuje dom w podwarszawskim Piasecznie. Czuje się tu pewnie, a o jego bezpieczeństwo nadal dbają opiekunowie z wywiadu.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Koncern CRYPTO AG, oferujący szyfratory, prosi go o pomoc w wejściu na polski rynek. Propozycja trafiła za pośrednictwem niemieckiego wywiadu BND, który przejął dużą część agentury STASI. Piotr dzięki swoim znajomościom organizuje szereg spotkań z przedstawicielami MSZ, UOP i MON. Dochodzi do podpisania kontraktu, który stronie polskiej przynosi po latach same problemy, a urządzenia szyfrujące okazują się bezużyteczne.</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W 1998 r. dostaje propozycję pracy dla Coutts Bank. Postawił dwa warunki: wysoka pensja i stanowisko wiceprezesa. Oba spełniono.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Coutts Bank to jeden z najstarszych i najbardziej renomowanych private banków na świecie. Od lat określany jest bankiem Rodziny Królewskiej.</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Jego protektorom z wywiadu wypracowanie awansu zajęło kilka lat, ale starania okazały się niezwykle owocne. Pozycja Piotra w szwajcarskim światku bankowym gwarantuje, że ma dostęp do informacji niedostępnych dla zwykłych śmiertelników. Niedostępnych również dla największych wywiadów. Klientami Coutts są ludzie najbogatsi i starannie wyselekcjonowani, dbający szczególnie o zachowanie tajemnicy. Nie ma wśród nich polityków z pierwszych stron gazet, gwiazd estrady czy filmu, a jednak obecne tam nazwiska, zainteresują każdy wywiad na świecie.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W 1998r Piotr występuje o obywatelstwo szwajcarskie. Gdy Szwajcarzy zaczęli go sprawdzać wystąpili z oficjalnym zapytaniem o karalność do władz polskich. W odpowiedzi Polacy złożyli wniosek o ekstradycję, domagając się, by odbył pozostałą część kary za zabójstwo.</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W 1999r. ku swojemu zaskoczeniu, został wydany i znalazł się w polskim areszcie. Najwyraźniej ktoś musiał nie dopilnować i sprawy wymknęły się spod kontroli. Na krótko. Już po trzech tygodniach, dzięki prezydenckiemu ułaskawieniu Piotr był wolny i mógł wyjechać do Szwajcarii. Zamieszanie z tą sprawą i jego krótki pobyt w areszcie mogły zaszkodzić dobrej reputacji, jaką cieszył się w Szwajcarii. Wiedział jednak, że szefowie zrobią wszystko, by jego wiedza nie była zmarnowana.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Wrócił do Coutts i kontynuował pracę. Oficjalnie, poza najbliższymi nikt nie wiedział o wydarzeniach z 1999 r. Bank też.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W kręgu jego znajomych pojawiają się ludzie związani z wywiadami całego świata. Są operacje, które wymagają zaufania i dyskrecji. On mógł to zagwarantować. Spotkania w Wiedniu, Genewie, nowe zlecenia, dobre interesy.</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A jednak w kraju komuś zaczęło bardzo zależeć, by wyłączyć Piotra z gry. Pojawili się nowi ludzie i nowe rozdania. I słowa, które zabijają skuteczniej niż kula, nóż czy trucizna.</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Atmosfera wokół niego zaczęła gęstnieć. Szwajcarskie banki nie lubią rozgłosu, a o nim , zaczęto wypisywać różne rzeczy. Nie rozumiał, jak ludzie, którym chciał pomóc, kierowani do niego przez przyjaciół z wywiadu, mogli zachowywać się w sposób tak nieodpowiedzialny. Wbrew regułom gry.</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Z Coutts rozstał się 31 grudnia 2004 r. Zgodnie i bez rozgłosu. Razem z zespołem pracowników przeszedł do Banku EFG. Wielu klientów poszło w ślad za nim.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W jego życiu nastąpiły jednak ważne zmiany - podsłuch na telefonie, stała obserwacja, drobiazgowa kontrola na granicy. To nikomu nie mogło się podobać, a już najmniej ludziom, którym zależało na ciszy. Wokół Piotra robiło się pusto, dobrzy znajomi zaczęli go unikać.</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Polska nie była już bezpiecznym azylem. Przesłuchania, niewygodne pytania, rewizje. Wiedział, że tak ma przecież być, ale coraz częściej czuł, że zaciska się wokół niego niewidzialny kordon. Sam wiele razy zastanawiał się, czy wszystko to miałoby miejsce, gdyby wtedy, w Wiedniu nie odmówił, gdyby zgodził się na propozycję.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Dziś było już za późno. Ubezpieczył się, tak na wszelki wypadek. Nie żeby był strachliwy, ale przezorny. Przypuszczenia, pewne wydarzenia, nazwiska, ciągi zdarzeń, spisane bardzo szczegółowo, zdeponował u szwajcarskiego adwokata.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Tak na wszelki wypadek, gdyby jego samochód zamiast pojechać do przodu, poleciał do góry lub za kratami więzienia przyszło mu stracić zdrowie. Czeka. Teraz może tylko czekać.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w:t>
      </w:r>
    </w:p>
    <w:p>
      <w:pPr>
        <w:pStyle w:val="Normal"/>
        <w:spacing w:lineRule="atLeast" w:line="20"/>
        <w:rPr/>
      </w:pPr>
      <w:r>
        <w:rPr>
          <w:rStyle w:val="Le"/>
          <w:rFonts w:cs="Trebuchet MS" w:ascii="Trebuchet MS" w:hAnsi="Trebuchet MS"/>
          <w:sz w:val="18"/>
          <w:szCs w:val="18"/>
        </w:rPr>
        <w:t>31.03.2008 21:55</w:t>
      </w:r>
      <w:r>
        <w:rPr>
          <w:rFonts w:cs="Trebuchet MS" w:ascii="Trebuchet MS" w:hAnsi="Trebuchet MS"/>
          <w:sz w:val="18"/>
          <w:szCs w:val="18"/>
        </w:rPr>
        <w:t xml:space="preserve"> </w:t>
      </w:r>
      <w:r>
        <w:rPr>
          <w:rStyle w:val="Lewi"/>
          <w:rFonts w:cs="Trebuchet MS" w:ascii="Trebuchet MS" w:hAnsi="Trebuchet MS"/>
          <w:sz w:val="18"/>
          <w:szCs w:val="18"/>
        </w:rPr>
        <w:t>31</w:t>
      </w:r>
      <w:r>
        <w:rPr>
          <w:rFonts w:cs="Trebuchet MS" w:ascii="Trebuchet MS" w:hAnsi="Trebuchet MS"/>
          <w:sz w:val="18"/>
          <w:szCs w:val="18"/>
        </w:rPr>
        <w:t xml:space="preserve"> </w:t>
      </w:r>
    </w:p>
    <w:p>
      <w:pPr>
        <w:pStyle w:val="Heading1"/>
        <w:spacing w:lineRule="atLeast" w:line="20" w:before="0" w:after="0"/>
        <w:rPr/>
      </w:pPr>
      <w:bookmarkStart w:id="109" w:name="__RefHeading___Toc532231645"/>
      <w:bookmarkEnd w:id="109"/>
      <w:r>
        <w:rPr>
          <w:rFonts w:cs="Trebuchet MS" w:ascii="Trebuchet MS" w:hAnsi="Trebuchet MS"/>
          <w:sz w:val="18"/>
          <w:szCs w:val="18"/>
        </w:rPr>
        <w:t>100. KOMBINACJA OPERACYJNA - "NASZA KLASA " - temat zakazany na S24</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Kombinacja operacyjna - to zespół planowych działań, wzajemnie ze sobą powiązanych i podporządkowanych jednolitej koncepcji, mających na celu takie oddziaływanie na przeciwnika, aby przez wprowadzenie go w błąd lub wykorzystanie błędu, doprowadzić go do z góry zakładanych zachowań, które umożliwią wykonanie określonych zadań operacyjnych.</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Na naszych oczach, przy całkowitej bierności organów państwa, zobowiązanych do zapewnienia bezpieczeństwa, dokonuje się kolejnego i niezwykle skutecznego działania w ramach kombinacji operacyjnej. Wykorzystuje się w tym celu agenturę ulokowaną w mediach i stosuje "inspirację kapturową." Naraża zdrowie i życie polskich żołnierzy i osłabia zdolności obronne państwa.</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Istnieją tylko trzy możliwości, w jaki dziennikarze Gazety Wyborczej mogli wejść w posiadanie danych, identyfikujących żołnierzy SKW, którzy zamieścili swoje zdjęcia w portalu „Nasza klasa".</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1. identyfikacji dokonali oficerowie rozwiązanych WSI.</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2. identyfikacji dokonali koledzy z obecnych służb,</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3. identyfikacji dokonali obecni szefowie SKW</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W pierwszym przypadku nie można wykluczy, że do ujawnienia danych doszło w związku z działalnością agentury GRU w Polsce. W przypadku drugim, należy zrobić wszystko, by ujawnić „kreta" i albo go „odwrócić" albo aresztować. W trzecim przypadku mielibyśmy do czynienia ze zdradą stanu. Szefowie SKW winni wówczas znaleźć się natychmiast w areszcie, a minister Klich i premier rządu trafić przed TS.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Jest rzeczą zupełnie bez znaczenia, że żołnierze SKW zamieszczali swoje zdjęcia w portalu internetowym. Żadne przepisy wewnętrzne nie zabraniają im takich działań, a ostentacyjne unikanie fotografii byłoby niezgodne z zasadami tajnych służb. Sprawą najistotniejszą jest fakt, że zostały całkowicie złamane zasady OPSEC/PERSEC i ujawniono informacje ściśle tajne! To sprawa bez precedensu w historii niepodległej Polski.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Podstawowym pytaniem w tej sprawie jest - </w:t>
      </w:r>
      <w:r>
        <w:rPr>
          <w:rStyle w:val="StrongEmphasis"/>
          <w:rFonts w:cs="Trebuchet MS" w:ascii="Trebuchet MS" w:hAnsi="Trebuchet MS"/>
          <w:sz w:val="18"/>
          <w:szCs w:val="18"/>
        </w:rPr>
        <w:t xml:space="preserve">kto i dlaczego zdekonspirował oficerów SKW?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Udzielenie odpowiedzi na pierwszą część pytania należy do prokuratury i służby kontrwywiadu. Jeśli taka odpowiedź nie zostanie udzielona, będzie to dostatecznym dowodem, że w polskich służbach specjalnych istnieje silna agentura GRU, a polski rząd prowadzi politykę sprzeczną z naszą racją stanu.</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Na część drugą pytania można już udzielić częściowej odpowiedzi. Motywem działania mogła być wyłącznie, kompromitacja nowych służb kontrwywiadu wojskowego i sparaliżowanie ich działania.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Sprawa „przecieku" w GazWyb jest częścią kombinacji operacyjnej, mającej za cel likwidację nowych służb kontrwywiadu i zastąpienie ich służbami zależnymi od obcego wywiadu, w oparciu o ludzi WSI. Wyjaśnienie tej sprawy - wskazanie osób odpowiedzialnych za dekonspirację żołnierzy SKW oraz ich mocodawców, jest rzeczą najważniejszą , od której będzie zależało bezpieczeństwo Polski na długie lata.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w:t>
      </w:r>
    </w:p>
    <w:p>
      <w:pPr>
        <w:pStyle w:val="Heading1"/>
        <w:rPr>
          <w:rFonts w:ascii="Trebuchet MS" w:hAnsi="Trebuchet MS" w:cs="Trebuchet MS"/>
          <w:sz w:val="18"/>
        </w:rPr>
      </w:pPr>
      <w:bookmarkStart w:id="110" w:name="__RefHeading___Toc532231646"/>
      <w:bookmarkEnd w:id="110"/>
      <w:r>
        <w:rPr>
          <w:rFonts w:cs="Trebuchet MS" w:ascii="Trebuchet MS" w:hAnsi="Trebuchet MS"/>
          <w:sz w:val="18"/>
        </w:rPr>
        <w:t>KWIECIEŃ 2008</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r>
    </w:p>
    <w:p>
      <w:pPr>
        <w:pStyle w:val="Normal"/>
        <w:spacing w:lineRule="atLeast" w:line="20"/>
        <w:rPr/>
      </w:pPr>
      <w:r>
        <w:rPr>
          <w:rStyle w:val="Le"/>
          <w:rFonts w:cs="Trebuchet MS" w:ascii="Trebuchet MS" w:hAnsi="Trebuchet MS"/>
          <w:sz w:val="18"/>
          <w:szCs w:val="18"/>
        </w:rPr>
        <w:t>02.04.2008 19:23</w:t>
      </w:r>
      <w:r>
        <w:rPr>
          <w:rFonts w:cs="Trebuchet MS" w:ascii="Trebuchet MS" w:hAnsi="Trebuchet MS"/>
          <w:sz w:val="18"/>
          <w:szCs w:val="18"/>
        </w:rPr>
        <w:t xml:space="preserve"> </w:t>
      </w:r>
      <w:r>
        <w:rPr>
          <w:rStyle w:val="Lewi"/>
          <w:rFonts w:cs="Trebuchet MS" w:ascii="Trebuchet MS" w:hAnsi="Trebuchet MS"/>
          <w:sz w:val="18"/>
          <w:szCs w:val="18"/>
        </w:rPr>
        <w:t>54</w:t>
      </w:r>
      <w:r>
        <w:rPr>
          <w:rFonts w:cs="Trebuchet MS" w:ascii="Trebuchet MS" w:hAnsi="Trebuchet MS"/>
          <w:sz w:val="18"/>
          <w:szCs w:val="18"/>
        </w:rPr>
        <w:t xml:space="preserve"> </w:t>
      </w:r>
    </w:p>
    <w:p>
      <w:pPr>
        <w:pStyle w:val="Heading1"/>
        <w:spacing w:lineRule="atLeast" w:line="20" w:before="0" w:after="0"/>
        <w:rPr/>
      </w:pPr>
      <w:bookmarkStart w:id="111" w:name="__RefHeading___Toc532231647"/>
      <w:bookmarkEnd w:id="111"/>
      <w:r>
        <w:rPr>
          <w:rFonts w:cs="Trebuchet MS" w:ascii="Trebuchet MS" w:hAnsi="Trebuchet MS"/>
          <w:sz w:val="18"/>
          <w:szCs w:val="18"/>
        </w:rPr>
        <w:t>101. ZNAK CZASU</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Dyskusja z faktami przypomina boks ze ścianą, wypada, więc jedynie odnotować, że polski parlament wyraził zgodę na ratyfikację Traktatu Lizbońskiego. Po blisko 30 dniach politycznego cyrku, jego zarządcy zdecydowali się zakończyć spektakl, pokazując na koniec zdumionym widzom, jak zabawili się ich kosztem.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Reakcje przeciwników Traktatu, którzy z okrzykiem „zdrada!" rozdzierają szaty, pomstując na zaprzaństwo prezydenta i PIS-u, mają obecnie taką samą moc sprawczą, jak bełkot euroentuzjastów, krzyczących o wielkim zwycięstwie rządu i głoszących chwałę postępu i wolności Ich głosy, nawet uwiecznione w kilometrach ideowych tekstów, nie miały najmniejszego znaczenia dla wyniku wczorajszego głosowania.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Polscy politycy, wyznający, na co dzień bożka demokracji, tym razem potraktowali vox populi jako vox asinus, co nawet trafniej charakteryzuje demokrację jako ustrój, w którym hieny dzierżą władzę nad osłami.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Dlaczego ratyfikacja Traktatu nie mogła być poprzedzona ogólnopolskim referendum - tego elity polityczne nam nie zdradziły. Nie odpowiedziały również - dlaczego dokument o wadze konstytucji przyjmuje się pod niewiedzę społeczeństwa, nie informując go szeroko o znaczeniu Traktatu i konsekwencjach z niego wynikających?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Dwie partie, traktujące społeczeństwo jako tło cyrkowego występu, pokazały spektakl politycznego cynizmu, arogancji i tchórzostwa. Z jednej strony, zobaczyliśmy spocone od brukselskiej biegunki twarze hipokrytów, wrzeszczących o podważaniu polskich interesów, z drugiej zaś żałosne i mało skuteczne próby ratowania cnoty, przed hordami Hunów, dobrowolnie wpuszczonych do miasta.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Nikt nie raczył powiedzieć widzom, ogłuszonym medialnymi pałami, że lider partii euroPOlaków naplótł haniebnych obietnic unijnym politrukom, przymilając się jak pudel do niemieckiego owczarka, a cała „racja stanu" tej partii leży w leczeniu prowincjonalnych kompleksów i szczenięcej ucieczce od ciężaru władzy.</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Nikt nie zechciał powiedzieć widzom, że prezydent Polski jest szantażowany zdezawuowaniem jego dotychczasowych dokonań w polityce zagranicznej, a partia opozycyjna obudziła się ze snu zimowego z ręką w nocniku i udaje przed społeczeństwem, że złowiła złotą rybkę.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W miejsce rzetelnej informacji, funduje się nam pokaz tresowanych małp, nazywając trzaskanie z bicza „kompromisem", a uderzenia szpicruty „strategią miłości".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O ile nikt przy zdrowych zmysłach, nie powinien oczekiwać od rządzącego układu prawdy o kulisach negocjacji ustawy ratyfikacyjnej, o tyle partia opozycyjna i prezydent RP mieli obowiązek ujawnić społeczeństwu, jakie rzeczywiste przyczyny wymogły zgodę na podpisanie Traktatu. Nawet, jeśli dopiero teraz, czyli pół roku za późno, zdali sobie sprawę w czyje ręce oddano rządy w Polsce i jakie zagrożenia niesie za sobą najazd Hunów na państwo, należało głośno i wprost powiedzieć o tym społeczeństwu. W kraju, w którym dziennikarstwo sprowadzono do roli nośnika agenturalnych kombinacji, a przepływem informacji steruje się jak kroplówką prawdy, nie znalazł się żaden odważny polityk, zdolny ujawnić mechanizm partyjnego „kompromisu".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Co stało na przeszkodzie, by głośno wyznać, że protokół brytyjski i status Joaniny był skutecznym zabezpieczeniem polskich interesów wtedy, gdy dbał o nie rząd polskiej racji stanu, a stały się bezużyteczną makulaturą, gdy oddano władzę cynicznym nierobom, dla których „polskość to nienormalność"? W imię, jakich wartości nie powiedziano społeczeństwu, że ten rząd gotów jest poprzeć na arenie międzynarodowej rosyjsko-niemieckie interesy, byle tylko przeszkodzić dążeniom prezydenta i wytrącić mu inicjatywę w budowaniu polityki zagranicznej? Czy miał ktoś odwagę przyznać, że kompromis w sprawie Traktatu osiągnięto za cenę politycznego oszustwa, w którym jedna strona udaje, że nas nie sprzeda, druga zaś udaje wiarę w te kłamstwa i karmi nią własny elektorat?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Wybrano negocjację z politycznymi terrorystami, zamiast nazwać ich po imieniu i dążyć do referendum, informując rzetelnie społeczeństwo o skali zagrożenia. Trudno o bardziej dosadny dowód pogardy dla własnych rodaków, gdy odbiera się im a priori prawo decydowania o przyszłości narodu.</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Szczególną odrazą napawa mnie fakt, że obie strony tego spektaklu, nie cofnęły się przed przywołaniem autorytetu Jana Pawła II, byle tylko uzasadnić swoje mętne racje.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Choć należy wyraźnie odróżnić intencje, jakimi kierował się ten rząd, od intencji polskiego prezydenta, nie sposób pogodzić się z sytuacją, w której kompromis zawarty na kłamstwie, próbuje się oprzeć na słowach Głosiciela Prawdy. Musi budzić to sprzeciw, choćby z tej racji, że żadna ze stron, nie może i nie potrafi zagwarantować, że przesłanie Jana Pawła II, zawarte w słowach wypowiedzianych 03.12.2002r w Watykanie, że - „Stając się członkiem Wspólnoty Europejskiej, Rzeczpospolita Polska nie może tracić niczego ze swych dóbr materialnych i duchowych, których za cenę krwi broniły pokolenia naszych przodków. „ zostaną zachowane i spełnione.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Jest jakimś niezwykłym znakiem czasu, że trzecia rocznica śmierci Papieża, poprzedzona została spektaklem, w którym jak w soczewce skupiły się wszystkie nasze współczesne wady i grzechy. Koniunkturalizm i tchórzostwo, wzajemna wrogość i nieufność, towarzyszące wydarzeniom ostatnich dni, mówią o nas więcej, niż chcielibyśmy zobaczyć w tym lustrze.</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Głębokie podziały społeczne, oparte o polityczne sympatie i antypatie, wzniesiono w roku, w którym polski Papież zakończył życie. Taka była odpowiedź politycznych elit na przesłanie nauk Jana Pawła II. Taka też jest odpowiedź społeczeństwa, które rezygnując z przywileju używania rozumu, poddaje się bezmyślnie manipulacjom polityków lub daje wiarę dziennikarskim hienom, żerującym na ludzkiej niewiedzy i zaufaniu.</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Smutna to refleksja, że, jak co roku, tak i teraz dzisiejszy dzień upłynie w medialnej, sentymentalno - wspominkowej atmosferze, skutecznie zakrywającej obraz polskiej współczesności.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Nie wierzę w rozwagę polityków, tym bardziej w ich dobrą wolę. Nie ufam za grosz dziennikarzom, kupczącym prawdą za cenę redakcyjnych pensji.</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Chciałbym jednak jeszcze wierzyć, że doświadczenia ostatnich dni, tych niedawnych i tych sprzed trzech lat, obudzą w społeczeństwie naturalne odruchy obronne i wywołają refleksje nad najbliższą przyszłością. Może warto dostrzec, że skoro, niepytani o zgodę zostaliśmy przez rodzimych polityków „obdarzeni „ europejską wizją Nowego Porządku, to jedynie pokonując wywołane przez nich podziały, możemy w ogóle myśleć o miejscu Polski w Europie.</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Nie jest to tani populizm ani demagogia. Ta lekcja - przedmiotowego traktowania przez polityków własnego społeczeństwa, powinna nauczyć je, że poza partyjnymi a nawet ideowymi różnicami ważniejszy jest interes własnej społeczności, rodziny, dzieci. A skoro stało się już tak, że musimy uczestniczyć w procesie integracji i nie ma dla Polski realnej alternatywy we współczesnej Europie - to warto dla własnych, nie politycznych korzyści, reprezentować się w niej jako całość i naród, strzegący swoich dóbr i wartości.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Za lat kilkadziesiąt spory Tuska z Kaczyńskim będą miały walor archiwalnych kuriozów. Nasze dzisiejsze podziały, na zwolenników jednej i przeciwników drugiej partii będą równie aktualne, jak stare kartki z kalendarza.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Może, więc czas pomyśleć o Polsce, tak jak powinno się myśleć o sobie?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r>
    </w:p>
    <w:p>
      <w:pPr>
        <w:pStyle w:val="Normal"/>
        <w:spacing w:lineRule="atLeast" w:line="20"/>
        <w:rPr/>
      </w:pPr>
      <w:r>
        <w:rPr>
          <w:rStyle w:val="Le"/>
          <w:rFonts w:cs="Trebuchet MS" w:ascii="Trebuchet MS" w:hAnsi="Trebuchet MS"/>
          <w:sz w:val="18"/>
          <w:szCs w:val="18"/>
        </w:rPr>
        <w:t>03.04.2008 19:31</w:t>
      </w:r>
      <w:r>
        <w:rPr>
          <w:rFonts w:cs="Trebuchet MS" w:ascii="Trebuchet MS" w:hAnsi="Trebuchet MS"/>
          <w:sz w:val="18"/>
          <w:szCs w:val="18"/>
        </w:rPr>
        <w:t xml:space="preserve"> </w:t>
      </w:r>
      <w:r>
        <w:rPr>
          <w:rStyle w:val="Lewi"/>
          <w:rFonts w:cs="Trebuchet MS" w:ascii="Trebuchet MS" w:hAnsi="Trebuchet MS"/>
          <w:sz w:val="18"/>
          <w:szCs w:val="18"/>
        </w:rPr>
        <w:t>19</w:t>
      </w:r>
      <w:r>
        <w:rPr>
          <w:rFonts w:cs="Trebuchet MS" w:ascii="Trebuchet MS" w:hAnsi="Trebuchet MS"/>
          <w:sz w:val="18"/>
          <w:szCs w:val="18"/>
        </w:rPr>
        <w:t xml:space="preserve"> </w:t>
      </w:r>
    </w:p>
    <w:p>
      <w:pPr>
        <w:pStyle w:val="Heading1"/>
        <w:spacing w:lineRule="atLeast" w:line="20" w:before="0" w:after="0"/>
        <w:rPr/>
      </w:pPr>
      <w:bookmarkStart w:id="112" w:name="__RefHeading___Toc532231648"/>
      <w:bookmarkEnd w:id="112"/>
      <w:r>
        <w:rPr>
          <w:rFonts w:cs="Trebuchet MS" w:ascii="Trebuchet MS" w:hAnsi="Trebuchet MS"/>
          <w:sz w:val="18"/>
          <w:szCs w:val="18"/>
        </w:rPr>
        <w:t>102. SPRAWCY NIEZNANI</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Mogło się wydawać, że po 19 latach tzw. transformacji ustrojowej, jesteśmy już na takim etapie budowy państwa postkomunistycznego, że agentura sowiecka w Polsce nie potrafi dezinformować społeczeństwa w ważnych, historycznych kwestiach. Takich, na przykład jak zamach na Jana Pawła II. Otóż, nic bardziej błędnego.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Wczorajszy „Dziennik" podał wiadomość, że szef ABW zwolnił z zachowania tajemnicy państwowej czterech agentów dawnego Departamentu I MSW , „którzy ściśle współpracowali ze służbami bułgarskimi od, co najmniej, 1977 roku.". Dalej „Dziennik" donosi jakoby „ dotychczasowe dochodzenie wykazało, że Ali Agca, który strzelał do papieża, był związany właśnie z bułgarskimi służbami."</w:t>
      </w:r>
    </w:p>
    <w:p>
      <w:pPr>
        <w:pStyle w:val="NormalnyWeb"/>
        <w:spacing w:lineRule="atLeast" w:line="20" w:before="0" w:after="0"/>
        <w:rPr>
          <w:rFonts w:ascii="Trebuchet MS" w:hAnsi="Trebuchet MS" w:cs="Trebuchet MS"/>
          <w:sz w:val="18"/>
          <w:szCs w:val="18"/>
        </w:rPr>
      </w:pPr>
      <w:r>
        <w:fldChar w:fldCharType="begin"/>
      </w:r>
      <w:r>
        <w:rPr>
          <w:rStyle w:val="InternetLink"/>
          <w:sz w:val="18"/>
          <w:szCs w:val="18"/>
          <w:rFonts w:cs="Trebuchet MS" w:ascii="Trebuchet MS" w:hAnsi="Trebuchet MS"/>
          <w:color w:val="000000"/>
        </w:rPr>
        <w:instrText xml:space="preserve"> HYPERLINK "http://www.dziennik.pl/wydarzenia/article147834/Poznamy_sekrety_zamachu_na_Jana_Pawla_II_.html" \l "reqRss"</w:instrText>
      </w:r>
      <w:r>
        <w:rPr>
          <w:rStyle w:val="InternetLink"/>
          <w:sz w:val="18"/>
          <w:szCs w:val="18"/>
          <w:rFonts w:cs="Trebuchet MS" w:ascii="Trebuchet MS" w:hAnsi="Trebuchet MS"/>
          <w:color w:val="000000"/>
        </w:rPr>
        <w:fldChar w:fldCharType="separate"/>
      </w:r>
      <w:r>
        <w:rPr>
          <w:rStyle w:val="InternetLink"/>
          <w:rFonts w:cs="Trebuchet MS" w:ascii="Trebuchet MS" w:hAnsi="Trebuchet MS"/>
          <w:color w:val="000000"/>
          <w:sz w:val="18"/>
          <w:szCs w:val="18"/>
        </w:rPr>
        <w:t>http://www.dziennik.pl/wydarzenia/article147834/Poznamy_sekrety_zamachu_na_Jana_Pawla_II_.html#reqRss</w:t>
      </w:r>
      <w:r>
        <w:rPr>
          <w:rStyle w:val="InternetLink"/>
          <w:sz w:val="18"/>
          <w:szCs w:val="18"/>
          <w:rFonts w:cs="Trebuchet MS" w:ascii="Trebuchet MS" w:hAnsi="Trebuchet MS"/>
          <w:color w:val="000000"/>
        </w:rPr>
        <w:fldChar w:fldCharType="end"/>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Prawdopodobnie - czego „Dziennik" już nie podaje, osoby te mogą zostać przesłuchane, w związku ze śledztwem w sprawie zamachu, którego wszczęcie jeszcze w 2006r. rozważał IPN. Ta informacja, podana w dniu 3 rocznicy śmierci Papieża, ma wszelkie znamiona prowokacyjnej gry dezinformacyjnej, jaką od 27 lat prowadzą sowieckie i rosyjskie specsłużby.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Stwierdzenie, kto stał za zamachem na Jana Pawła II nie powinno nastręczać problemów nikomu, kto ma choćby podstawowe pojęcie o komunizmie i jego służbach.</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Decyzje, jakie Jan Paweł II podejmował w pierwszych latach pontyfikatu, nie mogły podobać się władcom Kremla. Niemal natychmiast po wyborze, przestawił watykańską politykę wschodnią, stawiając zdecydowanie na antykomunizm, ostro przeciwstawił się tzw. teologii wyzwolenia, inspirowanej przez sowieckie specłużby, rozbudził w Polakach uśpiony pęd do wolności, co skutkowało powstaniem "Solidarności".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Każda z tych decyzji Papieża była wystarczającym powodem dla Moskwy, aby zabić głowę Kościoła katolickiego. Decyzję o zamachu na największą, światową osobistość, mógł podjąć tylko jeden człowiek - Leonid Breżniew - jako główny decydent i sekretarz generalny KPZR. W sprawę musiał być wprowadzony gen. J. Andropow - jako przewodniczący KGB. Wykonawców również znamy. To gen. W. Kriuczkow - szef I Zarządu Głównego KGB. Do wykonania zadania wystarczyło 2-3 oficerów operacyjnych, którzy przygotowali zamach i wybrali wykonawcę.</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Główni architekci zamachu są więc już poza ludzką jurysdykcją i z pewnością zostali objęci prawdziwą sprawiedliwością - bożą.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Ali Agca nie musiał, więc nie znał żadnych szczegółów operacyjnych ani logistycznych. Zasada obowiązująca w służbach, by wiedzieć tylko to, co konieczne była w tym przypadku z pewnością zachowana. Najprawdopodobniej Agca dostał zlecenie od agentów KGB, występujących jako Bułgarzy i na tym jego wiedza się kończy. Ponieważ wcześniej dokonał zabójstwa tureckiego dziennikarza, otrzymał propozycję „nie do odrzucenia". Wskazano mu cel, wręczono broń i kazano wykonać zadanie. Nie istniał żaden powód, by w sprawę zamachu KGB musiało angażować służby innych państw. Z punktu widzenia operacyjnego, wykonawstwo było rzeczą niezwykle prostą, a Papież stanowił dla zamachowca łatwy cel.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Dlatego, wbrew obiegowej opinii, twierdzę, że do wykonania zamachu nie trzeba było angażować więcej osób, poza wyżej wymienionymi.</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Z pewnością natomiast, zaangażowano mnóstwo środków i wszystkie służby państw komunistycznych do wykonania operacji dezinformacyjnych. Celowo kierowano podejrzenia w stronę STASI, Bułgarów, czy nawet agentów w Watykanie. Włosi, którzy szczególnie długo i gruntownie drążyli trop bułgarski nie doszli w śledztwie do żadnych ustaleń. Zeznania Agcy również w niczym nie pomogły w ujawnieniu mocodawców, ponieważ był on tylko narzędziem i nie mógł znać żadnych szczegółów sprawy. Dowodem, że Agca takiej wiedzy nigdy nie posiadał, a również potwierdzeniem, że zamach został perfekcyjnie opracowany, jest fakt, że człowiek ten do chwili obecnej pozostaje przy życiu.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Przez długie lata służby demoludów, dyplomaci, politycy, a przede wszystkim publicyści i dziennikarze zgodnie wykonywali dezinformacyjną robotę, zleconą przez KGB&amp;GRU. Setki artykułów, książek i zawartych w nich tropów miało na celu odsunięcie podejrzeń od faktycznych mocodawców. O tym, że działano skutecznie, świadczy fakt, że do chwili obecnej nikt oficjalnie nie wskazał na sowiecką Rosję.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Władze PRL- u i jego specsłużby podległe we wszystkim Związkowi Sowieckiemu, musiały być również zaangażowane w ten proces, co ze względu na osobę Jana Pawła II, stanowi dla nich szczególnie haniebną kartę. Jedną ze struktur służb PRL był Departament I MSW, czyli wywiad cywilny. W zakresie pracy tego Departamentu leżało m.in. „ujawnianie planów Watykanu i innych ośrodków religijnych zmierzających do prowadzenia działalności antypaństwowej w kraju." Działaniami dezinformującymi w związku z zamachem, mógł zajmować się Wydział IV, odpowiedzialny za prowadzenie wywiadu m.in. na terenie Watykanu.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Nie wiemy, kim są funkcjonariusze, których ABW zwolniło z zachowania tajemnicy. Sam fakt, że działalność służb PRL -u jest nadal objęta tajemnicą i stanowi dla społeczeństwa zakrytą kartę jest już dość hańbiącą okolicznością dla III RP. Ludzie ci prawdopodobnie nadal pracują w specsłużbach. Ich wiedza o zamachu na Papieża jest oczywiście żadna, a jedno, czego mogą się od nich dowiedzieć śledczy, to kolejna porcja sowieckich kłamstw i fałszywych tropów. Brednie o ogromnej operacji, spisku kilku służb, udziale Bułgarów, Niemców, Czechów, o wielomiesięcznych przygotowaniach i śladach, wiodących na kilka kontynentów - są wyłącznie dziełem propagandy sowieckiej, w których rozpowszechnianiu panowie oficerowie I Departamentu brali czynny i ochoczy udział. Gdyby chcieć skazać ich za dezinformację i służbę okupantowi, może ich przesłuchanie miałoby jakiś sens. W innym wypadku jest stratą czasu.</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Trzeba przecież pamiętać, że cała struktura komunistycznych służb PRL była w całości zależna i poddana nadzorowi KGB, ze szczególnym uwzględnieniem najważniejszych ogniw, czyli wywiadu cywilnego i wojskowego kontrwywiadu, zatem nic, co dotyczyło spraw tak istotnych, jak zamach na Papieża, nie działo się bez instrukcji Kremla. „Świadkowie", których szef ABW wspaniałomyślnie zwalnia, to rzecznicy sowieckiej dezinformacji, którzy do ostatnich swoich dni będą wykonywać dyrektywy mocodawców.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Gdyby w niepodległej Polsce istniała rzeczywista wola wyjaśnienia okoliczności zamachu na Jana Pawła II i ujawnienia "polskiego wątku" tej zbrodni, należałoby pytać osoby, które mogą posiadać realną wiedzą na ten temat.</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Są to gen.Jaruzelski, gen, Kiszczak i gen. Władysław Pożoga. Każdy z nich może dysponować wiedzą polityczną lub operacyjną o zamachu, a z pewnością muszą znać zakres i sposób dezinformacji, stosowanej przez Sowiety. Jako bezpośredni wykonawcy tych instrukcji wiedzą również, kto je wydawał oraz w jaki sposób i przez kogo były realizowane.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Problem w tym, że komunistyczni generałowie są objęci w III RP „historycznym immunitetem", udzielonym im przez koncesjonowaną opozycję przy Okrągłym Stole i póki w Polsce będzie rządził układ OS, żadna ze zbrodni komunistycznych nie zostanie ujawniona, a sprawcy ukarani. Nawet w sprawie tak bolesnej dla Polaków, jak zamach na Ojca Świętego obowiązuje nadal zasada ochrony PRL- owskich oprawców.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r>
    </w:p>
    <w:p>
      <w:pPr>
        <w:pStyle w:val="Normal"/>
        <w:spacing w:lineRule="atLeast" w:line="20"/>
        <w:rPr/>
      </w:pPr>
      <w:r>
        <w:rPr>
          <w:rStyle w:val="Le"/>
          <w:rFonts w:cs="Trebuchet MS" w:ascii="Trebuchet MS" w:hAnsi="Trebuchet MS"/>
          <w:sz w:val="18"/>
          <w:szCs w:val="18"/>
        </w:rPr>
        <w:t>04.04.2008 20:28</w:t>
      </w:r>
      <w:r>
        <w:rPr>
          <w:rFonts w:cs="Trebuchet MS" w:ascii="Trebuchet MS" w:hAnsi="Trebuchet MS"/>
          <w:sz w:val="18"/>
          <w:szCs w:val="18"/>
        </w:rPr>
        <w:t xml:space="preserve"> </w:t>
      </w:r>
      <w:r>
        <w:rPr>
          <w:rStyle w:val="Lewi"/>
          <w:rFonts w:cs="Trebuchet MS" w:ascii="Trebuchet MS" w:hAnsi="Trebuchet MS"/>
          <w:sz w:val="18"/>
          <w:szCs w:val="18"/>
        </w:rPr>
        <w:t>70</w:t>
      </w:r>
      <w:r>
        <w:rPr>
          <w:rFonts w:cs="Trebuchet MS" w:ascii="Trebuchet MS" w:hAnsi="Trebuchet MS"/>
          <w:sz w:val="18"/>
          <w:szCs w:val="18"/>
        </w:rPr>
        <w:t xml:space="preserve"> </w:t>
      </w:r>
    </w:p>
    <w:p>
      <w:pPr>
        <w:pStyle w:val="Heading1"/>
        <w:spacing w:lineRule="atLeast" w:line="20" w:before="0" w:after="0"/>
        <w:rPr/>
      </w:pPr>
      <w:bookmarkStart w:id="113" w:name="__RefHeading___Toc532231649"/>
      <w:bookmarkEnd w:id="113"/>
      <w:r>
        <w:rPr>
          <w:rFonts w:cs="Trebuchet MS" w:ascii="Trebuchet MS" w:hAnsi="Trebuchet MS"/>
          <w:sz w:val="18"/>
          <w:szCs w:val="18"/>
        </w:rPr>
        <w:t>103. ORGAN SŁUŻB III RP</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Po raz kolejny „Gazeta Wyborcza" prowadzi działania operacyjne, wymierzone w polskie służby specjalne i dopuszcza się przestępstwa ujawnienia danych identyfikujących funkcjonariuszy Centralnego Biura Antykorupcyjnego. W artykule „Jak hartowało się CBA", „dziennikarze" Wojciech Czuchnowski i Marcin Kącki ujawniają imiona i nazwiska szefów struktur CBA, podając również funkcje, jakie te osoby sprawują. </w:t>
      </w:r>
    </w:p>
    <w:p>
      <w:pPr>
        <w:pStyle w:val="NormalnyWeb"/>
        <w:spacing w:lineRule="atLeast" w:line="20" w:before="0" w:after="0"/>
        <w:rPr>
          <w:rFonts w:ascii="Trebuchet MS" w:hAnsi="Trebuchet MS" w:cs="Trebuchet MS"/>
          <w:sz w:val="18"/>
          <w:szCs w:val="18"/>
        </w:rPr>
      </w:pPr>
      <w:hyperlink r:id="rId274">
        <w:r>
          <w:rPr>
            <w:rStyle w:val="InternetLink"/>
            <w:rFonts w:cs="Trebuchet MS" w:ascii="Trebuchet MS" w:hAnsi="Trebuchet MS"/>
            <w:color w:val="000000"/>
            <w:sz w:val="18"/>
            <w:szCs w:val="18"/>
          </w:rPr>
          <w:t>http://www.gazetawyborcza.pl/1,76842,5086551.html</w:t>
        </w:r>
      </w:hyperlink>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Gazeta stwierdza, że „zdobyła listę osób piastujących te stanowiska w 2007 r.".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Pretekstem dla ujawnienia personaliów szefostwa CBA jest wykazanie, jakoby osoby te zostały zatrudnione w nowej służbie na podstawie koneksji i towarzyskich układów.</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Oświadczenie dyrektora Gabinetu Szefa CBA Tomasza Frątczaka, nie pozostawia wątpliwości, że są to zarzuty nieprawdziwe, a cała publikacja stanowi prowokacyjną insynuację.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Regularne ujawnianie przez „Gazetę Wyborczą" tożsamości funkcjonariuszy służb specjalnych jest działaniem głęboko antypaństwowym." - stwierdza się w oświadczeniu.</w:t>
      </w:r>
    </w:p>
    <w:p>
      <w:pPr>
        <w:pStyle w:val="NormalnyWeb"/>
        <w:spacing w:lineRule="atLeast" w:line="20" w:before="0" w:after="0"/>
        <w:rPr>
          <w:rFonts w:ascii="Trebuchet MS" w:hAnsi="Trebuchet MS" w:cs="Trebuchet MS"/>
          <w:sz w:val="18"/>
          <w:szCs w:val="18"/>
        </w:rPr>
      </w:pPr>
      <w:hyperlink r:id="rId275">
        <w:r>
          <w:rPr>
            <w:rStyle w:val="InternetLink"/>
            <w:rFonts w:cs="Trebuchet MS" w:ascii="Trebuchet MS" w:hAnsi="Trebuchet MS"/>
            <w:color w:val="000000"/>
            <w:sz w:val="18"/>
            <w:szCs w:val="18"/>
          </w:rPr>
          <w:t>http://www.cba.gov.pl/portal/pl/20/142/Oswiadczenie_CBA.html</w:t>
        </w:r>
      </w:hyperlink>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Nie po raz pierwszy GazWyb popełnia przestępstwo ujawnienia informacji niejawnych.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Ustawa z dnia 22 stycznia 1999 r.o ochronie informacji niejawnych, w art. 25 stwierdza, że informacje niejawne stanowiące tajemnicę państwową podlegają ochronie, w sposób określony ustawą, przez okres 50 lat od daty ich wytworzenia. Ust.2 pkt.1 cyt. Ustawy zalicza do takich informacji „dane identyfikujące funkcjonariuszy i żołnierzy Agencji Bezpieczeństwa Wewnętrznego, Agencji Wywiadu, Służby Kontrwywiadu Wojskowego, Służby Wywiadu Wojskowego i Centralnego Biura Antykorupcyjnego oraz byłego Urzędu Ochrony Państwa i byłych Wojskowych Służb Informacyjnych wykonujących czynności operacyjno-rozpoznawcze". </w:t>
      </w:r>
    </w:p>
    <w:p>
      <w:pPr>
        <w:pStyle w:val="NormalnyWeb"/>
        <w:spacing w:lineRule="atLeast" w:line="20" w:before="0" w:after="0"/>
        <w:rPr>
          <w:rFonts w:ascii="Trebuchet MS" w:hAnsi="Trebuchet MS" w:cs="Trebuchet MS"/>
          <w:sz w:val="18"/>
          <w:szCs w:val="18"/>
        </w:rPr>
      </w:pPr>
      <w:hyperlink r:id="rId276">
        <w:r>
          <w:rPr>
            <w:rStyle w:val="InternetLink"/>
            <w:rFonts w:cs="Trebuchet MS" w:ascii="Trebuchet MS" w:hAnsi="Trebuchet MS"/>
            <w:color w:val="000000"/>
            <w:sz w:val="18"/>
            <w:szCs w:val="18"/>
          </w:rPr>
          <w:t>http://www.iniejawna.pl/przyciski/ustawa.html</w:t>
        </w:r>
      </w:hyperlink>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Załącznik nr.1 do ustawy, zawierający wykaz informacji, które stanowią tajemnicę państwową i objęte są klauzulą „ściśle tajne", w pkt. 16 - 18 wymienia informacje, dotyczące funkcjonariuszy CBA. </w:t>
      </w:r>
      <w:hyperlink r:id="rId277">
        <w:r>
          <w:rPr>
            <w:rStyle w:val="InternetLink"/>
            <w:rFonts w:cs="Trebuchet MS" w:ascii="Trebuchet MS" w:hAnsi="Trebuchet MS"/>
            <w:color w:val="000000"/>
            <w:sz w:val="18"/>
            <w:szCs w:val="18"/>
          </w:rPr>
          <w:t>http://www.iniejawna.pl/przepisy/wykaz.html</w:t>
        </w:r>
      </w:hyperlink>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Denuncjacja GazWyb, zbiega się w czasie z przesłaniem przez CBA na ręce marszałka Sejmu pierwszego, dorocznego podsumowania działalności Biura za rok 2007. Wynika z niego m.in., że CBA prowadziło 284 postępowania przygotowawcze i sprawy operacyjne., w wyniku których postawiono 387 zarzutów popełnienia przestępstwa 169 osobom, a na poczet przyszłych kar zabezpieczono 12 mln 972 tys. zł.</w:t>
      </w:r>
    </w:p>
    <w:p>
      <w:pPr>
        <w:pStyle w:val="NormalnyWeb"/>
        <w:spacing w:lineRule="atLeast" w:line="20" w:before="0" w:after="0"/>
        <w:rPr>
          <w:rFonts w:ascii="Trebuchet MS" w:hAnsi="Trebuchet MS" w:cs="Trebuchet MS"/>
          <w:sz w:val="18"/>
          <w:szCs w:val="18"/>
        </w:rPr>
      </w:pPr>
      <w:hyperlink r:id="rId278">
        <w:r>
          <w:rPr>
            <w:rStyle w:val="InternetLink"/>
            <w:rFonts w:cs="Trebuchet MS" w:ascii="Trebuchet MS" w:hAnsi="Trebuchet MS"/>
            <w:color w:val="000000"/>
            <w:sz w:val="18"/>
            <w:szCs w:val="18"/>
          </w:rPr>
          <w:t>http://www.cba.gov.pl/portal/pl/20/140/Informacja_o_wynikach_dzialalnosci_Centralnego_Biura_Antykorupcyjnego_w_2007_rok.html</w:t>
        </w:r>
      </w:hyperlink>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CBA to sprawna i profesjonalna służba, której działania przynoszą państwu wymierne korzyści. Od chwili powstania tego rządu, stała się celem ataków polityków PO, którzy nie potrafiąc wykazać ŻADNYCH uchybień w jej funkcjonowaniu , dopuszczali się obraźliwych insynuacji i pomówień. Doprowadzono do sytuacji niemającej precedensu w polskich służbach specjalnych, wywołując celowo „wojnę służb", pomiędzy ABW, a CBA. Na wiele lat uniemożliwi to jakąkolwiek realną współpracę tych służb, co z pewnością niezwykle ucieszyło agenturę innych państw.</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Teraz, posunięto się dalej.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Nie mogąc znaleźć dowodów na nieprawidłowości w działaniu CBA, zastosowano typową dla działalności służb grę operacyjną. W imię tzw. wyższych, szlachetnych celów, realizowanych jakoby przez organ prasowy GazWyb - (ujawnienie rzekomych powiązań partyjnych i towarzyskich), dokonuje się ujawnienia danych personalnych kadry kierowniczej. </w:t>
      </w:r>
    </w:p>
    <w:p>
      <w:pPr>
        <w:pStyle w:val="NormalnyWeb"/>
        <w:spacing w:lineRule="atLeast" w:line="20" w:before="0" w:after="0"/>
        <w:rPr/>
      </w:pPr>
      <w:r>
        <w:rPr>
          <w:rFonts w:cs="Trebuchet MS" w:ascii="Trebuchet MS" w:hAnsi="Trebuchet MS"/>
          <w:sz w:val="18"/>
          <w:szCs w:val="18"/>
        </w:rPr>
        <w:t xml:space="preserve">Tę samą metodę zastosowano w przypadku ujawnienia danych żołnierzy SKW, publikujących zdjęcia na portalu „Nasza klasa". Pisałem o tym w tekście - </w:t>
      </w:r>
      <w:hyperlink r:id="rId279">
        <w:r>
          <w:rPr>
            <w:rStyle w:val="InternetLink"/>
            <w:rFonts w:cs="Trebuchet MS" w:ascii="Trebuchet MS" w:hAnsi="Trebuchet MS"/>
            <w:color w:val="000000"/>
            <w:sz w:val="18"/>
            <w:szCs w:val="18"/>
          </w:rPr>
          <w:t>KOMBINACJA OPERACYJNA "Nasza klasa"</w:t>
        </w:r>
      </w:hyperlink>
      <w:r>
        <w:rPr>
          <w:rFonts w:cs="Trebuchet MS" w:ascii="Trebuchet MS" w:hAnsi="Trebuchet MS"/>
          <w:sz w:val="18"/>
          <w:szCs w:val="18"/>
        </w:rPr>
        <w:t xml:space="preserve">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Działania te służą reaktywacji postkomunistycznych służb, stanowiących najsilniejszy element triumwiratu III RP i mają na celu skompromitowanie i zniszczenie nowych służb, powołanych za czasów poprzedniego rządu.</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Skąd Gazeta ma te dane? W tym wypadku sprawa jest prostsza. Mogła otrzymać je od kogoś, kto został wyrzucony z CBA lub od funkcjonariuszy ABW, której głównym celem ostatnich miesięcy jest poszukiwani „haków" na kolegów ze służb.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Bezczelna buta, z jaką „dziennikarze" GazWyb obnoszą się, informując, że „zdobyli listę", mogłaby wskazywać raczej na to drugie źródło. Z pewnością również, organ rządowy GazWyb, otrzymał gwarancję bezkarności i nikt z jego kierownictwa nie poniesie konsekwencji za to przestępstwo.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Wykorzystywanie dziennikarzy, do operacji prowadzonych przez służby specjalne, nie jest niczym nowym. Jednak zmasowana, kompleksowa gra, prowadzona przeciwko służbom własnego państwa nazywa się zdradą. </w:t>
      </w:r>
      <w:r>
        <w:rPr>
          <w:rStyle w:val="StrongEmphasis"/>
          <w:rFonts w:cs="Trebuchet MS" w:ascii="Trebuchet MS" w:hAnsi="Trebuchet MS"/>
          <w:sz w:val="18"/>
          <w:szCs w:val="18"/>
        </w:rPr>
        <w:t xml:space="preserve">Jak jednak zdefiniować, kto jest podmiotem tej zdrady, skoro wszystko wskazuje, że to właśnie samo państwo dokonuje akty zdrady, przeciwko własnym służbom specjalnym?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r>
    </w:p>
    <w:p>
      <w:pPr>
        <w:pStyle w:val="Normal"/>
        <w:spacing w:lineRule="atLeast" w:line="20"/>
        <w:rPr/>
      </w:pPr>
      <w:r>
        <w:rPr>
          <w:rStyle w:val="Le"/>
          <w:rFonts w:cs="Trebuchet MS" w:ascii="Trebuchet MS" w:hAnsi="Trebuchet MS"/>
          <w:sz w:val="18"/>
          <w:szCs w:val="18"/>
        </w:rPr>
        <w:t>06.04.2008 20:30</w:t>
      </w:r>
      <w:r>
        <w:rPr>
          <w:rFonts w:cs="Trebuchet MS" w:ascii="Trebuchet MS" w:hAnsi="Trebuchet MS"/>
          <w:sz w:val="18"/>
          <w:szCs w:val="18"/>
        </w:rPr>
        <w:t xml:space="preserve"> </w:t>
      </w:r>
      <w:r>
        <w:rPr>
          <w:rStyle w:val="Lewi"/>
          <w:rFonts w:cs="Trebuchet MS" w:ascii="Trebuchet MS" w:hAnsi="Trebuchet MS"/>
          <w:sz w:val="18"/>
          <w:szCs w:val="18"/>
        </w:rPr>
        <w:t>25</w:t>
      </w:r>
      <w:r>
        <w:rPr>
          <w:rFonts w:cs="Trebuchet MS" w:ascii="Trebuchet MS" w:hAnsi="Trebuchet MS"/>
          <w:sz w:val="18"/>
          <w:szCs w:val="18"/>
        </w:rPr>
        <w:t xml:space="preserve"> </w:t>
      </w:r>
    </w:p>
    <w:p>
      <w:pPr>
        <w:pStyle w:val="Heading1"/>
        <w:spacing w:lineRule="atLeast" w:line="20" w:before="0" w:after="0"/>
        <w:rPr/>
      </w:pPr>
      <w:bookmarkStart w:id="114" w:name="__RefHeading___Toc532231650"/>
      <w:bookmarkEnd w:id="114"/>
      <w:r>
        <w:rPr>
          <w:rFonts w:cs="Trebuchet MS" w:ascii="Trebuchet MS" w:hAnsi="Trebuchet MS"/>
          <w:sz w:val="18"/>
          <w:szCs w:val="18"/>
        </w:rPr>
        <w:t>104. CZEGO SIĘ BOI POSEŁ GRAŚ ?</w:t>
      </w:r>
    </w:p>
    <w:p>
      <w:pPr>
        <w:pStyle w:val="NormalnyWeb"/>
        <w:spacing w:lineRule="atLeast" w:line="20" w:before="0" w:after="0"/>
        <w:rPr>
          <w:rStyle w:val="StrongEmphasis"/>
          <w:rFonts w:ascii="Trebuchet MS" w:hAnsi="Trebuchet MS" w:cs="Trebuchet MS"/>
          <w:sz w:val="18"/>
          <w:szCs w:val="18"/>
        </w:rPr>
      </w:pPr>
      <w:r>
        <w:rPr>
          <w:rFonts w:cs="Trebuchet MS" w:ascii="Trebuchet MS" w:hAnsi="Trebuchet MS"/>
          <w:sz w:val="18"/>
          <w:szCs w:val="18"/>
        </w:rPr>
      </w:r>
    </w:p>
    <w:p>
      <w:pPr>
        <w:pStyle w:val="NormalnyWeb"/>
        <w:spacing w:lineRule="atLeast" w:line="20" w:before="0" w:after="0"/>
        <w:rPr/>
      </w:pPr>
      <w:r>
        <w:rPr>
          <w:rStyle w:val="StrongEmphasis"/>
          <w:rFonts w:cs="Trebuchet MS" w:ascii="Trebuchet MS" w:hAnsi="Trebuchet MS"/>
          <w:sz w:val="18"/>
          <w:szCs w:val="18"/>
        </w:rPr>
        <w:t>„</w:t>
      </w:r>
      <w:r>
        <w:rPr>
          <w:rStyle w:val="StrongEmphasis"/>
          <w:rFonts w:cs="Trebuchet MS" w:ascii="Trebuchet MS" w:hAnsi="Trebuchet MS"/>
          <w:sz w:val="18"/>
          <w:szCs w:val="18"/>
        </w:rPr>
        <w:t>Kiedyś wszechpotężni. Odpowiedzialni za rozkwit kolesiostwa i korupcji, jakich w Polsce po 1989 roku jeszcze nie było."</w:t>
      </w:r>
      <w:r>
        <w:rPr>
          <w:rFonts w:cs="Trebuchet MS" w:ascii="Trebuchet MS" w:hAnsi="Trebuchet MS"/>
          <w:sz w:val="18"/>
          <w:szCs w:val="18"/>
        </w:rPr>
        <w:t xml:space="preserve"> (...) </w:t>
      </w:r>
      <w:r>
        <w:rPr>
          <w:rStyle w:val="StrongEmphasis"/>
          <w:rFonts w:cs="Trebuchet MS" w:ascii="Trebuchet MS" w:hAnsi="Trebuchet MS"/>
          <w:sz w:val="18"/>
          <w:szCs w:val="18"/>
        </w:rPr>
        <w:t>Czy uda się kiedyś oczyścić polskie życie publiczne z korupcji i nepotyzmu? (...) Po pierwsze, władza musi przestać czuć się bezkarna.</w:t>
      </w:r>
      <w:r>
        <w:rPr>
          <w:rFonts w:cs="Trebuchet MS" w:ascii="Trebuchet MS" w:hAnsi="Trebuchet MS"/>
          <w:sz w:val="18"/>
          <w:szCs w:val="18"/>
        </w:rPr>
        <w:br/>
        <w:t>Po drugie, trzeba z prawa wyeliminować mechanizmy, które chronią ludzi władzy przed jakakolwiek odpowiedzialnością.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Takimi słowami poseł PO Paweł Graś komentował na swoim blogu, sejmowy raport komisji śledczej, autorstwa Zbigniewa Ziobry, w sprawie tzw. afery Rywina. Był wrzesień 2004r.</w:t>
      </w:r>
    </w:p>
    <w:p>
      <w:pPr>
        <w:pStyle w:val="NormalnyWeb"/>
        <w:spacing w:lineRule="atLeast" w:line="20" w:before="0" w:after="0"/>
        <w:rPr>
          <w:rFonts w:ascii="Trebuchet MS" w:hAnsi="Trebuchet MS" w:cs="Trebuchet MS"/>
          <w:sz w:val="18"/>
          <w:szCs w:val="18"/>
        </w:rPr>
      </w:pPr>
      <w:hyperlink r:id="rId280">
        <w:r>
          <w:rPr>
            <w:rStyle w:val="InternetLink"/>
            <w:rFonts w:cs="Trebuchet MS" w:ascii="Trebuchet MS" w:hAnsi="Trebuchet MS"/>
            <w:color w:val="000000"/>
            <w:sz w:val="18"/>
            <w:szCs w:val="18"/>
          </w:rPr>
          <w:t>http://pawelgras.blog.pl/komentarze/index.php?nid=8093113</w:t>
        </w:r>
      </w:hyperlink>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To ważna data, bo w tym samym miesiącu został zamordowany Marek Karp, „mój bliski przyjaciel", jak nazywa go Graś. I dodaje - „Marek był chodzącą kopalnią wiedzy o historii i współczesności byłego bloku wschodniego. Był zaangażowany w budowę państwowości Litwy i stosunków polsko-litewskich.(...) „Miesiąc temu miał ciężki wypadek samochodowy, ale zdawało się, że najgorsze ma już za sobą, dzisiaj rano dosięgło go przeznaczenie." </w:t>
      </w:r>
    </w:p>
    <w:p>
      <w:pPr>
        <w:pStyle w:val="NormalnyWeb"/>
        <w:spacing w:lineRule="atLeast" w:line="20" w:before="0" w:after="0"/>
        <w:rPr>
          <w:rFonts w:ascii="Trebuchet MS" w:hAnsi="Trebuchet MS" w:cs="Trebuchet MS"/>
          <w:sz w:val="18"/>
          <w:szCs w:val="18"/>
        </w:rPr>
      </w:pPr>
      <w:hyperlink r:id="rId281">
        <w:r>
          <w:rPr>
            <w:rStyle w:val="InternetLink"/>
            <w:rFonts w:cs="Trebuchet MS" w:ascii="Trebuchet MS" w:hAnsi="Trebuchet MS"/>
            <w:color w:val="000000"/>
            <w:sz w:val="18"/>
            <w:szCs w:val="18"/>
          </w:rPr>
          <w:t>http://pawelgras.blog.pl/komentarze/index.php?nid=7959457</w:t>
        </w:r>
      </w:hyperlink>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Marek Karp był twórcą Ośrodka Studiów Wschodnich, zajmującego się "białym" wywiadem i analizami sytuacji politycznej i gospodarczej w krajach byłego bloku sowieckiego.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28 sierpnia 2004 roku, na szosie w Białej Podlaskiej wydarzył się wypadek. TIR na białoruskich numerach rejestracyjnych uderzył w samochód osobowy, którym jechał Marek Karp. W wyniku uderzenia, auto Karpa wypadło z jezdni i wpadło na przeciwny pas ruchu, gdzie zostało staranowane przez nadjeżdżającą z naprzeciwka ciężarówkę. "Oni za mną chodzą, śledzą mnie nawet tutaj, w szpitalu, ja stąd nie wyjdę żywy, za dużo wiem o wszystkim" - mówił Karp do swojego przyjaciela podczas pobytu w szpitalu.</w:t>
      </w:r>
    </w:p>
    <w:p>
      <w:pPr>
        <w:pStyle w:val="NormalnyWeb"/>
        <w:spacing w:lineRule="atLeast" w:line="20" w:before="0" w:after="0"/>
        <w:rPr/>
      </w:pPr>
      <w:r>
        <w:rPr>
          <w:rFonts w:cs="Trebuchet MS" w:ascii="Trebuchet MS" w:hAnsi="Trebuchet MS"/>
          <w:sz w:val="18"/>
          <w:szCs w:val="18"/>
        </w:rPr>
        <w:t>14 września 2004 został wypisany do domu. Pół godziny później znaleziono go z rozbitą głową na parkingu samochodowym obok szpitala.</w:t>
      </w:r>
      <w:r>
        <w:rPr>
          <w:rStyle w:val="StrongEmphasis"/>
          <w:rFonts w:cs="Trebuchet MS" w:ascii="Trebuchet MS" w:hAnsi="Trebuchet MS"/>
          <w:sz w:val="18"/>
          <w:szCs w:val="18"/>
        </w:rPr>
        <w:t xml:space="preserve"> </w:t>
      </w:r>
      <w:r>
        <w:rPr>
          <w:rFonts w:cs="Trebuchet MS" w:ascii="Trebuchet MS" w:hAnsi="Trebuchet MS"/>
          <w:sz w:val="18"/>
          <w:szCs w:val="18"/>
        </w:rPr>
        <w:t xml:space="preserve">Przeprowadzona sekcja zwłok wykazała, że bezpośrednią przyczyną śmierci były obrażenia głowy. Dwa dni wcześniej odwiedziło go w szpitalu dwóch mężczyzn, podających się za funkcjonariuszy służb specjalnych.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Kierowca TIR -a , Siergiej Zawidow został wypuszczony niemal natychmiast po wypadku i ślad po nim zaginął. W śledztwie, prowadzonym przez siedlecką prokuraturę popełniono mnóstwo błędów i zaniedbań, nie przeprowadzono wielu czynności, nie przesłuchano świadków.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Karp ostatnie tygodnie życia spędził na badaniu procesów ekonomicznego uzależniania przez rosyjskie specsłużby byłych państw Układu Warszawskiego. Badania te były również przedmiotem zainteresowania polskich służb specjalnych. W tym czasie sejmowa komisja śledcza ds. Orlenu próbowała wyjaśnić prawdę o wpływie rosyjskich służb specjalnych na polski rynek paliw, a kilkanaście dni przed wypadkiem Karpia ujawnione zostały wiedeńskie rozmowy Jana Kulczyka z Władimirem Ałganowem . Na kilka dni przed zdarzeniem Karp spotkał się ze Zbigniewem Wassermannem, wówczas wiceprzewodniczącym komisji śledczej ds. Orlenu i członkiem komisji ds. służb specjalnych. Podczas kolejnego spotkania miał przekazać mu istotne informacje, dotyczące ważnej osoby z branży paliwowej. Nie zdążył.</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Znana jest osoba, którą przed swoją śmiercią interesował się Marek Karp. Utrzymywała ona zażyle kontakty z Nikołajem Zachmatowem, oficjalnie pracownikiem ambasady Rosji, nieoficjalnie członkiem warszawskiej rezydentury GRU.</w:t>
      </w:r>
    </w:p>
    <w:p>
      <w:pPr>
        <w:pStyle w:val="NormalnyWeb"/>
        <w:spacing w:lineRule="atLeast" w:line="20" w:before="0" w:after="0"/>
        <w:rPr/>
      </w:pPr>
      <w:r>
        <w:rPr>
          <w:rFonts w:cs="Trebuchet MS" w:ascii="Trebuchet MS" w:hAnsi="Trebuchet MS"/>
          <w:sz w:val="18"/>
          <w:szCs w:val="18"/>
        </w:rPr>
        <w:t xml:space="preserve">O wszystkim, co napisałem, wie na pewno pan poseł Graś. Od wielu lat zajmują go służby specjalne, o czym sam chętnie mówi w ostatnim wywiadzie - „Od dawna zajmowałem się tą tematyką. Ale bardziej kręcą mnie siły specjalne niż służby." </w:t>
      </w:r>
      <w:hyperlink r:id="rId282">
        <w:r>
          <w:rPr>
            <w:rStyle w:val="InternetLink"/>
            <w:rFonts w:cs="Trebuchet MS" w:ascii="Trebuchet MS" w:hAnsi="Trebuchet MS"/>
            <w:color w:val="000000"/>
            <w:sz w:val="18"/>
            <w:szCs w:val="18"/>
          </w:rPr>
          <w:t>http://www.polskatimes.pl/2,30337.htm?listpage=5</w:t>
        </w:r>
      </w:hyperlink>
      <w:r>
        <w:rPr>
          <w:rFonts w:cs="Trebuchet MS" w:ascii="Trebuchet MS" w:hAnsi="Trebuchet MS"/>
          <w:sz w:val="18"/>
          <w:szCs w:val="18"/>
        </w:rPr>
        <w:t xml:space="preserve">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Czytając wypowiedzi posła Grasia i poznając jego życiorys, jestem przekonany, że chciałby uchodzić za człowieka silnego i odważnego. A może, nawet takim rzeczywiście jest.</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Jego znajomość z wieloma żołnierzami GROMU i osobista przyjaźń z Leszkiem Drewniakiem, twórcą tej elitarnej jednostki wskazywałaby, że prócz fascynacji siłami specjalnymi, ma w sobie wolę walki. Co prawda, rezygnacja z funkcji sekretarza stanu w Kancelarii Premiera, świadczyłaby, że Graś szybko „zmęczył" się trudnymi obowiązkami i odpowiedzialnością za służby, tym bardziej , że sam pytany o powody odejścia, wyjaśnia enigmatycznie - „Dużo kosztowały mnie ostatnie dwa lata. Musiałem odzyskać dystans. To był świadomy krok i nie było w nim żadnego drugiego ani trzeciego dna, żadnych teczek, żadnej agentury. Czasem po prostu jest to człowiekowi potrzebne."</w:t>
      </w:r>
    </w:p>
    <w:p>
      <w:pPr>
        <w:pStyle w:val="NormalnyWeb"/>
        <w:spacing w:lineRule="atLeast" w:line="20" w:before="0" w:after="0"/>
        <w:rPr>
          <w:rFonts w:ascii="Trebuchet MS" w:hAnsi="Trebuchet MS" w:cs="Trebuchet MS"/>
          <w:sz w:val="18"/>
          <w:szCs w:val="18"/>
        </w:rPr>
      </w:pPr>
      <w:hyperlink r:id="rId283">
        <w:r>
          <w:rPr>
            <w:rStyle w:val="InternetLink"/>
            <w:rFonts w:cs="Trebuchet MS" w:ascii="Trebuchet MS" w:hAnsi="Trebuchet MS"/>
            <w:color w:val="000000"/>
            <w:sz w:val="18"/>
            <w:szCs w:val="18"/>
          </w:rPr>
          <w:t>http://www.polskatimes.pl/2,30337.htm?listpage=5</w:t>
        </w:r>
      </w:hyperlink>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To wyznanie niezwykle zastanawiające zważywszy, że oficjalnym powodem odejścia Grasia miały być względy rodzinne. </w:t>
      </w:r>
    </w:p>
    <w:p>
      <w:pPr>
        <w:pStyle w:val="NormalnyWeb"/>
        <w:spacing w:lineRule="atLeast" w:line="20" w:before="0" w:after="0"/>
        <w:rPr>
          <w:rFonts w:ascii="Trebuchet MS" w:hAnsi="Trebuchet MS" w:cs="Trebuchet MS"/>
          <w:sz w:val="18"/>
          <w:szCs w:val="18"/>
        </w:rPr>
      </w:pPr>
      <w:hyperlink r:id="rId284">
        <w:r>
          <w:rPr>
            <w:rStyle w:val="InternetLink"/>
            <w:rFonts w:cs="Trebuchet MS" w:ascii="Trebuchet MS" w:hAnsi="Trebuchet MS"/>
            <w:color w:val="000000"/>
            <w:sz w:val="18"/>
            <w:szCs w:val="18"/>
          </w:rPr>
          <w:t>http://wiadomosci.wp.pl/kat,1342,wid,9560595,wiadomosc.html?ticaid=15aa2</w:t>
        </w:r>
      </w:hyperlink>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Dziś, pan Graś jest prominentnym politykiem Platformy i w każdej swojej wypowiedzi krytykuje dokonania Macierewicza w służbach specjalnych twierdząc, że ciągłe roztrząsanie spraw z przeszłości nie służy dobrze Polsce, a jego partia musi dokonywać „sprzątania" po poprzednikach. Sprzątania skutecznego, o czym świadczą zdarzenia z ostatnich tygodni.</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Nie mam możliwości, by zapytać posła Grasia osobiście o sprawę, która mnie bardzo intryguje.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Co stoi na przeszkodzie, by mając obecnie nieograniczoną władzę w służbach specjalnych, własny rząd i ministra sprawiedliwości, zmierzyć się z tajemnicą śmierci swojego przyjaciela - Marka Karpa? Czy poseł Graś, który w tak emocjonalnych słowach opisywał na blogu śmierć przyjaciela, dziś gdy ma władzę i wpływ na działalność prokuratury i służb specjalnych, nie może podjąć działań, by wyjaśnić tę tajemnicę?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Bo o tym, że Marek Karp został zamordowany, a zleceniodawcy tego mordu i jego wykonawcy są na wolności - pan poseł Graś na pewno wie.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Dlaczego więc, zamiast tracić energię na ciągłe powtarzanie frazesów o nieważnej przeszłości i jednoczesnym budowaniu służb specjalnych na ludziach „kiedyś wszechpotężnych", ten miłośnik walki nie podejmie wyzwania, by wyjaśnić okoliczności morderstwa na swoim przyjacielu?</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Myślę, że przed czterema laty poseł Graś, musiał mocno doświadczyć śmierci Marka Karpa i później wielokrotnie zastanawiał się nad jej przyczyną. Ale cztery lata, to dość, by wiele rzeczy zobaczyć w innym świetle. Może w całkiem innym.</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Czego więc dziś boi się poseł Graś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r>
    </w:p>
    <w:p>
      <w:pPr>
        <w:pStyle w:val="Normal"/>
        <w:spacing w:lineRule="atLeast" w:line="20"/>
        <w:rPr/>
      </w:pPr>
      <w:r>
        <w:rPr>
          <w:rStyle w:val="Le"/>
          <w:rFonts w:cs="Trebuchet MS" w:ascii="Trebuchet MS" w:hAnsi="Trebuchet MS"/>
          <w:sz w:val="18"/>
          <w:szCs w:val="18"/>
        </w:rPr>
        <w:t>08.04.2008 20:37</w:t>
      </w:r>
      <w:r>
        <w:rPr>
          <w:rFonts w:cs="Trebuchet MS" w:ascii="Trebuchet MS" w:hAnsi="Trebuchet MS"/>
          <w:sz w:val="18"/>
          <w:szCs w:val="18"/>
        </w:rPr>
        <w:t xml:space="preserve"> </w:t>
      </w:r>
      <w:r>
        <w:rPr>
          <w:rStyle w:val="Lewi"/>
          <w:rFonts w:cs="Trebuchet MS" w:ascii="Trebuchet MS" w:hAnsi="Trebuchet MS"/>
          <w:sz w:val="18"/>
          <w:szCs w:val="18"/>
        </w:rPr>
        <w:t>24</w:t>
      </w:r>
      <w:r>
        <w:rPr>
          <w:rFonts w:cs="Trebuchet MS" w:ascii="Trebuchet MS" w:hAnsi="Trebuchet MS"/>
          <w:sz w:val="18"/>
          <w:szCs w:val="18"/>
        </w:rPr>
        <w:t xml:space="preserve"> </w:t>
      </w:r>
    </w:p>
    <w:p>
      <w:pPr>
        <w:pStyle w:val="Heading1"/>
        <w:spacing w:lineRule="atLeast" w:line="20" w:before="0" w:after="0"/>
        <w:rPr/>
      </w:pPr>
      <w:bookmarkStart w:id="115" w:name="__RefHeading___Toc532231651"/>
      <w:bookmarkEnd w:id="115"/>
      <w:r>
        <w:rPr>
          <w:rFonts w:cs="Trebuchet MS" w:ascii="Trebuchet MS" w:hAnsi="Trebuchet MS"/>
          <w:sz w:val="18"/>
          <w:szCs w:val="18"/>
        </w:rPr>
        <w:t>105. C I S Z A</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Politycy i zbrodnie. Politycy i agenci. Korupcja, geszefty, mafia... Długo można by wymieniać, z czym nam, współczesnym kojarzy się polska polityka. A przecież, od czasów starożytnych, po dzisiejsze, polityka opierała się na założeniu, że, człowiek nie może postępować jak mu się podoba, że w swoim działaniu musi przestrzegać standardów wykraczających poza czystą skuteczność, że istnieje wspólne dobro, którym jest państwo, rozumiane jako wspólnota, a nie jako własność jednej grupy.</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Wydarzenia ostatnich dni pokazują, że, polityczne ideały Greków są tylko mitologią.</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Wokół tragedii rodziny Olewników, politycy wszystkich opcji postanowili wykazać się medialną sprawnością, potwierdzając opinię, jak dosłownie pojmują arystotelesowską definicję demokracji, w której to hieny rządzą osłami.</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Nie trzeba szczególnych zdolności dedukcyjnych, by wiedzieć, że w sprawie porwania i zabójstwa Krzysztofa Olewnika, działał mafijno-polityczny układ, funkcjonujący w Polsce „od zawsze". Jedną z najbardziej prawdopodobnych wersji, przedstawianą przez ojca porwanego chłopaka, jest ta, mówiąca o zemście środowiska, które nie otrzymało „zwyczajowego" haraczu. Według niego za porwanie syna odpowiada wciąż nieznany „bardzo wpływowy człowiek".</w:t>
      </w:r>
    </w:p>
    <w:p>
      <w:pPr>
        <w:pStyle w:val="NormalnyWeb"/>
        <w:spacing w:lineRule="atLeast" w:line="20" w:before="0" w:after="0"/>
        <w:rPr/>
      </w:pPr>
      <w:r>
        <w:rPr>
          <w:rFonts w:cs="Trebuchet MS" w:ascii="Trebuchet MS" w:hAnsi="Trebuchet MS"/>
          <w:sz w:val="18"/>
          <w:szCs w:val="18"/>
        </w:rPr>
        <w:t xml:space="preserve">- </w:t>
      </w:r>
      <w:r>
        <w:rPr>
          <w:rStyle w:val="Emphasis"/>
          <w:rFonts w:cs="Trebuchet MS" w:ascii="Trebuchet MS" w:hAnsi="Trebuchet MS"/>
          <w:sz w:val="18"/>
          <w:szCs w:val="18"/>
        </w:rPr>
        <w:t>W tym udział biorą politycy, przewijają się przez sprawę. Też są objęci parasolem ochronnym. Nie mogę jednak publicznie powiedzieć, jacy</w:t>
      </w:r>
      <w:r>
        <w:rPr>
          <w:rFonts w:cs="Trebuchet MS" w:ascii="Trebuchet MS" w:hAnsi="Trebuchet MS"/>
          <w:sz w:val="18"/>
          <w:szCs w:val="18"/>
        </w:rPr>
        <w:t>- stwierdził ojciec Krzysztofa.</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Kto zechce spojrzeć na mapę Polski, by zobaczyć w pobliżu jakiego miasta rozegrał się dramat i wie, kto rządził w nim przez lata, być może zrozumie o czym mówi Olewnik. Nie zrozumie natomiast, jak wielki musi być strach ojca, który nawet w obliczu śmierci syna boi się publicznie nazwać ten układ.</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Na każdym etapie śledztwa, nad jego przebiegiem czuwali faktyczni mocodawcy. Od chwili porwania, po śmierć zabójcy w więziennej celi kontrolowali państwo, wykazując pogardę dla jego prawa. Robili to nieprzerwanie, przez ostatnie 7 lat. Robią to nadal i będą robić przez następne lata.</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Wiedzą o tym wszyscy ministrowie sprawiedliwości, policja i prokuratura. Wie Ćwiąkalski i Niesiołowski, Olejnik i Brochwicz, wie o tym Latkowski i Dziewulski, odgrywający żałosną rolę pogromców mafijno-prokuratorskiego układu. Każdy z nich odpowiada za to, że komunistyczne państwo policyjne przetrwało kosmetykę polskiej transformacji i nadal stanowi podstawę bytu tzw. III RP. Dokonując „prywatyzacji" Polski, komunistyczne elity, w symbiozie z koncesjonowaną opozycją stworzyły system, będący w istocie pseudodemokratyczną wizją państwa mafijnego. Nie ma w nim miejsca na „przypadek", a istniejący mechanizm prawa, zna swoje miejsce i ograniczenia.</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Hipokryzja, z jaką wszyscy dziś oddają się biadaniom nad tragedią rodziny Olewników, jest częścią tego „teatru uczuć", którym posługują się elity polityczne, by móc nadal wypełniać swoją „misję". Teatru - w którym my, widzowie podjęliśmy się dobrowolnie roli zwierzyny łownej, włączając się spektakl, zwany III Rzeczpospolitą.</w:t>
      </w:r>
    </w:p>
    <w:p>
      <w:pPr>
        <w:pStyle w:val="NormalnyWeb"/>
        <w:spacing w:lineRule="atLeast" w:line="20" w:before="0" w:after="0"/>
        <w:rPr/>
      </w:pPr>
      <w:r>
        <w:rPr>
          <w:rFonts w:cs="Trebuchet MS" w:ascii="Trebuchet MS" w:hAnsi="Trebuchet MS"/>
          <w:sz w:val="18"/>
          <w:szCs w:val="18"/>
        </w:rPr>
        <w:t>"</w:t>
      </w:r>
      <w:r>
        <w:rPr>
          <w:rStyle w:val="Emphasis"/>
          <w:rFonts w:cs="Trebuchet MS" w:ascii="Trebuchet MS" w:hAnsi="Trebuchet MS"/>
          <w:sz w:val="18"/>
          <w:szCs w:val="18"/>
        </w:rPr>
        <w:t>Każdy nosi w sobie Dżumę, nikt bowiem, nikt na świecie nie jest od niej wolny</w:t>
      </w:r>
      <w:r>
        <w:rPr>
          <w:rFonts w:cs="Trebuchet MS" w:ascii="Trebuchet MS" w:hAnsi="Trebuchet MS"/>
          <w:sz w:val="18"/>
          <w:szCs w:val="18"/>
        </w:rPr>
        <w:t xml:space="preserve">." - zdają się słowami pisarza przemawiać do nas ci, którzy przywlekli tę Dżumę aż do czasów dzisiejszych, postępując z nami niczym szczury roznoszące zarazę, byle tylko zachować prawa własnego gatunku. Oni wiedzą, że „ </w:t>
      </w:r>
      <w:r>
        <w:rPr>
          <w:rStyle w:val="Emphasis"/>
          <w:rFonts w:cs="Trebuchet MS" w:ascii="Trebuchet MS" w:hAnsi="Trebuchet MS"/>
          <w:sz w:val="18"/>
          <w:szCs w:val="18"/>
        </w:rPr>
        <w:t>jeśli epidemia się rozszerzy, swobodniejsze staną się również obyczaje. Ujrzymy mediolańskie saturnalia na skraju grobów</w:t>
      </w:r>
      <w:r>
        <w:rPr>
          <w:rFonts w:cs="Trebuchet MS" w:ascii="Trebuchet MS" w:hAnsi="Trebuchet MS"/>
          <w:sz w:val="18"/>
          <w:szCs w:val="18"/>
        </w:rPr>
        <w:t>" i to, co powinno przerazić, stanie się powszednim obrazem.. Zło nienazwane i nierozliczone przestaje być traktowane jak zło i staje się częścią normalnego życia. Naszego życia.</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Jerzy Popiełuszko, Jadwiga Popiełuszko, ksiądz Suchowolec, Niedzielak , Zych, Trafalski, Piątek, Jaroszewicz, Kaliski, Fonkowicz, Steć, Pańko, Falzmann, Sekuła, Papała, Karp - to tylko niektóre nazwiska tych znanych, których dopadła najostrzejsza postać Dżumy. Za każdą z tych śmierci stoją osławieni „nieznani sprawcy", stanowiący w istocie „zbrojne ramię" III RP. Kim są?</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Podobno tylko klasyczni szaleńcy i służby specjalne mają możliwość popełnienia zbrodni niemal doskonałej. Typując ofiarę, decydują o wszystkim, co wiąże się ze zbrodnią. Wybierają wykonawcę, czas, sposób i miejsce akcji. Są pierwsze na miejscu zbrodni lub same powiadamiają organa ścigania. Mogą zacierać ślady i przygotowywać nowe tropy, wiodące do wcześniej wytypowanych miejsc i osób lub kierować śledczych na dalekie manowce. Mogą inspirować i koordynować, wyciszać lub nagłaśniać akcje propagandowe, towarzyszące morderstwu. Decydują o prawdzie i fałszu, przypisując sobie rolę Wielkiego Kreatora. Jednym słowem - jedynie służby specjalne, mogą bezpiecznie wykonać to, co postanowią polityczni decydenci. Na nich i związanych z nimi tysiącach powiązań, opiera się realna władza polityczna. Grupa Jaszy, SS NKWD, Wydział II NKWD, Zarząd IV NKWD/MGB, Wydział DR MGB, BS nr 1 MGB, Wydział IX WGU, Departament XIII PGU, VIII Departament Zarządu "S" PGU, Departament Analiz, Grupa „D" MSW, Czarne Garnitury..... specjaliści od eliminacji doskonałej. Istniejący w systemie, który ze zbrodni uczynił rzecz powszechną.</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Żadne z tych morderstw nie zostało wyjaśnione i w żadnej ze spraw, nie wskazano faktycznych mocodawców.</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Są niczym kamienie węgielne współczesnej Polski, jak graniczne słupy, strzegące dostępu do zadżumionego państwa. Czynią z nas getto, w którym obowiązują inne prawa, a mieszkający w nim ludzie są odizolowani od normalnego świata.</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Czy nikogo nie przerażać obłuda, z jaką polityczni cynicy wykorzystują dziś kolejną zbrodnię, popełnioną w imię zachowania przywilejów własnego gatunku ? Oni wiedzą, gdzie należy szukać decydentów i czyje interesy wymagały fizycznej likwidacji tych ofiar. Lecz równie dobrze wiedzą, że zniszczenie układu, osądzenie winnych oznacza zagładę gatunku, a społeczeństwo raz uwolnione od zarazy, odrzuci już zawsze dialektykę mafijnego państwa.</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Dlatego nie może być inaczej, gdy wina bez kary. Rozgrzeszenie bez skruchy. Wybaczenie bez zadośćuczynienia. Pojednanie z kłamstwem, aferą i zbrodnią.</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Dlatego cisza panuje nad grobami III Rzeczpospolitej.</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r>
    </w:p>
    <w:p>
      <w:pPr>
        <w:pStyle w:val="Normal"/>
        <w:spacing w:lineRule="atLeast" w:line="20"/>
        <w:rPr/>
      </w:pPr>
      <w:r>
        <w:rPr>
          <w:rStyle w:val="Le"/>
          <w:rFonts w:cs="Trebuchet MS" w:ascii="Trebuchet MS" w:hAnsi="Trebuchet MS"/>
          <w:sz w:val="18"/>
          <w:szCs w:val="18"/>
        </w:rPr>
        <w:t>09.04.2008 20:51</w:t>
      </w:r>
      <w:r>
        <w:rPr>
          <w:rFonts w:cs="Trebuchet MS" w:ascii="Trebuchet MS" w:hAnsi="Trebuchet MS"/>
          <w:sz w:val="18"/>
          <w:szCs w:val="18"/>
        </w:rPr>
        <w:t xml:space="preserve"> </w:t>
      </w:r>
      <w:r>
        <w:rPr>
          <w:rStyle w:val="Lewi"/>
          <w:rFonts w:cs="Trebuchet MS" w:ascii="Trebuchet MS" w:hAnsi="Trebuchet MS"/>
          <w:sz w:val="18"/>
          <w:szCs w:val="18"/>
        </w:rPr>
        <w:t>78</w:t>
      </w:r>
      <w:r>
        <w:rPr>
          <w:rFonts w:cs="Trebuchet MS" w:ascii="Trebuchet MS" w:hAnsi="Trebuchet MS"/>
          <w:sz w:val="18"/>
          <w:szCs w:val="18"/>
        </w:rPr>
        <w:t xml:space="preserve"> </w:t>
      </w:r>
    </w:p>
    <w:p>
      <w:pPr>
        <w:pStyle w:val="Heading1"/>
        <w:spacing w:lineRule="atLeast" w:line="20" w:before="0" w:after="0"/>
        <w:rPr/>
      </w:pPr>
      <w:bookmarkStart w:id="116" w:name="__RefHeading___Toc532231652"/>
      <w:bookmarkEnd w:id="116"/>
      <w:r>
        <w:rPr>
          <w:rFonts w:cs="Trebuchet MS" w:ascii="Trebuchet MS" w:hAnsi="Trebuchet MS"/>
          <w:sz w:val="18"/>
          <w:szCs w:val="18"/>
        </w:rPr>
        <w:t>106. WRÓG PUBLICZNY</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Media wrzeszczą o raporcie z likwidacji WSI. A skoro najgłośniej wrzeszczy organ rządowy - „Dziennik", to znaczy, że strach, na przemian z wściekłością mocno namieszał w głowach ludziom tego rządu. Od 16 listopada 2007r. najgroźniejszą osobą w państwie III RP jest Antoni Macierewicz . To on, zdaniem szefa rządu jako człowiek nieodpowiedzialny i nieprzygotowany „sprowadza nam na głowę poważne problemy".</w:t>
      </w:r>
    </w:p>
    <w:p>
      <w:pPr>
        <w:pStyle w:val="NormalnyWeb"/>
        <w:spacing w:lineRule="atLeast" w:line="20" w:before="0" w:after="0"/>
        <w:rPr>
          <w:rFonts w:ascii="Trebuchet MS" w:hAnsi="Trebuchet MS" w:cs="Trebuchet MS"/>
          <w:sz w:val="18"/>
          <w:szCs w:val="18"/>
        </w:rPr>
      </w:pPr>
      <w:hyperlink r:id="rId285">
        <w:r>
          <w:rPr>
            <w:rStyle w:val="InternetLink"/>
            <w:rFonts w:cs="Trebuchet MS" w:ascii="Trebuchet MS" w:hAnsi="Trebuchet MS"/>
            <w:color w:val="000000"/>
            <w:sz w:val="18"/>
            <w:szCs w:val="18"/>
          </w:rPr>
          <w:t>http://wiadomosci.gazeta.pl/Wiadomosci/1,80271,5104152.html</w:t>
        </w:r>
      </w:hyperlink>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Nie od dziś wiadomo, że Macierewicz jest odpowiedzialny za rozbicie doskonale funkcjonujących służb wojskowych, za ujawnienie danych polskiego wywiadu, za szkody, wywołane raportem z likwidacji WSI i za wszystkie inne nieszczęścia, jakie spadły na III RP. Na hasło „Macierewicz" krzywią się szlachetne oblicza polityków, drży pióro w rękach dziennikarzy, a internetowi komentatorzy dostają jeszcze większą dawkę „małpiego rozumu". Nie ma chyba w najnowszej historii Polski postaci równie znienawidzonej i krytykowanej. Jako człowiek przebiegły, Macierewicz już przed kilkoma miesiącami przewidział tę sytuację: </w:t>
      </w:r>
    </w:p>
    <w:p>
      <w:pPr>
        <w:pStyle w:val="NormalnyWeb"/>
        <w:spacing w:lineRule="atLeast" w:line="20" w:before="0" w:after="0"/>
        <w:rPr/>
      </w:pPr>
      <w:r>
        <w:rPr>
          <w:rFonts w:cs="Trebuchet MS" w:ascii="Trebuchet MS" w:hAnsi="Trebuchet MS"/>
          <w:sz w:val="18"/>
          <w:szCs w:val="18"/>
        </w:rPr>
        <w:t>„</w:t>
      </w:r>
      <w:r>
        <w:rPr>
          <w:rStyle w:val="Emphasis"/>
          <w:rFonts w:cs="Trebuchet MS" w:ascii="Trebuchet MS" w:hAnsi="Trebuchet MS"/>
          <w:sz w:val="18"/>
          <w:szCs w:val="18"/>
        </w:rPr>
        <w:t xml:space="preserve">PO nie znosi mnie i próbuje zdyskredytować raport właśnie, dlatego, że po raz pierwszy powiedziano całą prawdę o konsekwencjach grubej kreski i utrzymywaniu ludzi GRU w służbach specjalnych. Przecież ich główne zarzuty dotyczą ujawnienia spisu ludzi szkolonych przez KGB i GRU! Ciekawe, dlaczego specjaliści angielscy i amerykańscy chwalą raport, podkreślając, że wyzwolił on Polskę z zależności od służb postsowieckich i rosyjskich, a PO tak zażarcie go atakuje? </w:t>
      </w:r>
      <w:r>
        <w:rPr>
          <w:rStyle w:val="StrongEmphasis"/>
          <w:rFonts w:cs="Trebuchet MS" w:ascii="Trebuchet MS" w:hAnsi="Trebuchet MS"/>
          <w:i/>
          <w:iCs/>
          <w:sz w:val="18"/>
          <w:szCs w:val="18"/>
        </w:rPr>
        <w:t xml:space="preserve">Myślę, że czas najwyższy wybrać, czy broni się systemu grubej kreski, ludzi KGB i GRU, opcji rosyjskiej, czy niepodległości Polski i przynależności do świata Zachodu." </w:t>
      </w:r>
      <w:r>
        <w:rPr>
          <w:rStyle w:val="Emphasis"/>
          <w:rFonts w:cs="Trebuchet MS" w:ascii="Trebuchet MS" w:hAnsi="Trebuchet MS"/>
          <w:sz w:val="18"/>
          <w:szCs w:val="18"/>
        </w:rPr>
        <w:t xml:space="preserve">- </w:t>
      </w:r>
      <w:r>
        <w:rPr>
          <w:rFonts w:cs="Trebuchet MS" w:ascii="Trebuchet MS" w:hAnsi="Trebuchet MS"/>
          <w:sz w:val="18"/>
          <w:szCs w:val="18"/>
        </w:rPr>
        <w:t xml:space="preserve">wywiad w „RzP" z 04-12-2007r.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Ale szczera nienawiść do Macierewicza ma swoje korzenie w historii znacznie dalszej, niż likwidacja WSI. W tym samym wywiadzie tak ją definiuje: </w:t>
      </w:r>
    </w:p>
    <w:p>
      <w:pPr>
        <w:pStyle w:val="NormalnyWeb"/>
        <w:spacing w:lineRule="atLeast" w:line="20" w:before="0" w:after="0"/>
        <w:rPr>
          <w:rFonts w:ascii="Trebuchet MS" w:hAnsi="Trebuchet MS" w:cs="Trebuchet MS"/>
          <w:sz w:val="18"/>
          <w:szCs w:val="18"/>
        </w:rPr>
      </w:pPr>
      <w:r>
        <w:rPr>
          <w:rStyle w:val="Emphasis"/>
          <w:rFonts w:cs="Trebuchet MS" w:ascii="Trebuchet MS" w:hAnsi="Trebuchet MS"/>
          <w:sz w:val="18"/>
          <w:szCs w:val="18"/>
        </w:rPr>
        <w:t>„</w:t>
      </w:r>
      <w:r>
        <w:rPr>
          <w:rStyle w:val="Emphasis"/>
          <w:rFonts w:eastAsia="Trebuchet MS" w:cs="Trebuchet MS" w:ascii="Trebuchet MS" w:hAnsi="Trebuchet MS"/>
          <w:sz w:val="18"/>
          <w:szCs w:val="18"/>
        </w:rPr>
        <w:t xml:space="preserve"> </w:t>
      </w:r>
      <w:r>
        <w:rPr>
          <w:rStyle w:val="Emphasis"/>
          <w:rFonts w:cs="Trebuchet MS" w:ascii="Trebuchet MS" w:hAnsi="Trebuchet MS"/>
          <w:sz w:val="18"/>
          <w:szCs w:val="18"/>
        </w:rPr>
        <w:t>(...)Ci ludzie wciąż odgrywają się za lustrację zapoczątkowaną przeze mnie w roku 1992 i za rozwiązanie WSI. W obu wypadkach trafiają na trzy nazwiska - Jana Olszewskiego, Jarosława Kaczyńskiego i Antoniego Macierewicza. Więc uważają nas za przeszkodę w przywracaniu błogiego stanu, gdy służby postkomunistyczyne gwarantowały pełnię władzy i ułatwiały przejmowanie majątku narodowego.</w:t>
      </w:r>
      <w:r>
        <w:rPr>
          <w:rFonts w:cs="Trebuchet MS" w:ascii="Trebuchet MS" w:hAnsi="Trebuchet MS"/>
          <w:sz w:val="18"/>
          <w:szCs w:val="18"/>
        </w:rPr>
        <w:t xml:space="preserve"> </w:t>
      </w:r>
      <w:r>
        <w:rPr>
          <w:rStyle w:val="Emphasis"/>
          <w:rFonts w:cs="Trebuchet MS" w:ascii="Trebuchet MS" w:hAnsi="Trebuchet MS"/>
          <w:sz w:val="18"/>
          <w:szCs w:val="18"/>
        </w:rPr>
        <w:t xml:space="preserve">Nie przypadkiem zorganizowano taką nagonkę przeciwko mnie i nie przypadkiem władzę w wojsku i w służbach obejmują ludzie związani z reakcją lat 90 „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Jeśli spojrzy się z perspektywy lat 90 tych, na polityczny pejzaż dzisiejszej Polski, nietrudno dostrzec, że występują w nim ci sami aktorzy, w tych samych rolach. Jedni - jak Wałęsa, Tusk, Pawlak - jako rzecznicy układów OS, zawartych pomiędzy komunistami, a koncesjonowaną opozycją, drudzy - Olszewski, Kaczyński, Macierewicz - jako zwolennicy Polski wolnej od komunistycznej przeszłości i ludzi, związanych z PRL-em.</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Ten podział jest zasadniczym i najważniejszym, w naszej rzeczywistości ostatnich lat. Ma bezpośredni związek z życiorysami głównych aktorów i najpełniej definiuje ich osobisty stosunek do wolnej Polski.</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Dzisiejsza publikacja „Dziennika", o rzekomym „przecieku" z drugiej części raportu z likwidacji WSI i zawartych tam wnioskach o postawienie przed TS Wałęsy, Komorowskiego i innych świadczy, jak bardzo środowisko związane z komunistyczną nomenklaturą obawia się politycznych konsekwencji tego dokumentu. Autorem najgłupszego, a jednocześnie znamiennego komentarza do tej informacji jest minister Klich, który stwierdził - „</w:t>
      </w:r>
      <w:r>
        <w:rPr>
          <w:rStyle w:val="Emphasis"/>
          <w:rFonts w:cs="Trebuchet MS" w:ascii="Trebuchet MS" w:hAnsi="Trebuchet MS"/>
          <w:sz w:val="18"/>
          <w:szCs w:val="18"/>
        </w:rPr>
        <w:t>Oczywistą sprawą jest, że jeśli takie treści miałyby być zawarte w aneksie, to nie powinien on ujrzeć światła dziennego, dlatego że gdyby ujrzał światło dzienne, nie tylko byłby powodem skandalów politycznych, i to kilku skandalów politycznych, ale także byłby powodem dalszego osłabienia naszych służb specjalnych"</w:t>
      </w:r>
    </w:p>
    <w:p>
      <w:pPr>
        <w:pStyle w:val="NormalnyWeb"/>
        <w:spacing w:lineRule="atLeast" w:line="20" w:before="0" w:after="0"/>
        <w:rPr>
          <w:rFonts w:ascii="Trebuchet MS" w:hAnsi="Trebuchet MS" w:cs="Trebuchet MS"/>
          <w:sz w:val="18"/>
          <w:szCs w:val="18"/>
        </w:rPr>
      </w:pPr>
      <w:hyperlink r:id="rId286">
        <w:r>
          <w:rPr>
            <w:rStyle w:val="InternetLink"/>
            <w:rFonts w:cs="Trebuchet MS" w:ascii="Trebuchet MS" w:hAnsi="Trebuchet MS"/>
            <w:color w:val="000000"/>
            <w:sz w:val="18"/>
            <w:szCs w:val="18"/>
          </w:rPr>
          <w:t>http://wiadomosci.gazeta.pl/Wiadomosci/1,80269,5102546.html</w:t>
        </w:r>
      </w:hyperlink>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Chęć unikania „skandali politycznych" doprowadziła już III RP do wrzucenia do kosza raportu z prac sejmowej komisji ds.Orlenu, która wnioskowała o TS dla Kwaśniewskiego i Millera, zatem postulat Klicha, by „zamieść sprawę pod dywan" wart jest ludzi o kręgosłupach meduzy. Jaki miałoby to związek ze służbami, nie próbuję się nawet domyślać.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 xml:space="preserve">Popłuczyny", jak celnie nazwał to Macierewicza, podane przez rządowy organ prasowy, mają natomiast oczywisty związek ze służbami i stanowią kolejny krok w operacyjnym rozgrywaniu tematu raportu z likwidacji WSI. Ponieważ układ rządowy i jego „intelektualne" zaplecze, w postaci panów oficerów WSI, nie ma realnej wiedzy o treści dokumentu, próbuje poprzez medialne prowokacje uzyskać tę informacje i uprzedzając ewentualne tezy raportu, zdezawuować już dziś jego znaczenie. Spece od operacyjnych gierek liczą najwyraźniej, że „strzały w ciemno", sprowokują Kaczyńskiego lub Macierewicza do reakcji, która pozwoli ocenić zawartość dokumentu. Ciągłe utrzymywanie stanu „wysokiego napięcia" i epatowanie społeczeństwa tym tematem, ma sprawić, by publikacja stała się wydarzeniem nieistotnym, a społeczeństwo zmęczone sprawą, nie przywiązywało do niej wagi.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Jak zawsze, służby mogą tu liczyć na funkcyjnych dziennikarzy, którzy z gorliwością godną swoich PRL- owskich mentorów, podają społeczeństwu spreparowane newsy.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Polecam im szczególnie, ten fragment z wypowiedzi Macierewicza, zawarty w cytowanym już wywiadzie, który najlepiej komentuje znaczenie ich wrzaskliwej manipulacji - </w:t>
      </w:r>
    </w:p>
    <w:p>
      <w:pPr>
        <w:pStyle w:val="NormalnyWeb"/>
        <w:spacing w:lineRule="atLeast" w:line="20" w:before="0" w:after="0"/>
        <w:rPr>
          <w:rFonts w:ascii="Trebuchet MS" w:hAnsi="Trebuchet MS" w:cs="Trebuchet MS"/>
          <w:sz w:val="18"/>
          <w:szCs w:val="18"/>
        </w:rPr>
      </w:pPr>
      <w:r>
        <w:rPr>
          <w:rStyle w:val="Emphasis"/>
          <w:rFonts w:cs="Trebuchet MS" w:ascii="Trebuchet MS" w:hAnsi="Trebuchet MS"/>
          <w:b/>
          <w:bCs/>
          <w:sz w:val="18"/>
          <w:szCs w:val="18"/>
        </w:rPr>
        <w:t>„</w:t>
      </w:r>
      <w:r>
        <w:rPr>
          <w:rStyle w:val="Emphasis"/>
          <w:rFonts w:cs="Trebuchet MS" w:ascii="Trebuchet MS" w:hAnsi="Trebuchet MS"/>
          <w:b/>
          <w:bCs/>
          <w:sz w:val="18"/>
          <w:szCs w:val="18"/>
        </w:rPr>
        <w:t xml:space="preserve">(...)satysfakcja itp. „sukcesy" p. marszałka Komorowskiego i innych ludzi wiążących się z WSI przeminą dość szybko. Tak jak satysfakcja ludzi byłej SB po obaleniu rządu w 1992 r. A raport zostanie jako dokument państwowy osądzający WSI i ludzi z tymi służbami współpracujących. </w:t>
      </w:r>
      <w:r>
        <w:rPr>
          <w:rStyle w:val="Emphasis"/>
          <w:rFonts w:cs="Trebuchet MS" w:ascii="Trebuchet MS" w:hAnsi="Trebuchet MS"/>
          <w:sz w:val="18"/>
          <w:szCs w:val="18"/>
        </w:rPr>
        <w:t>Już dziś jest podstawową lekturą wszystkich służb zachodnich przy ocenie polskiego systemu bezpieczeństwa do 2006 r."</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w:t>
      </w:r>
    </w:p>
    <w:p>
      <w:pPr>
        <w:pStyle w:val="Normal"/>
        <w:spacing w:lineRule="atLeast" w:line="20"/>
        <w:rPr/>
      </w:pPr>
      <w:r>
        <w:rPr>
          <w:rStyle w:val="Le"/>
          <w:rFonts w:cs="Trebuchet MS" w:ascii="Trebuchet MS" w:hAnsi="Trebuchet MS"/>
          <w:sz w:val="18"/>
          <w:szCs w:val="18"/>
        </w:rPr>
        <w:t>11.04.2008 20:21</w:t>
      </w:r>
      <w:r>
        <w:rPr>
          <w:rFonts w:cs="Trebuchet MS" w:ascii="Trebuchet MS" w:hAnsi="Trebuchet MS"/>
          <w:sz w:val="18"/>
          <w:szCs w:val="18"/>
        </w:rPr>
        <w:t xml:space="preserve"> </w:t>
      </w:r>
      <w:r>
        <w:rPr>
          <w:rStyle w:val="Lewi"/>
          <w:rFonts w:cs="Trebuchet MS" w:ascii="Trebuchet MS" w:hAnsi="Trebuchet MS"/>
          <w:sz w:val="18"/>
          <w:szCs w:val="18"/>
        </w:rPr>
        <w:t>42</w:t>
      </w:r>
      <w:r>
        <w:rPr>
          <w:rFonts w:cs="Trebuchet MS" w:ascii="Trebuchet MS" w:hAnsi="Trebuchet MS"/>
          <w:sz w:val="18"/>
          <w:szCs w:val="18"/>
        </w:rPr>
        <w:t xml:space="preserve"> </w:t>
      </w:r>
    </w:p>
    <w:p>
      <w:pPr>
        <w:pStyle w:val="Heading1"/>
        <w:spacing w:lineRule="atLeast" w:line="20" w:before="0" w:after="0"/>
        <w:rPr/>
      </w:pPr>
      <w:bookmarkStart w:id="117" w:name="__RefHeading___Toc532231653"/>
      <w:bookmarkEnd w:id="117"/>
      <w:r>
        <w:rPr>
          <w:rFonts w:cs="Trebuchet MS" w:ascii="Trebuchet MS" w:hAnsi="Trebuchet MS"/>
          <w:sz w:val="18"/>
          <w:szCs w:val="18"/>
        </w:rPr>
        <w:t>107. MISJA INFORMACYJNA WSI</w:t>
      </w:r>
    </w:p>
    <w:p>
      <w:pPr>
        <w:pStyle w:val="NormalnyWeb"/>
        <w:spacing w:lineRule="atLeast" w:line="20" w:before="0" w:after="0"/>
        <w:rPr>
          <w:rStyle w:val="StrongEmphasis"/>
          <w:rFonts w:ascii="Trebuchet MS" w:hAnsi="Trebuchet MS" w:cs="Trebuchet MS"/>
          <w:sz w:val="18"/>
          <w:szCs w:val="18"/>
        </w:rPr>
      </w:pPr>
      <w:r>
        <w:rPr>
          <w:rFonts w:cs="Trebuchet MS" w:ascii="Trebuchet MS" w:hAnsi="Trebuchet MS"/>
          <w:sz w:val="18"/>
          <w:szCs w:val="18"/>
        </w:rPr>
      </w:r>
    </w:p>
    <w:p>
      <w:pPr>
        <w:pStyle w:val="NormalnyWeb"/>
        <w:spacing w:lineRule="atLeast" w:line="20" w:before="0" w:after="0"/>
        <w:rPr>
          <w:rFonts w:ascii="Trebuchet MS" w:hAnsi="Trebuchet MS" w:cs="Trebuchet MS"/>
          <w:sz w:val="18"/>
          <w:szCs w:val="18"/>
        </w:rPr>
      </w:pPr>
      <w:r>
        <w:rPr>
          <w:rStyle w:val="StrongEmphasis"/>
          <w:rFonts w:cs="Trebuchet MS" w:ascii="Trebuchet MS" w:hAnsi="Trebuchet MS"/>
          <w:sz w:val="18"/>
          <w:szCs w:val="18"/>
        </w:rPr>
        <w:t>„</w:t>
      </w:r>
      <w:r>
        <w:rPr>
          <w:rStyle w:val="StrongEmphasis"/>
          <w:rFonts w:cs="Trebuchet MS" w:ascii="Trebuchet MS" w:hAnsi="Trebuchet MS"/>
          <w:sz w:val="18"/>
          <w:szCs w:val="18"/>
        </w:rPr>
        <w:t>ZATWIERDZAM" TAJNE</w:t>
      </w:r>
    </w:p>
    <w:p>
      <w:pPr>
        <w:pStyle w:val="NormalnyWeb"/>
        <w:spacing w:lineRule="atLeast" w:line="20" w:before="0" w:after="0"/>
        <w:rPr>
          <w:rFonts w:ascii="Trebuchet MS" w:hAnsi="Trebuchet MS" w:cs="Trebuchet MS"/>
          <w:sz w:val="18"/>
          <w:szCs w:val="18"/>
        </w:rPr>
      </w:pPr>
      <w:r>
        <w:rPr>
          <w:rStyle w:val="StrongEmphasis"/>
          <w:rFonts w:cs="Trebuchet MS" w:ascii="Trebuchet MS" w:hAnsi="Trebuchet MS"/>
          <w:sz w:val="18"/>
          <w:szCs w:val="18"/>
        </w:rPr>
        <w:t>[Szef Oddziału 4 Egz. poj.</w:t>
      </w:r>
    </w:p>
    <w:p>
      <w:pPr>
        <w:pStyle w:val="NormalnyWeb"/>
        <w:spacing w:lineRule="atLeast" w:line="20" w:before="0" w:after="0"/>
        <w:rPr>
          <w:rFonts w:ascii="Trebuchet MS" w:hAnsi="Trebuchet MS" w:cs="Trebuchet MS"/>
          <w:sz w:val="18"/>
          <w:szCs w:val="18"/>
        </w:rPr>
      </w:pPr>
      <w:r>
        <w:rPr>
          <w:rStyle w:val="StrongEmphasis"/>
          <w:rFonts w:cs="Trebuchet MS" w:ascii="Trebuchet MS" w:hAnsi="Trebuchet MS"/>
          <w:sz w:val="18"/>
          <w:szCs w:val="18"/>
        </w:rPr>
        <w:t>płk mgr Janusz BOGUSZ</w:t>
      </w:r>
    </w:p>
    <w:p>
      <w:pPr>
        <w:pStyle w:val="NormalnyWeb"/>
        <w:spacing w:lineRule="atLeast" w:line="20" w:before="0" w:after="0"/>
        <w:rPr>
          <w:rFonts w:ascii="Trebuchet MS" w:hAnsi="Trebuchet MS" w:cs="Trebuchet MS"/>
          <w:sz w:val="18"/>
          <w:szCs w:val="18"/>
        </w:rPr>
      </w:pPr>
      <w:r>
        <w:rPr>
          <w:rStyle w:val="StrongEmphasis"/>
          <w:rFonts w:cs="Trebuchet MS" w:ascii="Trebuchet MS" w:hAnsi="Trebuchet MS"/>
          <w:sz w:val="18"/>
          <w:szCs w:val="18"/>
        </w:rPr>
        <w:t>podpis nieczytelny]</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w:t>
      </w:r>
    </w:p>
    <w:p>
      <w:pPr>
        <w:pStyle w:val="NormalnyWeb"/>
        <w:spacing w:lineRule="atLeast" w:line="20" w:before="0" w:after="0"/>
        <w:jc w:val="center"/>
        <w:rPr>
          <w:rFonts w:ascii="Trebuchet MS" w:hAnsi="Trebuchet MS" w:cs="Trebuchet MS"/>
          <w:sz w:val="18"/>
          <w:szCs w:val="18"/>
        </w:rPr>
      </w:pPr>
      <w:r>
        <w:rPr>
          <w:rStyle w:val="StrongEmphasis"/>
          <w:rFonts w:cs="Trebuchet MS" w:ascii="Trebuchet MS" w:hAnsi="Trebuchet MS"/>
          <w:sz w:val="18"/>
          <w:szCs w:val="18"/>
        </w:rPr>
        <w:t>NOTATKA SŁUŻBOWA</w:t>
      </w:r>
    </w:p>
    <w:p>
      <w:pPr>
        <w:pStyle w:val="NormalnyWeb"/>
        <w:spacing w:lineRule="atLeast" w:line="20" w:before="0" w:after="0"/>
        <w:jc w:val="center"/>
        <w:rPr>
          <w:rFonts w:ascii="Trebuchet MS" w:hAnsi="Trebuchet MS" w:cs="Trebuchet MS"/>
          <w:sz w:val="18"/>
          <w:szCs w:val="18"/>
        </w:rPr>
      </w:pPr>
      <w:r>
        <w:rPr>
          <w:rStyle w:val="StrongEmphasis"/>
          <w:rFonts w:cs="Trebuchet MS" w:ascii="Trebuchet MS" w:hAnsi="Trebuchet MS"/>
          <w:sz w:val="18"/>
          <w:szCs w:val="18"/>
        </w:rPr>
        <w:t>dotycząca ujawniania informacji o Wojskowych Służbach Informacyjnych w</w:t>
      </w:r>
    </w:p>
    <w:p>
      <w:pPr>
        <w:pStyle w:val="NormalnyWeb"/>
        <w:spacing w:lineRule="atLeast" w:line="20" w:before="0" w:after="0"/>
        <w:jc w:val="center"/>
        <w:rPr>
          <w:rFonts w:ascii="Trebuchet MS" w:hAnsi="Trebuchet MS" w:cs="Trebuchet MS"/>
          <w:sz w:val="18"/>
          <w:szCs w:val="18"/>
        </w:rPr>
      </w:pPr>
      <w:r>
        <w:rPr>
          <w:rStyle w:val="StrongEmphasis"/>
          <w:rFonts w:cs="Trebuchet MS" w:ascii="Trebuchet MS" w:hAnsi="Trebuchet MS"/>
          <w:sz w:val="18"/>
          <w:szCs w:val="18"/>
        </w:rPr>
        <w:t>środkach masowego przekazu.</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w:t>
      </w:r>
    </w:p>
    <w:p>
      <w:pPr>
        <w:pStyle w:val="NormalnyWeb"/>
        <w:spacing w:lineRule="atLeast" w:line="20" w:before="0" w:after="0"/>
        <w:rPr>
          <w:rFonts w:ascii="Trebuchet MS" w:hAnsi="Trebuchet MS" w:cs="Trebuchet MS"/>
          <w:sz w:val="18"/>
          <w:szCs w:val="18"/>
        </w:rPr>
      </w:pPr>
      <w:r>
        <w:rPr>
          <w:rStyle w:val="StrongEmphasis"/>
          <w:rFonts w:cs="Trebuchet MS" w:ascii="Trebuchet MS" w:hAnsi="Trebuchet MS"/>
          <w:sz w:val="18"/>
          <w:szCs w:val="18"/>
        </w:rPr>
        <w:t>Od początku 2008 roku w środkach masowego przekazu pojawiły się informacje o Wojskowych Służbach Informacyjnych. Informacje takie ukazały się głównie w dzienniku „Nowy Świat", „Gazeta Polska" i ostatnio w dwóch rozpowszechnionych numerach czasopism „Honor i Ojczyzna"oraz portalu internetowym SALON24</w:t>
      </w:r>
    </w:p>
    <w:p>
      <w:pPr>
        <w:pStyle w:val="NormalnyWeb"/>
        <w:spacing w:lineRule="atLeast" w:line="20" w:before="0" w:after="0"/>
        <w:rPr>
          <w:rFonts w:ascii="Trebuchet MS" w:hAnsi="Trebuchet MS" w:cs="Trebuchet MS"/>
          <w:sz w:val="18"/>
          <w:szCs w:val="18"/>
        </w:rPr>
      </w:pPr>
      <w:r>
        <w:rPr>
          <w:rStyle w:val="StrongEmphasis"/>
          <w:rFonts w:cs="Trebuchet MS" w:ascii="Trebuchet MS" w:hAnsi="Trebuchet MS"/>
          <w:sz w:val="18"/>
          <w:szCs w:val="18"/>
        </w:rPr>
        <w:t>Artykuły o WSI zamieszczane w czasopismach mają wspólne cele, a mianowicie:</w:t>
      </w:r>
    </w:p>
    <w:p>
      <w:pPr>
        <w:pStyle w:val="NormalnyWeb"/>
        <w:spacing w:lineRule="atLeast" w:line="20" w:before="0" w:after="0"/>
        <w:rPr/>
      </w:pPr>
      <w:r>
        <w:rPr>
          <w:rFonts w:cs="Trebuchet MS" w:ascii="Trebuchet MS" w:hAnsi="Trebuchet MS"/>
          <w:sz w:val="18"/>
          <w:szCs w:val="18"/>
        </w:rPr>
        <w:t xml:space="preserve">1. Ukazanie </w:t>
      </w:r>
      <w:r>
        <w:rPr>
          <w:rStyle w:val="StrongEmphasis"/>
          <w:rFonts w:cs="Trebuchet MS" w:ascii="Trebuchet MS" w:hAnsi="Trebuchet MS"/>
          <w:sz w:val="18"/>
          <w:szCs w:val="18"/>
        </w:rPr>
        <w:t>WSI</w:t>
      </w:r>
      <w:r>
        <w:rPr>
          <w:rFonts w:cs="Trebuchet MS" w:ascii="Trebuchet MS" w:hAnsi="Trebuchet MS"/>
          <w:sz w:val="18"/>
          <w:szCs w:val="18"/>
        </w:rPr>
        <w:t xml:space="preserve"> jako organizacji skompromitowanej, nomenklaturowej, zdradzieckiej i nie służącej interesom Polski.</w:t>
      </w:r>
    </w:p>
    <w:p>
      <w:pPr>
        <w:pStyle w:val="NormalnyWeb"/>
        <w:spacing w:lineRule="atLeast" w:line="20" w:before="0" w:after="0"/>
        <w:rPr/>
      </w:pPr>
      <w:r>
        <w:rPr>
          <w:rFonts w:cs="Trebuchet MS" w:ascii="Trebuchet MS" w:hAnsi="Trebuchet MS"/>
          <w:sz w:val="18"/>
          <w:szCs w:val="18"/>
        </w:rPr>
        <w:t xml:space="preserve">2. Lansowanie opinii, że </w:t>
      </w:r>
      <w:r>
        <w:rPr>
          <w:rStyle w:val="StrongEmphasis"/>
          <w:rFonts w:cs="Trebuchet MS" w:ascii="Trebuchet MS" w:hAnsi="Trebuchet MS"/>
          <w:sz w:val="18"/>
          <w:szCs w:val="18"/>
        </w:rPr>
        <w:t>WSI</w:t>
      </w:r>
      <w:r>
        <w:rPr>
          <w:rFonts w:cs="Trebuchet MS" w:ascii="Trebuchet MS" w:hAnsi="Trebuchet MS"/>
          <w:sz w:val="18"/>
          <w:szCs w:val="18"/>
        </w:rPr>
        <w:t xml:space="preserve"> są strukturą niekompetentną, zdegenerowaną i niezdolną do działań wywiadowczych i kontrwywiadowczych.</w:t>
      </w:r>
    </w:p>
    <w:p>
      <w:pPr>
        <w:pStyle w:val="NormalnyWeb"/>
        <w:spacing w:lineRule="atLeast" w:line="20" w:before="0" w:after="0"/>
        <w:rPr/>
      </w:pPr>
      <w:r>
        <w:rPr>
          <w:rFonts w:cs="Trebuchet MS" w:ascii="Trebuchet MS" w:hAnsi="Trebuchet MS"/>
          <w:sz w:val="18"/>
          <w:szCs w:val="18"/>
        </w:rPr>
        <w:t xml:space="preserve">3. Wykazanie, że </w:t>
      </w:r>
      <w:r>
        <w:rPr>
          <w:rStyle w:val="StrongEmphasis"/>
          <w:rFonts w:cs="Trebuchet MS" w:ascii="Trebuchet MS" w:hAnsi="Trebuchet MS"/>
          <w:sz w:val="18"/>
          <w:szCs w:val="18"/>
        </w:rPr>
        <w:t>WSI</w:t>
      </w:r>
      <w:r>
        <w:rPr>
          <w:rFonts w:cs="Trebuchet MS" w:ascii="Trebuchet MS" w:hAnsi="Trebuchet MS"/>
          <w:sz w:val="18"/>
          <w:szCs w:val="18"/>
        </w:rPr>
        <w:t xml:space="preserve"> są agendą służb specjalnych b. ZSRR.</w:t>
      </w:r>
    </w:p>
    <w:p>
      <w:pPr>
        <w:pStyle w:val="NormalnyWeb"/>
        <w:spacing w:lineRule="atLeast" w:line="20" w:before="0" w:after="0"/>
        <w:rPr/>
      </w:pPr>
      <w:r>
        <w:rPr>
          <w:rFonts w:cs="Trebuchet MS" w:ascii="Trebuchet MS" w:hAnsi="Trebuchet MS"/>
          <w:sz w:val="18"/>
          <w:szCs w:val="18"/>
        </w:rPr>
        <w:t xml:space="preserve">4. Pokazanie, że kolejni szefowie </w:t>
      </w:r>
      <w:r>
        <w:rPr>
          <w:rStyle w:val="StrongEmphasis"/>
          <w:rFonts w:cs="Trebuchet MS" w:ascii="Trebuchet MS" w:hAnsi="Trebuchet MS"/>
          <w:sz w:val="18"/>
          <w:szCs w:val="18"/>
        </w:rPr>
        <w:t>WSI</w:t>
      </w:r>
      <w:r>
        <w:rPr>
          <w:rFonts w:cs="Trebuchet MS" w:ascii="Trebuchet MS" w:hAnsi="Trebuchet MS"/>
          <w:sz w:val="18"/>
          <w:szCs w:val="18"/>
        </w:rPr>
        <w:t xml:space="preserve"> są ludźmi każdorazowo skompromitowanymi i karierowiczami.</w:t>
      </w:r>
    </w:p>
    <w:p>
      <w:pPr>
        <w:pStyle w:val="NormalnyWeb"/>
        <w:spacing w:lineRule="atLeast" w:line="20" w:before="0" w:after="0"/>
        <w:rPr/>
      </w:pPr>
      <w:r>
        <w:rPr>
          <w:rFonts w:cs="Trebuchet MS" w:ascii="Trebuchet MS" w:hAnsi="Trebuchet MS"/>
          <w:sz w:val="18"/>
          <w:szCs w:val="18"/>
        </w:rPr>
        <w:t xml:space="preserve">5. Stawianie zarzutu, że </w:t>
      </w:r>
      <w:r>
        <w:rPr>
          <w:rStyle w:val="StrongEmphasis"/>
          <w:rFonts w:cs="Trebuchet MS" w:ascii="Trebuchet MS" w:hAnsi="Trebuchet MS"/>
          <w:sz w:val="18"/>
          <w:szCs w:val="18"/>
        </w:rPr>
        <w:t>WSI</w:t>
      </w:r>
      <w:r>
        <w:rPr>
          <w:rFonts w:cs="Trebuchet MS" w:ascii="Trebuchet MS" w:hAnsi="Trebuchet MS"/>
          <w:sz w:val="18"/>
          <w:szCs w:val="18"/>
        </w:rPr>
        <w:t xml:space="preserve"> są na usługach rządu, a występują przeciwko Urzędowi Prezydenta.</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6. Inspirowanie do generalnych zmian personalnych i organizacyjnych w </w:t>
      </w:r>
      <w:r>
        <w:rPr>
          <w:rStyle w:val="StrongEmphasis"/>
          <w:rFonts w:cs="Trebuchet MS" w:ascii="Trebuchet MS" w:hAnsi="Trebuchet MS"/>
          <w:sz w:val="18"/>
          <w:szCs w:val="18"/>
        </w:rPr>
        <w:t>WSI.</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7. Próba i usiłowanie wywołania waśni i wzajemnych oskarżeń między służbą wywiadu i kontrwywiadu.</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W powyższej sytuacji proponuje podjęcie działań operacyjnych zmierzających do:</w:t>
      </w:r>
    </w:p>
    <w:p>
      <w:pPr>
        <w:pStyle w:val="NormalnyWeb"/>
        <w:spacing w:lineRule="atLeast" w:line="20" w:before="0" w:after="0"/>
        <w:rPr>
          <w:rFonts w:ascii="Trebuchet MS" w:hAnsi="Trebuchet MS" w:cs="Trebuchet MS"/>
          <w:sz w:val="18"/>
          <w:szCs w:val="18"/>
        </w:rPr>
      </w:pPr>
      <w:r>
        <w:rPr>
          <w:rStyle w:val="StrongEmphasis"/>
          <w:rFonts w:cs="Trebuchet MS" w:ascii="Trebuchet MS" w:hAnsi="Trebuchet MS"/>
          <w:sz w:val="18"/>
          <w:szCs w:val="18"/>
        </w:rPr>
        <w:t>1. Ustalenie redakcji czasopism i ugrupowań politycznych, które dążą do uzyskiwania niejawnych informacji WSI w celu kompromitowania tych służb.</w:t>
      </w:r>
    </w:p>
    <w:p>
      <w:pPr>
        <w:pStyle w:val="NormalnyWeb"/>
        <w:spacing w:lineRule="atLeast" w:line="20" w:before="0" w:after="0"/>
        <w:rPr>
          <w:rFonts w:ascii="Trebuchet MS" w:hAnsi="Trebuchet MS" w:cs="Trebuchet MS"/>
          <w:sz w:val="18"/>
          <w:szCs w:val="18"/>
        </w:rPr>
      </w:pPr>
      <w:r>
        <w:rPr>
          <w:rStyle w:val="StrongEmphasis"/>
          <w:rFonts w:cs="Trebuchet MS" w:ascii="Trebuchet MS" w:hAnsi="Trebuchet MS"/>
          <w:sz w:val="18"/>
          <w:szCs w:val="18"/>
        </w:rPr>
        <w:t>2. Określenie komórek organizacyjnych w WSI, gdzie istnieją motywy i przesłanki do ujawniania wiadomości niejawnych na zewnątrz dla swoich, partykularnych interesów osobistych i grupowych.</w:t>
      </w:r>
    </w:p>
    <w:p>
      <w:pPr>
        <w:pStyle w:val="NormalnyWeb"/>
        <w:spacing w:lineRule="atLeast" w:line="20" w:before="0" w:after="0"/>
        <w:rPr>
          <w:rFonts w:ascii="Trebuchet MS" w:hAnsi="Trebuchet MS" w:cs="Trebuchet MS"/>
          <w:sz w:val="18"/>
          <w:szCs w:val="18"/>
        </w:rPr>
      </w:pPr>
      <w:r>
        <w:rPr>
          <w:rStyle w:val="StrongEmphasis"/>
          <w:rFonts w:cs="Trebuchet MS" w:ascii="Trebuchet MS" w:hAnsi="Trebuchet MS"/>
          <w:sz w:val="18"/>
          <w:szCs w:val="18"/>
        </w:rPr>
        <w:t>3. Wykrycia osoby lub osób, które informują środki przekazu lub jej redaktorów o niejawnych aspektach funkcjonowania WSI.</w:t>
      </w:r>
    </w:p>
    <w:p>
      <w:pPr>
        <w:pStyle w:val="NormalnyWeb"/>
        <w:spacing w:lineRule="atLeast" w:line="20" w:before="0" w:after="0"/>
        <w:rPr>
          <w:rFonts w:ascii="Trebuchet MS" w:hAnsi="Trebuchet MS" w:cs="Trebuchet MS"/>
          <w:sz w:val="18"/>
          <w:szCs w:val="18"/>
        </w:rPr>
      </w:pPr>
      <w:r>
        <w:rPr>
          <w:rStyle w:val="StrongEmphasis"/>
          <w:rFonts w:cs="Trebuchet MS" w:ascii="Trebuchet MS" w:hAnsi="Trebuchet MS"/>
          <w:sz w:val="18"/>
          <w:szCs w:val="18"/>
        </w:rPr>
        <w:t>Dla zrealizowania powyższych celów planuję wykonać następujące czynności:</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1. Zebrać w miarę możliwości wyczerpujące dane o fundacji „MYŚL" wydającej czasopismo „Honor i Ojczyzna", a pozwalającej określić, z jakimi ugrupowaniami jest związane i jakie ma kierunki prowadzenia propagandy wobec WP.</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Wykonuje: ppłk Lonca Termin: do dn.</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2. Ustalić skład osobowy redakcji „Honor i Ojczyzna" celem wytypowania tych osób, które mogą mieć związki personalne z aktualnymi i byłymi pracownikami WSI, a mogące łącznikować przekazywanie informacji o WSI.</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Wykonuje: ppłk Lonca Termin: do dn.</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3. Wykorzystując kontakty operacyjne wśród dziennikarzy wojskowych dążyć do ustalenia cywilnych dziennikarzy specjalizujących się w problematyce wojskowej, a szczególnie starających się o dostęp do informacji o WSI z zamiarem kompromitowania tych służb.</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Wykonuje: ppłk Lonca Termin: do dn.</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4. </w:t>
      </w:r>
      <w:r>
        <w:rPr>
          <w:rStyle w:val="StrongEmphasis"/>
          <w:rFonts w:cs="Trebuchet MS" w:ascii="Trebuchet MS" w:hAnsi="Trebuchet MS"/>
          <w:sz w:val="18"/>
          <w:szCs w:val="18"/>
        </w:rPr>
        <w:t>Po ustaleniu interesujących nas redakcji i dziennikarzy, którzy dążą do uzyskiwania niejawnych informacji o WSI dla celów propagandowych wystąpić z wnioskami o zastosowanie P.S. celem rozpoznania zakresu interesujących ich informacji, celu ich uzyskania i sposobu ich uzyskania w WSI.</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Wykonuje: ppłk Lonca</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Termin: do dn.</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5. Bazując na wynikach rozmów operacyjnych i kontaktach służbowych z pracownikami WSI określić komórki organizacyjne i środowiska, gdzie istnieją motywy i przesłanki do ujawniania wiadomości niejawnych dla środków masowego przekazu lub innych środków propagandowych.</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Wykonuje: ppłk Lonca + ofic. OB WSI Termin: do</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w:t>
      </w:r>
    </w:p>
    <w:p>
      <w:pPr>
        <w:pStyle w:val="NormalnyWeb"/>
        <w:spacing w:lineRule="atLeast" w:line="20" w:before="0" w:after="0"/>
        <w:jc w:val="center"/>
        <w:rPr>
          <w:rFonts w:ascii="Trebuchet MS" w:hAnsi="Trebuchet MS" w:cs="Trebuchet MS"/>
          <w:sz w:val="18"/>
          <w:szCs w:val="18"/>
        </w:rPr>
      </w:pPr>
      <w:r>
        <w:rPr>
          <w:rFonts w:cs="Trebuchet MS" w:ascii="Trebuchet MS" w:hAnsi="Trebuchet MS"/>
          <w:sz w:val="18"/>
          <w:szCs w:val="18"/>
        </w:rPr>
        <w:t>xxxxxxxxxxxxxxxxxxxxxxxxxxxxxx</w:t>
      </w:r>
    </w:p>
    <w:p>
      <w:pPr>
        <w:pStyle w:val="NormalnyWeb"/>
        <w:spacing w:lineRule="atLeast" w:line="20" w:before="0" w:after="0"/>
        <w:jc w:val="center"/>
        <w:rPr>
          <w:rFonts w:ascii="Trebuchet MS" w:hAnsi="Trebuchet MS" w:cs="Trebuchet MS"/>
          <w:sz w:val="18"/>
          <w:szCs w:val="18"/>
        </w:rPr>
      </w:pPr>
      <w:r>
        <w:rPr>
          <w:rFonts w:cs="Trebuchet MS" w:ascii="Trebuchet MS" w:hAnsi="Trebuchet MS"/>
          <w:sz w:val="18"/>
          <w:szCs w:val="18"/>
        </w:rPr>
        <w:t>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Na szczęście, notatka takiej treści już nie zostanie sporządzona. Powyższy tekst, jest nieco zmodyfikowaną wersją oryginalnej notatki płk. Janusza Bogusza oficera WSI , sporządzonej w dn. 20.08.1992r., opisującej działania służby kontrwywiadu wobec publikacji Józefa Szaniawskiego i Stanisława Dronicza. Notatka stanowi </w:t>
      </w:r>
      <w:r>
        <w:rPr>
          <w:rStyle w:val="StrongEmphasis"/>
          <w:rFonts w:cs="Trebuchet MS" w:ascii="Trebuchet MS" w:hAnsi="Trebuchet MS"/>
          <w:sz w:val="18"/>
          <w:szCs w:val="18"/>
        </w:rPr>
        <w:t>aneks 15 w Raporcie z weryfikacji WSI</w:t>
      </w:r>
      <w:r>
        <w:rPr>
          <w:rFonts w:cs="Trebuchet MS" w:ascii="Trebuchet MS" w:hAnsi="Trebuchet MS"/>
          <w:sz w:val="18"/>
          <w:szCs w:val="18"/>
        </w:rPr>
        <w:t xml:space="preserve"> - </w:t>
      </w:r>
      <w:hyperlink r:id="rId287">
        <w:r>
          <w:rPr>
            <w:rStyle w:val="InternetLink"/>
            <w:rFonts w:cs="Trebuchet MS" w:ascii="Trebuchet MS" w:hAnsi="Trebuchet MS"/>
            <w:color w:val="000000"/>
            <w:sz w:val="18"/>
            <w:szCs w:val="18"/>
          </w:rPr>
          <w:t>http://www.wsi.emulelinki.com/</w:t>
        </w:r>
      </w:hyperlink>
    </w:p>
    <w:p>
      <w:pPr>
        <w:pStyle w:val="NormalnyWeb"/>
        <w:spacing w:lineRule="atLeast" w:line="20" w:before="0" w:after="0"/>
        <w:rPr>
          <w:rFonts w:ascii="Trebuchet MS" w:hAnsi="Trebuchet MS" w:cs="Trebuchet MS"/>
          <w:sz w:val="18"/>
          <w:szCs w:val="18"/>
        </w:rPr>
      </w:pPr>
      <w:hyperlink r:id="rId288">
        <w:r>
          <w:rPr>
            <w:rStyle w:val="InternetLink"/>
            <w:rFonts w:cs="Trebuchet MS" w:ascii="Trebuchet MS" w:hAnsi="Trebuchet MS"/>
            <w:color w:val="000000"/>
            <w:sz w:val="18"/>
            <w:szCs w:val="18"/>
          </w:rPr>
          <w:t>http://www.wsi.emulelinki.com/aneks_15.htm</w:t>
        </w:r>
      </w:hyperlink>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Tekst ten pokazuje, w jaki sposób wojskowe służby kontrwywiadu, wypełniały swoje ustawowe działania na rzecz bezpieczeństwa RP. Wbrew obowiązującemu prawu, oficerowie WSI zajmowali się monitorowaniem mediów pod kątem „poprawności" informacji zamieszczanych o tej służbie i podejmowali wobec redakcji i publicystów działania operacyjne. Korzystano przy tym z kontaktów operacyjnych (KO), ulokowanych w redakcjach i stosowano podsłuch dziennikarzy. Na takich działaniach opierał się „profesjonalizm" oficerów WSI, którzy w przypadku rzeczywistych zagrożeń dla bezpieczeństwa RP, wykazywali zadziwiającą indolencję i bezradność.</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Choć dziś WSI już nie istnieje, jestem przekonany, że w dalszym ciągu środowisko związane z tą służbą wykazuje troskę o kształt informacji, jakie na ich temat zamieszczają media. Zadanie o tyle ułatwione, że środki przekazu przeszły od dnia 21 października ub. cudowną metamorfozę i próżno dziś szukać tekstów równie „szkalujących" WSI, jak te z 1992r. Dominuje obraz panów oficerów i ich agentów, skrzywdzonych przez okrutnego Macierewicza, a ulubionym przez media komentatorem od spraw weryfikacji WSI jest gen.Dukaczewski. Pułkownik Lanca, obarczony żołnierskim zadaniem „dowalenia" wrogim redakcjom i publicystom, wykonał rozkaz celująco. Z pewnością też długotrwała praca pana pułkownika z KO, dała w rezultacie ten zadowalający obraz. Zamieszczane w niektórych dziennikach „przecieki" i „wrzutki" tematów świadczą, że pracownicy kadrowi pod przykryciem oraz współpracownicy WSI nadal wypełniają swoją misję „informowania" społeczeństwa. Problem w tym, że służbie kontrwywiadu wojskowego nikt takiej misji nie powierzył, a kształtowanie opinii publicznej i wpływ na „politykę informacyjną" nie należał do ustawowego zakresu powinności tej służby.</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Wczoraj na Salonie 24 zamieścił swój wpis profesor Jerzy Urbanowicz, wykładowca KUL, kierownik Katedry Kryptografii i Algorytmicznej Teorii Liczb, pracownik w Instytucie Matematycznym Polskiej Akademii Nauk, doradca w Służbie Kontrwywiadu Wojskowego.</w:t>
      </w:r>
    </w:p>
    <w:p>
      <w:pPr>
        <w:pStyle w:val="NormalnyWeb"/>
        <w:spacing w:lineRule="atLeast" w:line="20" w:before="0" w:after="0"/>
        <w:rPr>
          <w:rFonts w:ascii="Trebuchet MS" w:hAnsi="Trebuchet MS" w:cs="Trebuchet MS"/>
          <w:sz w:val="18"/>
          <w:szCs w:val="18"/>
        </w:rPr>
      </w:pPr>
      <w:hyperlink r:id="rId289">
        <w:r>
          <w:rPr>
            <w:rStyle w:val="InternetLink"/>
            <w:rFonts w:cs="Trebuchet MS" w:ascii="Trebuchet MS" w:hAnsi="Trebuchet MS"/>
            <w:color w:val="000000"/>
            <w:sz w:val="18"/>
            <w:szCs w:val="18"/>
          </w:rPr>
          <w:t>http://urbanowicz.jerzy.salon24.pl/69550,index.html</w:t>
        </w:r>
      </w:hyperlink>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Świadectwo pana Urbanowicza na temat WSI ma wartość wyjątkową, ponieważ pochodzi od człowieka, który brał bezpośredni udział w procesie likwidacji starej i budowie nowej służby kontrwywiadowczej. Tym większą wartość, że autor wpisu nie jest politykiem i nie może być kojarzony z jakąkolwiek polityczną opcją. To, co zwraca szczególną uwagę w tekście prof. Urbanowicza dotyczy wskazania merytorycznych przesłanek, które poza względami politycznymi, winny doprowadzić do likwidacji WSI. Choćby z tego względu, jest to świadectwo niezwykle cenne..</w:t>
      </w:r>
    </w:p>
    <w:p>
      <w:pPr>
        <w:pStyle w:val="NormalnyWeb"/>
        <w:spacing w:lineRule="atLeast" w:line="20" w:before="0" w:after="0"/>
        <w:rPr/>
      </w:pPr>
      <w:r>
        <w:rPr>
          <w:rFonts w:cs="Trebuchet MS" w:ascii="Trebuchet MS" w:hAnsi="Trebuchet MS"/>
          <w:sz w:val="18"/>
          <w:szCs w:val="18"/>
        </w:rPr>
        <w:t xml:space="preserve">- </w:t>
      </w:r>
      <w:r>
        <w:rPr>
          <w:rStyle w:val="Emphasis"/>
          <w:rFonts w:cs="Trebuchet MS" w:ascii="Trebuchet MS" w:hAnsi="Trebuchet MS"/>
          <w:sz w:val="18"/>
          <w:szCs w:val="18"/>
        </w:rPr>
        <w:t>Media szeroko pisały o politycznym aspekcie likwidacji WSI, niesłusznie pomijając bardziej drastyczny aspekt merytoryczny, w tym aspekt technologiczny. To, co zobaczyliśmy w WSI w 2006 r. było obrazem z naszych najgorszych snów. -</w:t>
      </w:r>
      <w:r>
        <w:rPr>
          <w:rFonts w:cs="Trebuchet MS" w:ascii="Trebuchet MS" w:hAnsi="Trebuchet MS"/>
          <w:sz w:val="18"/>
          <w:szCs w:val="18"/>
        </w:rPr>
        <w:t>pisze profesor.</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Dlatego też wpis pana Urbanowicza spotkał się z zajadłym atakiem ignorantów, którzy poza gazetowymi „zajawkami „ lub epatowania pospolitym chamstwem, nie mają nic do powiedzenia na ten temat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We wszelkiego rodzaju publikacjach i informacjach na temat WSI, próżno szukać jakichkolwiek, mówiących o tym, że zlikwidowano służbę szczególnie nieudolną, niesprawną, po prostu złą. Służbę, w której zaniedbania technologiczne i słabość działań operacyjno-rozpoznawczych, ( szczególnie na odcinku wschodnim) „rekompensowano" inwigilacją dziennikarzy i publicystów oraz produkowaniem informacyjnych fałszywek dla prasy. W której szczególnie dbano w własną kieszeń i dobre kontakty z rosyjskim wywiadem, „przymykając oczy" na działania obcej agentury i „biznesowe" grupy interesów. Próżno szukać w dziennikarskich doniesieniach informacji, o tym jak WSI „zadbały" o najważniejszych polskich polityków, wyposażając ich w szyfratory, pochodzące z firmy związanej z wywiadem niemieckim lub o udziale firm rosyjskich, obsługujących łączność w WSI. Cały impet medialnych wywodów i biadoleń nad skrzywdzonymi oficerami, dotyczy wyłącznie politycznego aspektu likwidacji i najczęściej sprowadza się do używania kilku wytartych i kłamliwych sloganów. Całkowicie przemilcza się fakty wskazujące, że zlikwidowano służbę źle działającą , źle wyposażoną i nieudolną.</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Choć od notatki płk. Bogusza upłynęło 16 lat, to analizując sposób w jak media informują społeczeństwo o działalności służb specjalnych, a szczególnie, co wypisują na temat WSI i działalności komisji likwidacyjnej, nie mam wątpliwości, że ppłk. Lonca dobrze wykonał rozkaz.</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r>
    </w:p>
    <w:p>
      <w:pPr>
        <w:pStyle w:val="Normal"/>
        <w:spacing w:lineRule="atLeast" w:line="20"/>
        <w:rPr/>
      </w:pPr>
      <w:r>
        <w:rPr>
          <w:rStyle w:val="Le"/>
          <w:rFonts w:cs="Trebuchet MS" w:ascii="Trebuchet MS" w:hAnsi="Trebuchet MS"/>
          <w:sz w:val="18"/>
          <w:szCs w:val="18"/>
        </w:rPr>
        <w:t>13.04.2008 20:01</w:t>
      </w:r>
      <w:r>
        <w:rPr>
          <w:rFonts w:cs="Trebuchet MS" w:ascii="Trebuchet MS" w:hAnsi="Trebuchet MS"/>
          <w:sz w:val="18"/>
          <w:szCs w:val="18"/>
        </w:rPr>
        <w:t xml:space="preserve"> </w:t>
      </w:r>
      <w:r>
        <w:rPr>
          <w:rStyle w:val="Lewi"/>
          <w:rFonts w:cs="Trebuchet MS" w:ascii="Trebuchet MS" w:hAnsi="Trebuchet MS"/>
          <w:sz w:val="18"/>
          <w:szCs w:val="18"/>
        </w:rPr>
        <w:t>16</w:t>
      </w:r>
      <w:r>
        <w:rPr>
          <w:rFonts w:cs="Trebuchet MS" w:ascii="Trebuchet MS" w:hAnsi="Trebuchet MS"/>
          <w:sz w:val="18"/>
          <w:szCs w:val="18"/>
        </w:rPr>
        <w:t xml:space="preserve"> </w:t>
      </w:r>
    </w:p>
    <w:p>
      <w:pPr>
        <w:pStyle w:val="Heading1"/>
        <w:spacing w:lineRule="atLeast" w:line="20" w:before="0" w:after="0"/>
        <w:rPr/>
      </w:pPr>
      <w:bookmarkStart w:id="118" w:name="__RefHeading___Toc532231654"/>
      <w:bookmarkEnd w:id="118"/>
      <w:r>
        <w:rPr>
          <w:rFonts w:cs="Trebuchet MS" w:ascii="Trebuchet MS" w:hAnsi="Trebuchet MS"/>
          <w:sz w:val="18"/>
          <w:szCs w:val="18"/>
        </w:rPr>
        <w:t>108 WOLNOŚĆ POD SPECJALNYM NADZOREM</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Słowa i obraz były w komunizmie narzędziem propagandy. Zmierzając do upowszechnienia trwałych postaw społecznych, poprzez narzucenie lub zmuszenie odbiorców do przyjęcia określonych treści, stanowiły podstawowy element indoktrynacji.</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Słowa mają w komunizmie znaczenie odwrotne albo nie mają żadnego. - pisał Józef Mackiewicz. - „Odbierz ludziom pierwotny sens słów, a otrzymasz właśnie ten stopień paraliżu psychicznego, którego dziś jesteśmy świadkami. To jest w swej prostocie tak genialne, jak to zrobił Pan Bóg, gdy chciał sparaliżować akcję zbuntowanych ludzi, budujących wieżę Babel: pomieszał im języki"</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Media publiczne, które powstały w wolnej Polsce miały ten przywilej, że mogły słowom przywrócić ich prawdziwy sens i zamiast spełniania roli służebnej wobec partii czy grupy interesów, zdobyć się na rolę rzecznika społeczeństwa. Zapewne nie można tego postulatu stawiać wobec mediów prywatnych, gdzie właściciel ma prawo decydowania o zakresie przekazywanych informacji i metodach pracy dziennikarzy. I nic nam do tego. Jeśli jednak media prywatne, pretendują do roli głównego źródła informacji i mają ambicje bycia opiniotwórczymi, czy nie należy do ich oceny przykładać tej samej miary i wymagać rzetelności i bezstronności?</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Telewizja TVN, należąca do koncernu medialnego ITI z pewnością rości sobie prawo bycia medium opiniotwórczym, a co ważniejsze, tak właśnie jest odbierana przez wielu Polaków.</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Czy słusznie? Można by powiedzieć - kto chce, niech słucha, kto chce, niech wierzy i pozostawić odbiorcy ocenę wiarygodności informacji przekazywanych przez TVN i inne media tego koncernu ( Tygodnik Powszechny, ONET). Może jednak warto wiedzieć, że intencje twórców tej telewizji i historia jej powstania, mają swoje źródło w inspiracji komunistycznych służb specjalnych, a wszystko wskazuje na to, że nadal tej inspiracji podlegają.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Przedstawiam poniżej dwa dokumenty, których lektura może ułatwić zrozumienie również obecnej „polityki informacyjnej" TVN.</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w:t>
      </w:r>
    </w:p>
    <w:p>
      <w:pPr>
        <w:pStyle w:val="NormalnyWeb"/>
        <w:spacing w:lineRule="atLeast" w:line="20" w:before="0" w:after="0"/>
        <w:rPr>
          <w:rFonts w:ascii="Trebuchet MS" w:hAnsi="Trebuchet MS" w:cs="Trebuchet MS"/>
          <w:sz w:val="18"/>
          <w:szCs w:val="18"/>
        </w:rPr>
      </w:pPr>
      <w:r>
        <w:rPr>
          <w:rStyle w:val="StrongEmphasis"/>
          <w:rFonts w:cs="Trebuchet MS" w:ascii="Trebuchet MS" w:hAnsi="Trebuchet MS"/>
          <w:sz w:val="18"/>
          <w:szCs w:val="18"/>
        </w:rPr>
        <w:t>Sekretarz Stanu przy Radzie Ministrów. Warszawa 22 lutego 1983r.</w:t>
      </w:r>
    </w:p>
    <w:p>
      <w:pPr>
        <w:pStyle w:val="NormalnyWeb"/>
        <w:spacing w:lineRule="atLeast" w:line="20" w:before="0" w:after="0"/>
        <w:rPr>
          <w:rFonts w:ascii="Trebuchet MS" w:hAnsi="Trebuchet MS" w:cs="Trebuchet MS"/>
          <w:sz w:val="18"/>
          <w:szCs w:val="18"/>
        </w:rPr>
      </w:pPr>
      <w:r>
        <w:rPr>
          <w:rStyle w:val="StrongEmphasis"/>
          <w:rFonts w:cs="Trebuchet MS" w:ascii="Trebuchet MS" w:hAnsi="Trebuchet MS"/>
          <w:sz w:val="18"/>
          <w:szCs w:val="18"/>
        </w:rPr>
        <w:t xml:space="preserve">Rzecznik Prasowy Rządu </w:t>
      </w:r>
    </w:p>
    <w:p>
      <w:pPr>
        <w:pStyle w:val="NormalnyWeb"/>
        <w:spacing w:lineRule="atLeast" w:line="20" w:before="0" w:after="0"/>
        <w:rPr>
          <w:rFonts w:ascii="Trebuchet MS" w:hAnsi="Trebuchet MS" w:cs="Trebuchet MS"/>
          <w:sz w:val="18"/>
          <w:szCs w:val="18"/>
        </w:rPr>
      </w:pPr>
      <w:r>
        <w:rPr>
          <w:rStyle w:val="StrongEmphasis"/>
          <w:rFonts w:cs="Trebuchet MS" w:ascii="Trebuchet MS" w:hAnsi="Trebuchet MS"/>
          <w:sz w:val="18"/>
          <w:szCs w:val="18"/>
        </w:rPr>
        <w:t>Tow.Generał Czesław Kiszczak</w:t>
      </w:r>
    </w:p>
    <w:p>
      <w:pPr>
        <w:pStyle w:val="NormalnyWeb"/>
        <w:spacing w:lineRule="atLeast" w:line="20" w:before="0" w:after="0"/>
        <w:rPr>
          <w:rFonts w:ascii="Trebuchet MS" w:hAnsi="Trebuchet MS" w:cs="Trebuchet MS"/>
          <w:sz w:val="18"/>
          <w:szCs w:val="18"/>
        </w:rPr>
      </w:pPr>
      <w:r>
        <w:rPr>
          <w:rStyle w:val="StrongEmphasis"/>
          <w:rFonts w:cs="Trebuchet MS" w:ascii="Trebuchet MS" w:hAnsi="Trebuchet MS"/>
          <w:sz w:val="18"/>
          <w:szCs w:val="18"/>
        </w:rPr>
        <w:t xml:space="preserve">Minister Spraw Wewnętrznych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Proponuję utworzenie w MSW oddzielnego pionu ( służby) propagandowej, działającej także w obrębie MO. Znaczna część politycznie ważnych w skali kraju przedsięwzięć polityczni-propagandowych ma związek domeną działalności MSW. Dopóki w kraju toczyć się będzie walka polityczna, MSW będzie planować i realizować przedsięwzięcia o największym znaczeniu z punktu widzenia jej przebiegu. </w:t>
      </w:r>
      <w:r>
        <w:rPr>
          <w:rStyle w:val="StrongEmphasis"/>
          <w:rFonts w:cs="Trebuchet MS" w:ascii="Trebuchet MS" w:hAnsi="Trebuchet MS"/>
          <w:sz w:val="18"/>
          <w:szCs w:val="18"/>
        </w:rPr>
        <w:t>Niezbędny jest, więc poważny, instytucjonalny instrument umożliwiający lepsze wykorzystanie propagandowe tych operacji, bezpośrednie oddziaływanie na społeczeństwo w pożądanym kierunku. (...)</w:t>
      </w:r>
    </w:p>
    <w:p>
      <w:pPr>
        <w:pStyle w:val="NormalnyWeb"/>
        <w:spacing w:lineRule="atLeast" w:line="20" w:before="0" w:after="0"/>
        <w:rPr/>
      </w:pPr>
      <w:r>
        <w:rPr>
          <w:rStyle w:val="StrongEmphasis"/>
          <w:rFonts w:cs="Trebuchet MS" w:ascii="Trebuchet MS" w:hAnsi="Trebuchet MS"/>
          <w:sz w:val="18"/>
          <w:szCs w:val="18"/>
        </w:rPr>
        <w:t>Służba propagandowa MSW powinna mieć możliwość dawania do TV, radia i prasy gotowych programów do druku, albo też dostarczania TV, radiu i prasie półproduktów, którym ostateczny kształt nadadzą redakcje TV, radia i prasy.</w:t>
      </w:r>
      <w:r>
        <w:rPr>
          <w:rFonts w:cs="Trebuchet MS" w:ascii="Trebuchet MS" w:hAnsi="Trebuchet MS"/>
          <w:sz w:val="18"/>
          <w:szCs w:val="18"/>
        </w:rPr>
        <w:t>(..) W przypadku tego rodzaju rozbudowy służby propagandowej, decydujące znaczenie będzie mieć obsada kadrowa. Trudno jednak znaleźć dobrych dziennikarzy, którzy zdecydują się przejść do MSW. Nie mniej mam pewne propozycje, które jak uważam, warto przynajmniej rozważyć:</w:t>
      </w:r>
    </w:p>
    <w:p>
      <w:pPr>
        <w:pStyle w:val="Normal"/>
        <w:numPr>
          <w:ilvl w:val="0"/>
          <w:numId w:val="2"/>
        </w:numPr>
        <w:spacing w:lineRule="atLeast" w:line="20"/>
        <w:rPr/>
      </w:pPr>
      <w:r>
        <w:rPr>
          <w:rStyle w:val="StrongEmphasis"/>
          <w:rFonts w:cs="Trebuchet MS" w:ascii="Trebuchet MS" w:hAnsi="Trebuchet MS"/>
          <w:sz w:val="18"/>
          <w:szCs w:val="18"/>
        </w:rPr>
        <w:t xml:space="preserve">Mariusz Walter nadaje się na głównego konsultanta, jakiegoś szefa propagowania, szefa realizacji programów radiowo-tv - jednym słowem na kierownika pionu propagandy, lecz główną siłę koncepcyjno - fachową. </w:t>
      </w:r>
      <w:r>
        <w:rPr>
          <w:rFonts w:cs="Trebuchet MS" w:ascii="Trebuchet MS" w:hAnsi="Trebuchet MS"/>
          <w:sz w:val="18"/>
          <w:szCs w:val="18"/>
        </w:rPr>
        <w:t xml:space="preserve">(...) Pozytywnie zweryfikowany w 1982r. Sam się usunął z TV, mając dość nękania go. (...) Walter zwleka z decyzją powrotu, żądając satysfakcji i pognębienia jego wrogów.(...) Walter jest więc w tej chwili do wzięcia i wkrótce będzie za późno, bo ma otrzymać wysokie stanowisko w TV, jak mu się tam oczyści przedpole. </w:t>
      </w:r>
      <w:r>
        <w:rPr>
          <w:rFonts w:cs="Trebuchet MS" w:ascii="Trebuchet MS" w:hAnsi="Trebuchet MS"/>
          <w:sz w:val="18"/>
          <w:szCs w:val="18"/>
          <w:lang w:val="en"/>
        </w:rPr>
        <w:t xml:space="preserve">(....)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Gdyby udało się pociągnąć Waltera, on zaproponuje dużo młodych, zdolnych ludzi. Ja dalej będę myśleć, rozglądać się, szukać.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Jerzy Urban</w:t>
      </w:r>
    </w:p>
    <w:p>
      <w:pPr>
        <w:pStyle w:val="NormalnyWeb"/>
        <w:spacing w:lineRule="atLeast" w:line="20" w:before="0" w:after="0"/>
        <w:rPr>
          <w:rFonts w:ascii="Trebuchet MS" w:hAnsi="Trebuchet MS" w:cs="Trebuchet MS"/>
          <w:sz w:val="18"/>
          <w:szCs w:val="18"/>
        </w:rPr>
      </w:pPr>
      <w:r>
        <w:rPr>
          <w:rStyle w:val="StrongEmphasis"/>
          <w:rFonts w:cs="Trebuchet MS" w:ascii="Trebuchet MS" w:hAnsi="Trebuchet MS"/>
          <w:sz w:val="18"/>
          <w:szCs w:val="18"/>
        </w:rPr>
        <w:t xml:space="preserve">Źródło: Biuro Udostępniania i Archiwizacji Dokumentów IPN IPN BU MSW, II 1013, k 36-41, oryginał, mps. Biuletyn IPN 11.12.2006r. str.104-109. - link do biuletynu i treści całego listu: </w:t>
      </w:r>
      <w:hyperlink r:id="rId290">
        <w:r>
          <w:rPr>
            <w:rStyle w:val="InternetLink"/>
            <w:rFonts w:cs="Trebuchet MS" w:ascii="Trebuchet MS" w:hAnsi="Trebuchet MS"/>
            <w:b/>
            <w:bCs/>
            <w:color w:val="000000"/>
            <w:sz w:val="18"/>
            <w:szCs w:val="18"/>
          </w:rPr>
          <w:t>http://www.ipn.gov.pl/download.php?s=1&amp;id=8534</w:t>
        </w:r>
      </w:hyperlink>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Uodpornionym na retorykę Urbana, polecam lekturę całości tego listu.</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Pomysł Urbana - stworzenia służby propagandowej, kierowanej przez MSW, nie doczekał się realizacji w czasach PRL- u. Władza uznała, że „ bazując na osiągniętych doświadczeniach, rozwijając bardziej inicjatywy można osiągnąć cele zakładane w koncepcji tow.Urbana, bez sięgania do form konwencjonalnych, bez powoływania instytucji specjalnej z całym warsztatowym zapleczem, nadzwyczaj kosztownym w fazie organizacji i eksploatacji"</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Dokument - „Uwagi dotyczące koncepcji utworzenia w MSW odrębnego pionu propagandowego ( propozycja tow.Urbana)„ - Biuro Udostępniania i Archiwizacji Dokumentów IPN IPN BU MSW, II 1013 k.33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Minęło kilka lat i władza zrozumiała, że zmiany w koncepcji funkcjonowania państwa komunistycznego, zainicjowane przez towarzyszy radzieckich i wspierane przez służby sowieckiego imperium, wymagają jednak utworzenia „biznesowego" zaplecza i „nowej polityki informacyjnej", służącej interesom transformacji ustrojowej. Z tego okresu pochodzi opis, zawarty w drugim dokumencie.</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w:t>
      </w:r>
    </w:p>
    <w:p>
      <w:pPr>
        <w:pStyle w:val="NormalnyWeb"/>
        <w:spacing w:lineRule="atLeast" w:line="20" w:before="0" w:after="0"/>
        <w:rPr>
          <w:rFonts w:ascii="Trebuchet MS" w:hAnsi="Trebuchet MS" w:cs="Trebuchet MS"/>
          <w:sz w:val="18"/>
          <w:szCs w:val="18"/>
        </w:rPr>
      </w:pPr>
      <w:r>
        <w:rPr>
          <w:rStyle w:val="StrongEmphasis"/>
          <w:rFonts w:cs="Trebuchet MS" w:ascii="Trebuchet MS" w:hAnsi="Trebuchet MS"/>
          <w:sz w:val="18"/>
          <w:szCs w:val="18"/>
        </w:rPr>
        <w:t>Sąd Okręgowy w Warszawie sygn. akt VIIIK37/98 t. IV, akta tajne</w:t>
      </w:r>
    </w:p>
    <w:p>
      <w:pPr>
        <w:pStyle w:val="NormalnyWeb"/>
        <w:spacing w:lineRule="atLeast" w:line="20" w:before="0" w:after="0"/>
        <w:rPr>
          <w:rFonts w:ascii="Trebuchet MS" w:hAnsi="Trebuchet MS" w:cs="Trebuchet MS"/>
          <w:sz w:val="18"/>
          <w:szCs w:val="18"/>
        </w:rPr>
      </w:pPr>
      <w:r>
        <w:rPr>
          <w:rStyle w:val="StrongEmphasis"/>
          <w:rFonts w:cs="Trebuchet MS" w:ascii="Trebuchet MS" w:hAnsi="Trebuchet MS"/>
          <w:sz w:val="18"/>
          <w:szCs w:val="18"/>
        </w:rPr>
        <w:t xml:space="preserve">Przesłuchanie Grzegorza Żemka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 xml:space="preserve">Odpowiedzialnym z ramienia II Zarządu Sztabu Generalnego WP za lokowanie agentów w sferze mediów był </w:t>
      </w:r>
      <w:r>
        <w:rPr>
          <w:rStyle w:val="StrongEmphasis"/>
          <w:rFonts w:cs="Trebuchet MS" w:ascii="Trebuchet MS" w:hAnsi="Trebuchet MS"/>
          <w:sz w:val="18"/>
          <w:szCs w:val="18"/>
        </w:rPr>
        <w:t>Ryszard Pospieszyński</w:t>
      </w:r>
      <w:r>
        <w:rPr>
          <w:rFonts w:cs="Trebuchet MS" w:ascii="Trebuchet MS" w:hAnsi="Trebuchet MS"/>
          <w:sz w:val="18"/>
          <w:szCs w:val="18"/>
        </w:rPr>
        <w:t xml:space="preserve">, najpierw pracownik Komitetu Centralnego ZPR, a później dyrektor generalny Filmu Polskiego. </w:t>
      </w:r>
      <w:r>
        <w:rPr>
          <w:rStyle w:val="StrongEmphasis"/>
          <w:rFonts w:cs="Trebuchet MS" w:ascii="Trebuchet MS" w:hAnsi="Trebuchet MS"/>
          <w:sz w:val="18"/>
          <w:szCs w:val="18"/>
        </w:rPr>
        <w:t>Ja dostałem od służb specjalnych wojskowych zadanie po konsultacjach z Pospieszyńskim aby znaleźć za granicą firmę, która mogłaby pełnić rolę „konia trojańskiego", to znaczy która mogłaby służyć do wprowadzenia agentów na obszar na Zachodzie, w dziedzinie mediów. Był to rok 1987.</w:t>
      </w:r>
    </w:p>
    <w:p>
      <w:pPr>
        <w:pStyle w:val="NormalnyWeb"/>
        <w:spacing w:lineRule="atLeast" w:line="20" w:before="0" w:after="0"/>
        <w:rPr/>
      </w:pPr>
      <w:r>
        <w:rPr>
          <w:rFonts w:cs="Trebuchet MS" w:ascii="Trebuchet MS" w:hAnsi="Trebuchet MS"/>
          <w:sz w:val="18"/>
          <w:szCs w:val="18"/>
        </w:rPr>
        <w:t xml:space="preserve">Jedyną firmą zagraniczną w dziedzinie mediów, którą znałem była firma należąca do </w:t>
      </w:r>
      <w:r>
        <w:rPr>
          <w:rStyle w:val="StrongEmphasis"/>
          <w:rFonts w:cs="Trebuchet MS" w:ascii="Trebuchet MS" w:hAnsi="Trebuchet MS"/>
          <w:sz w:val="18"/>
          <w:szCs w:val="18"/>
        </w:rPr>
        <w:t>Jana Wejherta,</w:t>
      </w:r>
      <w:r>
        <w:rPr>
          <w:rFonts w:cs="Trebuchet MS" w:ascii="Trebuchet MS" w:hAnsi="Trebuchet MS"/>
          <w:sz w:val="18"/>
          <w:szCs w:val="18"/>
        </w:rPr>
        <w:t xml:space="preserve"> ulokowana w Irlandii, na obszarze doków portowych, które stanowiły wydzielony w Irlandii obszar tzw. „raju podatkowego". Mechanizmy działań tego raju podatkowego były analogiczne do tych, które funkcjonowały na Guernsey.</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Firma ta nazywała się Cantal , a później zmieniono jej nazwę na I.T.I. Ta firma finansowała się z kredytów banku handlowego International w Luksemburgu.</w:t>
      </w:r>
    </w:p>
    <w:p>
      <w:pPr>
        <w:pStyle w:val="NormalnyWeb"/>
        <w:spacing w:lineRule="atLeast" w:line="20" w:before="0" w:after="0"/>
        <w:rPr/>
      </w:pPr>
      <w:r>
        <w:rPr>
          <w:rStyle w:val="StrongEmphasis"/>
          <w:rFonts w:cs="Trebuchet MS" w:ascii="Trebuchet MS" w:hAnsi="Trebuchet MS"/>
          <w:sz w:val="18"/>
          <w:szCs w:val="18"/>
        </w:rPr>
        <w:t>Zapytałem służb wojskowych czy mogę podjąć kontakt z Wejhertem. Otrzymałem wówczas informację, że on już współpracuje ze służbami wojskowymi, więc będzie to proste.</w:t>
      </w:r>
      <w:r>
        <w:rPr>
          <w:rFonts w:cs="Trebuchet MS" w:ascii="Trebuchet MS" w:hAnsi="Trebuchet MS"/>
          <w:sz w:val="18"/>
          <w:szCs w:val="18"/>
        </w:rPr>
        <w:t xml:space="preserve"> </w:t>
      </w:r>
      <w:r>
        <w:rPr>
          <w:rStyle w:val="StrongEmphasis"/>
          <w:rFonts w:cs="Trebuchet MS" w:ascii="Trebuchet MS" w:hAnsi="Trebuchet MS"/>
          <w:sz w:val="18"/>
          <w:szCs w:val="18"/>
        </w:rPr>
        <w:t>W tym czasie byłem dyrektorem Departamentu Kredytów w BHI. Poznałem w czasie tych rozmów z Wejhertem jego współpracowników m.in. Marcina* Waltera. Zasugerowali mi, że jeżeli jest potrzeba zorganizowania - znalezienia przykrycia dla agentów działających w dziedzinie mediów i ich finansowanie, to najlepiej stworzyć międzynarodowy koncern z udziałem Filmu Polskiego.</w:t>
      </w:r>
      <w:r>
        <w:rPr>
          <w:rFonts w:cs="Trebuchet MS" w:ascii="Trebuchet MS" w:hAnsi="Trebuchet MS"/>
          <w:sz w:val="18"/>
          <w:szCs w:val="18"/>
        </w:rPr>
        <w:t xml:space="preserve"> (...) Przekazałem te sugestie do wojska, ale postawiłem warunek że jeżeli mam się tym zająć to muszę dostać ludzi którzy znają się na mediach i byliby w stanie taki koncern zorganizować. (...) Ten biznesplan przekazałem do WSI oraz Wejchertowi, do oceny.(...)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Przyznaję jednak, że przez cały czas miałem naciski ze służb specjalnych czy to ze strony Pospieszyńskiego żeby jak najszybciej zorganizować ten koncern medialny na zachodzie. W związku z tym rozpoczęła się pierwsza faza tworzenia tego koncernu; muszę przyznać że trochę „na wariackich papierach".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Chcę przypomnieć, że w końcu 1988 r. z konta W.K. Nebeling, tj. zaszyfrowanego konta wojskowego w banku International w Luksemburgu (BIL) dokonywano wypłat na konto pana Weinfelda, oznaczone Group Weinfeld, nie pamiętam w tej chwili w jakim banku. Mnie zlecono żebym takie wpłaty przekazywał jako dysponent konta. Wiem, że kwoty przekazywane we frankach belgijskich Weinfeld zamieniał na dolary i przekazywał do Attachatu Wojskowego w Brukseli. Będąc już dyrektorem FOZZ-u też dokonywałem takich operacji , a nawet osobiście zamieniałem pieniądze i zanosiłem do Attachatu Wojskowego przy Ambasadzie Polskiej w Brukseli. Attache był Wojciech Myszak. Chcę sprecyzować wyglądało to tak, że ja przekazywałem do Weinfelda pieniądze z konta wojskowego w BIL a on przywoził mi czek na franki belgijskie. Ja je zamieniałem na dolary i zanosiłem do Attachatu. Wynikało to stąd, że wojsko rozliczało się tylko w dolarach. Informacje o których mówię zawierają również dokumenty w aktach tajnych na k. 113,116. W późniejszym okresie czasu Weinfeld szantażował służby wojskowe , że ujawni operacje gotówkowe prowadzone przez wojsko na terenie Belgii.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 oczywista pomyłka w imieniu</w:t>
      </w:r>
    </w:p>
    <w:p>
      <w:pPr>
        <w:pStyle w:val="NormalnyWeb"/>
        <w:spacing w:lineRule="atLeast" w:line="20" w:before="0" w:after="0"/>
        <w:rPr>
          <w:rFonts w:ascii="Trebuchet MS" w:hAnsi="Trebuchet MS" w:cs="Trebuchet MS"/>
          <w:sz w:val="18"/>
          <w:szCs w:val="18"/>
        </w:rPr>
      </w:pPr>
      <w:r>
        <w:rPr>
          <w:rStyle w:val="StrongEmphasis"/>
          <w:rFonts w:cs="Trebuchet MS" w:ascii="Trebuchet MS" w:hAnsi="Trebuchet MS"/>
          <w:sz w:val="18"/>
          <w:szCs w:val="18"/>
        </w:rPr>
        <w:t xml:space="preserve">Dokument znajduje się w Raporcie Komisji Weryfikacyjnej o działalności żołnierzy i pracowników WSI. Str. 302-303 i stanowi aneks nr.9 </w:t>
      </w:r>
      <w:hyperlink r:id="rId291">
        <w:r>
          <w:rPr>
            <w:rStyle w:val="InternetLink"/>
            <w:rFonts w:cs="Trebuchet MS" w:ascii="Trebuchet MS" w:hAnsi="Trebuchet MS"/>
            <w:b/>
            <w:bCs/>
            <w:color w:val="000000"/>
            <w:sz w:val="18"/>
            <w:szCs w:val="18"/>
          </w:rPr>
          <w:t>http://www.wsi.emulelinki.com/aneks_9.htm</w:t>
        </w:r>
      </w:hyperlink>
    </w:p>
    <w:p>
      <w:pPr>
        <w:pStyle w:val="NormalnyWeb"/>
        <w:spacing w:lineRule="atLeast" w:line="20" w:before="0" w:after="0"/>
        <w:jc w:val="center"/>
        <w:rPr>
          <w:rFonts w:ascii="Trebuchet MS" w:hAnsi="Trebuchet MS" w:cs="Trebuchet MS"/>
          <w:sz w:val="18"/>
          <w:szCs w:val="18"/>
        </w:rPr>
      </w:pPr>
      <w:r>
        <w:rPr>
          <w:rFonts w:cs="Trebuchet MS" w:ascii="Trebuchet MS" w:hAnsi="Trebuchet MS"/>
          <w:sz w:val="18"/>
          <w:szCs w:val="18"/>
        </w:rPr>
        <w:t>xxxxxxxxxxxxxxxxxx</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Tak, w świetle powyższych dokumentów, wyglądają „historyczne" podstawy, na jakich powstał koncern medialny ITI i rzeczywiste inspiracje jego twórców. Nie ma żadnych powodów, by sądzić, że współpracujący z wojskowymi służbami specjalnymi Wejchert i Walter zakończyli tę współpracę w wolnej Polsce. Takich ludzi i takiego majątku służby nie wypuszczały z rąk. Jeżeli przyjąć, że układ PRL -owskich służb wojskowych przetrwał w niezmienionej formie do obecnych czasów, w takim samym stopniu przetrwała również szeroko rozumiana agentura.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Jak wyraźnie wynika z zeznań Grzegorza Żemka - kadrowego oficera WSI, finansowanie koncernu medialnego odbywało się poprzez Bank International w Luksemburgu, służący wywiadowi PRL do dokonywania nielegalnych operacji finansowych. Jasno też określono zadania operacyjne medialnego „konia trojańskiego". Dalekowzroczna strategia służb sowieckich, zakładała proces transformacji ustrojowej, w której przeprowadzeniu szczególną rolę przypisano „wolnym mediom". W tworzeniu pozorów państwa demokratycznego, konieczne były struktury propagandy, kamuflowane pod przykryciem prywatnych mediów, dające solidne zaplecze finansowe i służące manipulacji opinią publiczną. Innym sposobem, była zgoda komunistycznych służb na powołanie mediów, zarządzanych przez koncesjonowaną opozycję - czego przykładem może być Gazeta Wyborcza, powstała na skutek ustaleń, zawartych przy Okrągłym Stole.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Jeżeli z tej perspektywy spojrzeć na informacyjną działalność TVN -u, nietrudno dostrzec, że jej priorytetem jest obrona status quo, zwanego umownie III Rzeczpospolitą. To wokół mediów takich jak TVN czy Gazeta Wyborcza, powstały środowiska opiniotwórcze i tam należy szukać pierwszej linii obrony frontu - ustaleń Okrągłego Stołu. Łatwość, z jaką tego typu media, posługują się materiałami uzyskanymi od służb specjalnych, znajduje swoje uzasadnienie w słowach Jerzego Urbana - „</w:t>
      </w:r>
      <w:r>
        <w:rPr>
          <w:rStyle w:val="StrongEmphasis"/>
          <w:rFonts w:cs="Trebuchet MS" w:ascii="Trebuchet MS" w:hAnsi="Trebuchet MS"/>
          <w:sz w:val="18"/>
          <w:szCs w:val="18"/>
        </w:rPr>
        <w:t xml:space="preserve">Służba propagandowa MSW powinna mieć możliwość dawania do TV, radia i prasy gotowych programów do druku, albo też dostarczania TV, radiu i prasie półproduktów, którym ostateczny kształt nadadzą redakcje TV, radia i prasy."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r>
    </w:p>
    <w:p>
      <w:pPr>
        <w:pStyle w:val="Normal"/>
        <w:spacing w:lineRule="atLeast" w:line="20"/>
        <w:rPr/>
      </w:pPr>
      <w:r>
        <w:rPr>
          <w:rStyle w:val="Le"/>
          <w:rFonts w:cs="Trebuchet MS" w:ascii="Trebuchet MS" w:hAnsi="Trebuchet MS"/>
          <w:sz w:val="18"/>
          <w:szCs w:val="18"/>
        </w:rPr>
        <w:t>14.04.2008 20:41</w:t>
      </w:r>
      <w:r>
        <w:rPr>
          <w:rFonts w:cs="Trebuchet MS" w:ascii="Trebuchet MS" w:hAnsi="Trebuchet MS"/>
          <w:sz w:val="18"/>
          <w:szCs w:val="18"/>
        </w:rPr>
        <w:t xml:space="preserve"> </w:t>
      </w:r>
      <w:r>
        <w:rPr>
          <w:rStyle w:val="Lewi"/>
          <w:rFonts w:cs="Trebuchet MS" w:ascii="Trebuchet MS" w:hAnsi="Trebuchet MS"/>
          <w:sz w:val="18"/>
          <w:szCs w:val="18"/>
        </w:rPr>
        <w:t>24</w:t>
      </w:r>
      <w:r>
        <w:rPr>
          <w:rFonts w:cs="Trebuchet MS" w:ascii="Trebuchet MS" w:hAnsi="Trebuchet MS"/>
          <w:sz w:val="18"/>
          <w:szCs w:val="18"/>
        </w:rPr>
        <w:t xml:space="preserve"> </w:t>
      </w:r>
    </w:p>
    <w:p>
      <w:pPr>
        <w:pStyle w:val="Heading1"/>
        <w:spacing w:lineRule="atLeast" w:line="20" w:before="0" w:after="0"/>
        <w:rPr/>
      </w:pPr>
      <w:bookmarkStart w:id="119" w:name="__RefHeading___Toc532231655"/>
      <w:bookmarkEnd w:id="119"/>
      <w:r>
        <w:rPr>
          <w:rFonts w:cs="Trebuchet MS" w:ascii="Trebuchet MS" w:hAnsi="Trebuchet MS"/>
          <w:sz w:val="18"/>
          <w:szCs w:val="18"/>
        </w:rPr>
        <w:t>109 SPIŻOWA PANI MINISTER</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Gdybyśmy żyli w kraju, gdzie radosna twórczość satyryków nie jest objęta autocenzurą, pani pełnomocnik rządu ds. zwalczania nieprawidłowości w administracji publicznej ( to brzmi!) byłaby wdzięcznym tematem, nawet dla kilku kabaretów. Ponieważ w państwie powszechnej miłości i zaufania, nawet satyrycy wiedzą, że od dnia wyborów należy (dla odmiany, oczywiście) krytykować i obśmiewać wyłącznie opozycję, pani Pitera nie ma szans by stać się niekwestionowaną królową polskiego kabaretu. A szkoda, bo byłaby to życiowa rola tej pani.</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Ilość kłamliwych i nonsensownych wypowiedzi oraz pospolitych idiotyzmów, jakie są udziałem pani Pitery sprawia, że staje się osobą jak najbardziej reprezentatywną dla tego rządu.</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Gdy przed kilkoma dniami, wyrażała zdziwienie, że prokuratura nie chce zajmować się sprawą rzekomej współpracy Patrycji Koteckiej z CBA, w komentarzu do tej informacji popisała się swoją wiedzą prawniczą twierdząc, że - „ustawa zabrania CBA pozyskiwania dziennikarzy do współpracy".</w:t>
      </w:r>
    </w:p>
    <w:p>
      <w:pPr>
        <w:pStyle w:val="NormalnyWeb"/>
        <w:spacing w:lineRule="atLeast" w:line="20" w:before="0" w:after="0"/>
        <w:rPr>
          <w:rFonts w:ascii="Trebuchet MS" w:hAnsi="Trebuchet MS" w:cs="Trebuchet MS"/>
          <w:sz w:val="18"/>
          <w:szCs w:val="18"/>
        </w:rPr>
      </w:pPr>
      <w:hyperlink r:id="rId292">
        <w:r>
          <w:rPr>
            <w:rStyle w:val="InternetLink"/>
            <w:rFonts w:cs="Trebuchet MS" w:ascii="Trebuchet MS" w:hAnsi="Trebuchet MS"/>
            <w:color w:val="000000"/>
            <w:sz w:val="18"/>
            <w:szCs w:val="18"/>
          </w:rPr>
          <w:t>http://wiadomosci.onet.pl/1728961,448,1,1,item.html</w:t>
        </w:r>
      </w:hyperlink>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Tym samym twierdzeniem elektryzował media tow. Ćwiąkalski, robiąc rodakom klasyczną „wodę z mózgu". O ile uwierzę, że Pitera prócz wyuczonych formułek, nie ma żadnej wiedzy na temat funkcjonowania służb, o tyle minister sprawiedliwości wykazał się wielce ambiwalentnym stosunkiem do prawdy.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Art. 26. ust.1. ustawy o CBA, stanowi: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CBA nie może przy wykonywaniu swoich zadań korzystać z tajnej współpracy (...):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7) nadawców w rozumieniu art. 4 pkt 1 ustawy z dnia 29 grudnia 1992 r. o radiofonii i telewizji (Dz.U. z 2004 r. Nr 253, poz. 2531, z późn. zm.</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8) redaktorów naczelnych, dziennikarzy lub osób prowadzących działalność wydawniczą, o których mowa w ustawie z dnia 26 stycznia 1984 r. - Prawo prasowe (Dz.U. Nr 5, poz. 24, z późn. zm. (...) a w ust. 2. -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 Szef CBA w celu realizacji zadań CBA może wydać zgodę na korzystanie z tajnej współpracy z osobami, o których mowa w ust. 1 pkt 7 i 8, jeżeli jest to uzasadnione względami bezpieczeństwa państwa, po uzyskaniu zgody Prezesa Rady Ministrów.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Jasno więc, z ustawy o wynika, że gdyby nawet istniała jakakolwiek forma tajnej współpracy Koteckiej z CBA, mogłaby odbywać się zgodnie z przepisami prawa, a pani pełnomocnik i towarzysz minister plotą nam sensacyjne brednie.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Od chwili powołania na stanowisko pani Pitera obnosi się po wszystkich mediach z tzw. raportem o CBA. Początkowo miał to być w pełni profesjonalny i merytoryczny dokument, który po dwóch miesiącach przeistoczył się w zbiór prywatnych notatek pani minister. Gdy już odetchnęliśmy z ulgą od obecności Pitery w mediach, nagle okazało się, że „Raport o CBA ma już klauzulę tajne z przyczyn właśnie takich, że dzisiaj już pracuję na materiałach tajnych" - powiedziała Pitera w programie "Puls Tygodnia" w TV Puls, a przesławny raport ponownie stał się oficjalnym i super tajnym dokumentem, z klauzulą „przed przeczytaniem spalić". </w:t>
      </w:r>
    </w:p>
    <w:p>
      <w:pPr>
        <w:pStyle w:val="NormalnyWeb"/>
        <w:spacing w:lineRule="atLeast" w:line="20" w:before="0" w:after="0"/>
        <w:rPr>
          <w:rFonts w:ascii="Trebuchet MS" w:hAnsi="Trebuchet MS" w:cs="Trebuchet MS"/>
          <w:sz w:val="18"/>
          <w:szCs w:val="18"/>
        </w:rPr>
      </w:pPr>
      <w:hyperlink r:id="rId293">
        <w:r>
          <w:rPr>
            <w:rStyle w:val="InternetLink"/>
            <w:rFonts w:cs="Trebuchet MS" w:ascii="Trebuchet MS" w:hAnsi="Trebuchet MS"/>
            <w:color w:val="000000"/>
            <w:sz w:val="18"/>
            <w:szCs w:val="18"/>
          </w:rPr>
          <w:t>http://www.wprost.pl/ar/127686/Pitera-Dostep-do-raportu-o-CBA-tylko-za-moja-zgoda/</w:t>
        </w:r>
      </w:hyperlink>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Można się domyślać, że cudowne wskrzeszenie raportu, ma związek z tzw. audytem, jaki agencja pana Bondaryka przeprowadziła w CBA i kilka informacji zostało udostępnionych również pani minister. Jej radość i chęć pochwalenia się, że „pracuje na materiałach tajnych" warta była bezprecedensowej akcji podżegania jednych służb, przeciwko drugim.</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Natomiast dzisiejszy wyczyn Pitery, nie ma chyba sobie równych w historii naszej przaśnej demokracji. Interpelacja, złożona przez dwóch posłów PIS- u, którzy zapytali co rząd zamierza zrobić, aby ograniczyć korupcję w samorządach, posłużyła pani pełnomocnik do skierowania do prokuratury zawiadomienia o popełnieniu przez nich przestępstwa. Pitera zarzuca im, że nie zawiadomili prokuratury o domniemanym przestępstwie, co samo w sobie stanowi czyn karalny. </w:t>
      </w:r>
    </w:p>
    <w:p>
      <w:pPr>
        <w:pStyle w:val="NormalnyWeb"/>
        <w:spacing w:lineRule="atLeast" w:line="20" w:before="0" w:after="0"/>
        <w:rPr>
          <w:rFonts w:ascii="Trebuchet MS" w:hAnsi="Trebuchet MS" w:cs="Trebuchet MS"/>
          <w:sz w:val="18"/>
          <w:szCs w:val="18"/>
        </w:rPr>
      </w:pPr>
      <w:hyperlink r:id="rId294">
        <w:r>
          <w:rPr>
            <w:rStyle w:val="InternetLink"/>
            <w:rFonts w:cs="Trebuchet MS" w:ascii="Trebuchet MS" w:hAnsi="Trebuchet MS"/>
            <w:color w:val="000000"/>
            <w:sz w:val="18"/>
            <w:szCs w:val="18"/>
          </w:rPr>
          <w:t>http://wiadomosci.onet.pl/1729959,11,item.html</w:t>
        </w:r>
      </w:hyperlink>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W sumie, dobrze im tak. Jeśli po półrocznej działalności tego rządu, mają jeszcze czelność zadawać tak kretyńskie pytania, powinni się cieszyć, że zamiast postępowania prokuratorskiego nie czeka ich przymusowe badanie psychiatryczne.</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Można by pewnie, przemilczeć litościwie działalność pani pełnomocnik i pożałować czasu, na zajmowanie się jej osobą. Mam wrażenie, że większość społeczeństwa nie traktuje tej pani w kategoriach osoby zrównoważonej i w pełni odpowiedzialnej. Poziom jej kompetencji i zasób wiedzy, czyni z niej postać żałosną i najbardziej reprezentatywną dla rządu Tuska. Jednocześnie to osoba niezwykle groźna, bo wyposażona w całkiem realne uprawnienia i możliwości. Przerośnięta ambicja i szczera nienawiść do CBA, powoduje, że pani Pitera traci kontakt z rzeczywistością i żyje w świecie maniakalnej pasji. Jej oficjalny „tytuł" nie ma najmniejszego znaczenia w faktycznej walce z korupcją, a jedynym sensem takiej działalności, staje się zaspokajanie obsesyjnych dążeń Platformy do „dołożenia" PIS-owi.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Wszyscy geszefciarze i cwaniacy, skorumpowani politycy i samorządowcy, już dziś powinni myśleć o spiżowym pomniku dla pani Pitery. Taka „pogromczyni korupcji", nie trafi się przez następne kilkadziesiąt lat.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w:t>
      </w:r>
    </w:p>
    <w:p>
      <w:pPr>
        <w:pStyle w:val="Normal"/>
        <w:spacing w:lineRule="atLeast" w:line="20"/>
        <w:rPr/>
      </w:pPr>
      <w:r>
        <w:rPr>
          <w:rFonts w:cs="Trebuchet MS" w:ascii="Trebuchet MS" w:hAnsi="Trebuchet MS"/>
          <w:sz w:val="18"/>
          <w:szCs w:val="18"/>
        </w:rPr>
        <w:t> </w:t>
      </w:r>
      <w:r>
        <w:rPr>
          <w:rStyle w:val="Le"/>
          <w:rFonts w:cs="Trebuchet MS" w:ascii="Trebuchet MS" w:hAnsi="Trebuchet MS"/>
          <w:sz w:val="18"/>
          <w:szCs w:val="18"/>
        </w:rPr>
        <w:t>15.04.2008 20:19</w:t>
      </w:r>
      <w:r>
        <w:rPr>
          <w:rFonts w:cs="Trebuchet MS" w:ascii="Trebuchet MS" w:hAnsi="Trebuchet MS"/>
          <w:sz w:val="18"/>
          <w:szCs w:val="18"/>
        </w:rPr>
        <w:t xml:space="preserve"> </w:t>
      </w:r>
      <w:r>
        <w:rPr>
          <w:rStyle w:val="Lewi"/>
          <w:rFonts w:cs="Trebuchet MS" w:ascii="Trebuchet MS" w:hAnsi="Trebuchet MS"/>
          <w:sz w:val="18"/>
          <w:szCs w:val="18"/>
        </w:rPr>
        <w:t>47</w:t>
      </w:r>
      <w:r>
        <w:rPr>
          <w:rFonts w:cs="Trebuchet MS" w:ascii="Trebuchet MS" w:hAnsi="Trebuchet MS"/>
          <w:sz w:val="18"/>
          <w:szCs w:val="18"/>
        </w:rPr>
        <w:t xml:space="preserve"> </w:t>
      </w:r>
    </w:p>
    <w:p>
      <w:pPr>
        <w:pStyle w:val="Heading1"/>
        <w:spacing w:lineRule="atLeast" w:line="20" w:before="0" w:after="0"/>
        <w:rPr/>
      </w:pPr>
      <w:bookmarkStart w:id="120" w:name="__RefHeading___Toc532231656"/>
      <w:bookmarkEnd w:id="120"/>
      <w:r>
        <w:rPr>
          <w:rFonts w:cs="Trebuchet MS" w:ascii="Trebuchet MS" w:hAnsi="Trebuchet MS"/>
          <w:sz w:val="18"/>
          <w:szCs w:val="18"/>
        </w:rPr>
        <w:t>110. KTO PRZEPROSI MACIEREWICZA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Obejmując urząd Prezesa Rady Ministrów, uroczyście przysięgam, że dochowam wierności postanowieniom Konstytucji i innym prawom Rzeczypospolitej Polskiej, a dobro Ojczyzny oraz pomyślność obywateli będą dla mnie zawsze najwyższym nakazem." - to tekst przysięgi, jaką przed kilkoma miesiącami złożył Donald Tusk. Ten sam tekst wypowiadali podczas zaprzysiężenia ministrowie Klich i Schetyna.</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Równie łatwo było im te słowa wypowiedzieć, jak o nich zapomnieć.</w:t>
      </w:r>
    </w:p>
    <w:p>
      <w:pPr>
        <w:pStyle w:val="NormalnyWeb"/>
        <w:spacing w:lineRule="atLeast" w:line="20" w:before="0" w:after="0"/>
        <w:rPr/>
      </w:pPr>
      <w:r>
        <w:rPr>
          <w:rFonts w:cs="Trebuchet MS" w:ascii="Trebuchet MS" w:hAnsi="Trebuchet MS"/>
          <w:sz w:val="18"/>
          <w:szCs w:val="18"/>
        </w:rPr>
        <w:t xml:space="preserve">Od kilku miesięcy jesteśmy świadkami jak ministrowie tego rządu składają publiczne oświadczenia o łamaniu prawa, narażają Skarb Państwa na straty i nakłaniają obywateli do ignorowania prawa. Ci sami ministrowie, za aprobatą premiera, bojkotują wykonywanie ustaw sejmowych, nakłaniają szefostwo służb specjalnych do ich łamania i narażają urzędników państwowych na szykany ze strony tych służb? Pisałem o wielu konkretnych przykładach takich działań, podejmowanych przez ten rząd, dla reaktywacji układu triumwiratu III RP, w tekstach - </w:t>
      </w:r>
      <w:hyperlink r:id="rId295">
        <w:r>
          <w:rPr>
            <w:rStyle w:val="InternetLink"/>
            <w:rFonts w:cs="Trebuchet MS" w:ascii="Trebuchet MS" w:hAnsi="Trebuchet MS"/>
            <w:color w:val="000000"/>
            <w:sz w:val="18"/>
            <w:szCs w:val="18"/>
          </w:rPr>
          <w:t>CZYJE PAŃSTWO?</w:t>
        </w:r>
      </w:hyperlink>
      <w:r>
        <w:rPr>
          <w:rFonts w:cs="Trebuchet MS" w:ascii="Trebuchet MS" w:hAnsi="Trebuchet MS"/>
          <w:sz w:val="18"/>
          <w:szCs w:val="18"/>
        </w:rPr>
        <w:t xml:space="preserve"> , </w:t>
      </w:r>
      <w:hyperlink r:id="rId296">
        <w:r>
          <w:rPr>
            <w:rStyle w:val="InternetLink"/>
            <w:rFonts w:cs="Trebuchet MS" w:ascii="Trebuchet MS" w:hAnsi="Trebuchet MS"/>
            <w:color w:val="000000"/>
            <w:sz w:val="18"/>
            <w:szCs w:val="18"/>
          </w:rPr>
          <w:t>OSTATNI STOPIEŃ ZAGROŻENIA</w:t>
        </w:r>
      </w:hyperlink>
      <w:r>
        <w:rPr>
          <w:rFonts w:cs="Trebuchet MS" w:ascii="Trebuchet MS" w:hAnsi="Trebuchet MS"/>
          <w:sz w:val="18"/>
          <w:szCs w:val="18"/>
        </w:rPr>
        <w:t xml:space="preserve">, </w:t>
      </w:r>
      <w:hyperlink r:id="rId297">
        <w:r>
          <w:rPr>
            <w:rStyle w:val="InternetLink"/>
            <w:rFonts w:cs="Trebuchet MS" w:ascii="Trebuchet MS" w:hAnsi="Trebuchet MS"/>
            <w:color w:val="000000"/>
            <w:sz w:val="18"/>
            <w:szCs w:val="18"/>
          </w:rPr>
          <w:t>WSI - REAKTYWACJA</w:t>
        </w:r>
      </w:hyperlink>
      <w:r>
        <w:rPr>
          <w:rFonts w:cs="Trebuchet MS" w:ascii="Trebuchet MS" w:hAnsi="Trebuchet MS"/>
          <w:sz w:val="18"/>
          <w:szCs w:val="18"/>
        </w:rPr>
        <w:t xml:space="preserve">, </w:t>
      </w:r>
      <w:hyperlink r:id="rId298">
        <w:r>
          <w:rPr>
            <w:rStyle w:val="InternetLink"/>
            <w:rFonts w:cs="Trebuchet MS" w:ascii="Trebuchet MS" w:hAnsi="Trebuchet MS"/>
            <w:color w:val="000000"/>
            <w:sz w:val="18"/>
            <w:szCs w:val="18"/>
          </w:rPr>
          <w:t>WOJNA SŁUŻB</w:t>
        </w:r>
      </w:hyperlink>
      <w:r>
        <w:rPr>
          <w:rFonts w:cs="Trebuchet MS" w:ascii="Trebuchet MS" w:hAnsi="Trebuchet MS"/>
          <w:sz w:val="18"/>
          <w:szCs w:val="18"/>
        </w:rPr>
        <w:t xml:space="preserve"> i innych.</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Likwidacja WSI - jednego z trzech lecz podstawowego składnika tego układu, spowodowała, że stał się on niewydolny i poważnie osłabiony. Dlatego bezwzględnym priorytetem rządu Tuska, stało się przywrócenie wpływów środowiska WSI i powrót do wzorca służb, ustalonego w roku 2004. Częścią tej operacji, prowadzonej przez ulokowanych w mediach agentów wpływu, była kampania oszczerstw i pomówień, pod adresem byłego szefa Komisji Weryfikacyjnej i szefa SKW Antoniego Macierewicza oraz kampania dezinformacji społeczeństwa, na temat skutków likwidacji wojskowych służb kontrwywiadu. Zadanie to było o tyle ułatwione, że zdecydowana większość Polaków, nie mając żadnej wiedzy merytorycznej, na temat działania służb i historii ostatnich 20 lat, ulegała emocjonalnym komunałom, podawanym przez media. Z chwilą przejęcia władzy przez Platformę, wszelkie działania rządu Tuska zostały ukierunkowane na zatrzymanie dalszego procesu weryfikacji żołnierzy WSI, zniszczenie nowopowstałych służb wywiadu i kontrwywiadu wojskowego i pełną rehabilitację postkomunistycznego układu służb. Podjęto w tym celu środki prawne, jak: wniosek grupy posłów z 9.11.2007r. do Trybunału Konstytucyjnego, o stwierdzenie niezgodności z Konstytucją i prawami międzynarodowymi niektórych przepisów ustawy wprowadzającej ustawę o SKW i SWW oraz ustawę o służbie funkcjonariuszy SKW i SWW oraz szereg zawiadomień do prokuratury przeciwko członkom Komisji Weryfikacyjnej oraz zawiadomień i pozwów przeciwko Antoniemu Macierewiczowi.</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Jednocześnie, bojkotowano pracę Komisji Weryfikacyjnej, dyskredytowano i zastraszano jej członków, pomawiano szefa komisji, a wokół procesu likwidacji WSI wytworzono atmosferę afery i klimat działań nielegalnych.</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Dobrze się, więc stało, że zapadło orzeczenie sądowe, które powinno przypomnieć panu Tuskowi i innym, treść składanej przez nich przysięgi.</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Antoni Macierewicz udzielając wywiadu prasowego o ITI oraz właścicielu spółki Janie Wejchercie działał w granicach prawa, nie jako osoba prywatna, ale urzędnik państwowy - szef Komisji Weryfikacyjnej ds. WSI - tak Sąd Okręgowy w Warszawie uzasadnił dziś oddalenie pozwów Wejcherta oraz ITI. o ochronę dóbr osobistych.</w:t>
      </w:r>
    </w:p>
    <w:p>
      <w:pPr>
        <w:pStyle w:val="NormalnyWeb"/>
        <w:spacing w:lineRule="atLeast" w:line="20" w:before="0" w:after="0"/>
        <w:rPr/>
      </w:pPr>
      <w:r>
        <w:rPr>
          <w:rFonts w:cs="Trebuchet MS" w:ascii="Trebuchet MS" w:hAnsi="Trebuchet MS"/>
          <w:sz w:val="18"/>
          <w:szCs w:val="18"/>
        </w:rPr>
        <w:t xml:space="preserve">O tym, że koncern ITI i telewizja TVN powstały z inspiracji i za fundusze wojskowych służb specjalnych, pisałem obszernie w tekście </w:t>
      </w:r>
      <w:hyperlink r:id="rId299">
        <w:r>
          <w:rPr>
            <w:rStyle w:val="InternetLink"/>
            <w:rFonts w:cs="Trebuchet MS" w:ascii="Trebuchet MS" w:hAnsi="Trebuchet MS"/>
            <w:color w:val="000000"/>
            <w:sz w:val="18"/>
            <w:szCs w:val="18"/>
          </w:rPr>
          <w:t>WOLNOŚĆ POD SPECJALNYM NADZOREM</w:t>
        </w:r>
      </w:hyperlink>
      <w:r>
        <w:rPr>
          <w:rFonts w:cs="Trebuchet MS" w:ascii="Trebuchet MS" w:hAnsi="Trebuchet MS"/>
          <w:sz w:val="18"/>
          <w:szCs w:val="18"/>
        </w:rPr>
        <w:t>.</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Orzekając o oddaleniu powództwa, Sąd Okręgowy zwrócił uwagę, że </w:t>
      </w:r>
      <w:r>
        <w:rPr>
          <w:rStyle w:val="StrongEmphasis"/>
          <w:rFonts w:cs="Trebuchet MS" w:ascii="Trebuchet MS" w:hAnsi="Trebuchet MS"/>
          <w:sz w:val="18"/>
          <w:szCs w:val="18"/>
        </w:rPr>
        <w:t>„</w:t>
      </w:r>
      <w:r>
        <w:rPr>
          <w:rFonts w:cs="Trebuchet MS" w:ascii="Trebuchet MS" w:hAnsi="Trebuchet MS"/>
          <w:sz w:val="18"/>
          <w:szCs w:val="18"/>
        </w:rPr>
        <w:t xml:space="preserve">Macierewicz nie występował w prasie jako osoba prywatna, lecz jako </w:t>
      </w:r>
      <w:r>
        <w:rPr>
          <w:rStyle w:val="StrongEmphasis"/>
          <w:rFonts w:cs="Trebuchet MS" w:ascii="Trebuchet MS" w:hAnsi="Trebuchet MS"/>
          <w:sz w:val="18"/>
          <w:szCs w:val="18"/>
        </w:rPr>
        <w:t>"umocowany zgodnie z prawem urzędnik państwowy", który wypowiadał się "w zakresie dokumentu urzędowego, jakim jest raport" i w związku ze swoją funkcją.</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Sąd stwierdził również, że powództwo zostało oddalone, bo „ nie taki jest tryb podważania prawdziwości informacji z dokumentów urzędowych."</w:t>
      </w:r>
    </w:p>
    <w:p>
      <w:pPr>
        <w:pStyle w:val="NormalnyWeb"/>
        <w:spacing w:lineRule="atLeast" w:line="20" w:before="0" w:after="0"/>
        <w:rPr>
          <w:rFonts w:ascii="Trebuchet MS" w:hAnsi="Trebuchet MS" w:cs="Trebuchet MS"/>
          <w:sz w:val="18"/>
          <w:szCs w:val="18"/>
        </w:rPr>
      </w:pPr>
      <w:hyperlink r:id="rId300">
        <w:r>
          <w:rPr>
            <w:rStyle w:val="InternetLink"/>
            <w:rFonts w:cs="Trebuchet MS" w:ascii="Trebuchet MS" w:hAnsi="Trebuchet MS"/>
            <w:color w:val="000000"/>
            <w:sz w:val="18"/>
            <w:szCs w:val="18"/>
          </w:rPr>
          <w:t>http://www.wprost.pl/ar/127834/Macierewicz-mial-prawo-mowic-o-raporcie-WSI/</w:t>
        </w:r>
      </w:hyperlink>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Innymi słowy - sąd przypomniał, że </w:t>
      </w:r>
      <w:r>
        <w:rPr>
          <w:rStyle w:val="StrongEmphasis"/>
          <w:rFonts w:cs="Trebuchet MS" w:ascii="Trebuchet MS" w:hAnsi="Trebuchet MS"/>
          <w:sz w:val="18"/>
          <w:szCs w:val="18"/>
        </w:rPr>
        <w:t>proces likwidacji WSI oraz prace Komisji Weryfikacyjnej, były działaniami umocowanych zgodnie z prawem, legalnych urzędników państwowych, którzy wykonywali postanowienia ustawy, a Raport z weryfikacji WSI jest dokumentem urzędowym.</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To orzeczenie bardzo ważne, bo zadające kłam trwającej od miesięcy medialnej kampanii dezinformacji, w której Macierewicza przedstawia się jako nieodpowiedzialnego szaleńca, a likwidację WSI jako proces szkodliwy dla państwa i półlegalny. Przypomnienie, że chodzi o urzędników państwowych i działalność zgodną z obowiązującą ustawą sejmową, stawia w jak najgorszym świetle panów Tuska, Klicha, Grasia, Schetynę i innych członków tego rządu, którzy wielokrotnie i publicznie głosili kłamstwa na temat działań komisji weryfikacyjnej, oczerniali jej pracowników i traktowali jako twór nielegalny i szkodliwy.</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Utrudnianie prac komisji, odmowa wydania certyfikatów bezpieczeństwa jej pracownikom, ujawnienie ich danych osobowych, pomówienia wobec jej szefa, próby wymuszenia kontroli - są łamaniem obowiązującego prawa</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Nadal, bowiem obowiązuje ustawa z 9 czerwca 2006 r. Przepisy wprowadzające ustawę o Służbie Kontrwywiadu Wojskowego oraz Wywiadu Wojskowego oraz ustawę o służbie funkcjonariuszy Służby Kontrwywiadu Wojskowego oraz Wywiadu Wojskowego i jak dotąd, rząd Tuska jej nie zmienił. Nadal też obowiązuje ustawa o Służbie Kontrwywiadu Wojskowego oraz Służbie Wywiadu Wojskowego, uchwalona za czasów rządów PIS-u. Próby niszczenie tych służb, szykanowania ich funkcjonariuszy, przeprowadzanie czystek personalnych, są działaniem sprzecznym z prawem i godzącym w nasze bezpieczeństwo.</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W państwie prawa, jakim mieni się III RP, złe prawodawstwo poprzedników zmienia się w drodze procesu legislacyjnego, a nie za pomocą esbeckich metod.</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Identyczny mechanizm, wobec legalnych działań ministra spraw wewnętrznych, zastosował układ III RP w roku 1992, gdy manipulując faktami i dezinformując społeczeństwo, dokonał nocnego zamachu na rząd Jana Olszewskiego, nazywając Macierewicza groźnym szaleńcem i imputując rządowi działania sprzeczne z prawem.</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Dlatego dzisiejsze orzeczenie Sądu Okręgowego jest o tyle ważne, że przypomina prawdę z pozoru tylko oczywistą - proces likwidacji WSI, powołanie nowych służb, prace Komisji Weryfikacyjnej, to działania zgodne z obowiązującymi ustawami sejmowymi, a osoby w nich uczestniczące mają status urzędników państwowych.</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Rząd Tuska, występując przeciwko tym legalnym procesom, dyskredytując je, utrudniając ich przeprowadzenie - działa wbrew interesom państwa i prawom Rzeczpospolitej i zachowuje się jak reprezentant mafijnego układu.</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w:t>
      </w:r>
    </w:p>
    <w:p>
      <w:pPr>
        <w:pStyle w:val="Normal"/>
        <w:spacing w:lineRule="atLeast" w:line="20"/>
        <w:rPr/>
      </w:pPr>
      <w:r>
        <w:rPr>
          <w:rStyle w:val="Le"/>
          <w:rFonts w:cs="Trebuchet MS" w:ascii="Trebuchet MS" w:hAnsi="Trebuchet MS"/>
          <w:sz w:val="18"/>
          <w:szCs w:val="18"/>
        </w:rPr>
        <w:t>17.04.2008 20:37</w:t>
      </w:r>
      <w:r>
        <w:rPr>
          <w:rFonts w:cs="Trebuchet MS" w:ascii="Trebuchet MS" w:hAnsi="Trebuchet MS"/>
          <w:sz w:val="18"/>
          <w:szCs w:val="18"/>
        </w:rPr>
        <w:t xml:space="preserve"> </w:t>
      </w:r>
      <w:r>
        <w:rPr>
          <w:rStyle w:val="Lewi"/>
          <w:rFonts w:cs="Trebuchet MS" w:ascii="Trebuchet MS" w:hAnsi="Trebuchet MS"/>
          <w:sz w:val="18"/>
          <w:szCs w:val="18"/>
        </w:rPr>
        <w:t>18</w:t>
      </w:r>
      <w:r>
        <w:rPr>
          <w:rFonts w:cs="Trebuchet MS" w:ascii="Trebuchet MS" w:hAnsi="Trebuchet MS"/>
          <w:sz w:val="18"/>
          <w:szCs w:val="18"/>
        </w:rPr>
        <w:t xml:space="preserve"> </w:t>
      </w:r>
    </w:p>
    <w:p>
      <w:pPr>
        <w:pStyle w:val="Heading1"/>
        <w:spacing w:lineRule="atLeast" w:line="20" w:before="0" w:after="0"/>
        <w:rPr/>
      </w:pPr>
      <w:bookmarkStart w:id="121" w:name="__RefHeading___Toc532231657"/>
      <w:bookmarkEnd w:id="121"/>
      <w:r>
        <w:rPr>
          <w:rFonts w:cs="Trebuchet MS" w:ascii="Trebuchet MS" w:hAnsi="Trebuchet MS"/>
          <w:sz w:val="18"/>
          <w:szCs w:val="18"/>
        </w:rPr>
        <w:t>111. J&amp;S - KOALICJANT RZĄDU</w:t>
      </w:r>
    </w:p>
    <w:p>
      <w:pPr>
        <w:pStyle w:val="Normal"/>
        <w:rPr>
          <w:rFonts w:ascii="Trebuchet MS" w:hAnsi="Trebuchet MS" w:cs="Trebuchet MS"/>
          <w:sz w:val="18"/>
          <w:szCs w:val="18"/>
        </w:rPr>
      </w:pPr>
      <w:r>
        <w:rPr>
          <w:rFonts w:cs="Trebuchet MS" w:ascii="Trebuchet MS" w:hAnsi="Trebuchet MS"/>
          <w:sz w:val="18"/>
          <w:szCs w:val="18"/>
        </w:rPr>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Gdy przed dwoma tygodniami, Agencja Rezerw Materiałowych poinformowała o ponownym wydaniu decyzji nakładającej karę na Spółkę J&amp;S Energy S.A., nie trzeba było długo czekać na reakcję ukaranej firmy. Spółka „matka" - Mercuria Energy Group Ltd. poinformowała w dniu dzisiejszym o wszczęciu w Międzynarodowym Sądzie Arbitrażowym procedury o zasądzenie odszkodowania ze strony Polski, za straty poniesione w związku z nałożeniem kary na jej polską spółkę zależną J&amp;S Energy.</w:t>
      </w:r>
    </w:p>
    <w:p>
      <w:pPr>
        <w:pStyle w:val="NormalnyWeb"/>
        <w:spacing w:lineRule="atLeast" w:line="20" w:before="0" w:after="0"/>
        <w:rPr>
          <w:rFonts w:ascii="Trebuchet MS" w:hAnsi="Trebuchet MS" w:cs="Trebuchet MS"/>
          <w:sz w:val="18"/>
          <w:szCs w:val="18"/>
        </w:rPr>
      </w:pPr>
      <w:hyperlink r:id="rId301">
        <w:r>
          <w:rPr>
            <w:rStyle w:val="InternetLink"/>
            <w:rFonts w:cs="Trebuchet MS" w:ascii="Trebuchet MS" w:hAnsi="Trebuchet MS"/>
            <w:color w:val="000000"/>
            <w:sz w:val="18"/>
            <w:szCs w:val="18"/>
          </w:rPr>
          <w:t>http://www.sprawajands.pl/index.php?j=152</w:t>
        </w:r>
      </w:hyperlink>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Dziś również spółka złożyła odwołanie od decyzji o nałożeniu kary.</w:t>
      </w:r>
    </w:p>
    <w:p>
      <w:pPr>
        <w:pStyle w:val="NormalnyWeb"/>
        <w:spacing w:lineRule="atLeast" w:line="20" w:before="0" w:after="0"/>
        <w:rPr>
          <w:rFonts w:ascii="Trebuchet MS" w:hAnsi="Trebuchet MS" w:cs="Trebuchet MS"/>
          <w:sz w:val="18"/>
          <w:szCs w:val="18"/>
        </w:rPr>
      </w:pPr>
      <w:hyperlink r:id="rId302">
        <w:r>
          <w:rPr>
            <w:rStyle w:val="InternetLink"/>
            <w:rFonts w:cs="Trebuchet MS" w:ascii="Trebuchet MS" w:hAnsi="Trebuchet MS"/>
            <w:color w:val="000000"/>
            <w:sz w:val="18"/>
            <w:szCs w:val="18"/>
          </w:rPr>
          <w:t>http://www.sprawajands.pl/index.php?j=154</w:t>
        </w:r>
      </w:hyperlink>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Fakt, że firma wykorzystuje wszystkie możliwości prawne, by dochodzić swoich racji, nie jest oczywiście niczym dziwnym ani nagannym. Jednak spółka J&amp;S nie poprzestała wyłącznie na działaniach prawnych, lecz postanowiła wzmocnić ich wydźwięk w sposób niezwykle oryginalny.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W dniu 11 kwietnia br. skierowała do premiera Tuska list, w którym tak przedstawia swoje stanowisko:</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w:t>
      </w:r>
      <w:r>
        <w:rPr>
          <w:rFonts w:eastAsia="Trebuchet MS" w:cs="Trebuchet MS" w:ascii="Trebuchet MS" w:hAnsi="Trebuchet MS"/>
          <w:sz w:val="18"/>
          <w:szCs w:val="18"/>
        </w:rPr>
        <w:t xml:space="preserve"> </w:t>
      </w:r>
      <w:r>
        <w:rPr>
          <w:rFonts w:cs="Trebuchet MS" w:ascii="Trebuchet MS" w:hAnsi="Trebuchet MS"/>
          <w:sz w:val="18"/>
          <w:szCs w:val="18"/>
        </w:rPr>
        <w:t xml:space="preserve">Od kilku lat J&amp;S Energy S.A jest obiektem dyskryminacji przez instytucje państwowe, które utrudniają firmie prowadzenie działalności gospodarczej. Od wielu lat spółka i jej założyciele nękani są przez państwowe instytucje kontrolne. Ponad 300 kontroli, m.in. skarbowych, przeprowadzonych w spółce, wieloletnie śledztwa prowadzone przez UOP/ABW, czy wreszcie ponad roczne prace Komisji ds.PKN Orlen nie wykazały żadnych nieprawidłowości, czy uchybień prawnych w działalności spółki. W naszej ocenie, skala i zasadność wspomnianych kontroli, daleko wykracza poza przyjęte standardy funkcjonowania instytucji państwa demokratycznego. </w:t>
      </w:r>
      <w:r>
        <w:rPr>
          <w:rStyle w:val="StrongEmphasis"/>
          <w:rFonts w:cs="Trebuchet MS" w:ascii="Trebuchet MS" w:hAnsi="Trebuchet MS"/>
          <w:sz w:val="18"/>
          <w:szCs w:val="18"/>
        </w:rPr>
        <w:t xml:space="preserve">W dzisiejszej sytuacji główną przyczyną takiego stanu rzeczy jest dezinformacja, jakiej podlega rząd, szczególnie ze strony polityków obecnej opozycji oraz mediów" .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By nie pozostawić wątpliwości, jakim to wrogim siłom premier pozwala wodzić się za nos, spółka precyzuje swój donos i wskazuje: </w:t>
      </w:r>
    </w:p>
    <w:p>
      <w:pPr>
        <w:pStyle w:val="NormalnyWeb"/>
        <w:spacing w:lineRule="atLeast" w:line="20" w:before="0" w:after="0"/>
        <w:rPr/>
      </w:pPr>
      <w:r>
        <w:rPr>
          <w:rFonts w:cs="Trebuchet MS" w:ascii="Trebuchet MS" w:hAnsi="Trebuchet MS"/>
          <w:sz w:val="18"/>
          <w:szCs w:val="18"/>
        </w:rPr>
        <w:t xml:space="preserve">- „Postanowiliśmy napisać ten list, gdyż czujemy się zobowiązani, aby poinformować Pana Premiera o rzeczywistym przebiegu zdarzeń. Przede wszystkim warto zwrócić uwagę na środowisko osób, które inspiruje wydarzenia w tej sprawie, czy też aktywnie się nią zajmuje. </w:t>
      </w:r>
      <w:r>
        <w:rPr>
          <w:rStyle w:val="StrongEmphasis"/>
          <w:rFonts w:cs="Trebuchet MS" w:ascii="Trebuchet MS" w:hAnsi="Trebuchet MS"/>
          <w:sz w:val="18"/>
          <w:szCs w:val="18"/>
        </w:rPr>
        <w:t xml:space="preserve">Nieprzypadkowo mamy, więc tutaj urzędników państwowych poprzedniego rządu, ARM, NIK,CBA, a także dziennikarzy „Rzeczpospolitej" i TVP. </w:t>
      </w:r>
      <w:r>
        <w:rPr>
          <w:rFonts w:cs="Trebuchet MS" w:ascii="Trebuchet MS" w:hAnsi="Trebuchet MS"/>
          <w:sz w:val="18"/>
          <w:szCs w:val="18"/>
        </w:rPr>
        <w:t xml:space="preserve">Wspomniane wyżej osoby przedstawiają sprawę wybiórczo lub skrajnie nieobiektywnie, podżegając przedstawicieli instytucji państwowych do akceptacji bezprawnych działań. Jest więc oczywiste, że jako podmiot bezprawnie dyskryminowany i szykanowany, będziemy korzystać z prawa do obrony. </w:t>
      </w:r>
      <w:r>
        <w:rPr>
          <w:rStyle w:val="StrongEmphasis"/>
          <w:rFonts w:cs="Trebuchet MS" w:ascii="Trebuchet MS" w:hAnsi="Trebuchet MS"/>
          <w:sz w:val="18"/>
          <w:szCs w:val="18"/>
        </w:rPr>
        <w:t>Z przykrością musimy stwierdzić, że w opisanej wyżej sprawie nie jesteśmy stroną w merytorycznym sporze, lecz narzędziem w walce politycznej skierowanej przeciwko Panu i Pana rządowi</w:t>
      </w:r>
      <w:r>
        <w:rPr>
          <w:rFonts w:cs="Trebuchet MS" w:ascii="Trebuchet MS" w:hAnsi="Trebuchet MS"/>
          <w:sz w:val="18"/>
          <w:szCs w:val="18"/>
        </w:rPr>
        <w:t>.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Chcemy również zadeklarować, że wszyscy przedstawiciele firmy pozostają do dyspozycji Pana Premiera lub wskazanego przez Pana przedstawiciela, a możliwość oficjalnego spotkania w tej sprawie i wyjaśnienia wszystkich okoliczności, będzie dla nas zaszczytem"</w:t>
      </w:r>
    </w:p>
    <w:p>
      <w:pPr>
        <w:pStyle w:val="NormalnyWeb"/>
        <w:spacing w:lineRule="atLeast" w:line="20" w:before="0" w:after="0"/>
        <w:rPr>
          <w:rFonts w:ascii="Trebuchet MS" w:hAnsi="Trebuchet MS" w:cs="Trebuchet MS"/>
          <w:sz w:val="18"/>
          <w:szCs w:val="18"/>
        </w:rPr>
      </w:pPr>
      <w:hyperlink r:id="rId303">
        <w:r>
          <w:rPr>
            <w:rStyle w:val="InternetLink"/>
            <w:rFonts w:cs="Trebuchet MS" w:ascii="Trebuchet MS" w:hAnsi="Trebuchet MS"/>
            <w:color w:val="000000"/>
            <w:sz w:val="18"/>
            <w:szCs w:val="18"/>
          </w:rPr>
          <w:t>http://www.sprawajands.pl/pdf/list_JSE_do_Premiera.pdf</w:t>
        </w:r>
      </w:hyperlink>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Trzeba przyznać, że władze J&amp;S doskonale znają polityczną koniunkturę, a jeszcze lepiej szczególną wrażliwość Tuska, na wymienionych w liście przedstawicieli wrogich sił. Sposób, w jaki spółka formułuje zarzuty wobec „urzędników państwowych poprzedniego rządu", przeciwstawiając ich działania obecnemu rządowi, przypomina doskonale prowadzoną grę operacyjną, jakiej nie powstydziłby się najlepszy wywiad.</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Spółka prawa handlowego, która udowadnia, że stała się „narzędziem w walce politycznej" i w sposób cyniczny próbuje „rozgrywać" polityczne fobie Platformy, musi wiedzieć, że może sobie na takie działania pozwolić i być pewna, że przyniosą one pożądany skutek.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Ten list, jest jaskrawym przykładem patologii polskiego życia gospodarczego i dowodem, w jaki sposób przedsiębiorcy postrzegają zasady regulujące podejmowanie decyzji gospodarczych i stosowanie prawa. Mówi więcej o realnym świecie polskiej polityki i jej styku z gospodarką, niż obszerne analizy naukowe.</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Zastanawiam się, jak premier rządu III RP zareaguje na insynuacje zawarte w piśmie J&amp;S, jak oceni arogancki ton listu sugerujący, że jest człowiekiem dezinformowanym i manipulowanym przez urzędników i instytucje państwowe? Czy tezy, zawarte w piśmie są dowolną interpretacją władz spółki, czy też projekcją poglądów politycznych Platformy?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W „historycznym" serialu o niezwykłych przygodach sowieckiego agenta w niemieckim mundurze, można było usłyszeć radosną wiadomość - J23 znowu nadaje. Pewna przypadkowa i niezawiniona zbieżność nazw, pozwala dziś zapytać - kto teraz nadaje polskiemu premierowi?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r>
    </w:p>
    <w:p>
      <w:pPr>
        <w:pStyle w:val="Normal"/>
        <w:spacing w:lineRule="atLeast" w:line="20"/>
        <w:rPr>
          <w:rFonts w:ascii="Trebuchet MS" w:hAnsi="Trebuchet MS" w:cs="Trebuchet MS"/>
          <w:sz w:val="18"/>
          <w:szCs w:val="18"/>
        </w:rPr>
      </w:pPr>
      <w:r>
        <w:rPr>
          <w:rStyle w:val="Le"/>
          <w:rFonts w:cs="Trebuchet MS" w:ascii="Trebuchet MS" w:hAnsi="Trebuchet MS"/>
          <w:sz w:val="18"/>
          <w:szCs w:val="18"/>
        </w:rPr>
        <w:t>19.04.2008 20:40</w:t>
      </w:r>
      <w:r>
        <w:rPr/>
        <w:t xml:space="preserve"> </w:t>
      </w:r>
      <w:r>
        <w:rPr>
          <w:rStyle w:val="Lewi"/>
          <w:rFonts w:cs="Trebuchet MS" w:ascii="Trebuchet MS" w:hAnsi="Trebuchet MS"/>
          <w:sz w:val="18"/>
          <w:szCs w:val="18"/>
        </w:rPr>
        <w:t>18</w:t>
      </w:r>
      <w:r>
        <w:rPr/>
        <w:t xml:space="preserve"> </w:t>
      </w:r>
    </w:p>
    <w:p>
      <w:pPr>
        <w:pStyle w:val="Heading1"/>
        <w:spacing w:lineRule="atLeast" w:line="20" w:before="0" w:after="0"/>
        <w:rPr>
          <w:rFonts w:ascii="Trebuchet MS" w:hAnsi="Trebuchet MS" w:cs="Trebuchet MS"/>
          <w:sz w:val="18"/>
          <w:szCs w:val="18"/>
        </w:rPr>
      </w:pPr>
      <w:r>
        <w:rPr>
          <w:rFonts w:cs="Trebuchet MS" w:ascii="Trebuchet MS" w:hAnsi="Trebuchet MS"/>
          <w:sz w:val="18"/>
          <w:szCs w:val="18"/>
        </w:rPr>
      </w:r>
    </w:p>
    <w:p>
      <w:pPr>
        <w:pStyle w:val="Heading1"/>
        <w:spacing w:lineRule="atLeast" w:line="20" w:before="0" w:after="0"/>
        <w:rPr/>
      </w:pPr>
      <w:bookmarkStart w:id="122" w:name="__RefHeading___Toc532231658"/>
      <w:bookmarkEnd w:id="122"/>
      <w:r>
        <w:rPr>
          <w:rFonts w:cs="Trebuchet MS" w:ascii="Trebuchet MS" w:hAnsi="Trebuchet MS"/>
          <w:sz w:val="18"/>
          <w:szCs w:val="18"/>
        </w:rPr>
        <w:t>112. SŁUŻBY POLITYCZNEGO ZNACZENIA</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Dla tzw. przeciętnego obywatela, służby specjalne to temat niemal egzotyczny - wie o ich istnieniu, lecz niewiele potrafi powiedzieć o działalności. Jeśli jeszcze ktoś naczytał się powieści Johna Le Carre, ma przeświadczenie, że służby tajne w państwie demokratycznym służą dobru ogólnemu, a na pewno - interesom państwa. O ile, brak powszechnej wiedzy na temat służb jest rzeczą oczywistą i jak najbardziej pożądaną, o tyle wiara, że służą one dobru ogólnemu jest, w przypadku polskich służb przejawem sporej naiwności.</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Zapominamy najczęściej, że nasze służby specjalne są mocno zakorzenione w poprzednim ustroju. Pomijając wielokrotnie już opisywane związki ze służbami sowieckimi czy światem przestępczym, podstawowym czynnikiem odróżniającym je od tajnych służb państw demokratycznych jest swoisty serwilizm, jaki służby (ich szefostwo) okazują wobec każdej, kolejnej ekipy rządowej. Personalne czystki, od których każda zwycięska partia rozpoczyna swoją działalność „dla dobra ogólnego", mają na celu tak skuteczne podporządkowanie służb specjalnych, by stały się narzędziem gier politycznych. Od roku 1990, poza krótkim epizodem budowania nowych służb wojskowych w latach 2006-2007, polskie tajne służby były traktowane jako łup polityczny i element służący prowadzeniu bieżącej polityki.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Inwigilacja opozycji, szukanie „haków", zastraszanie przeciwnika, prowokacje, udział w przedsięwzięciach gospodarczych - to tylko niektóre z zadań, do których służby były i są wykorzystywane. Ich rola w budowaniu naszej „transformacyjnej" rzeczywistości, była często tak znacząca, że same ją kreowały, wpływając na zmiany ekip, decyzje gospodarcze i polityczne.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Ten wzór funkcjonowania służb znajduje swój pierwowzór w sowieckiej Rosji, gdy w roku 1934 podległe Stalinowi organy bezpieczeństwa, znane jako Ludowy Komisariat Spraw Wewnętrznych (NKWD), po raz pierwszy w takiej skali zostały użyte do rozgrywek wewnątrzpartyjnych. Powstały następnie, w 1953 r. Komitet Bezpieczeństwa Państwowego (KGB) był już próbą ucywilizowania obszaru służb specjalnych i podporządkowania ich aparatowi państwowemu oraz partyjnemu. Wszystkie struktury służb istniejących w PRL- u były w pełni podległe Związkowi Sowieckiemu i interesom partii komunistycznej.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Wydawać by się mogło, że po 18 latach naszych demokratycznych „błędów i wypaczeń", stosunek polityków do służb stanie się na tyle ucywilizowany, że przestaną być traktowane jako zbrojne i tajne ramię rządzącej partii. Tym bardziej, jeśli ta partia przedstawia się społeczeństwu jako przeciwwaga dla „reżimu kaczystowskiego" i chce uchodzić za nowoczesną i europejską .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A jednak to za kadencji tego rządu , koalicji PO-PSL, dokonują się w służbach specjalnych zmiany według wzorca sowieckiego, a ich rola staje się łudząco podobna do tej, jaką wyznaczała służbom partia komunistyczna. Poświęciłem już wiele miejsca opisywaniu personalnych czystek, dokonywanych przez ten rząd, gdy jedynym kryterium przydatności kandydatów była ich przeszłość, wskazująca na dużą dyspozycyjność i udział w politycznych rozgrywkach. Dodatkowym warunkiem są zapewne, jak w przypadku szefa ABW niejasne powiązania biznesowe i towarzyskie, które mogą być zawsze wykorzystane jako element nacisku. Między bajki można włożyć zapewnienia o profesjonalizmie „nowych" szefów i merytorycznych przesłankach zmian, dokonywanych w służbach. Jedyny profesjonalizm, jakim ludzie ci wykazali się w swojej karierze, dotyczył wykonywania operacji na polityczne zamówienie.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Rządzący politycy nie są zainteresowani ani unowocześnieniem służb ani ich wzmocnieniem. Łatwiej przecież sprawować nadzór nad strukturami słabymi, chwiejnymi, zależnymi od budżetowych kaprysów, niż służbą profesjonalnie zarządzaną i wyposażoną. Dlatego jednym z elementów „urabiania„ służb, dostosowania ich do swoich potrzeb, jest rozwinięta do granic absurdu gra medialnymi przeciekami i ciągłe epatowanie społeczeństwa kolejnymi, rzekomymi „aferami„.Jest dla mnie czymś nie do zaakceptowania, że media ujawniają „życie wewnętrzne" służb specjalnych i są wykorzystywane do prowadzenia gier operacyjnych.</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Jeśli istnieje jedna, kardynalna zasada, która powinna obowiązywać wobec służb to sprowadza się do słowa CISZA. Wszystko, co robi ten rząd, jest zaprzeczeniem tej zasady. Jak gdyby tego było mało, zdecydował się na rzecz, której nie powstydziłby się sam Józef Wisarionowicz - wywołał stan wewnętrznego skłócenia, skonfliktowania służb, wykorzystując go do rozgrywek przeciwko politycznej opozycji.</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Wczorajsza informacja, że ABW, działając w „wyniku kontroli wewnętrznej" złożyła do prokuratury siedem zawiadomień, o rzekomych przestępstwach, popełnionych w Agencji w latach 2006-2007 jest dowodem, jak mocno rząd Tuska zniszczył i zdeprawował polskie służby.  </w:t>
      </w:r>
      <w:hyperlink r:id="rId304">
        <w:r>
          <w:rPr>
            <w:rStyle w:val="InternetLink"/>
            <w:rFonts w:cs="Trebuchet MS" w:ascii="Trebuchet MS" w:hAnsi="Trebuchet MS"/>
            <w:color w:val="000000"/>
            <w:sz w:val="18"/>
            <w:szCs w:val="18"/>
          </w:rPr>
          <w:t>http://www.rp.pl/artykul/122607.html</w:t>
        </w:r>
      </w:hyperlink>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Zasada, jaką z zamierzchłej przeszłości przywrócił ten rząd, iż nowa ekipa w służbach szuka „dowodów" przestępstw na swoich kolegów i traktuje poprzednią ekipę jako domniemanego wroga - to znana komunistom zasada „dziel i rządź". Użyta w stosunku do ludzi, których podstawa działania musi opierać się na wzajemnym zaufaniu, będzie miała moc niszczącą i destrukcyjną. Jeśli Agencja Bezpieczeństwa Wewnętrznego 2008 składa zawiadomienie o przestępstwie na ABW 2007 , to wyobraźmy sobie rodzaj stosunków, jakie muszą panować w tej służbie i opinie jednych funkcjonariuszy o drugich. Użycie terminu „woja służb", należałoby uzupełnić, że jest to wojna, najgorsza z możliwych - bo bratobójcza.</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W poprzednich tygodniach, byliśmy świadkami wewnętrznego niszczenia służb, poprzez tzw. audyt ABW, przeprowadzany w CBA, gdzie jedynym celem działań, było również znalezienie „dowodów" przestępczej działalności podwładnych Mariusza Kamińskiego. Dokonano tego zniszczenia na polityczne zamówienie polityków Platformy, a szczególnie w celu zaspokojenia chorobliwych obsesji  pani Pitery.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Łatwo można sobie wyobrazić, jak przez następne lata będzie wyglądała współpraca służb i jakim zaufaniem będą się darzyli ich funkcjonariusze. Trudniej natomiast wyobrazić sobie, jakie konsekwencje dla nas, obywateli będą miały te działania polityków Platformy.</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 xml:space="preserve">Agencja Bezpieczeństwa Wewnętrznego jest instytucją rządową, działającą na rzecz bezpieczeństwa Rzeczypospolitej Polskiej i jej obywateli. Naszym podstawowym zadaniem jest wiedzieć - możliwie wcześnie i możliwie dużo -  aby skutecznie neutralizować zagrożenia dla bezpieczeństwa państwa." - informuje na stronie internetowej ABW.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Czy można mówić o „działaniu na rzecz bezpieczeństwa RP i jej obywateli" przez służbę, której rola od pół roku ogranicza się do poszukiwania „haków" na swoich kolegów? Ta służba, jak i wszystkie inne, będące pod władzą rządu nigdy nie będzie w stanie zapewnić naszego bezpieczeństwa. Tak istotne dla funkcjonowania służb zasady jak; wzajemne zaufanie, możliwość wsparcia działań, wewnętrzny przepływ informacji, reagowanie zgodnie z prawem, a wbrew politycznym koniunkturom - będą dla funkcjonariuszy polskich służb specjalnych tylko znane „ze słyszenia". Takich wartości nie buduje się przez rok czy dwa, choć zniszczenie ich zajęło rządowi Tuska niecałe pół roku.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O konsekwencjach tych działań najłatwiej jest zapomnieć, lub uznać mówienie o nich za przejaw politycznego zaślepienia. Nie chciałbym, by prawdziwość takich ocen musiała być potwierdzana w konkretnych zdarzeniach, gdy zagrożone będzie nasze bezpieczeństwo, a służby, mające nas chronić okażą się kompletnie bezradne.</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r>
    </w:p>
    <w:p>
      <w:pPr>
        <w:pStyle w:val="Normal"/>
        <w:spacing w:lineRule="atLeast" w:line="20"/>
        <w:rPr/>
      </w:pPr>
      <w:r>
        <w:rPr>
          <w:rStyle w:val="Le"/>
          <w:rFonts w:cs="Trebuchet MS" w:ascii="Trebuchet MS" w:hAnsi="Trebuchet MS"/>
          <w:sz w:val="18"/>
          <w:szCs w:val="18"/>
        </w:rPr>
        <w:t>21.04.2008 19:59</w:t>
      </w:r>
      <w:r>
        <w:rPr>
          <w:rFonts w:cs="Trebuchet MS" w:ascii="Trebuchet MS" w:hAnsi="Trebuchet MS"/>
          <w:sz w:val="18"/>
          <w:szCs w:val="18"/>
        </w:rPr>
        <w:t xml:space="preserve"> </w:t>
      </w:r>
      <w:r>
        <w:rPr>
          <w:rStyle w:val="Lewi"/>
          <w:rFonts w:cs="Trebuchet MS" w:ascii="Trebuchet MS" w:hAnsi="Trebuchet MS"/>
          <w:sz w:val="18"/>
          <w:szCs w:val="18"/>
        </w:rPr>
        <w:t>21</w:t>
      </w:r>
      <w:r>
        <w:rPr>
          <w:rFonts w:cs="Trebuchet MS" w:ascii="Trebuchet MS" w:hAnsi="Trebuchet MS"/>
          <w:sz w:val="18"/>
          <w:szCs w:val="18"/>
        </w:rPr>
        <w:t xml:space="preserve"> </w:t>
      </w:r>
    </w:p>
    <w:p>
      <w:pPr>
        <w:pStyle w:val="Heading1"/>
        <w:spacing w:lineRule="atLeast" w:line="20" w:before="0" w:after="0"/>
        <w:rPr/>
      </w:pPr>
      <w:bookmarkStart w:id="123" w:name="__RefHeading___Toc532231659"/>
      <w:bookmarkEnd w:id="123"/>
      <w:r>
        <w:rPr>
          <w:rFonts w:cs="Trebuchet MS" w:ascii="Trebuchet MS" w:hAnsi="Trebuchet MS"/>
          <w:sz w:val="18"/>
          <w:szCs w:val="18"/>
        </w:rPr>
        <w:t>113. GRUZJA - MOJA SPRAWA</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Omawiając rozmaite rodzaje agentów, czyli obywateli wolnego świata, którzy w ten czy inny sposób sprzedali się GRU, nie można pominąć jeszcze jednej ich kategorii, najbardziej ze wszystkich obrzydliwej." - pisze Wiktor Suworow w książce „ GRU. Radziecki wywiad wojskowy". Warszawa 1999, . I dodaje:</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Choć monografia o ambicjach naukowych nie powinna ustosunkowywać się w sposób emocjonalny do omawianego tematu, tutaj jednakże rozgrzesza określenie, jakiego wobec wspomnianych osobników używali między sobą wszyscy oficerowie radzieckiego wywiadu.</w:t>
      </w:r>
    </w:p>
    <w:p>
      <w:pPr>
        <w:pStyle w:val="NormalnyWeb"/>
        <w:spacing w:lineRule="atLeast" w:line="20" w:before="0" w:after="0"/>
        <w:rPr/>
      </w:pPr>
      <w:r>
        <w:rPr>
          <w:rFonts w:cs="Trebuchet MS" w:ascii="Trebuchet MS" w:hAnsi="Trebuchet MS"/>
          <w:sz w:val="18"/>
          <w:szCs w:val="18"/>
        </w:rPr>
        <w:t>Określenie owo brzmi &lt;</w:t>
      </w:r>
      <w:r>
        <w:rPr>
          <w:rStyle w:val="Emphasis"/>
          <w:rFonts w:cs="Trebuchet MS" w:ascii="Trebuchet MS" w:hAnsi="Trebuchet MS"/>
          <w:sz w:val="18"/>
          <w:szCs w:val="18"/>
        </w:rPr>
        <w:t>gawnoje</w:t>
      </w:r>
      <w:r>
        <w:rPr>
          <w:rFonts w:cs="Trebuchet MS" w:ascii="Trebuchet MS" w:hAnsi="Trebuchet MS"/>
          <w:sz w:val="18"/>
          <w:szCs w:val="18"/>
        </w:rPr>
        <w:t>d&gt; , a skąd się wzięło nie sposób już dzisiaj dojść, używane było od zawsze i wszędzie, niezależnie od ustroju i położenia geograficznego państwa, a dotyczyło członków wszelkiej maści Towarzystw Przyjaźni ze Związkiem Radzieckim, działaczy organizacji pacyfistycznych (z ruchem na rzecz jednostronnego rozbrojenia na czele), Zielonych i innych postępowych radykałów. (...) Pogarda, jaką oficerowie GRU i KGB żywili wobec takich osobników, nie oznaczała naturalnie, że nie wykorzystywali ich gdzie i jak się dało, i to absolutnie nie zważając na ich bezpieczeństwo (w przeciwieństwie do bezpieczeństwa agentów)."</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Gdy spojrzeć dziś, na zachowania niektórych polityków niemieckich i francuskich lub ocenić wypowiedzi naszych rodzimych lewaków w sprawie Gruzji, nie sposób uniknąć skojarzenia z opisywaną przez Suworowa tą szczególną kategorią „użytecznych idiotów".</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Tym bardziej, skojarzenie jest uprawnione, że Suworow kreśli dalej ich przyszłość w następujących słowach:</w:t>
      </w:r>
    </w:p>
    <w:p>
      <w:pPr>
        <w:pStyle w:val="NormalnyWeb"/>
        <w:spacing w:lineRule="atLeast" w:line="20" w:before="0" w:after="0"/>
        <w:rPr/>
      </w:pPr>
      <w:r>
        <w:rPr>
          <w:rFonts w:cs="Trebuchet MS" w:ascii="Trebuchet MS" w:hAnsi="Trebuchet MS"/>
          <w:sz w:val="18"/>
          <w:szCs w:val="18"/>
        </w:rPr>
        <w:t>„</w:t>
      </w:r>
      <w:r>
        <w:rPr>
          <w:rFonts w:cs="Trebuchet MS" w:ascii="Trebuchet MS" w:hAnsi="Trebuchet MS"/>
          <w:sz w:val="18"/>
          <w:szCs w:val="18"/>
        </w:rPr>
        <w:t xml:space="preserve">Z czasem wielu </w:t>
      </w:r>
      <w:r>
        <w:rPr>
          <w:rStyle w:val="Emphasis"/>
          <w:rFonts w:cs="Trebuchet MS" w:ascii="Trebuchet MS" w:hAnsi="Trebuchet MS"/>
          <w:sz w:val="18"/>
          <w:szCs w:val="18"/>
        </w:rPr>
        <w:t>gawnojedów</w:t>
      </w:r>
      <w:r>
        <w:rPr>
          <w:rFonts w:cs="Trebuchet MS" w:ascii="Trebuchet MS" w:hAnsi="Trebuchet MS"/>
          <w:sz w:val="18"/>
          <w:szCs w:val="18"/>
        </w:rPr>
        <w:t xml:space="preserve"> się ustatkowało. Osobnicy ci, zamieniwszy porwane dżinsy na garnitury od najlepszych krawców, zasiadają obecnie w gustownie urządzonych gabinetach, piastując często wysokie funkcje państwowe. Nie pamiętają już "szlachetnych" porywów młodości, lecz tylko do czasu."</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Być może, to z owych „szlachetnych porywów młodości" pochodzi przeświadczenie wielu prominentnych polityków zachodnich, że „Rosji nie należy drażnić", a sprawa Gruzji i jej separatystycznych regionów jest tak naprawdę wewnętrzną sprawą Kremla. Korzystając na tym, Rosja od lat traktuje ten region Kaukazu jako swoje dominium i przy udziale służb i agentury wpływu kreuje politykę Gruzji.</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Gdy 9 kwietnia 1991r. Tibilisi ogłosiło niepodległość, a prezydentem został Zwiad Gamsachurdia, GRU potrzebowało tylko kilku miesięcy, by przygotować pucz i „namaścić" na to stanowisko byłego sowieckiego ministra spraw zagranicznych Eduarda Szewardnadze. Po wyniszczającej wojnie domowej i wymuszonym przez Rosję przystąpieniu do tzw. Wspólnoty Niepodległych Państw, wybory parlamentarne wygrała koalicja reformatorów przewodzona przez Nino Burdżanadze i Micheila Saakaszwili. Ponieważ rząd Szewardnadze sfałszował wyniki wyborów, doprowadziło to do masowych protestów, nazwanych przez dziennikarzy „rewolucją róż" i zmusiło go do ustąpienia ze stanowiska. W styczniu 2004r. prezydentem został wybrany Micheil Saakaszwili otrzymując 96% głosów.</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Jego zdecydowana, prozachodnia i pronatowska polityka wywoływała wściekłość Putina. Likwidacja baz rosyjskich i niemal całkowita samodzielność energetyczna Gruzji sprawiła, że jedynym realnym narzędziem wpływu Rosji, stało się popieranie nacjonalizmu osetyńskiego i abchaskiego. Rachuby Putina, że podsycanie niepokojów uniemożliwi Gruzji akces do struktur NATO, okazały się chybione, po decyzjach podjętych na Szczycie w Bukareszcie.</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Dla nawet postronnych obserwatorów polityki międzynarodowej, wydaje się oczywistym, że niepodległość i suwerenność Gruzji oraz jej przynależność do NATO, oznaczać będzie klęskę imperialnej polityki Kremla, opartej na zasadzie „dziel i rządź" i wyrwie obszar Kaukazu z dominacji rosyjskiej. Ogromnego znaczenia nabiera udana polityka dywersyfikacji dostępu do surowców energetycznych, prowadzona przez Gruzję. Rurociąg Baku-Tbilisi-Ceyhan łączący Azerbejdżan z Turcją i powstający gazociąg Baku-Tbilisi-Erzerum, stwarzają również dla Polski możliwości uniezależnienia się od złóż rosyjskich.</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Prosta zasada, bezsporna dla ludzi doświadczonych sowiecką okupacją - im mniej Rosji w świecie - tym będzie on lepszy, tylko z pozoru wydaje się tak oczywista.</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O ile można wyjaśnić politykę osi Moskwa - Berlin - Paryż, jako konsekwencję procesu „zamiany porwanych dżinsów na garnitury", o tyle reakcje niektórych polskich polityków na zdarzenia ostatnich dni, trudno opisać innymi słowami jak polityczny analfabetyzm, a ich samych należy zaliczyć do grona groźnych, bo ambicjonalnych, „użytecznych idiotów".</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Oto premier tego rządu, w reakcji na prezydencką inicjatywę natychmiastowego wysłania do Gruzji przedstawicieli kancelarii, stwierdza - „ Rozumiem emocje i przyjazne nastawienie pana prezydenta do Gruzji i chciałbym tylko abyśmy jako Polacy dokładali też do naszych reakcji maksimum profesjonalizmu" - traktując tym samym prezydenta RP, jako niezrównoważonego młokosa o infantylnych reakcjach, a samemu kreując się na profesjonalnego gracza międzynarodowej sceny.</w:t>
      </w:r>
    </w:p>
    <w:p>
      <w:pPr>
        <w:pStyle w:val="NormalnyWeb"/>
        <w:spacing w:lineRule="atLeast" w:line="20" w:before="0" w:after="0"/>
        <w:rPr>
          <w:rFonts w:ascii="Trebuchet MS" w:hAnsi="Trebuchet MS" w:cs="Trebuchet MS"/>
          <w:sz w:val="18"/>
          <w:szCs w:val="18"/>
        </w:rPr>
      </w:pPr>
      <w:hyperlink r:id="rId305">
        <w:r>
          <w:rPr>
            <w:rStyle w:val="InternetLink"/>
            <w:rFonts w:cs="Trebuchet MS" w:ascii="Trebuchet MS" w:hAnsi="Trebuchet MS"/>
            <w:color w:val="000000"/>
            <w:sz w:val="18"/>
            <w:szCs w:val="18"/>
          </w:rPr>
          <w:t>http://wiadomosci.onet.pl/1733459,11,tusk_do_prezydenta_mniej_emocji,item.html</w:t>
        </w:r>
      </w:hyperlink>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w:t>
      </w:r>
      <w:r>
        <w:rPr>
          <w:rFonts w:eastAsia="Trebuchet MS" w:cs="Trebuchet MS" w:ascii="Trebuchet MS" w:hAnsi="Trebuchet MS"/>
          <w:sz w:val="18"/>
          <w:szCs w:val="18"/>
        </w:rPr>
        <w:t xml:space="preserve"> </w:t>
      </w:r>
      <w:r>
        <w:rPr>
          <w:rFonts w:cs="Trebuchet MS" w:ascii="Trebuchet MS" w:hAnsi="Trebuchet MS"/>
          <w:sz w:val="18"/>
          <w:szCs w:val="18"/>
        </w:rPr>
        <w:t>Winna być wspólna delegacja w tej sprawie. To zupełnie niepotrzebny zgrzyt i incydent. Stawia on w złym świetle koordynację (ośrodka prezydenckiego z rządem)" - nazywa to wydarzenie inny polityk rządzącej partii, dając do zrozumienia, w jak głębokim poważaniu ma polską rację stanu, gdy chodzi o partyjniactwo i urażoną ambicję.</w:t>
      </w:r>
    </w:p>
    <w:p>
      <w:pPr>
        <w:pStyle w:val="NormalnyWeb"/>
        <w:spacing w:lineRule="atLeast" w:line="20" w:before="0" w:after="0"/>
        <w:rPr>
          <w:rFonts w:ascii="Trebuchet MS" w:hAnsi="Trebuchet MS" w:cs="Trebuchet MS"/>
          <w:sz w:val="18"/>
          <w:szCs w:val="18"/>
        </w:rPr>
      </w:pPr>
      <w:hyperlink r:id="rId306">
        <w:r>
          <w:rPr>
            <w:rStyle w:val="InternetLink"/>
            <w:rFonts w:cs="Trebuchet MS" w:ascii="Trebuchet MS" w:hAnsi="Trebuchet MS"/>
            <w:color w:val="000000"/>
            <w:sz w:val="18"/>
            <w:szCs w:val="18"/>
          </w:rPr>
          <w:t>http://wiadomosci.onet.pl/1733733,11,1,1,,item.html</w:t>
        </w:r>
      </w:hyperlink>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Pominę milczeniem wypowiedzi innych „polityków", których ton nie pozostawia wątpliwości, że ich autorzy nie odbiegają mentalnie od opisu zawartego w książce Suworowa.</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Pokazywanie całemu światu jak „pięknie się różnimy" w ocenie naszej racji stanu i rozgrywanie na międzynarodowej arenie chorobliwych obsesji i urazów, musi czynić z Polski kraj egzotyczny i anormalny. Kraj, w którym premier i minister spraw zagranicznych, mając do czynienia z sytuacją wyjątkową, przybierają miny obrażonych wyrostków i za wszelką cenę starają się zdyskredytować politykę polskiego prezydenta. Czy jest Europie drugie państwo, mieniące się demokratycznym państwem prawa, w którym w sposób tak spektakularny, rząd wykorzystuje najważniejsze kwestie polityki międzynarodowej, do prowadzenia de facto kampanii prezydenckiej na rzecz swojego lidera? Nie licząc się z kosztami takich działań, za cenę racji stanu i roli Polski w Europie?</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Sposób, w jaki rządowe media relacjonują to zdarzenie, wydaje się uzasadniać miano „obce", na określenie ich roli. Niektóre tytuły świadczą o tym realnie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Sporna misja w Gruzji", "Polska biega po punktach zapalnych świata" - Gruzja na skraju wojny", „Iskrzy między kancelariami. Spór o prezydencką delegację w Gruzji", „Tusk do prezydenta: mniej emocji" - są dziełem przypadku, złej woli czy zamierzoną manipulacją?</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Szczególny akcent, jaki kładzie się w tych relacjach - na ukazanie konfliktu pomiędzy prezydentem, a rządem, za cenę zatarcia istoty sprawy i znaczenia pomocy, jakiej Lech Kaczyński udziela Gruzji w konflikcie z Rosją, powinien prowokować do pytań o świadomą grę interesów.</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Można zapytać, bynajmniej nie retorycznie - kto korzysta na tej sytuacji, kto potrafi rozgrywać ten rzekomy „spór kompetencyjny" pomiędzy polskim rządem, a prezydentem? A wreszcie - w czyim interesie leży, by spór ten wciąż podtrzymywać?</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Jak, w kontekście zachowań polskiego premiera można oceniać słowa Putina, który twierdzi, że "Problemy z Polską dadzą się rozwiązać dzięki Tuskowi".</w:t>
      </w:r>
    </w:p>
    <w:p>
      <w:pPr>
        <w:pStyle w:val="NormalnyWeb"/>
        <w:spacing w:lineRule="atLeast" w:line="20" w:before="0" w:after="0"/>
        <w:rPr>
          <w:rFonts w:ascii="Trebuchet MS" w:hAnsi="Trebuchet MS" w:cs="Trebuchet MS"/>
          <w:sz w:val="18"/>
          <w:szCs w:val="18"/>
        </w:rPr>
      </w:pPr>
      <w:hyperlink r:id="rId307">
        <w:r>
          <w:rPr>
            <w:rStyle w:val="InternetLink"/>
            <w:rFonts w:cs="Trebuchet MS" w:ascii="Trebuchet MS" w:hAnsi="Trebuchet MS"/>
            <w:color w:val="000000"/>
            <w:sz w:val="18"/>
            <w:szCs w:val="18"/>
          </w:rPr>
          <w:t>http://www.tvn24.pl/12691,1546596,wiadomosc.html</w:t>
        </w:r>
      </w:hyperlink>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Jeśli nałożymy na to, paraliż służb wywiadu i kontrwywiadu, skutecznie demontowanych od blisko pół roku i wiedzę o agenturalnych konotacjach części naszych elit - nietrudno dostrzec, że sprawa stosunku do Gruzji czy Ukrainy staje się w Polsce wskaźnikiem, według którego można dość precyzyjnie zdefiniować grupy interesów.</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Banalne twierdzenie, że sprawa Gruzji wyznacza rolę Polski w polityce międzynarodowej oraz, co może ważniejsze - stopień, w jakim potrafiliśmy się uwolnić od wpływów rosyjskich, pozwala się łatwo zweryfikować. Jak dotychczas, rząd Tuska nie wykazał się niczym, co mogłoby mnie przekonać, że działa w imię obrony polskich interesów.</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Przeciwnie - rezultaty wizyt w Rosji, USA czy Brukseli dowiodły, że słabi ludzie, stworzyli słaby rząd i Polska staje się bezwolnym przedmiotem międzynarodowych gier. Jedynie realny, silny ośrodek polityki zagranicznej, jakim jest Urząd Prezydenta jest atakowany i dyskredytowany, głównie za sprawą rządowych mediów.</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Ludzie rządzący dziś Polską, zdają się uprawiać politykę „wiejskich sołtysów", zajmując się( i to nieudolnie) sprawami bieżącymi i doraźnymi, kręcąc się wokół własnego podwórka i zabiegając o medialny wizerunek. W sytuacji, gdy ważą się losy Europy i następuję nowy podział wpływów, który na kilka pokoleń zdeterminuje naszą przyszłość - rządzący fundują Polakom żenującą kampanię prezydencką, w imię zaspokojenia własnych, autorytarnych ambicji.</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Dla większości ludzi, patrzących nieco dalej niż polityczni analfabeci, jest rzeczą bez znaczenia, czy Donald Tusk „pomści" zniewagę za przegrane wybory 2005r. Mam nadzieję, że kadencja tego pana przeminie, niczym smutny epizod w naszych dziejach. Nic mnie nie obchodzą chorobliwe ambicje ludzi, traktujących Polskę jak sanatorium, w którym leczą swoje prowincjonalne kompleksy.</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Obchodzi mnie natomiast świat, w którym Gruzja czy Ukraina będą wolne od łap rosyjskiego agresora. Obchodzi mnie świat, w którym kraje doświadczone sowiecką okupacją, będą wspólnie z Polską stanowiły przeciwwagę dla dążeń polityków, których nawet KGB traktowało z należną im pogardą.</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r>
    </w:p>
    <w:p>
      <w:pPr>
        <w:pStyle w:val="Normal"/>
        <w:spacing w:lineRule="atLeast" w:line="20"/>
        <w:rPr/>
      </w:pPr>
      <w:r>
        <w:rPr>
          <w:rStyle w:val="Le"/>
          <w:rFonts w:cs="Trebuchet MS" w:ascii="Trebuchet MS" w:hAnsi="Trebuchet MS"/>
          <w:sz w:val="18"/>
          <w:szCs w:val="18"/>
        </w:rPr>
        <w:t>22.04.2008 19:54</w:t>
      </w:r>
      <w:r>
        <w:rPr>
          <w:rFonts w:cs="Trebuchet MS" w:ascii="Trebuchet MS" w:hAnsi="Trebuchet MS"/>
          <w:sz w:val="18"/>
          <w:szCs w:val="18"/>
        </w:rPr>
        <w:t xml:space="preserve"> </w:t>
      </w:r>
      <w:r>
        <w:rPr>
          <w:rStyle w:val="Lewi"/>
          <w:rFonts w:cs="Trebuchet MS" w:ascii="Trebuchet MS" w:hAnsi="Trebuchet MS"/>
          <w:sz w:val="18"/>
          <w:szCs w:val="18"/>
        </w:rPr>
        <w:t>36</w:t>
      </w:r>
      <w:r>
        <w:rPr>
          <w:rFonts w:cs="Trebuchet MS" w:ascii="Trebuchet MS" w:hAnsi="Trebuchet MS"/>
          <w:sz w:val="18"/>
          <w:szCs w:val="18"/>
        </w:rPr>
        <w:t xml:space="preserve"> </w:t>
      </w:r>
    </w:p>
    <w:p>
      <w:pPr>
        <w:pStyle w:val="Heading1"/>
        <w:spacing w:lineRule="atLeast" w:line="20" w:before="0" w:after="0"/>
        <w:rPr/>
      </w:pPr>
      <w:bookmarkStart w:id="124" w:name="__RefHeading___Toc532231660"/>
      <w:bookmarkEnd w:id="124"/>
      <w:r>
        <w:rPr>
          <w:rFonts w:cs="Trebuchet MS" w:ascii="Trebuchet MS" w:hAnsi="Trebuchet MS"/>
          <w:sz w:val="18"/>
          <w:szCs w:val="18"/>
        </w:rPr>
        <w:t>114. OBROŃCY KONSTYTUCJI</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Nikt nie potrafi tak dobrze wykorzystać instytucji państwa prawa, jak ci, którzy mieli je w głębokim poważaniu. Dotyczy to pospolitych przestępców jak i panów oficerów byłych WSI. Dlatego nie zdziwiła mnie informacja, że grupa 18 zuchów z tej formacji skierowała skargę do Trybunału Konstytucyjnego, zgłaszając zarzuty naruszenia kilkunastu przepisów Konstytucji i umów międzynarodowych, w ustawach likwidujących WSI, a powołujących wywiad i kontrwywiad wojskowy i ustanawiających Komisję Weryfikacyjną.</w:t>
      </w:r>
    </w:p>
    <w:p>
      <w:pPr>
        <w:pStyle w:val="NormalnyWeb"/>
        <w:spacing w:lineRule="atLeast" w:line="20" w:before="0" w:after="0"/>
        <w:rPr>
          <w:rFonts w:ascii="Trebuchet MS" w:hAnsi="Trebuchet MS" w:cs="Trebuchet MS"/>
          <w:sz w:val="18"/>
          <w:szCs w:val="18"/>
        </w:rPr>
      </w:pPr>
      <w:hyperlink r:id="rId308">
        <w:r>
          <w:rPr>
            <w:rStyle w:val="InternetLink"/>
            <w:rFonts w:cs="Trebuchet MS" w:ascii="Trebuchet MS" w:hAnsi="Trebuchet MS"/>
            <w:color w:val="000000"/>
            <w:sz w:val="18"/>
            <w:szCs w:val="18"/>
          </w:rPr>
          <w:t>http://wiadomosci.gazeta.pl/Wiadomosci/1,80273,5145360.html?skad=rss</w:t>
        </w:r>
      </w:hyperlink>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Jestem nawet zdziwiony, że dopiero teraz, po upływie pół roku od objęcia władzy przez czcicieli WSI, panowie oficerowie decydują się na tak oczywisty krok. Od kilku miesięcy trwały, bowiem działania, mające zapewnić powrót tych najwyższej próby profesjonalistów.</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Już 9 listopada 2007r. grupa posłów SLD, pod kierunkiem nieocenionych panów Zemke i Kalisza , złożyła do TK wniosek, zawierający identyczne zarzuty jak wniosek 18 zuchów z WSI. Ilość wymienionych we wniosku artykułów Konstytucji, jakie miały być pogwałcone przez ustawy likwidujące WSI i powołujące nowe służby, musi budzić najwyższe uznanie.</w:t>
      </w:r>
    </w:p>
    <w:p>
      <w:pPr>
        <w:pStyle w:val="NormalnyWeb"/>
        <w:spacing w:lineRule="atLeast" w:line="20" w:before="0" w:after="0"/>
        <w:rPr>
          <w:rFonts w:ascii="Trebuchet MS" w:hAnsi="Trebuchet MS" w:cs="Trebuchet MS"/>
          <w:sz w:val="18"/>
          <w:szCs w:val="18"/>
        </w:rPr>
      </w:pPr>
      <w:hyperlink r:id="rId309">
        <w:r>
          <w:rPr>
            <w:rStyle w:val="InternetLink"/>
            <w:rFonts w:cs="Trebuchet MS" w:ascii="Trebuchet MS" w:hAnsi="Trebuchet MS"/>
            <w:color w:val="000000"/>
            <w:sz w:val="18"/>
            <w:szCs w:val="18"/>
          </w:rPr>
          <w:t>http://lid.kluby.sejm.pl/test/index.php?option=com_content&amp;task=view&amp;id=109&amp;Itemid=29</w:t>
        </w:r>
      </w:hyperlink>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Zupełnie naturalne dla środowiska komunistów, działanie w obronie uciśnionych agentów, spotkało się z równie naturalną życzliwością i pomocą ze strony Helsińskiej Fundacji Praw Człowieka. Ta wielce zasłużona organizacja, od wielu miesięcy prowadzi kampanię na rzecz obrony byłych ubeków, agentów i panów oficerów z WSI. Na stronie głównej Fundacji widnieje menu, zawierające szczegółowe informacje na temat Lustracji, Raportu WSI i Deubekizacji oraz wiadomości, jak ta organizacja pomaga pokrzywdzonym ofiarom niepodległej Polski. Wszystko to w ramach programu - Prawa Człowieka, a Rozliczenia z Przeszłością.</w:t>
      </w:r>
    </w:p>
    <w:p>
      <w:pPr>
        <w:pStyle w:val="NormalnyWeb"/>
        <w:spacing w:lineRule="atLeast" w:line="20" w:before="0" w:after="0"/>
        <w:rPr>
          <w:rFonts w:ascii="Trebuchet MS" w:hAnsi="Trebuchet MS" w:cs="Trebuchet MS"/>
          <w:sz w:val="18"/>
          <w:szCs w:val="18"/>
        </w:rPr>
      </w:pPr>
      <w:hyperlink r:id="rId310">
        <w:r>
          <w:rPr>
            <w:rStyle w:val="InternetLink"/>
            <w:rFonts w:cs="Trebuchet MS" w:ascii="Trebuchet MS" w:hAnsi="Trebuchet MS"/>
            <w:color w:val="000000"/>
            <w:sz w:val="18"/>
            <w:szCs w:val="18"/>
          </w:rPr>
          <w:t>http://www.prawaczlowieka.pl/przeszlosc-rozliczenia/display-28.html</w:t>
        </w:r>
      </w:hyperlink>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Grupa naszych 18 dzielnych zuchów i ich adwokat, nie musieli się specjalnie nagłowić nad wnioskiem do TK, bo całą robotę wykonali na ich rzecz prawnicy Komitetu Helsińskiego.</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20 marca br. skierowali oni do TK - „Opinię prawną w sprawie wniosku grupy posłów na Sejm z dn.9 listopada 2007r.", działając jako tzw. „przyjaciel sądu" - </w:t>
      </w:r>
      <w:r>
        <w:rPr>
          <w:rStyle w:val="Emphasis"/>
          <w:rFonts w:cs="Trebuchet MS" w:ascii="Trebuchet MS" w:hAnsi="Trebuchet MS"/>
          <w:sz w:val="18"/>
          <w:szCs w:val="18"/>
        </w:rPr>
        <w:t>amicus curiae.</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Jeśli ktoś chciałby się upewnić, kogo przyjacielem jest Komitet Helsiński, może zapoznać się z w/w dokumentem: </w:t>
      </w:r>
      <w:hyperlink r:id="rId311">
        <w:r>
          <w:rPr>
            <w:rStyle w:val="InternetLink"/>
            <w:rFonts w:cs="Trebuchet MS" w:ascii="Trebuchet MS" w:hAnsi="Trebuchet MS"/>
            <w:color w:val="000000"/>
            <w:sz w:val="18"/>
            <w:szCs w:val="18"/>
          </w:rPr>
          <w:t>http://www.hfhrpol.waw.pl/przeszlosc-rozliczenia/pliki/amicus_K51_07_2.pdf</w:t>
        </w:r>
      </w:hyperlink>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Opinia prawników Komitetu jest w 150 % zgodna z wnioskiem posłów Kalisza i Zemkie, przy czym owe dodatkowe 50% należy zaliczyć na poczet sympatii, jaką prawnicy Komitetu darzą posłów lewicy. Szczególne miejsce w piśmie „przyjaciela sądu" przypadło panu Jerzemu Markowi Nowakowskiemu, którego przypadek wygranego w I instancji procesu, podaje się za wzór prawidłowego orzecznictwa sądowego, podkreślając jakoby proces ten wykazał „odpowiedzialność MON za działania i zaniechania Komisji Weryfikacyjnej WSI „</w:t>
      </w:r>
    </w:p>
    <w:p>
      <w:pPr>
        <w:pStyle w:val="NormalnyWeb"/>
        <w:spacing w:lineRule="atLeast" w:line="20" w:before="0" w:after="0"/>
        <w:rPr/>
      </w:pPr>
      <w:r>
        <w:rPr>
          <w:rFonts w:cs="Trebuchet MS" w:ascii="Trebuchet MS" w:hAnsi="Trebuchet MS"/>
          <w:sz w:val="18"/>
          <w:szCs w:val="18"/>
        </w:rPr>
        <w:t xml:space="preserve">W piśmie Komitetu znalazło się miejsce nawet dla Salonu24 - a to za przyczyną następującego stwierdzenia : „Wyrok ( ws.Nowakowskiego) spotkał się z silną reakcją społeczną i odzewem w mediach" . W przypisach do tego wątku wymienia się wystąpienia publicystyczne, a w nich : </w:t>
      </w:r>
      <w:hyperlink r:id="rId312">
        <w:r>
          <w:rPr>
            <w:rStyle w:val="InternetLink"/>
            <w:rFonts w:cs="Trebuchet MS" w:ascii="Trebuchet MS" w:hAnsi="Trebuchet MS"/>
            <w:color w:val="000000"/>
            <w:sz w:val="18"/>
            <w:szCs w:val="18"/>
          </w:rPr>
          <w:t>http://wojciechsadurski.salon24.pl/65532</w:t>
        </w:r>
      </w:hyperlink>
      <w:r>
        <w:rPr>
          <w:rFonts w:cs="Trebuchet MS" w:ascii="Trebuchet MS" w:hAnsi="Trebuchet MS"/>
          <w:sz w:val="18"/>
          <w:szCs w:val="18"/>
        </w:rPr>
        <w:t>. i całą gamę jedynie słusznych komentatorów.</w:t>
      </w:r>
    </w:p>
    <w:p>
      <w:pPr>
        <w:pStyle w:val="NormalnyWeb"/>
        <w:spacing w:lineRule="atLeast" w:line="20" w:before="0" w:after="0"/>
        <w:rPr/>
      </w:pPr>
      <w:r>
        <w:rPr>
          <w:rFonts w:cs="Trebuchet MS" w:ascii="Trebuchet MS" w:hAnsi="Trebuchet MS"/>
          <w:sz w:val="18"/>
          <w:szCs w:val="18"/>
        </w:rPr>
        <w:t xml:space="preserve">Przyznam, że poczułem się bardzo niedowartościowany faktem, że szacowny Komitet nie zamieścił linku do mojego wpisu na ten temat - </w:t>
      </w:r>
      <w:hyperlink r:id="rId313">
        <w:r>
          <w:rPr>
            <w:rStyle w:val="InternetLink"/>
            <w:rFonts w:cs="Trebuchet MS" w:ascii="Trebuchet MS" w:hAnsi="Trebuchet MS"/>
            <w:color w:val="000000"/>
            <w:sz w:val="18"/>
            <w:szCs w:val="18"/>
          </w:rPr>
          <w:t>NOWAKOWSKI - FALKOWSKI - o sprzątaniu</w:t>
        </w:r>
      </w:hyperlink>
      <w:r>
        <w:rPr>
          <w:rFonts w:cs="Trebuchet MS" w:ascii="Trebuchet MS" w:hAnsi="Trebuchet MS"/>
          <w:sz w:val="18"/>
          <w:szCs w:val="18"/>
        </w:rPr>
        <w:t xml:space="preserve">.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Jestem natomiast dziwnie spokojny o los wniosku, złożonego dziś przez zuchów z WSI. Poparcie, jakie sobie zapewnili od komunistycznych posłów i „niezależnej, apolitycznej organizacji broniącej praw człowieka" pozwala przypuszczać, że są dobrze przygotowani na swój ostatni bój. Stosując nomenklaturę bliską ich sercu, można powiedzieć, że osłona kontrwywiadowcza została przeprowadzona na najwyższym poziomie.</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Również od strony personalnej, bo przecież członkami Komitetu Helsińskiego są tak zacne postaci jak: Teresa Bogucka, Marek Edelman, Zbigniew Hołda, Wojciech Maziarski, Marek Antoni Nowicki i Marek Safian - były Prezes Trybunału Konstytucyjnego.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Nie chce nawet przypuszczać, że głos poparcia od organizacji - „przyjaciół sądu", której patronuje sam pan Prezes, mógłby zostać pominięty przez Trybunał Konstytucyjny.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Tym bardziej, że do szlachetnego grona obrońców polskiej Konstytucji dołączyli dziś wysokiej klasy fachowcy z WSI.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r>
    </w:p>
    <w:p>
      <w:pPr>
        <w:pStyle w:val="Normal"/>
        <w:spacing w:lineRule="atLeast" w:line="20"/>
        <w:rPr/>
      </w:pPr>
      <w:r>
        <w:rPr>
          <w:rStyle w:val="Le"/>
          <w:rFonts w:cs="Trebuchet MS" w:ascii="Trebuchet MS" w:hAnsi="Trebuchet MS"/>
          <w:sz w:val="18"/>
          <w:szCs w:val="18"/>
        </w:rPr>
        <w:t>23.04.2008 21:32</w:t>
      </w:r>
      <w:r>
        <w:rPr>
          <w:rFonts w:cs="Trebuchet MS" w:ascii="Trebuchet MS" w:hAnsi="Trebuchet MS"/>
          <w:sz w:val="18"/>
          <w:szCs w:val="18"/>
        </w:rPr>
        <w:t xml:space="preserve"> </w:t>
      </w:r>
      <w:r>
        <w:rPr>
          <w:rStyle w:val="Lewi"/>
          <w:rFonts w:cs="Trebuchet MS" w:ascii="Trebuchet MS" w:hAnsi="Trebuchet MS"/>
          <w:sz w:val="18"/>
          <w:szCs w:val="18"/>
        </w:rPr>
        <w:t>43</w:t>
      </w:r>
      <w:r>
        <w:rPr>
          <w:rFonts w:cs="Trebuchet MS" w:ascii="Trebuchet MS" w:hAnsi="Trebuchet MS"/>
          <w:sz w:val="18"/>
          <w:szCs w:val="18"/>
        </w:rPr>
        <w:t xml:space="preserve"> </w:t>
      </w:r>
    </w:p>
    <w:p>
      <w:pPr>
        <w:pStyle w:val="Heading1"/>
        <w:spacing w:lineRule="atLeast" w:line="20" w:before="0" w:after="0"/>
        <w:rPr/>
      </w:pPr>
      <w:bookmarkStart w:id="125" w:name="__RefHeading___Toc532231661"/>
      <w:bookmarkEnd w:id="125"/>
      <w:r>
        <w:rPr>
          <w:rFonts w:cs="Trebuchet MS" w:ascii="Trebuchet MS" w:hAnsi="Trebuchet MS"/>
          <w:sz w:val="18"/>
          <w:szCs w:val="18"/>
        </w:rPr>
        <w:t>115. PAŃSTWO ZABRAŁO MI SYNA</w:t>
      </w:r>
    </w:p>
    <w:p>
      <w:pPr>
        <w:pStyle w:val="Normal"/>
        <w:rPr>
          <w:rFonts w:ascii="Trebuchet MS" w:hAnsi="Trebuchet MS" w:cs="Trebuchet MS"/>
          <w:sz w:val="18"/>
          <w:szCs w:val="18"/>
        </w:rPr>
      </w:pPr>
      <w:r>
        <w:rPr>
          <w:rFonts w:cs="Trebuchet MS" w:ascii="Trebuchet MS" w:hAnsi="Trebuchet MS"/>
          <w:sz w:val="18"/>
          <w:szCs w:val="18"/>
        </w:rPr>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co działoby się w Polsce, gdyby Włodzimierz Olewnik takim słowami nazwał działania polityczno - prokuratorskiej mafii?</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Jak wyglądałyby dziś tytuły medialnych doniesień, co mówiliby politycy na takie oskarżenie?</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Nieszczęściem Włodzimierza Olewnika jest to, że ma dość odwagi i siły, by powiedzieć dziś na całą Polskę - SLD zabrało mi syna!</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Stosowaliście ubeckie metody szkalowania ludzi, oczerniania ich.</w:t>
      </w:r>
    </w:p>
    <w:p>
      <w:pPr>
        <w:pStyle w:val="NormalnyWeb"/>
        <w:spacing w:lineRule="atLeast" w:line="20" w:before="0" w:after="0"/>
        <w:rPr>
          <w:rFonts w:ascii="Trebuchet MS" w:hAnsi="Trebuchet MS" w:cs="Trebuchet MS"/>
          <w:sz w:val="18"/>
          <w:szCs w:val="18"/>
        </w:rPr>
      </w:pPr>
      <w:hyperlink r:id="rId314">
        <w:r>
          <w:rPr>
            <w:rStyle w:val="InternetLink"/>
            <w:rFonts w:cs="Trebuchet MS" w:ascii="Trebuchet MS" w:hAnsi="Trebuchet MS"/>
            <w:color w:val="000000"/>
            <w:sz w:val="18"/>
            <w:szCs w:val="18"/>
          </w:rPr>
          <w:t>http://www.rp.pl/artykul/124761.html</w:t>
        </w:r>
      </w:hyperlink>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Cisza, jaka zapadła po tych niezwykłych słowach, wypowiedzianych w polskim Sejmie świadczy, że trafiły w próżnię. To słowa, których nie ma w języku tego państwa.</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Bo nieszczęściem Włodzimierza Olewnika jest to, że wskazując na lewicową mafię, odpowiedzialną za śmierć jego syna, wyciągnął palec w kierunku ludzi, których traktuje się w Polsce jak polityków i mężów stanu. Socjaldemokratów. Lewicę.</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Których ubrano w garnitury od najlepszych krawców, a ich stare mundury zakopano na cmentarzu historii. By nie budziły pamięci.</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Dramat Olewnika polega na tym, że jego syn stał się przedmiotem mafijnych rozgrywek ludzi, którzy uczynili z Polski swój prywatny folwark, traktując ją tak, jak robili to wcześniej przez 50 lat. Tych ludzi kazano nam uznać za patriotów i dekretami, stanowionymi przy Okrągłym Stole obdarzono mianem partnerów,  przyjaciół, ludzi honoru.</w:t>
        <w:br/>
        <w:t>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Dziś zasiadają w polskim Sejmie i przemawiają do nas z wyżyn niezachwianej pewności siebie.</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Nieszczęściem Włodzimierza Olewnika jest to, że obnażając prawdę o III Rzeczpospolitej wskazał na układ, który stanowi podstawę tego państwa, wskazał na mechanizmy, które tym państwem rządzą, wskazał na ludzi, którzy to państwo stworzyli.</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Dlatego wołanie - Dość kłamstw i ukrywania bandytów ! - trafi w pustkę.</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Dramat tej rodziny odkrywa prawdę o układzie, którego ludzie są dziś przyjaciółmi rządzących. Wspólnie budują naszą przyszłość. Za nimi stoi system, gotów zakopać każdego, kto mu zagrozi. Ma twarz komunistycznej „lewicy". Gdy trzeba - bezwzględnego mordercy.</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Pamiętajcie dzisiejszy dzień. Nawet, jeśli nie rozumiecie słów.</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w:t>
      </w:r>
    </w:p>
    <w:p>
      <w:pPr>
        <w:pStyle w:val="Normal"/>
        <w:spacing w:lineRule="atLeast" w:line="20"/>
        <w:rPr/>
      </w:pPr>
      <w:r>
        <w:rPr>
          <w:rStyle w:val="Le"/>
          <w:rFonts w:cs="Trebuchet MS" w:ascii="Trebuchet MS" w:hAnsi="Trebuchet MS"/>
          <w:sz w:val="18"/>
          <w:szCs w:val="18"/>
        </w:rPr>
        <w:t>25.04.2008 20:12</w:t>
      </w:r>
      <w:r>
        <w:rPr>
          <w:rFonts w:cs="Trebuchet MS" w:ascii="Trebuchet MS" w:hAnsi="Trebuchet MS"/>
          <w:sz w:val="18"/>
          <w:szCs w:val="18"/>
        </w:rPr>
        <w:t xml:space="preserve"> </w:t>
      </w:r>
      <w:r>
        <w:rPr>
          <w:rStyle w:val="Lewi"/>
          <w:rFonts w:cs="Trebuchet MS" w:ascii="Trebuchet MS" w:hAnsi="Trebuchet MS"/>
          <w:sz w:val="18"/>
          <w:szCs w:val="18"/>
        </w:rPr>
        <w:t>14</w:t>
      </w:r>
      <w:r>
        <w:rPr>
          <w:rFonts w:cs="Trebuchet MS" w:ascii="Trebuchet MS" w:hAnsi="Trebuchet MS"/>
          <w:sz w:val="18"/>
          <w:szCs w:val="18"/>
        </w:rPr>
        <w:t xml:space="preserve"> </w:t>
      </w:r>
    </w:p>
    <w:p>
      <w:pPr>
        <w:pStyle w:val="Heading1"/>
        <w:spacing w:lineRule="atLeast" w:line="20" w:before="0" w:after="0"/>
        <w:rPr>
          <w:rFonts w:ascii="Trebuchet MS" w:hAnsi="Trebuchet MS" w:cs="Trebuchet MS"/>
          <w:sz w:val="18"/>
          <w:szCs w:val="18"/>
        </w:rPr>
      </w:pPr>
      <w:r>
        <w:rPr>
          <w:rFonts w:cs="Trebuchet MS" w:ascii="Trebuchet MS" w:hAnsi="Trebuchet MS"/>
          <w:sz w:val="18"/>
          <w:szCs w:val="18"/>
        </w:rPr>
      </w:r>
    </w:p>
    <w:p>
      <w:pPr>
        <w:pStyle w:val="Heading1"/>
        <w:spacing w:lineRule="atLeast" w:line="20" w:before="0" w:after="0"/>
        <w:rPr/>
      </w:pPr>
      <w:bookmarkStart w:id="126" w:name="__RefHeading___Toc532231662"/>
      <w:bookmarkEnd w:id="126"/>
      <w:r>
        <w:rPr>
          <w:rFonts w:cs="Trebuchet MS" w:ascii="Trebuchet MS" w:hAnsi="Trebuchet MS"/>
          <w:sz w:val="18"/>
          <w:szCs w:val="18"/>
        </w:rPr>
        <w:t>116. GĘGACZE</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Doradcy tego rządu od tzw.PR, musieli pozazdrościć sukcesów kolegom ze służb i w sprawie skoku na publiczne media zastosowali klasyczną strategię dezinformacji. Skoro od kilku miesięcy wielkim powodzeniem wśród publiczności cieszy się spektakl pod tytułem - „opozycja z SLD nie chce zniesienia abonamentu", słusznie zastosowano ten sam mechanizm po raz drugi. </w:t>
      </w:r>
    </w:p>
    <w:p>
      <w:pPr>
        <w:pStyle w:val="NormalnyWeb"/>
        <w:spacing w:lineRule="atLeast" w:line="20" w:before="0" w:after="0"/>
        <w:rPr/>
      </w:pPr>
      <w:r>
        <w:rPr>
          <w:rFonts w:cs="Trebuchet MS" w:ascii="Trebuchet MS" w:hAnsi="Trebuchet MS"/>
          <w:sz w:val="18"/>
          <w:szCs w:val="18"/>
        </w:rPr>
        <w:t xml:space="preserve">Niedawno w tekście </w:t>
      </w:r>
      <w:hyperlink r:id="rId315">
        <w:r>
          <w:rPr>
            <w:rStyle w:val="InternetLink"/>
            <w:rFonts w:cs="Trebuchet MS" w:ascii="Trebuchet MS" w:hAnsi="Trebuchet MS"/>
            <w:color w:val="000000"/>
            <w:sz w:val="18"/>
            <w:szCs w:val="18"/>
          </w:rPr>
          <w:t>HUNOWIE</w:t>
        </w:r>
      </w:hyperlink>
      <w:r>
        <w:rPr>
          <w:rFonts w:cs="Trebuchet MS" w:ascii="Trebuchet MS" w:hAnsi="Trebuchet MS"/>
          <w:sz w:val="18"/>
          <w:szCs w:val="18"/>
        </w:rPr>
        <w:t xml:space="preserve">, opisałem w jaki sposób SLD -owscy przyjaciele Platformy rozgrywają przed społeczeństwem polityczną farsę, strojąc się w pióra partii opozycyjnej. Niewiele osób może pamiętać, że pomysłodawcą likwidacji abonamentu była partia komunistyczna, która pod wygranych przez PO wyborach, dokonała retorycznej wolty, by stworzyć wrażenie opozycyjnej przeciwwagi. Na tyle skutecznie, że do chwili obecnej większość komentatorów sceny politycznej jest święcie przekonanych, że SLD nie poprze ustawy medialnej.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Mechanizm tworzenia fikcyjnej opozycji i kontrolowanych „głosów sprzeciwu", wykorzystywany jest przez komunistyczne służby od lat 20 -tych ubiegłego wieku. Wielokrotnie stosowany w czasach PRL- u, często w połączeniu z prowokacją, dawał zawsze pożądane efekty.</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Ponieważ cała „strategia rządzenia" partii Tuska, opiera się na utrzymaniu korzystnego, medialnego wizerunku i jest ściśle uzależniona od efektów propagandowych - przejęcie mediów publicznych staje się rzeczą priorytetową. Nie zapomina się przecież, że dzięki manipulacji faktami i kampaniom prowadzonym przez funkcjonariuszy medialnych, partia ta osiągnęła sukces wyborczy. Stało się tak głównie za przyczyną nadawców prywatnych, których personalne i finansowe związki ze służbami PRL- u, stanowiły ważny czynnik aktywizujący środowiska medialne. Ich zaangażowania w procesie reaktywacji środowisk WSI i powrotu do władzy ludzi III RP, nie sposób nie zauważyć.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Od chwili ujawnienia przez Platformę zamiaru likwidacji abonamentu rtv, nadawcy prywatni byli naturalnym sojusznikiem rządu i wspierali go w przeprowadzeniu tej operacji. Również na drodze prawnej, skarżąc do Komisji Europejskiej dotacje z abonamentu.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Poza oczywistymi korzyściami finansowymi i wyeliminowaniem konkurencji, nie mniej ważna ( a dla Platformy najważniejsza) jest możliwość ustanowienia monopolu informacyjnego i zawłaszczenie całej sfery przekazu publicznego. Przejęcie mediów publicznych i finansowe uzależnienie ich od kaprysów partii rządzącej, pozwoli Platformie na spokojne dryfowanie do następnych wyborów.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By odsunąć od mediów prywatnych, zarzut współdziałania z rządem w zawłaszczeniu radia i telewizji, wymyślono całkiem błyskotliwą „inicjatywę" szefów TVN i Polsatu - list do marszałka Sejmu, w którym Solorz i Walter stwierdzają, że nie należy likwidować abonamentu radiowo-telewizyjnego i proszą o spotkanie w tej sprawie.</w:t>
      </w:r>
    </w:p>
    <w:p>
      <w:pPr>
        <w:pStyle w:val="NormalnyWeb"/>
        <w:spacing w:lineRule="atLeast" w:line="20" w:before="0" w:after="0"/>
        <w:rPr>
          <w:rFonts w:ascii="Trebuchet MS" w:hAnsi="Trebuchet MS" w:cs="Trebuchet MS"/>
          <w:sz w:val="18"/>
          <w:szCs w:val="18"/>
        </w:rPr>
      </w:pPr>
      <w:hyperlink r:id="rId316">
        <w:r>
          <w:rPr>
            <w:rStyle w:val="InternetLink"/>
            <w:rFonts w:cs="Trebuchet MS" w:ascii="Trebuchet MS" w:hAnsi="Trebuchet MS"/>
            <w:color w:val="000000"/>
            <w:sz w:val="18"/>
            <w:szCs w:val="18"/>
          </w:rPr>
          <w:t>http://www.rp.pl/artykul/125416.html</w:t>
        </w:r>
      </w:hyperlink>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To, że apel podpisał również Andrzej Urbański dziwić nie powinno, bo człowiek ten od dawna gotów jest zrobić wszystko, by utrzymać swoje stanowisko.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Oszołomione tym wyrazem „zatroskania i nadziei" społeczeństwo jest święcie przekonane, że do grona obrońców publicznej misji polskiego radia i telewizji, dołączyli wielkoduszni panowie Solorz i Walter, a ich koncerny medialne są przeciwne pomysłom polityków Platformy. Skoro tak wyraziście i zgodnie wspierają niezależność publicznych mediów, czy można im odmówić informacyjnej rzetelności? Czy po takim geście, ktoś ośmieli się uznać TVN i Polsat za rzeczników prasowych rządu?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Jednym posunięciem uzyskano „przyzwoity" efekt propagandowy, a z pewnością wystarczający, by większość społeczeństwa uległa dezinformacji.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Efekciarstwo listu „trzech zatroskanych" , jest tym bardziej widoczne, że już w kilka godzin po publikacji tej wiadomości, partyjny funk Zbigniew Chlebowski, w odpowiedzi prezesom powtórzył, że „Platforma zlikwiduje od 1 stycznia 2009 r. abonament radiowo-telewizyjny", a decyzja w tej sprawie już zapadła. </w:t>
      </w:r>
    </w:p>
    <w:p>
      <w:pPr>
        <w:pStyle w:val="NormalnyWeb"/>
        <w:spacing w:lineRule="atLeast" w:line="20" w:before="0" w:after="0"/>
        <w:rPr>
          <w:rFonts w:ascii="Trebuchet MS" w:hAnsi="Trebuchet MS" w:cs="Trebuchet MS"/>
          <w:sz w:val="18"/>
          <w:szCs w:val="18"/>
        </w:rPr>
      </w:pPr>
      <w:hyperlink r:id="rId317">
        <w:r>
          <w:rPr>
            <w:rStyle w:val="InternetLink"/>
            <w:rFonts w:cs="Trebuchet MS" w:ascii="Trebuchet MS" w:hAnsi="Trebuchet MS"/>
            <w:color w:val="000000"/>
            <w:sz w:val="18"/>
            <w:szCs w:val="18"/>
          </w:rPr>
          <w:t>http://www.tvn24.pl/0,1547486,wiadomosc.html</w:t>
        </w:r>
      </w:hyperlink>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Przy okazji udało się Chlebowskiemu wypowiedzieć całkiem prawdziwe i sensowne zdanie - „Z tą fikcją trzeba raz na zawsze skończyć".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Popieram w tym Chlebowskiego - skończcie z tą fikcją panowie.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Gnom panuje nad sytuacją - mawiał Szpotański - a zewsząd dobiega wiernopoddańcze mlaskanie samozadowolenia niezliczonych gęgaczy.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Czas na cenzurę i "rządy dusz".</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Nim Polacy zrozumieją, co zrobiliście.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r>
    </w:p>
    <w:p>
      <w:pPr>
        <w:pStyle w:val="Normal"/>
        <w:spacing w:lineRule="atLeast" w:line="20"/>
        <w:rPr/>
      </w:pPr>
      <w:r>
        <w:rPr>
          <w:rStyle w:val="Le"/>
          <w:rFonts w:cs="Trebuchet MS" w:ascii="Trebuchet MS" w:hAnsi="Trebuchet MS"/>
          <w:sz w:val="18"/>
          <w:szCs w:val="18"/>
        </w:rPr>
        <w:t>28.04.2008 19:33</w:t>
      </w:r>
      <w:r>
        <w:rPr>
          <w:rFonts w:cs="Trebuchet MS" w:ascii="Trebuchet MS" w:hAnsi="Trebuchet MS"/>
          <w:sz w:val="18"/>
          <w:szCs w:val="18"/>
        </w:rPr>
        <w:t xml:space="preserve"> </w:t>
      </w:r>
      <w:r>
        <w:rPr>
          <w:rStyle w:val="Lewi"/>
          <w:rFonts w:cs="Trebuchet MS" w:ascii="Trebuchet MS" w:hAnsi="Trebuchet MS"/>
          <w:sz w:val="18"/>
          <w:szCs w:val="18"/>
        </w:rPr>
        <w:t>9</w:t>
      </w:r>
      <w:r>
        <w:rPr>
          <w:rFonts w:cs="Trebuchet MS" w:ascii="Trebuchet MS" w:hAnsi="Trebuchet MS"/>
          <w:sz w:val="18"/>
          <w:szCs w:val="18"/>
        </w:rPr>
        <w:t xml:space="preserve"> </w:t>
      </w:r>
    </w:p>
    <w:p>
      <w:pPr>
        <w:pStyle w:val="Heading1"/>
        <w:spacing w:lineRule="atLeast" w:line="20" w:before="0" w:after="0"/>
        <w:rPr/>
      </w:pPr>
      <w:bookmarkStart w:id="127" w:name="__RefHeading___Toc532231663"/>
      <w:bookmarkEnd w:id="127"/>
      <w:r>
        <w:rPr>
          <w:rFonts w:cs="Trebuchet MS" w:ascii="Trebuchet MS" w:hAnsi="Trebuchet MS"/>
          <w:sz w:val="18"/>
          <w:szCs w:val="18"/>
        </w:rPr>
        <w:t>117. GRY PODWÓRKOWE</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Nie po raz pierwszy ( i zapewne nie ostatni) gazeta „Dziennik", wypełnia misję zleconą jej przez środowisko WSI. Szczera przyjaźń, łącząca dziennikarzy z oficerami tych służb jest uczuciem opłacalnym dla każdej ze stron. Gazeta dostaje gotowe „newsy", panowie ze służb załatwiają swoje interesy. Publiczność bije brawo i z wypiekami na twarzy czyta kolejne rewelacje. Już od czasu opublikowania tzw. „raportu Reszki", na temat rzekomych nieprawidłowości w SKW, było jasne, że „Dziennik" cieszy się wśród zuchów z WSI szczególnymi względami.</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Służby dysponują zazwyczaj własną stajnią dziennikarzy, którzy jednak mają jedną wadę - szybko się zużywają i stają się coraz mniej wiarygodni. Po pewnym czasie, gdy nawet niewybredni wyborcy Platformy, zaczną sceptycznie uśmiechać się na widok kolejnej „rewelacji" - zachodzi konieczność wymiany dziennikarzy na modele nie zużyte. Na to jednak „Dziennik" ma jeszcze czas. Wiara w moc słowa pisanego, jest u nas nadal jednym z najmocniejszych zabobonów.</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Najnowsza publikacja - „Handel aneksem Macierewicza" nie wnosi niczego nowego do repertuaru gier, stosowanych przez panów z WSI. Jest w niej wszystko, co być powinno: kadrowy oficer na moskiewskich papierach (rzekomo znajomy, dobrego znajomego z najbliższego otoczenia Macierewicza), politycy - pośrednicy, tow. Zemke, biznesmeni, „gruba kasa". Thriller sam się pisze. Jest nawet pozór dziennikarskiego obiektywizmu, gdy stwierdza się, że być może „Lichocki to prowokator nasłany przez stare służby, który ma zniszczyć komisję weryfikacyjną." By zatrzeć to niemiłe wrażenie, redakcja nie zapomina jednak opatrzyć artykułu „naprowadzającą" zajawką - „Wtyki w komisji weryfikującej agentów?"</w:t>
      </w:r>
    </w:p>
    <w:p>
      <w:pPr>
        <w:pStyle w:val="NormalnyWeb"/>
        <w:spacing w:lineRule="atLeast" w:line="20" w:before="0" w:after="0"/>
        <w:rPr>
          <w:rFonts w:ascii="Trebuchet MS" w:hAnsi="Trebuchet MS" w:cs="Trebuchet MS"/>
          <w:sz w:val="18"/>
          <w:szCs w:val="18"/>
        </w:rPr>
      </w:pPr>
      <w:r>
        <w:fldChar w:fldCharType="begin"/>
      </w:r>
      <w:r>
        <w:rPr>
          <w:rStyle w:val="InternetLink"/>
          <w:sz w:val="18"/>
          <w:szCs w:val="18"/>
          <w:rFonts w:cs="Trebuchet MS" w:ascii="Trebuchet MS" w:hAnsi="Trebuchet MS"/>
          <w:color w:val="000000"/>
        </w:rPr>
        <w:instrText xml:space="preserve"> HYPERLINK "http://www.dziennik.pl/polityka/article163434/Handel_aneksem_Macierewicza.html" \l "reqRss"</w:instrText>
      </w:r>
      <w:r>
        <w:rPr>
          <w:rStyle w:val="InternetLink"/>
          <w:sz w:val="18"/>
          <w:szCs w:val="18"/>
          <w:rFonts w:cs="Trebuchet MS" w:ascii="Trebuchet MS" w:hAnsi="Trebuchet MS"/>
          <w:color w:val="000000"/>
        </w:rPr>
        <w:fldChar w:fldCharType="separate"/>
      </w:r>
      <w:r>
        <w:rPr>
          <w:rStyle w:val="InternetLink"/>
          <w:rFonts w:cs="Trebuchet MS" w:ascii="Trebuchet MS" w:hAnsi="Trebuchet MS"/>
          <w:color w:val="000000"/>
          <w:sz w:val="18"/>
          <w:szCs w:val="18"/>
        </w:rPr>
        <w:t>http://www.dziennik.pl/polityka/article163434/Handel_aneksem_Macierewicza.html#reqRss</w:t>
      </w:r>
      <w:r>
        <w:rPr>
          <w:rStyle w:val="InternetLink"/>
          <w:sz w:val="18"/>
          <w:szCs w:val="18"/>
          <w:rFonts w:cs="Trebuchet MS" w:ascii="Trebuchet MS" w:hAnsi="Trebuchet MS"/>
          <w:color w:val="000000"/>
        </w:rPr>
        <w:fldChar w:fldCharType="end"/>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Skrócona wersja artykułu, zatytułowana „Kto gra aneksem Macierewicza?" zawiera podpowiedzi trzech możliwych celów tej gry.</w:t>
      </w:r>
    </w:p>
    <w:p>
      <w:pPr>
        <w:pStyle w:val="Normal"/>
        <w:numPr>
          <w:ilvl w:val="0"/>
          <w:numId w:val="3"/>
        </w:numPr>
        <w:spacing w:lineRule="atLeast" w:line="20"/>
        <w:rPr/>
      </w:pPr>
      <w:r>
        <w:rPr>
          <w:rFonts w:cs="Trebuchet MS" w:ascii="Trebuchet MS" w:hAnsi="Trebuchet MS"/>
          <w:sz w:val="18"/>
          <w:szCs w:val="18"/>
        </w:rPr>
        <w:t xml:space="preserve">Pułkownik Lichocki ma realne wpływy w otoczeniu Macierewicza i dostęp do tajnych wiadomości. </w:t>
      </w:r>
      <w:r>
        <w:rPr>
          <w:rFonts w:cs="Trebuchet MS" w:ascii="Trebuchet MS" w:hAnsi="Trebuchet MS"/>
          <w:sz w:val="18"/>
          <w:szCs w:val="18"/>
          <w:lang w:val="en"/>
        </w:rPr>
        <w:t xml:space="preserve">Szuka kupców, a zarobkiem dzieli się z informatorami. </w:t>
      </w:r>
    </w:p>
    <w:p>
      <w:pPr>
        <w:pStyle w:val="Normal"/>
        <w:numPr>
          <w:ilvl w:val="0"/>
          <w:numId w:val="3"/>
        </w:numPr>
        <w:spacing w:lineRule="atLeast" w:line="20"/>
        <w:rPr>
          <w:rFonts w:ascii="Trebuchet MS" w:hAnsi="Trebuchet MS" w:cs="Trebuchet MS"/>
          <w:sz w:val="18"/>
          <w:szCs w:val="18"/>
        </w:rPr>
      </w:pPr>
      <w:r>
        <w:rPr>
          <w:rFonts w:cs="Trebuchet MS" w:ascii="Trebuchet MS" w:hAnsi="Trebuchet MS"/>
          <w:sz w:val="18"/>
          <w:szCs w:val="18"/>
        </w:rPr>
        <w:t xml:space="preserve">Komuś zależy na kompromitacji Macierewicza i komisji weryfikacyjne. </w:t>
      </w:r>
    </w:p>
    <w:p>
      <w:pPr>
        <w:pStyle w:val="Normal"/>
        <w:numPr>
          <w:ilvl w:val="0"/>
          <w:numId w:val="3"/>
        </w:numPr>
        <w:spacing w:lineRule="atLeast" w:line="20"/>
        <w:rPr>
          <w:rFonts w:ascii="Trebuchet MS" w:hAnsi="Trebuchet MS" w:cs="Trebuchet MS"/>
          <w:sz w:val="18"/>
          <w:szCs w:val="18"/>
        </w:rPr>
      </w:pPr>
      <w:r>
        <w:rPr>
          <w:rFonts w:cs="Trebuchet MS" w:ascii="Trebuchet MS" w:hAnsi="Trebuchet MS"/>
          <w:sz w:val="18"/>
          <w:szCs w:val="18"/>
        </w:rPr>
        <w:t>Lichocki działa jak agent nowych SKW i ma zdobyć dowody na sprzedajność autorów raportu.</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Dziennikarze nie pozostawiają jednak wątpliwości, że prawdopodobne są scenariusze 1 i 3. Piszą bowiem, że „komisja już wcześniej nie była szczelna" a i „dziś wyciekają informacje o tym, co jest w tajnym aneksie".</w:t>
      </w:r>
    </w:p>
    <w:p>
      <w:pPr>
        <w:pStyle w:val="NormalnyWeb"/>
        <w:spacing w:lineRule="atLeast" w:line="20" w:before="0" w:after="0"/>
        <w:rPr/>
      </w:pPr>
      <w:hyperlink r:id="rId318">
        <w:r>
          <w:rPr>
            <w:rStyle w:val="InternetLink"/>
            <w:rFonts w:cs="Trebuchet MS" w:ascii="Trebuchet MS" w:hAnsi="Trebuchet MS"/>
            <w:color w:val="000000"/>
            <w:sz w:val="18"/>
            <w:szCs w:val="18"/>
          </w:rPr>
          <w:t>http://www.dziennik.pl/opinie/article163532/Kto_gra_aneksem_Macierewicza_.html</w:t>
        </w:r>
      </w:hyperlink>
      <w:r>
        <w:rPr>
          <w:rFonts w:cs="Trebuchet MS" w:ascii="Trebuchet MS" w:hAnsi="Trebuchet MS"/>
          <w:sz w:val="18"/>
          <w:szCs w:val="18"/>
        </w:rPr>
        <w:t>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Całość publikacji, stanowi doskonale spreparowany materiał dezintegrująco-dezinformacyjny, zrobiony według klasycznego wzorca - 99 procent prawdy, ale podanej w taki sposób, by budziła wątpliwości, oraz jeden procent fałszu, który ma wyglądać bardziej wiarygodnie od prawdy. Proporcje mogą ulec niewielkim modyfikacjom, by tym lepiej osiągnąć cel artykułu.</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Co jest tą „łyżką dziegciu"? Właśnie powyższe twierdzenia o przeciekach.</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Nikt i nigdy nie wykazał, by informacje zawarte w raportach Komisji Weryfikacyjnej zostały ujawnione przed ich oficjalną publikacją. Tak było w roku 2007, przed ujawnieniem głównej treści Raportu, jak również obecnie, gdy aneks jest w dyspozycji prezydenta.</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To właśnie „Dziennik" przed kilkoma miesiącami, rozpowszechniał fałszywe informacje, jakoby raport można było kupić w Warszawie.</w:t>
      </w:r>
    </w:p>
    <w:p>
      <w:pPr>
        <w:pStyle w:val="NormalnyWeb"/>
        <w:spacing w:lineRule="atLeast" w:line="20" w:before="0" w:after="0"/>
        <w:rPr>
          <w:rFonts w:ascii="Trebuchet MS" w:hAnsi="Trebuchet MS" w:cs="Trebuchet MS"/>
          <w:sz w:val="18"/>
          <w:szCs w:val="18"/>
        </w:rPr>
      </w:pPr>
      <w:hyperlink r:id="rId319">
        <w:r>
          <w:rPr>
            <w:rStyle w:val="InternetLink"/>
            <w:rFonts w:cs="Trebuchet MS" w:ascii="Trebuchet MS" w:hAnsi="Trebuchet MS"/>
            <w:color w:val="000000"/>
            <w:sz w:val="18"/>
            <w:szCs w:val="18"/>
          </w:rPr>
          <w:t>http://www.dziennik.pl/polityka/article76428/Aneks_do_raportu_o_WSI_na_sprzedaz.html</w:t>
        </w:r>
      </w:hyperlink>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Gdy Antoni Macierewicza zadeklarował chęć zakupu dokumentu i wykpił te rewelacje,  publikacje zniknęły.</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Nie ma i nie było żadnych wiarygodnych wiadomości o „przeciekach" z raportów komisji. Gdyby takie istniały, ten rząd - jego służby i prokuratura nie pominęłyby doskonałej okazji, by zdyskredytować Macierewicza i PIS.</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Dlatego sama publikacja „Dziennika" nie zasługuje nawet na głębszą uwagę. Jest jednym z wielu elementów, prowadzonej od miesięcy kombinacji operacyjnej, której celem staje się dezinformacja społeczeństwa, co do znaczenia likwidacji WSI i roli, jaką te służby spełniały w III RP oraz dyskredytacja treści raportów, sporządzonych przez Komisję Weryfikacyjną.</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Znacznie groźniejsze są niewidoczne skutki takich sytuacji.</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Ostatnie miesiące, w życiu polskich służb specjalnych to festiwal przecieków i medialnych doniesień. W tym czasie premier Tusk wielokrotnie zapewniał, że „służby specjalne przestaną być zbiorowym bohaterem konferencji prasowych, skandali i afer". Nie przestały i nic nie wskazuje, by można było wierzyć słowom premiera.</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Na skalę dotąd niespotykaną, rząd uczynił ze służb narzędzie zajmujące się zwalczaniem opozycji. Na tym celu koncentruje się cała aktywność służb. Oficerom zlikwidowanych WSI pozwala się, na niemal jawne prowadzenie gier operacyjnych, na stosowanie prowokacji, wypowiedzi w mediach. Mianowani przez Tuska szefowie służb pojawiają się wówczas tylko, gdy trzeba ujawnić kolejną, rzekomą „aferę" na temat prac Komisji Weryfikacyjnej, CBA lub Macierewicza. Ignoruje się przypadki, niezgodnych z prawem działań blokujących działalność Komisji. Toleruje przecieki i ujawnianie treści utajnionych dokumentów.</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Niepokoić musi to, że służby specjalne pod rządami Tuska już pokazują, że skoro są bez nadzoru, to zaczynają kreować rzeczywistość. Sterowane przecieki, rozgrywanie tymi przeciekami pewnych trudnych dla rządu PO sytuacji, zwalczanie konkurencji politycznej -  to jest główne pole działania tych służb.</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Nasze prowincjonalne rozgrywki, mogą i zapewne są wykorzystywane przez służby bardziej sprawne od rodzimych, PRL- owskich „specjalistów". Wykorzystywane do gier o celach strategicznych - znacznie poważniejszych, niż „uwalenie" rywali politycznych.</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W Europie toczy się dziś gra o wielkie stawki: bezpieczeństwo energetyczne, podział wpływów politycznych i gospodarczych, interesy wielkich korporacji. Trudno przypuszczać byśmy w tych grach brali jakikolwiek udział, skoro cała energia i potencjał służb jest marnotrawiony na podwórkowe podchody.</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Donald Tusk jest pierwszym premierem polskiego rządu, który zbiera tyle pochwał od zagranicznych polityków. Po równo -   od niemieckiej kanclerz i rosyjskiego prezydenta.</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Na dobre pytanie - kto gra aneksem Macierewicza,  może warto poszukać odpowiedzi nieco dalej niż podpowiada „Dziennik"?</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w:t>
      </w:r>
    </w:p>
    <w:p>
      <w:pPr>
        <w:pStyle w:val="Normal"/>
        <w:spacing w:lineRule="atLeast" w:line="20"/>
        <w:rPr/>
      </w:pPr>
      <w:r>
        <w:rPr>
          <w:rStyle w:val="Le"/>
          <w:rFonts w:cs="Trebuchet MS" w:ascii="Trebuchet MS" w:hAnsi="Trebuchet MS"/>
          <w:sz w:val="18"/>
          <w:szCs w:val="18"/>
        </w:rPr>
        <w:t>29.04.2008 22:17</w:t>
      </w:r>
      <w:r>
        <w:rPr>
          <w:rFonts w:cs="Trebuchet MS" w:ascii="Trebuchet MS" w:hAnsi="Trebuchet MS"/>
          <w:sz w:val="18"/>
          <w:szCs w:val="18"/>
        </w:rPr>
        <w:t xml:space="preserve"> </w:t>
      </w:r>
      <w:r>
        <w:rPr>
          <w:rStyle w:val="Lewi"/>
          <w:rFonts w:cs="Trebuchet MS" w:ascii="Trebuchet MS" w:hAnsi="Trebuchet MS"/>
          <w:sz w:val="18"/>
          <w:szCs w:val="18"/>
        </w:rPr>
        <w:t>16</w:t>
      </w:r>
      <w:r>
        <w:rPr>
          <w:rFonts w:cs="Trebuchet MS" w:ascii="Trebuchet MS" w:hAnsi="Trebuchet MS"/>
          <w:sz w:val="18"/>
          <w:szCs w:val="18"/>
        </w:rPr>
        <w:t xml:space="preserve"> </w:t>
      </w:r>
    </w:p>
    <w:p>
      <w:pPr>
        <w:pStyle w:val="Heading1"/>
        <w:spacing w:lineRule="atLeast" w:line="20" w:before="0" w:after="0"/>
        <w:rPr/>
      </w:pPr>
      <w:bookmarkStart w:id="128" w:name="__RefHeading___Toc532231664"/>
      <w:bookmarkEnd w:id="128"/>
      <w:r>
        <w:rPr>
          <w:rFonts w:cs="Trebuchet MS" w:ascii="Trebuchet MS" w:hAnsi="Trebuchet MS"/>
          <w:sz w:val="18"/>
          <w:szCs w:val="18"/>
        </w:rPr>
        <w:t>118. EUREKO W KRAINIE MIŁOŚCI</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Najlepsze interesy robi się za cudze pieniądze. Tę prostą zasadę do perfekcji opanowało EUREKO, kupując 20% akcji PZU, w sytuacji, gdy samo miało na koncie skromny 1 mln euro.</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Niedawno spółka chciała powtórzyć ten sam manewr, zamierzając przekroczyć magiczny próg 33 proc. akcji posiadanych w PZU, poprzez zakup kolejnych 3,13 proc. od Manchester Securities Corporation. Za akcje EUREKO chciało zapłacić środkami z przyszłej dywidendy, pobranej z PZU.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Na przeszkodzie stanęła decyzja Komisji Nadzoru Finansowego, która nie wyraziła zgody na transakcję, gdyż spółka nie miało na nią środków własnych. Sprawa trafiła do Wojewódzkiego Sądu Administracyjnego w Warszawie, który wczoraj oddalił skargę Eureko na brak zgody nadzoru finansowego na przekroczenie poziomu 33 proc. akcji PZU. </w:t>
      </w:r>
    </w:p>
    <w:p>
      <w:pPr>
        <w:pStyle w:val="NormalnyWeb"/>
        <w:spacing w:lineRule="atLeast" w:line="20" w:before="0" w:after="0"/>
        <w:rPr>
          <w:rFonts w:ascii="Trebuchet MS" w:hAnsi="Trebuchet MS" w:cs="Trebuchet MS"/>
          <w:sz w:val="18"/>
          <w:szCs w:val="18"/>
        </w:rPr>
      </w:pPr>
      <w:hyperlink r:id="rId320">
        <w:r>
          <w:rPr>
            <w:rStyle w:val="InternetLink"/>
            <w:rFonts w:cs="Trebuchet MS" w:ascii="Trebuchet MS" w:hAnsi="Trebuchet MS"/>
            <w:color w:val="000000"/>
            <w:sz w:val="18"/>
            <w:szCs w:val="18"/>
          </w:rPr>
          <w:t>http://ubezpieczenia.wp.pl/hor,3,ver,w,wid,9900338,najnowsze_tresc.html</w:t>
        </w:r>
      </w:hyperlink>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Gdyby ktoś nie pamiętał - EUREKO to firma, która domaga się od nas przed sądem arbitrażowym w Londynie odszkodowania w wysokości 35,6 mld zł. W styczniu br. w roli wybawcy naszych kieszeni wystąpił minister Grad, podpisując z tą firmą tzw. memorandum negocjacyjne, czyli akt ogromnej, wielomiliardowej darowizny na rzecz Eureko, które, dzięki pośrednictwu EBORU ma wkrótce stać się właścicielem pakietu większościowego PZU. </w:t>
      </w:r>
    </w:p>
    <w:p>
      <w:pPr>
        <w:pStyle w:val="NormalnyWeb"/>
        <w:spacing w:lineRule="atLeast" w:line="20" w:before="0" w:after="0"/>
        <w:rPr/>
      </w:pPr>
      <w:r>
        <w:rPr>
          <w:rFonts w:cs="Trebuchet MS" w:ascii="Trebuchet MS" w:hAnsi="Trebuchet MS"/>
          <w:sz w:val="18"/>
          <w:szCs w:val="18"/>
        </w:rPr>
        <w:t xml:space="preserve">Pisałem o tym obszernie w </w:t>
      </w:r>
      <w:hyperlink r:id="rId321">
        <w:r>
          <w:rPr>
            <w:rStyle w:val="InternetLink"/>
            <w:rFonts w:cs="Trebuchet MS" w:ascii="Trebuchet MS" w:hAnsi="Trebuchet MS"/>
            <w:color w:val="000000"/>
            <w:sz w:val="18"/>
            <w:szCs w:val="18"/>
          </w:rPr>
          <w:t>EUREKO - AFERA W 100 DNI</w:t>
        </w:r>
      </w:hyperlink>
      <w:r>
        <w:rPr>
          <w:rFonts w:cs="Trebuchet MS" w:ascii="Trebuchet MS" w:hAnsi="Trebuchet MS"/>
          <w:sz w:val="18"/>
          <w:szCs w:val="18"/>
        </w:rPr>
        <w:t xml:space="preserve"> .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Wczorajszy wyrok WSA potwierdza znaną już od dawna tezę, że EUREKO, w „cudowny" sposób dokonało zakupu PZU, nie dysponując własnymi pieniędzmi. Jak mała, nikomu nieznana firma zdołała zakupić akcje warte ok. 500 mln euro, nie mając na to własnej kasy - pozostaje słodką tajemnicą. Znaną w Polsce jeszcze kilku osobom.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Jakby na potwierdzenie,że nieszczęścia chodzą parami, EUREKO spotkała również porażka w procesie o ochronę dóbr osobistych firmy, jaki wytoczyło ono Zdzisławowi Montkiewiczowi. Sąd Apelacyjny w Warszawie oddalił wczoraj w całości apelację spółki.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Sprawa jest o tyle ważna, że były prezes PZU zarzucał EUREKO, że podczas prywatyzacji PZU w 1999 r. firma nie miała środków własnych na zakup 20 proc. akcji PZU za kwotę około 2 mld zł, a zatem doszło do złamania ustawy ubezpieczeniowej. Ponadto Montkiewicz utrzymywał, że Eureko złamało również warunki przetargowe, ponieważ nie będąc firmą ubezpieczeniową, nie miało prawa stawać do przetargu na akcje PZU. Przed sądem Montkiewicz przedłożył sprawozdania finansowe i bilanse EUREKO z lat 1999-2000, z których wynikało, że w 1999 r. miało ono zaledwie 1 mln euro wolnych środków, zaś PZU kupiło za 500 mln euro. Szef Eureko Ernst Jansen przyznał przed sądem, że Eureko nie było firmą ubezpieczeniową ani nawet finansową. Określił, że jest to „spółka celowa, zawiązana w celu skupowania akcji. Jej statut nie zawiera sformułowania, że jest to spółka ubezpieczeniowa."</w:t>
      </w:r>
    </w:p>
    <w:p>
      <w:pPr>
        <w:pStyle w:val="NormalnyWeb"/>
        <w:spacing w:lineRule="atLeast" w:line="20" w:before="0" w:after="0"/>
        <w:rPr>
          <w:rFonts w:ascii="Trebuchet MS" w:hAnsi="Trebuchet MS" w:cs="Trebuchet MS"/>
          <w:sz w:val="18"/>
          <w:szCs w:val="18"/>
        </w:rPr>
      </w:pPr>
      <w:hyperlink r:id="rId322">
        <w:r>
          <w:rPr>
            <w:rStyle w:val="InternetLink"/>
            <w:rFonts w:cs="Trebuchet MS" w:ascii="Trebuchet MS" w:hAnsi="Trebuchet MS"/>
            <w:color w:val="000000"/>
            <w:sz w:val="18"/>
            <w:szCs w:val="18"/>
          </w:rPr>
          <w:t>http://www.iap.pl/index.html?id=wiadomosci&amp;nrwiad=207899</w:t>
        </w:r>
      </w:hyperlink>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W świetle wczorajszych wyroków zarzut, stawiany przez przedstawicieli poprzedniego rządu, że EUREKO złamało umowę ze Skarbem Państwa staje się zrozumiałym. Spółka, która nie miała własnych środków na zakup akcji i nie była firmą ubezpieczeniową - w ogóle nie powinna zostać dopuszczona do przetargu na zakup akcji PZU. Jak widać na przykładzie wczorajszych wyroków, wykazanie tego przed polskim sądem jest możliwe.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Dlaczego zatem strategia działań rządu Tuska polega na oddawaniu pola spółce, której nawet nie stać na zakup akcji - o które toczy zacięty bój? Ugoda, podpisana przez ministra Grada jest przecież aktem kapitulacji i gwarantuje EUREKO możliwość zakupu PZU, według najbardziej dla nas niekorzystnej koncepcji Jacka Sochy.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Dlaczego nie próbuje się wykorzystać przeciwko spółce oczywistych argumentów prawnych i dążyć do unieważnienia umowy ze Skarbem Państwa?</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Bez wątpienia natomiast, EUREKO potrafi rozgrywać swoje słabe karty niemal tak dobrze, jak rząd Tuska umie przekonywać społeczeństwo, że ma pomysły na rządzenie. Wie również, jakie znaczenie ma dobra propaganda .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Tego samego dnia, gdy sądy wydały niekorzystne dla spółki wyroki, pan Gerard van Olphen, wiceprezes EUREKO udzielił wywiadu „RzP" , w którym przypomniał, że „naszym celem jest odnalezienie polubownego rozwiązania, które będzie satysfakcjonujące dla obu stron" . </w:t>
      </w:r>
      <w:hyperlink r:id="rId323">
        <w:r>
          <w:rPr>
            <w:rStyle w:val="InternetLink"/>
            <w:rFonts w:cs="Trebuchet MS" w:ascii="Trebuchet MS" w:hAnsi="Trebuchet MS"/>
            <w:color w:val="000000"/>
            <w:sz w:val="18"/>
            <w:szCs w:val="18"/>
          </w:rPr>
          <w:t>http://www.rp.pl/artykul/126902.html</w:t>
        </w:r>
      </w:hyperlink>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By wzmocnić swoje racje w oczach ministra Grada, pan Olphen nie zapomniał dodać, że „Nigdy nie byliśmy przekonani, co do profesjonalizmu poprzedniego zarządu. Zawsze mówiliśmy o tym otwarcie, że pan Netzel był może i irytujący, ale tak naprawdę z punktu widzenia całego sporu nie był istotny"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Można przypuszczać, że podobnie pan prezes mógł oceniać również poprzedników Jaromira Netzla. Nie te umizgi są jednak istotne w wypowiedziach wiceprezesa EUREKO.</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Mówiąc o tajnych rozmowach z ministrem Gradem, pan Olphen stwierdza - „Powtórzę też, że naszym celem jest znaleźć polubowne rozwiązanie, które będzie satysfakcjonujące dla obydwu stron. Jesteśmy zainteresowani każdą propozycją, która spełni te kryteria."</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Trzeba przyznać, że taka deklaracja brzmi dość interesująco w ustach przedstawiciela spółki, która jeszcze niedawno chciała od Polaków 35 mld zł odszkodowania. Czy pan Olphen udzielając wywiadu znał już wyrok sądu administracyjnego, czy może tylko antycypował przyszłe wydarzenia?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I czy nie należy się wkrótce spodziewać, że premier Tusk wzmocni swoją jakże oryginalną politykę miłości - szczególnie wobec pewnej holenderskiej spółki?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r>
    </w:p>
    <w:p>
      <w:pPr>
        <w:pStyle w:val="Heading1"/>
        <w:rPr>
          <w:rFonts w:ascii="Trebuchet MS" w:hAnsi="Trebuchet MS" w:cs="Trebuchet MS"/>
          <w:sz w:val="18"/>
        </w:rPr>
      </w:pPr>
      <w:bookmarkStart w:id="129" w:name="__RefHeading___Toc532231665"/>
      <w:bookmarkEnd w:id="129"/>
      <w:r>
        <w:rPr>
          <w:rFonts w:cs="Trebuchet MS" w:ascii="Trebuchet MS" w:hAnsi="Trebuchet MS"/>
          <w:sz w:val="18"/>
        </w:rPr>
        <w:t>MAJ 2008</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r>
    </w:p>
    <w:p>
      <w:pPr>
        <w:pStyle w:val="Normal"/>
        <w:spacing w:lineRule="atLeast" w:line="20"/>
        <w:rPr/>
      </w:pPr>
      <w:r>
        <w:rPr>
          <w:rStyle w:val="Le"/>
          <w:rFonts w:cs="Trebuchet MS" w:ascii="Trebuchet MS" w:hAnsi="Trebuchet MS"/>
          <w:sz w:val="18"/>
          <w:szCs w:val="18"/>
        </w:rPr>
        <w:t>01.05.2008 21:08</w:t>
      </w:r>
      <w:r>
        <w:rPr>
          <w:rFonts w:cs="Trebuchet MS" w:ascii="Trebuchet MS" w:hAnsi="Trebuchet MS"/>
          <w:sz w:val="18"/>
          <w:szCs w:val="18"/>
        </w:rPr>
        <w:t xml:space="preserve"> </w:t>
      </w:r>
      <w:r>
        <w:rPr>
          <w:rStyle w:val="Lewi"/>
          <w:rFonts w:cs="Trebuchet MS" w:ascii="Trebuchet MS" w:hAnsi="Trebuchet MS"/>
          <w:sz w:val="18"/>
          <w:szCs w:val="18"/>
        </w:rPr>
        <w:t>10</w:t>
      </w:r>
      <w:r>
        <w:rPr>
          <w:rFonts w:cs="Trebuchet MS" w:ascii="Trebuchet MS" w:hAnsi="Trebuchet MS"/>
          <w:sz w:val="18"/>
          <w:szCs w:val="18"/>
        </w:rPr>
        <w:t xml:space="preserve"> </w:t>
      </w:r>
    </w:p>
    <w:p>
      <w:pPr>
        <w:pStyle w:val="Heading1"/>
        <w:spacing w:lineRule="atLeast" w:line="20" w:before="0" w:after="0"/>
        <w:rPr/>
      </w:pPr>
      <w:bookmarkStart w:id="130" w:name="__RefHeading___Toc532231666"/>
      <w:bookmarkEnd w:id="130"/>
      <w:r>
        <w:rPr>
          <w:rFonts w:cs="Trebuchet MS" w:ascii="Trebuchet MS" w:hAnsi="Trebuchet MS"/>
          <w:sz w:val="18"/>
          <w:szCs w:val="18"/>
        </w:rPr>
        <w:t>119. JEDYNIE SŁUSZNA DECYZJA</w:t>
      </w:r>
    </w:p>
    <w:p>
      <w:pPr>
        <w:pStyle w:val="NormalnyWeb"/>
        <w:spacing w:lineRule="atLeast" w:line="20" w:before="0" w:after="0"/>
        <w:rPr/>
      </w:pPr>
      <w:r>
        <w:rPr>
          <w:rFonts w:cs="Trebuchet MS" w:ascii="Trebuchet MS" w:hAnsi="Trebuchet MS"/>
          <w:sz w:val="18"/>
          <w:szCs w:val="18"/>
        </w:rPr>
        <w:t>"</w:t>
      </w:r>
      <w:r>
        <w:rPr>
          <w:rStyle w:val="Emphasis"/>
          <w:rFonts w:cs="Trebuchet MS" w:ascii="Trebuchet MS" w:hAnsi="Trebuchet MS"/>
          <w:sz w:val="18"/>
          <w:szCs w:val="18"/>
        </w:rPr>
        <w:t>To straszne było, spanie na twardych dechach. Tyle bandytów się zamykało, a nagle samemu po tej drugiej stronie, psychicznie było ciężko</w:t>
      </w:r>
      <w:r>
        <w:rPr>
          <w:rFonts w:cs="Trebuchet MS" w:ascii="Trebuchet MS" w:hAnsi="Trebuchet MS"/>
          <w:sz w:val="18"/>
          <w:szCs w:val="18"/>
        </w:rPr>
        <w:t>" - powiedział tuż po zwolnieniu przez sąd Henryk Straus - jeden z płockich policjantów, zatrzymanych w związku z zarzutami niedopełnieniem obowiązków, których skutkiem była śmierć Krzysztofa Olewnika, oraz poplecznictwa, czyli utrudniania śledztwa.</w:t>
      </w:r>
    </w:p>
    <w:p>
      <w:pPr>
        <w:pStyle w:val="NormalnyWeb"/>
        <w:spacing w:lineRule="atLeast" w:line="20" w:before="0" w:after="0"/>
        <w:rPr>
          <w:rFonts w:ascii="Trebuchet MS" w:hAnsi="Trebuchet MS" w:cs="Trebuchet MS"/>
          <w:sz w:val="18"/>
          <w:szCs w:val="18"/>
        </w:rPr>
      </w:pPr>
      <w:hyperlink r:id="rId324">
        <w:r>
          <w:rPr>
            <w:rStyle w:val="InternetLink"/>
            <w:rFonts w:cs="Trebuchet MS" w:ascii="Trebuchet MS" w:hAnsi="Trebuchet MS"/>
            <w:color w:val="000000"/>
            <w:sz w:val="18"/>
            <w:szCs w:val="18"/>
          </w:rPr>
          <w:t>http://www.wprost.pl/ar/128871/Sprawa-Olewnika-sad-nie-aresztowal-policjantow/</w:t>
        </w:r>
      </w:hyperlink>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Zwalniając Remigiusza Mindę, Henryka Strausa i Macieja Lubińskiego, sąd uznał, że prokuratura dostatecznie nie uprawdopodobniła zarzucanych policjantom czynów. Poza tym w ocenie sądu, nie istnieje też obawa matactwa. Wobec policjantów sąd nie zastosował żadnych środków zapobiegawczych.</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Uzasadnienie postanowienia sąd utajnił, zapewne ze względu na dbałość o stan społecznej świadomości.</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Wiele osób wyrażało swoje oburzenie, słusznie wskazując, że decyzja sądu stwarza możliwości mataczenia i pozwala podejrzanym na wywieranie wpływu na dalszy przebieg śledztwa. Pomijam zachowania policyjnych związków zawodowych, poręczających „w ciemno" za policjantami, bo ich działalność jest kolejnym dowodem, w jak głębokim poważaniu mają prawo i obywateli.</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Mnie nie zdziwiła decyzja sądu. Tak jak nie dziwią bezczelne zachowania polityków, żerujących dziś na tym zabójstwie i wypowiedzi rzeszy użytecznych „znawców tematu".</w:t>
      </w:r>
    </w:p>
    <w:p>
      <w:pPr>
        <w:pStyle w:val="NormalnyWeb"/>
        <w:spacing w:lineRule="atLeast" w:line="20" w:before="0" w:after="0"/>
        <w:rPr/>
      </w:pPr>
      <w:r>
        <w:rPr>
          <w:rFonts w:cs="Trebuchet MS" w:ascii="Trebuchet MS" w:hAnsi="Trebuchet MS"/>
          <w:sz w:val="18"/>
          <w:szCs w:val="18"/>
        </w:rPr>
        <w:t>„</w:t>
      </w:r>
      <w:r>
        <w:rPr>
          <w:rStyle w:val="Emphasis"/>
          <w:rFonts w:cs="Trebuchet MS" w:ascii="Trebuchet MS" w:hAnsi="Trebuchet MS"/>
          <w:sz w:val="18"/>
          <w:szCs w:val="18"/>
        </w:rPr>
        <w:t>Pochodzący z tej samej wsi co Krzysztof [ Olewnik] jeden z porywaczy mówił na procesie, że chciał wyznać całą prawdę, gdy policja przesłuchiwała go jako podejrzanego o udział w bójce. Ale policjanci pili wódkę w pokoju obok i nie wykazali zainteresowania</w:t>
      </w:r>
      <w:r>
        <w:rPr>
          <w:rFonts w:cs="Trebuchet MS" w:ascii="Trebuchet MS" w:hAnsi="Trebuchet MS"/>
          <w:sz w:val="18"/>
          <w:szCs w:val="18"/>
        </w:rPr>
        <w:t>."</w:t>
      </w:r>
    </w:p>
    <w:p>
      <w:pPr>
        <w:pStyle w:val="NormalnyWeb"/>
        <w:spacing w:lineRule="atLeast" w:line="20" w:before="0" w:after="0"/>
        <w:rPr>
          <w:rFonts w:ascii="Trebuchet MS" w:hAnsi="Trebuchet MS" w:cs="Trebuchet MS"/>
          <w:sz w:val="18"/>
          <w:szCs w:val="18"/>
        </w:rPr>
      </w:pPr>
      <w:hyperlink r:id="rId325">
        <w:r>
          <w:rPr>
            <w:rStyle w:val="InternetLink"/>
            <w:rFonts w:cs="Trebuchet MS" w:ascii="Trebuchet MS" w:hAnsi="Trebuchet MS"/>
            <w:color w:val="000000"/>
            <w:sz w:val="18"/>
            <w:szCs w:val="18"/>
          </w:rPr>
          <w:t>http://www.olsztyn24.com/?m=1&amp;i=2755</w:t>
        </w:r>
      </w:hyperlink>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Ta sprawa - jak wszystkie inne, ujawnione w ciągu ostatnich 18 lat przestępstwa mafijno-politycznej III RP zostanie zakończona, co najwyżej ukaraniem „narzędzi". Faktyczni mocodawcy zbrodni mogą czuć się spokojni. Spektakl, jaki fundują nam dziś politycy, ma tyleż wspólnego z państwem prawa, co posądzanie Ryszarda Kalisza o wybitną inteligencję.</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Nie zdziwiła mnie decyzja sądu. Prawdopodobnie nawet, była w pełni zasadna, a dowody przedstawione przez prokuraturę nie miały na tyle znaczącej wagi, by uzasadniały zastosowanie aresztu.</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Wniosek prokuratora jest ogólny, nie precyzuje, w jaki sposób podejrzany mógłby utrudniać postępowanie karne i na zeznania jakich świadków wpływać" - twierdzi sędzia.</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Policjantów wyraźnie zatrzymano na „zamówienie polityczne", chcąc dać gawiedzi namiastkę praworządności. A skoro tak, to prokurator nie miał, z czym iść do sądu, domagając się aresztu. Można jedynie zastanawiać się - czy wybrano do zatrzymania policjantów właściwy moment, czy też taki... by mogli pozostać na wolności.</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w:t>
      </w:r>
      <w:r>
        <w:rPr>
          <w:rStyle w:val="Emphasis"/>
          <w:rFonts w:cs="Trebuchet MS" w:ascii="Trebuchet MS" w:hAnsi="Trebuchet MS"/>
          <w:sz w:val="18"/>
          <w:szCs w:val="18"/>
        </w:rPr>
        <w:t>Miesiąc później, lipiec 2003</w:t>
      </w:r>
    </w:p>
    <w:p>
      <w:pPr>
        <w:pStyle w:val="NormalnyWeb"/>
        <w:spacing w:lineRule="atLeast" w:line="20" w:before="0" w:after="0"/>
        <w:rPr>
          <w:rFonts w:ascii="Trebuchet MS" w:hAnsi="Trebuchet MS" w:cs="Trebuchet MS"/>
          <w:sz w:val="18"/>
          <w:szCs w:val="18"/>
        </w:rPr>
      </w:pPr>
      <w:r>
        <w:rPr>
          <w:rStyle w:val="Emphasis"/>
          <w:rFonts w:cs="Trebuchet MS" w:ascii="Trebuchet MS" w:hAnsi="Trebuchet MS"/>
          <w:sz w:val="18"/>
          <w:szCs w:val="18"/>
        </w:rPr>
        <w:t>"Bokserek" wpada w cug. Wdaje się w bójkę, zatrzymują go policjanci z Drobina. W miasteczku sprawa anonimu jest głośna, więc policjanci wiedzą, że bandzior jest poszukiwany nie tylko za rozbój, ale jest też zamieszany w sprawę Olewnika. Z tą informacją dzwonią do Płocka. Potem, na procesie, funkcjonariusze ze spec grupy zajmującej się porwaniem tłumaczą, że bardzo chcieli przesłuchać wtedy "Bokserka", ale gdy dowiedzieli się od policjantów, że i tak trafi do zakładu karnego za rozbój, odłożyli to na "po weekendzie". Tymczasem prokurator zajmujący się rozbojem rezygnuje z przesłuchania. Sprawę już dawno umorzył, teraz anuluje list gończy, "Bokserek" jest wolny."</w:t>
      </w:r>
    </w:p>
    <w:p>
      <w:pPr>
        <w:pStyle w:val="NormalnyWeb"/>
        <w:spacing w:lineRule="atLeast" w:line="20" w:before="0" w:after="0"/>
        <w:rPr>
          <w:rFonts w:ascii="Trebuchet MS" w:hAnsi="Trebuchet MS" w:cs="Trebuchet MS"/>
          <w:sz w:val="18"/>
          <w:szCs w:val="18"/>
        </w:rPr>
      </w:pPr>
      <w:hyperlink r:id="rId326">
        <w:r>
          <w:rPr>
            <w:rStyle w:val="InternetLink"/>
            <w:rFonts w:cs="Trebuchet MS" w:ascii="Trebuchet MS" w:hAnsi="Trebuchet MS"/>
            <w:color w:val="000000"/>
            <w:sz w:val="18"/>
            <w:szCs w:val="18"/>
          </w:rPr>
          <w:t>http://majorstargard.blog.onet.pl/</w:t>
        </w:r>
      </w:hyperlink>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w:t>
      </w:r>
      <w:r>
        <w:rPr>
          <w:rFonts w:cs="Trebuchet MS" w:ascii="Trebuchet MS" w:hAnsi="Trebuchet MS"/>
          <w:sz w:val="18"/>
          <w:szCs w:val="18"/>
        </w:rPr>
        <w:t>Wyobraźmy sobie sytuację, gdy ci przeżywający katusze spania na twardych dechach policjanci zostają aresztowani. Początkowo, na 3 - mce lecz ze świadomością, że mogą spędzić w więzieniu czas o wiele dłuższy. W więzieniu, które ma bardzo niebezpieczne zakamarki, jak chociażby kącik sanitarny. W miejscu, gdzie przebywają ludzie, patrzący na nich jak na łatwy łup....</w:t>
      </w:r>
    </w:p>
    <w:p>
      <w:pPr>
        <w:pStyle w:val="NormalnyWeb"/>
        <w:spacing w:lineRule="atLeast" w:line="20" w:before="0" w:after="0"/>
        <w:rPr>
          <w:rFonts w:ascii="Trebuchet MS" w:hAnsi="Trebuchet MS" w:cs="Trebuchet MS"/>
          <w:sz w:val="18"/>
          <w:szCs w:val="18"/>
        </w:rPr>
      </w:pPr>
      <w:r>
        <w:rPr>
          <w:rStyle w:val="Emphasis"/>
          <w:rFonts w:cs="Trebuchet MS" w:ascii="Trebuchet MS" w:hAnsi="Trebuchet MS"/>
          <w:sz w:val="18"/>
          <w:szCs w:val="18"/>
        </w:rPr>
        <w:t>"Henryk S. to świetny oficer. Wieziemy liczne pisma z podziękowaniami, które otrzymał za lata walki z najgroźniejszą przestępczością. (...) My ręczymy, że Henryk S., pozostając na wolności, nie będzie mataczył, będzie także się stawiał na każde wezwanie prokuratury"</w:t>
      </w:r>
    </w:p>
    <w:p>
      <w:pPr>
        <w:pStyle w:val="NormalnyWeb"/>
        <w:spacing w:lineRule="atLeast" w:line="20" w:before="0" w:after="0"/>
        <w:rPr>
          <w:rFonts w:ascii="Trebuchet MS" w:hAnsi="Trebuchet MS" w:cs="Trebuchet MS"/>
          <w:sz w:val="18"/>
          <w:szCs w:val="18"/>
        </w:rPr>
      </w:pPr>
      <w:hyperlink r:id="rId327">
        <w:r>
          <w:rPr>
            <w:rStyle w:val="InternetLink"/>
            <w:rFonts w:cs="Trebuchet MS" w:ascii="Trebuchet MS" w:hAnsi="Trebuchet MS"/>
            <w:color w:val="000000"/>
            <w:sz w:val="18"/>
            <w:szCs w:val="18"/>
          </w:rPr>
          <w:t>http://www.ifp.pl/modules.php?op=modload&amp;name=News&amp;file=article&amp;sid=4458&amp;mode=thread&amp;order=0&amp;thold=0</w:t>
        </w:r>
      </w:hyperlink>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W takich warunkach, mogą przecież przyjść im do głowy najbardziej głupie pomysły, jak choćby taki, by licząc na zmianę losu, podzielić się z kimś wiedzą o ludziach z „wyższych sfer" policji i prokuratury, którzy nakazywali, dzwonili, sugerowali. A jeśli aresztowani wiedzą, kto z polityków szczególnie interesował się przebiegiem śledztwa, kto kierował „użytecznymi narzędziami „? Jeśli udręczeni więzienną atmosferą, z dala od rodzin i kolegów wpadną na pomysł, że ktoś ich wystawił, potraktował jak ofiary, przeznaczone dla żądnego krwi pospólstwa?</w:t>
      </w:r>
    </w:p>
    <w:p>
      <w:pPr>
        <w:pStyle w:val="NormalnyWeb"/>
        <w:spacing w:lineRule="atLeast" w:line="20" w:before="0" w:after="0"/>
        <w:rPr>
          <w:rFonts w:ascii="Trebuchet MS" w:hAnsi="Trebuchet MS" w:cs="Trebuchet MS"/>
          <w:sz w:val="18"/>
          <w:szCs w:val="18"/>
        </w:rPr>
      </w:pPr>
      <w:r>
        <w:rPr>
          <w:rStyle w:val="Emphasis"/>
          <w:rFonts w:cs="Trebuchet MS" w:ascii="Trebuchet MS" w:hAnsi="Trebuchet MS"/>
          <w:sz w:val="18"/>
          <w:szCs w:val="18"/>
        </w:rPr>
        <w:t>„</w:t>
      </w:r>
      <w:r>
        <w:rPr>
          <w:rStyle w:val="Emphasis"/>
          <w:rFonts w:cs="Trebuchet MS" w:ascii="Trebuchet MS" w:hAnsi="Trebuchet MS"/>
          <w:sz w:val="18"/>
          <w:szCs w:val="18"/>
        </w:rPr>
        <w:t>Prokuratorzy, którzy znają sprawę Olewnika, w nieoficjalnych rozmowach mówią wprost: w Płocku dzieją się bardzo złe rzeczy, a śledztwo dotyczące uprowadzenia mogło je wydobyć na światło dzienne."</w:t>
      </w:r>
    </w:p>
    <w:p>
      <w:pPr>
        <w:pStyle w:val="NormalnyWeb"/>
        <w:spacing w:lineRule="atLeast" w:line="20" w:before="0" w:after="0"/>
        <w:rPr>
          <w:rFonts w:ascii="Trebuchet MS" w:hAnsi="Trebuchet MS" w:cs="Trebuchet MS"/>
          <w:sz w:val="18"/>
          <w:szCs w:val="18"/>
        </w:rPr>
      </w:pPr>
      <w:hyperlink r:id="rId328">
        <w:r>
          <w:rPr>
            <w:rStyle w:val="InternetLink"/>
            <w:rFonts w:cs="Trebuchet MS" w:ascii="Trebuchet MS" w:hAnsi="Trebuchet MS"/>
            <w:color w:val="000000"/>
            <w:sz w:val="18"/>
            <w:szCs w:val="18"/>
          </w:rPr>
          <w:t>http://wiadomosci.onet.pl/1728904,11,item.html</w:t>
        </w:r>
      </w:hyperlink>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Sąd podjął jedynie słuszną decyzję. </w:t>
        <w:br/>
        <w:t> </w:t>
      </w:r>
    </w:p>
    <w:p>
      <w:pPr>
        <w:pStyle w:val="Normal"/>
        <w:spacing w:lineRule="atLeast" w:line="20"/>
        <w:rPr/>
      </w:pPr>
      <w:r>
        <w:rPr>
          <w:rStyle w:val="Le"/>
          <w:rFonts w:cs="Trebuchet MS" w:ascii="Trebuchet MS" w:hAnsi="Trebuchet MS"/>
          <w:sz w:val="18"/>
          <w:szCs w:val="18"/>
        </w:rPr>
        <w:t>03.05.2008 18:14</w:t>
      </w:r>
      <w:r>
        <w:rPr>
          <w:rFonts w:cs="Trebuchet MS" w:ascii="Trebuchet MS" w:hAnsi="Trebuchet MS"/>
          <w:sz w:val="18"/>
          <w:szCs w:val="18"/>
        </w:rPr>
        <w:t xml:space="preserve"> </w:t>
      </w:r>
      <w:r>
        <w:rPr>
          <w:rStyle w:val="Lewi"/>
          <w:rFonts w:cs="Trebuchet MS" w:ascii="Trebuchet MS" w:hAnsi="Trebuchet MS"/>
          <w:sz w:val="18"/>
          <w:szCs w:val="18"/>
        </w:rPr>
        <w:t>31</w:t>
      </w:r>
      <w:r>
        <w:rPr>
          <w:rFonts w:cs="Trebuchet MS" w:ascii="Trebuchet MS" w:hAnsi="Trebuchet MS"/>
          <w:sz w:val="18"/>
          <w:szCs w:val="18"/>
        </w:rPr>
        <w:t xml:space="preserve"> </w:t>
      </w:r>
    </w:p>
    <w:p>
      <w:pPr>
        <w:pStyle w:val="Heading1"/>
        <w:spacing w:lineRule="atLeast" w:line="20" w:before="0" w:after="0"/>
        <w:rPr/>
      </w:pPr>
      <w:bookmarkStart w:id="131" w:name="__RefHeading___Toc532231667"/>
      <w:bookmarkEnd w:id="131"/>
      <w:r>
        <w:rPr>
          <w:rFonts w:cs="Trebuchet MS" w:ascii="Trebuchet MS" w:hAnsi="Trebuchet MS"/>
          <w:sz w:val="18"/>
          <w:szCs w:val="18"/>
        </w:rPr>
        <w:t>120. ON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Jeśli myślicie, że 18 lat to dość czasu, by ONI odeszli– jesteście w błędzie. ONI żyją. Jak w filmie Johna Carpentera. Są blisko.</w:t>
      </w:r>
    </w:p>
    <w:p>
      <w:pPr>
        <w:pStyle w:val="Normal"/>
        <w:spacing w:lineRule="atLeast" w:line="20"/>
        <w:jc w:val="both"/>
        <w:rPr>
          <w:rFonts w:ascii="Trebuchet MS" w:hAnsi="Trebuchet MS" w:cs="Trebuchet MS"/>
          <w:sz w:val="18"/>
          <w:szCs w:val="18"/>
        </w:rPr>
      </w:pPr>
      <w:r>
        <w:rPr>
          <w:rStyle w:val="StrongEmphasis"/>
          <w:rFonts w:cs="Trebuchet MS" w:ascii="Trebuchet MS" w:hAnsi="Trebuchet MS"/>
          <w:sz w:val="18"/>
          <w:szCs w:val="18"/>
        </w:rPr>
        <w:t>„</w:t>
      </w:r>
      <w:r>
        <w:rPr>
          <w:rStyle w:val="Emphasis"/>
          <w:rFonts w:cs="Trebuchet MS" w:ascii="Trebuchet MS" w:hAnsi="Trebuchet MS"/>
          <w:b/>
          <w:bCs/>
          <w:sz w:val="18"/>
          <w:szCs w:val="18"/>
        </w:rPr>
        <w:t>Bo teraz jesteśmy już na innym etapie - dyktatu władzy, "łapania za mordę" nieprawomyślnych, "dyscyplinowania" autorytetów, tępienia inaczej myślących metodami administracyjnymi, odwetu i łamania prawa - w imię "jedynie słusznych racji", jedynie słusznej ideologii, jedynie słusznej wykładni historii Polski - określanych przez jedynie uprawnionych do decydowania o tym - "w imię Narodu", oczywiście!”</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Potrafią oskarżać. Czuli się przecież ofiarami. W imię przyszłości - tworzyli złożone konstrukcje zdaniowe, by wyrazić swoje nadzieje –</w:t>
      </w:r>
    </w:p>
    <w:p>
      <w:pPr>
        <w:pStyle w:val="Normal"/>
        <w:spacing w:lineRule="atLeast" w:line="20"/>
        <w:jc w:val="both"/>
        <w:rPr>
          <w:rFonts w:ascii="Trebuchet MS" w:hAnsi="Trebuchet MS" w:cs="Trebuchet MS"/>
          <w:sz w:val="18"/>
          <w:szCs w:val="18"/>
        </w:rPr>
      </w:pPr>
      <w:r>
        <w:rPr>
          <w:rStyle w:val="StrongEmphasis"/>
          <w:rFonts w:cs="Trebuchet MS" w:ascii="Trebuchet MS" w:hAnsi="Trebuchet MS"/>
          <w:sz w:val="18"/>
          <w:szCs w:val="18"/>
        </w:rPr>
        <w:t>„</w:t>
      </w:r>
      <w:r>
        <w:rPr>
          <w:rStyle w:val="Emphasis"/>
          <w:rFonts w:cs="Trebuchet MS" w:ascii="Trebuchet MS" w:hAnsi="Trebuchet MS"/>
          <w:b/>
          <w:bCs/>
          <w:sz w:val="18"/>
          <w:szCs w:val="18"/>
        </w:rPr>
        <w:t>Trzeba bowiem przerwać ten nasilający się, stymulowany strachem i niewiarą w przyszłość chocholi pląs pod dyktando zajadłych w swej nienawiści polityków, usłużnych wobec nich pseudohistoryków i propagandystów, plujących "oczywistymi prawdami", demagogią i kłamstwem na temat ostatniego ćwierćwiecza Rzeczpospolitej i rzeczywistych uwarunkowań tych historycznych przekształceń, które w tym czasie nastąpiły, w tym także miejsca w nich służb specjalnych PRL.”</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Przerwali. By zadbać o swoje interesy i przyszłość. Skutecznie.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 najgorszych czasach „dyktatu władzy”, gdy wizja PIS -owskiej ustawy deubekizacyjnej stawała się realna, a ich emerytury i przywileje mogły zostać zagrożone, czuli strach. Może po raz pierwszy od 1989r. Dziś już nie muszą.</w:t>
      </w:r>
    </w:p>
    <w:p>
      <w:pPr>
        <w:pStyle w:val="Normal"/>
        <w:spacing w:lineRule="atLeast" w:line="20"/>
        <w:rPr>
          <w:rFonts w:ascii="Trebuchet MS" w:hAnsi="Trebuchet MS" w:cs="Trebuchet MS"/>
          <w:sz w:val="18"/>
          <w:szCs w:val="18"/>
        </w:rPr>
      </w:pPr>
      <w:r>
        <w:rPr>
          <w:rFonts w:cs="Trebuchet MS" w:ascii="Trebuchet MS" w:hAnsi="Trebuchet MS"/>
          <w:sz w:val="18"/>
          <w:szCs w:val="18"/>
        </w:rPr>
        <w:t>Mają swoją organizację - Związek Byłych Funkcjonariuszy Służb Ochrony Państwa. Działają jako stowarzyszenie, są „Przyjaciółmi wspólnej służby”.</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Znajdziemy tam głosy ich przyjaciół – prof. Mirosława Karwata – piszącego o inkwizycji PIS-u, Gromosława Czempińskiego, gen.Kapkowskiego, K.T Toepliza, Jana Widackiego – znanych od lat obrońców demokracji. Ten ostatni odważnie stwierdza - </w:t>
      </w:r>
      <w:r>
        <w:rPr>
          <w:rStyle w:val="Emphasis"/>
          <w:rFonts w:cs="Trebuchet MS" w:ascii="Trebuchet MS" w:hAnsi="Trebuchet MS"/>
          <w:sz w:val="18"/>
          <w:szCs w:val="18"/>
        </w:rPr>
        <w:t>Bronię esbeków! Nie w imię solidarności z PRL, której nie znosiłem, ale w imię solidarności z państwem prawa.</w:t>
      </w:r>
    </w:p>
    <w:p>
      <w:pPr>
        <w:pStyle w:val="Normal"/>
        <w:spacing w:lineRule="atLeast" w:line="20"/>
        <w:jc w:val="both"/>
        <w:rPr>
          <w:rFonts w:ascii="Trebuchet MS" w:hAnsi="Trebuchet MS" w:cs="Trebuchet MS"/>
          <w:sz w:val="18"/>
          <w:szCs w:val="18"/>
        </w:rPr>
      </w:pPr>
      <w:hyperlink r:id="rId329">
        <w:r>
          <w:rPr>
            <w:rStyle w:val="InternetLink"/>
            <w:rFonts w:cs="Trebuchet MS" w:ascii="Trebuchet MS" w:hAnsi="Trebuchet MS"/>
            <w:color w:val="000000"/>
            <w:sz w:val="18"/>
            <w:szCs w:val="18"/>
          </w:rPr>
          <w:t>http://www.zbfsop.pl/page_1181031291949.html</w:t>
        </w:r>
      </w:hyperlink>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Jego argumentacja ( niepozbawiona sensu) rozwiewa wątpliwości ludzi, którzy chcieliby widzieć w III RP nowe państwo - - </w:t>
      </w:r>
      <w:r>
        <w:rPr>
          <w:rStyle w:val="Emphasis"/>
          <w:rFonts w:cs="Trebuchet MS" w:ascii="Trebuchet MS" w:hAnsi="Trebuchet MS"/>
          <w:sz w:val="18"/>
          <w:szCs w:val="18"/>
        </w:rPr>
        <w:t>Ponieważ jest ciągłość państwa, a PRL, czy to się komuś podoba, czy nie, była podmiotem prawa międzynarodowego, obecna Polska jest kontynuacją prawną tamtego państwa.</w:t>
      </w:r>
    </w:p>
    <w:p>
      <w:pPr>
        <w:pStyle w:val="Normal"/>
        <w:spacing w:lineRule="atLeast" w:line="20"/>
        <w:jc w:val="both"/>
        <w:rPr>
          <w:rFonts w:ascii="Trebuchet MS" w:hAnsi="Trebuchet MS" w:cs="Trebuchet MS"/>
          <w:sz w:val="18"/>
          <w:szCs w:val="18"/>
        </w:rPr>
      </w:pPr>
      <w:hyperlink r:id="rId330">
        <w:r>
          <w:rPr>
            <w:rStyle w:val="InternetLink"/>
            <w:rFonts w:cs="Trebuchet MS" w:ascii="Trebuchet MS" w:hAnsi="Trebuchet MS"/>
            <w:color w:val="000000"/>
            <w:sz w:val="18"/>
            <w:szCs w:val="18"/>
          </w:rPr>
          <w:t>http://www.zbfsop.pl/page_1178482113014.html</w:t>
        </w:r>
      </w:hyperlink>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A skoro jest kontynuacją trzeba stawiać pytania:</w:t>
      </w:r>
    </w:p>
    <w:p>
      <w:pPr>
        <w:pStyle w:val="Normal"/>
        <w:spacing w:lineRule="atLeast" w:line="20"/>
        <w:jc w:val="both"/>
        <w:rPr>
          <w:rFonts w:ascii="Trebuchet MS" w:hAnsi="Trebuchet MS" w:cs="Trebuchet MS"/>
          <w:sz w:val="18"/>
          <w:szCs w:val="18"/>
        </w:rPr>
      </w:pPr>
      <w:r>
        <w:rPr>
          <w:rStyle w:val="Emphasis"/>
          <w:rFonts w:cs="Trebuchet MS" w:ascii="Trebuchet MS" w:hAnsi="Trebuchet MS"/>
          <w:sz w:val="18"/>
          <w:szCs w:val="18"/>
        </w:rPr>
        <w:t>- Czyim orzeczeniem musi być poprzedzone stwierdzenie publicznie: "SB była organizacją przestępczą", aby było prawomocne?</w:t>
      </w:r>
    </w:p>
    <w:p>
      <w:pPr>
        <w:pStyle w:val="Normal"/>
        <w:spacing w:lineRule="atLeast" w:line="20"/>
        <w:jc w:val="both"/>
        <w:rPr>
          <w:rFonts w:ascii="Trebuchet MS" w:hAnsi="Trebuchet MS" w:cs="Trebuchet MS"/>
          <w:sz w:val="18"/>
          <w:szCs w:val="18"/>
        </w:rPr>
      </w:pPr>
      <w:r>
        <w:rPr>
          <w:rStyle w:val="Emphasis"/>
          <w:rFonts w:cs="Trebuchet MS" w:ascii="Trebuchet MS" w:hAnsi="Trebuchet MS"/>
          <w:sz w:val="18"/>
          <w:szCs w:val="18"/>
        </w:rPr>
        <w:t>- Czy używanie określenia "organizacja" w stosunku do SB jest właściwe, zważywszy, że nie był to twór sam w sobie ze statutem napisanym przez jakąś grupkę ludzi /przestępców/, a segment w systemie administracji państwowej powołany do ścigania przestępstw przeciwko państwu?</w:t>
      </w:r>
    </w:p>
    <w:p>
      <w:pPr>
        <w:pStyle w:val="Normal"/>
        <w:spacing w:lineRule="atLeast" w:line="20"/>
        <w:jc w:val="both"/>
        <w:rPr>
          <w:rFonts w:ascii="Trebuchet MS" w:hAnsi="Trebuchet MS" w:cs="Trebuchet MS"/>
          <w:sz w:val="18"/>
          <w:szCs w:val="18"/>
        </w:rPr>
      </w:pPr>
      <w:r>
        <w:rPr>
          <w:rStyle w:val="Emphasis"/>
          <w:rFonts w:cs="Trebuchet MS" w:ascii="Trebuchet MS" w:hAnsi="Trebuchet MS"/>
          <w:sz w:val="18"/>
          <w:szCs w:val="18"/>
        </w:rPr>
        <w:t>-Czy konsekwencją orzeczenia "SB była organizacją przestępczą" będzie konieczność rehabilitacji wszystkich osób skazanych za przestępstwa z rozdziałów XIX i XX obowiązującego wówczas kodeksu karnego na podstawie śledztw zrealizowanych przez SB, w tym przede wszystkim za przestępstwo szpiegostwa i przestępstwa gospodarcze?</w:t>
      </w:r>
    </w:p>
    <w:p>
      <w:pPr>
        <w:pStyle w:val="Normal"/>
        <w:spacing w:lineRule="atLeast" w:line="20"/>
        <w:jc w:val="both"/>
        <w:rPr>
          <w:rFonts w:ascii="Trebuchet MS" w:hAnsi="Trebuchet MS" w:cs="Trebuchet MS"/>
          <w:sz w:val="18"/>
          <w:szCs w:val="18"/>
        </w:rPr>
      </w:pPr>
      <w:r>
        <w:rPr>
          <w:rStyle w:val="Emphasis"/>
          <w:rFonts w:cs="Trebuchet MS" w:ascii="Trebuchet MS" w:hAnsi="Trebuchet MS"/>
          <w:sz w:val="18"/>
          <w:szCs w:val="18"/>
        </w:rPr>
        <w:t>-Czy konsekwencją takiego stwierdzenia powinno być udowodnienie każdej osobie x, y, z, która pracowała w strukturze MSW w pionie SB przestępstwa, jakie popełniła z tytułu pracy w tej instytucji?</w:t>
      </w:r>
    </w:p>
    <w:p>
      <w:pPr>
        <w:pStyle w:val="Normal"/>
        <w:spacing w:lineRule="atLeast" w:line="20"/>
        <w:jc w:val="both"/>
        <w:rPr>
          <w:rFonts w:ascii="Trebuchet MS" w:hAnsi="Trebuchet MS" w:cs="Trebuchet MS"/>
          <w:sz w:val="18"/>
          <w:szCs w:val="18"/>
        </w:rPr>
      </w:pPr>
      <w:r>
        <w:rPr>
          <w:rStyle w:val="Emphasis"/>
          <w:rFonts w:cs="Trebuchet MS" w:ascii="Trebuchet MS" w:hAnsi="Trebuchet MS"/>
          <w:sz w:val="18"/>
          <w:szCs w:val="18"/>
        </w:rPr>
        <w:t>- Jakie mogą być konsekwencje w bliższej lub dalszej przyszłości dla systemu zabezpieczenia interesów państwa z faktu nobilitacji współpracowników obcego wywiadu przy jednoczesnym zohydzaniu, piętnowaniu i prześladowaniu współpracy z rodzimym wywiadem i kontrwywiadem?</w:t>
      </w:r>
    </w:p>
    <w:p>
      <w:pPr>
        <w:pStyle w:val="Normal"/>
        <w:spacing w:lineRule="atLeast" w:line="20"/>
        <w:jc w:val="both"/>
        <w:rPr>
          <w:rFonts w:ascii="Trebuchet MS" w:hAnsi="Trebuchet MS" w:cs="Trebuchet MS"/>
          <w:sz w:val="18"/>
          <w:szCs w:val="18"/>
        </w:rPr>
      </w:pPr>
      <w:r>
        <w:rPr>
          <w:rStyle w:val="Emphasis"/>
          <w:rFonts w:cs="Trebuchet MS" w:ascii="Trebuchet MS" w:hAnsi="Trebuchet MS"/>
          <w:sz w:val="18"/>
          <w:szCs w:val="18"/>
        </w:rPr>
        <w:t>- Czy orzeczenie "SB była organizacją przestępczą" musi być poprzedzone ustaleniem, czy instrukcja o zasadach pracy operacyjnej /006/ była zgodna z podstawowymi aktami prawnymi obowiązującymi w Polsce</w:t>
      </w:r>
    </w:p>
    <w:p>
      <w:pPr>
        <w:pStyle w:val="Normal"/>
        <w:spacing w:lineRule="atLeast" w:line="20"/>
        <w:jc w:val="both"/>
        <w:rPr>
          <w:rFonts w:ascii="Trebuchet MS" w:hAnsi="Trebuchet MS" w:cs="Trebuchet MS"/>
          <w:sz w:val="18"/>
          <w:szCs w:val="18"/>
        </w:rPr>
      </w:pPr>
      <w:r>
        <w:rPr>
          <w:rStyle w:val="Emphasis"/>
          <w:rFonts w:cs="Trebuchet MS" w:ascii="Trebuchet MS" w:hAnsi="Trebuchet MS"/>
          <w:sz w:val="18"/>
          <w:szCs w:val="18"/>
        </w:rPr>
        <w:t>-Czy można zwrócić się z do zagranicznych służb specjalnych z zapytaniem, czy i w jakim stopniu tzw. "lista Wildsteina" oszczędziła im pracy w weryfikowaniu i ocenie własnych działań operacyjnych poprzez osobowe źródła informacji?</w:t>
      </w:r>
    </w:p>
    <w:p>
      <w:pPr>
        <w:pStyle w:val="Normal"/>
        <w:spacing w:lineRule="atLeast" w:line="20"/>
        <w:jc w:val="both"/>
        <w:rPr>
          <w:rFonts w:ascii="Trebuchet MS" w:hAnsi="Trebuchet MS" w:cs="Trebuchet MS"/>
          <w:sz w:val="18"/>
          <w:szCs w:val="18"/>
        </w:rPr>
      </w:pPr>
      <w:r>
        <w:rPr>
          <w:rStyle w:val="Emphasis"/>
          <w:rFonts w:cs="Trebuchet MS" w:ascii="Trebuchet MS" w:hAnsi="Trebuchet MS"/>
          <w:sz w:val="18"/>
          <w:szCs w:val="18"/>
        </w:rPr>
        <w:t>-Kiedy zbudowano aktywa operacyjne, umożliwiające realizację działań, które posłużyły za kanwę do filmu "Operacja Samum"?</w:t>
      </w:r>
    </w:p>
    <w:p>
      <w:pPr>
        <w:pStyle w:val="Normal"/>
        <w:spacing w:lineRule="atLeast" w:line="20"/>
        <w:jc w:val="both"/>
        <w:rPr>
          <w:rFonts w:ascii="Trebuchet MS" w:hAnsi="Trebuchet MS" w:cs="Trebuchet MS"/>
          <w:sz w:val="18"/>
          <w:szCs w:val="18"/>
        </w:rPr>
      </w:pPr>
      <w:r>
        <w:rPr>
          <w:rStyle w:val="Emphasis"/>
          <w:rFonts w:cs="Trebuchet MS" w:ascii="Trebuchet MS" w:hAnsi="Trebuchet MS"/>
          <w:sz w:val="18"/>
          <w:szCs w:val="18"/>
        </w:rPr>
        <w:t>-Czy sądowy epilog spraw szpiegowskich zrealizowanych przez UOP w latach 90-tych byłby możliwy, gdyby nie lojalność wobec państwa ludzi wywodzących się z SB?</w:t>
      </w:r>
    </w:p>
    <w:p>
      <w:pPr>
        <w:pStyle w:val="Normal"/>
        <w:spacing w:lineRule="atLeast" w:line="20"/>
        <w:jc w:val="both"/>
        <w:rPr>
          <w:rFonts w:ascii="Trebuchet MS" w:hAnsi="Trebuchet MS" w:cs="Trebuchet MS"/>
          <w:sz w:val="18"/>
          <w:szCs w:val="18"/>
        </w:rPr>
      </w:pPr>
      <w:r>
        <w:rPr>
          <w:rStyle w:val="Emphasis"/>
          <w:rFonts w:cs="Trebuchet MS" w:ascii="Trebuchet MS" w:hAnsi="Trebuchet MS"/>
          <w:sz w:val="18"/>
          <w:szCs w:val="18"/>
        </w:rPr>
        <w:t>Od siebie zapytalibyśmy ponadto:</w:t>
      </w:r>
    </w:p>
    <w:p>
      <w:pPr>
        <w:pStyle w:val="Normal"/>
        <w:spacing w:lineRule="atLeast" w:line="20"/>
        <w:jc w:val="both"/>
        <w:rPr>
          <w:rFonts w:ascii="Trebuchet MS" w:hAnsi="Trebuchet MS" w:cs="Trebuchet MS"/>
          <w:sz w:val="18"/>
          <w:szCs w:val="18"/>
        </w:rPr>
      </w:pPr>
      <w:r>
        <w:rPr>
          <w:rStyle w:val="Emphasis"/>
          <w:rFonts w:cs="Trebuchet MS" w:ascii="Trebuchet MS" w:hAnsi="Trebuchet MS"/>
          <w:b/>
          <w:bCs/>
          <w:sz w:val="18"/>
          <w:szCs w:val="18"/>
        </w:rPr>
        <w:t>- Czy czołowi eksponenci rządzących obecnie ugrupowań, wożący ryngraf z podobizną NMP do Pinocheta (kilka tysięcy zamordowanych w ciągu paru lat przeciwników politycznych, kilkadziesiąt tysięcy torturowanych - w dosłownym i przerażającym tego słowa znaczeniu - na co istnieje niebudząca wątpliwości co do swej wiarygodności i uznana w demokratycznym świecie dokumentacja), czy nobilitujący obecnie gen. Franco (100 tys. straconych już po zdławieniu Republiki przeciwników politycznych...) mają jakiekolwiek moralne prawo do nazywania hurtem "katami" i "zbrodniarzami" oficerów SB z lat 80-tych, w tym m.in. tych, których działania doprowadziły do wykrycia i skazania sprawców zabójstwa ks. Popiełuszki, tysięcy zapewniających bezpieczeństwo wizytom Papieża, czy tych, którzy na nieznającym sentymentów światowym rynku gospodarczym chronili i wspierali nasze narodowe interesy, o które tak wtedy, jak i teraz żaden ówczesny ani obecny "Wielki Brat" za nas nie zadba..?</w:t>
      </w:r>
    </w:p>
    <w:p>
      <w:pPr>
        <w:pStyle w:val="Normal"/>
        <w:spacing w:lineRule="atLeast" w:line="20"/>
        <w:jc w:val="both"/>
        <w:rPr>
          <w:rFonts w:ascii="Trebuchet MS" w:hAnsi="Trebuchet MS" w:cs="Trebuchet MS"/>
          <w:sz w:val="18"/>
          <w:szCs w:val="18"/>
        </w:rPr>
      </w:pPr>
      <w:hyperlink r:id="rId331">
        <w:r>
          <w:rPr>
            <w:rStyle w:val="InternetLink"/>
            <w:rFonts w:cs="Trebuchet MS" w:ascii="Trebuchet MS" w:hAnsi="Trebuchet MS"/>
            <w:color w:val="000000"/>
            <w:sz w:val="18"/>
            <w:szCs w:val="18"/>
          </w:rPr>
          <w:t>http://www.zbfsop.pl/page_1178311453167.html</w:t>
        </w:r>
      </w:hyperlink>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Kim są ludzie stojący na czele Związku?</w:t>
      </w:r>
    </w:p>
    <w:p>
      <w:pPr>
        <w:pStyle w:val="Normal"/>
        <w:spacing w:lineRule="atLeast" w:line="20"/>
        <w:jc w:val="both"/>
        <w:rPr>
          <w:rFonts w:ascii="Trebuchet MS" w:hAnsi="Trebuchet MS" w:cs="Trebuchet MS"/>
          <w:sz w:val="18"/>
          <w:szCs w:val="18"/>
        </w:rPr>
      </w:pPr>
      <w:hyperlink r:id="rId332">
        <w:r>
          <w:rPr>
            <w:rStyle w:val="InternetLink"/>
            <w:rFonts w:cs="Trebuchet MS" w:ascii="Trebuchet MS" w:hAnsi="Trebuchet MS"/>
            <w:color w:val="000000"/>
            <w:sz w:val="18"/>
            <w:szCs w:val="18"/>
          </w:rPr>
          <w:t>http://pdi.cors.gov.pl/KRSSED/Podmiot.aspx?nrkrs=0000213816</w:t>
        </w:r>
      </w:hyperlink>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Płk.Maciej Niepsuj - pracownik kontrwywiadu SB. W 1988r. przeszedł trzymiesięczne szkolenie w moskiewskiej szkole KGB. Konsultant ABW za rządów Barcikowskiego.</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 </w:t>
      </w:r>
      <w:r>
        <w:rPr>
          <w:rStyle w:val="Emphasis"/>
          <w:rFonts w:cs="Trebuchet MS" w:ascii="Trebuchet MS" w:hAnsi="Trebuchet MS"/>
          <w:sz w:val="18"/>
          <w:szCs w:val="18"/>
        </w:rPr>
        <w:t>Służby nie muszą się tłumaczyć z tego, że ktoś jest konsultantem. Pani zapytała o człowieka, którego umiejętności są cenione przez funkcjonariuszy. Ale nie będę udzielał informacji, czy pan Niepsuj jest, czy nie jest konsultantem.</w:t>
      </w:r>
    </w:p>
    <w:p>
      <w:pPr>
        <w:pStyle w:val="Normal"/>
        <w:spacing w:lineRule="atLeast" w:line="20"/>
        <w:rPr>
          <w:rFonts w:ascii="Trebuchet MS" w:hAnsi="Trebuchet MS" w:cs="Trebuchet MS"/>
          <w:sz w:val="18"/>
          <w:szCs w:val="18"/>
        </w:rPr>
      </w:pPr>
      <w:hyperlink r:id="rId333">
        <w:r>
          <w:rPr>
            <w:rStyle w:val="InternetLink"/>
            <w:rFonts w:cs="Trebuchet MS" w:ascii="Trebuchet MS" w:hAnsi="Trebuchet MS"/>
            <w:color w:val="000000"/>
            <w:sz w:val="18"/>
            <w:szCs w:val="18"/>
          </w:rPr>
          <w:t>http://www.uop12lat.republika.pl/procesy_polityczne/30910_GP.htm</w:t>
        </w:r>
      </w:hyperlink>
    </w:p>
    <w:p>
      <w:pPr>
        <w:pStyle w:val="Normal"/>
        <w:spacing w:lineRule="atLeast" w:line="20"/>
        <w:rPr>
          <w:rFonts w:ascii="Trebuchet MS" w:hAnsi="Trebuchet MS" w:cs="Trebuchet MS"/>
          <w:sz w:val="18"/>
          <w:szCs w:val="18"/>
        </w:rPr>
      </w:pPr>
      <w:r>
        <w:rPr>
          <w:rFonts w:cs="Trebuchet MS" w:ascii="Trebuchet MS" w:hAnsi="Trebuchet MS"/>
          <w:sz w:val="18"/>
          <w:szCs w:val="18"/>
        </w:rPr>
        <w:t>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mjr. Andrzej Cwojdziński – dziś sekretarz Okręgowego Zarządu Mazowieckiego Polskiego Związku Działkowców.</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płk. Wiesław Kalisz - z-ca naczelnika Wydziału Inspekcji Biura Śledczego MSW.- podwładny znanego mjr. Zbigniewa Pudysz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ppłk Maria Pawlaczyk - specjalista w Wydziale Legislacyjnym Departamentu Prawnego MSWiA</w:t>
      </w:r>
    </w:p>
    <w:p>
      <w:pPr>
        <w:pStyle w:val="Normal"/>
        <w:spacing w:lineRule="atLeast" w:line="20"/>
        <w:jc w:val="both"/>
        <w:rPr/>
      </w:pPr>
      <w:r>
        <w:rPr>
          <w:rStyle w:val="Maindoc"/>
          <w:rFonts w:cs="Trebuchet MS" w:ascii="Trebuchet MS" w:hAnsi="Trebuchet MS"/>
          <w:sz w:val="18"/>
          <w:szCs w:val="18"/>
        </w:rPr>
        <w:t>płk.Jan Serafińczyk - dziś skarbnik</w:t>
      </w:r>
      <w:r>
        <w:rPr>
          <w:rFonts w:cs="Trebuchet MS" w:ascii="Trebuchet MS" w:hAnsi="Trebuchet MS"/>
          <w:sz w:val="18"/>
          <w:szCs w:val="18"/>
        </w:rPr>
        <w:t>Związku Zawodowego Pracowników Totalizatora Sportowego Sp. Z O.O. "Forum”.</w:t>
      </w:r>
    </w:p>
    <w:p>
      <w:pPr>
        <w:pStyle w:val="Normal"/>
        <w:spacing w:lineRule="atLeast" w:line="20"/>
        <w:jc w:val="both"/>
        <w:rPr/>
      </w:pPr>
      <w:r>
        <w:rPr>
          <w:rStyle w:val="Maindoc"/>
          <w:rFonts w:cs="Trebuchet MS" w:ascii="Trebuchet MS" w:hAnsi="Trebuchet MS"/>
          <w:sz w:val="18"/>
          <w:szCs w:val="18"/>
        </w:rPr>
        <w:t>płk. Nikodem Przesmycki - były</w:t>
      </w:r>
      <w:r>
        <w:rPr>
          <w:rFonts w:cs="Trebuchet MS" w:ascii="Trebuchet MS" w:hAnsi="Trebuchet MS"/>
          <w:sz w:val="18"/>
          <w:szCs w:val="18"/>
        </w:rPr>
        <w:t xml:space="preserve"> Dyrektor Centrum Personalizacji Dokumentów MSWiA, zatrzymany przez ABW w lipcu 2006r. w sprawie zakupu bez przetargu sprzętu komputerowego o wartości 12 mln zł., mającego służyć wprowadzeniu do dowodów osobistych tzw. danych biometrycznych</w:t>
      </w:r>
    </w:p>
    <w:p>
      <w:pPr>
        <w:pStyle w:val="Normal"/>
        <w:spacing w:lineRule="atLeast" w:line="20"/>
        <w:jc w:val="both"/>
        <w:rPr>
          <w:rFonts w:ascii="Trebuchet MS" w:hAnsi="Trebuchet MS" w:cs="Trebuchet MS"/>
          <w:sz w:val="18"/>
          <w:szCs w:val="18"/>
        </w:rPr>
      </w:pPr>
      <w:hyperlink r:id="rId334">
        <w:r>
          <w:rPr>
            <w:rStyle w:val="InternetLink"/>
            <w:rFonts w:cs="Trebuchet MS" w:ascii="Trebuchet MS" w:hAnsi="Trebuchet MS"/>
            <w:color w:val="000000"/>
            <w:sz w:val="18"/>
            <w:szCs w:val="18"/>
          </w:rPr>
          <w:t>http://www.gover.pl/k5/poslowie/szczegolyInterpelacji/posel/poncyljusz-pawel/interpelacja/zapytanie-w-sprawie-nieprawidlowosci-przy-zakupie-komputerow-majacych-sluzyc-wprowadzeniu-do-dowodow-osobistych-tzw-danych-biome</w:t>
        </w:r>
      </w:hyperlink>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ielokrotnie odznaczani przez Aleksandra Kwaśniewskiego za „wybitne zasługi w działalności na rzecz umacniania bezpieczeństwa wewnętrznego kraju „ – stawali wspólnie do odebrania Krzyży Kawalerskich Orderu Odrodzenia Polski i Krzyży Zasługi.</w:t>
      </w:r>
    </w:p>
    <w:p>
      <w:pPr>
        <w:pStyle w:val="Normal"/>
        <w:spacing w:lineRule="atLeast" w:line="20"/>
        <w:jc w:val="both"/>
        <w:rPr>
          <w:rFonts w:ascii="Trebuchet MS" w:hAnsi="Trebuchet MS" w:cs="Trebuchet MS"/>
          <w:sz w:val="18"/>
          <w:szCs w:val="18"/>
        </w:rPr>
      </w:pPr>
      <w:hyperlink r:id="rId335">
        <w:r>
          <w:rPr>
            <w:rStyle w:val="InternetLink"/>
            <w:rFonts w:cs="Trebuchet MS" w:ascii="Trebuchet MS" w:hAnsi="Trebuchet MS"/>
            <w:color w:val="000000"/>
            <w:sz w:val="18"/>
            <w:szCs w:val="18"/>
          </w:rPr>
          <w:t>http://www.lex.pl/serwis/mp/1998/0007.htm</w:t>
        </w:r>
      </w:hyperlink>
    </w:p>
    <w:p>
      <w:pPr>
        <w:pStyle w:val="Normal"/>
        <w:spacing w:lineRule="atLeast" w:line="20"/>
        <w:jc w:val="both"/>
        <w:rPr>
          <w:rFonts w:ascii="Trebuchet MS" w:hAnsi="Trebuchet MS" w:cs="Trebuchet MS"/>
          <w:sz w:val="18"/>
          <w:szCs w:val="18"/>
        </w:rPr>
      </w:pPr>
      <w:hyperlink r:id="rId336">
        <w:r>
          <w:rPr>
            <w:rStyle w:val="InternetLink"/>
            <w:rFonts w:cs="Trebuchet MS" w:ascii="Trebuchet MS" w:hAnsi="Trebuchet MS"/>
            <w:color w:val="000000"/>
            <w:sz w:val="18"/>
            <w:szCs w:val="18"/>
          </w:rPr>
          <w:t>http://www.uop12lat.republika.pl/aktualnosci/media_o_sluzbach/media/1120_GP.htm</w:t>
        </w:r>
      </w:hyperlink>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Przywiązani do dat i swoich resortowych „tradycji”, wyznaczyli w 2002r. zjazd Związku w rocznicę śmierci księdza Jerzego. Maciej Niepsuj pytany, dlaczego zrobili zjazd w rocznicę zamordowania księdza Popiełuszki, powiedział, że "data była wcześniej ustalona jako jedyna optymalna".</w:t>
      </w:r>
    </w:p>
    <w:p>
      <w:pPr>
        <w:pStyle w:val="Normal"/>
        <w:spacing w:lineRule="atLeast" w:line="20"/>
        <w:jc w:val="both"/>
        <w:rPr>
          <w:rFonts w:ascii="Trebuchet MS" w:hAnsi="Trebuchet MS" w:cs="Trebuchet MS"/>
          <w:sz w:val="18"/>
          <w:szCs w:val="18"/>
        </w:rPr>
      </w:pPr>
      <w:hyperlink r:id="rId337">
        <w:r>
          <w:rPr>
            <w:rStyle w:val="InternetLink"/>
            <w:rFonts w:cs="Trebuchet MS" w:ascii="Trebuchet MS" w:hAnsi="Trebuchet MS"/>
            <w:color w:val="000000"/>
            <w:sz w:val="18"/>
            <w:szCs w:val="18"/>
          </w:rPr>
          <w:t>http://www.uop12lat.republika.pl/aktualnosci/media_o_sluzbach/media/1021_Zycie_Warszawy.htm</w:t>
        </w:r>
      </w:hyperlink>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Cechuje ich środowiskowa solidarność, łączy szczera, bezpieczniacka nienawiść do wszystkiego, co kojarzone z „IV rzeczpospolitą”. Niechęć do Kaczyńskich, do tradycji niepodległościowych i katolickich zbliża ich do wyborców Platformy.</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Pomysł ustawy deubiekizacyjnej wywołał przerażenie, był wyraźnym sygnałem, że ich dotychczasowe status quo może być zagrożone. Reakcją była bezmyślna, ślepa wrogość.</w:t>
      </w:r>
    </w:p>
    <w:p>
      <w:pPr>
        <w:pStyle w:val="Normal"/>
        <w:spacing w:lineRule="atLeast" w:line="20"/>
        <w:jc w:val="both"/>
        <w:rPr>
          <w:rFonts w:ascii="Trebuchet MS" w:hAnsi="Trebuchet MS" w:cs="Trebuchet MS"/>
          <w:sz w:val="18"/>
          <w:szCs w:val="18"/>
        </w:rPr>
      </w:pPr>
      <w:r>
        <w:rPr>
          <w:rStyle w:val="Emphasis"/>
          <w:rFonts w:cs="Trebuchet MS" w:ascii="Trebuchet MS" w:hAnsi="Trebuchet MS"/>
          <w:sz w:val="18"/>
          <w:szCs w:val="18"/>
        </w:rPr>
        <w:t>Jeśli da się zrealizować PiSowi ustawę deUBekizacyjną" to za kilka lat da się zrealizować ustawę (zachowując konwecję w nazewnictwie) dePiSyzacyjną". W latach 40/50 robiono dokładnie to samo co dzisiaj pod hasłami sprawiedliwości dziejowej, zabierając majątki i pałace przy których dzisiejsze emerytury i domy czy mieszkania dawnych pracowników UB czy SB to grosze i kórniki.</w:t>
      </w:r>
    </w:p>
    <w:p>
      <w:pPr>
        <w:pStyle w:val="Normal"/>
        <w:spacing w:lineRule="atLeast" w:line="20"/>
        <w:jc w:val="both"/>
        <w:rPr>
          <w:rFonts w:ascii="Trebuchet MS" w:hAnsi="Trebuchet MS" w:cs="Trebuchet MS"/>
          <w:sz w:val="18"/>
          <w:szCs w:val="18"/>
        </w:rPr>
      </w:pPr>
      <w:hyperlink r:id="rId338">
        <w:r>
          <w:rPr>
            <w:rStyle w:val="InternetLink"/>
            <w:rFonts w:cs="Trebuchet MS" w:ascii="Trebuchet MS" w:hAnsi="Trebuchet MS"/>
            <w:color w:val="000000"/>
            <w:sz w:val="18"/>
            <w:szCs w:val="18"/>
          </w:rPr>
          <w:t>http://www.zbfsop.pl/page_1178799493244.html</w:t>
        </w:r>
      </w:hyperlink>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O ile jeszcze przed rokiem musieli drżeć o swoje wielotysięczne emerytury i resortowe przywileje, o tyle rząd Tuska przyniósł im poczucie stabilnośc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III RP jest ich państwem. Skończył się czas obawy przed PIS-owską inkwizycją. Ich zmartwieniem są dziś … ogródki działkowe – ten skansen PRL-owski „działaczy”, żerujący na gruntach zabranych prawowitym właścicielom.</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 liście do Zbigniewa Chlebowskiego przewodniczącego Klubu Platformy, Zarząd Mazowiecki PZD, którego sekretarzem jest mjr. Andrzej Cwojdziński nie ukrywa swoich poglądów na temat poprzednich rządów i przypomina politykom PO, komu są winni wyborcze zwycięstwo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t>
      </w:r>
      <w:r>
        <w:rPr>
          <w:rStyle w:val="Emphasis"/>
          <w:rFonts w:cs="Trebuchet MS" w:ascii="Trebuchet MS" w:hAnsi="Trebuchet MS"/>
          <w:sz w:val="18"/>
          <w:szCs w:val="18"/>
        </w:rPr>
        <w:t>Gdzie są Ci, którzy gorąco deklarowali na ostatnim Zjeździe Mazowieckim PZD poparcie dla ruchu ogrodnictwa działkowego? Czy były to tylko czcze słowa obliczone na kampanie</w:t>
      </w:r>
      <w:r>
        <w:rPr>
          <w:rFonts w:cs="Trebuchet MS" w:ascii="Trebuchet MS" w:hAnsi="Trebuchet MS"/>
          <w:sz w:val="18"/>
          <w:szCs w:val="18"/>
        </w:rPr>
        <w:t xml:space="preserve"> </w:t>
      </w:r>
      <w:r>
        <w:rPr>
          <w:rStyle w:val="Emphasis"/>
          <w:rFonts w:cs="Trebuchet MS" w:ascii="Trebuchet MS" w:hAnsi="Trebuchet MS"/>
          <w:sz w:val="18"/>
          <w:szCs w:val="18"/>
        </w:rPr>
        <w:t>wyborczą?”</w:t>
      </w:r>
    </w:p>
    <w:p>
      <w:pPr>
        <w:pStyle w:val="Normal"/>
        <w:spacing w:lineRule="atLeast" w:line="20"/>
        <w:jc w:val="both"/>
        <w:rPr>
          <w:rFonts w:ascii="Trebuchet MS" w:hAnsi="Trebuchet MS" w:cs="Trebuchet MS"/>
          <w:sz w:val="18"/>
          <w:szCs w:val="18"/>
        </w:rPr>
      </w:pPr>
      <w:r>
        <w:rPr>
          <w:rStyle w:val="Emphasis"/>
          <w:rFonts w:cs="Trebuchet MS" w:ascii="Trebuchet MS" w:hAnsi="Trebuchet MS"/>
          <w:sz w:val="18"/>
          <w:szCs w:val="18"/>
        </w:rPr>
        <w:t>Oczekujemy podjęcia przez Pańskie ugrupowanie merytorycznej i uczciwej dyskusji oraz konsultacji w sprawach dotyczących prawie milionowej rzeszy polskich działkowców. Tych, którzy w znacznym stopniu przyczynili się do zwycięstwa Platformy Obywatelskiej w zeszłorocznych wyborach. „</w:t>
      </w:r>
    </w:p>
    <w:p>
      <w:pPr>
        <w:pStyle w:val="Normal"/>
        <w:spacing w:lineRule="atLeast" w:line="20"/>
        <w:jc w:val="both"/>
        <w:rPr>
          <w:rFonts w:ascii="Trebuchet MS" w:hAnsi="Trebuchet MS" w:cs="Trebuchet MS"/>
          <w:sz w:val="18"/>
          <w:szCs w:val="18"/>
        </w:rPr>
      </w:pPr>
      <w:hyperlink r:id="rId339">
        <w:r>
          <w:rPr>
            <w:rStyle w:val="InternetLink"/>
            <w:rFonts w:cs="Trebuchet MS" w:ascii="Trebuchet MS" w:hAnsi="Trebuchet MS"/>
            <w:color w:val="000000"/>
            <w:sz w:val="18"/>
            <w:szCs w:val="18"/>
          </w:rPr>
          <w:t>http://freewebs.com/mazowiecki-pzd/news.html</w:t>
        </w:r>
      </w:hyperlink>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Są nadal aktywni, obecni w życiu politycznym, działający „na niwie”. Mają swoje roszczenia wobec państwa, którego czują się współtwórcami. Wyrażali je wielokrotnie, jak choćby w roku 2002, gdy żądali od ABW i AW „</w:t>
      </w:r>
      <w:r>
        <w:rPr>
          <w:rStyle w:val="Emphasis"/>
          <w:rFonts w:cs="Trebuchet MS" w:ascii="Trebuchet MS" w:hAnsi="Trebuchet MS"/>
          <w:sz w:val="18"/>
          <w:szCs w:val="18"/>
        </w:rPr>
        <w:t>wsparcia swej działalności organizacyjnej przez: dotacje finansowe, druk i powielanie dokumentów oraz wyposażenie pomieszczenia siedziby stowarzyszenia w stosowne meble i urządzenia techniczne”</w:t>
      </w:r>
    </w:p>
    <w:p>
      <w:pPr>
        <w:pStyle w:val="Normal"/>
        <w:spacing w:lineRule="atLeast" w:line="20"/>
        <w:jc w:val="both"/>
        <w:rPr>
          <w:rFonts w:ascii="Trebuchet MS" w:hAnsi="Trebuchet MS" w:cs="Trebuchet MS"/>
          <w:sz w:val="18"/>
          <w:szCs w:val="18"/>
        </w:rPr>
      </w:pPr>
      <w:hyperlink r:id="rId340">
        <w:r>
          <w:rPr>
            <w:rStyle w:val="InternetLink"/>
            <w:rFonts w:cs="Trebuchet MS" w:ascii="Trebuchet MS" w:hAnsi="Trebuchet MS"/>
            <w:color w:val="000000"/>
            <w:sz w:val="18"/>
            <w:szCs w:val="18"/>
          </w:rPr>
          <w:t>http://www.stmagnum.republika.pl/o_nas/RP_17.10.2002.htm</w:t>
        </w:r>
      </w:hyperlink>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Są u siebie - w państwie, które straciło pamięć i tchórzliwie zatarło pojęcia kata i ofiary. W którym podstawowe kategorie dobra i zła, wyznaczają polityczne dyrektywy. Mogą być u siebie, bo im na to pozwalamy, bo widząc ich butę i semantyczne oszustwo wolimy nie dostrzegać prawd elementarnych.</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Oni wiedzą, komu zawdzięczają swoje państwo i trafnie definiują śmiertelne zagrożenia.</w:t>
      </w:r>
    </w:p>
    <w:p>
      <w:pPr>
        <w:pStyle w:val="Normal"/>
        <w:spacing w:lineRule="atLeast" w:line="20"/>
        <w:jc w:val="both"/>
        <w:rPr>
          <w:rFonts w:ascii="Trebuchet MS" w:hAnsi="Trebuchet MS" w:cs="Trebuchet MS"/>
          <w:sz w:val="18"/>
          <w:szCs w:val="18"/>
        </w:rPr>
      </w:pPr>
      <w:r>
        <w:rPr>
          <w:rStyle w:val="Emphasis"/>
          <w:rFonts w:cs="Trebuchet MS" w:ascii="Trebuchet MS" w:hAnsi="Trebuchet MS"/>
          <w:sz w:val="18"/>
          <w:szCs w:val="18"/>
        </w:rPr>
        <w:t>„</w:t>
      </w:r>
      <w:r>
        <w:rPr>
          <w:rStyle w:val="StrongEmphasis"/>
          <w:rFonts w:cs="Trebuchet MS" w:ascii="Trebuchet MS" w:hAnsi="Trebuchet MS"/>
          <w:i/>
          <w:iCs/>
          <w:sz w:val="18"/>
          <w:szCs w:val="18"/>
        </w:rPr>
        <w:t>Wbrew różnym bałamutnym tezom sądzimy, że czas tej akcji nie jest przypadkowy - teraz łatwiej niż 18 lat temu wmówić nieznającej już tamtych czasów znacznej, młodej części społeczeństwa każdą propagandową tezę na ten temat, a różnym starszym zawiedzionym frustratom i niespełnionym kombatantom znaleźć kozła ofiarnego, odwracającego uwagę od mizerii ich dokonań. Umarł Kuroń, który - rzeczywiście doświadczony przez SB i ponoszący z jej strony za swą postawę polityczną szykany nieporównywalne z większością obecnych ziejących nienawiścią animatorów "deubekizacji" - nie widział nic niewłaściwego w zatrudnieniu w nowych służbach oficera, organizującego wcześniej działania przeciwko niemu. Niebawem odejdą - lub zostaną wyeliminowani z życia publicznego działaniami godnymi nawet nie SB tylko jej poprzedniczki - inni prawdziwi współautorzy wielkiego historycznego przełomu, jaki dokonał się w Polsce u schyłku lat 80-tych. I kto zostanie z jedynie słuszną, bo własną racją? ONI.”</w:t>
      </w:r>
    </w:p>
    <w:p>
      <w:pPr>
        <w:pStyle w:val="Normal"/>
        <w:spacing w:lineRule="atLeast" w:line="20"/>
        <w:jc w:val="both"/>
        <w:rPr>
          <w:rFonts w:ascii="Trebuchet MS" w:hAnsi="Trebuchet MS" w:cs="Trebuchet MS"/>
          <w:sz w:val="18"/>
          <w:szCs w:val="18"/>
        </w:rPr>
      </w:pPr>
      <w:hyperlink r:id="rId341">
        <w:r>
          <w:rPr>
            <w:rStyle w:val="InternetLink"/>
            <w:rFonts w:cs="Trebuchet MS" w:ascii="Trebuchet MS" w:hAnsi="Trebuchet MS"/>
            <w:color w:val="000000"/>
            <w:sz w:val="18"/>
            <w:szCs w:val="18"/>
          </w:rPr>
          <w:t>http://www.zbfsop.pl/page_1178311453167.html</w:t>
        </w:r>
      </w:hyperlink>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Dla nich jesteśmy „ONI”. Dla nich - Polska to „ON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Dlatego w dzień 3 Maja, w który dla wielu z nas, przeszłość lat PRL -u kojarzy się z szykanami doznanymi od ubeckich „obrońców demokracji”, z zatrzymaniami, biciem, rewizjami – trzeba pamiętać, że ONI nadal są. Dychotomia - z woli twórców państwa III RP dzieli nas na MY i ONI.</w:t>
      </w:r>
    </w:p>
    <w:p>
      <w:pPr>
        <w:pStyle w:val="Normal"/>
        <w:spacing w:lineRule="atLeast" w:line="20"/>
        <w:jc w:val="both"/>
        <w:rPr/>
      </w:pPr>
      <w:r>
        <w:rPr>
          <w:rFonts w:cs="Trebuchet MS" w:ascii="Trebuchet MS" w:hAnsi="Trebuchet MS"/>
          <w:sz w:val="18"/>
          <w:szCs w:val="18"/>
        </w:rPr>
        <w:t xml:space="preserve">I powtórzę słowa z tekstu </w:t>
      </w:r>
      <w:hyperlink r:id="rId342">
        <w:r>
          <w:rPr>
            <w:rStyle w:val="InternetLink"/>
            <w:rFonts w:cs="Trebuchet MS" w:ascii="Trebuchet MS" w:hAnsi="Trebuchet MS"/>
            <w:color w:val="000000"/>
            <w:sz w:val="18"/>
            <w:szCs w:val="18"/>
          </w:rPr>
          <w:t>PANOWIE I SŁUDZY</w:t>
        </w:r>
      </w:hyperlink>
      <w:r>
        <w:rPr>
          <w:rFonts w:cs="Trebuchet MS" w:ascii="Trebuchet MS" w:hAnsi="Trebuchet MS"/>
          <w:sz w:val="18"/>
          <w:szCs w:val="18"/>
        </w:rPr>
        <w:t xml:space="preserve">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Nie pozwolono nam dobić komunistów.... To największa tragedia wolnej Polsk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I wina mojego pokolenia.</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r>
    </w:p>
    <w:p>
      <w:pPr>
        <w:pStyle w:val="Normal"/>
        <w:spacing w:lineRule="atLeast" w:line="20"/>
        <w:rPr/>
      </w:pPr>
      <w:r>
        <w:rPr>
          <w:rStyle w:val="Le"/>
          <w:rFonts w:cs="Trebuchet MS" w:ascii="Trebuchet MS" w:hAnsi="Trebuchet MS"/>
          <w:sz w:val="18"/>
          <w:szCs w:val="18"/>
        </w:rPr>
        <w:t>05.05.2008 20:45</w:t>
      </w:r>
      <w:r>
        <w:rPr>
          <w:rFonts w:cs="Trebuchet MS" w:ascii="Trebuchet MS" w:hAnsi="Trebuchet MS"/>
          <w:sz w:val="18"/>
          <w:szCs w:val="18"/>
        </w:rPr>
        <w:t xml:space="preserve"> </w:t>
      </w:r>
      <w:r>
        <w:rPr>
          <w:rStyle w:val="Lewi"/>
          <w:rFonts w:cs="Trebuchet MS" w:ascii="Trebuchet MS" w:hAnsi="Trebuchet MS"/>
          <w:sz w:val="18"/>
          <w:szCs w:val="18"/>
        </w:rPr>
        <w:t>29</w:t>
      </w:r>
      <w:r>
        <w:rPr>
          <w:rFonts w:cs="Trebuchet MS" w:ascii="Trebuchet MS" w:hAnsi="Trebuchet MS"/>
          <w:sz w:val="18"/>
          <w:szCs w:val="18"/>
        </w:rPr>
        <w:t xml:space="preserve"> </w:t>
      </w:r>
    </w:p>
    <w:p>
      <w:pPr>
        <w:pStyle w:val="Heading1"/>
        <w:spacing w:lineRule="atLeast" w:line="20" w:before="0" w:after="0"/>
        <w:rPr/>
      </w:pPr>
      <w:bookmarkStart w:id="132" w:name="__RefHeading___Toc532231668"/>
      <w:bookmarkEnd w:id="132"/>
      <w:r>
        <w:rPr>
          <w:rFonts w:cs="Trebuchet MS" w:ascii="Trebuchet MS" w:hAnsi="Trebuchet MS"/>
          <w:sz w:val="18"/>
          <w:szCs w:val="18"/>
        </w:rPr>
        <w:t>121. ZBRODNIA "OKRĄGŁEGO STOŁU"</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Choć od zabójstwa księdza Jerzego minęły 24 lata, wolna Polska nie zdobyła się na odwagę wyjaśnienia tajemnicy jego śmierci. Porozumienie z komunistami, zawarte przez grupę samozwańczych reprezentantów narodu, dotyczyło również zapewnienia bezkarności zbrodniarzy sowieckiego reżimu. Za cenę dopuszczenia do władzy, grupa ta weszła w zmowę z komunistami, w sprawie zbrodni na księżach Niedzielaku i Suchowolcu, zamordowanych tuż przed „okrągłym stołem", do których wkrótce dołączył ks. Sylwester Zych, zabity już w trakcie obrad. Również sprawa księdza Popiełuszki została objęta hańbiącym zapisem milczenia i do chwili obecnej nie może zostać wyjaśniona.</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Ten brak politycznej woli sprawia, że nikomu nie zależy dziś na dotarciu do prawdy. Ludzie - jak prokurator Andrzej Witkowski, którzy w swoich dociekaniach zbliżyli się do odkrycia mechanizmów zbrodni, zostali, decyzją polityków odsunięci od sprawy. Od lat prokurator Witkowski badał funkcjonowanie w latach 1956 - 1989 w strukturach MSW związku przestępczego, który dopuszczał się zbrodni i zabójstw na działaczach opozycji politycznej i duchowieństwa. Zamiarem śledztwa było ustalenie zarówno bezpośrednich sprawców morderstw (takich jak Grzegorz Piotrowski i inni funkcjonariusze Departamentu IV), jak i ich mocodawców. Już w 1991 r. prokurator Witkowski chciał objąć zarzutami gen. Jaruzelskiego i Kiszczaka lecz nagle został odsunięty od sprawy. Do śledztwa wrócił po 10 latach, w 2001 r. jako prokurator lubelskiego IPN, prowadzący śledztwo w sprawie okoliczności śmierci ks. Popiełuszki. W wywiadzie zamieszczonym w "Biuletynie IPN" (styczeń 2003 r.) ujawnił notatkę znalezioną w dokumentach Urzędu ds. Wyznań z sierpnia 1984 r., w której Jaruzelski polecił "wzmóc działania wobec ks. Popiełuszki". Po tego typu stwierdzeniach, w roku 2004, Witold Kulesza, dyrektor Głównej Komisji Ścigania Zbrodni przeciwko Narodowi Polskiemu, odsunął Witkowskiego od prowadzenia śledztwa. Chciałoby się zapytać - czy zabierając mu sprawę, mimowolnie nie ocalił mu życia?</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Dzieję się, bowiem tak, że niemal do chwili obecnej giną lub są zastraszani ludzie, którzy chcieli rozwiać tajemnicę mordu na ks.Jerzym lub byli niewygodnymi świadkami zdarzeń.</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Włocławscy płetwonurkowie, poszukujący w Wiśle ciała ks.Jerzego, zeznali, że pierwszym, który je odnalazł był Krzysztof Mańko - płetwonurek z Wrocławia. Wbrew wszelkim oficjalnym wersjom, miało to nastąpić już 26 października 1984r. Krzysztof Mańko nie chciał z nikim o tym rozmawiać, był przerażony i zastraszony. Niemal natychmiast po zdarzeniu, bo już 1 listopada 1984r. wyjechał z Polski. Obecnie mieszka w Grecji i nawet nie chce słyszeć o powrocie.</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30 listopada 1984 roku w Białobrzegach wydarzył się tajemniczy wypadek drogowy. W jadącego od strony Krakowa fiata, uderzył rozpędzony Jelcz. Na miejscu zginęli dwaj pasażerowie fiata i ich kierowca. Nie wszczęto żadnego dochodzenia, by wyjaśnić okoliczności wypadku, nie podjęto jakiejkolwiek próby odnalezienia ciężarówki, ani zidentyfikowania jej kierowcy. W wypadku zginęli dwaj milicjanci - płk Stanisław Trafalski i major Wiesław Piątek. Wracali z południa Polski, gdzie kilka tygodni wcześniej badali działalność i powiązania Grzegorza Piotrowskiego, Leszka Pękali i Waldemara Chmielewskiego. Ze wszystkich czynności sporządzali raporty i notatki, które wieźli w bagażniku fiata. Dokumentacji tej nigdy nie odnaleziono. Nieodparcie nasuwa się skojarzenie z „wypadkiem" jakiemu w roku 2004 uległ Marek Karp, twórca Ośrodka Studiów Wschodnich. Metoda „na wypadek" była jednym ze sposobów likwidacji, stosowanych przez KGB.</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W czasie sądowej farsy - „procesu toruńskiego" mecenas Andrzej Grabiński, pełnomocnik rodziny Popiełuszków zapowiedział apelację, zamierzając dowieść licznych błędów i uchybień procesowych. Tuż przed upływem terminu złożenia apelacji, w domu na Saskiej Kępie w Warszawie, należącym do rodziny Grabińskich wybuchła bomba, zabijając na miejscu 25-letnią Małgorzatę Grabińską. Podczas śledztwa okazało się, że właścicielem domu nie był mecenas Grabiński, a zbieżność nazwisk była przypadkowa. Po roku 1989 zginęły materiały ze śledztwa w tej sprawie.</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W roku 1996 w białostockim szpitalu zmarła Jadwiga Popiełuszko - żona Józefa Popiełuszki, brata ks. Jerzego. W akcie zgonu, jako przyczynę śmierci wpisano: "Zatrucie alkoholem metylowym". Jego stężenie znacznie przekraczało dawkę śmiertelną. Jadwiga Popiełuszko nigdy nie piła alkoholu. Pomimo starań rodziny, nie udało się wykonać sekcji zwłok. Lekarz, który jako pierwszy oglądał ciało zmarłej, widział na przedramionach ślady po nakłuciach. Sprawy nie wyjaśniono do dnia dzisiejszego.</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To tylko niektóre z przykładów działalności „nieznanych sprawców", którzy przez lata zabiegali, by nikt nie zbliżył się do prawdy o śmierci kapłana. Ich staraniom „patronują" ludzie, którzy podczas obrad „okrągłego stołu" postanowili ukryć przez Polakami zbrodniczą przeszłość komunistycznej policji politycznej, a decydentów niezliczonych morderstw nazwać „ludźmi honoru".</w:t>
      </w:r>
    </w:p>
    <w:p>
      <w:pPr>
        <w:pStyle w:val="NormalnyWeb"/>
        <w:spacing w:lineRule="atLeast" w:line="20" w:before="0" w:after="0"/>
        <w:rPr>
          <w:rFonts w:ascii="Trebuchet MS" w:hAnsi="Trebuchet MS" w:cs="Trebuchet MS"/>
          <w:sz w:val="18"/>
          <w:szCs w:val="18"/>
        </w:rPr>
      </w:pPr>
      <w:r>
        <w:rPr>
          <w:rStyle w:val="StrongEmphasis"/>
          <w:rFonts w:cs="Trebuchet MS" w:ascii="Trebuchet MS" w:hAnsi="Trebuchet MS"/>
          <w:sz w:val="18"/>
          <w:szCs w:val="18"/>
        </w:rPr>
        <w:t>Dlatego wszystkie one są nierozliczonym dziedzictwem, które obciąża polityków III RP i czyni ich współodpowiedzialnymi za tę i setki innych zbrodni komunistycznych.</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Niezwykle znamienny jest fakt, że funkcjonariusze SB, należący do specjalnego „komanda śmierci", ( do którego należeli m.in.Płatek i Piotrowski) jakim była w Departamencie IV MSW grupa „D" (dezintegracja) nie ponieśli do tej chwili żadnej odpowiedzialności. Nie bez powodu, ludzi z grupy „D" kojarzy się z zabójstwem ks.Jerzego oraz przypisuje się im wiele innych morderstw i aktów terroru. Pomimo, iż znane są personalia tych ludzi, żaden z nich nie poniósł kary za swoje czyny. Emitowany przed dwoma laty telewizyjny dokument o prześladowaniu przez bandytów z grupy „D" ks.Isakowicza -Zalewskiego, zawierał pełne chamstwa i buty wypowiedzi esbeków, nie kryjących nawet, że są dumni ze swojej działalności.</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Jak zatem mogłoby dojść do skazania faktycznych decydentów zbrodni, skoro nawet „narzędzia" czują się w III RP bezkarne i drwią prosto w oczy ze swoich ofiar? Gdzie szukać dowodów winy Kiszczaka i Jaruzelskiego, skoro celowo zniszczono protokoły posiedzeń Biura Politycznego KC PZPR, poświęconych ks. Jerzemu?</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Poza wymienionym powyżej dokumentem, ujawnionym przez prokuratora Witkowskiego - odręczną notatką Jaruzelskiego, skierowaną do Adama Łopatki - szefa Urzędu ds.Wyznań , o treści - „ proszę wzmóc działania wobec ks.Popiełuszki", zachował inny jeszcze dokument, rzucający światło na stosunek Jaruzelskiego do śmierci ks. Jerzego. Jest to świadectwo wstrząsające bezmiarem podłości, cynizmu i wyrachowania tego człowieka.</w:t>
      </w:r>
    </w:p>
    <w:p>
      <w:pPr>
        <w:pStyle w:val="NormalnyWeb"/>
        <w:spacing w:lineRule="atLeast" w:line="20" w:before="0" w:after="0"/>
        <w:rPr>
          <w:rFonts w:ascii="Trebuchet MS" w:hAnsi="Trebuchet MS" w:cs="Trebuchet MS"/>
          <w:sz w:val="18"/>
          <w:szCs w:val="18"/>
        </w:rPr>
      </w:pPr>
      <w:r>
        <w:rPr>
          <w:rStyle w:val="StrongEmphasis"/>
          <w:rFonts w:cs="Trebuchet MS" w:ascii="Trebuchet MS" w:hAnsi="Trebuchet MS"/>
          <w:sz w:val="18"/>
          <w:szCs w:val="18"/>
        </w:rPr>
        <w:t>Dokument znajduje się w nr.10 (45) Biuletynu IPN, z października 2004r. str.84. Zawiera obszerny stenogram wystąpienia Jaruzelskiego, wygłoszonego na początku listopada 1984r. na posiedzeniu Rady Ministrów.</w:t>
      </w:r>
    </w:p>
    <w:p>
      <w:pPr>
        <w:pStyle w:val="NormalnyWeb"/>
        <w:spacing w:lineRule="atLeast" w:line="20" w:before="0" w:after="0"/>
        <w:rPr>
          <w:rFonts w:ascii="Trebuchet MS" w:hAnsi="Trebuchet MS" w:cs="Trebuchet MS"/>
          <w:sz w:val="18"/>
          <w:szCs w:val="18"/>
        </w:rPr>
      </w:pPr>
      <w:hyperlink r:id="rId343">
        <w:r>
          <w:rPr>
            <w:rStyle w:val="InternetLink"/>
            <w:rFonts w:cs="Trebuchet MS" w:ascii="Trebuchet MS" w:hAnsi="Trebuchet MS"/>
            <w:color w:val="000000"/>
            <w:sz w:val="18"/>
            <w:szCs w:val="18"/>
          </w:rPr>
          <w:t>http://www.ipn.gov.pl/download.php?s=1&amp;id=3935</w:t>
        </w:r>
      </w:hyperlink>
    </w:p>
    <w:p>
      <w:pPr>
        <w:pStyle w:val="NormalnyWeb"/>
        <w:spacing w:lineRule="atLeast" w:line="20" w:before="0" w:after="0"/>
        <w:rPr/>
      </w:pPr>
      <w:r>
        <w:rPr>
          <w:rStyle w:val="StrongEmphasis"/>
          <w:rFonts w:cs="Trebuchet MS" w:ascii="Trebuchet MS" w:hAnsi="Trebuchet MS"/>
          <w:sz w:val="18"/>
          <w:szCs w:val="18"/>
        </w:rPr>
        <w:t>Morderstwo ks. Jerzego ów „człowiek honoru" nazywa „epizodem".</w:t>
      </w:r>
      <w:r>
        <w:rPr>
          <w:rFonts w:cs="Trebuchet MS" w:ascii="Trebuchet MS" w:hAnsi="Trebuchet MS"/>
          <w:sz w:val="18"/>
          <w:szCs w:val="18"/>
        </w:rPr>
        <w:t xml:space="preserve"> Czytamy tam m.in.:</w:t>
      </w:r>
    </w:p>
    <w:p>
      <w:pPr>
        <w:pStyle w:val="NormalnyWeb"/>
        <w:spacing w:lineRule="atLeast" w:line="20" w:before="0" w:after="0"/>
        <w:rPr>
          <w:rFonts w:ascii="Trebuchet MS" w:hAnsi="Trebuchet MS" w:cs="Trebuchet MS"/>
          <w:sz w:val="18"/>
          <w:szCs w:val="18"/>
        </w:rPr>
      </w:pPr>
      <w:r>
        <w:rPr>
          <w:rStyle w:val="Emphasis"/>
          <w:rFonts w:cs="Trebuchet MS" w:ascii="Trebuchet MS" w:hAnsi="Trebuchet MS"/>
          <w:sz w:val="18"/>
          <w:szCs w:val="18"/>
        </w:rPr>
        <w:t>„</w:t>
      </w:r>
      <w:r>
        <w:rPr>
          <w:rStyle w:val="Emphasis"/>
          <w:rFonts w:cs="Trebuchet MS" w:ascii="Trebuchet MS" w:hAnsi="Trebuchet MS"/>
          <w:sz w:val="18"/>
          <w:szCs w:val="18"/>
        </w:rPr>
        <w:t>Eksploatacja śmierci Popiełuszki to temat na dziesięciolecia, a na pewno i więcej. Oczywiście skala i ostrość tej eksploatacji może być bardzo różna, może być bardzo gorąca, a może być bardzo zminimalizowana, i o to w tej chwili dzisiaj przede wszystkim chodzi. Ale nie ulega wątpliwości, że jest to osłabienie naszych pozycji w stosunku do Kościoła w danym momencie. (...)</w:t>
      </w:r>
    </w:p>
    <w:p>
      <w:pPr>
        <w:pStyle w:val="NormalnyWeb"/>
        <w:spacing w:lineRule="atLeast" w:line="20" w:before="0" w:after="0"/>
        <w:rPr>
          <w:rFonts w:ascii="Trebuchet MS" w:hAnsi="Trebuchet MS" w:cs="Trebuchet MS"/>
          <w:sz w:val="18"/>
          <w:szCs w:val="18"/>
        </w:rPr>
      </w:pPr>
      <w:r>
        <w:rPr>
          <w:rStyle w:val="Emphasis"/>
          <w:rFonts w:cs="Trebuchet MS" w:ascii="Trebuchet MS" w:hAnsi="Trebuchet MS"/>
          <w:sz w:val="18"/>
          <w:szCs w:val="18"/>
        </w:rPr>
        <w:t>Zamordowanie człowieka, i to jeszcze w bestialski sposób, haniebny czyn, który jeszcze dodatkowo przysporzył nam ogromnych szkód, a z drugiej strony jest to przecież akt, który nie pozwala nam zatrzeć politycznego oblicza tego księdza i wielu innych księży, którzy tak a nie inaczej postępowali. Te rzeczy muszą być oddzielone od siebie, zwłaszcza wtedy, kiedy jeszcze silnie grają emocje i dzisiaj gra ten czynnik pierwszy znacznie silniej, bo on ma tą moralną wymowę, wymowę praworządności czy wreszcie złamania praworządności. (...) Wszystkie te kazania, które przecież my mamy dokonać głębokiej analizy, zebrać, przecież oni te kazania w ogóle chcą teraz powielać i one mają być tam gdzieś wygłaszane. I mieć gotowość do publikacji z naszej strony tych fragmentów, które pokażą politykierski charakter tych kazań. Może towarzysze już to robią. Byłoby to bardzo dobrze. Ale to trzeba szybko nawet zrobić. W połączeniu z takimi Reuterami itd.</w:t>
      </w:r>
    </w:p>
    <w:p>
      <w:pPr>
        <w:pStyle w:val="NormalnyWeb"/>
        <w:spacing w:lineRule="atLeast" w:line="20" w:before="0" w:after="0"/>
        <w:rPr>
          <w:rFonts w:ascii="Trebuchet MS" w:hAnsi="Trebuchet MS" w:cs="Trebuchet MS"/>
          <w:sz w:val="18"/>
          <w:szCs w:val="18"/>
        </w:rPr>
      </w:pPr>
      <w:r>
        <w:rPr>
          <w:rStyle w:val="Emphasis"/>
          <w:rFonts w:cs="Trebuchet MS" w:ascii="Trebuchet MS" w:hAnsi="Trebuchet MS"/>
          <w:sz w:val="18"/>
          <w:szCs w:val="18"/>
        </w:rPr>
        <w:t xml:space="preserve">My będziemy zawsze pochylali głowę nad trumną zamordowanego człowieka. </w:t>
      </w:r>
      <w:r>
        <w:rPr>
          <w:rStyle w:val="StrongEmphasis"/>
          <w:rFonts w:cs="Trebuchet MS" w:ascii="Trebuchet MS" w:hAnsi="Trebuchet MS"/>
          <w:i/>
          <w:iCs/>
          <w:sz w:val="18"/>
          <w:szCs w:val="18"/>
        </w:rPr>
        <w:t>Ale będziemy mieli podniesioną głowę wobec naszego politycznego stanowiska i politycznej dezaprobaty i potępienia dla politykierstwa antysocjalistycznego Kościoła. To zresztą musimy wziąć mocniej na warsztat od strony kazań innych. Mnie się wydaje, że myśmy nawet zbyt późno wpadli na ten pomysł, czy właściwie tow. Urban wpadł, in extenso prawie tych parę kazań cytując. Ten Małkowski to już w ogóle wariat, ale to jest ich sprawa, jeśli dają mu ambonę, to ponoszą za to odpowiedzialność. I uważam, że trzeba nie tylko ograniczyć się do tych pro memoria, które tow. Łopatka ciągle im daje, bo oni tego nie lubią, ale lubią udawać, że nic się nie stało."</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To słowa człowieka, który jest „symbolem" III RP - państwa, w którym władza katów nad ofiarami została podniesiona do rangi „racji stanu".</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r>
    </w:p>
    <w:p>
      <w:pPr>
        <w:pStyle w:val="Normal"/>
        <w:spacing w:lineRule="atLeast" w:line="20"/>
        <w:rPr/>
      </w:pPr>
      <w:r>
        <w:rPr>
          <w:rStyle w:val="Le"/>
          <w:rFonts w:cs="Trebuchet MS" w:ascii="Trebuchet MS" w:hAnsi="Trebuchet MS"/>
          <w:sz w:val="18"/>
          <w:szCs w:val="18"/>
        </w:rPr>
        <w:t>07.05.2008 20:20</w:t>
      </w:r>
      <w:r>
        <w:rPr>
          <w:rFonts w:cs="Trebuchet MS" w:ascii="Trebuchet MS" w:hAnsi="Trebuchet MS"/>
          <w:sz w:val="18"/>
          <w:szCs w:val="18"/>
        </w:rPr>
        <w:t xml:space="preserve"> </w:t>
      </w:r>
      <w:r>
        <w:rPr>
          <w:rStyle w:val="Lewi"/>
          <w:rFonts w:cs="Trebuchet MS" w:ascii="Trebuchet MS" w:hAnsi="Trebuchet MS"/>
          <w:sz w:val="18"/>
          <w:szCs w:val="18"/>
        </w:rPr>
        <w:t>43</w:t>
      </w:r>
      <w:r>
        <w:rPr>
          <w:rFonts w:cs="Trebuchet MS" w:ascii="Trebuchet MS" w:hAnsi="Trebuchet MS"/>
          <w:sz w:val="18"/>
          <w:szCs w:val="18"/>
        </w:rPr>
        <w:t xml:space="preserve"> </w:t>
      </w:r>
    </w:p>
    <w:p>
      <w:pPr>
        <w:pStyle w:val="Heading1"/>
        <w:spacing w:lineRule="atLeast" w:line="20" w:before="0" w:after="0"/>
        <w:rPr/>
      </w:pPr>
      <w:bookmarkStart w:id="133" w:name="__RefHeading___Toc532231669"/>
      <w:bookmarkEnd w:id="133"/>
      <w:r>
        <w:rPr>
          <w:rFonts w:cs="Trebuchet MS" w:ascii="Trebuchet MS" w:hAnsi="Trebuchet MS"/>
          <w:sz w:val="18"/>
          <w:szCs w:val="18"/>
        </w:rPr>
        <w:t>122. GRZEGORZ PRZEMYK - NOWA RZECZYWISTOŚĆ</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Kreowanie rzeczywistości, to wyższy stopień „sztuki" dezinformacji niż pospolita prowokacja. Komuniści, którzy z kłamstwa i przemocy uczynili fundament swojej władzy, sztukę dezinformacji posiedli w stopniu najwyższym.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Gdy 25 lat temu, w komisariacie przy Jezuickiej, milicyjni oprawcy pobili śmiertelnie Grzegorza Przemyka, największym zmartwieniem komunistycznej władzy stało się stworzenie fałszywej rzeczywistości, w której mordercy staną się ofiarami, a niewinni przypiszą sobie winę sami. Już 24 maja 1983r., decyzją Biura Politycznego Komitetu Centralnego PZPR, „sprawa Przemyka" otrzymała miano „nadzwyczajnej. Utworzono specjalny zespół na czele z sekretarzem KC i członkiem BP Mirosławem Milewskim w celu „koordynacji spraw wynikających z przebiegu śledztwa" oraz przygotowania działań propagandowych. To wówczas przeprowadzono „próbę generalną" mechanizmów fałszerstwa, by wykorzystać zdobyte doświadczenia rok później - w sprawie zabójstwa ks. Jerzego.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By ukryć prawdę o mordercach Przemyka, przeprowadzono operację w skali dotąd niespotykanej. Zastraszano i bito świadków, aresztowano mec.Bednarkiewicza - pełnomocnika Barbary Sadowskiej. Wobec drugiego obrońcy, mec.Władysława Siły - Nowickiego celowo uchwalono ustawę, ograniczającą możliwość pracy adwokatów do ukończenia 70 roku życia. Powołano specjalny zespół prokuratorów, na czele z osławioną prok. Bardonową. Najpierw ułożono fikcyjny przebieg zbrodni, a po zmuszeniu niewinnych sanitariuszy do przyznania się, nauczono ich, co mają zeznawać, by obciążyć się niepopełnioną zbrodnią. Odtwarzano w wizji lokalnej fakty niebyłe, nieprawdopodobne i niemożliwe. Instruowano sąd, co do przebiegu rozprawy, a adwokaci milicjantów otrzymali szczegółowe wskazówki. Cały komunistyczny aparat bezpieczeństwa został zaangażowany w kampanię systemowego kłamstwa.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W archiwach IPN zachował się rozkaz ministra spraw wewnętrznych Czesława Kiszczaka, w którym nagradza, funkcjonariuszy najbardziej zasłużonych w fałszowaniu prawdy o śmierci Grzegorza Przemyka. Uzasadnienie tego rozkazu jest wstrząsającym świadectwem cynizm i podłości, człowieka nazwanego „honorowym", dlatego przytaczam tekst w całości.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w:t>
      </w:r>
    </w:p>
    <w:p>
      <w:pPr>
        <w:pStyle w:val="NormalnyWeb"/>
        <w:spacing w:lineRule="atLeast" w:line="20" w:before="0" w:after="0"/>
        <w:rPr>
          <w:rFonts w:ascii="Trebuchet MS" w:hAnsi="Trebuchet MS" w:cs="Trebuchet MS"/>
          <w:sz w:val="18"/>
          <w:szCs w:val="18"/>
        </w:rPr>
      </w:pPr>
      <w:r>
        <w:rPr>
          <w:rStyle w:val="StrongEmphasis"/>
          <w:rFonts w:cs="Trebuchet MS" w:ascii="Trebuchet MS" w:hAnsi="Trebuchet MS"/>
          <w:sz w:val="18"/>
          <w:szCs w:val="18"/>
        </w:rPr>
        <w:t>POLSKA RZECZPOSPOLITA LUDOWA</w:t>
      </w:r>
    </w:p>
    <w:p>
      <w:pPr>
        <w:pStyle w:val="NormalnyWeb"/>
        <w:spacing w:lineRule="atLeast" w:line="20" w:before="0" w:after="0"/>
        <w:rPr>
          <w:rFonts w:ascii="Trebuchet MS" w:hAnsi="Trebuchet MS" w:cs="Trebuchet MS"/>
          <w:sz w:val="18"/>
          <w:szCs w:val="18"/>
        </w:rPr>
      </w:pPr>
      <w:r>
        <w:rPr>
          <w:rStyle w:val="StrongEmphasis"/>
          <w:rFonts w:cs="Trebuchet MS" w:ascii="Trebuchet MS" w:hAnsi="Trebuchet MS"/>
          <w:sz w:val="18"/>
          <w:szCs w:val="18"/>
        </w:rPr>
        <w:t>MINISTERSTWO SPRAW WEWNĘTRZNYCH</w:t>
      </w:r>
    </w:p>
    <w:p>
      <w:pPr>
        <w:pStyle w:val="NormalnyWeb"/>
        <w:spacing w:lineRule="atLeast" w:line="20" w:before="0" w:after="0"/>
        <w:rPr>
          <w:rFonts w:ascii="Trebuchet MS" w:hAnsi="Trebuchet MS" w:cs="Trebuchet MS"/>
          <w:sz w:val="18"/>
          <w:szCs w:val="18"/>
        </w:rPr>
      </w:pPr>
      <w:r>
        <w:rPr>
          <w:rStyle w:val="StrongEmphasis"/>
          <w:rFonts w:cs="Trebuchet MS" w:ascii="Trebuchet MS" w:hAnsi="Trebuchet MS"/>
          <w:sz w:val="18"/>
          <w:szCs w:val="18"/>
        </w:rPr>
        <w:t>WOJEWÓDZKI URZĄD SPRAW WEWNĘTRZNYCH w Gdańsku</w:t>
      </w:r>
    </w:p>
    <w:p>
      <w:pPr>
        <w:pStyle w:val="NormalnyWeb"/>
        <w:spacing w:lineRule="atLeast" w:line="20" w:before="0" w:after="0"/>
        <w:rPr>
          <w:rFonts w:ascii="Trebuchet MS" w:hAnsi="Trebuchet MS" w:cs="Trebuchet MS"/>
          <w:sz w:val="18"/>
          <w:szCs w:val="18"/>
        </w:rPr>
      </w:pPr>
      <w:r>
        <w:rPr>
          <w:rStyle w:val="StrongEmphasis"/>
          <w:rFonts w:cs="Trebuchet MS" w:ascii="Trebuchet MS" w:hAnsi="Trebuchet MS"/>
          <w:sz w:val="18"/>
          <w:szCs w:val="18"/>
        </w:rPr>
        <w:t>ROZKAZ Nr 189/DK MINISTRA SPRAW WEWNĘTRZNYCH z dnia 2 września 1984 r. w sprawie wyróżnienia funkcjonariuszy Milicji Obywatelskiej i Służby Bezpieczeństwa.</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W maju ubiegłego roku opozycja polityczna w kraju i ośrodki dywersji ideologicznej na zachodzie rozpętały szeroko zakrojoną akcję propagandową skierowaną przeciwko resortowi spraw wewnętrznych.</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Pretekstem do tej oszczerczej kampanii była śmierć 19-letniego Grzegorza Przemyka.</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Wbrew oczywistym faktom - jak się później okazało - znanym doskonale rodzinie i kolegom oraz niektórym działaczom opozycji politycznej, z całą perfidią skonstruowano zarzuty przeciwko funkcjonariuszom MO i resortowi spraw wewnętrznych, posługując się plotką, kłamstwem i pomówieniami oraz prowokując oficjalne wystąpienia, listy i petycje indywidualne i grupowe. W ten sposób starano się osiągnąć szersze cele polityczne i wykazać, że w naszym kraju proces stabilizacji jest fikcją, a społeczeństwo jest prześladowane przez władzę, która wykorzystując służby resortu spraw wewnętrznych, stosuje przestępcze metody w walce z przeciwnikami politycznymi. Zmierzano do rozbicia naszego aparatu, do wytworzenia atmosfery powszechnego potępienia i zohydzenia go społeczeństwu.</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Część społeczeństwa na skutek tej zorganizowanej kampanii, umiejętnie sączącej nienawiść, uwierzyła w rzekomy scenariusz wydarzeń, według którego śmierć Grzegorza Przemyka była następstwem pobicia go w Komisariacie MO.</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Resort spraw wewnętrznych, nie poczuwając się w najmniejszym stopniu do jakiegokolwiek zawinienia śmierci G. Przemyka, nie mógł pozostać obojętnym wobec jawnej prowokacji i kampanii oszczerstw skierowanej na nasz aparat.</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Podjęte zostały wielokierunkowe działania zmierzające do nadania śledztwu obiektywnego charakteru, ustalenia faktycznych sprawców, pociągnięcia ich do odpowiedzialności i ujawnienia wobec opinii publicznej rzeczywistej prawdy.</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W wyniku długotrwałej, żmudnej pracy, prowadzonej przez wielu funkcjonariuszy Milicji Obywatelskiej i Służby Bezpieczeństwa, zgromadzono materiał procesowy obrazujący faktyczny przebieg zdarzenia i rolę jego uczestników, stanowiący zarazem podstawę do uniewinnienia funkcjonariuszy MO i skazania rzeczywistych sprawców śmierci G. Przemyka.</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Wyrok sądu był nie tylko moralną satysfakcją oskarżonych funkcjonariuszy MO, ale stanowił jednocześnie zadośćuczynienie dla wszystkich, przez szereg miesięcy atakowanych w niewybredny sposób, funkcjonariuszy naszego resortu. Stanowił on swoistą rehabilitację naszego aparatu w oczach społeczeństwa. Była to też dotkliwa porażka tych, którzy na osobistej tragedii młodego człowieka chcieli zbić swój kapitał polityczny, a zostali publicznie zdyskredytowani.</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W toku postępowania karnego ujawnione zostały mechanizmy tworzenia ordynarnych prowokacji dla osiągnięcia ogólniejszych celów politycznych przez opozycję antysocjalistyczną. Z tymi środkami walki politycznej opinia publiczna została zapoznana w toku przewodu sądowego.</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Za włożony wysiłek, pełne zaangażowanie, wykazanie wysokiej odpowiedzialności, inicjatywę i osiągnięte efekty, następujących funkcjonariuszy nagradzam:</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kwotą 20.000 zł</w:t>
      </w:r>
    </w:p>
    <w:p>
      <w:pPr>
        <w:pStyle w:val="NormalnyWeb"/>
        <w:spacing w:lineRule="atLeast" w:line="20" w:before="0" w:after="0"/>
        <w:rPr/>
      </w:pPr>
      <w:r>
        <w:rPr>
          <w:rFonts w:cs="Trebuchet MS" w:ascii="Trebuchet MS" w:hAnsi="Trebuchet MS"/>
          <w:sz w:val="18"/>
          <w:szCs w:val="18"/>
        </w:rPr>
        <w:t xml:space="preserve">1. gen. bryg. </w:t>
      </w:r>
      <w:r>
        <w:rPr>
          <w:rStyle w:val="StrongEmphasis"/>
          <w:rFonts w:cs="Trebuchet MS" w:ascii="Trebuchet MS" w:hAnsi="Trebuchet MS"/>
          <w:sz w:val="18"/>
          <w:szCs w:val="18"/>
        </w:rPr>
        <w:t>Jerzego GRUBĘ</w:t>
      </w:r>
      <w:r>
        <w:rPr>
          <w:rFonts w:cs="Trebuchet MS" w:ascii="Trebuchet MS" w:hAnsi="Trebuchet MS"/>
          <w:sz w:val="18"/>
          <w:szCs w:val="18"/>
        </w:rPr>
        <w:t xml:space="preserve"> - Zastępcę Komendanta Głównego MO</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kwotą 15.000 zł</w:t>
      </w:r>
    </w:p>
    <w:p>
      <w:pPr>
        <w:pStyle w:val="NormalnyWeb"/>
        <w:spacing w:lineRule="atLeast" w:line="20" w:before="0" w:after="0"/>
        <w:rPr/>
      </w:pPr>
      <w:r>
        <w:rPr>
          <w:rFonts w:cs="Trebuchet MS" w:ascii="Trebuchet MS" w:hAnsi="Trebuchet MS"/>
          <w:sz w:val="18"/>
          <w:szCs w:val="18"/>
        </w:rPr>
        <w:t xml:space="preserve">2. płk. </w:t>
      </w:r>
      <w:r>
        <w:rPr>
          <w:rStyle w:val="StrongEmphasis"/>
          <w:rFonts w:cs="Trebuchet MS" w:ascii="Trebuchet MS" w:hAnsi="Trebuchet MS"/>
          <w:sz w:val="18"/>
          <w:szCs w:val="18"/>
        </w:rPr>
        <w:t>Kazimierza OTŁOWSKIEGO</w:t>
      </w:r>
      <w:r>
        <w:rPr>
          <w:rFonts w:cs="Trebuchet MS" w:ascii="Trebuchet MS" w:hAnsi="Trebuchet MS"/>
          <w:sz w:val="18"/>
          <w:szCs w:val="18"/>
        </w:rPr>
        <w:t xml:space="preserve"> - Dyrektora Biura Dochodzeniowo-Śledczego KG MO</w:t>
      </w:r>
    </w:p>
    <w:p>
      <w:pPr>
        <w:pStyle w:val="NormalnyWeb"/>
        <w:spacing w:lineRule="atLeast" w:line="20" w:before="0" w:after="0"/>
        <w:rPr/>
      </w:pPr>
      <w:r>
        <w:rPr>
          <w:rFonts w:cs="Trebuchet MS" w:ascii="Trebuchet MS" w:hAnsi="Trebuchet MS"/>
          <w:sz w:val="18"/>
          <w:szCs w:val="18"/>
        </w:rPr>
        <w:t xml:space="preserve">3. płk. </w:t>
      </w:r>
      <w:r>
        <w:rPr>
          <w:rStyle w:val="StrongEmphasis"/>
          <w:rFonts w:cs="Trebuchet MS" w:ascii="Trebuchet MS" w:hAnsi="Trebuchet MS"/>
          <w:sz w:val="18"/>
          <w:szCs w:val="18"/>
        </w:rPr>
        <w:t>Zbigniewa PUDYSZA</w:t>
      </w:r>
      <w:r>
        <w:rPr>
          <w:rFonts w:cs="Trebuchet MS" w:ascii="Trebuchet MS" w:hAnsi="Trebuchet MS"/>
          <w:sz w:val="18"/>
          <w:szCs w:val="18"/>
        </w:rPr>
        <w:t xml:space="preserve"> - Dyrektora Biura Śledczego MSW</w:t>
      </w:r>
    </w:p>
    <w:p>
      <w:pPr>
        <w:pStyle w:val="NormalnyWeb"/>
        <w:spacing w:lineRule="atLeast" w:line="20" w:before="0" w:after="0"/>
        <w:rPr/>
      </w:pPr>
      <w:r>
        <w:rPr>
          <w:rFonts w:cs="Trebuchet MS" w:ascii="Trebuchet MS" w:hAnsi="Trebuchet MS"/>
          <w:sz w:val="18"/>
          <w:szCs w:val="18"/>
        </w:rPr>
        <w:t xml:space="preserve">4. płk. </w:t>
      </w:r>
      <w:r>
        <w:rPr>
          <w:rStyle w:val="StrongEmphasis"/>
          <w:rFonts w:cs="Trebuchet MS" w:ascii="Trebuchet MS" w:hAnsi="Trebuchet MS"/>
          <w:sz w:val="18"/>
          <w:szCs w:val="18"/>
        </w:rPr>
        <w:t>Józefa MUNIAKA</w:t>
      </w:r>
      <w:r>
        <w:rPr>
          <w:rFonts w:cs="Trebuchet MS" w:ascii="Trebuchet MS" w:hAnsi="Trebuchet MS"/>
          <w:sz w:val="18"/>
          <w:szCs w:val="18"/>
        </w:rPr>
        <w:t xml:space="preserve"> - Z[astęp]cę Szefa Stołecznego Urzędu Spraw Wewnętrznych ds.MO</w:t>
      </w:r>
    </w:p>
    <w:p>
      <w:pPr>
        <w:pStyle w:val="NormalnyWeb"/>
        <w:spacing w:lineRule="atLeast" w:line="20" w:before="0" w:after="0"/>
        <w:rPr/>
      </w:pPr>
      <w:r>
        <w:rPr>
          <w:rFonts w:cs="Trebuchet MS" w:ascii="Trebuchet MS" w:hAnsi="Trebuchet MS"/>
          <w:sz w:val="18"/>
          <w:szCs w:val="18"/>
        </w:rPr>
        <w:t xml:space="preserve">5. płk. </w:t>
      </w:r>
      <w:r>
        <w:rPr>
          <w:rStyle w:val="StrongEmphasis"/>
          <w:rFonts w:cs="Trebuchet MS" w:ascii="Trebuchet MS" w:hAnsi="Trebuchet MS"/>
          <w:sz w:val="18"/>
          <w:szCs w:val="18"/>
        </w:rPr>
        <w:t>Stanisława PRZANOWSKIEGO</w:t>
      </w:r>
      <w:r>
        <w:rPr>
          <w:rFonts w:cs="Trebuchet MS" w:ascii="Trebuchet MS" w:hAnsi="Trebuchet MS"/>
          <w:sz w:val="18"/>
          <w:szCs w:val="18"/>
        </w:rPr>
        <w:t xml:space="preserve"> - Z[astęp]cę Szefa Stołecznego Urzędu Spraw Wewnętrznych ds. SB</w:t>
      </w:r>
    </w:p>
    <w:p>
      <w:pPr>
        <w:pStyle w:val="NormalnyWeb"/>
        <w:spacing w:lineRule="atLeast" w:line="20" w:before="0" w:after="0"/>
        <w:rPr/>
      </w:pPr>
      <w:r>
        <w:rPr>
          <w:rFonts w:cs="Trebuchet MS" w:ascii="Trebuchet MS" w:hAnsi="Trebuchet MS"/>
          <w:sz w:val="18"/>
          <w:szCs w:val="18"/>
        </w:rPr>
        <w:t xml:space="preserve">6. płk. </w:t>
      </w:r>
      <w:r>
        <w:rPr>
          <w:rStyle w:val="StrongEmphasis"/>
          <w:rFonts w:cs="Trebuchet MS" w:ascii="Trebuchet MS" w:hAnsi="Trebuchet MS"/>
          <w:sz w:val="18"/>
          <w:szCs w:val="18"/>
        </w:rPr>
        <w:t>Ryszarda ZAJKOWSKIEGO</w:t>
      </w:r>
      <w:r>
        <w:rPr>
          <w:rFonts w:cs="Trebuchet MS" w:ascii="Trebuchet MS" w:hAnsi="Trebuchet MS"/>
          <w:sz w:val="18"/>
          <w:szCs w:val="18"/>
        </w:rPr>
        <w:t xml:space="preserve"> - Naczelnika Wydziału II Głównego Inspektoratu Ministra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kwotą 12.000 zł</w:t>
      </w:r>
    </w:p>
    <w:p>
      <w:pPr>
        <w:pStyle w:val="NormalnyWeb"/>
        <w:spacing w:lineRule="atLeast" w:line="20" w:before="0" w:after="0"/>
        <w:rPr/>
      </w:pPr>
      <w:r>
        <w:rPr>
          <w:rFonts w:cs="Trebuchet MS" w:ascii="Trebuchet MS" w:hAnsi="Trebuchet MS"/>
          <w:sz w:val="18"/>
          <w:szCs w:val="18"/>
        </w:rPr>
        <w:t xml:space="preserve">7. ppłk. </w:t>
      </w:r>
      <w:r>
        <w:rPr>
          <w:rStyle w:val="StrongEmphasis"/>
          <w:rFonts w:cs="Trebuchet MS" w:ascii="Trebuchet MS" w:hAnsi="Trebuchet MS"/>
          <w:sz w:val="18"/>
          <w:szCs w:val="18"/>
        </w:rPr>
        <w:t>Stanisława SAWICKIEGO</w:t>
      </w:r>
      <w:r>
        <w:rPr>
          <w:rFonts w:cs="Trebuchet MS" w:ascii="Trebuchet MS" w:hAnsi="Trebuchet MS"/>
          <w:sz w:val="18"/>
          <w:szCs w:val="18"/>
        </w:rPr>
        <w:t xml:space="preserve"> - Naczelnika Wydziału II Biura Dochodzeniowo-Śledczego KG MO</w:t>
      </w:r>
    </w:p>
    <w:p>
      <w:pPr>
        <w:pStyle w:val="NormalnyWeb"/>
        <w:spacing w:lineRule="atLeast" w:line="20" w:before="0" w:after="0"/>
        <w:rPr/>
      </w:pPr>
      <w:r>
        <w:rPr>
          <w:rFonts w:cs="Trebuchet MS" w:ascii="Trebuchet MS" w:hAnsi="Trebuchet MS"/>
          <w:sz w:val="18"/>
          <w:szCs w:val="18"/>
        </w:rPr>
        <w:t xml:space="preserve">8. ppłk. </w:t>
      </w:r>
      <w:r>
        <w:rPr>
          <w:rStyle w:val="StrongEmphasis"/>
          <w:rFonts w:cs="Trebuchet MS" w:ascii="Trebuchet MS" w:hAnsi="Trebuchet MS"/>
          <w:sz w:val="18"/>
          <w:szCs w:val="18"/>
        </w:rPr>
        <w:t>Wiesława LEWANDOWSKIEGO</w:t>
      </w:r>
      <w:r>
        <w:rPr>
          <w:rFonts w:cs="Trebuchet MS" w:ascii="Trebuchet MS" w:hAnsi="Trebuchet MS"/>
          <w:sz w:val="18"/>
          <w:szCs w:val="18"/>
        </w:rPr>
        <w:t xml:space="preserve"> - Naczelnika Wydziału Kontroli Biura Kontroli</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i Analiz KG MO</w:t>
      </w:r>
    </w:p>
    <w:p>
      <w:pPr>
        <w:pStyle w:val="NormalnyWeb"/>
        <w:spacing w:lineRule="atLeast" w:line="20" w:before="0" w:after="0"/>
        <w:rPr/>
      </w:pPr>
      <w:r>
        <w:rPr>
          <w:rFonts w:cs="Trebuchet MS" w:ascii="Trebuchet MS" w:hAnsi="Trebuchet MS"/>
          <w:sz w:val="18"/>
          <w:szCs w:val="18"/>
        </w:rPr>
        <w:t xml:space="preserve">9. kpt. </w:t>
      </w:r>
      <w:r>
        <w:rPr>
          <w:rStyle w:val="StrongEmphasis"/>
          <w:rFonts w:cs="Trebuchet MS" w:ascii="Trebuchet MS" w:hAnsi="Trebuchet MS"/>
          <w:sz w:val="18"/>
          <w:szCs w:val="18"/>
        </w:rPr>
        <w:t>Zbigniewa SUPRYNA</w:t>
      </w:r>
      <w:r>
        <w:rPr>
          <w:rFonts w:cs="Trebuchet MS" w:ascii="Trebuchet MS" w:hAnsi="Trebuchet MS"/>
          <w:sz w:val="18"/>
          <w:szCs w:val="18"/>
        </w:rPr>
        <w:t xml:space="preserve"> - Inspektora Biura Dochodzeniowo-Śledczego KG MO</w:t>
      </w:r>
    </w:p>
    <w:p>
      <w:pPr>
        <w:pStyle w:val="NormalnyWeb"/>
        <w:spacing w:lineRule="atLeast" w:line="20" w:before="0" w:after="0"/>
        <w:rPr/>
      </w:pPr>
      <w:r>
        <w:rPr>
          <w:rFonts w:cs="Trebuchet MS" w:ascii="Trebuchet MS" w:hAnsi="Trebuchet MS"/>
          <w:sz w:val="18"/>
          <w:szCs w:val="18"/>
        </w:rPr>
        <w:t xml:space="preserve">10. kpt. </w:t>
      </w:r>
      <w:r>
        <w:rPr>
          <w:rStyle w:val="StrongEmphasis"/>
          <w:rFonts w:cs="Trebuchet MS" w:ascii="Trebuchet MS" w:hAnsi="Trebuchet MS"/>
          <w:sz w:val="18"/>
          <w:szCs w:val="18"/>
        </w:rPr>
        <w:t>Zdzisława CHWASZCZA</w:t>
      </w:r>
      <w:r>
        <w:rPr>
          <w:rFonts w:cs="Trebuchet MS" w:ascii="Trebuchet MS" w:hAnsi="Trebuchet MS"/>
          <w:sz w:val="18"/>
          <w:szCs w:val="18"/>
        </w:rPr>
        <w:t xml:space="preserve"> - St. inspektora Biura Kryminalnego KG MO</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kwotą 10.000 zł</w:t>
      </w:r>
    </w:p>
    <w:p>
      <w:pPr>
        <w:pStyle w:val="NormalnyWeb"/>
        <w:spacing w:lineRule="atLeast" w:line="20" w:before="0" w:after="0"/>
        <w:rPr/>
      </w:pPr>
      <w:r>
        <w:rPr>
          <w:rFonts w:cs="Trebuchet MS" w:ascii="Trebuchet MS" w:hAnsi="Trebuchet MS"/>
          <w:sz w:val="18"/>
          <w:szCs w:val="18"/>
        </w:rPr>
        <w:t xml:space="preserve">11. ppłk. </w:t>
      </w:r>
      <w:r>
        <w:rPr>
          <w:rStyle w:val="StrongEmphasis"/>
          <w:rFonts w:cs="Trebuchet MS" w:ascii="Trebuchet MS" w:hAnsi="Trebuchet MS"/>
          <w:sz w:val="18"/>
          <w:szCs w:val="18"/>
        </w:rPr>
        <w:t>Stanisława OLEJNIKA</w:t>
      </w:r>
      <w:r>
        <w:rPr>
          <w:rFonts w:cs="Trebuchet MS" w:ascii="Trebuchet MS" w:hAnsi="Trebuchet MS"/>
          <w:sz w:val="18"/>
          <w:szCs w:val="18"/>
        </w:rPr>
        <w:t xml:space="preserve"> - St. inspektora Departamentu III MSW</w:t>
      </w:r>
    </w:p>
    <w:p>
      <w:pPr>
        <w:pStyle w:val="NormalnyWeb"/>
        <w:spacing w:lineRule="atLeast" w:line="20" w:before="0" w:after="0"/>
        <w:rPr/>
      </w:pPr>
      <w:r>
        <w:rPr>
          <w:rFonts w:cs="Trebuchet MS" w:ascii="Trebuchet MS" w:hAnsi="Trebuchet MS"/>
          <w:sz w:val="18"/>
          <w:szCs w:val="18"/>
        </w:rPr>
        <w:t xml:space="preserve">12. mjr. </w:t>
      </w:r>
      <w:r>
        <w:rPr>
          <w:rStyle w:val="StrongEmphasis"/>
          <w:rFonts w:cs="Trebuchet MS" w:ascii="Trebuchet MS" w:hAnsi="Trebuchet MS"/>
          <w:sz w:val="18"/>
          <w:szCs w:val="18"/>
        </w:rPr>
        <w:t>Andrzeja SADLIŃSKIEGO</w:t>
      </w:r>
      <w:r>
        <w:rPr>
          <w:rFonts w:cs="Trebuchet MS" w:ascii="Trebuchet MS" w:hAnsi="Trebuchet MS"/>
          <w:sz w:val="18"/>
          <w:szCs w:val="18"/>
        </w:rPr>
        <w:t xml:space="preserve"> - Z[astęp]cę Naczelnika Wydziału Prasowego Gabinetu Ministra S[praw] W[ewnętrznych]</w:t>
      </w:r>
    </w:p>
    <w:p>
      <w:pPr>
        <w:pStyle w:val="NormalnyWeb"/>
        <w:spacing w:lineRule="atLeast" w:line="20" w:before="0" w:after="0"/>
        <w:rPr/>
      </w:pPr>
      <w:r>
        <w:rPr>
          <w:rFonts w:cs="Trebuchet MS" w:ascii="Trebuchet MS" w:hAnsi="Trebuchet MS"/>
          <w:sz w:val="18"/>
          <w:szCs w:val="18"/>
        </w:rPr>
        <w:t xml:space="preserve">13. por. </w:t>
      </w:r>
      <w:r>
        <w:rPr>
          <w:rStyle w:val="StrongEmphasis"/>
          <w:rFonts w:cs="Trebuchet MS" w:ascii="Trebuchet MS" w:hAnsi="Trebuchet MS"/>
          <w:sz w:val="18"/>
          <w:szCs w:val="18"/>
        </w:rPr>
        <w:t>Jacka ZIÓŁKOWSKIEGO</w:t>
      </w:r>
      <w:r>
        <w:rPr>
          <w:rFonts w:cs="Trebuchet MS" w:ascii="Trebuchet MS" w:hAnsi="Trebuchet MS"/>
          <w:sz w:val="18"/>
          <w:szCs w:val="18"/>
        </w:rPr>
        <w:t xml:space="preserve"> - Inspektora Wydziału Dochodzeniowo-Śledczego S[tołecznego] U[rzędu] S[praw] W[ewnętrznych].</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Rozkaz podać do wiadomości wszystkim funkcjonariuszom resortu spraw wewnętrznych.</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gen. broni </w:t>
      </w:r>
      <w:r>
        <w:rPr>
          <w:rStyle w:val="StrongEmphasis"/>
          <w:rFonts w:cs="Trebuchet MS" w:ascii="Trebuchet MS" w:hAnsi="Trebuchet MS"/>
          <w:sz w:val="18"/>
          <w:szCs w:val="18"/>
        </w:rPr>
        <w:t>Czesław KISZCZAK</w:t>
      </w:r>
    </w:p>
    <w:p>
      <w:pPr>
        <w:pStyle w:val="NormalnyWeb"/>
        <w:spacing w:lineRule="atLeast" w:line="20" w:before="0" w:after="0"/>
        <w:rPr>
          <w:rFonts w:ascii="Trebuchet MS" w:hAnsi="Trebuchet MS" w:cs="Trebuchet MS"/>
          <w:sz w:val="18"/>
          <w:szCs w:val="18"/>
        </w:rPr>
      </w:pPr>
      <w:r>
        <w:rPr>
          <w:rStyle w:val="StrongEmphasis"/>
          <w:rFonts w:cs="Trebuchet MS" w:ascii="Trebuchet MS" w:hAnsi="Trebuchet MS"/>
          <w:sz w:val="18"/>
          <w:szCs w:val="18"/>
        </w:rPr>
        <w:t>Źródło: IPN Gd 0046/392, t. 1, k. 3-5, kopia, mps.</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Nad „prawidłowym" przebiegiem procesu czuwał naczelny propagandzista PRL Jerzy Urban, którego niepodległa III RP uhonorowała mianem „dziennikarza".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On właśnie sporządził szczegółowy scenariusz procesowej farsy, instruując sąd jak podzielić rozprawy na z góry przewidziane odcinki, w jaki sposób dobierać zagranicznych dziennikarzy (np....Chińczyków) oraz jak manipulować dziennikarskimi przekazami z procesu.</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W aktach Biura Prasowego Rządu Urzędu Rady Ministrów, przechowywanych w archiwum MSWiA, zachowało się pismo Jerzego Urbana, skierowane do sekretarza KC PZPR Jana Główczyka, w sprawie propozycji organizacji obsługi prasowej procesu zabójców Grzegorza Przemyka.</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w:t>
      </w:r>
    </w:p>
    <w:p>
      <w:pPr>
        <w:pStyle w:val="NormalnyWeb"/>
        <w:spacing w:lineRule="atLeast" w:line="20" w:before="0" w:after="0"/>
        <w:rPr>
          <w:rFonts w:ascii="Trebuchet MS" w:hAnsi="Trebuchet MS" w:cs="Trebuchet MS"/>
          <w:sz w:val="18"/>
          <w:szCs w:val="18"/>
        </w:rPr>
      </w:pPr>
      <w:r>
        <w:rPr>
          <w:rStyle w:val="StrongEmphasis"/>
          <w:rFonts w:cs="Trebuchet MS" w:ascii="Trebuchet MS" w:hAnsi="Trebuchet MS"/>
          <w:sz w:val="18"/>
          <w:szCs w:val="18"/>
        </w:rPr>
        <w:t xml:space="preserve">JU/2740-3/84a 1984-05-14 </w:t>
      </w:r>
    </w:p>
    <w:p>
      <w:pPr>
        <w:pStyle w:val="NormalnyWeb"/>
        <w:spacing w:lineRule="atLeast" w:line="20" w:before="0" w:after="0"/>
        <w:rPr>
          <w:rFonts w:ascii="Trebuchet MS" w:hAnsi="Trebuchet MS" w:cs="Trebuchet MS"/>
          <w:sz w:val="18"/>
          <w:szCs w:val="18"/>
        </w:rPr>
      </w:pPr>
      <w:r>
        <w:rPr>
          <w:rStyle w:val="StrongEmphasis"/>
          <w:rFonts w:cs="Trebuchet MS" w:ascii="Trebuchet MS" w:hAnsi="Trebuchet MS"/>
          <w:sz w:val="18"/>
          <w:szCs w:val="18"/>
        </w:rPr>
        <w:t>POUFNE</w:t>
      </w:r>
    </w:p>
    <w:p>
      <w:pPr>
        <w:pStyle w:val="NormalnyWeb"/>
        <w:spacing w:lineRule="atLeast" w:line="20" w:before="0" w:after="0"/>
        <w:rPr>
          <w:rFonts w:ascii="Trebuchet MS" w:hAnsi="Trebuchet MS" w:cs="Trebuchet MS"/>
          <w:sz w:val="18"/>
          <w:szCs w:val="18"/>
        </w:rPr>
      </w:pPr>
      <w:r>
        <w:rPr>
          <w:rStyle w:val="StrongEmphasis"/>
          <w:rFonts w:cs="Trebuchet MS" w:ascii="Trebuchet MS" w:hAnsi="Trebuchet MS"/>
          <w:sz w:val="18"/>
          <w:szCs w:val="18"/>
        </w:rPr>
        <w:t>Towarzysz Jan Główczyk</w:t>
      </w:r>
    </w:p>
    <w:p>
      <w:pPr>
        <w:pStyle w:val="NormalnyWeb"/>
        <w:spacing w:lineRule="atLeast" w:line="20" w:before="0" w:after="0"/>
        <w:rPr>
          <w:rFonts w:ascii="Trebuchet MS" w:hAnsi="Trebuchet MS" w:cs="Trebuchet MS"/>
          <w:sz w:val="18"/>
          <w:szCs w:val="18"/>
        </w:rPr>
      </w:pPr>
      <w:r>
        <w:rPr>
          <w:rStyle w:val="StrongEmphasis"/>
          <w:rFonts w:cs="Trebuchet MS" w:ascii="Trebuchet MS" w:hAnsi="Trebuchet MS"/>
          <w:sz w:val="18"/>
          <w:szCs w:val="18"/>
        </w:rPr>
        <w:t>Sekretarz Komitetu Centralnego PZPR</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W związku z przygotowywanym procesem w sprawie śmierci G[rzegorza] Przemyka przedstawiam propozycje dotyczące obsługi procesu przez dziennikarzy zagranicznych.</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Generalne zasady propozycji (bez szczegółów) uzgodniłem z Min[istrem] Domerackim, który uzgodnił [je] z gen. Kiszczakiem i obaj aprobowali. Konsultowałem też z tow.Kohorewiczem.</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1. Wydaje się pożytecznym dopuścić w ograniczonym stopniu i w sposób kontrolowany</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dziennikarzy zagranicznych do procesu w sprawie Przemyka. Inaczej bowiem będą nadawać jednostronne informacje czerpane z kół opozycyjnych (będą one znały dokładny przebieg zdarzeń) i określą, że proces toczy się przy drzwiach zamkniętych.</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2. Dopuszczenie dziennikarzy zachodnich implikuje dopuszczenie w jakimś stopniu dziennikarzy z k[rajów] s[ocjalistycznych]. Będzie dla nich szokujące, że na ławie oskarżonych zasiadają milicjanci. Jednakże ten fakt i tak będzie im znany. Szok może zostać wzmocniony ewentualnym wysłuchiwaniem ostrych pytań i oskarżeń pod adresem milicji. Refleksje na tym tle przekażą oni jednak w zamkniętym obiegu informacji, który jest ważny, jednakże mniej ważny moim zdaniem od rezonansu publicznego na Zachodzie.</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3. Wychodząc z tych przesłanek, proponuję przyjęcie następujących zasad obsługi procesu przez prasę zagraniczną;</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a) Zakazać nagrywania przez TV, radio (i w ogóle na magnetofony) przebiegu procesu z wyjątkiem ogłoszenia wyroku i uzasadnienia go, gdzie można dopuścić polską TV i radio, które sprzedadzą to za granicę.</w:t>
      </w:r>
    </w:p>
    <w:p>
      <w:pPr>
        <w:pStyle w:val="NormalnyWeb"/>
        <w:spacing w:lineRule="atLeast" w:line="20" w:before="0" w:after="0"/>
        <w:rPr/>
      </w:pPr>
      <w:r>
        <w:rPr>
          <w:rFonts w:cs="Trebuchet MS" w:ascii="Trebuchet MS" w:hAnsi="Trebuchet MS"/>
          <w:sz w:val="18"/>
          <w:szCs w:val="18"/>
        </w:rPr>
        <w:t>b) Podzielić cały - długotrwały, jak wiem - proces na segmenty (</w:t>
      </w:r>
      <w:r>
        <w:rPr>
          <w:rStyle w:val="StrongEmphasis"/>
          <w:rFonts w:cs="Trebuchet MS" w:ascii="Trebuchet MS" w:hAnsi="Trebuchet MS"/>
          <w:sz w:val="18"/>
          <w:szCs w:val="18"/>
        </w:rPr>
        <w:t>w przyszłym tygodniu mam to omawiać z prezesem sądu)</w:t>
      </w:r>
      <w:r>
        <w:rPr>
          <w:rFonts w:cs="Trebuchet MS" w:ascii="Trebuchet MS" w:hAnsi="Trebuchet MS"/>
          <w:sz w:val="18"/>
          <w:szCs w:val="18"/>
        </w:rPr>
        <w:t xml:space="preserve"> - chodzi o to, aby z góry ściśle przewidzieć, co się którego dnia, czy przez połowę dnia będzie działo, rozpisać to w czasie i przerywać rozprawę po wyczerpaniu planowanych czynności sądowych, nawet gdyby zostawał czas na podjęcie następnych.</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c) Wydrukować wejściówki opiewające wyłącznie na jeden dzień rozprawy (ewentualnie połówkę dnia). Rozdzielać je będzie Centrum „Interpress".</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d) Opracować ścisły plan pracy [, którzy] dziennikarze zagraniczni wejdą na jaką część rozprawy. Stosować zasadę: fragmenty procesu, które chcemy, aby Zachód słyszał, są dostępne dla 3-4 dziennikarzy zachodnich (to samo powinno dotyczyć wschodnich, aczkolwiek mogą wchodzić w grę inne fragmenty rozprawy). Fragmenty procesu, którym nie chcemy nadawać rozgłosu, obsadzone są przez specyficznie dobranych dziennikarzy (np. Chińczyk, Hindus) albo w ogóle nie będzie na nie zaproszeń.</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e) Odbywać się będą w miarę potrzeby spotkania reprezentanta sądu z prasą zagraniczną (szerzej dostępne) dla naświetlenia, co było na procesie, jak i co rozumieć, jakie są aspekty prawne różnych zagadnień. Nie byłyby to konferencje prasowe (powodowałyby one przesadny rozgłos), lecz mniej niż briefingi - rozmowy konsultacyjne.</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4. Poprosiłem DPKWN o sporządzenie listy dziennikarzy różnego rodzaju, którzy mogą czy powinni dostać zaproszenia wg kryteriów: a) nadają się do siedzenia na poszczególnych segmentach rozprawy, b) powinni dostać premię za dobre sprawowanie, c) zapewnią nam odpowiednie nagłośnienie na Zachód niektórych, korzystnych dla nas zeznań czy wątków procesu.</w:t>
      </w:r>
    </w:p>
    <w:p>
      <w:pPr>
        <w:pStyle w:val="NormalnyWeb"/>
        <w:spacing w:lineRule="atLeast" w:line="20" w:before="0" w:after="0"/>
        <w:rPr>
          <w:rFonts w:ascii="Trebuchet MS" w:hAnsi="Trebuchet MS" w:cs="Trebuchet MS"/>
          <w:sz w:val="18"/>
          <w:szCs w:val="18"/>
        </w:rPr>
      </w:pPr>
      <w:r>
        <w:rPr>
          <w:rStyle w:val="StrongEmphasis"/>
          <w:rFonts w:cs="Trebuchet MS" w:ascii="Trebuchet MS" w:hAnsi="Trebuchet MS"/>
          <w:sz w:val="18"/>
          <w:szCs w:val="18"/>
        </w:rPr>
        <w:t>Szczegółowe propozycje mógłbym ustalić po zaplanowanej rozmowie z prezesem sądu i ewentualnie innymi jeszcze czynnikami (MSW, Prokuratura).</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Proszę o rozważenie propozycji i ewentualne uwagi i instrukcje.</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Jerzy Urban</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Źródło: BPR URM, 2, k. 44-45, kopia, mps. - znajdują się w Biuletynie IPN 5 (40) z maja 2004r.</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Nie sądzę, by dokumenty te wymagały komentarza. Same w sobie stanowią akt oskarżenia.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Gdy za kilka dni, będziemy wspominać 25 rocznicę zakatowania Grzegorza Przemyka, warto pamiętać, że niewiele lat po zdarzeniach roku 1983, funkcjonariusze komunistycznego państwa - Kiszczak i Urban, stali się twórcami koncepcji „okrągłego stołu" i zostali uznani za partnerów „strony opozycyjnej". Grupa kilkunastu cwaniaków, kreujących się na przedstawicieli narodu, stworzyła nam państwo, w którym tych dwóch, zostało uznanych za ludzi „godnych zaufania" i uzyskało gwarancję bezkarności. Dziś korzystają z pełni obywatelskich praw, a ich wieloletnie draństwa są najpilniej strzeżoną tajemnicą państwową.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Zbrodnie - jak te, na Przemyku, Popiełuszce, Pyjasie i setkom innych, mają pozostać wyłącznie domeną badań historyków.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Ojcowie III Rzeczpospolitej są przecież „ludźmi honoru." I potrafią tworzyć „nową" rzeczywistość.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r>
    </w:p>
    <w:p>
      <w:pPr>
        <w:pStyle w:val="Normal"/>
        <w:spacing w:lineRule="atLeast" w:line="20"/>
        <w:rPr/>
      </w:pPr>
      <w:r>
        <w:rPr>
          <w:rStyle w:val="Le"/>
          <w:rFonts w:cs="Trebuchet MS" w:ascii="Trebuchet MS" w:hAnsi="Trebuchet MS"/>
          <w:sz w:val="18"/>
          <w:szCs w:val="18"/>
        </w:rPr>
        <w:t>08.05.2008 19:44</w:t>
      </w:r>
      <w:r>
        <w:rPr>
          <w:rFonts w:cs="Trebuchet MS" w:ascii="Trebuchet MS" w:hAnsi="Trebuchet MS"/>
          <w:sz w:val="18"/>
          <w:szCs w:val="18"/>
        </w:rPr>
        <w:t xml:space="preserve"> </w:t>
      </w:r>
      <w:r>
        <w:rPr>
          <w:rStyle w:val="Lewi"/>
          <w:rFonts w:cs="Trebuchet MS" w:ascii="Trebuchet MS" w:hAnsi="Trebuchet MS"/>
          <w:sz w:val="18"/>
          <w:szCs w:val="18"/>
        </w:rPr>
        <w:t>42</w:t>
      </w:r>
      <w:r>
        <w:rPr>
          <w:rFonts w:cs="Trebuchet MS" w:ascii="Trebuchet MS" w:hAnsi="Trebuchet MS"/>
          <w:sz w:val="18"/>
          <w:szCs w:val="18"/>
        </w:rPr>
        <w:t xml:space="preserve"> </w:t>
      </w:r>
    </w:p>
    <w:p>
      <w:pPr>
        <w:pStyle w:val="Heading1"/>
        <w:spacing w:lineRule="atLeast" w:line="20" w:before="0" w:after="0"/>
        <w:rPr/>
      </w:pPr>
      <w:bookmarkStart w:id="134" w:name="__RefHeading___Toc532231670"/>
      <w:bookmarkEnd w:id="134"/>
      <w:r>
        <w:rPr>
          <w:rFonts w:cs="Trebuchet MS" w:ascii="Trebuchet MS" w:hAnsi="Trebuchet MS"/>
          <w:sz w:val="18"/>
          <w:szCs w:val="18"/>
        </w:rPr>
        <w:t>123. KTO PRZEPRASZA AGENTÓW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Na czym polega ugoda w wykonaniu polityków tego rządu, mieliśmy już okazję przekonać się na przykładzie „Memorandum negocjacyjnego", zawartego pomiędzy EUREKO, a min. Gradem. Popis słabości i indolencji polskiego rządu, oddającego się na tarczy małej, holenderskiej spółce, będzie kiedyś kazusem w podręcznikach ekonomicznych i prawniczych.</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To jednak, co zrobił minister obrony Klich, podpisując ugodę z Janem Wejchertem, Mariuszem Walterem i spółką ITI, jest sprzeniewierzeniem się zasadom państwa prawa, jakim mieni się III RP, w imię partyjnej prywaty i stanowi rażący przykład zaprzaństwa platformianych elit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Oto minister rządu Rzeczpospolitej ma zamieścić oświadczenie następującej treści :</w:t>
      </w:r>
    </w:p>
    <w:p>
      <w:pPr>
        <w:pStyle w:val="NormalnyWeb"/>
        <w:spacing w:lineRule="atLeast" w:line="20" w:before="0" w:after="0"/>
        <w:rPr>
          <w:rFonts w:ascii="Trebuchet MS" w:hAnsi="Trebuchet MS" w:cs="Trebuchet MS"/>
          <w:sz w:val="18"/>
          <w:szCs w:val="18"/>
        </w:rPr>
      </w:pPr>
      <w:r>
        <w:rPr>
          <w:rStyle w:val="Emphasis"/>
          <w:rFonts w:cs="Trebuchet MS" w:ascii="Trebuchet MS" w:hAnsi="Trebuchet MS"/>
          <w:sz w:val="18"/>
          <w:szCs w:val="18"/>
        </w:rPr>
        <w:t>„</w:t>
      </w:r>
      <w:r>
        <w:rPr>
          <w:rStyle w:val="StrongEmphasis"/>
          <w:rFonts w:cs="Trebuchet MS" w:ascii="Trebuchet MS" w:hAnsi="Trebuchet MS"/>
          <w:i/>
          <w:iCs/>
          <w:sz w:val="18"/>
          <w:szCs w:val="18"/>
        </w:rPr>
        <w:t>Minister Obrony Narodowej działając w imieniu Skarbu Państwa przeprasza Pana Jana Wejcherta, Mariusza Waltera i Grupę ITI (International Trading and Investments Holdings S.A. Luxembourg) za naruszenie ich dóbr osobistych poprzez zamieszczenie w Raporcie Przewodniczącego Komisji Weryfikacyjnej opublikowanym w Monitorze Polskim nr 11 z dnia 16.02.2007 r. nieuprawnionych, krzywdzących i podważających wiarygodność biznesową informacji o tym, iż Pan Jan Wejchert, Mariusz Walter i Grupa ITI, współpracowali z wojskowymi służbami specjalnymi PRL i brali udział w plasowaniu agentury wywiadu wojskowego PRL w krajach zachodniej Europy oraz w finansowaniu takiej agentury.</w:t>
      </w:r>
    </w:p>
    <w:p>
      <w:pPr>
        <w:pStyle w:val="NormalnyWeb"/>
        <w:spacing w:lineRule="atLeast" w:line="20" w:before="0" w:after="0"/>
        <w:rPr>
          <w:rFonts w:ascii="Trebuchet MS" w:hAnsi="Trebuchet MS" w:cs="Trebuchet MS"/>
          <w:sz w:val="18"/>
          <w:szCs w:val="18"/>
        </w:rPr>
      </w:pPr>
      <w:r>
        <w:rPr>
          <w:rStyle w:val="Emphasis"/>
          <w:rFonts w:cs="Trebuchet MS" w:ascii="Trebuchet MS" w:hAnsi="Trebuchet MS"/>
          <w:b/>
          <w:bCs/>
          <w:sz w:val="18"/>
          <w:szCs w:val="18"/>
        </w:rPr>
        <w:t>Minister Obrony Narodowej wyraża głębokie ubolewanie z powodu zaistniałej sytuacji".</w:t>
      </w:r>
    </w:p>
    <w:p>
      <w:pPr>
        <w:pStyle w:val="NormalnyWeb"/>
        <w:spacing w:lineRule="atLeast" w:line="20" w:before="0" w:after="0"/>
        <w:rPr>
          <w:rFonts w:ascii="Trebuchet MS" w:hAnsi="Trebuchet MS" w:cs="Trebuchet MS"/>
          <w:sz w:val="18"/>
          <w:szCs w:val="18"/>
        </w:rPr>
      </w:pPr>
      <w:hyperlink r:id="rId344">
        <w:r>
          <w:rPr>
            <w:rStyle w:val="InternetLink"/>
            <w:rFonts w:cs="Trebuchet MS" w:ascii="Trebuchet MS" w:hAnsi="Trebuchet MS"/>
            <w:color w:val="000000"/>
            <w:sz w:val="18"/>
            <w:szCs w:val="18"/>
          </w:rPr>
          <w:t>http://wiadomosci.onet.pl/1744943,11,item.html</w:t>
        </w:r>
      </w:hyperlink>
    </w:p>
    <w:p>
      <w:pPr>
        <w:pStyle w:val="NormalnyWeb"/>
        <w:spacing w:lineRule="atLeast" w:line="20" w:before="0" w:after="0"/>
        <w:jc w:val="both"/>
        <w:rPr>
          <w:rFonts w:ascii="Trebuchet MS" w:hAnsi="Trebuchet MS" w:cs="Trebuchet MS"/>
          <w:sz w:val="18"/>
          <w:szCs w:val="18"/>
        </w:rPr>
      </w:pPr>
      <w:r>
        <w:rPr>
          <w:rFonts w:cs="Trebuchet MS" w:ascii="Trebuchet MS" w:hAnsi="Trebuchet MS"/>
          <w:sz w:val="18"/>
          <w:szCs w:val="18"/>
        </w:rPr>
        <w:t>Kim jest pan minister Klich i rząd jakiego kraju reprezentuje, skoro ma zamiar przepraszać w imieniu państwa polskiego ludzi, będących świadomymi współpracownikami PRL-owskiego wywiadu wojskowego za to, że minister Rzeczpospolitej, działając na podstawie ustawy sejmowej i w oparciu o ewidentne dowody - ujawnił fakt współpracy Wejcherta i Waltera?</w:t>
      </w:r>
    </w:p>
    <w:p>
      <w:pPr>
        <w:pStyle w:val="NormalnyWeb"/>
        <w:spacing w:lineRule="atLeast" w:line="20" w:before="0" w:after="0"/>
        <w:jc w:val="both"/>
        <w:rPr>
          <w:rFonts w:ascii="Trebuchet MS" w:hAnsi="Trebuchet MS" w:cs="Trebuchet MS"/>
          <w:sz w:val="18"/>
          <w:szCs w:val="18"/>
        </w:rPr>
      </w:pPr>
      <w:r>
        <w:rPr>
          <w:rFonts w:cs="Trebuchet MS" w:ascii="Trebuchet MS" w:hAnsi="Trebuchet MS"/>
          <w:sz w:val="18"/>
          <w:szCs w:val="18"/>
        </w:rPr>
        <w:t>Kto temu panu udzielił pełnomocnictw, by w imieniu państwa polskiego posługiwał się kłamstwem, przecząc treści dokumentów archiwalnych i protokołom sądowym i dezinformował opinię publiczną, bez podania jakichkolwiek przesłanek potwierdzających prawdziwość swojego oświadczenia?</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Publikuję poniżej trzy teksty, których treść w sposób ewidentny przeczy słowom „ugody" podpisanej przez ministra Klicha.</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Jako pierwszy - tekst zawarty w Raporcie z weryfikacji WSI, który stanowił przedmiot sporu, pomiędzy ITI, a Ministerstwem Obrony Narodowej.</w:t>
      </w:r>
    </w:p>
    <w:p>
      <w:pPr>
        <w:pStyle w:val="NormalnyWeb"/>
        <w:spacing w:lineRule="atLeast" w:line="20" w:before="0" w:after="0"/>
        <w:jc w:val="both"/>
        <w:rPr>
          <w:rFonts w:ascii="Trebuchet MS" w:hAnsi="Trebuchet MS" w:cs="Trebuchet MS"/>
          <w:sz w:val="18"/>
          <w:szCs w:val="18"/>
        </w:rPr>
      </w:pPr>
      <w:r>
        <w:rPr>
          <w:rFonts w:cs="Trebuchet MS" w:ascii="Trebuchet MS" w:hAnsi="Trebuchet MS"/>
          <w:sz w:val="18"/>
          <w:szCs w:val="18"/>
        </w:rPr>
        <w:t>„</w:t>
      </w:r>
      <w:r>
        <w:rPr>
          <w:rStyle w:val="Emphasis"/>
          <w:rFonts w:cs="Trebuchet MS" w:ascii="Trebuchet MS" w:hAnsi="Trebuchet MS"/>
          <w:sz w:val="18"/>
          <w:szCs w:val="18"/>
        </w:rPr>
        <w:t xml:space="preserve">Wywiad podejmował też wysiłki powołania firmy telewizyjnej. </w:t>
      </w:r>
      <w:r>
        <w:rPr>
          <w:rFonts w:cs="Trebuchet MS" w:ascii="Trebuchet MS" w:hAnsi="Trebuchet MS"/>
          <w:i/>
          <w:iCs/>
          <w:sz w:val="18"/>
          <w:szCs w:val="18"/>
        </w:rPr>
        <w:br/>
      </w:r>
      <w:r>
        <w:rPr>
          <w:rStyle w:val="Emphasis"/>
          <w:rFonts w:cs="Trebuchet MS" w:ascii="Trebuchet MS" w:hAnsi="Trebuchet MS"/>
          <w:sz w:val="18"/>
          <w:szCs w:val="18"/>
        </w:rPr>
        <w:t xml:space="preserve">Pierwotnie zamierzonym celem tych działań miało być ułatwienie plasowania agentury na zachodzie. </w:t>
      </w:r>
      <w:r>
        <w:rPr>
          <w:rStyle w:val="StrongEmphasis"/>
          <w:rFonts w:cs="Trebuchet MS" w:ascii="Trebuchet MS" w:hAnsi="Trebuchet MS"/>
          <w:i/>
          <w:iCs/>
          <w:sz w:val="18"/>
          <w:szCs w:val="18"/>
        </w:rPr>
        <w:t>Tak tłumaczył swoje działanie Grzegorz Żemek, który na zlecenie wywiadu miał podjąć w tej sprawie rozmowy z firmą ITI i reprezentującymi ją Janem Wejchertem i Mariuszem Walterem.</w:t>
      </w:r>
      <w:r>
        <w:rPr>
          <w:rStyle w:val="Emphasis"/>
          <w:rFonts w:cs="Trebuchet MS" w:ascii="Trebuchet MS" w:hAnsi="Trebuchet MS"/>
          <w:sz w:val="18"/>
          <w:szCs w:val="18"/>
        </w:rPr>
        <w:t>Ważną rolę odegrał w tych działaniach pracujący w Filmie Polskim agent wywiadu, ale relacje były bardziej skomplikowane, bo istotną rolę w operacjach FOZZ odgrywał też Weinfeld, mieszkający w Kalifornii obywatel niemiecki pochodzenia polskiego, który m.in. posiadał przedsiębiorstwo medialne. Weinfeld i Żemek zaangażowali się w przejęcie holenderskiej firmy medialnej SEPP i w tym celu Żemek w imieniu FOZZ przekazał pełnomocnictwa należącej do Andrzeja Kuny firmie Biccarco, która wykupiła akcje SEPP."</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Str.20. Raportu) podkr. moje.</w:t>
      </w:r>
    </w:p>
    <w:p>
      <w:pPr>
        <w:pStyle w:val="NormalnyWeb"/>
        <w:spacing w:lineRule="atLeast" w:line="20" w:before="0" w:after="0"/>
        <w:rPr>
          <w:rFonts w:ascii="Trebuchet MS" w:hAnsi="Trebuchet MS" w:cs="Trebuchet MS"/>
          <w:sz w:val="18"/>
          <w:szCs w:val="18"/>
        </w:rPr>
      </w:pPr>
      <w:hyperlink r:id="rId345">
        <w:r>
          <w:rPr>
            <w:rStyle w:val="InternetLink"/>
            <w:rFonts w:cs="Trebuchet MS" w:ascii="Trebuchet MS" w:hAnsi="Trebuchet MS"/>
            <w:color w:val="000000"/>
            <w:sz w:val="18"/>
            <w:szCs w:val="18"/>
          </w:rPr>
          <w:t>http://www.raport-wsi.info/Walter.html</w:t>
        </w:r>
      </w:hyperlink>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Podstawą powyższych twierdzeń, stały się zeznania Grzegorza Żemka ( kadrowego oficera WSI), złożone przed Sądem Okręgowym w Warszawie. Treść tych zeznań stanowi aneks nr. 9 w Raporcie z weryfikacji WSI. Poniżej zamieszczam skróconą wersję dokumentu.</w:t>
      </w:r>
    </w:p>
    <w:p>
      <w:pPr>
        <w:pStyle w:val="NormalnyWeb"/>
        <w:spacing w:lineRule="atLeast" w:line="20" w:before="0" w:after="0"/>
        <w:rPr>
          <w:rFonts w:ascii="Trebuchet MS" w:hAnsi="Trebuchet MS" w:cs="Trebuchet MS"/>
          <w:sz w:val="18"/>
          <w:szCs w:val="18"/>
        </w:rPr>
      </w:pPr>
      <w:r>
        <w:rPr>
          <w:rStyle w:val="StrongEmphasis"/>
          <w:rFonts w:cs="Trebuchet MS" w:ascii="Trebuchet MS" w:hAnsi="Trebuchet MS"/>
          <w:sz w:val="18"/>
          <w:szCs w:val="18"/>
        </w:rPr>
        <w:t>Sąd Okręgowy w Warszawie sygn. akt VIIIK37/98 t. IV, akta tajne</w:t>
      </w:r>
    </w:p>
    <w:p>
      <w:pPr>
        <w:pStyle w:val="NormalnyWeb"/>
        <w:spacing w:lineRule="atLeast" w:line="20" w:before="0" w:after="0"/>
        <w:rPr>
          <w:rFonts w:ascii="Trebuchet MS" w:hAnsi="Trebuchet MS" w:cs="Trebuchet MS"/>
          <w:sz w:val="18"/>
          <w:szCs w:val="18"/>
        </w:rPr>
      </w:pPr>
      <w:r>
        <w:rPr>
          <w:rStyle w:val="StrongEmphasis"/>
          <w:rFonts w:cs="Trebuchet MS" w:ascii="Trebuchet MS" w:hAnsi="Trebuchet MS"/>
          <w:sz w:val="18"/>
          <w:szCs w:val="18"/>
        </w:rPr>
        <w:t>Przesłuchanie Grzegorza Żemka</w:t>
      </w:r>
    </w:p>
    <w:p>
      <w:pPr>
        <w:pStyle w:val="NormalnyWeb"/>
        <w:spacing w:lineRule="atLeast" w:line="20" w:before="0" w:after="0"/>
        <w:jc w:val="both"/>
        <w:rPr/>
      </w:pPr>
      <w:r>
        <w:rPr>
          <w:rFonts w:cs="Trebuchet MS" w:ascii="Trebuchet MS" w:hAnsi="Trebuchet MS"/>
          <w:sz w:val="18"/>
          <w:szCs w:val="18"/>
        </w:rPr>
        <w:t>„</w:t>
      </w:r>
      <w:r>
        <w:rPr>
          <w:rFonts w:cs="Trebuchet MS" w:ascii="Trebuchet MS" w:hAnsi="Trebuchet MS"/>
          <w:sz w:val="18"/>
          <w:szCs w:val="18"/>
        </w:rPr>
        <w:t xml:space="preserve">Odpowiedzialnym z ramienia II Zarządu Sztabu Generalnego WP za lokowanie agentów w sferze mediów był </w:t>
      </w:r>
      <w:r>
        <w:rPr>
          <w:rStyle w:val="Emphasis"/>
          <w:rFonts w:cs="Trebuchet MS" w:ascii="Trebuchet MS" w:hAnsi="Trebuchet MS"/>
          <w:b/>
          <w:bCs/>
          <w:sz w:val="18"/>
          <w:szCs w:val="18"/>
        </w:rPr>
        <w:t>Ryszard Pospieszyński</w:t>
      </w:r>
      <w:r>
        <w:rPr>
          <w:rFonts w:cs="Trebuchet MS" w:ascii="Trebuchet MS" w:hAnsi="Trebuchet MS"/>
          <w:sz w:val="18"/>
          <w:szCs w:val="18"/>
        </w:rPr>
        <w:t xml:space="preserve">, najpierw pracownik Komitetu Centralnego ZPR, a później dyrektor generalny Filmu Polskiego. </w:t>
      </w:r>
      <w:r>
        <w:rPr>
          <w:rStyle w:val="Emphasis"/>
          <w:rFonts w:cs="Trebuchet MS" w:ascii="Trebuchet MS" w:hAnsi="Trebuchet MS"/>
          <w:b/>
          <w:bCs/>
          <w:sz w:val="18"/>
          <w:szCs w:val="18"/>
        </w:rPr>
        <w:t>Ja dostałem od służb specjalnych wojskowych zadanie po konsultacjach z Pospieszyńskim aby znaleźć za granicą firmę, która mogłaby pełnić rolę „konia trojańskiego", to znaczy która mogłaby służyć do wprowadzenia agentów na obszar na Zachodzie, w dziedzinie mediów. Był to rok 1987.</w:t>
      </w:r>
      <w:r>
        <w:rPr>
          <w:rFonts w:cs="Trebuchet MS" w:ascii="Trebuchet MS" w:hAnsi="Trebuchet MS"/>
          <w:sz w:val="18"/>
          <w:szCs w:val="18"/>
        </w:rPr>
        <w:t xml:space="preserve">Jedyną firmą zagraniczną w dziedzinie mediów, którą znałem była firma należąca do </w:t>
      </w:r>
      <w:r>
        <w:rPr>
          <w:rStyle w:val="Emphasis"/>
          <w:rFonts w:cs="Trebuchet MS" w:ascii="Trebuchet MS" w:hAnsi="Trebuchet MS"/>
          <w:b/>
          <w:bCs/>
          <w:sz w:val="18"/>
          <w:szCs w:val="18"/>
        </w:rPr>
        <w:t>Jana Wejherta,</w:t>
      </w:r>
      <w:r>
        <w:rPr>
          <w:rFonts w:cs="Trebuchet MS" w:ascii="Trebuchet MS" w:hAnsi="Trebuchet MS"/>
          <w:sz w:val="18"/>
          <w:szCs w:val="18"/>
        </w:rPr>
        <w:t xml:space="preserve"> ulokowana w Irlandii, na obszarze doków portowych, które stanowiły wydzielony w Irlandii obszar tzw. „raju podatkowego". Mechanizmy działań tego raju podatkowego były analogiczne do tych, które funkcjonowały na Guernsey.</w:t>
      </w:r>
    </w:p>
    <w:p>
      <w:pPr>
        <w:pStyle w:val="NormalnyWeb"/>
        <w:spacing w:lineRule="atLeast" w:line="20" w:before="0" w:after="0"/>
        <w:jc w:val="both"/>
        <w:rPr>
          <w:rFonts w:ascii="Trebuchet MS" w:hAnsi="Trebuchet MS" w:cs="Trebuchet MS"/>
          <w:sz w:val="18"/>
          <w:szCs w:val="18"/>
        </w:rPr>
      </w:pPr>
      <w:r>
        <w:rPr>
          <w:rStyle w:val="StrongEmphasis"/>
          <w:rFonts w:cs="Trebuchet MS" w:ascii="Trebuchet MS" w:hAnsi="Trebuchet MS"/>
          <w:sz w:val="18"/>
          <w:szCs w:val="18"/>
        </w:rPr>
        <w:t>Firma ta nazywała się Cantal, a później zmieniono jej nazwę na I.T.I. Ta firma finansowała się z kredytów banku handlowego International w Luksemburgu.</w:t>
      </w:r>
    </w:p>
    <w:p>
      <w:pPr>
        <w:pStyle w:val="NormalnyWeb"/>
        <w:spacing w:lineRule="atLeast" w:line="20" w:before="0" w:after="0"/>
        <w:jc w:val="both"/>
        <w:rPr>
          <w:rFonts w:ascii="Trebuchet MS" w:hAnsi="Trebuchet MS" w:cs="Trebuchet MS"/>
          <w:sz w:val="18"/>
          <w:szCs w:val="18"/>
        </w:rPr>
      </w:pPr>
      <w:r>
        <w:rPr>
          <w:rStyle w:val="StrongEmphasis"/>
          <w:rFonts w:cs="Trebuchet MS" w:ascii="Trebuchet MS" w:hAnsi="Trebuchet MS"/>
          <w:sz w:val="18"/>
          <w:szCs w:val="18"/>
        </w:rPr>
        <w:t xml:space="preserve">Zapytałem służb wojskowych czy mogę podjąć kontakt z Wejhertem. Otrzymałem wówczas informację, że on już współpracuje ze służbami wojskowymi, więc będzie to proste. W tym czasie byłem dyrektorem Departamentu Kredytów w BHI. Poznałem w czasie tych rozmów z Wejhertem jego współpracowników m.in. Marcina* Waltera. </w:t>
      </w:r>
      <w:r>
        <w:rPr>
          <w:rStyle w:val="Emphasis"/>
          <w:rFonts w:cs="Trebuchet MS" w:ascii="Trebuchet MS" w:hAnsi="Trebuchet MS"/>
          <w:b/>
          <w:bCs/>
          <w:sz w:val="18"/>
          <w:szCs w:val="18"/>
        </w:rPr>
        <w:t xml:space="preserve">Zasugerowali mi, że jeżeli jest </w:t>
      </w:r>
      <w:r>
        <w:rPr>
          <w:rStyle w:val="StrongEmphasis"/>
          <w:rFonts w:cs="Trebuchet MS" w:ascii="Trebuchet MS" w:hAnsi="Trebuchet MS"/>
          <w:i/>
          <w:iCs/>
          <w:sz w:val="18"/>
          <w:szCs w:val="18"/>
        </w:rPr>
        <w:t>potrzeba zorganizowania - znalezienia przykrycia dla agentów działających w dziedzinie mediów i ich finansowanie, to najlepiej stworzyć międzynarodowy koncern z udziałem Filmu Polskiego.</w:t>
      </w:r>
      <w:r>
        <w:rPr>
          <w:rFonts w:cs="Trebuchet MS" w:ascii="Trebuchet MS" w:hAnsi="Trebuchet MS"/>
          <w:sz w:val="18"/>
          <w:szCs w:val="18"/>
        </w:rPr>
        <w:t xml:space="preserve"> </w:t>
      </w:r>
      <w:r>
        <w:rPr>
          <w:rStyle w:val="Emphasis"/>
          <w:rFonts w:cs="Trebuchet MS" w:ascii="Trebuchet MS" w:hAnsi="Trebuchet MS"/>
          <w:sz w:val="18"/>
          <w:szCs w:val="18"/>
        </w:rPr>
        <w:t>(...) Przekazałem te sugestie do wojska, ale postawiłem warunek że jeżeli mam się tym zająć to muszę dostać ludzi którzy znają się na mediach i byliby w stanie taki koncern zorganizować. (...) Ten biznesplan przekazałem do WSI oraz Wejchertowi, do oceny.(...) Przyznaję jednak, że przez cały czas miałem naciski ze służb specjalnych czy to ze strony Pospieszyńskiego żeby jak najszybciej zorganizować ten koncern medialny na zachodzie. W związku z tym rozpoczęła się pierwsza faza tworzenia tego koncernu; muszę przyznać że trochę „na wariackich papierach". (...) Chcę przypomnieć, że w końcu 1988 r. z konta W.K. Nebeling, tj. zaszyfrowanego konta wojskowego w banku International w Luksemburgu (BIL) dokonywano wypłat na konto pana Weinfelda, oznaczone Group Weinfeld, nie pamiętam w tej chwili w jakim banku. Mnie zlecono żebym takie wpłaty przekazywał jako dysponent konta. Wiem, że kwoty przekazywane we frankach belgijskich Weinfeld zamieniał na dolary i przekazywał do Attachatu Wojskowego w Brukseli. Będąc już dyrektorem FOZZ-u też dokonywałem takich operacji , a nawet osobiście zamieniałem pieniądze i zanosiłem do Attachatu Wojskowego przy Ambasadzie Polskiej w Brukseli. Attache był Wojciech Myszak. Chcę sprecyzować wyglądało to tak, że ja przekazywałem do Weinfelda pieniądze z konta wojskowego w BIL a on przywoził mi czek na franki belgijskie. Ja je zamieniałem na dolary i zanosiłem do Attachatu. Wynikało to stąd, że wojsko rozliczało się tylko w dolarach. Informacje o których mówię zawierają również dokumenty w aktach tajnych na k. 113,116. W późniejszym okresie czasu Weinfeld szantażował służby wojskowe , że ujawni operacje gotówkowe prowadzone przez wojsko na terenie Belgii.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 oczywista pomyłka w imieniu</w:t>
      </w:r>
    </w:p>
    <w:p>
      <w:pPr>
        <w:pStyle w:val="NormalnyWeb"/>
        <w:spacing w:lineRule="atLeast" w:line="20" w:before="0" w:after="0"/>
        <w:rPr>
          <w:rFonts w:ascii="Trebuchet MS" w:hAnsi="Trebuchet MS" w:cs="Trebuchet MS"/>
          <w:sz w:val="18"/>
          <w:szCs w:val="18"/>
        </w:rPr>
      </w:pPr>
      <w:r>
        <w:rPr>
          <w:rStyle w:val="StrongEmphasis"/>
          <w:rFonts w:cs="Trebuchet MS" w:ascii="Trebuchet MS" w:hAnsi="Trebuchet MS"/>
          <w:sz w:val="18"/>
          <w:szCs w:val="18"/>
        </w:rPr>
        <w:t>Całość znajduje się w Raporcie Komisji Weryfikacyjnej o działalności żołnierzy i pracowników WSI. Str. 302-303 i stanowi aneks nr.9</w:t>
      </w:r>
      <w:hyperlink r:id="rId346">
        <w:r>
          <w:rPr>
            <w:rStyle w:val="InternetLink"/>
            <w:rFonts w:cs="Trebuchet MS" w:ascii="Trebuchet MS" w:hAnsi="Trebuchet MS"/>
            <w:color w:val="000000"/>
            <w:sz w:val="18"/>
            <w:szCs w:val="18"/>
          </w:rPr>
          <w:t>http://www.wsi.emulelinki.com/aneks_9.htm</w:t>
        </w:r>
      </w:hyperlink>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Każdy, kto posiadł sztukę składania liter w zdania i czytania ich ze zrozumieniem, po zapoznaniu się z powyższymi dokumentami może stwierdzić, że Wejchert i Walter byli współpracownikami wywiadu wojskowego PRL, a koncert ITI powstał ze środków i z inicjatywy komunistycznych służb wojskowych. Bank Handlowy International w Luksemburgu był używany przez służby wojskowe do przeprowadzania tajnych operacji finansowych. Nie ma też powodu, by nie dać wiary zeznaniom Grzegorza Żemka szczególnie, gdy wspomina on o uzyskaniu informacji, iż Wejchert już przed rokiem 1987 był współpracownikiem wywiadu wojskowego. </w:t>
      </w:r>
    </w:p>
    <w:p>
      <w:pPr>
        <w:pStyle w:val="NormalnyWeb"/>
        <w:spacing w:lineRule="atLeast" w:line="20" w:before="0" w:after="0"/>
        <w:rPr/>
      </w:pPr>
      <w:r>
        <w:rPr>
          <w:rFonts w:cs="Trebuchet MS" w:ascii="Trebuchet MS" w:hAnsi="Trebuchet MS"/>
          <w:sz w:val="18"/>
          <w:szCs w:val="18"/>
        </w:rPr>
        <w:t xml:space="preserve">Można również przytoczyć treść listu Jerzego Urbana z roku 1983, skierowanego do Czesława Kiszczaka - w którym rzecznik rządu proponuje powołanie </w:t>
      </w:r>
      <w:r>
        <w:rPr>
          <w:rStyle w:val="StrongEmphasis"/>
          <w:rFonts w:cs="Trebuchet MS" w:ascii="Trebuchet MS" w:hAnsi="Trebuchet MS"/>
          <w:sz w:val="18"/>
          <w:szCs w:val="18"/>
        </w:rPr>
        <w:t>s</w:t>
      </w:r>
      <w:r>
        <w:rPr>
          <w:rFonts w:cs="Trebuchet MS" w:ascii="Trebuchet MS" w:hAnsi="Trebuchet MS"/>
          <w:sz w:val="18"/>
          <w:szCs w:val="18"/>
        </w:rPr>
        <w:t>łużby propagandowej, kierowanej przez resort bezpieczeństwa, a na jej „głównego konsultanta" wskazuje Mariusza Waltera. Na tak ważne stanowisko, ktoś tak dobrze zorientowany jak Urban, nie zaproponowałby człowieka przypadkowego.</w:t>
      </w:r>
    </w:p>
    <w:p>
      <w:pPr>
        <w:pStyle w:val="NormalnyWeb"/>
        <w:spacing w:lineRule="atLeast" w:line="20" w:before="0" w:after="0"/>
        <w:rPr>
          <w:rFonts w:ascii="Trebuchet MS" w:hAnsi="Trebuchet MS" w:cs="Trebuchet MS"/>
          <w:sz w:val="18"/>
          <w:szCs w:val="18"/>
        </w:rPr>
      </w:pPr>
      <w:r>
        <w:rPr>
          <w:rStyle w:val="StrongEmphasis"/>
          <w:rFonts w:cs="Trebuchet MS" w:ascii="Trebuchet MS" w:hAnsi="Trebuchet MS"/>
          <w:sz w:val="18"/>
          <w:szCs w:val="18"/>
        </w:rPr>
        <w:t>Sekretarz Stanu przy Radzie Ministrów. Warszawa 22 lutego 1983r.</w:t>
      </w:r>
    </w:p>
    <w:p>
      <w:pPr>
        <w:pStyle w:val="NormalnyWeb"/>
        <w:spacing w:lineRule="atLeast" w:line="20" w:before="0" w:after="0"/>
        <w:rPr>
          <w:rFonts w:ascii="Trebuchet MS" w:hAnsi="Trebuchet MS" w:cs="Trebuchet MS"/>
          <w:sz w:val="18"/>
          <w:szCs w:val="18"/>
        </w:rPr>
      </w:pPr>
      <w:r>
        <w:rPr>
          <w:rStyle w:val="StrongEmphasis"/>
          <w:rFonts w:cs="Trebuchet MS" w:ascii="Trebuchet MS" w:hAnsi="Trebuchet MS"/>
          <w:sz w:val="18"/>
          <w:szCs w:val="18"/>
        </w:rPr>
        <w:t>Rzecznik Prasowy Rządu</w:t>
      </w:r>
    </w:p>
    <w:p>
      <w:pPr>
        <w:pStyle w:val="NormalnyWeb"/>
        <w:spacing w:lineRule="atLeast" w:line="20" w:before="0" w:after="0"/>
        <w:rPr>
          <w:rFonts w:ascii="Trebuchet MS" w:hAnsi="Trebuchet MS" w:cs="Trebuchet MS"/>
          <w:sz w:val="18"/>
          <w:szCs w:val="18"/>
        </w:rPr>
      </w:pPr>
      <w:r>
        <w:rPr>
          <w:rStyle w:val="StrongEmphasis"/>
          <w:rFonts w:cs="Trebuchet MS" w:ascii="Trebuchet MS" w:hAnsi="Trebuchet MS"/>
          <w:sz w:val="18"/>
          <w:szCs w:val="18"/>
        </w:rPr>
        <w:t>Tow.Generał Czesław Kiszczak</w:t>
      </w:r>
    </w:p>
    <w:p>
      <w:pPr>
        <w:pStyle w:val="NormalnyWeb"/>
        <w:spacing w:lineRule="atLeast" w:line="20" w:before="0" w:after="0"/>
        <w:rPr>
          <w:rFonts w:ascii="Trebuchet MS" w:hAnsi="Trebuchet MS" w:cs="Trebuchet MS"/>
          <w:sz w:val="18"/>
          <w:szCs w:val="18"/>
        </w:rPr>
      </w:pPr>
      <w:r>
        <w:rPr>
          <w:rStyle w:val="StrongEmphasis"/>
          <w:rFonts w:cs="Trebuchet MS" w:ascii="Trebuchet MS" w:hAnsi="Trebuchet MS"/>
          <w:sz w:val="18"/>
          <w:szCs w:val="18"/>
        </w:rPr>
        <w:t>Minister Spraw Wewnętrznych</w:t>
      </w:r>
    </w:p>
    <w:p>
      <w:pPr>
        <w:pStyle w:val="NormalnyWeb"/>
        <w:spacing w:lineRule="atLeast" w:line="20" w:before="0" w:after="0"/>
        <w:rPr>
          <w:rFonts w:ascii="Trebuchet MS" w:hAnsi="Trebuchet MS" w:cs="Trebuchet MS"/>
          <w:sz w:val="18"/>
          <w:szCs w:val="18"/>
        </w:rPr>
      </w:pPr>
      <w:r>
        <w:rPr>
          <w:rStyle w:val="Emphasis"/>
          <w:rFonts w:cs="Trebuchet MS" w:ascii="Trebuchet MS" w:hAnsi="Trebuchet MS"/>
          <w:sz w:val="18"/>
          <w:szCs w:val="18"/>
        </w:rPr>
        <w:t>Proponuję utworzenie w MSW oddzielnego pionu ( służby) propagandowej, działającej także w obrębie MO. Znaczna część politycznie ważnych w skali kraju przedsięwzięć polityczni-propagandowych ma związek domeną działalności MSW. Dopóki w kraju toczyć się będzie walka polityczna, MSW będzie planować i realizować przedsięwzięcia o największym znaczeniu z punktu widzenia jej przebiegu. Niezbędny jest, więc poważny, instytucjonalny instrument umożliwiający lepsze wykorzystanie propagandowe tych operacji, bezpośrednie oddziaływanie na społeczeństwo w pożądanym kierunku. (...)</w:t>
      </w:r>
    </w:p>
    <w:p>
      <w:pPr>
        <w:pStyle w:val="NormalnyWeb"/>
        <w:spacing w:lineRule="atLeast" w:line="20" w:before="0" w:after="0"/>
        <w:rPr>
          <w:rFonts w:ascii="Trebuchet MS" w:hAnsi="Trebuchet MS" w:cs="Trebuchet MS"/>
          <w:sz w:val="18"/>
          <w:szCs w:val="18"/>
        </w:rPr>
      </w:pPr>
      <w:r>
        <w:rPr>
          <w:rStyle w:val="Emphasis"/>
          <w:rFonts w:cs="Trebuchet MS" w:ascii="Trebuchet MS" w:hAnsi="Trebuchet MS"/>
          <w:sz w:val="18"/>
          <w:szCs w:val="18"/>
        </w:rPr>
        <w:t>Służba propagandowa MSW powinna mieć możliwość dawania do TV, radia i prasy gotowych programów do druku, albo też dostarczania TV, radiu i prasie półproduktów, którym ostateczny kształt nadadzą redakcje TV, radia i prasy.(..) W przypadku tego rodzaju rozbudowy służby propagandowej, decydujące znaczenie będzie mieć obsada kadrowa. Trudno jednak znaleźć dobrych dziennikarzy, którzy zdecydują się przejść do MSW. Nie mniej mam pewne propozycje, które jak uważam, warto przynajmniej rozważyć:</w:t>
      </w:r>
    </w:p>
    <w:p>
      <w:pPr>
        <w:pStyle w:val="NormalnyWeb"/>
        <w:spacing w:lineRule="atLeast" w:line="20" w:before="0" w:after="0"/>
        <w:rPr>
          <w:rFonts w:ascii="Trebuchet MS" w:hAnsi="Trebuchet MS" w:cs="Trebuchet MS"/>
          <w:sz w:val="18"/>
          <w:szCs w:val="18"/>
        </w:rPr>
      </w:pPr>
      <w:r>
        <w:rPr>
          <w:rStyle w:val="Emphasis"/>
          <w:rFonts w:cs="Trebuchet MS" w:ascii="Trebuchet MS" w:hAnsi="Trebuchet MS"/>
          <w:b/>
          <w:bCs/>
          <w:sz w:val="18"/>
          <w:szCs w:val="18"/>
        </w:rPr>
        <w:t>Mariusz Walter nadaje się na głównego konsultanta, jakiegoś szefa propagowania, szefa realizacji programów radiowo-tv - jednym słowem na kierownika pionu propagandy, lecz główną siłę koncepcyjno - fachową.</w:t>
      </w:r>
      <w:r>
        <w:rPr>
          <w:rFonts w:cs="Trebuchet MS" w:ascii="Trebuchet MS" w:hAnsi="Trebuchet MS"/>
          <w:sz w:val="18"/>
          <w:szCs w:val="18"/>
        </w:rPr>
        <w:t xml:space="preserve"> </w:t>
      </w:r>
      <w:r>
        <w:rPr>
          <w:rStyle w:val="Emphasis"/>
          <w:rFonts w:cs="Trebuchet MS" w:ascii="Trebuchet MS" w:hAnsi="Trebuchet MS"/>
          <w:sz w:val="18"/>
          <w:szCs w:val="18"/>
        </w:rPr>
        <w:t>(...) Pozytywnie zweryfikowany w 1982r. Sam się usunął z TV, mając dość nękania go. (...) Walter zwleka z decyzją powrotu, żądając satysfakcji i pognębienia jego wrogów.(...) Walter jest więc w tej chwili do wzięcia i wkrótce będzie za późno, bo ma otrzymać wysokie stanowisko w TV, jak mu się tam oczyści przedpole. (....)</w:t>
      </w:r>
    </w:p>
    <w:p>
      <w:pPr>
        <w:pStyle w:val="NormalnyWeb"/>
        <w:spacing w:lineRule="atLeast" w:line="20" w:before="0" w:after="0"/>
        <w:rPr>
          <w:rFonts w:ascii="Trebuchet MS" w:hAnsi="Trebuchet MS" w:cs="Trebuchet MS"/>
          <w:sz w:val="18"/>
          <w:szCs w:val="18"/>
        </w:rPr>
      </w:pPr>
      <w:r>
        <w:rPr>
          <w:rStyle w:val="Emphasis"/>
          <w:rFonts w:cs="Trebuchet MS" w:ascii="Trebuchet MS" w:hAnsi="Trebuchet MS"/>
          <w:sz w:val="18"/>
          <w:szCs w:val="18"/>
        </w:rPr>
        <w:t>Gdyby udało się pociągnąć Waltera, on zaproponuje dużo młodych, zdolnych ludzi. Ja dalej będę myśleć, rozglądać się, szukać.</w:t>
      </w:r>
    </w:p>
    <w:p>
      <w:pPr>
        <w:pStyle w:val="NormalnyWeb"/>
        <w:spacing w:lineRule="atLeast" w:line="20" w:before="0" w:after="0"/>
        <w:rPr>
          <w:rFonts w:ascii="Trebuchet MS" w:hAnsi="Trebuchet MS" w:cs="Trebuchet MS"/>
          <w:sz w:val="18"/>
          <w:szCs w:val="18"/>
        </w:rPr>
      </w:pPr>
      <w:r>
        <w:rPr>
          <w:rStyle w:val="Emphasis"/>
          <w:rFonts w:cs="Trebuchet MS" w:ascii="Trebuchet MS" w:hAnsi="Trebuchet MS"/>
          <w:sz w:val="18"/>
          <w:szCs w:val="18"/>
        </w:rPr>
        <w:t>Jerzy Urban</w:t>
      </w:r>
    </w:p>
    <w:p>
      <w:pPr>
        <w:pStyle w:val="NormalnyWeb"/>
        <w:spacing w:lineRule="atLeast" w:line="20" w:before="0" w:after="0"/>
        <w:rPr>
          <w:rFonts w:ascii="Trebuchet MS" w:hAnsi="Trebuchet MS" w:cs="Trebuchet MS"/>
          <w:sz w:val="18"/>
          <w:szCs w:val="18"/>
        </w:rPr>
      </w:pPr>
      <w:r>
        <w:rPr>
          <w:rStyle w:val="StrongEmphasis"/>
          <w:rFonts w:cs="Trebuchet MS" w:ascii="Trebuchet MS" w:hAnsi="Trebuchet MS"/>
          <w:sz w:val="18"/>
          <w:szCs w:val="18"/>
        </w:rPr>
        <w:t>Źródło: Biuro Udostępniania i Archiwizacji Dokumentów IPN IPN BU MSW, II 1013, k 36-41, oryginał, mps. Biuletyn IPN 11.12.2006r. str.104-109. - link do biuletynu i treści całego listu:</w:t>
      </w:r>
      <w:r>
        <w:rPr>
          <w:rFonts w:cs="Trebuchet MS" w:ascii="Trebuchet MS" w:hAnsi="Trebuchet MS"/>
          <w:sz w:val="18"/>
          <w:szCs w:val="18"/>
        </w:rPr>
        <w:t xml:space="preserve"> </w:t>
      </w:r>
      <w:hyperlink r:id="rId347">
        <w:r>
          <w:rPr>
            <w:rStyle w:val="InternetLink"/>
            <w:rFonts w:cs="Trebuchet MS" w:ascii="Trebuchet MS" w:hAnsi="Trebuchet MS"/>
            <w:color w:val="000000"/>
            <w:sz w:val="18"/>
            <w:szCs w:val="18"/>
          </w:rPr>
          <w:t>http://www.ipn.gov.pl/download.php?s=1&amp;id=8534</w:t>
        </w:r>
      </w:hyperlink>
    </w:p>
    <w:p>
      <w:pPr>
        <w:pStyle w:val="NormalnyWeb"/>
        <w:spacing w:lineRule="atLeast" w:line="20" w:before="0" w:after="0"/>
        <w:jc w:val="both"/>
        <w:rPr/>
      </w:pPr>
      <w:r>
        <w:rPr>
          <w:rFonts w:cs="Trebuchet MS" w:ascii="Trebuchet MS" w:hAnsi="Trebuchet MS"/>
          <w:sz w:val="18"/>
          <w:szCs w:val="18"/>
        </w:rPr>
        <w:t>Trzeba więc zapytać ministra Klicha - na podstawie jakich dowodów twierdzi on obecnie, że Wejchert i Walter „nie współpracowali z wojskowymi służbami specjalnymi PRL i brali udział w plasowaniu agentury wywiadu wojskowego PRL w krajach zachodniej Europy oraz w finansowaniu takiej agentury.</w:t>
      </w:r>
      <w:r>
        <w:rPr>
          <w:rStyle w:val="StrongEmphasis"/>
          <w:rFonts w:cs="Trebuchet MS" w:ascii="Trebuchet MS" w:hAnsi="Trebuchet MS"/>
          <w:sz w:val="18"/>
          <w:szCs w:val="18"/>
        </w:rPr>
        <w:t>"</w:t>
      </w:r>
      <w:r>
        <w:rPr>
          <w:rFonts w:cs="Trebuchet MS" w:ascii="Trebuchet MS" w:hAnsi="Trebuchet MS"/>
          <w:sz w:val="18"/>
          <w:szCs w:val="18"/>
        </w:rPr>
        <w:t>? Czy od czasu sporządzenia Raportu i zeznań Grzegorza Żemka przed sądem, zostały ujawnione jakiekolwiek inne dowody, pozwalające na podważenie ustaleń Komisji Weryfikacyjnej WSI? Jeśli są to dowody niewinności osób „pomówionych" o współpracę - dlaczego nie zostały ujawnione i opublikowane? Na jakiej podstawie prawnej i faktycznej, opiera pan Klich treść swojego oświadczenia?</w:t>
      </w:r>
    </w:p>
    <w:p>
      <w:pPr>
        <w:pStyle w:val="NormalnyWeb"/>
        <w:spacing w:lineRule="atLeast" w:line="20" w:before="0" w:after="0"/>
        <w:jc w:val="both"/>
        <w:rPr>
          <w:rFonts w:ascii="Trebuchet MS" w:hAnsi="Trebuchet MS" w:cs="Trebuchet MS"/>
          <w:sz w:val="18"/>
          <w:szCs w:val="18"/>
        </w:rPr>
      </w:pPr>
      <w:r>
        <w:rPr>
          <w:rFonts w:cs="Trebuchet MS" w:ascii="Trebuchet MS" w:hAnsi="Trebuchet MS"/>
          <w:sz w:val="18"/>
          <w:szCs w:val="18"/>
        </w:rPr>
        <w:t>Pytania można mnożyć, choć wiemy, że nie uzyskamy na nie żadnej odpowiedzi.</w:t>
      </w:r>
    </w:p>
    <w:p>
      <w:pPr>
        <w:pStyle w:val="NormalnyWeb"/>
        <w:spacing w:lineRule="atLeast" w:line="20" w:before="0" w:after="0"/>
        <w:jc w:val="both"/>
        <w:rPr>
          <w:rFonts w:ascii="Trebuchet MS" w:hAnsi="Trebuchet MS" w:cs="Trebuchet MS"/>
          <w:sz w:val="18"/>
          <w:szCs w:val="18"/>
        </w:rPr>
      </w:pPr>
      <w:r>
        <w:rPr>
          <w:rFonts w:cs="Trebuchet MS" w:ascii="Trebuchet MS" w:hAnsi="Trebuchet MS"/>
          <w:sz w:val="18"/>
          <w:szCs w:val="18"/>
        </w:rPr>
        <w:t>Stan faktyczny nie uległ zmianie, od czasu sporządzenia Raportu. Nie zmieniła się historia PRL -u i wasalski charakter komunistycznych służb, które nigdy nie pracowały dla Polski i Polaków.</w:t>
      </w:r>
    </w:p>
    <w:p>
      <w:pPr>
        <w:pStyle w:val="NormalnyWeb"/>
        <w:spacing w:lineRule="atLeast" w:line="20" w:before="0" w:after="0"/>
        <w:jc w:val="both"/>
        <w:rPr>
          <w:rFonts w:ascii="Trebuchet MS" w:hAnsi="Trebuchet MS" w:cs="Trebuchet MS"/>
          <w:sz w:val="18"/>
          <w:szCs w:val="18"/>
        </w:rPr>
      </w:pPr>
      <w:r>
        <w:rPr>
          <w:rFonts w:cs="Trebuchet MS" w:ascii="Trebuchet MS" w:hAnsi="Trebuchet MS"/>
          <w:sz w:val="18"/>
          <w:szCs w:val="18"/>
        </w:rPr>
        <w:t xml:space="preserve">Uległa za to zmianie sytuacja polityczna. To za sprawą tej zmiany, wczorajsze fakty przestają mieć znaczenie, a w miejsce rzetelnych dowodów przedstawia się społeczeństwu gołosłowne i haniebne deklaracje. Rząd Tuska, w ogromnej mierze zawdzięcza swoje wyborcze zwycięstwo działaniom propagandowym telewizji TVN, portalu ONET i innym mediom, należącym do koncernu ITI. Również obecnie, działalność tych mediów służy manipulowaniu opinią publiczną i tworzeniu fałszywego, pozytywnego wizerunku ekipy rządzącej. Wczorajsze informacje, o przekazaniu przez rząd na rzecz TVN ponad miliona złotych, pochodzących ze środków unijnych, z przeznaczeniem na kampanię reklamową tzw. </w:t>
      </w:r>
      <w:r>
        <w:rPr>
          <w:rStyle w:val="Emphasis"/>
          <w:rFonts w:cs="Trebuchet MS" w:ascii="Trebuchet MS" w:hAnsi="Trebuchet MS"/>
          <w:sz w:val="18"/>
          <w:szCs w:val="18"/>
        </w:rPr>
        <w:t>Narodowej Strategii Spójności (będącej faktycznie kampanią reklamową rządu Tuska) świadczy, że koncern Waltera i Wejcherta może liczyć na pozycję uprzywilejowaną.</w:t>
      </w:r>
    </w:p>
    <w:p>
      <w:pPr>
        <w:pStyle w:val="NormalnyWeb"/>
        <w:spacing w:lineRule="atLeast" w:line="20" w:before="0" w:after="0"/>
        <w:jc w:val="both"/>
        <w:rPr>
          <w:rFonts w:ascii="Trebuchet MS" w:hAnsi="Trebuchet MS" w:cs="Trebuchet MS"/>
          <w:sz w:val="18"/>
          <w:szCs w:val="18"/>
        </w:rPr>
      </w:pPr>
      <w:r>
        <w:rPr>
          <w:rFonts w:cs="Trebuchet MS" w:ascii="Trebuchet MS" w:hAnsi="Trebuchet MS"/>
          <w:sz w:val="18"/>
          <w:szCs w:val="18"/>
        </w:rPr>
        <w:t>Za tą niezwykle skuteczną strategią działania propagandowego, stoi środowisko byłych oficerów komunistycznych służb, którzy słusznie upatrując w Platformie politycznego „patrona", wspierają tę partię w umacnianiu wszelkich patologii IIIRP. Drugim ośrodkiem, tworzącym Trójprzymierze, są przedstawiciele biznesu, wywodzący swoją działalność z okresu PRL -u i mający silne związki ze służbami komunistycznymi. Od początku swojego istnienia, rząd Tuska za podstawowy priorytet działań, przyjmował reaktywację układu Triumwiratu III RP, sprzed roku 2005. Niszczenie nowych, niezależnych od komunistycznej agentury służb, zablokowanie weryfikacji żołnierzy WSI, czystki personalne w służbach specjalnych, a przede wszystkim kłamliwa i oszczercza propaganda - miały za cel przywrócenie równowagi pomiędzy wszystkimi trzema ogniwami III RP.</w:t>
      </w:r>
    </w:p>
    <w:p>
      <w:pPr>
        <w:pStyle w:val="NormalnyWeb"/>
        <w:spacing w:lineRule="atLeast" w:line="20" w:before="0" w:after="0"/>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Ugoda „ zawarta przez min. Klicha służy wyłącznie temu celowi. Za cenę przeczenia faktom, ma odtworzyć fałszywy wizerunek twórców ITI, jako wiarygodnych i uczciwych biznesmenów, by jednocześnie zdyskredytować prace Komisji Weryfikacyjnej i dokonania poprzedniego rządu. Przekaz, jaki za pomocą tego oświadczenia płynie do społeczeństwa, jest jednym z elementów wielomiesięcznej kampanii dezinformacji, w której komunistyczną agenturę przedstawia się jako „polskie służby specjalne", a ludziom służącym sowieckiemu KGB przypisuje się cechy polskich oficerów i ludzi honoru.</w:t>
      </w:r>
    </w:p>
    <w:p>
      <w:pPr>
        <w:pStyle w:val="NormalnyWeb"/>
        <w:spacing w:lineRule="atLeast" w:line="20" w:before="0" w:after="0"/>
        <w:jc w:val="both"/>
        <w:rPr>
          <w:rFonts w:ascii="Trebuchet MS" w:hAnsi="Trebuchet MS" w:cs="Trebuchet MS"/>
          <w:sz w:val="18"/>
          <w:szCs w:val="18"/>
        </w:rPr>
      </w:pPr>
      <w:r>
        <w:rPr>
          <w:rFonts w:cs="Trebuchet MS" w:ascii="Trebuchet MS" w:hAnsi="Trebuchet MS"/>
          <w:sz w:val="18"/>
          <w:szCs w:val="18"/>
        </w:rPr>
        <w:t>Pan Klich, Tusk. czy Komorowski  mogą nawet codziennie przepraszać agentów, współpracowników i decydentów komunistycznego aparatu bezpieczeństwa. W każdej, dowolnej formie i pozycji. Jeśli tym sposobem, spłacą swoje zobowiązania wyborcze i uleczą moralny niepokój - niech czynią taką skruchę na własną odpowiedzialność i koszt.</w:t>
      </w:r>
    </w:p>
    <w:p>
      <w:pPr>
        <w:pStyle w:val="NormalnyWeb"/>
        <w:spacing w:lineRule="atLeast" w:line="20" w:before="0" w:after="0"/>
        <w:jc w:val="both"/>
        <w:rPr>
          <w:rFonts w:ascii="Trebuchet MS" w:hAnsi="Trebuchet MS" w:cs="Trebuchet MS"/>
          <w:sz w:val="18"/>
          <w:szCs w:val="18"/>
        </w:rPr>
      </w:pPr>
      <w:r>
        <w:rPr>
          <w:rFonts w:cs="Trebuchet MS" w:ascii="Trebuchet MS" w:hAnsi="Trebuchet MS"/>
          <w:sz w:val="18"/>
          <w:szCs w:val="18"/>
        </w:rPr>
        <w:t>Ale wara tym panom, od składania takich oświadczeń w imieniu Rzeczpospolitej, od przepraszania zdradzieckiej, prosowieckiej agentury, w imieniu polskiego społeczeństwa, które dało tym panom demokratyczny mandat. Nie wolno im występować w imieniu państwa polskiego, gdy realizują swoje partyjne, partykularne rozliczenia, gdy „załatwiają" interesy z tym czy innym „dobrze ustawionym" spadkobiercą PRL-u.</w:t>
      </w:r>
    </w:p>
    <w:p>
      <w:pPr>
        <w:pStyle w:val="NormalnyWeb"/>
        <w:spacing w:lineRule="atLeast" w:line="20" w:before="0" w:after="0"/>
        <w:jc w:val="both"/>
        <w:rPr>
          <w:rFonts w:ascii="Trebuchet MS" w:hAnsi="Trebuchet MS" w:cs="Trebuchet MS"/>
          <w:sz w:val="18"/>
          <w:szCs w:val="18"/>
        </w:rPr>
      </w:pPr>
      <w:r>
        <w:rPr>
          <w:rFonts w:cs="Trebuchet MS" w:ascii="Trebuchet MS" w:hAnsi="Trebuchet MS"/>
          <w:sz w:val="18"/>
          <w:szCs w:val="18"/>
        </w:rPr>
        <w:t>Takie przeprosiny obrażają mnie i miliony podobnie myślących Polaków, którzy wiedzą, czym jest państwo III RP, zbudowane na sojuszu z komunistyczną nomenklaturą i nie stracili pamięci o czasach nikczemnego zniewolenia Obraża też tych, których medialna propaganda przekonała o „cudowności" rządu Tuska i nakazuje im pokładać nadzieję na lepsze jutro, w ludziach tkwiących w zakłamanej przeszłości. Nawet ich nieświadomość i podatność na manipulację nie może usprawiedliwiać ordynarnego kłamstwa, zawartego w treści oświadczenia.</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Polska nie przeprosi komunistycznych agentów.</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r>
    </w:p>
    <w:p>
      <w:pPr>
        <w:pStyle w:val="Normal"/>
        <w:spacing w:lineRule="atLeast" w:line="20"/>
        <w:rPr/>
      </w:pPr>
      <w:r>
        <w:rPr>
          <w:rStyle w:val="Le"/>
          <w:rFonts w:cs="Trebuchet MS" w:ascii="Trebuchet MS" w:hAnsi="Trebuchet MS"/>
          <w:sz w:val="18"/>
          <w:szCs w:val="18"/>
        </w:rPr>
        <w:t>10.05.2008 21:00</w:t>
      </w:r>
      <w:r>
        <w:rPr>
          <w:rFonts w:cs="Trebuchet MS" w:ascii="Trebuchet MS" w:hAnsi="Trebuchet MS"/>
          <w:sz w:val="18"/>
          <w:szCs w:val="18"/>
        </w:rPr>
        <w:t xml:space="preserve"> </w:t>
      </w:r>
      <w:r>
        <w:rPr>
          <w:rStyle w:val="Lewi"/>
          <w:rFonts w:cs="Trebuchet MS" w:ascii="Trebuchet MS" w:hAnsi="Trebuchet MS"/>
          <w:sz w:val="18"/>
          <w:szCs w:val="18"/>
        </w:rPr>
        <w:t>22</w:t>
      </w:r>
      <w:r>
        <w:rPr>
          <w:rFonts w:cs="Trebuchet MS" w:ascii="Trebuchet MS" w:hAnsi="Trebuchet MS"/>
          <w:sz w:val="18"/>
          <w:szCs w:val="18"/>
        </w:rPr>
        <w:t xml:space="preserve"> </w:t>
      </w:r>
    </w:p>
    <w:p>
      <w:pPr>
        <w:pStyle w:val="Heading1"/>
        <w:spacing w:lineRule="atLeast" w:line="20" w:before="0" w:after="0"/>
        <w:rPr/>
      </w:pPr>
      <w:bookmarkStart w:id="135" w:name="__RefHeading___Toc532231671"/>
      <w:bookmarkEnd w:id="135"/>
      <w:r>
        <w:rPr>
          <w:rFonts w:cs="Trebuchet MS" w:ascii="Trebuchet MS" w:hAnsi="Trebuchet MS"/>
          <w:sz w:val="18"/>
          <w:szCs w:val="18"/>
        </w:rPr>
        <w:t>124. TAJNA STRATEGIA JAWNEGO PRZEKRĘTU</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r>
    </w:p>
    <w:p>
      <w:pPr>
        <w:pStyle w:val="NormalnyWeb"/>
        <w:spacing w:lineRule="atLeast" w:line="20" w:before="0" w:after="0"/>
        <w:rPr/>
      </w:pPr>
      <w:r>
        <w:rPr>
          <w:rFonts w:cs="Trebuchet MS" w:ascii="Trebuchet MS" w:hAnsi="Trebuchet MS"/>
          <w:sz w:val="18"/>
          <w:szCs w:val="18"/>
        </w:rPr>
        <w:t xml:space="preserve">Spółka Eureko wie jak dbać o swój interes. W taktyce PR postępuje podobnie jak miłościwie nam panujący premier, dlatego dobre dla siebie wiadomości szeroko nagłaśnia, złe zaś chowa głęboko, nie chcąc narażać swoich przyjaciół na nadmierny stres. Tak też stało się z niedawną informacją, o oddaleniu przez Wojewódzki Sąd Administracyjny skargi Eureko na brak zgody nadzoru finansowego na przekroczenie poziomu 33 proc. akcji PZU. Pisałem o tym w tekście </w:t>
      </w:r>
      <w:hyperlink r:id="rId348">
        <w:r>
          <w:rPr>
            <w:rStyle w:val="InternetLink"/>
            <w:rFonts w:cs="Trebuchet MS" w:ascii="Trebuchet MS" w:hAnsi="Trebuchet MS"/>
            <w:color w:val="000000"/>
            <w:sz w:val="18"/>
            <w:szCs w:val="18"/>
          </w:rPr>
          <w:t>EUREKO W KRAINIE MIŁOŚCI</w:t>
        </w:r>
      </w:hyperlink>
      <w:r>
        <w:rPr>
          <w:rFonts w:cs="Trebuchet MS" w:ascii="Trebuchet MS" w:hAnsi="Trebuchet MS"/>
          <w:sz w:val="18"/>
          <w:szCs w:val="18"/>
        </w:rPr>
        <w:t xml:space="preserve">. </w:t>
      </w:r>
    </w:p>
    <w:p>
      <w:pPr>
        <w:pStyle w:val="NormalnyWeb"/>
        <w:spacing w:lineRule="atLeast" w:line="20" w:before="0" w:after="0"/>
        <w:rPr/>
      </w:pPr>
      <w:r>
        <w:rPr>
          <w:rFonts w:cs="Trebuchet MS" w:ascii="Trebuchet MS" w:hAnsi="Trebuchet MS"/>
          <w:sz w:val="18"/>
          <w:szCs w:val="18"/>
        </w:rPr>
        <w:t xml:space="preserve">Strona główna holenderskiej spółki </w:t>
      </w:r>
      <w:hyperlink r:id="rId349">
        <w:r>
          <w:rPr>
            <w:rStyle w:val="InternetLink"/>
            <w:rFonts w:cs="Trebuchet MS" w:ascii="Trebuchet MS" w:hAnsi="Trebuchet MS"/>
            <w:color w:val="000000"/>
            <w:sz w:val="18"/>
            <w:szCs w:val="18"/>
          </w:rPr>
          <w:t>http://www.eureko.pl/</w:t>
        </w:r>
      </w:hyperlink>
      <w:r>
        <w:rPr>
          <w:rFonts w:cs="Trebuchet MS" w:ascii="Trebuchet MS" w:hAnsi="Trebuchet MS"/>
          <w:sz w:val="18"/>
          <w:szCs w:val="18"/>
        </w:rPr>
        <w:t xml:space="preserve"> zawiera informację z dnia 12 grudnia 2007 r. o tym, że NSA w Warszawie wydał wyrok uwzględniający skargę kasacyjną wniesioną przez Eureko BV., ale próżno szukać wzmianki o kończącym spór rozstrzygnięciu WSA z 28 kwietnia br., niekorzystnym dla spółki.</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W podobny sposób, dokonując manipulacji faktami, za pomocą pomówień i kłamstw minister Grad szykuje sobie grunt do dokonania największego przekrętu III RP. Jednym z ulubionych motywów, rozpowszechnianych przez rządowe media, są zarzuty wobec poprzedniego ministra skarbu Wojciecha Jasińskiego. Pamiętna „zasłona dymna" w postaci zarzutu umorzenia starego długi PC, wypuszczona na dzień przed podpisaniem ugody z Eureko, to tylko część tych manipulacji.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28 marca br. sejmowa Komisja Skarbu przyjęła stanowisko, stwierdzające, że w ciągu dwóch lat urzędowania min.Jasiński nie podjął żadnych działań, wzmacniających pozycję Polski w sporze z Eureko. Zgodnie z proletariacką zasadą, że władza pochodząca od ludu ma zawsze rację - nie próbowano nawet zapytać samego zainteresowanego lub pozwolić mu odnieść się do stawianych zarzutów. Wojciech Jasiński skierował więc w dniu 7 maja br. list do Tadeusza Aziewcza, przewodniczącego sejmowej Komisji Skarbu, w którym szczegółowo przedstawił swoje stanowisko w sprawie rzekomych zaniedbań rządu PIS - u w sprawie Eureko.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Żaden z dziennikarzy, którzy wcześniej zachłystywali się w odsądzaniu Jasińskiego od czci, nie wykazał najmniejszego zainteresowania tym listem, co raz jeszcze potwierdza, jak zdyscyplinowanych mamy funkcjonariuszy medialnych. Szkoda, że sam poseł PIS-u nie zadbał o szerokie rozpowszechnienie treści swojego listu - tym bardziej ,że zawiera szereg niezwykle intrygujących twierdzeń.</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Okazuje się np., że w marcu 2007 roku, gdy rząd Kaczyńskiego zaczął głośno zarzucać Eureko zamiar wrogiego przejęcia PZU od wewnątrz i przedstawił spółce alternatywę - sprzedaż akcji lub kontynuowanie sporu - Eureko przystało na sprzedaż swoich akcji i rozpoczęły się negocjacje cenowe. Spółka godziła się na sprzedaż 32 % akcji za cenę niższą, niż rzekomo należna jej kwota odszkodowania, ponad 36 mld zł.</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Rząd twierdził wówczas, że nigdy nie zaakceptuje orzeczenia trybunału arbitrażowego, jako naruszającego polskie prawo cywilne i jurysdykcję polskich sądów. List ministra Jasińskiego zawiera obszerną krytykę orzeczenia trybunału, opierając się na artykule prof. Grzegorza Domańskiego i mec. Marka Świątkowskiego, zamieszczonym w lutowym numerze Przeglądu Prawa Handlowego. Autorzy dowodzą, że Polska nie dokonała wywłaszczenia Eureko z inwestycji, a wszczęcie przez spółkę procesu arbitrażowego na podstawie konwencji polsko- holenderskiej, miało na celu obejście zapisów umowy o prywatyzacji PZU, nakazujących rozstrzyganie sporów przez polski sąd. To, czym straszył nas minister Grad, strojąc się w pióra „zbawcy narodu" po podpisaniu służalczego „memorandum negocjacyjnego", okazuje się stronniczym, nielogicznym wywodem, w którym a priori odrzuca się wszystkie argumenty strony polskiej, przyjmując bezkrytycznie racje holenderskiej spółki.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Po objęciu rządów przez obecną koalicję nastąpiła całkowita zmiana stanowiska polskiego ministerstwa, a „minister Grad zachował się jak adwokat Eureko, oddając pole bez żadnego wysiłku ze strony holenderskiej".</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Grad zaatakował poprzedni rząd za odstąpienie od umowy prywatyzacyjnej, podważając prawo strony polskiej do podjęcia takiego kroku. Tym samym umożliwił Eureko posłużenie się tą argumentacją, bez konieczności kierowania sprawy do polskiego sądu i wykazywania, że odstąpienie było nieskuteczne. Po drugie - wbrew stanowisku poprzedniego rządu, opartym na rzetelnej analizie prawnej i de facto zaakceptowanym przez Eureko - nowy minister uznał, że doszło do wywłaszczenia Eureko z uprawnień dotyczących możliwości nabycia 21 % akcji i takie stanowisko przekazał do trybunału arbitrażowego.</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Ponieważ przez cały okres trwania sporu, polski rząd zaprzeczał wywłaszczeniu spółki, obecna zmiana stanowiska pozbawi nas jakiejkolwiek wiarygodności procesowej.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Po trzecie - Polska, od samego początku sporu, konsekwentnie nie uznawała jurysdykcji trybunału arbitrażowego w Londynie. Tymczasem zapis w „Memorandum negocjacyjnym", stwierdza, że „ Negocjacje nie będą stanowiły podstawy do zwieszenia toczącego się postępowania arbitrażowego chyba, że strony wspólnie postanowią inaczej".</w:t>
      </w:r>
    </w:p>
    <w:p>
      <w:pPr>
        <w:pStyle w:val="NormalnyWeb"/>
        <w:spacing w:lineRule="atLeast" w:line="20" w:before="0" w:after="0"/>
        <w:rPr>
          <w:rFonts w:ascii="Trebuchet MS" w:hAnsi="Trebuchet MS" w:cs="Trebuchet MS"/>
          <w:sz w:val="18"/>
          <w:szCs w:val="18"/>
        </w:rPr>
      </w:pPr>
      <w:hyperlink r:id="rId350">
        <w:r>
          <w:rPr>
            <w:rStyle w:val="InternetLink"/>
            <w:rFonts w:cs="Trebuchet MS" w:ascii="Trebuchet MS" w:hAnsi="Trebuchet MS"/>
            <w:color w:val="000000"/>
            <w:sz w:val="18"/>
            <w:szCs w:val="18"/>
          </w:rPr>
          <w:t>http://www.msp.gov.pl/index_msp.php?dzial=29&amp;id=3596</w:t>
        </w:r>
      </w:hyperlink>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Minister Jasiński przedstawia „potencjalny, negatywny scenariusz", według którego, jak sądzi - obecny rząd będzie chciał przekazać Eureko pełną władzę nad PZU.</w:t>
      </w:r>
    </w:p>
    <w:p>
      <w:pPr>
        <w:pStyle w:val="NormalnyWeb"/>
        <w:spacing w:lineRule="atLeast" w:line="20" w:before="0" w:after="0"/>
        <w:rPr>
          <w:rFonts w:ascii="Trebuchet MS" w:hAnsi="Trebuchet MS" w:cs="Trebuchet MS"/>
          <w:sz w:val="18"/>
          <w:szCs w:val="18"/>
        </w:rPr>
      </w:pPr>
      <w:r>
        <w:rPr>
          <w:rStyle w:val="StrongEmphasis"/>
          <w:rFonts w:cs="Trebuchet MS" w:ascii="Trebuchet MS" w:hAnsi="Trebuchet MS"/>
          <w:sz w:val="18"/>
          <w:szCs w:val="18"/>
        </w:rPr>
        <w:t xml:space="preserve">Zgłoszenie żądania odszkodowania w horrendalnej kwocie 35 mld zł jest obliczone na złamanie woli polskiego rządu i wywarcie wpływu na polską opinię publiczną. W trakcie „dochodzenia do kompromisu", Eureko ograniczy swoje żądania do 3,5 mld zł, co min.Grad przedstawi jako swój sukces negocjacyjny - po czym stwierdzi, że jedyną drogą do zaspokojenia roszczeń, bez narażania polskiego podatnika na konieczność wypłaty pieniędzy, będzie przeniesienie własności akcji PZU na rzecz Eureko. Przykładowo - za 3,5 mld, Ministerstwo Skarbu przeniesie własność 10 % akcji. W rezultacie, udział Skarbu Państwa spadnie do 45%, co oznacza utratę kontroli nad PZU. Eureko, wraz z akcjami, które posiadają na jego rzecz różne instytucje finansowe, byłoby największym akcjonariuszem. Jest faktem powszechnie znanym, że spółka ma „zaparkowane" akcje w zaprzyjaźnionych funduszach, więc faktycznie przejmie kontrolę nad PZU. Dodatkowo, min Grad jako swój sukces przedstawi przeniesienie jedynie 10% akcji, gdy Eureko żąda obecnie sprzedaży 21%. Dla uzyskania pozytywnego nastawienia opinii publicznej, poseł Jasiński przewiduje, że rząd może chcieć wprowadzić PZU na giełdę, co w efekcie umożliwi Eureko dalsze skupywanie akcji. </w:t>
      </w:r>
    </w:p>
    <w:p>
      <w:pPr>
        <w:pStyle w:val="NormalnyWeb"/>
        <w:spacing w:lineRule="atLeast" w:line="20" w:before="0" w:after="0"/>
        <w:rPr>
          <w:rFonts w:ascii="Trebuchet MS" w:hAnsi="Trebuchet MS" w:cs="Trebuchet MS"/>
          <w:sz w:val="18"/>
          <w:szCs w:val="18"/>
        </w:rPr>
      </w:pPr>
      <w:r>
        <w:rPr>
          <w:rStyle w:val="StrongEmphasis"/>
          <w:rFonts w:cs="Trebuchet MS" w:ascii="Trebuchet MS" w:hAnsi="Trebuchet MS"/>
          <w:sz w:val="18"/>
          <w:szCs w:val="18"/>
        </w:rPr>
        <w:t>By wprowadzić w błąd społeczeństwo, taka „ugoda" zostanie przedstawiona do zatwierdzenia przed polskim sądem, co miałoby stworzyć pozór, iż zabezpiecza ona interesy skarbu państwa.</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Trzeba przyznać, że „ potencjalny scenariusz „ wygląda niezwykle realnie i wszystko wskazuje na to, że rząd Tuska dąży do takiego właśnie rozstrzygnięcia sprawy. Nie sposób jedynie zgodzić się z diagnozą, jaką poseł Jasiński przedstawia, by wyjaśnić działania Platformy. Trudno, bowiem uznać, że motywem, jakim kieruje się rząd jest wyłącznie „przyjemność uderzenia w PIS" i zdyskredytowania partii Kaczyńskiego. Nie są też przekonujące racje propagandowe - mimo, że ten aspekt sprawy, może się okazać dla Platformy bardzo ważny.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Od chwili zaistnienia sporu z Eureko, objawiła się w Polsce ponadpartyjna grupa interesu, która wspiera niewielką, holenderską spółkę w uzyskaniu pełni władzy nad największym, polskim ubezpieczycielem. Bez tej „partii Eureko" nie byłoby możliwe tak długie kontynuowanie sporu i „sukcesy", jakie notuje Eureko. Za niezwykle znamienny trzeba uznać fakt, że do tej chwili ( a upłynęły już ponad 2 lata) rząd Królestwa Holandii, nie udzielił odpowiedzi na prośbę Prokuratury Apelacyjnej w Gdańsku o przekazanie dokumentów i informacji, dotyczących Eureko. Chroniąc - co byłoby zupełnie naturalne w normalnym kraju - interesy rodzimej spółki. Można jedynie przypuszczać, że przekazanie tych informacji, mogłoby okazać się niekorzystne dla Eureko. Warto przypomnieć, że kiedyś już mieliśmy w ręku dokumenty finansowe Eureko. Przekazał je Agencji Wywiadu w roku 2002 pracownik Eureko, chcąc w ten sposób zadbać o swoją przyszłość. Skopiował, więc księgi rachunkowe Eureko od 1992 roku, czyli od momentu powstania. Materiały te miały wskazywać, że Eureko nie miało pieniędzy na zakup akcji PZU. Istnienie dokumentów potwierdził były prezes PZU Zdzisław Montkiewicz. Niestety - polskie służby specjalne „zgubiły" przekazaną im dokumentację i do tej pory nie wiadomo, w czyim posiadaniu się znajdują. Jeśli pamiętamy, że cała dokumentacja, związana ze sprzedażą akcji PZU, na rzecz Eureko jest objęta klauzulą tajności, można przypuszczać, że ośrodek decyzyjny „partii Eureko" musi być niezwykle sekretnym miejscem.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Całość listu posła Jasińskiego znajduje się pod adresem: </w:t>
      </w:r>
      <w:hyperlink r:id="rId351">
        <w:r>
          <w:rPr>
            <w:rStyle w:val="InternetLink"/>
            <w:rFonts w:cs="Trebuchet MS" w:ascii="Trebuchet MS" w:hAnsi="Trebuchet MS"/>
            <w:color w:val="000000"/>
            <w:sz w:val="18"/>
            <w:szCs w:val="18"/>
          </w:rPr>
          <w:t>http://www.kppis.pl/informacje,433.html</w:t>
        </w:r>
      </w:hyperlink>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r>
    </w:p>
    <w:p>
      <w:pPr>
        <w:pStyle w:val="Normal"/>
        <w:spacing w:lineRule="atLeast" w:line="20"/>
        <w:rPr/>
      </w:pPr>
      <w:r>
        <w:rPr>
          <w:rStyle w:val="Le"/>
          <w:rFonts w:cs="Trebuchet MS" w:ascii="Trebuchet MS" w:hAnsi="Trebuchet MS"/>
          <w:sz w:val="18"/>
          <w:szCs w:val="18"/>
        </w:rPr>
        <w:t>12.05.2008 20:53</w:t>
      </w:r>
      <w:r>
        <w:rPr>
          <w:rFonts w:cs="Trebuchet MS" w:ascii="Trebuchet MS" w:hAnsi="Trebuchet MS"/>
          <w:sz w:val="18"/>
          <w:szCs w:val="18"/>
        </w:rPr>
        <w:t xml:space="preserve"> </w:t>
      </w:r>
      <w:r>
        <w:rPr>
          <w:rStyle w:val="Lewi"/>
          <w:rFonts w:cs="Trebuchet MS" w:ascii="Trebuchet MS" w:hAnsi="Trebuchet MS"/>
          <w:sz w:val="18"/>
          <w:szCs w:val="18"/>
        </w:rPr>
        <w:t>87</w:t>
      </w:r>
      <w:r>
        <w:rPr>
          <w:rFonts w:cs="Trebuchet MS" w:ascii="Trebuchet MS" w:hAnsi="Trebuchet MS"/>
          <w:sz w:val="18"/>
          <w:szCs w:val="18"/>
        </w:rPr>
        <w:t xml:space="preserve"> </w:t>
      </w:r>
    </w:p>
    <w:p>
      <w:pPr>
        <w:pStyle w:val="Heading1"/>
        <w:spacing w:lineRule="atLeast" w:line="20" w:before="0" w:after="0"/>
        <w:rPr/>
      </w:pPr>
      <w:bookmarkStart w:id="136" w:name="__RefHeading___Toc532231672"/>
      <w:bookmarkEnd w:id="136"/>
      <w:r>
        <w:rPr>
          <w:rFonts w:cs="Trebuchet MS" w:ascii="Trebuchet MS" w:hAnsi="Trebuchet MS"/>
          <w:sz w:val="18"/>
          <w:szCs w:val="18"/>
        </w:rPr>
        <w:t>125. ZRÓBMY "PRZEWRÓT MAJOWY"</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W kilku ostatnich wpisach przedstawiałem dokumenty czasów PRL-u. Wstrząsające świadectwa zdrady, manipulacji, zła. Każdy z nich, to swoista „metryka" dzisiejszej Polski, zawierający zapis kulisów powstania III RP. Od niewyjaśnionych morderstw, poprzez działania komunistycznej agentury, po ordynarne, propagandowe manipulacje.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Jest w nich geneza współczesnej Polski, źródło „pierworodnego grzechu", z którego nigdy nie udało się nam wyzwolić.</w:t>
      </w:r>
    </w:p>
    <w:p>
      <w:pPr>
        <w:pStyle w:val="NormalnyWeb"/>
        <w:spacing w:lineRule="atLeast" w:line="20" w:before="0" w:after="0"/>
        <w:rPr/>
      </w:pPr>
      <w:r>
        <w:rPr>
          <w:rFonts w:cs="Trebuchet MS" w:ascii="Trebuchet MS" w:hAnsi="Trebuchet MS"/>
          <w:sz w:val="18"/>
          <w:szCs w:val="18"/>
        </w:rPr>
        <w:t>„</w:t>
      </w:r>
      <w:r>
        <w:rPr>
          <w:rStyle w:val="Emphasis"/>
          <w:rFonts w:cs="Trebuchet MS" w:ascii="Trebuchet MS" w:hAnsi="Trebuchet MS"/>
          <w:sz w:val="18"/>
          <w:szCs w:val="18"/>
        </w:rPr>
        <w:t xml:space="preserve">Polska przecie chowała swych posłów w pierwszym sejmie, w bezkarności zdrady państwa podczas wojny, bezkarności płatnego szpiegostwa w stosunku do armii, będącej w polu i umierającej za ojczyznę. W drugim zaś sejmie, w którym bodaj połowa posłów pochodziła z owej kuźni zdrady państwa, posłowie wychowywali się w korupcji, tak dalece sięgającej i tak często uprawianej, że głos posła kosztował niekiedy nie więcej jak 50 zł. „ - </w:t>
      </w:r>
      <w:r>
        <w:rPr>
          <w:rFonts w:cs="Trebuchet MS" w:ascii="Trebuchet MS" w:hAnsi="Trebuchet MS"/>
          <w:sz w:val="18"/>
          <w:szCs w:val="18"/>
        </w:rPr>
        <w:t xml:space="preserve">czy nie brzmi nadal aktualnie, ta wypowiedź Piłsudskiego z roku 1929r.?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Już przed kilkoma laty Instytut Pamięci Narodowej ujawnił dokumenty, które chciałbym poniżej przedstawić. Jak pamiętam - wywołały wówczas dyskusje w gronie historyków, kilku publicystów poświęciło im parę zdań. Zapadła cisza. „Mętne łby" czujnie strzegły społecznej niewiedzy dbając o spokój „ojców założycieli" III RP. </w:t>
      </w:r>
    </w:p>
    <w:p>
      <w:pPr>
        <w:pStyle w:val="NormalnyWeb"/>
        <w:spacing w:lineRule="atLeast" w:line="20" w:before="0" w:after="0"/>
        <w:rPr/>
      </w:pPr>
      <w:r>
        <w:rPr>
          <w:rFonts w:cs="Trebuchet MS" w:ascii="Trebuchet MS" w:hAnsi="Trebuchet MS"/>
          <w:sz w:val="18"/>
          <w:szCs w:val="18"/>
        </w:rPr>
        <w:t xml:space="preserve">Są to, pochodzące z roku 1989 szyfrogramy tzw. </w:t>
      </w:r>
      <w:r>
        <w:rPr>
          <w:rStyle w:val="StrongEmphasis"/>
          <w:rFonts w:cs="Trebuchet MS" w:ascii="Trebuchet MS" w:hAnsi="Trebuchet MS"/>
          <w:sz w:val="18"/>
          <w:szCs w:val="18"/>
        </w:rPr>
        <w:t>Grupy Operacyjna „Wisła"</w:t>
      </w:r>
      <w:r>
        <w:rPr>
          <w:rFonts w:cs="Trebuchet MS" w:ascii="Trebuchet MS" w:hAnsi="Trebuchet MS"/>
          <w:sz w:val="18"/>
          <w:szCs w:val="18"/>
        </w:rPr>
        <w:t xml:space="preserve"> Grupa ta była placówką peerelowskiej bezpieki działającą w Moskwie, a składała się z kilku oficerów Departamentu II MSW (kontrwywiad). Rozpoczęła działalność w 1961 r., na podstawie porozumienia podpisanego jeszcze w styczniu 1957 r. przez ministra spraw wewnętrznych Władysława Wichę i zastępcę przewodniczącego KGB generała lejtnanta Piotra Iwaszutina.</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Umowa była konsekwencją popaździernikowych zmian w stosunkach polsko-radzieckich, związanych m.in. z usunięciem z aparatu bezpieczeństwa PRL tzw. doradców radzieckich. Porozumienie z 1957 r. przewidywało, że ich miejsce zajmie Grupa Łącznikowa KGB w Warszawie. Nie było w nim wprawdzie mowy o powołaniu analogicznej komórki SB w Moskwie, ale zawarto sformułowanie o możliwości delegowania funkcjonariuszy MSW do ZSRR. Po dojściu do władzy w ZSRR Michaiła Gorbaczowa, GO „Wisła" przypadło jeszcze jedno zadanie - działalność w zakresie wywiadu politycznego. Meldunki „Wisły" stanowiły dla władz PRL jedno ze źródeł informacji zarówno na temat sytuacji wewnętrznej w ZSRR, jak i kremlowskich ocen biegu wydarzeń w Polsce. </w:t>
      </w:r>
    </w:p>
    <w:p>
      <w:pPr>
        <w:pStyle w:val="NormalnyWeb"/>
        <w:spacing w:lineRule="atLeast" w:line="20" w:before="0" w:after="0"/>
        <w:rPr>
          <w:rFonts w:ascii="Trebuchet MS" w:hAnsi="Trebuchet MS" w:cs="Trebuchet MS"/>
          <w:sz w:val="18"/>
          <w:szCs w:val="18"/>
        </w:rPr>
      </w:pPr>
      <w:r>
        <w:rPr>
          <w:rStyle w:val="StrongEmphasis"/>
          <w:rFonts w:cs="Trebuchet MS" w:ascii="Trebuchet MS" w:hAnsi="Trebuchet MS"/>
          <w:sz w:val="18"/>
          <w:szCs w:val="18"/>
        </w:rPr>
        <w:t>Szyfrogram Nr 581</w:t>
      </w:r>
    </w:p>
    <w:p>
      <w:pPr>
        <w:pStyle w:val="NormalnyWeb"/>
        <w:spacing w:lineRule="atLeast" w:line="20" w:before="0" w:after="0"/>
        <w:rPr>
          <w:rFonts w:ascii="Trebuchet MS" w:hAnsi="Trebuchet MS" w:cs="Trebuchet MS"/>
          <w:sz w:val="18"/>
          <w:szCs w:val="18"/>
        </w:rPr>
      </w:pPr>
      <w:r>
        <w:rPr>
          <w:rStyle w:val="StrongEmphasis"/>
          <w:rFonts w:cs="Trebuchet MS" w:ascii="Trebuchet MS" w:hAnsi="Trebuchet MS"/>
          <w:sz w:val="18"/>
          <w:szCs w:val="18"/>
        </w:rPr>
        <w:t>Nadany za nr 7 dnia 20.01 [1989 r.] godz. 14.30 z Moskwy</w:t>
      </w:r>
    </w:p>
    <w:p>
      <w:pPr>
        <w:pStyle w:val="NormalnyWeb"/>
        <w:spacing w:lineRule="atLeast" w:line="20" w:before="0" w:after="0"/>
        <w:rPr>
          <w:rFonts w:ascii="Trebuchet MS" w:hAnsi="Trebuchet MS" w:cs="Trebuchet MS"/>
          <w:sz w:val="18"/>
          <w:szCs w:val="18"/>
        </w:rPr>
      </w:pPr>
      <w:r>
        <w:rPr>
          <w:rStyle w:val="Emphasis"/>
          <w:rFonts w:cs="Trebuchet MS" w:ascii="Trebuchet MS" w:hAnsi="Trebuchet MS"/>
          <w:sz w:val="18"/>
          <w:szCs w:val="18"/>
        </w:rPr>
        <w:t>NATYCHMIAST</w:t>
      </w:r>
    </w:p>
    <w:p>
      <w:pPr>
        <w:pStyle w:val="NormalnyWeb"/>
        <w:spacing w:lineRule="atLeast" w:line="20" w:before="0" w:after="0"/>
        <w:rPr>
          <w:rFonts w:ascii="Trebuchet MS" w:hAnsi="Trebuchet MS" w:cs="Trebuchet MS"/>
          <w:sz w:val="18"/>
          <w:szCs w:val="18"/>
        </w:rPr>
      </w:pPr>
      <w:r>
        <w:rPr>
          <w:rStyle w:val="Emphasis"/>
          <w:rFonts w:cs="Trebuchet MS" w:ascii="Trebuchet MS" w:hAnsi="Trebuchet MS"/>
          <w:sz w:val="18"/>
          <w:szCs w:val="18"/>
        </w:rPr>
        <w:t>SEREDA</w:t>
      </w:r>
    </w:p>
    <w:p>
      <w:pPr>
        <w:pStyle w:val="NormalnyWeb"/>
        <w:spacing w:lineRule="atLeast" w:line="20" w:before="0" w:after="0"/>
        <w:rPr>
          <w:rFonts w:ascii="Trebuchet MS" w:hAnsi="Trebuchet MS" w:cs="Trebuchet MS"/>
          <w:sz w:val="18"/>
          <w:szCs w:val="18"/>
        </w:rPr>
      </w:pPr>
      <w:r>
        <w:rPr>
          <w:rStyle w:val="Emphasis"/>
          <w:rFonts w:cs="Trebuchet MS" w:ascii="Trebuchet MS" w:hAnsi="Trebuchet MS"/>
          <w:sz w:val="18"/>
          <w:szCs w:val="18"/>
        </w:rPr>
        <w:t>W okresie Plenum radzieckie media przekazywały tylko krótkie informacje agencyjne. 19 i 20 bm. „Prawda" zamieściła szerszą informację bazującą na przemówieniu Jaruzelskiego i omówienia uchwały za PAP, „Izwiestia" - korespondencję własną z Warszawy. 19 bm. „Sowietskaja Rossija" drukowała wywiad Orzechowskiegog, radio i TV krótkie informacje</w:t>
      </w:r>
    </w:p>
    <w:p>
      <w:pPr>
        <w:pStyle w:val="NormalnyWeb"/>
        <w:spacing w:lineRule="atLeast" w:line="20" w:before="0" w:after="0"/>
        <w:rPr>
          <w:rFonts w:ascii="Trebuchet MS" w:hAnsi="Trebuchet MS" w:cs="Trebuchet MS"/>
          <w:sz w:val="18"/>
          <w:szCs w:val="18"/>
        </w:rPr>
      </w:pPr>
      <w:r>
        <w:rPr>
          <w:rStyle w:val="Emphasis"/>
          <w:rFonts w:cs="Trebuchet MS" w:ascii="Trebuchet MS" w:hAnsi="Trebuchet MS"/>
          <w:sz w:val="18"/>
          <w:szCs w:val="18"/>
        </w:rPr>
        <w:t>agencyjne. (...) Podaję ciekawsze wypowiedzi osób z aparatu partyjnego, MSW i wojska, uzyskane przez rzetelne źródło podczas spotkania prywatnego w szerszym gronie w dniu 18 bm. Wszyscy rozmówcy - ludzie młodzi z kadry kierowniczej niższego szczebla, związani służbowo i rodzinnie z osobami z wyższej hierarchii władzy:</w:t>
      </w:r>
    </w:p>
    <w:p>
      <w:pPr>
        <w:pStyle w:val="NormalnyWeb"/>
        <w:spacing w:lineRule="atLeast" w:line="20" w:before="0" w:after="0"/>
        <w:rPr>
          <w:rFonts w:ascii="Trebuchet MS" w:hAnsi="Trebuchet MS" w:cs="Trebuchet MS"/>
          <w:sz w:val="18"/>
          <w:szCs w:val="18"/>
        </w:rPr>
      </w:pPr>
      <w:r>
        <w:rPr>
          <w:rStyle w:val="Emphasis"/>
          <w:rFonts w:cs="Trebuchet MS" w:ascii="Trebuchet MS" w:hAnsi="Trebuchet MS"/>
          <w:sz w:val="18"/>
          <w:szCs w:val="18"/>
        </w:rPr>
        <w:t>- w najbliższych latach Polska nie może liczyć na radziecką pomoc lub ułatwienia gospodarcze ze względu na krytyczną dla pierestrojki sytuację ekonomiczną i społeczną w ZSRR. Olbrzymia większość społeczeństwa radzieckiego jest już skrajnie zniecierpliwiona narastającymi w okresie pierestrojki trudnościami codziennego życia, a głównie brakiem żywności.</w:t>
      </w:r>
    </w:p>
    <w:p>
      <w:pPr>
        <w:pStyle w:val="NormalnyWeb"/>
        <w:spacing w:lineRule="atLeast" w:line="20" w:before="0" w:after="0"/>
        <w:rPr>
          <w:rFonts w:ascii="Trebuchet MS" w:hAnsi="Trebuchet MS" w:cs="Trebuchet MS"/>
          <w:sz w:val="18"/>
          <w:szCs w:val="18"/>
        </w:rPr>
      </w:pPr>
      <w:r>
        <w:rPr>
          <w:rStyle w:val="Emphasis"/>
          <w:rFonts w:cs="Trebuchet MS" w:ascii="Trebuchet MS" w:hAnsi="Trebuchet MS"/>
          <w:sz w:val="18"/>
          <w:szCs w:val="18"/>
        </w:rPr>
        <w:t>Jeśli nie nastąpi poprawa, to większość ta może poprzeć zdecydowanych przeciwników Gorbaczowa, których liczba w aparacie władzy nie maleje;</w:t>
      </w:r>
    </w:p>
    <w:p>
      <w:pPr>
        <w:pStyle w:val="NormalnyWeb"/>
        <w:spacing w:lineRule="atLeast" w:line="20" w:before="0" w:after="0"/>
        <w:rPr>
          <w:rFonts w:ascii="Trebuchet MS" w:hAnsi="Trebuchet MS" w:cs="Trebuchet MS"/>
          <w:sz w:val="18"/>
          <w:szCs w:val="18"/>
        </w:rPr>
      </w:pPr>
      <w:r>
        <w:rPr>
          <w:rStyle w:val="Emphasis"/>
          <w:rFonts w:cs="Trebuchet MS" w:ascii="Trebuchet MS" w:hAnsi="Trebuchet MS"/>
          <w:sz w:val="18"/>
          <w:szCs w:val="18"/>
        </w:rPr>
        <w:t>- radzieckie poparcie polityczne dla Polski będzie zawężać się do solidarności systemowej jako państwa obozu socjalistycznego. Z uwagi na uwarunkowania zewnętrzne (dialog z USA)</w:t>
      </w:r>
    </w:p>
    <w:p>
      <w:pPr>
        <w:pStyle w:val="NormalnyWeb"/>
        <w:spacing w:lineRule="atLeast" w:line="20" w:before="0" w:after="0"/>
        <w:rPr>
          <w:rFonts w:ascii="Trebuchet MS" w:hAnsi="Trebuchet MS" w:cs="Trebuchet MS"/>
          <w:sz w:val="18"/>
          <w:szCs w:val="18"/>
        </w:rPr>
      </w:pPr>
      <w:r>
        <w:rPr>
          <w:rStyle w:val="Emphasis"/>
          <w:rFonts w:cs="Trebuchet MS" w:ascii="Trebuchet MS" w:hAnsi="Trebuchet MS"/>
          <w:sz w:val="18"/>
          <w:szCs w:val="18"/>
        </w:rPr>
        <w:t xml:space="preserve">nie będzie[my] odnosić się do walki politycznej z opozycją. W radzieckich publikatorach będziemy musieli coraz bardziej przybliżać społeczeństwu poglądy tak zwanej konstruktywnej i liberalnej opozycji w Polsce. </w:t>
      </w:r>
      <w:r>
        <w:rPr>
          <w:rStyle w:val="StrongEmphasis"/>
          <w:rFonts w:cs="Trebuchet MS" w:ascii="Trebuchet MS" w:hAnsi="Trebuchet MS"/>
          <w:i/>
          <w:iCs/>
          <w:sz w:val="18"/>
          <w:szCs w:val="18"/>
        </w:rPr>
        <w:t>W tym kontekście trzeba patrzeć na zaproszenie w u[biegłym] r[oku] do Moskwy przez Związek Filmowców Wajdy i Michnika. Ten ostatni nie przyjechał z uwagi na Wasz niepotrzebny sprzeciw. Dla ZSRR liczy się obecnie przede wszystkim pomyślny rozwój stosunków z USA i w tym kontekście istnieje potrzeba zbudowania w K[rajach] S[ocjalistycznych] mostów porozumienia pomiędzy różnymi siłami społecznymi, dlatego nie powinniście nam przeszkadzać w kontaktach z polskimi intelektualistami.</w:t>
      </w:r>
      <w:r>
        <w:rPr>
          <w:rStyle w:val="Emphasis"/>
          <w:rFonts w:cs="Trebuchet MS" w:ascii="Trebuchet MS" w:hAnsi="Trebuchet MS"/>
          <w:sz w:val="18"/>
          <w:szCs w:val="18"/>
        </w:rPr>
        <w:t xml:space="preserve"> Znaczna część z nich przeszła do opozycji na skutek błędów w polityce PZPR i niewłaściwych ocen poszczególnych ludzi. Dlatego musimy mieć własne rozpoznanie i ocenę działaczy opozycji. W związku z tym Ambasada Radziecka w Warszawie, i nie tylko ona, otrzymała polecenie opracowania pełnego kompendium wiedzy dot[yczącego] opozycji, personalnego „Who is who?";</w:t>
      </w:r>
    </w:p>
    <w:p>
      <w:pPr>
        <w:pStyle w:val="NormalnyWeb"/>
        <w:spacing w:lineRule="atLeast" w:line="20" w:before="0" w:after="0"/>
        <w:rPr>
          <w:rFonts w:ascii="Trebuchet MS" w:hAnsi="Trebuchet MS" w:cs="Trebuchet MS"/>
          <w:sz w:val="18"/>
          <w:szCs w:val="18"/>
        </w:rPr>
      </w:pPr>
      <w:r>
        <w:rPr>
          <w:rStyle w:val="Emphasis"/>
          <w:rFonts w:cs="Trebuchet MS" w:ascii="Trebuchet MS" w:hAnsi="Trebuchet MS"/>
          <w:sz w:val="18"/>
          <w:szCs w:val="18"/>
        </w:rPr>
        <w:t xml:space="preserve">- niepokoi nas niestabilność personalna polskiego kierownictwa. Czy zostanie ona zahamowana. Jak należy oceniać rokowania Rakowskiego, czy tylko jako premiera i człowieka Generała, czy też jako przyszłego szefa partii? </w:t>
      </w:r>
    </w:p>
    <w:p>
      <w:pPr>
        <w:pStyle w:val="NormalnyWeb"/>
        <w:spacing w:lineRule="atLeast" w:line="20" w:before="0" w:after="0"/>
        <w:rPr>
          <w:rFonts w:ascii="Trebuchet MS" w:hAnsi="Trebuchet MS" w:cs="Trebuchet MS"/>
          <w:sz w:val="18"/>
          <w:szCs w:val="18"/>
        </w:rPr>
      </w:pPr>
      <w:r>
        <w:rPr>
          <w:rStyle w:val="Emphasis"/>
          <w:rFonts w:cs="Trebuchet MS" w:ascii="Trebuchet MS" w:hAnsi="Trebuchet MS"/>
          <w:sz w:val="18"/>
          <w:szCs w:val="18"/>
        </w:rPr>
        <w:t>/Żarski/</w:t>
      </w:r>
    </w:p>
    <w:p>
      <w:pPr>
        <w:pStyle w:val="NormalnyWeb"/>
        <w:spacing w:lineRule="atLeast" w:line="20" w:before="0" w:after="0"/>
        <w:rPr>
          <w:rFonts w:ascii="Trebuchet MS" w:hAnsi="Trebuchet MS" w:cs="Trebuchet MS"/>
          <w:sz w:val="18"/>
          <w:szCs w:val="18"/>
        </w:rPr>
      </w:pPr>
      <w:r>
        <w:rPr>
          <w:rStyle w:val="Emphasis"/>
          <w:rFonts w:cs="Trebuchet MS" w:ascii="Trebuchet MS" w:hAnsi="Trebuchet MS"/>
          <w:b/>
          <w:bCs/>
          <w:sz w:val="18"/>
          <w:szCs w:val="18"/>
        </w:rPr>
        <w:t>Szyfrogram Nr 663</w:t>
      </w:r>
    </w:p>
    <w:p>
      <w:pPr>
        <w:pStyle w:val="NormalnyWeb"/>
        <w:spacing w:lineRule="atLeast" w:line="20" w:before="0" w:after="0"/>
        <w:rPr>
          <w:rFonts w:ascii="Trebuchet MS" w:hAnsi="Trebuchet MS" w:cs="Trebuchet MS"/>
          <w:sz w:val="18"/>
          <w:szCs w:val="18"/>
        </w:rPr>
      </w:pPr>
      <w:r>
        <w:rPr>
          <w:rStyle w:val="Emphasis"/>
          <w:rFonts w:cs="Trebuchet MS" w:ascii="Trebuchet MS" w:hAnsi="Trebuchet MS"/>
          <w:b/>
          <w:bCs/>
          <w:sz w:val="18"/>
          <w:szCs w:val="18"/>
        </w:rPr>
        <w:t>Nadany za nr 8 dnia 89-01-23 godz. 13.20 z Moskwy</w:t>
      </w:r>
    </w:p>
    <w:p>
      <w:pPr>
        <w:pStyle w:val="NormalnyWeb"/>
        <w:spacing w:lineRule="atLeast" w:line="20" w:before="0" w:after="0"/>
        <w:rPr>
          <w:rFonts w:ascii="Trebuchet MS" w:hAnsi="Trebuchet MS" w:cs="Trebuchet MS"/>
          <w:sz w:val="18"/>
          <w:szCs w:val="18"/>
        </w:rPr>
      </w:pPr>
      <w:r>
        <w:rPr>
          <w:rStyle w:val="Emphasis"/>
          <w:rFonts w:cs="Trebuchet MS" w:ascii="Trebuchet MS" w:hAnsi="Trebuchet MS"/>
          <w:sz w:val="18"/>
          <w:szCs w:val="18"/>
        </w:rPr>
        <w:t>NATYCHMIAST</w:t>
      </w:r>
    </w:p>
    <w:p>
      <w:pPr>
        <w:pStyle w:val="NormalnyWeb"/>
        <w:spacing w:lineRule="atLeast" w:line="20" w:before="0" w:after="0"/>
        <w:rPr>
          <w:rFonts w:ascii="Trebuchet MS" w:hAnsi="Trebuchet MS" w:cs="Trebuchet MS"/>
          <w:sz w:val="18"/>
          <w:szCs w:val="18"/>
        </w:rPr>
      </w:pPr>
      <w:r>
        <w:rPr>
          <w:rStyle w:val="Emphasis"/>
          <w:rFonts w:cs="Trebuchet MS" w:ascii="Trebuchet MS" w:hAnsi="Trebuchet MS"/>
          <w:sz w:val="18"/>
          <w:szCs w:val="18"/>
        </w:rPr>
        <w:t>SEREDA</w:t>
      </w:r>
    </w:p>
    <w:p>
      <w:pPr>
        <w:pStyle w:val="NormalnyWeb"/>
        <w:spacing w:lineRule="atLeast" w:line="20" w:before="0" w:after="0"/>
        <w:rPr>
          <w:rFonts w:ascii="Trebuchet MS" w:hAnsi="Trebuchet MS" w:cs="Trebuchet MS"/>
          <w:sz w:val="18"/>
          <w:szCs w:val="18"/>
        </w:rPr>
      </w:pPr>
      <w:r>
        <w:rPr>
          <w:rStyle w:val="Emphasis"/>
          <w:rFonts w:cs="Trebuchet MS" w:ascii="Trebuchet MS" w:hAnsi="Trebuchet MS"/>
          <w:b/>
          <w:bCs/>
          <w:sz w:val="18"/>
          <w:szCs w:val="18"/>
        </w:rPr>
        <w:t>W ubiegłym tygodniu naczelny „Moskowskich Nowostiej" [Jegor] Jakowlew otrzymał list od Adama Michnika, w którym ostro krytykuje korespondenta Izwiestii w Warszawie za zamieszczanie w korespondencjach fałszywych ocen „Solidarności" i opozycji. W zakończeniu listu Michnik stwierdza, że tacy ludzie jak [Leonid] Toporkow przeszkadzają w „poszukiwaniu nowych dróg i wzajemnym zrozumieniu". Zapytuje „po co potrzebni nam tacy pośrednicy między Polakami a Rosjanami". Gospodarze nie wiedzą, co zrobić z listem.</w:t>
      </w:r>
      <w:r>
        <w:rPr>
          <w:rStyle w:val="Emphasis"/>
          <w:rFonts w:cs="Trebuchet MS" w:ascii="Trebuchet MS" w:hAnsi="Trebuchet MS"/>
          <w:sz w:val="18"/>
          <w:szCs w:val="18"/>
        </w:rPr>
        <w:t xml:space="preserve"> Konsultowali z naszym źródłem w Ambasadzie. Sugerowali ew[ewentualne] wykorzystanie listu przez ministra [Jerzego] Urbana w czasie najbliższego pobytu w Moskwie. Oceniam, że list jest ze strony opozycji „kolejną próbą porozumienia się". Z kserokopią listu będzie zapoznany minister Urban.</w:t>
      </w:r>
    </w:p>
    <w:p>
      <w:pPr>
        <w:pStyle w:val="NormalnyWeb"/>
        <w:spacing w:lineRule="atLeast" w:line="20" w:before="0" w:after="0"/>
        <w:rPr>
          <w:rFonts w:ascii="Trebuchet MS" w:hAnsi="Trebuchet MS" w:cs="Trebuchet MS"/>
          <w:sz w:val="18"/>
          <w:szCs w:val="18"/>
        </w:rPr>
      </w:pPr>
      <w:r>
        <w:rPr>
          <w:rStyle w:val="Emphasis"/>
          <w:rFonts w:cs="Trebuchet MS" w:ascii="Trebuchet MS" w:hAnsi="Trebuchet MS"/>
          <w:sz w:val="18"/>
          <w:szCs w:val="18"/>
        </w:rPr>
        <w:t>/-/ Żarski</w:t>
      </w:r>
    </w:p>
    <w:p>
      <w:pPr>
        <w:pStyle w:val="NormalnyWeb"/>
        <w:spacing w:lineRule="atLeast" w:line="20" w:before="0" w:after="0"/>
        <w:rPr>
          <w:rFonts w:ascii="Trebuchet MS" w:hAnsi="Trebuchet MS" w:cs="Trebuchet MS"/>
          <w:sz w:val="18"/>
          <w:szCs w:val="18"/>
        </w:rPr>
      </w:pPr>
      <w:r>
        <w:rPr>
          <w:rStyle w:val="Emphasis"/>
          <w:rFonts w:cs="Trebuchet MS" w:ascii="Trebuchet MS" w:hAnsi="Trebuchet MS"/>
          <w:b/>
          <w:bCs/>
          <w:sz w:val="18"/>
          <w:szCs w:val="18"/>
        </w:rPr>
        <w:t>Szyfrogram Nr 6149</w:t>
      </w:r>
    </w:p>
    <w:p>
      <w:pPr>
        <w:pStyle w:val="NormalnyWeb"/>
        <w:spacing w:lineRule="atLeast" w:line="20" w:before="0" w:after="0"/>
        <w:rPr>
          <w:rFonts w:ascii="Trebuchet MS" w:hAnsi="Trebuchet MS" w:cs="Trebuchet MS"/>
          <w:sz w:val="18"/>
          <w:szCs w:val="18"/>
        </w:rPr>
      </w:pPr>
      <w:r>
        <w:rPr>
          <w:rStyle w:val="Emphasis"/>
          <w:rFonts w:cs="Trebuchet MS" w:ascii="Trebuchet MS" w:hAnsi="Trebuchet MS"/>
          <w:b/>
          <w:bCs/>
          <w:sz w:val="18"/>
          <w:szCs w:val="18"/>
        </w:rPr>
        <w:t>Nadany za nr 9 dnia 15 [czerwca 1989] godz. 15.20 z Moskwy</w:t>
      </w:r>
    </w:p>
    <w:p>
      <w:pPr>
        <w:pStyle w:val="NormalnyWeb"/>
        <w:spacing w:lineRule="atLeast" w:line="20" w:before="0" w:after="0"/>
        <w:rPr>
          <w:rFonts w:ascii="Trebuchet MS" w:hAnsi="Trebuchet MS" w:cs="Trebuchet MS"/>
          <w:sz w:val="18"/>
          <w:szCs w:val="18"/>
        </w:rPr>
      </w:pPr>
      <w:r>
        <w:rPr>
          <w:rStyle w:val="Emphasis"/>
          <w:rFonts w:cs="Trebuchet MS" w:ascii="Trebuchet MS" w:hAnsi="Trebuchet MS"/>
          <w:sz w:val="18"/>
          <w:szCs w:val="18"/>
        </w:rPr>
        <w:t>PILNY</w:t>
      </w:r>
    </w:p>
    <w:p>
      <w:pPr>
        <w:pStyle w:val="NormalnyWeb"/>
        <w:spacing w:lineRule="atLeast" w:line="20" w:before="0" w:after="0"/>
        <w:rPr>
          <w:rFonts w:ascii="Trebuchet MS" w:hAnsi="Trebuchet MS" w:cs="Trebuchet MS"/>
          <w:sz w:val="18"/>
          <w:szCs w:val="18"/>
        </w:rPr>
      </w:pPr>
      <w:r>
        <w:rPr>
          <w:rStyle w:val="Emphasis"/>
          <w:rFonts w:cs="Trebuchet MS" w:ascii="Trebuchet MS" w:hAnsi="Trebuchet MS"/>
          <w:sz w:val="18"/>
          <w:szCs w:val="18"/>
        </w:rPr>
        <w:t>/JAR-D/</w:t>
      </w:r>
    </w:p>
    <w:p>
      <w:pPr>
        <w:pStyle w:val="NormalnyWeb"/>
        <w:spacing w:lineRule="atLeast" w:line="20" w:before="0" w:after="0"/>
        <w:rPr>
          <w:rFonts w:ascii="Trebuchet MS" w:hAnsi="Trebuchet MS" w:cs="Trebuchet MS"/>
          <w:sz w:val="18"/>
          <w:szCs w:val="18"/>
        </w:rPr>
      </w:pPr>
      <w:r>
        <w:rPr>
          <w:rStyle w:val="Emphasis"/>
          <w:rFonts w:cs="Trebuchet MS" w:ascii="Trebuchet MS" w:hAnsi="Trebuchet MS"/>
          <w:sz w:val="18"/>
          <w:szCs w:val="18"/>
        </w:rPr>
        <w:t>Z nieoficjalnej rozmowy źródła z zastępcą kierownika Wydziału Zagranicznego KC [KPZR]</w:t>
      </w:r>
    </w:p>
    <w:p>
      <w:pPr>
        <w:pStyle w:val="NormalnyWeb"/>
        <w:spacing w:lineRule="atLeast" w:line="20" w:before="0" w:after="0"/>
        <w:rPr>
          <w:rFonts w:ascii="Trebuchet MS" w:hAnsi="Trebuchet MS" w:cs="Trebuchet MS"/>
          <w:sz w:val="18"/>
          <w:szCs w:val="18"/>
        </w:rPr>
      </w:pPr>
      <w:r>
        <w:rPr>
          <w:rStyle w:val="Emphasis"/>
          <w:rFonts w:cs="Trebuchet MS" w:ascii="Trebuchet MS" w:hAnsi="Trebuchet MS"/>
          <w:sz w:val="18"/>
          <w:szCs w:val="18"/>
        </w:rPr>
        <w:t xml:space="preserve">[Walerijem] Musatowem. Z największą uwagą i zaniepokojeniem obserwują rozwój sytuacji w Polsce. Na podstawie rezultatów wyborów, jak i przebiegu kampanii przedwyborczej koalicji pesymistycznie oceniają dalszy bieg wydarzeń. Nie rozumieją, dlaczego upieraliśmy się przy sprawie utworzenia Senatu, jak i składzie personalnym listy krajowej, chociaż wcześniej wyrażali wątpliwości poprzez swojego ambasadora w Warszawie. Wątpliwości te mieli zgłaszać w rozmowie z niektórymi członkami naszego kierownictwa na około cztery dni przed wyborami, kiedy to ich rezultat był już przewidywany. (...) </w:t>
      </w:r>
    </w:p>
    <w:p>
      <w:pPr>
        <w:pStyle w:val="NormalnyWeb"/>
        <w:spacing w:lineRule="atLeast" w:line="20" w:before="0" w:after="0"/>
        <w:rPr>
          <w:rFonts w:ascii="Trebuchet MS" w:hAnsi="Trebuchet MS" w:cs="Trebuchet MS"/>
          <w:sz w:val="18"/>
          <w:szCs w:val="18"/>
        </w:rPr>
      </w:pPr>
      <w:r>
        <w:rPr>
          <w:rStyle w:val="Emphasis"/>
          <w:rFonts w:cs="Trebuchet MS" w:ascii="Trebuchet MS" w:hAnsi="Trebuchet MS"/>
          <w:sz w:val="18"/>
          <w:szCs w:val="18"/>
        </w:rPr>
        <w:t>Sądzą, że w październiku br. na tle pogłębiających się trudności gospodarczych może dojść do kolejnych napięć społecznych. Nie wykluczają inspirowanych przez „Solidarność" masowych demonstracji ulicznych. Obserwują, że niektórzy przedstawiciele opozycji - rozmówca wymienił przykładowo [Andrzeja] Wajdę i [Janusza] Onyszkiewiczal - intensyfikują ostatnio próby docierania do ich ambasady. Z zachowania się rozmówcy źródło odniosło wrażenie, że ambasada radziecka w Warszawie kontakty takie utrzymuje. Musatow wyrażał obawę, że w wyniku obecnej sytuacji polskiemu kierownictwu może nie udać się uniknięcia rozbicia w partii. Nie wykluczają inicjatywy tak zwanej grupy lewackiej złożonej z działaczy okresu gomułkowskiego na rzecz utworzenia nowej partii komunistycznej. Tak zwany „środek" pójdzie drogą socjaldemokratyczną. Ewentualny nadzwyczajny zjazd może skonsolidować tylko część partii. Obawiają się, że starzy członkowie w dużej części zajmą postawę bierną. Odczuwany już od kilku lat brak dopływu młodzieży do partii dodatkowo może skomplikować sytuację.Informacja nie poszła „zieloną".</w:t>
      </w:r>
    </w:p>
    <w:p>
      <w:pPr>
        <w:pStyle w:val="NormalnyWeb"/>
        <w:spacing w:lineRule="atLeast" w:line="20" w:before="0" w:after="0"/>
        <w:rPr>
          <w:rFonts w:ascii="Trebuchet MS" w:hAnsi="Trebuchet MS" w:cs="Trebuchet MS"/>
          <w:sz w:val="18"/>
          <w:szCs w:val="18"/>
        </w:rPr>
      </w:pPr>
      <w:r>
        <w:rPr>
          <w:rStyle w:val="Emphasis"/>
          <w:rFonts w:cs="Trebuchet MS" w:ascii="Trebuchet MS" w:hAnsi="Trebuchet MS"/>
          <w:sz w:val="18"/>
          <w:szCs w:val="18"/>
        </w:rPr>
        <w:t>/-/ Żarski</w:t>
      </w:r>
    </w:p>
    <w:p>
      <w:pPr>
        <w:pStyle w:val="NormalnyWeb"/>
        <w:spacing w:lineRule="atLeast" w:line="20" w:before="0" w:after="0"/>
        <w:rPr>
          <w:rFonts w:ascii="Trebuchet MS" w:hAnsi="Trebuchet MS" w:cs="Trebuchet MS"/>
          <w:sz w:val="18"/>
          <w:szCs w:val="18"/>
        </w:rPr>
      </w:pPr>
      <w:r>
        <w:rPr>
          <w:rStyle w:val="Emphasis"/>
          <w:rFonts w:cs="Trebuchet MS" w:ascii="Trebuchet MS" w:hAnsi="Trebuchet MS"/>
          <w:b/>
          <w:bCs/>
          <w:sz w:val="18"/>
          <w:szCs w:val="18"/>
        </w:rPr>
        <w:t>Szyfrogram Nr 7048</w:t>
      </w:r>
    </w:p>
    <w:p>
      <w:pPr>
        <w:pStyle w:val="NormalnyWeb"/>
        <w:spacing w:lineRule="atLeast" w:line="20" w:before="0" w:after="0"/>
        <w:rPr>
          <w:rFonts w:ascii="Trebuchet MS" w:hAnsi="Trebuchet MS" w:cs="Trebuchet MS"/>
          <w:sz w:val="18"/>
          <w:szCs w:val="18"/>
        </w:rPr>
      </w:pPr>
      <w:r>
        <w:rPr>
          <w:rStyle w:val="Emphasis"/>
          <w:rFonts w:cs="Trebuchet MS" w:ascii="Trebuchet MS" w:hAnsi="Trebuchet MS"/>
          <w:b/>
          <w:bCs/>
          <w:sz w:val="18"/>
          <w:szCs w:val="18"/>
        </w:rPr>
        <w:t>Nadany za nr 31 dnia 13 [lipca 1989 r.] godz. 17.10 z Moskwy</w:t>
      </w:r>
    </w:p>
    <w:p>
      <w:pPr>
        <w:pStyle w:val="NormalnyWeb"/>
        <w:spacing w:lineRule="atLeast" w:line="20" w:before="0" w:after="0"/>
        <w:rPr>
          <w:rFonts w:ascii="Trebuchet MS" w:hAnsi="Trebuchet MS" w:cs="Trebuchet MS"/>
          <w:sz w:val="18"/>
          <w:szCs w:val="18"/>
        </w:rPr>
      </w:pPr>
      <w:r>
        <w:rPr>
          <w:rStyle w:val="Emphasis"/>
          <w:rFonts w:cs="Trebuchet MS" w:ascii="Trebuchet MS" w:hAnsi="Trebuchet MS"/>
          <w:sz w:val="18"/>
          <w:szCs w:val="18"/>
        </w:rPr>
        <w:t>NATYCHMIAST</w:t>
      </w:r>
    </w:p>
    <w:p>
      <w:pPr>
        <w:pStyle w:val="NormalnyWeb"/>
        <w:spacing w:lineRule="atLeast" w:line="20" w:before="0" w:after="0"/>
        <w:rPr>
          <w:rFonts w:ascii="Trebuchet MS" w:hAnsi="Trebuchet MS" w:cs="Trebuchet MS"/>
          <w:sz w:val="18"/>
          <w:szCs w:val="18"/>
        </w:rPr>
      </w:pPr>
      <w:r>
        <w:rPr>
          <w:rStyle w:val="Emphasis"/>
          <w:rFonts w:cs="Trebuchet MS" w:ascii="Trebuchet MS" w:hAnsi="Trebuchet MS"/>
          <w:sz w:val="18"/>
          <w:szCs w:val="18"/>
        </w:rPr>
        <w:t>/JAR-D/</w:t>
      </w:r>
    </w:p>
    <w:p>
      <w:pPr>
        <w:pStyle w:val="NormalnyWeb"/>
        <w:spacing w:lineRule="atLeast" w:line="20" w:before="0" w:after="0"/>
        <w:rPr>
          <w:rFonts w:ascii="Trebuchet MS" w:hAnsi="Trebuchet MS" w:cs="Trebuchet MS"/>
          <w:sz w:val="18"/>
          <w:szCs w:val="18"/>
        </w:rPr>
      </w:pPr>
      <w:r>
        <w:rPr>
          <w:rStyle w:val="Emphasis"/>
          <w:rFonts w:cs="Trebuchet MS" w:ascii="Trebuchet MS" w:hAnsi="Trebuchet MS"/>
          <w:b/>
          <w:bCs/>
          <w:sz w:val="18"/>
          <w:szCs w:val="18"/>
        </w:rPr>
        <w:t>Według źródłowych informacji Adam Michnik w dniu 14 bm. spotyka się w redakcji gazety „Moskowskije Nowosti" z Jegorem Jakowlewem. W czasie rozmowy ze źródłem Michnik dał do zrozumienia, że odbył spotkania w KC KPZR. Szczegółów żadnych nie podał. Źródło sugeruje, że mógł być omawiany temat wizyty Wałęsy w Moskwie. Michnik oświadczył, że 18 bm. musi być w Warszawie.</w:t>
      </w:r>
    </w:p>
    <w:p>
      <w:pPr>
        <w:pStyle w:val="NormalnyWeb"/>
        <w:spacing w:lineRule="atLeast" w:line="20" w:before="0" w:after="0"/>
        <w:rPr>
          <w:rFonts w:ascii="Trebuchet MS" w:hAnsi="Trebuchet MS" w:cs="Trebuchet MS"/>
          <w:sz w:val="18"/>
          <w:szCs w:val="18"/>
        </w:rPr>
      </w:pPr>
      <w:r>
        <w:rPr>
          <w:rStyle w:val="Emphasis"/>
          <w:rFonts w:cs="Trebuchet MS" w:ascii="Trebuchet MS" w:hAnsi="Trebuchet MS"/>
          <w:sz w:val="18"/>
          <w:szCs w:val="18"/>
        </w:rPr>
        <w:t>/-/ Żarski</w:t>
      </w:r>
    </w:p>
    <w:p>
      <w:pPr>
        <w:pStyle w:val="NormalnyWeb"/>
        <w:spacing w:lineRule="atLeast" w:line="20" w:before="0" w:after="0"/>
        <w:rPr>
          <w:rFonts w:ascii="Trebuchet MS" w:hAnsi="Trebuchet MS" w:cs="Trebuchet MS"/>
          <w:sz w:val="18"/>
          <w:szCs w:val="18"/>
        </w:rPr>
      </w:pPr>
      <w:r>
        <w:rPr>
          <w:rStyle w:val="Emphasis"/>
          <w:rFonts w:cs="Trebuchet MS" w:ascii="Trebuchet MS" w:hAnsi="Trebuchet MS"/>
          <w:b/>
          <w:bCs/>
          <w:sz w:val="18"/>
          <w:szCs w:val="18"/>
        </w:rPr>
        <w:t>Szyfrogram Nr 7086</w:t>
      </w:r>
    </w:p>
    <w:p>
      <w:pPr>
        <w:pStyle w:val="NormalnyWeb"/>
        <w:spacing w:lineRule="atLeast" w:line="20" w:before="0" w:after="0"/>
        <w:rPr>
          <w:rFonts w:ascii="Trebuchet MS" w:hAnsi="Trebuchet MS" w:cs="Trebuchet MS"/>
          <w:sz w:val="18"/>
          <w:szCs w:val="18"/>
        </w:rPr>
      </w:pPr>
      <w:r>
        <w:rPr>
          <w:rStyle w:val="Emphasis"/>
          <w:rFonts w:cs="Trebuchet MS" w:ascii="Trebuchet MS" w:hAnsi="Trebuchet MS"/>
          <w:b/>
          <w:bCs/>
          <w:sz w:val="18"/>
          <w:szCs w:val="18"/>
        </w:rPr>
        <w:t>Nadany za nr 32 dnia 14 [lipca 1989 r.] godz. 15.30 z Moskwy</w:t>
      </w:r>
    </w:p>
    <w:p>
      <w:pPr>
        <w:pStyle w:val="NormalnyWeb"/>
        <w:spacing w:lineRule="atLeast" w:line="20" w:before="0" w:after="0"/>
        <w:rPr>
          <w:rFonts w:ascii="Trebuchet MS" w:hAnsi="Trebuchet MS" w:cs="Trebuchet MS"/>
          <w:sz w:val="18"/>
          <w:szCs w:val="18"/>
        </w:rPr>
      </w:pPr>
      <w:r>
        <w:rPr>
          <w:rStyle w:val="Emphasis"/>
          <w:rFonts w:cs="Trebuchet MS" w:ascii="Trebuchet MS" w:hAnsi="Trebuchet MS"/>
          <w:sz w:val="18"/>
          <w:szCs w:val="18"/>
        </w:rPr>
        <w:t>NATYCHMIAST</w:t>
      </w:r>
    </w:p>
    <w:p>
      <w:pPr>
        <w:pStyle w:val="NormalnyWeb"/>
        <w:spacing w:lineRule="atLeast" w:line="20" w:before="0" w:after="0"/>
        <w:rPr>
          <w:rFonts w:ascii="Trebuchet MS" w:hAnsi="Trebuchet MS" w:cs="Trebuchet MS"/>
          <w:sz w:val="18"/>
          <w:szCs w:val="18"/>
        </w:rPr>
      </w:pPr>
      <w:r>
        <w:rPr>
          <w:rStyle w:val="Emphasis"/>
          <w:rFonts w:cs="Trebuchet MS" w:ascii="Trebuchet MS" w:hAnsi="Trebuchet MS"/>
          <w:sz w:val="18"/>
          <w:szCs w:val="18"/>
        </w:rPr>
        <w:t>/JAR-D/</w:t>
      </w:r>
    </w:p>
    <w:p>
      <w:pPr>
        <w:pStyle w:val="NormalnyWeb"/>
        <w:spacing w:lineRule="atLeast" w:line="20" w:before="0" w:after="0"/>
        <w:rPr>
          <w:rFonts w:ascii="Trebuchet MS" w:hAnsi="Trebuchet MS" w:cs="Trebuchet MS"/>
          <w:sz w:val="18"/>
          <w:szCs w:val="18"/>
        </w:rPr>
      </w:pPr>
      <w:r>
        <w:rPr>
          <w:rStyle w:val="Emphasis"/>
          <w:rFonts w:cs="Trebuchet MS" w:ascii="Trebuchet MS" w:hAnsi="Trebuchet MS"/>
          <w:b/>
          <w:bCs/>
          <w:sz w:val="18"/>
          <w:szCs w:val="18"/>
        </w:rPr>
        <w:t>Według potwierdzonych informacji w dniu 12 bm. Adam Michnik był przyjęty przez kierownika grupy konsultantów w Wydziale Zagranicznym KC KPZR. W dniu dzisiejszym o godzinie 15.00 kierownik Wydziału Zagranicznego KC KPZR Walentin Falin przyjmuje A[ndrzeja] Wajdę. Jest duże prawdopodobieństwo, że wraz z W[ajdą] będzie Michnik. W dniu 15 bm. Wajda, Holoubekm i Michnik mają zorganizowane spotkanie z grupą moskiewskich deputowanych.</w:t>
      </w:r>
    </w:p>
    <w:p>
      <w:pPr>
        <w:pStyle w:val="NormalnyWeb"/>
        <w:spacing w:lineRule="atLeast" w:line="20" w:before="0" w:after="0"/>
        <w:rPr>
          <w:rFonts w:ascii="Trebuchet MS" w:hAnsi="Trebuchet MS" w:cs="Trebuchet MS"/>
          <w:sz w:val="18"/>
          <w:szCs w:val="18"/>
        </w:rPr>
      </w:pPr>
      <w:r>
        <w:rPr>
          <w:rStyle w:val="Emphasis"/>
          <w:rFonts w:cs="Trebuchet MS" w:ascii="Trebuchet MS" w:hAnsi="Trebuchet MS"/>
          <w:b/>
          <w:bCs/>
          <w:sz w:val="18"/>
          <w:szCs w:val="18"/>
        </w:rPr>
        <w:t>Potwierdzono informację, że spotkania Michnika i Wajdy w KC KPZR mają na celu doprowadzenie do zaproszenia przez M[ichaiła] Gorbaczowa, L[echa] Wałęsy. Spotkanie Michnika z Jakowlewem w dniu dzisiejszym w redakcji „Moskowskich Nowosti" aktualne. Gospodarz w dniu dzisiejszym wysyła depeszą obszerne sprawozdanie z wizyty Michnika w KC KPZR w dniu 12 bm.</w:t>
      </w:r>
    </w:p>
    <w:p>
      <w:pPr>
        <w:pStyle w:val="NormalnyWeb"/>
        <w:spacing w:lineRule="atLeast" w:line="20" w:before="0" w:after="0"/>
        <w:rPr>
          <w:rFonts w:ascii="Trebuchet MS" w:hAnsi="Trebuchet MS" w:cs="Trebuchet MS"/>
          <w:sz w:val="18"/>
          <w:szCs w:val="18"/>
        </w:rPr>
      </w:pPr>
      <w:r>
        <w:rPr>
          <w:rStyle w:val="Emphasis"/>
          <w:rFonts w:cs="Trebuchet MS" w:ascii="Trebuchet MS" w:hAnsi="Trebuchet MS"/>
          <w:sz w:val="18"/>
          <w:szCs w:val="18"/>
        </w:rPr>
        <w:t>/-/ Żarski</w:t>
      </w:r>
    </w:p>
    <w:p>
      <w:pPr>
        <w:pStyle w:val="NormalnyWeb"/>
        <w:spacing w:lineRule="atLeast" w:line="20" w:before="0" w:after="0"/>
        <w:rPr>
          <w:rFonts w:ascii="Trebuchet MS" w:hAnsi="Trebuchet MS" w:cs="Trebuchet MS"/>
          <w:sz w:val="18"/>
          <w:szCs w:val="18"/>
        </w:rPr>
      </w:pPr>
      <w:r>
        <w:rPr>
          <w:rStyle w:val="StrongEmphasis"/>
          <w:rFonts w:cs="Trebuchet MS" w:ascii="Trebuchet MS" w:hAnsi="Trebuchet MS"/>
          <w:sz w:val="18"/>
          <w:szCs w:val="18"/>
        </w:rPr>
        <w:t xml:space="preserve">Wszystkie szyfrogramy (przechowywane w Archiwum IPN, sygn. 0656/3) znajdują się w Biuletynie IPN 4(39) z kwietnia 2004r. </w:t>
      </w:r>
      <w:hyperlink r:id="rId352">
        <w:r>
          <w:rPr>
            <w:rStyle w:val="InternetLink"/>
            <w:rFonts w:cs="Trebuchet MS" w:ascii="Trebuchet MS" w:hAnsi="Trebuchet MS"/>
            <w:b/>
            <w:bCs/>
            <w:color w:val="000000"/>
            <w:sz w:val="18"/>
            <w:szCs w:val="18"/>
          </w:rPr>
          <w:t>http://www.ipn.gov.pl/portal/pl/24/1351/nr_42004.html</w:t>
        </w:r>
      </w:hyperlink>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Z opisanych w szyfrogramach zdarzeń jednoznacznie wynika, że Rosjanie już wiosną 1988 r. byli skłonni rozpocząć wstępny dialog z przedstawicielami tzw. koncesjonowanej opozycji w Polsce, a w kilka - najdalej kilkanaście miesięcy później - rozmowy takie faktycznie zostały rozpoczęte. Wiemy, kto w nich uczestniczył, choć udział Wajdy czy Holoubka uznałbym za element „dekoracyjny". O czym wówczas Michnik rozmawiał z Rosjanami, jakie poczynił ustalenia ? Kto upoważnił go do tych rozmów - jako reprezentanta opozycji? Jaka była rola Rosjan w organizowaniu „okrągłego stołu"?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Na te pytania Michnik nigdy nie odpowiedział i nie chce odpowiedzieć.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Czy w świetle tych dokumentów nie można postawić tezy, że fundament III RP został zaprojektowany przez moskiewskich towarzyszy, a rodzima koncesjonowana opozycja odegrała rolę wykonawcy, napisanego w Moskwie scenariusza? Milczą o tym architekci „okrągłego stołu" , nie pyta opozycja, nie drążą dziennikarze, nic nie wie społeczeństwo.</w:t>
      </w:r>
    </w:p>
    <w:p>
      <w:pPr>
        <w:pStyle w:val="NormalnyWeb"/>
        <w:spacing w:lineRule="atLeast" w:line="20" w:before="0" w:after="0"/>
        <w:rPr/>
      </w:pPr>
      <w:r>
        <w:rPr>
          <w:rStyle w:val="Emphasis"/>
          <w:rFonts w:cs="Trebuchet MS" w:ascii="Trebuchet MS" w:hAnsi="Trebuchet MS"/>
          <w:sz w:val="18"/>
          <w:szCs w:val="18"/>
        </w:rPr>
        <w:t>Staję</w:t>
      </w:r>
      <w:r>
        <w:rPr>
          <w:rFonts w:cs="Trebuchet MS" w:ascii="Trebuchet MS" w:hAnsi="Trebuchet MS"/>
          <w:sz w:val="18"/>
          <w:szCs w:val="18"/>
        </w:rPr>
        <w:t xml:space="preserve"> </w:t>
      </w:r>
      <w:r>
        <w:rPr>
          <w:rStyle w:val="Emphasis"/>
          <w:rFonts w:cs="Trebuchet MS" w:ascii="Trebuchet MS" w:hAnsi="Trebuchet MS"/>
          <w:sz w:val="18"/>
          <w:szCs w:val="18"/>
        </w:rPr>
        <w:t>do walki, jak i poprzednio, z głównym złem państwa: panowaniem rozwydrzonych stronnictw i partii nad Polską, zapominaniem o imponderabiliach, a pamiętaniu tylko o groszu i korzyści</w:t>
      </w:r>
      <w:r>
        <w:rPr>
          <w:rFonts w:cs="Trebuchet MS" w:ascii="Trebuchet MS" w:hAnsi="Trebuchet MS"/>
          <w:sz w:val="18"/>
          <w:szCs w:val="18"/>
        </w:rPr>
        <w:t xml:space="preserve"> - nie ma dziś nikogo, kto słowa takie mógłby powtórzyć. Jak 82 lata temu Józef Piłsudski, dokonując „Przewrotu Majowego". Nie ma i długo nie będzie, bo Polska lat dwutysięcznych nie znajdzie w sobie nikogo na tę miarę. Ostatni sprawiedliwi odchodzą, a miejsce po nich zajmują pospolite kanalie.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Ile jeszcze trzeba rzucić im w twarz, ile musi poznać oszukiwane od lat społeczeństwo, ile czeka nas jeszcze upokorzeń - by dokonał się „Przewrót Majowy"? Bez Marszałka. Bez wojska. W nas samych.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w:t>
      </w:r>
    </w:p>
    <w:p>
      <w:pPr>
        <w:pStyle w:val="Normal"/>
        <w:spacing w:lineRule="atLeast" w:line="20"/>
        <w:rPr/>
      </w:pPr>
      <w:r>
        <w:rPr>
          <w:rStyle w:val="Le"/>
          <w:rFonts w:cs="Trebuchet MS" w:ascii="Trebuchet MS" w:hAnsi="Trebuchet MS"/>
          <w:sz w:val="18"/>
          <w:szCs w:val="18"/>
        </w:rPr>
        <w:t>13.05.2008 20:53</w:t>
      </w:r>
      <w:r>
        <w:rPr>
          <w:rFonts w:cs="Trebuchet MS" w:ascii="Trebuchet MS" w:hAnsi="Trebuchet MS"/>
          <w:sz w:val="18"/>
          <w:szCs w:val="18"/>
        </w:rPr>
        <w:t xml:space="preserve"> </w:t>
      </w:r>
      <w:r>
        <w:rPr>
          <w:rStyle w:val="Lewi"/>
          <w:rFonts w:cs="Trebuchet MS" w:ascii="Trebuchet MS" w:hAnsi="Trebuchet MS"/>
          <w:sz w:val="18"/>
          <w:szCs w:val="18"/>
        </w:rPr>
        <w:t>17</w:t>
      </w:r>
      <w:r>
        <w:rPr>
          <w:rFonts w:cs="Trebuchet MS" w:ascii="Trebuchet MS" w:hAnsi="Trebuchet MS"/>
          <w:sz w:val="18"/>
          <w:szCs w:val="18"/>
        </w:rPr>
        <w:t xml:space="preserve"> </w:t>
      </w:r>
    </w:p>
    <w:p>
      <w:pPr>
        <w:pStyle w:val="Heading1"/>
        <w:spacing w:lineRule="atLeast" w:line="20" w:before="0" w:after="0"/>
        <w:rPr/>
      </w:pPr>
      <w:bookmarkStart w:id="137" w:name="__RefHeading___Toc532231673"/>
      <w:bookmarkEnd w:id="137"/>
      <w:r>
        <w:rPr>
          <w:rFonts w:cs="Trebuchet MS" w:ascii="Trebuchet MS" w:hAnsi="Trebuchet MS"/>
          <w:sz w:val="18"/>
          <w:szCs w:val="18"/>
        </w:rPr>
        <w:t>126. PAŃSTWO W SŁUŻBIE SŁUŻB</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Dzisiejsze działania podjęte przez organ policji politycznej tego rządu, nie powinny dziwić. Od wielu miesięcy prowadzona była kombinacja operacyjna, w której obok kadrowych oficerów WSI brali udział funkcjonariusze medialni gazety „Dziennik".</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Przed kilkoma tygodniami „Dziennik" poinformował jakoby zgłosił się do redakcji  „emerytowany pułkownik tajnych służb wojskowych. Zaproponował, że sprzeda tajny aneks do raportu Macierewicza."</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Reakcja Macierewicza na te „rewelacje" nie pozostawiała wątpliwości - "Lichocki to prowokator nasłany przez stare służby, który ma zniszczyć wiarygodność komisji weryfikacyjnej", „Lichocki, należy do grupy byłych oficerów wojskowych służb, którzy infiltrują i rozpracowują komisję weryfikacyjną."</w:t>
      </w:r>
    </w:p>
    <w:p>
      <w:pPr>
        <w:pStyle w:val="NormalnyWeb"/>
        <w:spacing w:lineRule="atLeast" w:line="20" w:before="0" w:after="0"/>
        <w:rPr>
          <w:rFonts w:ascii="Trebuchet MS" w:hAnsi="Trebuchet MS" w:cs="Trebuchet MS"/>
          <w:sz w:val="18"/>
          <w:szCs w:val="18"/>
        </w:rPr>
      </w:pPr>
      <w:r>
        <w:fldChar w:fldCharType="begin"/>
      </w:r>
      <w:r>
        <w:rPr>
          <w:rStyle w:val="InternetLink"/>
          <w:sz w:val="18"/>
          <w:szCs w:val="18"/>
          <w:rFonts w:cs="Trebuchet MS" w:ascii="Trebuchet MS" w:hAnsi="Trebuchet MS"/>
          <w:color w:val="000000"/>
        </w:rPr>
        <w:instrText xml:space="preserve"> HYPERLINK "http://www.dziennik.pl/polityka/article163434/Handel_aneksem_Macierewicza.html" \l "reqRss"</w:instrText>
      </w:r>
      <w:r>
        <w:rPr>
          <w:rStyle w:val="InternetLink"/>
          <w:sz w:val="18"/>
          <w:szCs w:val="18"/>
          <w:rFonts w:cs="Trebuchet MS" w:ascii="Trebuchet MS" w:hAnsi="Trebuchet MS"/>
          <w:color w:val="000000"/>
        </w:rPr>
        <w:fldChar w:fldCharType="separate"/>
      </w:r>
      <w:r>
        <w:rPr>
          <w:rStyle w:val="InternetLink"/>
          <w:rFonts w:cs="Trebuchet MS" w:ascii="Trebuchet MS" w:hAnsi="Trebuchet MS"/>
          <w:color w:val="000000"/>
          <w:sz w:val="18"/>
          <w:szCs w:val="18"/>
        </w:rPr>
        <w:t>http://www.dziennik.pl/polityka/article163434/Handel_aneksem_Macierewicza.html#reqRss</w:t>
      </w:r>
      <w:r>
        <w:rPr>
          <w:rStyle w:val="InternetLink"/>
          <w:sz w:val="18"/>
          <w:szCs w:val="18"/>
          <w:rFonts w:cs="Trebuchet MS" w:ascii="Trebuchet MS" w:hAnsi="Trebuchet MS"/>
          <w:color w:val="000000"/>
        </w:rPr>
        <w:fldChar w:fldCharType="end"/>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Ten rodzaj prowokacji stosowany był przez „Dziennik" już w listopadzie ubiegłego roku, gdy informowano, jakoby gazeta „zdobyła kolejne potwierdzenie, że tajne archiwa WSI oraz dokumenty komisji weryfikacyjnej zostały skopiowane. Ale to jeszcze nie wszystko. Gazeta ustaliła, że aneks Antoniego Macierewicza do raportu o WSI można kupić na czarnym rynku. Minister sprawiedliwości zapowiedział wyjaśnienie tej sprawy."</w:t>
      </w:r>
    </w:p>
    <w:p>
      <w:pPr>
        <w:pStyle w:val="NormalnyWeb"/>
        <w:spacing w:lineRule="atLeast" w:line="20" w:before="0" w:after="0"/>
        <w:rPr>
          <w:rFonts w:ascii="Trebuchet MS" w:hAnsi="Trebuchet MS" w:cs="Trebuchet MS"/>
          <w:sz w:val="18"/>
          <w:szCs w:val="18"/>
        </w:rPr>
      </w:pPr>
      <w:hyperlink r:id="rId353">
        <w:r>
          <w:rPr>
            <w:rStyle w:val="InternetLink"/>
            <w:rFonts w:cs="Trebuchet MS" w:ascii="Trebuchet MS" w:hAnsi="Trebuchet MS"/>
            <w:color w:val="000000"/>
            <w:sz w:val="18"/>
            <w:szCs w:val="18"/>
          </w:rPr>
          <w:t>http://www.dziennik.pl/polityka/article76428/Aneks_do_raportu_o_WSI_na_sprzedaz.html</w:t>
        </w:r>
      </w:hyperlink>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Jak zapowiedział, tak zrobił, gdyż z sygnatury akt, widniejącej na kopii „Postanowienia o przeszukaniu", jakie publikuje Rzeczpospolita, wynika, że sprawa została wszczęta w 2007roku.  </w:t>
      </w:r>
      <w:hyperlink r:id="rId354">
        <w:r>
          <w:rPr>
            <w:rStyle w:val="InternetLink"/>
            <w:rFonts w:cs="Trebuchet MS" w:ascii="Trebuchet MS" w:hAnsi="Trebuchet MS"/>
            <w:color w:val="000000"/>
            <w:sz w:val="18"/>
            <w:szCs w:val="18"/>
          </w:rPr>
          <w:t>http://www.rp.pl/galeria/2,133707.html</w:t>
        </w:r>
      </w:hyperlink>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Przeszukania prowadzone przez ABW, u dwóch członków Komisji, mają oczywiście na celu stworzenie wrażenia, jakoby byli oni źródłem przecieku informacji z Raportu. Nieprzypadkowo wybrano Piotra Bączka, byłego rzecznika Macierewicza i asystenta Jacka Kurskiego w sejmowej komisji śledczej ds.nacisków. Już w roku 2006, przy okazji „dętej afery" z taśmami Renaty Beger i ujawnieniem przez „Gazetę Polską" roli Milana Suboticia - współpracownika WSI, próbowano odpowiedzialnością za przeciek obarczyć właśnie Piotra Bączka.</w:t>
      </w:r>
    </w:p>
    <w:p>
      <w:pPr>
        <w:pStyle w:val="NormalnyWeb"/>
        <w:spacing w:lineRule="atLeast" w:line="20" w:before="0" w:after="0"/>
        <w:rPr>
          <w:rFonts w:ascii="Trebuchet MS" w:hAnsi="Trebuchet MS" w:cs="Trebuchet MS"/>
          <w:sz w:val="18"/>
          <w:szCs w:val="18"/>
        </w:rPr>
      </w:pPr>
      <w:hyperlink r:id="rId355">
        <w:r>
          <w:rPr>
            <w:rStyle w:val="InternetLink"/>
            <w:rFonts w:cs="Trebuchet MS" w:ascii="Trebuchet MS" w:hAnsi="Trebuchet MS"/>
            <w:color w:val="000000"/>
            <w:sz w:val="18"/>
            <w:szCs w:val="18"/>
          </w:rPr>
          <w:t>http://wiadomosci.gazeta.pl/wiadomosci/1,53600,3660285.html</w:t>
        </w:r>
      </w:hyperlink>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Nie powinno, więc dziwić, że ponownie zastosowano ten sam manewr, by zdyskredytować pracowników Komisji Weryfikacyjnej i uderzyć w Antoniego Macierewicza.</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Chociaż zatrzymano dziś Aleksandra Lichockiego i Wojciecha Sumlińskiego, tytuł informacji „Gazety.pl" sugeruje coś zupełnie innego i stanowi rażący przykład manipulacji - „Zatrzymano dwie osoby związane z komisją weryfikacyjną WSI" - donosi internetowy  organ  spółki „Agora"</w:t>
      </w:r>
    </w:p>
    <w:p>
      <w:pPr>
        <w:pStyle w:val="NormalnyWeb"/>
        <w:spacing w:lineRule="atLeast" w:line="20" w:before="0" w:after="0"/>
        <w:rPr>
          <w:rFonts w:ascii="Trebuchet MS" w:hAnsi="Trebuchet MS" w:cs="Trebuchet MS"/>
          <w:sz w:val="18"/>
          <w:szCs w:val="18"/>
        </w:rPr>
      </w:pPr>
      <w:hyperlink r:id="rId356">
        <w:r>
          <w:rPr>
            <w:rStyle w:val="InternetLink"/>
            <w:rFonts w:cs="Trebuchet MS" w:ascii="Trebuchet MS" w:hAnsi="Trebuchet MS"/>
            <w:color w:val="000000"/>
            <w:sz w:val="18"/>
            <w:szCs w:val="18"/>
          </w:rPr>
          <w:t>http://wiadomosci.gazeta.pl/Wiadomosci/1,80269,5208147.html</w:t>
        </w:r>
      </w:hyperlink>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Sugeruje się, bowiem, jakoby Lichocki był związany z Leszkiem Pietrzakiem, historykiem z Lublina, pracującym w Komisji Weryfikacyjnej. Sam zainteresowany zdecydowanie zaprzecza, by w ogóle znał Lichockiego.</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Prowokacja, jaką przy współudziale rządowych mediów, przeprowadza agent komunistycznych służb, jest wykorzystana do zdyskredytowania Komisji i zastraszenia jej członków. Ma też cel bardziej „strategiczny".</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Jak już wielokrotnie pisałem, dla zuchów z byłych WSI i służb pana Bondaryka, podstawowym problemem jest brak wiedzy o pracach Komisji Weryfikacyjnej i treści drugiej części Raportu. Realizując wytyczne środowiska WSI, rząd robi, więc wszystko, by zablokować prace Komisji, i uniemożliwić sporządzenie dalszych aneksów do Raportu. Świadomość, że prezydent RP może w pewnym momencie pokrzyżować plany ekipie Tuska i upowszechnić wiedzę na temat ludzi, związanych z tym rządem - musi budzić niepokój „stróżom III RP".</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Akcje, takie jak dzisiejsza, mają wytworzyć w świadomości społecznej przekonanie, że Raport jest dokumentem źle chronionym, a wiedza w nim zawarta staje się tajemnicą publiczną. Neutralizacja poprzez kompromitację, jest od dawna stosowaną przez służby grą operacyjną. Winę za ten stan rzeczy ma ponosić oczywiście Komisja, ale też prezydent, który z niewiadomych względów zwleka z publikacją.</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Bezsprzecznie - ujawnienie w tym okresie treści Raportu byłoby korzystne dla tego rządu. Istniejący nadal, stan otumanienia ogromnej części społeczeństwa i bezkrytyczna wiara w powodzenie Tuskowych „reform", stanowiłaby skuteczne antidotum na wiedzę, zawartą w drugiej części Raportu i zmniejszyłaby negatywne skutki publikacji.</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Za kilka miesięcy, gdy nawet organy propagandy rządowej, nie będą w stanie wmówić społeczeństwu sukcesów ekipy rządowej, a stan akceptacji społecznej drastycznie spadnie, publikacja Raportu może być dla Tuska przysłowiowym „gwoździem do trumny".</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Ponieważ mam głębokie przeświadczenie, że prezydent Kaczyński nigdy nie stanie się wykonawcą woli agenturalnego środowiska III RP, obserwuję miotanie się tych ludzi, jako przejaw narastającego lęku. Stosowanie metod państwa policyjnego i bezpieczniackich prowokacji świadczy, że nie czują się na tyle pewnie, jak deklarują to w butnych wypowiedziach.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r>
    </w:p>
    <w:p>
      <w:pPr>
        <w:pStyle w:val="Normal"/>
        <w:spacing w:lineRule="atLeast" w:line="20"/>
        <w:rPr/>
      </w:pPr>
      <w:r>
        <w:rPr>
          <w:rStyle w:val="Le"/>
          <w:rFonts w:cs="Trebuchet MS" w:ascii="Trebuchet MS" w:hAnsi="Trebuchet MS"/>
          <w:sz w:val="18"/>
          <w:szCs w:val="18"/>
        </w:rPr>
        <w:t>14.05.2008 20:07</w:t>
      </w:r>
      <w:r>
        <w:rPr>
          <w:rFonts w:cs="Trebuchet MS" w:ascii="Trebuchet MS" w:hAnsi="Trebuchet MS"/>
          <w:sz w:val="18"/>
          <w:szCs w:val="18"/>
        </w:rPr>
        <w:t xml:space="preserve"> </w:t>
      </w:r>
      <w:r>
        <w:rPr>
          <w:rStyle w:val="Lewi"/>
          <w:rFonts w:cs="Trebuchet MS" w:ascii="Trebuchet MS" w:hAnsi="Trebuchet MS"/>
          <w:sz w:val="18"/>
          <w:szCs w:val="18"/>
        </w:rPr>
        <w:t>43</w:t>
      </w:r>
      <w:r>
        <w:rPr>
          <w:rFonts w:cs="Trebuchet MS" w:ascii="Trebuchet MS" w:hAnsi="Trebuchet MS"/>
          <w:sz w:val="18"/>
          <w:szCs w:val="18"/>
        </w:rPr>
        <w:t xml:space="preserve"> </w:t>
      </w:r>
    </w:p>
    <w:p>
      <w:pPr>
        <w:pStyle w:val="Heading1"/>
        <w:spacing w:lineRule="atLeast" w:line="20" w:before="0" w:after="0"/>
        <w:rPr/>
      </w:pPr>
      <w:bookmarkStart w:id="138" w:name="__RefHeading___Toc532231674"/>
      <w:bookmarkEnd w:id="138"/>
      <w:r>
        <w:rPr>
          <w:rFonts w:cs="Trebuchet MS" w:ascii="Trebuchet MS" w:hAnsi="Trebuchet MS"/>
          <w:sz w:val="18"/>
          <w:szCs w:val="18"/>
        </w:rPr>
        <w:t>127. KSIĄŻKI CZY ZĘBY - RZECZ O "NIEZAWISŁOŚCI"</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Dla polskiego sądu 27 lat to zbyt mało, by zbrodnię na własnym narodzie nazwać po imieniu.</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Ale pewnie i dwa razy tyle byłoby za mało, by środowisko sędziowskie samo dostrzegło rażącą niegodziwość i pospolitą głupotę dzisiejszego postanowienia Ewy Jethon - sędzi Sądu Okręgowego w Warszawie, orzekającej w sprawie odpowiedzialności twórców stanu wojennego.</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Działając w imieniu Rzeczpospolitej pani sędzia zażądała, by IPN uzupełnił akta postępowania, wykonując „typowe czynności śledcze". Do tych czynności sąd zaliczył:  zwrócenie się do zagranicznych archiwów (m.in. Rosji i USA) o dokumenty oraz przesłuchanie nowych świadków (m.in. Lecha Wałęsę, ówczesnych - sekretarza KC KPZR Michaiła Gorbaczowa, premier Wlk. Brytanii Margaret Thatcher, kanclerza Niemiec Helmuta Schmidta i doradców prezydentów USA - Zbigniewa Brzezińskiego i Richarda Pipesa). Gdyby przypadkiem IPN - owi udało się dokonać niemożliwego, rezolutna pani sędzia zażądała dodatkowo, by IPN zwrócił się do Rosji o dokumenty dotyczące spraw Polski z lat 1980-1981 oraz do USA, celem uzyskania akt CIA i wywiadu wojskowego oraz o informacji wywiadowczych NATO.</w:t>
      </w:r>
    </w:p>
    <w:p>
      <w:pPr>
        <w:pStyle w:val="NormalnyWeb"/>
        <w:spacing w:lineRule="atLeast" w:line="20" w:before="0" w:after="0"/>
        <w:rPr>
          <w:rFonts w:ascii="Trebuchet MS" w:hAnsi="Trebuchet MS" w:cs="Trebuchet MS"/>
          <w:sz w:val="18"/>
          <w:szCs w:val="18"/>
        </w:rPr>
      </w:pPr>
      <w:hyperlink r:id="rId357">
        <w:r>
          <w:rPr>
            <w:rStyle w:val="InternetLink"/>
            <w:rFonts w:cs="Trebuchet MS" w:ascii="Trebuchet MS" w:hAnsi="Trebuchet MS"/>
            <w:color w:val="000000"/>
            <w:sz w:val="18"/>
            <w:szCs w:val="18"/>
          </w:rPr>
          <w:t>http://www.wprost.pl/ar/129744/IPN-przeslucha-Thatcher-i-Gorbaczowa/</w:t>
        </w:r>
      </w:hyperlink>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Cel tych absurdalnych poleceń, wydanych pod dyktando adwokatów Jaruzelskiego, jest oczywisty - uniemożliwić uznanie stanu wojennego za nielegalny, a tym samym uchronić komunistycznych zbrodniarzy od odpowiedzialności karnej. IPN powinien być wdzięczny pani Jethon, że nie zażyczyła sobie przesłuchania Leonia Breżniewa i Ronalda Regana.</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Zastanawiam się - jak to się dzieje, że sędzią, mającym reprezentować Rzeczpospolitą w jednej z najważniejszych dla Polaków spraw, zostaje człowiek, który z rozbrajającą szczerością stwierdza, że nie jest w stanie dokonać jednoznacznej oceny stanu wojennego, bez konieczności powołania zespołu biegłych. Ponieważ sporządzone dotychczas opinie są, w ocenie sądu nieaktualne (!) i niepełne - pani sędzia życzy sobie powołania całego zespołu biegłych, którzy podpowiedzą jej jak ma ocenić komunistyczną wojnę, wypowiedzianą społeczeństwu !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Mści się na nas okrutnie, brak jakiekolwiek weryfikacji środowiska sędziowskiego, które jako jedyne w III RP nie przeprowadziło w swoich szeregach nawet symbolicznego oczyszczenia. Nadal orzekają w polskich sądach, ludzie wydający drakońskie wyroki w okresie stanu wojennego, nadal o sędziowskich nominacjach decyduje samorząd, w którym zasiadają wierni słudzy komunistycznej dyktatury. Chronieni wyrokami Trybunału Konstytucyjnego i Sądu Najwyższego, czują się zwolnieni z odpowiedzialności za krzywdy, jakie wyrządzili własnemu społeczeństwu. W wolnej i niepodległej Polsce stroją się w nienależne im przywileje i  immunitety, kryjąc się tchórzliwie za plecami korporacyjnych kolegów.</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Warto byłoby zadać pytanie - jaki wpływ na orzecznictwo polskich sądów, w sprawach dotyczących czasów komunizmu, ma zapowiedź IPN z początków ubiegłego roku, że dysponuje już wykazami sędziów i prokuratorów, gorliwie służących bezprawiu stanu wojennego lecz nadal rozważa celowość występowania o uchylenie immunitetów tych osób.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To jest występowanie przeciwko własnemu środowisku. Nie mam gwarancji, że za kilka lat nie wrócę do zwykłej prokuratury i będę tam sekowany" - mówi jeden z prokuratorów pionu śledczego IPN</w:t>
      </w:r>
    </w:p>
    <w:p>
      <w:pPr>
        <w:pStyle w:val="NormalnyWeb"/>
        <w:spacing w:lineRule="atLeast" w:line="20" w:before="0" w:after="0"/>
        <w:rPr>
          <w:rFonts w:ascii="Trebuchet MS" w:hAnsi="Trebuchet MS" w:cs="Trebuchet MS"/>
          <w:sz w:val="18"/>
          <w:szCs w:val="18"/>
        </w:rPr>
      </w:pPr>
      <w:hyperlink r:id="rId358">
        <w:r>
          <w:rPr>
            <w:rStyle w:val="InternetLink"/>
            <w:rFonts w:cs="Trebuchet MS" w:ascii="Trebuchet MS" w:hAnsi="Trebuchet MS"/>
            <w:color w:val="000000"/>
            <w:sz w:val="18"/>
            <w:szCs w:val="18"/>
          </w:rPr>
          <w:t>http://www.money.pl/archiwum/wiadomosci_agencyjne/iar/artykul/ipn;bierze;sie;za;sedziow;i;prokuratorow,149,0,221845.html</w:t>
        </w:r>
      </w:hyperlink>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Jeśli takie racje decydują dziś o rozliczeniu zbrodni stanu wojennego - kto śmie mówić o istnieniu państwa prawa?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Jeszcze w lutym tego roku, sędzia Rajmund Chajneta  - przewodniczący wydziału, w którym rozpatrywana jest sprawa stanu wojennego, wyznawał cynicznie, tłumacząc powołanie trzyosobowego składu sądu - „Ten proces ma odpowiedzieć na fundamentalne dla historii Polski końca XX w. pytanie, czy wprowadzenie stanu wojennego było legalne, czy też nie. Byłoby dziwne, gdyby ocenę miał formułować jeden sędzia" </w:t>
      </w:r>
    </w:p>
    <w:p>
      <w:pPr>
        <w:pStyle w:val="NormalnyWeb"/>
        <w:spacing w:lineRule="atLeast" w:line="20" w:before="0" w:after="0"/>
        <w:rPr>
          <w:rFonts w:ascii="Trebuchet MS" w:hAnsi="Trebuchet MS" w:cs="Trebuchet MS"/>
          <w:sz w:val="18"/>
          <w:szCs w:val="18"/>
        </w:rPr>
      </w:pPr>
      <w:hyperlink r:id="rId359">
        <w:r>
          <w:rPr>
            <w:rStyle w:val="InternetLink"/>
            <w:rFonts w:cs="Trebuchet MS" w:ascii="Trebuchet MS" w:hAnsi="Trebuchet MS"/>
            <w:color w:val="000000"/>
            <w:sz w:val="18"/>
            <w:szCs w:val="18"/>
          </w:rPr>
          <w:t>http://www.ipn.gov.pl/wai.php?serwis=pl&amp;dzial=18&amp;id=6815&amp;sw=1</w:t>
        </w:r>
      </w:hyperlink>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Okazuje się, że ani jeden, ani trzech, a zapewne i trzydziestu „mędrców Temidy" nie będzie w stanie odpowiedzieć na pytanie, na które odpowiedź zna każdy przyzwoity człowiek.</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Dzisiejsza decyzja Sądu Okręgowego, to dosadny i celnie wymierzony policzek, wobec milionów Polaków, którzy nie stracili pamięci z chwilą proklamacji III RP i doskonale wiedzą, czym był stan wojenny i kim byli zdrajcy, którzy go zorganizowali.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Jak wszyscy tchórze, udający polskich oficerów i pospolici przestępcy, mieniący się sekretarzami partii -  kryją się dziś za instytucjami prawa, wykorzystując cynicznie mechanizmy, które mieli zawsze w głębokim poważaniu.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Nie może być inaczej, skoro w III RP mają całe stada wiernych wyznawców, których udział w okrągłostołowych libacjach i „władza" z nadania bezpieki, uczyniła dożywotnimi idiotami, gotowymi na każdą podłość, byle zachować swoje licencjonowane miejsce przy korycie. Zamazywanie pamięci i lata kłamliwej propagandy spod znaku „grubej kreski" , dostatecznie ogłupiły polskie społeczeństwo, by bez słowa sprzeciwu uznało orzeczenie pani Jethon za przejaw sędziowskiej „niezawisłości" i pochyliło się z uwagą nad bredniami prawniczych „autorytetów".</w:t>
      </w:r>
    </w:p>
    <w:p>
      <w:pPr>
        <w:pStyle w:val="NormalnyWeb"/>
        <w:spacing w:lineRule="atLeast" w:line="20" w:before="0" w:after="0"/>
        <w:rPr/>
      </w:pPr>
      <w:r>
        <w:rPr>
          <w:rFonts w:cs="Trebuchet MS" w:ascii="Trebuchet MS" w:hAnsi="Trebuchet MS"/>
          <w:sz w:val="18"/>
          <w:szCs w:val="18"/>
        </w:rPr>
        <w:t xml:space="preserve">Gdyby racją działania tych ludzi, była praworządność i służba Rzeczpospolitej, towarzysz minister Ćwiąkalski powinien natychmiast wystąpić do Krajowej Rady Sądownictwa z żądaniem wszczęcia postępowania dyscyplinarnego, wobec przewodniczącej składu orzekającego i gruntownie sprawdzić jej kwalifikacje zawodowe, do pełnienia funkcji sędziego. Jest, bowiem czymś niepokojącym, że wiedza prawnicza sędziego Sądu Okręgowego może być tak rażąco odmienna od wiedzy, jaką dysponują nawet początkujący pracownicy naukowi wydziału prawa. Na takim właśnie wydziale Uniwersytetu Jagiellońskiego,  14 grudnia 1982r. trzech młodych absolwentów - Tadeusz Skrzypczak, Krzysztof Płeszka i Tomasz Studnicki napisało opinię prawną, która stwierdzała, że stan wojenny został wprowadzony nielegalnie. Opinia  - „ </w:t>
      </w:r>
      <w:r>
        <w:rPr>
          <w:rStyle w:val="Emphasis"/>
          <w:rFonts w:cs="Trebuchet MS" w:ascii="Trebuchet MS" w:hAnsi="Trebuchet MS"/>
          <w:sz w:val="18"/>
          <w:szCs w:val="18"/>
        </w:rPr>
        <w:t>zawierała w gruncie rzeczy jeden dosyć oczywisty argument - mianowicie w ówczesnym stanie konstytucji Rada Państwa mogła wydawać dekrety tylko w okresie przerwy między sesjami Sejmu. Wtedy sesja Sejmu trwała, a więc Rada Państwa nie miała prawa wydawania dekretu i na tej postawie wydaliśmy opinię, że dekret o wprowadzeniu stanu wojennego jest nielegalny</w:t>
      </w:r>
      <w:r>
        <w:rPr>
          <w:rFonts w:cs="Trebuchet MS" w:ascii="Trebuchet MS" w:hAnsi="Trebuchet MS"/>
          <w:sz w:val="18"/>
          <w:szCs w:val="18"/>
        </w:rPr>
        <w:t xml:space="preserve"> - wspomina Tomasz Studnicki.</w:t>
      </w:r>
    </w:p>
    <w:p>
      <w:pPr>
        <w:pStyle w:val="NormalnyWeb"/>
        <w:spacing w:lineRule="atLeast" w:line="20" w:before="0" w:after="0"/>
        <w:rPr>
          <w:rFonts w:ascii="Trebuchet MS" w:hAnsi="Trebuchet MS" w:cs="Trebuchet MS"/>
          <w:sz w:val="18"/>
          <w:szCs w:val="18"/>
        </w:rPr>
      </w:pPr>
      <w:hyperlink r:id="rId360">
        <w:r>
          <w:rPr>
            <w:rStyle w:val="InternetLink"/>
            <w:rFonts w:cs="Trebuchet MS" w:ascii="Trebuchet MS" w:hAnsi="Trebuchet MS"/>
            <w:color w:val="000000"/>
            <w:sz w:val="18"/>
            <w:szCs w:val="18"/>
          </w:rPr>
          <w:t>http://www.rmf.fm/fakty/?from=rss&amp;id=110057</w:t>
        </w:r>
      </w:hyperlink>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Tak się składa, że jeszcze do października ubiegłego roku, prof. Tomasz Gizbert - Studnicki i prof. Krzysztof Płeszka byli partnerami ministra Ćwiąkalskiego w Kancelarii SPCG "T. Studnicki, K. Płeszka, J. Górski" Spółka komandytowa w Krakowie i „wyczyn" młodych prawników jest z pewnością znany panu ministrowi. </w:t>
      </w:r>
      <w:hyperlink r:id="rId361">
        <w:r>
          <w:rPr>
            <w:rStyle w:val="InternetLink"/>
            <w:rFonts w:cs="Trebuchet MS" w:ascii="Trebuchet MS" w:hAnsi="Trebuchet MS"/>
            <w:color w:val="000000"/>
            <w:sz w:val="18"/>
            <w:szCs w:val="18"/>
          </w:rPr>
          <w:t>http://www.spcg.pl/prawnicy.html</w:t>
        </w:r>
      </w:hyperlink>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Czy dzisiejsza „niewiedza" sądu, ta haniebna ucieczka od odpowiedzialności, stanie się przedmiotem zainteresowania ministra sprawiedliwości lub skłoni prawnicze „autorytety" do refleksji? Znając realia państwa III RP - nie mam wątpliwości, że skandaliczne orzeczenie Sądu Okręgowego nie spotka się w tych kręgach z najmniejszą krytyką.</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w:t>
      </w:r>
      <w:r>
        <w:rPr>
          <w:rFonts w:cs="Trebuchet MS" w:ascii="Trebuchet MS" w:hAnsi="Trebuchet MS"/>
          <w:sz w:val="18"/>
          <w:szCs w:val="18"/>
        </w:rPr>
        <w:t>Niezawisłość" - słowo - wytrych, legalizujące od lat każdą, nawet najbardziej jaskrawą  głupotę i niesprawiedliwość i tym razem okaże się użyteczne.</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Zapomnijcie o sprawiedliwości, rodacy. Sędziowie III RP mają „historyczny dylemat" - jak ocenić stan wojenny. Zaiste, niełatwe to zadanie, bo jak pisał o tych czasach Stanisław Murzański - „</w:t>
      </w:r>
      <w:r>
        <w:rPr>
          <w:rStyle w:val="StrongEmphasis"/>
          <w:rFonts w:cs="Trebuchet MS" w:ascii="Trebuchet MS" w:hAnsi="Trebuchet MS"/>
          <w:sz w:val="18"/>
          <w:szCs w:val="18"/>
        </w:rPr>
        <w:t xml:space="preserve">Jedni, jak Adam Michnik, pisali w więzieniu książki, drudzy zbierali na posadzce zęby".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w:t>
      </w:r>
    </w:p>
    <w:p>
      <w:pPr>
        <w:pStyle w:val="Normal"/>
        <w:spacing w:lineRule="atLeast" w:line="20"/>
        <w:rPr/>
      </w:pPr>
      <w:r>
        <w:rPr>
          <w:rStyle w:val="Le"/>
          <w:rFonts w:cs="Trebuchet MS" w:ascii="Trebuchet MS" w:hAnsi="Trebuchet MS"/>
          <w:sz w:val="18"/>
          <w:szCs w:val="18"/>
        </w:rPr>
        <w:t>15.05.2008 21:10</w:t>
      </w:r>
      <w:r>
        <w:rPr>
          <w:rFonts w:cs="Trebuchet MS" w:ascii="Trebuchet MS" w:hAnsi="Trebuchet MS"/>
          <w:sz w:val="18"/>
          <w:szCs w:val="18"/>
        </w:rPr>
        <w:t xml:space="preserve"> </w:t>
      </w:r>
      <w:r>
        <w:rPr>
          <w:rStyle w:val="Lewi"/>
          <w:rFonts w:cs="Trebuchet MS" w:ascii="Trebuchet MS" w:hAnsi="Trebuchet MS"/>
          <w:sz w:val="18"/>
          <w:szCs w:val="18"/>
        </w:rPr>
        <w:t>75</w:t>
      </w:r>
      <w:r>
        <w:rPr>
          <w:rFonts w:cs="Trebuchet MS" w:ascii="Trebuchet MS" w:hAnsi="Trebuchet MS"/>
          <w:sz w:val="18"/>
          <w:szCs w:val="18"/>
        </w:rPr>
        <w:t xml:space="preserve"> </w:t>
      </w:r>
    </w:p>
    <w:p>
      <w:pPr>
        <w:pStyle w:val="Heading1"/>
        <w:spacing w:lineRule="atLeast" w:line="20" w:before="0" w:after="0"/>
        <w:rPr/>
      </w:pPr>
      <w:bookmarkStart w:id="139" w:name="__RefHeading___Toc532231675"/>
      <w:bookmarkEnd w:id="139"/>
      <w:r>
        <w:rPr>
          <w:rFonts w:cs="Trebuchet MS" w:ascii="Trebuchet MS" w:hAnsi="Trebuchet MS"/>
          <w:sz w:val="18"/>
          <w:szCs w:val="18"/>
        </w:rPr>
        <w:t>128. WÓŁ</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 xml:space="preserve">O godzinie 14.30 L. Wałęsa ogłosił zakończenie strajku i oświadczył, że w poniedziałek 18 VIII zostanie podjęta praca (...)Znaczna część stoczniowców opuściła teren zakładu. Pozostała grupa około 1.200 osób na czele z B. Borusewiczem i A. Walentynowicz zorganizowała wiec i nawoływała do kontynuowania strajku. Lech Wałęsa jednoznacznie oświadczył, że sprawę strajku uważa za załatwioną. Borusewicz i Walentynowicz oraz [Kazimierz] Szołoch wraz z grupą postanowili nadal strajkować zarzucając Wałęsie zdradę. (...) Do stoczni przybył B. Borusewicz. Przemawiając z Kołodziejem do zebranych nawoływali do kontynuowania strajku aż do całkowitego zwycięstwa. Zarzucał Wałęsie, że rezygnując ze strajku popełnił duży błąd, L. Wałęsa pod presją przyłączył się do strajkujących i pozostał na stoczni. „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Źródło: IPN Gd, 059/22, t. 1, Kronika Milicji Obywatelskiej i Służby Bezpieczeństwa w województwie gdańskim 1980-1984, k. 15. Biuletyn IPN 54-55 2005r.</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Notatka esbeków z 17 sierpnia 1980r., obserwujących bramę stoczni gdańskiej im.Lenina, w taki właśnie sposób opisuje rolę „bohatera narodowego". Ponieważ Lech Wałęsa zwracał się do Jaruzelskiego o wydanie „świadectwa moralności", z pewnością i to świadectwo będzie mile widziane przez sławnego noblistę. </w:t>
      </w:r>
    </w:p>
    <w:p>
      <w:pPr>
        <w:pStyle w:val="NormalnyWeb"/>
        <w:spacing w:lineRule="atLeast" w:line="20" w:before="0" w:after="0"/>
        <w:rPr/>
      </w:pPr>
      <w:r>
        <w:rPr>
          <w:rFonts w:cs="Trebuchet MS" w:ascii="Trebuchet MS" w:hAnsi="Trebuchet MS"/>
          <w:sz w:val="18"/>
          <w:szCs w:val="18"/>
        </w:rPr>
        <w:t xml:space="preserve">Informacja, o agenturalnej przeszłości Wałęsy jest od kilku lat publiczną tajemnicą. We wpisie </w:t>
      </w:r>
      <w:hyperlink r:id="rId362">
        <w:r>
          <w:rPr>
            <w:rStyle w:val="InternetLink"/>
            <w:rFonts w:cs="Trebuchet MS" w:ascii="Trebuchet MS" w:hAnsi="Trebuchet MS"/>
            <w:color w:val="000000"/>
            <w:sz w:val="18"/>
            <w:szCs w:val="18"/>
          </w:rPr>
          <w:t>Z TECZKI AGENTA&lt; "MĘDRCA EUROPY" - dokumenty</w:t>
        </w:r>
      </w:hyperlink>
      <w:r>
        <w:rPr>
          <w:rFonts w:cs="Trebuchet MS" w:ascii="Trebuchet MS" w:hAnsi="Trebuchet MS"/>
          <w:sz w:val="18"/>
          <w:szCs w:val="18"/>
        </w:rPr>
        <w:t xml:space="preserve"> - prezentowałem zbiór dokumentów, potwierdzających ten fakt.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Publiczną tajemnicą są też naciski, jakim podlega IPN, w związku z zapowiedzianą publikacją książki Sławomira Cenckiewicza i Grzegorza Majchrzaka. Już na początku swojej kadencji Donald Tusk wywierał w tej sprawie presję na prezesie IPN- u, chcąc nie dopuścić do wydania książki. </w:t>
      </w:r>
    </w:p>
    <w:p>
      <w:pPr>
        <w:pStyle w:val="NormalnyWeb"/>
        <w:spacing w:lineRule="atLeast" w:line="20" w:before="0" w:after="0"/>
        <w:rPr>
          <w:rFonts w:ascii="Trebuchet MS" w:hAnsi="Trebuchet MS" w:cs="Trebuchet MS"/>
          <w:sz w:val="18"/>
          <w:szCs w:val="18"/>
        </w:rPr>
      </w:pPr>
      <w:hyperlink r:id="rId363">
        <w:r>
          <w:rPr>
            <w:rStyle w:val="InternetLink"/>
            <w:rFonts w:cs="Trebuchet MS" w:ascii="Trebuchet MS" w:hAnsi="Trebuchet MS"/>
            <w:color w:val="000000"/>
            <w:sz w:val="18"/>
            <w:szCs w:val="18"/>
          </w:rPr>
          <w:t>http://www.rp.pl/artykul/67404.html</w:t>
        </w:r>
      </w:hyperlink>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Dziś dowiedzieliśmy się, że Janusz Kurtyka skutecznie oparł się pokusie cenzury i rzecz na temat „Bolka" zostanie opublikowana. Reakcje Wałęsy na tę zapowiedź mogą śmieszyć lub oburzać.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To jest podrywanie autorytetu. Po co to robią? Zbliża się 25-lecie Nobla i jest paru ludzi, którzy chcą mnie ześwinić.</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To jest nieróbstwo, to jest skandal i będziemy się sądzić.</w:t>
      </w:r>
    </w:p>
    <w:p>
      <w:pPr>
        <w:pStyle w:val="NormalnyWeb"/>
        <w:spacing w:lineRule="atLeast" w:line="20" w:before="0" w:after="0"/>
        <w:rPr>
          <w:rFonts w:ascii="Trebuchet MS" w:hAnsi="Trebuchet MS" w:cs="Trebuchet MS"/>
          <w:sz w:val="18"/>
          <w:szCs w:val="18"/>
        </w:rPr>
      </w:pPr>
      <w:hyperlink r:id="rId364">
        <w:r>
          <w:rPr>
            <w:rStyle w:val="InternetLink"/>
            <w:rFonts w:cs="Trebuchet MS" w:ascii="Trebuchet MS" w:hAnsi="Trebuchet MS"/>
            <w:color w:val="000000"/>
            <w:sz w:val="18"/>
            <w:szCs w:val="18"/>
          </w:rPr>
          <w:t>http://www.rp.pl/artykul/134564.html</w:t>
        </w:r>
      </w:hyperlink>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Większością swoich wypowiedzi, na przestrzeni ostatnich lat, Wałęsa udowodnił, że jest szkodliwym, nadętym bufonem, który prostactwem i pospolitym chamstwem stara się ukryć intelektualne braki i narastający, coraz bliższy lęk. Pomijam już ocenę jego prezydentury, którą można zaliczyć do najczarniejszych okresów III RP.</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A jednak, w oczach moich rodaków, ten człowiek zasługuje na zaufanie i najwyższy szacunek Sondaże, mówiące o 51% zaufaniu, jakim darzą go Polacy świadczą, że „problem Wałęsy" długo jeszcze będzie ciążył nad społeczną świadomością. Czy publikacja IPN przyczyni się do utraty tego zaufania?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Szczerze w to wątpię. Nawet nie dlatego, że książkę przeczyta tylko garść historyków i ludzi głębiej zainteresowanych najnowszą historią Polski.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Wałęsa, w świadomości wielu Polaków nadal jest symbolem „Solidarności", nadal uosabia walkę z komuną i uznawany jest za „męża stanu".</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Problem polega na tym, że agenturalność Wałęsy to kamień węgielny III RP - państwa zbudowanego na sojuszu komunistycznej nomenklatury, bezpieki i części koncesjonowanej opozycji. Wiedza, jaką komunistyczna bezpieka miała na temat Wałęsy musiała być użyta jako „moneta przetargowa", w momencie przeprowadzania „transformacji ustrojowej". Tak, jak wiedza o agenturalności innych uczestników „okrągłego stołu", była najlepszym gwarantem ich lojalności i podległości. Na takich ludziach jak Wałęsa, III RP zbudowała swoją barykadę do obrony panowania nad Polską. Na jego prezydenturze oparto „nowoczesny" układ służb specjalnych, zapewniono trwałość sowieckich interesów w Polsce, stworzono mafijne struktury państwa.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O tym wielu Polaków już wie, o tym można już dziś powiedzieć. Nadal jednak ta wiedza nie dociera do większości społeczeństwa. Nie tylko z powodu wieloletnich manipulacji, jakim jest ono poddawane. Obawiam się, że gdy dotrze przekaz płynący z publikacji IPN, może zostać odrzucony, jako sprzeczny z irracjonalnym „przeświadczeniem" większości Polaków o czystych intencjach Wałęsy i jego rzekomych zasługach dla Polski.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W całej ten sprawie, to jednak nie fakt współpracy z SB wydaje się najistotniejszy, choć  ten wątek rozpala największe emocje. O wiele większa odpowiedzialność, spoczywa na Wałęsie za jego postawę w ciągu ostatnich lat, za pychę, którą się kierował, by ocalić swój „bohaterski" etos przywódcy narodu. W imię tej pychy, za esbecką ochronę własnego wizerunku, uległ pokusie zgubnego dla Polski sojuszu z komunistami i poddał się ich dyktatowi. Brnąc dalej, niszczył na swojej drodze każdego, kto mógłby zagrozić  fałszywemu wizerunkowi i nie wahał się przed użyciem najgorszych, politycznych metod.</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Odkąd wiedza o jego przeszłości została ujawniona, cały czas miałem nadzieję, że Wałęsa zdobędzie się na jeden akt odwagi - przyznania do współpracy i przeproszenia Polaków za lata dezinformacji i kłamstwa. Dla niego i dla nas, mogło to być wyznanie, od którego można rozpocząć demontaż tego tworu - III RP. Tak się nie stanie.</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Dozgonna przyjaźń" Tuska i Wałęsy, wzajemne „spijanie z dzióbków", przypieczętowało sojusz tych dwóch ludzi - którzy choć nie muszą, to strzegą „zdobyczy okrągłego stołu".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Nie mam złudzeń, że Wałęsa pozostanie zakładnikiem własnej przeszłości, że nie zdobędzie się nigdy na akt odwagi. I to właśnie, stanowi o winie największej.</w:t>
      </w:r>
    </w:p>
    <w:p>
      <w:pPr>
        <w:pStyle w:val="NormalnyWeb"/>
        <w:spacing w:lineRule="atLeast" w:line="20" w:before="0" w:after="0"/>
        <w:rPr/>
      </w:pPr>
      <w:r>
        <w:rPr>
          <w:rFonts w:cs="Trebuchet MS" w:ascii="Trebuchet MS" w:hAnsi="Trebuchet MS"/>
          <w:sz w:val="18"/>
          <w:szCs w:val="18"/>
        </w:rPr>
        <w:t xml:space="preserve">Wśród meldunków esbeków, z sierpnia 1980 roku, przewija się figurant o pseudonimie „Wół". Tak nazywano Lecha Wałęsę. Łacińskie przysłowie mówi - </w:t>
      </w:r>
      <w:r>
        <w:rPr>
          <w:rStyle w:val="Emphasis"/>
          <w:rFonts w:cs="Trebuchet MS" w:ascii="Trebuchet MS" w:hAnsi="Trebuchet MS"/>
          <w:sz w:val="18"/>
          <w:szCs w:val="18"/>
        </w:rPr>
        <w:t xml:space="preserve">bos locutus est - Wół przemówił. </w:t>
      </w:r>
      <w:r>
        <w:rPr>
          <w:rFonts w:cs="Trebuchet MS" w:ascii="Trebuchet MS" w:hAnsi="Trebuchet MS"/>
          <w:sz w:val="18"/>
          <w:szCs w:val="18"/>
        </w:rPr>
        <w:t>Według legendy, wół ocalił Rzymian, ostrzegając ich ludzkim głosem przed najazdem nieprzyjaciół. Nas, ten „wół" nie ocali.</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w:t>
      </w:r>
    </w:p>
    <w:p>
      <w:pPr>
        <w:pStyle w:val="Normal"/>
        <w:spacing w:lineRule="atLeast" w:line="20"/>
        <w:rPr/>
      </w:pPr>
      <w:r>
        <w:rPr>
          <w:rStyle w:val="Le"/>
          <w:rFonts w:cs="Trebuchet MS" w:ascii="Trebuchet MS" w:hAnsi="Trebuchet MS"/>
          <w:sz w:val="18"/>
          <w:szCs w:val="18"/>
        </w:rPr>
        <w:t>17.05.2008 17:52</w:t>
      </w:r>
      <w:r>
        <w:rPr>
          <w:rFonts w:cs="Trebuchet MS" w:ascii="Trebuchet MS" w:hAnsi="Trebuchet MS"/>
          <w:sz w:val="18"/>
          <w:szCs w:val="18"/>
        </w:rPr>
        <w:t xml:space="preserve"> </w:t>
      </w:r>
      <w:r>
        <w:rPr>
          <w:rStyle w:val="Lewi"/>
          <w:rFonts w:cs="Trebuchet MS" w:ascii="Trebuchet MS" w:hAnsi="Trebuchet MS"/>
          <w:sz w:val="18"/>
          <w:szCs w:val="18"/>
        </w:rPr>
        <w:t>55</w:t>
      </w:r>
      <w:r>
        <w:rPr>
          <w:rFonts w:cs="Trebuchet MS" w:ascii="Trebuchet MS" w:hAnsi="Trebuchet MS"/>
          <w:sz w:val="18"/>
          <w:szCs w:val="18"/>
        </w:rPr>
        <w:t xml:space="preserve"> </w:t>
      </w:r>
    </w:p>
    <w:p>
      <w:pPr>
        <w:pStyle w:val="Heading1"/>
        <w:spacing w:lineRule="atLeast" w:line="20" w:before="0" w:after="0"/>
        <w:rPr/>
      </w:pPr>
      <w:bookmarkStart w:id="140" w:name="__RefHeading___Toc532231676"/>
      <w:bookmarkEnd w:id="140"/>
      <w:r>
        <w:rPr>
          <w:rFonts w:cs="Trebuchet MS" w:ascii="Trebuchet MS" w:hAnsi="Trebuchet MS"/>
          <w:sz w:val="18"/>
          <w:szCs w:val="18"/>
        </w:rPr>
        <w:t>129. ZEMKE - BRAKUJĄCE OGNIWO</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Istnieją realne przesłanki wskazujące, że niedawnym działaniom ABW mógł patronować Janusz Zemke, szef sejmowej komisji ds.służb specjalnych, a faktyczne intencje twórców akcji były bardziej złożone, niż obecnie się przypuszcza.</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Artykuł „Dziennika" z 28 kwietnia br., zawiera fragment rozmowy dziennikarzy z Aleksandrem Lichockim, w którym ten ostatni tak charakteryzuje rolę Janusza Zemke:</w:t>
      </w:r>
    </w:p>
    <w:p>
      <w:pPr>
        <w:pStyle w:val="NormalnyWeb"/>
        <w:spacing w:lineRule="atLeast" w:line="20" w:before="0" w:after="0"/>
        <w:rPr>
          <w:rFonts w:ascii="Trebuchet MS" w:hAnsi="Trebuchet MS" w:cs="Trebuchet MS"/>
          <w:sz w:val="18"/>
          <w:szCs w:val="18"/>
        </w:rPr>
      </w:pPr>
      <w:r>
        <w:rPr>
          <w:rStyle w:val="Emphasis"/>
          <w:rFonts w:cs="Trebuchet MS" w:ascii="Trebuchet MS" w:hAnsi="Trebuchet MS"/>
          <w:sz w:val="18"/>
          <w:szCs w:val="18"/>
        </w:rPr>
        <w:t>„</w:t>
      </w:r>
      <w:r>
        <w:rPr>
          <w:rStyle w:val="Emphasis"/>
          <w:rFonts w:cs="Trebuchet MS" w:ascii="Trebuchet MS" w:hAnsi="Trebuchet MS"/>
          <w:sz w:val="18"/>
          <w:szCs w:val="18"/>
        </w:rPr>
        <w:t>we wrześniu 2007 Zemke wysyła do niego (Lichockiego) Grobelnego, Grobelny prowokuje rozmowę o aneksie i ją nagrywa, taśmę ma przekazać dziennikarzom.</w:t>
      </w:r>
    </w:p>
    <w:p>
      <w:pPr>
        <w:pStyle w:val="NormalnyWeb"/>
        <w:spacing w:lineRule="atLeast" w:line="20" w:before="0" w:after="0"/>
        <w:rPr>
          <w:rFonts w:ascii="Trebuchet MS" w:hAnsi="Trebuchet MS" w:cs="Trebuchet MS"/>
          <w:sz w:val="18"/>
          <w:szCs w:val="18"/>
        </w:rPr>
      </w:pPr>
      <w:r>
        <w:rPr>
          <w:rStyle w:val="Emphasis"/>
          <w:rFonts w:cs="Trebuchet MS" w:ascii="Trebuchet MS" w:hAnsi="Trebuchet MS"/>
          <w:sz w:val="18"/>
          <w:szCs w:val="18"/>
        </w:rPr>
        <w:t>Ale co jest na tej taśmie? Proponował pan Grobelnemu aneks?</w:t>
      </w:r>
    </w:p>
    <w:p>
      <w:pPr>
        <w:pStyle w:val="NormalnyWeb"/>
        <w:spacing w:lineRule="atLeast" w:line="20" w:before="0" w:after="0"/>
        <w:rPr>
          <w:rFonts w:ascii="Trebuchet MS" w:hAnsi="Trebuchet MS" w:cs="Trebuchet MS"/>
          <w:sz w:val="18"/>
          <w:szCs w:val="18"/>
        </w:rPr>
      </w:pPr>
      <w:r>
        <w:rPr>
          <w:rStyle w:val="Emphasis"/>
          <w:rFonts w:cs="Trebuchet MS" w:ascii="Trebuchet MS" w:hAnsi="Trebuchet MS"/>
          <w:sz w:val="18"/>
          <w:szCs w:val="18"/>
        </w:rPr>
        <w:t>- Nie, tylko na odczepnego powiedziałem mu, że to będzie kosztowało duże pieniądze!</w:t>
      </w:r>
    </w:p>
    <w:p>
      <w:pPr>
        <w:pStyle w:val="NormalnyWeb"/>
        <w:spacing w:lineRule="atLeast" w:line="20" w:before="0" w:after="0"/>
        <w:rPr>
          <w:rFonts w:ascii="Trebuchet MS" w:hAnsi="Trebuchet MS" w:cs="Trebuchet MS"/>
          <w:sz w:val="18"/>
          <w:szCs w:val="18"/>
        </w:rPr>
      </w:pPr>
      <w:r>
        <w:rPr>
          <w:rStyle w:val="Emphasis"/>
          <w:rFonts w:cs="Trebuchet MS" w:ascii="Trebuchet MS" w:hAnsi="Trebuchet MS"/>
          <w:sz w:val="18"/>
          <w:szCs w:val="18"/>
        </w:rPr>
        <w:t>Co na to Grobelny?</w:t>
      </w:r>
    </w:p>
    <w:p>
      <w:pPr>
        <w:pStyle w:val="NormalnyWeb"/>
        <w:spacing w:lineRule="atLeast" w:line="20" w:before="0" w:after="0"/>
        <w:rPr>
          <w:rFonts w:ascii="Trebuchet MS" w:hAnsi="Trebuchet MS" w:cs="Trebuchet MS"/>
          <w:sz w:val="18"/>
          <w:szCs w:val="18"/>
        </w:rPr>
      </w:pPr>
      <w:r>
        <w:rPr>
          <w:rStyle w:val="Emphasis"/>
          <w:rFonts w:cs="Trebuchet MS" w:ascii="Trebuchet MS" w:hAnsi="Trebuchet MS"/>
          <w:sz w:val="18"/>
          <w:szCs w:val="18"/>
        </w:rPr>
        <w:t>- Lichockiego widziałem ostatnio 2 - 3 lata temu. O aneksie nie rozmawiałem z nim nigdy.</w:t>
      </w:r>
    </w:p>
    <w:p>
      <w:pPr>
        <w:pStyle w:val="NormalnyWeb"/>
        <w:spacing w:lineRule="atLeast" w:line="20" w:before="0" w:after="0"/>
        <w:rPr>
          <w:rFonts w:ascii="Trebuchet MS" w:hAnsi="Trebuchet MS" w:cs="Trebuchet MS"/>
          <w:sz w:val="18"/>
          <w:szCs w:val="18"/>
        </w:rPr>
      </w:pPr>
      <w:r>
        <w:rPr>
          <w:rStyle w:val="Emphasis"/>
          <w:rFonts w:cs="Trebuchet MS" w:ascii="Trebuchet MS" w:hAnsi="Trebuchet MS"/>
          <w:sz w:val="18"/>
          <w:szCs w:val="18"/>
        </w:rPr>
        <w:t>Co na to Zemke?</w:t>
      </w:r>
    </w:p>
    <w:p>
      <w:pPr>
        <w:pStyle w:val="NormalnyWeb"/>
        <w:spacing w:lineRule="atLeast" w:line="20" w:before="0" w:after="0"/>
        <w:rPr>
          <w:rFonts w:ascii="Trebuchet MS" w:hAnsi="Trebuchet MS" w:cs="Trebuchet MS"/>
          <w:sz w:val="18"/>
          <w:szCs w:val="18"/>
        </w:rPr>
      </w:pPr>
      <w:r>
        <w:rPr>
          <w:rStyle w:val="Emphasis"/>
          <w:rFonts w:cs="Trebuchet MS" w:ascii="Trebuchet MS" w:hAnsi="Trebuchet MS"/>
          <w:sz w:val="18"/>
          <w:szCs w:val="18"/>
        </w:rPr>
        <w:t>- To jakieś bzdury! Nic nie wiem o rozmowach Grobelnego z Lichockim na temat aneksu. Zapewniam, że człowiek, który przyszedł do mnie w lipcu po poradę to nie był Grobelny."</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Kim jest Henryk Grobelny? Jego nazwisko znajdziemy w Raporcie z weryfikacji WSI.</w:t>
      </w:r>
    </w:p>
    <w:p>
      <w:pPr>
        <w:pStyle w:val="NormalnyWeb"/>
        <w:spacing w:lineRule="atLeast" w:line="20" w:before="0" w:after="0"/>
        <w:rPr/>
      </w:pPr>
      <w:r>
        <w:rPr>
          <w:rStyle w:val="Emphasis"/>
          <w:rFonts w:cs="Trebuchet MS" w:ascii="Trebuchet MS" w:hAnsi="Trebuchet MS"/>
          <w:sz w:val="18"/>
          <w:szCs w:val="18"/>
        </w:rPr>
        <w:t>Mjr. Henryk Grobelny w okresie 1997-2002 był zastępcą Prezesa Agencji Mienia Wojskowego, w latach 2003-2005 dyrektorem Departamentu Infrastruktury MON. W 2005 r. został doradcą Prezesa Agencji Mienia Wojskowego. W okresie PRL był wieloletnim funkcjonariuszem cywilnych służb specjalnych. W latach 1972-1990 był funkcjonariuszem MSW w województwie bydgoskim. W 1976 r. ukończył WSO MSW w Legionowie. Na przełomie 1987/88 przebywał w Moskwie na szkoleniu kontrwywiadowczym KGB dla kadry kierowniczej WSW, MON i MSW. Na kurs ten był delegowany przez MSW z racji zajmowanego stanowiska</w:t>
      </w:r>
      <w:r>
        <w:rPr>
          <w:rFonts w:cs="Trebuchet MS" w:ascii="Trebuchet MS" w:hAnsi="Trebuchet MS"/>
          <w:sz w:val="18"/>
          <w:szCs w:val="18"/>
        </w:rPr>
        <w:t>.</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Major Grobelny jest wieloletnim przyjacielem Janusza Zemke. Ich znajomość może datować się z okresu, gdy Zemke był aparatczykiem w KW PZPR w Bydgoszczy, a Grobelny funkcjonariuszem MSW w woj.bydgoskim. W czasach, gdy Zemke był wiceministrem Obrony Narodowej, a Grobelny dyrektorem Departamentu Infrastruktury MON, spotykamy tę parę przy okazji wielu kontrowersyjnych spraw, związanych z inwestycjami MON.</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Przetarg na budowę bazy NATO w Gdyni, budowa „Pentagonu" w Warszawie, budowa Centrum Szkolenia NATO w Bydgoszczy, sprzedaż mieszkań MON po zaniżonych cenach - to „sztandarowe" inwestycje pary Zemke-Grobelny. W wielu przypadkach stwierdzano nadużycia i rażące błędy. W sprawach tych, toczą się postępowanie prokuratorskie. Nie to jednak zajmuje moją uwagę.</w:t>
      </w:r>
    </w:p>
    <w:p>
      <w:pPr>
        <w:pStyle w:val="Normal"/>
        <w:spacing w:lineRule="atLeast" w:line="20"/>
        <w:jc w:val="both"/>
        <w:rPr/>
      </w:pPr>
      <w:r>
        <w:rPr>
          <w:rStyle w:val="StrongEmphasis"/>
          <w:rFonts w:cs="Trebuchet MS" w:ascii="Trebuchet MS" w:hAnsi="Trebuchet MS"/>
          <w:sz w:val="18"/>
          <w:szCs w:val="18"/>
        </w:rPr>
        <w:t>W dniu 6 marca 2007r. w regionalnym pasmie bydgoskiej TV wyemitowano program poświęcony bydgoskiemu posłowi Januszowi Zemke.</w:t>
      </w:r>
      <w:r>
        <w:rPr>
          <w:rFonts w:cs="Trebuchet MS" w:ascii="Trebuchet MS" w:hAnsi="Trebuchet MS"/>
          <w:sz w:val="18"/>
          <w:szCs w:val="18"/>
        </w:rPr>
        <w:br/>
      </w:r>
      <w:r>
        <w:rPr>
          <w:rStyle w:val="StrongEmphasis"/>
          <w:rFonts w:cs="Trebuchet MS" w:ascii="Trebuchet MS" w:hAnsi="Trebuchet MS"/>
          <w:sz w:val="18"/>
          <w:szCs w:val="18"/>
        </w:rPr>
        <w:t>Dziennikarze poinformowali, że w aktach lubelskiego oddziału Instytutu Pamięci Narodowej nazwisko posła pojawia się w dokumentach śledztwa, dotyczącego śmierci księdza Jerzego Popiełuszki. Zapisano w nich zeznania Stefana S., byłego szefa wojewódzkich struktur Służby Bezpieczeństwa w Bydgoszczy, który twierdzi, że był naciskany przez ówczesnego sekretarza wojewódzkiego partii Janusza Zemke, żeby nie angażować się mocno w śledztwo dotyczące tego morderstwa.</w:t>
      </w:r>
      <w:r>
        <w:rPr>
          <w:rFonts w:cs="Trebuchet MS" w:ascii="Trebuchet MS" w:hAnsi="Trebuchet MS"/>
          <w:sz w:val="18"/>
          <w:szCs w:val="18"/>
        </w:rPr>
        <w:t xml:space="preserve">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Stefan S. to nieżyjący już Stefan Stefanowski - zastępca Komendanta Wojewódzkiego MO ds.SB w latach 1983-1990, wieloletni (od 1949r) funkcjonariusz UB i SB.</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Wkrótce po tym poseł Zemke poszukuje kasety z nagrania 30 - minutowego programu, zastanawiając się nad skierowaniem oskarżenia przeciwko jego autorom. Wśród nich, jak donosi Ekspres Bydgoski, jest „prawdopodobnie autor książki o śmierci ks. Jerzego</w:t>
      </w:r>
    </w:p>
    <w:p>
      <w:pPr>
        <w:pStyle w:val="NormalnyWeb"/>
        <w:spacing w:lineRule="atLeast" w:line="20" w:before="0" w:after="0"/>
        <w:rPr/>
      </w:pPr>
      <w:r>
        <w:rPr>
          <w:rFonts w:cs="Trebuchet MS" w:ascii="Trebuchet MS" w:hAnsi="Trebuchet MS"/>
          <w:sz w:val="18"/>
          <w:szCs w:val="18"/>
        </w:rPr>
        <w:t xml:space="preserve">Przypomnę, że w październiku 2004r. Witold Kulesza - szef pionu śledczego Instytutu Pamięci Narodowej, odsunął prokuratora Andrzeja Witkowskiego od śledztwa w sprawie zabójstwa Popiełuszki, akurat wtedy, gdy prokurator miał zamiar posadzić Kiszczaka na ławie oskarżonych. Następnie Kulesza usiłował wymusić na Piotrze Zającu, naczelniku Oddziałowej Komisji Ścigania Zbrodni przeciwko Narodowi Polskiemu w Lublinie, publiczne przyjęcie odpowiedzialności za tą decyzję. Wkrótce po odsunięciu Witkowskiego, w październiku 2005 r. wydawnictwo Rosner i Wspólnicy, opublikowało książkę Wojciecha Sumlińskiego </w:t>
      </w:r>
      <w:r>
        <w:rPr>
          <w:rStyle w:val="Emphasis"/>
          <w:rFonts w:cs="Trebuchet MS" w:ascii="Trebuchet MS" w:hAnsi="Trebuchet MS"/>
          <w:sz w:val="18"/>
          <w:szCs w:val="18"/>
        </w:rPr>
        <w:t>Kto naprawdę Go zabił</w:t>
      </w:r>
      <w:r>
        <w:rPr>
          <w:rFonts w:cs="Trebuchet MS" w:ascii="Trebuchet MS" w:hAnsi="Trebuchet MS"/>
          <w:sz w:val="18"/>
          <w:szCs w:val="18"/>
        </w:rPr>
        <w:t>. Książka ujawnia dotychczasowe ustalenia IPN- owskiego śledztwa i obszernie cytuje nikomu dotąd nieznane dokumenty. Publikacja spotkała się z gwałtowną reakcją poprzednich władz IPN. Ustalenia autora określono jako kłamliwe twierdząc, że zawierają nie zweryfikowane materiały ze śledztwa prok.Witkowskiego.</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W wyniku pisma IPN w tej sprawie Prokuratura Rejonowa dla Warszawy Pragi - Północ wszczęła śledztwo nr I DS 469/05/II przeciwko Sumlińskiemu, w sprawie rozpowszechniania materiałów z nieukończonego śledztwa.</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Wojciech Sumliński podkreśla dziś, że nie miał nic wspólnego z Komisją Weryfikacyjną WSI. Zapewnia też, że nie rozmawiał na temat raportu z likwidacji WSI, z Lichockim, Bączkiem czy Pietrzakiem. Z tym ostatnim, konsultował natomiast pewne rzeczy, związane z książką na temat księdza Jerzego Popiełuszki. Dziennikarza mają obciążać zeznania Lichockiego i płk Leszka Tobiasza - również byłego oficera WSI. To właśnie Tobiasz miał zawiadomić prokuraturę, że proponowano mu pozytywną weryfikację za 200 tys. zł. i nagrał przebieg spotkania z Aleksandrem Lichockim.</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Czy to właśnie płk. Tobiasz jest osobą, która przyszła po poradę do Janusza Zemke - o czym Zemke wspomina, w cytowanym na początku artykule Dziennika? A jeśli tak - to jakiej „rady" udzielił Zemke, że w sprawie Raportu WSI, pojawia się nagle nazwisko Sumlińskiego?</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Dziennikarz twierdzi, że podczas przeszukania ABW zabrało mu kilkaset stron dokumentacji dotyczącej sprawy księdza Jerzego. Zarekwirowano też dokumenty SB, które powierzyli Sumlińskiemu ludzie badający komunistyczną przeszłość. Prócz tego płyty DVD i laptop.</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Wszystkie te okoliczności zdają się świadczyć, że Sumlińskiego „dołożono" do sprawy Raportu, właśnie z powodu materiałów o zabójstwie ks.Jerzego. Być może, funkcjonariusze ABW szukali u Bączka i Pietrzaka nie tylko dokumentów Komisji Weryfikacyjnej, ale również rzeczy, które miały związek z dziennikarskim śledztwem Sumlińskiego. Możliwe też, że cała kombinacja operacyjna miała podwójny cel - zdyskredytować prace Komisji i zastraszyć jej pracowników oraz odzyskać materiały, zgromadzone przez Sumlińskiego, - przy czym to pierwsze, mogło stanowić rodzaj medialnej zasłony dla ukrycia rzeczywistego celu działań ABW.</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Jeśli tak właśnie było, sprawa staje się zbyt poważna, by zamknąć ją w kręgu niesprawdzonych domniemań. Wiemy, że zbrodnia popełniona na ks. Popiełuszce, nie może od 24 lat doczekać się wyjaśnienia, że nadal wokół tej sprawy panuje polityczna zmowa milczenia, zastraszani są świadkowie, giną dowody i dokumenty.</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Janusz Zemke w roku 1984 był etatowym funkcjonariuszem aparatu partyjnego PZPR, w dwa lata po pamiętnej zbrodni został z-cą kierownika Wydziału Polityczno-Organizacyjnego KW PZPR w Bydgoszczy, a kilka lat później I sekretarzem KW. W tym samym województwie, pracował jego przyjaciel Henryk Grobelny - oficer policji politycznej PRL. Tych dwoje ludzi ,pojawia się dziś w sprawie rzekomych nieprawidłowości, związanych z Raportem Komisji Weryfikacyjnej, lecz z kontekstu zdarzeń wynika jednoznacznie, że ich rola może dotyczyć sprawy zabójstwa ks. Jerzego i mieć związek z publikacjami Wojciecha Sumlińskiego.</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Pojawia się cały szereg pytań, związanych z osobą Janusza Zemke.</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Co wie, na temat zabójstwa ks.Jerzego i z jakim powodów naciskał na Stefana Stefanowskiego, by ten zaniechał angażowania się w śledztwo dotyczące tej sprawy?</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Jakie ustalenia poczynił lubelski oddział IPN, czy badał udział funkcjonariuszy PZPR w ukrywaniu śladów komunistycznej zbrodni?</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Jaką rolę w kombinacji operacyjnej służb spełniali mjr.Henryk Grobelny i płk. Leszek Tobiasz?</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Czy ludzie ci, mają jakikolwiek związek z wydarzeniami sprzed 24 lat?</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I najważniejsze - czy szef sejmowej komisji MON, człowiek doskonale zorientowany w działaniach służb specjalnych - jest inspiratorem akcji ABW, a jej celem mogło być odzyskanie materiałów dziennikarskich, dotyczących zabójstwa ks.Popiełuszki i zablokowanie kolejnej publikacji red.Sumlińskiego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Udzielenie odpowiedzi, na niektóre choćby z tych pytań, przekracza możliwości szarego blogera - w.s_media. To zadanie dla rzetelnych dziennikarzy śledczych, którzy mogą zbadać zasadność powyższej tezy i spróbować rozwikłać intrygującą zagadkę. Nie mam, bowiem najmniejszych wątpliwości, że organy państwa, powołane do przestrzegania prawa nie będą zainteresowane dotarciem do prawdy. Przypomnę, że Roman Giertych - pełnomocnik Sumlińskiego twierdził, że właśnie nieprawidłowości związane ze śledztwem ws. zabójstwa ks. Jerzego, miały być powodem zatrzymania jego klienta.</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Trudno mi komentować takie niedorzeczności - odpowiedział na to prokurator Robert Majewski.</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Jeśli takie podejrzenia się potwierdzą lub choćby uprawdopodobnią - konieczne byłoby powołanie sejmowej komisji śledczej, dla wyjaśnienia sprawy. To już rola PIS- owskiej opozycji.</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Nie powinniśmy dopuścić, by tak ważna sprawa nie doczekała się wyjaśnienia.</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w:t>
      </w:r>
    </w:p>
    <w:p>
      <w:pPr>
        <w:pStyle w:val="Normal"/>
        <w:spacing w:lineRule="atLeast" w:line="20"/>
        <w:rPr>
          <w:rFonts w:ascii="Trebuchet MS" w:hAnsi="Trebuchet MS" w:cs="Trebuchet MS"/>
          <w:sz w:val="18"/>
          <w:szCs w:val="18"/>
        </w:rPr>
      </w:pPr>
      <w:r>
        <w:rPr>
          <w:rFonts w:cs="Trebuchet MS" w:ascii="Trebuchet MS" w:hAnsi="Trebuchet MS"/>
          <w:sz w:val="18"/>
          <w:szCs w:val="18"/>
        </w:rPr>
        <w:t> </w:t>
      </w:r>
    </w:p>
    <w:p>
      <w:pPr>
        <w:pStyle w:val="Normal"/>
        <w:spacing w:lineRule="atLeast" w:line="20"/>
        <w:rPr>
          <w:rFonts w:ascii="Trebuchet MS" w:hAnsi="Trebuchet MS" w:cs="Trebuchet MS"/>
          <w:sz w:val="18"/>
          <w:szCs w:val="18"/>
        </w:rPr>
      </w:pPr>
      <w:r>
        <w:rPr>
          <w:rFonts w:cs="Trebuchet MS" w:ascii="Trebuchet MS" w:hAnsi="Trebuchet MS"/>
          <w:sz w:val="18"/>
          <w:szCs w:val="18"/>
        </w:rPr>
        <w:t>Źródła:</w:t>
      </w:r>
    </w:p>
    <w:p>
      <w:pPr>
        <w:pStyle w:val="Normal"/>
        <w:spacing w:lineRule="atLeast" w:line="20"/>
        <w:rPr>
          <w:rFonts w:ascii="Trebuchet MS" w:hAnsi="Trebuchet MS" w:cs="Trebuchet MS"/>
          <w:sz w:val="18"/>
          <w:szCs w:val="18"/>
        </w:rPr>
      </w:pPr>
      <w:r>
        <w:rPr>
          <w:rFonts w:cs="Trebuchet MS" w:ascii="Trebuchet MS" w:hAnsi="Trebuchet MS"/>
          <w:sz w:val="18"/>
          <w:szCs w:val="18"/>
        </w:rPr>
        <w:t>1.</w:t>
      </w:r>
      <w:r>
        <w:fldChar w:fldCharType="begin"/>
      </w:r>
      <w:r>
        <w:rPr>
          <w:rStyle w:val="InternetLink"/>
          <w:sz w:val="18"/>
          <w:szCs w:val="18"/>
          <w:rFonts w:cs="Trebuchet MS" w:ascii="Trebuchet MS" w:hAnsi="Trebuchet MS"/>
          <w:color w:val="000000"/>
        </w:rPr>
        <w:instrText xml:space="preserve"> HYPERLINK "http://www.dziennik.pl/polityka/article163434/Handel_aneksem_Macierewicza.html" \l "reqRss"</w:instrText>
      </w:r>
      <w:r>
        <w:rPr>
          <w:rStyle w:val="InternetLink"/>
          <w:sz w:val="18"/>
          <w:szCs w:val="18"/>
          <w:rFonts w:cs="Trebuchet MS" w:ascii="Trebuchet MS" w:hAnsi="Trebuchet MS"/>
          <w:color w:val="000000"/>
        </w:rPr>
        <w:fldChar w:fldCharType="separate"/>
      </w:r>
      <w:r>
        <w:rPr>
          <w:rStyle w:val="InternetLink"/>
          <w:rFonts w:cs="Trebuchet MS" w:ascii="Trebuchet MS" w:hAnsi="Trebuchet MS"/>
          <w:color w:val="000000"/>
          <w:sz w:val="18"/>
          <w:szCs w:val="18"/>
        </w:rPr>
        <w:t>http://www.dziennik.pl/polityka/article163434/Handel_aneksem_Macierewicza.html#reqRss</w:t>
      </w:r>
      <w:r>
        <w:rPr>
          <w:rStyle w:val="InternetLink"/>
          <w:sz w:val="18"/>
          <w:szCs w:val="18"/>
          <w:rFonts w:cs="Trebuchet MS" w:ascii="Trebuchet MS" w:hAnsi="Trebuchet MS"/>
          <w:color w:val="000000"/>
        </w:rPr>
        <w:fldChar w:fldCharType="end"/>
      </w:r>
    </w:p>
    <w:p>
      <w:pPr>
        <w:pStyle w:val="Normal"/>
        <w:spacing w:lineRule="atLeast" w:line="20"/>
        <w:rPr>
          <w:rFonts w:ascii="Trebuchet MS" w:hAnsi="Trebuchet MS" w:cs="Trebuchet MS"/>
          <w:sz w:val="18"/>
          <w:szCs w:val="18"/>
        </w:rPr>
      </w:pPr>
      <w:r>
        <w:rPr>
          <w:rFonts w:cs="Trebuchet MS" w:ascii="Trebuchet MS" w:hAnsi="Trebuchet MS"/>
          <w:sz w:val="18"/>
          <w:szCs w:val="18"/>
        </w:rPr>
        <w:t xml:space="preserve">2. . </w:t>
      </w:r>
      <w:hyperlink r:id="rId365">
        <w:r>
          <w:rPr>
            <w:rStyle w:val="InternetLink"/>
            <w:rFonts w:cs="Trebuchet MS" w:ascii="Trebuchet MS" w:hAnsi="Trebuchet MS"/>
            <w:color w:val="000000"/>
            <w:sz w:val="18"/>
            <w:szCs w:val="18"/>
          </w:rPr>
          <w:t>http://www.raport-wsi.info/Grobelny.html</w:t>
        </w:r>
      </w:hyperlink>
    </w:p>
    <w:p>
      <w:pPr>
        <w:pStyle w:val="Normal"/>
        <w:spacing w:lineRule="atLeast" w:line="20"/>
        <w:rPr>
          <w:rFonts w:ascii="Trebuchet MS" w:hAnsi="Trebuchet MS" w:cs="Trebuchet MS"/>
          <w:sz w:val="18"/>
          <w:szCs w:val="18"/>
        </w:rPr>
      </w:pPr>
      <w:r>
        <w:rPr>
          <w:rFonts w:cs="Trebuchet MS" w:ascii="Trebuchet MS" w:hAnsi="Trebuchet MS"/>
          <w:sz w:val="18"/>
          <w:szCs w:val="18"/>
        </w:rPr>
        <w:t xml:space="preserve">3. </w:t>
      </w:r>
      <w:hyperlink r:id="rId366">
        <w:r>
          <w:rPr>
            <w:rStyle w:val="InternetLink"/>
            <w:rFonts w:cs="Trebuchet MS" w:ascii="Trebuchet MS" w:hAnsi="Trebuchet MS"/>
            <w:color w:val="000000"/>
            <w:sz w:val="18"/>
            <w:szCs w:val="18"/>
          </w:rPr>
          <w:t>http://www.janusz-zemke.pl/05.php?artykul=art_070307224559.szk&amp;kategoria=2007</w:t>
        </w:r>
      </w:hyperlink>
    </w:p>
    <w:p>
      <w:pPr>
        <w:pStyle w:val="Normal"/>
        <w:spacing w:lineRule="atLeast" w:line="20"/>
        <w:rPr>
          <w:rFonts w:ascii="Trebuchet MS" w:hAnsi="Trebuchet MS" w:cs="Trebuchet MS"/>
          <w:sz w:val="18"/>
          <w:szCs w:val="18"/>
        </w:rPr>
      </w:pPr>
      <w:r>
        <w:rPr>
          <w:rFonts w:cs="Trebuchet MS" w:ascii="Trebuchet MS" w:hAnsi="Trebuchet MS"/>
          <w:sz w:val="18"/>
          <w:szCs w:val="18"/>
        </w:rPr>
        <w:t xml:space="preserve">4. </w:t>
      </w:r>
      <w:hyperlink r:id="rId367">
        <w:r>
          <w:rPr>
            <w:rStyle w:val="InternetLink"/>
            <w:rFonts w:cs="Trebuchet MS" w:ascii="Trebuchet MS" w:hAnsi="Trebuchet MS"/>
            <w:color w:val="000000"/>
            <w:sz w:val="18"/>
            <w:szCs w:val="18"/>
          </w:rPr>
          <w:t>http://www.janusz-zemke.pl/05.php?artykul=art_070402150920.szk&amp;kategoria=2007</w:t>
        </w:r>
      </w:hyperlink>
    </w:p>
    <w:p>
      <w:pPr>
        <w:pStyle w:val="Normal"/>
        <w:spacing w:lineRule="atLeast" w:line="20"/>
        <w:rPr>
          <w:rFonts w:ascii="Trebuchet MS" w:hAnsi="Trebuchet MS" w:cs="Trebuchet MS"/>
          <w:sz w:val="18"/>
          <w:szCs w:val="18"/>
        </w:rPr>
      </w:pPr>
      <w:r>
        <w:rPr>
          <w:rFonts w:cs="Trebuchet MS" w:ascii="Trebuchet MS" w:hAnsi="Trebuchet MS"/>
          <w:sz w:val="18"/>
          <w:szCs w:val="18"/>
        </w:rPr>
        <w:t xml:space="preserve">5. </w:t>
      </w:r>
      <w:hyperlink r:id="rId368">
        <w:r>
          <w:rPr>
            <w:rStyle w:val="InternetLink"/>
            <w:rFonts w:cs="Trebuchet MS" w:ascii="Trebuchet MS" w:hAnsi="Trebuchet MS"/>
            <w:color w:val="000000"/>
            <w:sz w:val="18"/>
            <w:szCs w:val="18"/>
          </w:rPr>
          <w:t>http://rp.pl/artykul/134941.html</w:t>
        </w:r>
      </w:hyperlink>
    </w:p>
    <w:p>
      <w:pPr>
        <w:pStyle w:val="Normal"/>
        <w:spacing w:lineRule="atLeast" w:line="20"/>
        <w:rPr>
          <w:rFonts w:ascii="Trebuchet MS" w:hAnsi="Trebuchet MS" w:cs="Trebuchet MS"/>
          <w:sz w:val="18"/>
          <w:szCs w:val="18"/>
        </w:rPr>
      </w:pPr>
      <w:r>
        <w:rPr>
          <w:rFonts w:cs="Trebuchet MS" w:ascii="Trebuchet MS" w:hAnsi="Trebuchet MS"/>
          <w:sz w:val="18"/>
          <w:szCs w:val="18"/>
        </w:rPr>
        <w:t>6.</w:t>
      </w:r>
      <w:hyperlink r:id="rId369">
        <w:r>
          <w:rPr>
            <w:rStyle w:val="InternetLink"/>
            <w:rFonts w:cs="Trebuchet MS" w:ascii="Trebuchet MS" w:hAnsi="Trebuchet MS"/>
            <w:color w:val="000000"/>
            <w:sz w:val="18"/>
            <w:szCs w:val="18"/>
          </w:rPr>
          <w:t>http://www.dziennik.pl/polityka/article174506/Zamiast_przeprosin_byl_wniosek_o_areszt.html</w:t>
        </w:r>
      </w:hyperlink>
    </w:p>
    <w:p>
      <w:pPr>
        <w:pStyle w:val="Normal"/>
        <w:spacing w:lineRule="atLeast" w:line="20"/>
        <w:rPr>
          <w:rFonts w:ascii="Trebuchet MS" w:hAnsi="Trebuchet MS" w:cs="Trebuchet MS"/>
          <w:sz w:val="18"/>
          <w:szCs w:val="18"/>
        </w:rPr>
      </w:pPr>
      <w:r>
        <w:rPr>
          <w:rFonts w:cs="Trebuchet MS" w:ascii="Trebuchet MS" w:hAnsi="Trebuchet MS"/>
          <w:sz w:val="18"/>
          <w:szCs w:val="18"/>
        </w:rPr>
        <w:t xml:space="preserve">7. </w:t>
      </w:r>
      <w:hyperlink r:id="rId370">
        <w:r>
          <w:rPr>
            <w:rStyle w:val="InternetLink"/>
            <w:rFonts w:cs="Trebuchet MS" w:ascii="Trebuchet MS" w:hAnsi="Trebuchet MS"/>
            <w:color w:val="000000"/>
            <w:sz w:val="18"/>
            <w:szCs w:val="18"/>
          </w:rPr>
          <w:t>http://www.tvn24.pl/0,1549598,wiadomosc.html</w:t>
        </w:r>
      </w:hyperlink>
    </w:p>
    <w:p>
      <w:pPr>
        <w:pStyle w:val="Normal"/>
        <w:spacing w:lineRule="atLeast" w:line="20"/>
        <w:rPr>
          <w:rFonts w:ascii="Trebuchet MS" w:hAnsi="Trebuchet MS" w:cs="Trebuchet MS"/>
          <w:sz w:val="18"/>
          <w:szCs w:val="18"/>
        </w:rPr>
      </w:pPr>
      <w:r>
        <w:rPr>
          <w:rFonts w:cs="Trebuchet MS" w:ascii="Trebuchet MS" w:hAnsi="Trebuchet MS"/>
          <w:sz w:val="18"/>
          <w:szCs w:val="18"/>
        </w:rPr>
        <w:t xml:space="preserve">8. </w:t>
      </w:r>
      <w:hyperlink r:id="rId371">
        <w:r>
          <w:rPr>
            <w:rStyle w:val="InternetLink"/>
            <w:rFonts w:cs="Trebuchet MS" w:ascii="Trebuchet MS" w:hAnsi="Trebuchet MS"/>
            <w:color w:val="000000"/>
            <w:sz w:val="18"/>
            <w:szCs w:val="18"/>
          </w:rPr>
          <w:t>http://www.rp.pl/artykul/134942.html</w:t>
        </w:r>
      </w:hyperlink>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w:t>
      </w:r>
    </w:p>
    <w:p>
      <w:pPr>
        <w:pStyle w:val="Normal"/>
        <w:spacing w:lineRule="atLeast" w:line="20"/>
        <w:rPr/>
      </w:pPr>
      <w:r>
        <w:rPr>
          <w:rStyle w:val="Le"/>
          <w:rFonts w:cs="Trebuchet MS" w:ascii="Trebuchet MS" w:hAnsi="Trebuchet MS"/>
          <w:sz w:val="18"/>
          <w:szCs w:val="18"/>
        </w:rPr>
        <w:t>19.05.2008 20:18</w:t>
      </w:r>
      <w:r>
        <w:rPr>
          <w:rFonts w:cs="Trebuchet MS" w:ascii="Trebuchet MS" w:hAnsi="Trebuchet MS"/>
          <w:sz w:val="18"/>
          <w:szCs w:val="18"/>
        </w:rPr>
        <w:t xml:space="preserve"> </w:t>
      </w:r>
      <w:r>
        <w:rPr>
          <w:rStyle w:val="Lewi"/>
          <w:rFonts w:cs="Trebuchet MS" w:ascii="Trebuchet MS" w:hAnsi="Trebuchet MS"/>
          <w:sz w:val="18"/>
          <w:szCs w:val="18"/>
        </w:rPr>
        <w:t>17</w:t>
      </w:r>
      <w:r>
        <w:rPr>
          <w:rFonts w:cs="Trebuchet MS" w:ascii="Trebuchet MS" w:hAnsi="Trebuchet MS"/>
          <w:sz w:val="18"/>
          <w:szCs w:val="18"/>
        </w:rPr>
        <w:t xml:space="preserve"> </w:t>
      </w:r>
    </w:p>
    <w:p>
      <w:pPr>
        <w:pStyle w:val="Heading1"/>
        <w:spacing w:lineRule="atLeast" w:line="20" w:before="0" w:after="0"/>
        <w:rPr/>
      </w:pPr>
      <w:bookmarkStart w:id="141" w:name="__RefHeading___Toc532231677"/>
      <w:bookmarkEnd w:id="141"/>
      <w:r>
        <w:rPr>
          <w:rFonts w:cs="Trebuchet MS" w:ascii="Trebuchet MS" w:hAnsi="Trebuchet MS"/>
          <w:sz w:val="18"/>
          <w:szCs w:val="18"/>
        </w:rPr>
        <w:t>130. WIRUS PLATFORMY</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Co takiego ma w sobie Platforma, że każdy „autorytet" jaki  skaptuje w swoje szeregi, staje się wkrótce żenującą figurą, wzbudzając swoimi wypowiedziami liczne kontrowersje? Czy chęć przypodobania partyjnym bonzom sprawia, że ludzie, których należało posądzać o własny rozum i samodzielne opinie, plotą publicznie bzdury i silą się na polityczną poprawność?</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Przykład Władysława Bartoszewskiego, aż nadto świadczy, że środowisko Platformy wywiera destrukcyjny wpływ na poziom wypowiedzi owych „zasłużonych" figur.</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Od wielu tygodni, do grona zarażonych wirusem Platformy „autorytetów", usilnie stara się dołączyć poseł Andrzej Czuma. Wybór tego człowieka, na przewodniczącego sejmowej komisji śledczej do ds. rzekomych nacisków, był ze strony partii Tuska dobrym zagraniem propagandowym, lecz na tym kończy się wykaz dobrych stron tego rozwiązania.</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Jak łatwo może dostrzec każdy obiektywny obserwator, poseł Czuma nie ma najmniejszych predyspozycji do kierowania taką komisją, a jego jedyną troską zdaje się być szukanie potwierdzenia dla partyjnej tezy o reżimowym charakterze rządu Kaczyńskiego. Jak każdy neofita, poseł Platformy wykazuje przy tym wielką żarliwość w zwalczaniu głosów opozycji i nie przywiązuje wagi, by nadać swoim działaniom choćby pozór obiektywizmu.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Niedawne wystąpienie Czumy w programie „Warto rozmawiać", w zgodnej opinii wielu blogerów, przerosło stopniem chamstwa i prostackich odzywek, nawet wyczyny jego imiennika - Andrzeja Lepera.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Dziś, pan Czuma dał się poznać z jeszcze gorszej strony. O ile jego wystąpienia na forum komisji i w programie Jana Pospieszalskiego, można przypisać prostolinijnej (nazwijmy) chęci wykazania własnej przydatności dla formacji Tuska, o tyle dzisiejszy wywiad w „Sygnałach Dnia" PR, daje nam ogólne wyobrażenie o kompetencjach pana posła i jego politycznej kulturze.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Przyznam, że dawno nie byłem tak zdegustowany publiczną wypowiedzią i nie słyszałem takiego nagromadzenia wszelkiego rodzaju niedorzeczności i aroganckiej pogardy dla prawa.</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Warto przytoczyć tylko najbardziej jaskrawe przykładu elokwencji posła Czumy.</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Na pytanie o wypowiedź Zbigniewa Ziobry, który twierdził, że może być inwigilowany, pan Czuma odpowiada bez namysłu:</w:t>
      </w:r>
    </w:p>
    <w:p>
      <w:pPr>
        <w:pStyle w:val="NormalnyWeb"/>
        <w:spacing w:lineRule="atLeast" w:line="20" w:before="0" w:after="0"/>
        <w:rPr>
          <w:rFonts w:ascii="Trebuchet MS" w:hAnsi="Trebuchet MS" w:cs="Trebuchet MS"/>
          <w:sz w:val="18"/>
          <w:szCs w:val="18"/>
        </w:rPr>
      </w:pPr>
      <w:r>
        <w:rPr>
          <w:rStyle w:val="Emphasis"/>
          <w:rFonts w:cs="Trebuchet MS" w:ascii="Trebuchet MS" w:hAnsi="Trebuchet MS"/>
          <w:sz w:val="18"/>
          <w:szCs w:val="18"/>
        </w:rPr>
        <w:t>-No, jest posłem, więc jest osobą publiczną, więc patrzą na niego, to może o to chodzi. Ale on mówił to w sensie takim „śledzi" jakoś tak groźnie? [...]</w:t>
      </w:r>
    </w:p>
    <w:p>
      <w:pPr>
        <w:pStyle w:val="NormalnyWeb"/>
        <w:spacing w:lineRule="atLeast" w:line="20" w:before="0" w:after="0"/>
        <w:rPr>
          <w:rFonts w:ascii="Trebuchet MS" w:hAnsi="Trebuchet MS" w:cs="Trebuchet MS"/>
          <w:sz w:val="18"/>
          <w:szCs w:val="18"/>
        </w:rPr>
      </w:pPr>
      <w:r>
        <w:rPr>
          <w:rStyle w:val="Emphasis"/>
          <w:rFonts w:cs="Trebuchet MS" w:ascii="Trebuchet MS" w:hAnsi="Trebuchet MS"/>
          <w:sz w:val="18"/>
          <w:szCs w:val="18"/>
        </w:rPr>
        <w:t>- Uuu, nie wiem, może pan poseł (...) , że coś napsocił po prostu i się boi, że ktoś tam patrzy na niego. Nie przypuszczam, szczerze mówiąc, ale służby specjalnie, niespecjalne, policje rozmaite, jest ich w Polsce sporo, niestety, bo jestem za tym, żeby zmniejszyć ich ilość, otóż policje te mają prawo obserwować każdego człowieka, co do którego są uzasadnione przypuszczenia, że popełnił przestępstwo. Ale ja nie przypuszczam, żeby...</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Tłumacząc z „polskiego na nasze" - Andrzej Czuma dał wyraźnie do zrozumienia, że poseł Ziobro może podlegać inwigilacji przez służby, bo może „coś nasocił", czyli „popełnił przestępstwo".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Dalej - o wypowiedzi Tuska, że Ziobro nie ma powodów do niepokoju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 </w:t>
      </w:r>
      <w:r>
        <w:rPr>
          <w:rStyle w:val="Emphasis"/>
          <w:rFonts w:cs="Trebuchet MS" w:ascii="Trebuchet MS" w:hAnsi="Trebuchet MS"/>
          <w:sz w:val="18"/>
          <w:szCs w:val="18"/>
        </w:rPr>
        <w:t>Może chciał uspokoić biednego posła targanego jakimiś bólami czy podejrzeniami. Ludzie mają rozmaite podejrzenia. Jeden z moich znajomych mówił, że są... no, już nie będę powtarzał, bo to taka troszkę drastyczna była opowieść, ale okazało się, że nic nie było. No, po prostu może czasem ludzie, którzy mają manię...</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Tu już zmienił zdanie, by zasugerować słuchaczom, że jeśli poseł Ziobro nie jest przestępcą, to być może ma jakąś „manię" lub inną psychiczną anomalie.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Pomijam już, że złośliwości posła Czumy, na poziomie ubeckich żartów z czyjejś podejrzliwości, są smutnym dowodem kultury tego pana. Znacznie gorzej, że takie rzeczy wypowiada polityk (?), który przewodniczy parlamentarnej komisji, mającej badać nieprawidłowości na styku polityki i służb. Wynikający de facto z tych wypowiedzi wniosek - nasze służby są dobre i nie inwigilują polityków opozycji, wyrażony bez najmniejszej próby wyjaśnienia zasadności oświadczenia Ziobry, musi potwierdzać obawy, co do obiektywności Czumy. Zresztą, zdaniem tego pana w ogóle nie ma, o czym gadać - „</w:t>
      </w:r>
      <w:r>
        <w:rPr>
          <w:rStyle w:val="Emphasis"/>
          <w:rFonts w:cs="Trebuchet MS" w:ascii="Trebuchet MS" w:hAnsi="Trebuchet MS"/>
          <w:sz w:val="18"/>
          <w:szCs w:val="18"/>
        </w:rPr>
        <w:t>bo jeżeli pierwszy lepszy poseł powie, że go ktoś śledzi, no to czy my się mamy tym zajmować, panie redaktorze? Niech pan powie."</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Słusznie. Mielibyśmy się czym zajmować, gdyby to powiedział poseł Platformy,  a nie „pierwszy lepszy".</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w:t>
      </w:r>
      <w:r>
        <w:rPr>
          <w:rFonts w:cs="Trebuchet MS" w:ascii="Trebuchet MS" w:hAnsi="Trebuchet MS"/>
          <w:sz w:val="18"/>
          <w:szCs w:val="18"/>
        </w:rPr>
        <w:t>Dalej jest jeszcze ciekawiej.</w:t>
      </w:r>
    </w:p>
    <w:p>
      <w:pPr>
        <w:pStyle w:val="NormalnyWeb"/>
        <w:spacing w:lineRule="atLeast" w:line="20" w:before="0" w:after="0"/>
        <w:rPr/>
      </w:pPr>
      <w:r>
        <w:rPr>
          <w:rFonts w:cs="Trebuchet MS" w:ascii="Trebuchet MS" w:hAnsi="Trebuchet MS"/>
          <w:sz w:val="18"/>
          <w:szCs w:val="18"/>
        </w:rPr>
        <w:t>Okazuje się, że zdaniem posła, premier rządu, odpowiedzialny za działania służb, wcale nie musi wiedzieć o ich poczynaniach, „</w:t>
      </w:r>
      <w:r>
        <w:rPr>
          <w:rStyle w:val="Emphasis"/>
          <w:rFonts w:cs="Trebuchet MS" w:ascii="Trebuchet MS" w:hAnsi="Trebuchet MS"/>
          <w:sz w:val="18"/>
          <w:szCs w:val="18"/>
        </w:rPr>
        <w:t>bo i po co</w:t>
      </w:r>
      <w:r>
        <w:rPr>
          <w:rFonts w:cs="Trebuchet MS" w:ascii="Trebuchet MS" w:hAnsi="Trebuchet MS"/>
          <w:sz w:val="18"/>
          <w:szCs w:val="18"/>
        </w:rPr>
        <w:t xml:space="preserve">"?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 </w:t>
      </w:r>
      <w:r>
        <w:rPr>
          <w:rStyle w:val="Emphasis"/>
          <w:rFonts w:cs="Trebuchet MS" w:ascii="Trebuchet MS" w:hAnsi="Trebuchet MS"/>
          <w:sz w:val="18"/>
          <w:szCs w:val="18"/>
        </w:rPr>
        <w:t>Demokracja cechuje się tym, że służby policyjne działają zgodnie z prawem, muszą wyrażać (...) nie zawsze to robią, oczywiście, wiemy o tym, ale politycy nie powinni mieć żadnego wpływu, ale dokładnie żadnego wpływu na to, czy...</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Pan Czuma uważa więc, że służby to taka samoregulująca się, doskonała machina, którą wystarczy demokratycznie nakręcić, by być pewnym, że będzie działa prawidłowo i niezawodnie. Oczywiście, pod warunkiem, że „nakręcającym" jest Donald Tusk. Teza, że politycy nie powinni mieć żadnego wpływu na służby specjalne, nie jest nowatorska. W podobny sposób, rolę policji politycznej w państwie widział Józef Wisarionowicz, przy czym brak politycznej kontroli nad służbami, nie oznaczał braku możliwości ręcznego sterowania. Byle, były to ręce słusznego politycznie sternika.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Nadzór polityków nad służbami i wyznaczanie im pola działania, zgodnie z priorytetami bezpieczeństwa państwa, po drakońskich czystkach, jakich dokonał ten rząd, może faktycznie wydawać się już zbyteczny. Ostatecznie, definiowanie zadań służb jako rządowych lub państwowych, jest tylko kwestią nomenklatury.</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W wypowiedzi na temat kombinacji operacyjnej, której częścią była widowiskowa akcja ABW, poseł Czuma wspiął się na wyżyny neofickiego zapału i zaprezentował postawę godną bardzo praworządnego i  użytecznego...obywatela. </w:t>
      </w:r>
    </w:p>
    <w:p>
      <w:pPr>
        <w:pStyle w:val="NormalnyWeb"/>
        <w:spacing w:lineRule="atLeast" w:line="20" w:before="0" w:after="0"/>
        <w:rPr>
          <w:rFonts w:ascii="Trebuchet MS" w:hAnsi="Trebuchet MS" w:cs="Trebuchet MS"/>
          <w:sz w:val="18"/>
          <w:szCs w:val="18"/>
        </w:rPr>
      </w:pPr>
      <w:r>
        <w:rPr>
          <w:rStyle w:val="Emphasis"/>
          <w:rFonts w:cs="Trebuchet MS" w:ascii="Trebuchet MS" w:hAnsi="Trebuchet MS"/>
          <w:sz w:val="18"/>
          <w:szCs w:val="18"/>
        </w:rPr>
        <w:t>- Wie pan co? Ja nie wierzę, żeby prokuratura, która wysłała Agencję Bezpieczeństwa Wewnętrznego do mieszkania dwóch członków Komisji Weryfikacyjnej między innymi, żeby ta prokuratura nie miała podstaw do tego.</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Nie trzeba więcej, by zrozumieć, że dla pana Czumy działania prokuratury pod rządami tow. Ćwiąkalskiego są w pełni uprawnione, na zasadzie wiary w słuszność linii partyjnej  Platformy. To, że dotyczą struktur legalnie działającego organu państwa - tyle, że powołanego przez poprzedni rząd, nie budzi zastrzeżeń posła.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Takie same działania, podejmowane przez rząd premiera Kaczyńskiego, gdy ich przedmiotem była, chociażby korupcja w kręgach działaczy Platformy, nie wywołują już odruchu wiary u pana Czumy. W tym wypadku zabiega o wiedzę.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Szczytem cynizmu i arogancji tego pana jest zarzut, jaki formułuje pod adresem Komisji Weryfikacyjnej, twierdząc, że działa zbyt wolno i nieudolnie. Twierdzi nawet, że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 </w:t>
      </w:r>
      <w:r>
        <w:rPr>
          <w:rStyle w:val="Emphasis"/>
          <w:rFonts w:cs="Trebuchet MS" w:ascii="Trebuchet MS" w:hAnsi="Trebuchet MS"/>
          <w:sz w:val="18"/>
          <w:szCs w:val="18"/>
        </w:rPr>
        <w:t>Nikt nie przeszkadza Komisji Weryfikacyjnej. Jest tam dwadzieścia parę osób i parogodzinne przeszukanie mieszkania pana Pawła Bączka doprawdy nikt mi nie udowodni, że to jest hamowanie pracy komisji.</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Może poseł Czuma, powołany do poselskiego życia jako „rezerwa"  Platformy  nie wie, co jego koledzy wyprawiają z Komisją od chwili, gdy dorwali się do władzy? Może nie zna przypadków zastraszania, publikowania personaliów członków Komisji, odbierania im certyfikatów bezpieczeństwa, nasyłania kontroli i innych równie wyrachowanych metod ułatwiania działalności tego organu. Jeśli nie zna, lub zważywszy na predyspozycje posła - nie pamięta o takich przypadkach, winien publicznie nie opowiadać bredni, lecz wcześniej spytać o to partyjnych kamratów. Jeżeli zaś mówi tak świadomie i szyderczo oszukuje swoich słuchaczy, którym niekiedy opozycyjność, może nieopatrznie kojarzyć się z uczciwością - zdobył już w pełni zasłużony laur „autorytetu" III RP.</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Niech puentą tego wpisu, będą słowa prowadzącego program Grzegorza Ślubowskiego, wypowiedziane na zakończenie - </w:t>
      </w:r>
      <w:r>
        <w:rPr>
          <w:rStyle w:val="StrongEmphasis"/>
          <w:rFonts w:cs="Trebuchet MS" w:ascii="Trebuchet MS" w:hAnsi="Trebuchet MS"/>
          <w:sz w:val="18"/>
          <w:szCs w:val="18"/>
        </w:rPr>
        <w:t xml:space="preserve">Naszym gościem był Andrzej Czuma, były działacz opozycji niepodległościowej, teraz poseł Platformy Obywatelskiej. </w:t>
      </w:r>
    </w:p>
    <w:p>
      <w:pPr>
        <w:pStyle w:val="NormalnyWeb"/>
        <w:spacing w:lineRule="atLeast" w:line="20" w:before="0" w:after="0"/>
        <w:rPr>
          <w:rFonts w:ascii="Trebuchet MS" w:hAnsi="Trebuchet MS" w:cs="Trebuchet MS"/>
          <w:sz w:val="18"/>
          <w:szCs w:val="18"/>
        </w:rPr>
      </w:pPr>
      <w:r>
        <w:rPr>
          <w:rStyle w:val="StrongEmphasis"/>
          <w:rFonts w:cs="Trebuchet MS" w:ascii="Trebuchet MS" w:hAnsi="Trebuchet MS"/>
          <w:sz w:val="18"/>
          <w:szCs w:val="18"/>
        </w:rPr>
        <w:t xml:space="preserve">To „teraz" wyjaśnia wszystko. </w:t>
      </w:r>
    </w:p>
    <w:p>
      <w:pPr>
        <w:pStyle w:val="Normal"/>
        <w:spacing w:lineRule="atLeast" w:line="20"/>
        <w:rPr>
          <w:rStyle w:val="Le"/>
          <w:rFonts w:ascii="Trebuchet MS" w:hAnsi="Trebuchet MS" w:cs="Trebuchet MS"/>
          <w:sz w:val="18"/>
          <w:szCs w:val="18"/>
        </w:rPr>
      </w:pPr>
      <w:r>
        <w:rPr>
          <w:rFonts w:cs="Trebuchet MS" w:ascii="Trebuchet MS" w:hAnsi="Trebuchet MS"/>
          <w:sz w:val="18"/>
          <w:szCs w:val="18"/>
        </w:rPr>
      </w:r>
    </w:p>
    <w:p>
      <w:pPr>
        <w:pStyle w:val="Normal"/>
        <w:spacing w:lineRule="atLeast" w:line="20"/>
        <w:rPr/>
      </w:pPr>
      <w:r>
        <w:rPr>
          <w:rStyle w:val="Le"/>
          <w:rFonts w:cs="Trebuchet MS" w:ascii="Trebuchet MS" w:hAnsi="Trebuchet MS"/>
          <w:sz w:val="18"/>
          <w:szCs w:val="18"/>
        </w:rPr>
        <w:t>21.05.2008 17:22</w:t>
      </w:r>
      <w:r>
        <w:rPr>
          <w:rFonts w:cs="Trebuchet MS" w:ascii="Trebuchet MS" w:hAnsi="Trebuchet MS"/>
          <w:sz w:val="18"/>
          <w:szCs w:val="18"/>
        </w:rPr>
        <w:t xml:space="preserve"> </w:t>
      </w:r>
      <w:r>
        <w:rPr>
          <w:rStyle w:val="Lewi"/>
          <w:rFonts w:cs="Trebuchet MS" w:ascii="Trebuchet MS" w:hAnsi="Trebuchet MS"/>
          <w:sz w:val="18"/>
          <w:szCs w:val="18"/>
        </w:rPr>
        <w:t>16</w:t>
      </w:r>
      <w:r>
        <w:rPr>
          <w:rFonts w:cs="Trebuchet MS" w:ascii="Trebuchet MS" w:hAnsi="Trebuchet MS"/>
          <w:sz w:val="18"/>
          <w:szCs w:val="18"/>
        </w:rPr>
        <w:t xml:space="preserve"> </w:t>
      </w:r>
    </w:p>
    <w:p>
      <w:pPr>
        <w:pStyle w:val="Heading1"/>
        <w:spacing w:lineRule="atLeast" w:line="20" w:before="0" w:after="0"/>
        <w:rPr/>
      </w:pPr>
      <w:bookmarkStart w:id="142" w:name="__RefHeading___Toc532231678"/>
      <w:bookmarkEnd w:id="142"/>
      <w:r>
        <w:rPr>
          <w:rFonts w:cs="Trebuchet MS" w:ascii="Trebuchet MS" w:hAnsi="Trebuchet MS"/>
          <w:sz w:val="18"/>
          <w:szCs w:val="18"/>
        </w:rPr>
        <w:t>131. CENZORZY NASZEJ PAMIĘC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Jak należało się tego spodziewać, grupa ideologów „salonu” III RP, zwana „intelektualistami” wyprodukowała list w obronie Lecha Wałęsy.</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Treść, jak we wszystkich tego typu zbiorowych denuncjacjach, mających swoje korzenie w sowieckich metodach indoktrynacji, nie zasługiwałaby na najmniejszą uwagę, gdyby czciciele PRL – u tym razem, nie posunęli się za daleko. Środowisko podpisane pod tym bełkotliwym dokumentem ma, bowiem czelność nazywać historyków IPN- u „policjantami pamięci” „gwałcicielami prawdy” i ludźmi szkodzącymi Polsce.</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Ma tupet zwracać się do „wszystkich obywateli o przeciwstawienie się wymierzonej przeciwko Lechowi Wałesie kampanii nienawiści i zniesławień, która niszczy polska pamięć narodową”.</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Nie warto nawet wypominać wielu autorom tego listu ich obmierzłej, haniebnej przeszłości, gdy swoją „twórczością” łasili się do komunistycznych politruków, chcąc zasłużyć na pochwałę i ministerialne zaszczyty. Nie warto im przypominać, jak ochoczo służyli reżimowi, winnemu śmierci tysięcy ich rodaków. Nie warto – bo strzeże ich sumień i umysłów bariera nie do przebycia. Gdyby przebyć ją potrafili, musieliby zamilknąć już na zawsze.</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Zastanawiam się jedynie - na czym opiera się ów rzekomy intelektualizm michnikowskich elit, które dążenie do historycznej prawdy – nawet najgorszej – nazywają „niszczeniem pamięci”? Jaką etyką posługują się ludzie, dla których książka, oparta na archiwaliach ma „naruszać fundamentalne zasady etyczne” ?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W tych kilku zdaniach „oświadczenia: znajdujemy całościowy wykład mentalności i norm, jakimi rządzi się to środowisko. Strach przed prawdą i jej konsekwencjami, wydaje się być podstawowym elementem jednoczącym tych ludzi. Rzekoma pogarda dla archiwów komunistycznej bezpieki, nie była przeszkodą dla Adama Michnika, gdy przez prawie trzy miesiące, bez jakiejkolwiek kontroli grzebał w archiwach MSW, szukając „haków” na jednych i „czyszcząc” pamięć o drugich. Ta sama pogarda dla „metod nienawiści tamtych czasów” nie stanowiła przeszkody dla Krzysztofa Kozłowskiego – opiekuna najgorszych esbeckich oprawców, którym pozwalał budować tzw. służby specjalne III RP. Być może ich wściekłość, na publikację IPN-u bierze się ze świadomości, że nie udało się skutecznie zniszczyć wszystkich dokumentów, świadczących o prawdziwym obliczu „ojców narodu”? Ale wówczas pretensje powinni mieć do siebie i swego przyjaciela Kiszczaka.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Przez całe 18 lat środowisko „salonu” zabiegało o fałszowanie historii, o zakłamywanie życiorysów, zacieranie granic dobra i zła. To dzięki nim, polskie społeczeństwo nie ma dość wiedzy i świadomości historycznej, by ocenić lata okupacji komunistycznej, stan wojenny i zbrodnie przeciwko własnemu narodowi. Dzięki takim jak oni, możliwe jest haniebne trwanie tego bękarta „okrągłego stołu”, jakim jest III RP, możliwe są mafijne układy i panoszenie się sowieckiej agentury.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Dla wielu Polaków, państwo stworzone przez wyznawców „ salonu” to twór obcy, zaprzeczenie wartości i zasad, o które walczyli. W tym dziwnym państwie, gdzie jednakowo waży cnota i występek, tchórzostwo i bohaterstwo, a koszty ponoszą zwycięzcy zamiast zwyciężonych, tylko ludzie „salonu” mogą czuć się szczęśliw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Zastanawiam się więc, na jakich wartościach, oparty jest ów rzekomy intelektualizm, które próbę rzetelnego opracowania historycznego sprowadza do poziomu „kampanii oskarżeń i zniesławień”, nie znając nawet treści IPN – owskiej publikacji? Czym - tak pojmowana cenzura prewencyjna, różni się od stalinowskich metod uśmiercania każdej prawdy, która nie przystaje do narzuconego obrazu rzeczywistości? Czym różni się od palenia na stosie „nieprawomyślnych” książek?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Bo ta prawda - o agenturalnej przeszłości Wałęsy ma zniszczyć polską pamięć narodową. Taką, jaką michnikowskie środowisko tworzyło nam od blisko 20 lat. Opartą na dozgonnej przyjaźni polsko – komunistycznej i sojuszu z esbeckimi kanaliami. Pamięci dla idiotów, dających sobą manipulować, dla pogardzanego pospólstwa, które stanowiło wdzięczne tło dla tytanicznych postaci „autorytetów”. Taką pamięć tworzyli nam Michnik i Wajda, gdy w 1989 roku jeździli do Moskwy, odbierać od towarzyszy radzieckich instrukcje przeprowadzenia polskiej „transformacji ustrojowej”. O taką pamięć zabiegał Mazowiecki, odcinając nas „grubą kreską” od wiedzy o zbrodniczym systemie.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Uosobieniem tej „narodowej pamięci” ma być Lech Wałęsa, którego bufonada i prymitywizm był cynicznie wykorzystywany przez wszelkiej maści cwaniaków, sprawujących faktyczną władzę nad społeczeństwem. Fakt, że wygodne i skuteczne narzędzie, jakim była w życiorysie Wałęsy agenturalna karta, może stać się bezużyteczne – wywołuje wściekłość tego środowiska.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Wielkie nazwiska uprawdopodobniają największe idiotyzmy, gdyż tłum ma naiwną pewność, że wielcy ludzie bredzić nie mogą. – pisał Waldemar Łysiak.</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Te nazwiska, widniejące pod „oświadczeniem” uprawdopodobniają nie tylko idiotyzm, zawarty w zarzutach wobec niepublikowanej pracy historycznej, lecz mają przekonać społeczeństwo, że prawda może być szkodliwa, a jej ukrywanie ma świadczyć o polskiej racji stanu.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Trudniąc się przez lata reglamentowaniem prawdy, uzurpują sobie prawo do decydowania, co nią jest, co nie jest. Dla środowiska „salonu” każde działanie, służące odkrywaniu kart najnowszej historii, odbierane jest jako zamach na nich samych. Przywłaszczając sobie prawo decydowania w imieniu społeczeństwa, zaszli tak daleko w swojej hipokryzji, że nie wstydzą się nazywać ją racją stanu.</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Otóż, trzeba powiedzieć tym ludziom, że ich dogmatyczny lęk przed prawdą, nie ma nic wspólnego z troską o pamięć narodową, a jest jedynie przejawem osobistych obsesji i wynikających z zafajdanych życiorysów obaw. Obrażanie rzetelnych badaczy historii Polski, pomawianie ich o złą wolę i brak zasad etycznych, ma usprawiedliwić własną miernotę moralną i intelektualny marazm. Odwołanie do obywateli – zagwarantować raz jeszcze narzucenie jedynie poprawnej wizji historycznej.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Ofensywa wszelkiej maści „intelektualistów” w obronie Wałęsy, wystawia tym ludziom jak najgorsze świadectwo. Jako wrogom prawdy i cenzorom pamięci. Szermując wolnościową retoryką i powołując się na obronę narodowych pryncypiów – bronią siebie i własnych, często brudnych życiorysów.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To o nich pisał Łysiak, że „złączeni biologicznym wręcz sojuszem złej woli i faryzeuszostwa, byli umoczeni w każde zło krzywdzące Polskę od roku 1945 — w stalinizm, w bezpiekę, w klakierowanie „socjalistycznym odnowom", w PZPR, ZSL i SD, w zwalczanie „bohaterszczyzny " (antyreżimowej partyzantki), „ksenofobii", „antysemityzmu", „klerykalizmu", „tradycjonalizmu" i „szowinizmu" (czytaj: patriotyzmu), w „europejskość" i prosowieckość, w postmodernizm i postmoralność, w „poprawność polityczną" i we wszelkie formy lewactwa.”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Dziś - po raz kolejny, łączą się w roli cenzorów naszych sumień i pamięci.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w:t>
      </w:r>
    </w:p>
    <w:p>
      <w:pPr>
        <w:pStyle w:val="Normal"/>
        <w:spacing w:lineRule="atLeast" w:line="20"/>
        <w:jc w:val="both"/>
        <w:rPr>
          <w:rFonts w:ascii="Trebuchet MS" w:hAnsi="Trebuchet MS" w:cs="Trebuchet MS"/>
          <w:sz w:val="18"/>
          <w:szCs w:val="18"/>
        </w:rPr>
      </w:pPr>
      <w:hyperlink r:id="rId372">
        <w:r>
          <w:rPr>
            <w:rStyle w:val="InternetLink"/>
            <w:rFonts w:cs="Trebuchet MS" w:ascii="Trebuchet MS" w:hAnsi="Trebuchet MS"/>
            <w:color w:val="000000"/>
            <w:sz w:val="18"/>
            <w:szCs w:val="18"/>
          </w:rPr>
          <w:t>http://wiadomosci.gazeta.pl/Wiadomosci/1,80271,5233880.html?skad=rss</w:t>
        </w:r>
      </w:hyperlink>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r>
    </w:p>
    <w:p>
      <w:pPr>
        <w:pStyle w:val="Normal"/>
        <w:spacing w:lineRule="atLeast" w:line="20"/>
        <w:rPr/>
      </w:pPr>
      <w:r>
        <w:rPr>
          <w:rStyle w:val="Le"/>
          <w:rFonts w:cs="Trebuchet MS" w:ascii="Trebuchet MS" w:hAnsi="Trebuchet MS"/>
          <w:sz w:val="18"/>
          <w:szCs w:val="18"/>
        </w:rPr>
        <w:t>23.05.2008 19:07</w:t>
      </w:r>
      <w:r>
        <w:rPr>
          <w:rFonts w:cs="Trebuchet MS" w:ascii="Trebuchet MS" w:hAnsi="Trebuchet MS"/>
          <w:sz w:val="18"/>
          <w:szCs w:val="18"/>
        </w:rPr>
        <w:t xml:space="preserve"> </w:t>
      </w:r>
      <w:r>
        <w:rPr>
          <w:rStyle w:val="Lewi"/>
          <w:rFonts w:cs="Trebuchet MS" w:ascii="Trebuchet MS" w:hAnsi="Trebuchet MS"/>
          <w:sz w:val="18"/>
          <w:szCs w:val="18"/>
        </w:rPr>
        <w:t>63</w:t>
      </w:r>
      <w:r>
        <w:rPr>
          <w:rFonts w:cs="Trebuchet MS" w:ascii="Trebuchet MS" w:hAnsi="Trebuchet MS"/>
          <w:sz w:val="18"/>
          <w:szCs w:val="18"/>
        </w:rPr>
        <w:t xml:space="preserve"> </w:t>
      </w:r>
    </w:p>
    <w:p>
      <w:pPr>
        <w:pStyle w:val="Heading1"/>
        <w:spacing w:lineRule="atLeast" w:line="20" w:before="0" w:after="0"/>
        <w:rPr/>
      </w:pPr>
      <w:bookmarkStart w:id="143" w:name="__RefHeading___Toc532231679"/>
      <w:bookmarkEnd w:id="143"/>
      <w:r>
        <w:rPr>
          <w:rFonts w:cs="Trebuchet MS" w:ascii="Trebuchet MS" w:hAnsi="Trebuchet MS"/>
          <w:sz w:val="18"/>
          <w:szCs w:val="18"/>
        </w:rPr>
        <w:t>132. NA POCZĄTKU BYŁO KŁAMSTWO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Jest listopad 1989 roku. „Nasz premier” Mazowiecki, szykuje się do wizyty w Moskwie, Kiszczak i Buła rozpalają ogniska z aktami bezpieki, a Joanna Szczepkowska, bez najmniejszego przymusu wypowiada w telewizji hiperbzdet dekady, obwieszczając - "Proszę Państwa, 4 czerwca 1989 roku skończył się w Polsce komunizm”. Wielu wierzy.</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W tym samym czasie komuniści opracowują dokument, który na następne lata będzie wytyczał oficjalną wykładnię stanu wojennego. Stanie się na tyle obowiązujący, że na trwale zagości w mediach i przeniknie do podręczników szkolnych. To dzięki niemu połowa Polaków popiera dziś wprowadzenie stanu wojennego, a tylko, co piąty młody człowiek wie, czym było to wydarzenie. Dokument powstaje w ramach tzw. Zespołu Programującego, złożonego z przedstawicieli Kancelarii prezydenta Jaruzelskiego, KC PZPR, MON, MSW i Prokuratury Generalnej. Dzięki ścisłej współpracy „koncesjonowanej opozycji” z komunistami, tezy w nim zawarte obowiązują do dnia dzisiejszego, a wypracowana metoda manipulacji świadomością społeczną jest nadal stosowana.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ystarczy wspomnieć ostatnią decyzję Sądu Okręgowego w Warszawie, o oddaleniu aktu oskarżenia wobec twórców stanu wojennego, by zrozumieć jak dalece realizowany jest komunistyczny scenariusz fałszowania rzeczywistości. Choć opracowanie jest dość obszerne, to jednak warte przytoczenia w całośc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Dokument (egz.nr.3),przesłany w dniu 6 listopada 1989r., przez zastępcę kierownika Wydziału–Sekretariatu Komisji Ideologicznej KC PZPR Janusza Janickiego do Tadeusza Walichnowskiego pochodzi z AIPN [IPN 0832/2] i znajduje się w Biuletynie IPN 7(30).</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podkr. moje.</w:t>
      </w:r>
    </w:p>
    <w:p>
      <w:pPr>
        <w:pStyle w:val="Normal"/>
        <w:spacing w:lineRule="atLeast" w:line="20"/>
        <w:jc w:val="both"/>
        <w:rPr>
          <w:rFonts w:ascii="Trebuchet MS" w:hAnsi="Trebuchet MS" w:cs="Trebuchet MS"/>
          <w:sz w:val="18"/>
          <w:szCs w:val="18"/>
        </w:rPr>
      </w:pPr>
      <w:r>
        <w:rPr>
          <w:rStyle w:val="StrongEmphasis"/>
          <w:rFonts w:cs="Trebuchet MS" w:ascii="Trebuchet MS" w:hAnsi="Trebuchet MS"/>
          <w:sz w:val="18"/>
          <w:szCs w:val="18"/>
        </w:rPr>
        <w:t>TAJNE</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Egz. nr 3</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Propozycje działań związanych z ósmą rocznicą wprowadzenia stanu wojennego w Polsce</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I. Założenia taktyczne</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1. Potrzebę podjęcia problematyki stanu wojennego przesądza nieunikniona próba jej zdyskontowania przez przeciwników politycznych. Należy się liczyć z tym, że zechcą oni wykorzystać tę rocznicę dla dyskredytacji PZPR, w szczególności ówczesnych i dzisiejszych przywódców partii, w celu potwierdzenia własnej legitymacji do sprawowania władzy.</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Prawdopodobieństwo takiego rozwoju wydarzeń zwiększa pogłębianie się zjawisk kryzysowych w gospodarce i związane z tym wyczerpywanie się kredytu zaufania społecznego do rządu i sił z nim związanych. W tym stanie rzeczy naturalne będzie poszukiwanie tematu zastępczego w celu przynajmniej częściowego odwrócenia uwagi społeczeństwa od niepowodzeń polityki gospodarczej.</w:t>
        <w:br/>
        <w:t>Zważyć przy tym należy, iż jest to pierwsza tego typu rocznica od pluralistycznych wyborów do parlamentu</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1. Jeśli więc nie zostanie należycie zdyskontowana – zmniejszy się wiarygodność argumentacji działań tych, którzy zechcą powracać do tej kwestii w następnych latach.</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2. Przy nieuchronności ataku sprawą otwartą pozostaje stopień jego zasięgu i ostrości. Agresywność propagandowa i polityczna przeciwnika może przyjąć różny wymiar. W wariancie skrajnym można przewidzieć próbę wywołania spektakularnej deklaracji Sejmu lub Senatu, a nawet dążenie do uznania decyzji dotyczących stanu wojennego za bezzasadne.</w:t>
        <w:br/>
        <w:t>W tej sytuacji wychodząc z rachunku sił, który wypada dla nas niekorzystnie, należy przede wszystkim dążyć do ograniczenia agresywności ataku, do uniknięcia niebezpieczeństw związanych z jego ekstremalnymi formami. W tym celu należy podjąć odpowiednie działania polityczne, skłaniające ośrodki decyzyjne przeciwnika do umiarkowania, wspierające tę część środowisk opozycyjnych, która nie jest zainteresowana w zaognianiu sytuacji społecznej w Polsce. Takie działania – jeśli zostaną dobrze przemyślane i zręcznie przeprowadzone mogą sprowadzić walkę o interpretację stanu wojennego na płaszczyznę aktywności propagandowej, ograniczając jednocześnie jej krańcowe przejawy.</w:t>
      </w:r>
    </w:p>
    <w:p>
      <w:pPr>
        <w:pStyle w:val="Normal"/>
        <w:spacing w:lineRule="atLeast" w:line="20"/>
        <w:jc w:val="both"/>
        <w:rPr/>
      </w:pPr>
      <w:r>
        <w:rPr>
          <w:rFonts w:cs="Trebuchet MS" w:ascii="Trebuchet MS" w:hAnsi="Trebuchet MS"/>
          <w:sz w:val="18"/>
          <w:szCs w:val="18"/>
        </w:rPr>
        <w:t xml:space="preserve">3. </w:t>
      </w:r>
      <w:r>
        <w:rPr>
          <w:rStyle w:val="StrongEmphasis"/>
          <w:rFonts w:cs="Trebuchet MS" w:ascii="Trebuchet MS" w:hAnsi="Trebuchet MS"/>
          <w:sz w:val="18"/>
          <w:szCs w:val="18"/>
        </w:rPr>
        <w:t>W propagandzie należy łączyć rzeczową analizę przyczyn wprowadzenia stanu wojennego z ukazywaniem tego, w jaki sposób przerwanie groźnego biegu wydarzeń z 1981 r. umożliwiło późniejsze porozumienie, a w efekcie „okrągły stół” i głęboką transformację systemu politycznego Polski. Szczególnie mocno powinien być wyeksponowany motyw „mniejszego zła”</w:t>
      </w:r>
      <w:r>
        <w:rPr>
          <w:rFonts w:cs="Trebuchet MS" w:ascii="Trebuchet MS" w:hAnsi="Trebuchet MS"/>
          <w:sz w:val="18"/>
          <w:szCs w:val="18"/>
        </w:rPr>
        <w:t>. Na tym tle trzeba z pełnym zrozumieniem odnieść się do poczucia krzywdy u osób internowanych i więzionych, wyrazić głęboki żal z powodu zaistnienia takiej konieczności. Niezbędne będą również silne akcenty samokrytyczne, przede wszystkim związane z daleko niewystarczającym tempem reform w latach 1982–1988. Trzeba zadbać o racjonalizm ocen i rzeczowość argumentacji.</w:t>
        <w:br/>
        <w:t>Należy mieć na uwadze fakt, że przy obecnym stanie nastrojów społecznych percepcja naszej argumentacji, choćby najlepiej obudowanej faktami, będzie ograniczona. Stąd nie powinniśmy być zainteresowani wywoływaniem tematów, stosując zasadę niewyprzedzania przeciwnik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II. Działalność polityczn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1. Niezbędne wydaje się przeprowadzenie nieoficjalnych rozmów ze znaczącymi przedstawicielami opozycji w celu wysondowania sposobów nawiązywania do rocznicy stanu wojennego, jak też wyhamowania inicjatyw mogących przyczynić się do destabilizacji sytuacji w kraju. W rozmowach tych można by zadeklarować wolę przeprowadzenia rzeczowych dyskusji na temat tej rocznicy oraz wyrazić obawę o rozwój sytuacji politycznej w Polsce, gdyby została ona zaogniona poprzez podniesienie kwestii legalności stanu wojennego.</w:t>
        <w:br/>
        <w:t>Należałoby również wskazać na negatywne następstwa ekstremizacji nurtów rozrachunkowych, między innymi w postaci utraty zaufania do rządu ze strony wojska i MSW.</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2. Ważną rolę w tonowaniu rozgrywek wokół stanu wojennego może odegrać Kościół.</w:t>
        <w:br/>
        <w:t>Wskazane byłyby rozmowy z Episkopatem dotyczące tej kwestii, zarówno w odniesieniu do wystąpień księży (można spodziewać się kościelnych obchodów rocznicy), jak i osób świeckich pozostających pod wpływem Kościoł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3. Korzystne byłoby włączenie tematyki rocznicy stanu wojennego do rozmów z niektórymi osobistościami Zachodu w celu utwierdzenia ich w przekonaniu o potrzebie racjonalizowania rozmiarów i charakteru dyskusji o tej problematyce.</w:t>
      </w:r>
    </w:p>
    <w:p>
      <w:pPr>
        <w:pStyle w:val="Normal"/>
        <w:spacing w:lineRule="atLeast" w:line="20"/>
        <w:jc w:val="both"/>
        <w:rPr/>
      </w:pPr>
      <w:r>
        <w:rPr>
          <w:rFonts w:cs="Trebuchet MS" w:ascii="Trebuchet MS" w:hAnsi="Trebuchet MS"/>
          <w:sz w:val="18"/>
          <w:szCs w:val="18"/>
        </w:rPr>
        <w:t xml:space="preserve">4. </w:t>
      </w:r>
      <w:r>
        <w:rPr>
          <w:rStyle w:val="StrongEmphasis"/>
          <w:rFonts w:cs="Trebuchet MS" w:ascii="Trebuchet MS" w:hAnsi="Trebuchet MS"/>
          <w:sz w:val="18"/>
          <w:szCs w:val="18"/>
        </w:rPr>
        <w:t>Należy zabiegać o sygnał ze strony władz radzieckich świadczący o tym, iż stan wojenny uchronił Polskę od zewnętrznej interwencji. Biorąc pod uwagę rozrachunkową szczerość obecnych władz radzieckich, można liczyć na wywołanie jakiejś formy publicznego stanowiska w tej sprawie (np. w postaci wypowiedzi rzecznika prasowego MSZ).</w:t>
      </w:r>
      <w:r>
        <w:rPr>
          <w:rFonts w:cs="Trebuchet MS" w:ascii="Trebuchet MS" w:hAnsi="Trebuchet MS"/>
          <w:sz w:val="18"/>
          <w:szCs w:val="18"/>
        </w:rPr>
        <w:t xml:space="preserve"> Niezbędne byłoby przeprowadzenie odpowiednich rozmów kanałami wewnątrzpartyjnym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5. Licząc się z ewentualnością debaty parlamentarnej nad kwestią 13 grudnia, trzeba odpowiednio do tego przygotować klub poselski PZPR. Dotyczy to zwłaszcza takich komisji jak: prac ustawodawczych, administracji i spraw wewnętrznych, sprawiedliwości, w których prawdopodobieństwo wywołania tej problematyki jest największe. Należy z wyprzedzeniem opracować projekt odrębnego stanowiska Klubu Poselskiego PZPR, które zostałoby opublikowane w przypadku przeforsowania uchwały krytycznie odnoszącej się do wprowadzenia stanu wojennego.</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6. Osobnym posunięciem, wymagającym głębokiego namysłu i specyficznej koncepcji realizacyjnej, jest spowodowanie wyrazistego politycznie, acz „niesłyszalnego” (przynajmniej częściowo) dla społeczeństwa sygnału, że efekty wizyty Premiera w ZSRR mogą być uzależnione od tego, na ile zdoła ona osobiście wyciszyć „obchody rocznicowe”.</w:t>
      </w:r>
    </w:p>
    <w:p>
      <w:pPr>
        <w:pStyle w:val="Normal"/>
        <w:spacing w:lineRule="atLeast" w:line="20"/>
        <w:jc w:val="both"/>
        <w:rPr/>
      </w:pPr>
      <w:r>
        <w:rPr>
          <w:rFonts w:cs="Trebuchet MS" w:ascii="Trebuchet MS" w:hAnsi="Trebuchet MS"/>
          <w:sz w:val="18"/>
          <w:szCs w:val="18"/>
        </w:rPr>
        <w:t xml:space="preserve">7. </w:t>
      </w:r>
      <w:r>
        <w:rPr>
          <w:rStyle w:val="StrongEmphasis"/>
          <w:rFonts w:cs="Trebuchet MS" w:ascii="Trebuchet MS" w:hAnsi="Trebuchet MS"/>
          <w:sz w:val="18"/>
          <w:szCs w:val="18"/>
        </w:rPr>
        <w:t>Należy również rozważyć sprawę podjęcia ważnych inicjatyw politycznych tak, aby uwaga opinii publicznej została, przynajmniej częściowo, odwrócona od problematyki historycznej, a skupiona na rozwiązywaniu problemów dnia dzisiejszego i jutra.</w:t>
      </w:r>
      <w:r>
        <w:rPr>
          <w:rFonts w:cs="Trebuchet MS" w:ascii="Trebuchet MS" w:hAnsi="Trebuchet MS"/>
          <w:sz w:val="18"/>
          <w:szCs w:val="18"/>
        </w:rPr>
        <w:t xml:space="preserve"> Wydaje się, że jest to stosowna pora, by z inicjatywy Prezydenta w tym właśnie okresie doszło do swoistego „drugiego okrągłego stołu”, lub, co wydaje się bardziej przekonywające – do inauguracji pracy Rady Politycznej, która podjęłaby kluczowe zagadnienia związane z sytuacją społeczno-gospodarczą kraju, w tym zwłaszcza problem ochrony warunków życia rodzin pracowniczych, i ogólną koncepcją programu gospodarczego, oraz zainaugurowała ogólnonarodową dyskusję nad zasadami nowej Konstytucj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III. Kierunki argumentacj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1. Linia porozumienia społecznego realizowana po zawarciu porozumień sierpniowo-wrześniowych z 1980 r. załamała się z dwóch zasadniczych powodów. Z jednej strony, nowe siły społeczne, którym przewodził powstający NSZZ „Solidarność” uznały, iż dążność ówczesnego aparatu państwowego i politycznego do porozumienia narodowego, generalne nie wykorzystanie przysługujących uprawnień prawno-administracyjnych jest [tak w tekście] dowodem słabości, a nie formą politycznego działania mającego uchronić kraj przed nieobliczalnymi następstwami ewentualnej konfrontacji. Ta fałszywa interpretacja intencji spowodowała eskalację żądań formułowanych w coraz bardziej kategoryczny sposób, które nie mogły być spełnione przez władze, ograniczone nie tylko możliwościami wewnętrznymi państwa, ale i sytuacją zewnętrzną. Z drugiej strony organa władzy, nawet posiadając najlepsze intencje, nie dysponowały odpowiednim doświadczeniem, które można byłoby spożytkować w rozwiązywaniu pojawiających się konfliktów, a niejednokrotnie postępowały w sposób zaogniający sytuację. Tak więc w 1981 r. obie strony nie były zdolne – mimo podejmowanych prób – do zawarcia porozumienia i politycznego rozwiązania konfliktu.</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2. Bez decyzji o wprowadzeniu stanu wojennego Polska mogła stać się na przełomie 1981/82 areną nie tylko krwawych walk, nawet przy udziale wojsk krajów sąsiednich (bezsporne są fakty przygotowań do interwencji oddziałów radzieckich), ale i powodem destabilizacji sytuacji politycznej w Europie. List KC KPZR do KC PZPR dowodził bowiem, iż jego nadawca uznał sytuację w Polsce za zagrażającą interesom wspólnego bezpieczeństwa. Retoryka ta w ówczesnej sytuacji międzynarodowej była jednoznaczna, tak jak nie mogły budzić wątpliwości informacje o tym, co może stać się, jeśli sprawa zostanie umiędzynarodowiona w najbardziej niekorzystnym scenariuszu dla Polsk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3. Zasadniczym celem stanu wojennego było przywrócenie wartości, które zostały określone w porozumieniach robotniczych z sierpnia–września 1980 r., przeciwko którym zwrócił się nieokiełznany ruch strajkowy, który zagrażał państwu i społeczeństwu. Wprowadzenie stanu wojennego z ograniczeniem, nawet drastycznym – praw i wolności obywatelskich, a także i ze skrępowaniem i tak już pogrążonej gospodarki, było złem koniecznym i miało charakter przejściowy. Powołany on został, aby przywrócić stan z końca roku 1980 i umożliwić kontynuację samego procesu reform.</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4. Wprowadzenie stanu wojennego, konstytucja nie przewidywała innej możliwości w świetle faktów, wskazujących na powstanie stanu wyższej konieczności państwowej, było nie tylko prawem, ale i obowiązkiem Rady Państwa. Stanęła ona wobec potrzeby zapewnienia praworządnego funkcjonowania organów państwowych zobowiązanych do wykonywania specyficznych zadań stanu wojennego. Nie istniały regulacje, określające prawa i obowiązki organów państwa i obywateli w okresie stanu wojennego. Powodem tego była fałszywa przesłanka, zakładająca, że w Polsce nie będzie potrzeby stanowienia tego rodzaju aktów prawnych.</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 tej sytuacji Rada Państwa wypełniła lukę prawną, jaka do tego czasu istniała, wydając niezbędne dekrety: 1) o stanie wojennym, 2) o postępowaniach szczególnych w sprawach o przestępstwa i wykroczenia w czasie obowiązywania stanu wojennego, 3) o przekazaniu do właściwości sądów wojskowych spraw o niektóre przestępstwa oraz o zmianie ustrojów sądów wojskowych i wojskowych jednostek organizacyjnych Prokuratury PRL w czasie obowiązywania stanu wojennego, 4) o przebaczeniu i puszczeniu w niepamięć niektórych przestępstw i wykroczeń. Dekrety Rady Państwa dotyczące stanu wojennego były przedmiotem kontroli Sejmu, który następnie zaakceptował je ustawą z dnia 25 stycznia 1982 r. o szczególnej regulacji prawnej w okresie stanu wojennego. Sejm zmienił tą ustawą jeden z przepisów dekretu o stanie wojennym, dopuszczając sądową kontrolę określonych decyzji administracyjnych, wydawanych w sprawach indywidualnych. W odrębnej uchwale w tym dniu Sejm poparł decyzję o wprowadzeniu stanu wojennego.</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5. Przepisy stanu wojennego zakładały szerokie możliwości stosowania środków represyjnych dla utrzymania porządku publicznego. Korzystano z nich oszczędnie i rozważnie, kierując się rzeczywistą potrzebą i uwzględniając racje humanitarne. Chybiony jest zarzut nadmiernej represyjności tego stanu. Jest rzeczą oczywistą, że poszczególne działania represyjne wywoływały krytyczne emocje, sprzeciw i pozostawiały co najmniej osad niechęci. Nie zaszły jednak w skali masowej takie zjawiska, które by wywołały urazy uniemożliwiające zawarcie jakiegokolwiek porozumienia.</w:t>
        <w:br/>
        <w:t xml:space="preserve">W czasie zaprowadzania porządku publicznego doszło – w rezultacie splotu ekstremalnych okoliczności – do pojedynczych przypadków tragicznych zgonów. Nad każdym z nich trzeba pochylić się z żalem, ze świadomością, że spowodował niepowetowaną szkodę rodzinom i Polsce. </w:t>
      </w:r>
      <w:r>
        <w:rPr>
          <w:rStyle w:val="StrongEmphasis"/>
          <w:rFonts w:cs="Trebuchet MS" w:ascii="Trebuchet MS" w:hAnsi="Trebuchet MS"/>
          <w:sz w:val="18"/>
          <w:szCs w:val="18"/>
        </w:rPr>
        <w:t xml:space="preserve">Wniosek podstawowy, jaki z tych tragicznych zdarzeń wynika, brzmi: nie dopuszczać do powstawania sytuacji, w których następuje gwałtowne wyzwalanie emocji, ujawniają się ekstremalne reakcje. </w:t>
      </w:r>
    </w:p>
    <w:p>
      <w:pPr>
        <w:pStyle w:val="Normal"/>
        <w:spacing w:lineRule="atLeast" w:line="20"/>
        <w:jc w:val="both"/>
        <w:rPr>
          <w:rFonts w:ascii="Trebuchet MS" w:hAnsi="Trebuchet MS" w:cs="Trebuchet MS"/>
          <w:sz w:val="18"/>
          <w:szCs w:val="18"/>
        </w:rPr>
      </w:pPr>
      <w:r>
        <w:rPr>
          <w:rStyle w:val="StrongEmphasis"/>
          <w:rFonts w:cs="Trebuchet MS" w:ascii="Trebuchet MS" w:hAnsi="Trebuchet MS"/>
          <w:sz w:val="18"/>
          <w:szCs w:val="18"/>
        </w:rPr>
        <w:t>Ponoszą za to odpowiedzialność wszyscy uczestnicy życia społeczno-politycznego.</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6. Przeprowadzenie rozmów przy „okrągłym stole” i poddanie się woli narodu wyrażonej podczas czerwcowych wyborów do Sejmu i Senatu PRL, współdziałanie wszystkich głównych sił społecznych w realizacji reform nie byłoby możliwe bez głębokich przewartościowań, jakie zaszły w społeczeństwie w latach osiemdziesiątych. Stało się oczywiste, że przemianom społeczno-politycznym musi towarzyszyć poszanowanie racji wszystkich stron tego procesu, realistyczne patrzenie na układ stosunków wewnętrznych, jak i międzynarodowe zobowiązania kraju, że przebudowa systemu politycznego, gospodarki i stosunków społecznych nie może dokonać się bez wsparcia przeważającej większości społeczeństwa, a tym bardziej przy oporze jego znaczącej części. Doświadczenia zdobyte zarówno w latach 1980–1981 oraz po ogłoszeniu stanu wojennego, jak i po jego zniesieniu sprawiły, że strony konfliktu bogatsze o zdobytą wiedzę społeczną, pomne niedawnych zagrożeń, znalazły drogę do porozumienia, a tym samym stworzyły przesłanki skutecznej realizacji reform.</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IV. Założenia realizacyjne</w:t>
      </w:r>
    </w:p>
    <w:p>
      <w:pPr>
        <w:pStyle w:val="Normal"/>
        <w:spacing w:lineRule="atLeast" w:line="20"/>
        <w:jc w:val="both"/>
        <w:rPr/>
      </w:pPr>
      <w:r>
        <w:rPr>
          <w:rFonts w:cs="Trebuchet MS" w:ascii="Trebuchet MS" w:hAnsi="Trebuchet MS"/>
          <w:sz w:val="18"/>
          <w:szCs w:val="18"/>
        </w:rPr>
        <w:t xml:space="preserve">1. Całość działań związanych z rocznicą 13 grudnia będzie koordynował Zespół Programujący złożony z przedstawicieli Kancelarii Prezydenta, KC PZPR, MON, MSW, Generalnej Prokuratury. </w:t>
      </w:r>
      <w:r>
        <w:rPr>
          <w:rStyle w:val="StrongEmphasis"/>
          <w:rFonts w:cs="Trebuchet MS" w:ascii="Trebuchet MS" w:hAnsi="Trebuchet MS"/>
          <w:sz w:val="18"/>
          <w:szCs w:val="18"/>
        </w:rPr>
        <w:t>Zespół powinien systematycznie gromadzić informacje o zamierzeniach przeciwnika i na ich podstawie określić kierunki naszej działalności</w:t>
      </w:r>
      <w:r>
        <w:rPr>
          <w:rFonts w:cs="Trebuchet MS" w:ascii="Trebuchet MS" w:hAnsi="Trebuchet MS"/>
          <w:sz w:val="18"/>
          <w:szCs w:val="18"/>
        </w:rPr>
        <w:t>. Zespół zainspiruje opracowanie materiału zawierającego bogatą argumentację niezbędną do odpierania przewidywanych ataków rozrachunkowych. Materiał ten powinien ukazać się do 20 XI br.</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2. W celu propagandowego oddziaływania na opinię publiczną Wydział – Sekretariat Komisji Polityki Informacyjnej KC:</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t>
      </w:r>
      <w:r>
        <w:rPr>
          <w:rFonts w:eastAsia="Trebuchet MS" w:cs="Trebuchet MS" w:ascii="Trebuchet MS" w:hAnsi="Trebuchet MS"/>
          <w:sz w:val="18"/>
          <w:szCs w:val="18"/>
        </w:rPr>
        <w:t xml:space="preserve"> </w:t>
      </w:r>
      <w:r>
        <w:rPr>
          <w:rFonts w:cs="Trebuchet MS" w:ascii="Trebuchet MS" w:hAnsi="Trebuchet MS"/>
          <w:sz w:val="18"/>
          <w:szCs w:val="18"/>
        </w:rPr>
        <w:t>powoła doraźny sztab redaktorów naczelnych centralnych dzienników i tygodników, który będzie inspirował i koordynował nasze działania propagandowe przed 13 grudni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t>
      </w:r>
      <w:r>
        <w:rPr>
          <w:rFonts w:eastAsia="Trebuchet MS" w:cs="Trebuchet MS" w:ascii="Trebuchet MS" w:hAnsi="Trebuchet MS"/>
          <w:sz w:val="18"/>
          <w:szCs w:val="18"/>
        </w:rPr>
        <w:t xml:space="preserve"> </w:t>
      </w:r>
      <w:r>
        <w:rPr>
          <w:rFonts w:cs="Trebuchet MS" w:ascii="Trebuchet MS" w:hAnsi="Trebuchet MS"/>
          <w:sz w:val="18"/>
          <w:szCs w:val="18"/>
        </w:rPr>
        <w:t>zorganizuje grupę publicystów, której udzieli informacyjnego i organizacyjnego wsparci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 przygotowaniu publikacji prasowych oraz udziału w programach telewizyjnych i radiowych;</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t>
      </w:r>
      <w:r>
        <w:rPr>
          <w:rFonts w:eastAsia="Trebuchet MS" w:cs="Trebuchet MS" w:ascii="Trebuchet MS" w:hAnsi="Trebuchet MS"/>
          <w:sz w:val="18"/>
          <w:szCs w:val="18"/>
        </w:rPr>
        <w:t xml:space="preserve"> </w:t>
      </w:r>
      <w:r>
        <w:rPr>
          <w:rFonts w:cs="Trebuchet MS" w:ascii="Trebuchet MS" w:hAnsi="Trebuchet MS"/>
          <w:sz w:val="18"/>
          <w:szCs w:val="18"/>
        </w:rPr>
        <w:t>przeprowadzi telekonferencję dla redaktorów naczelnych dzienników i tygodników partyjnych, programującą ich działania przed 13 grudni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Dla powyższych działań przygotowane zostaną stosowne materiały backgroundowe, ze szczególnym wykorzystaniem tekstów dotąd mało „ogranych” propagandowo, np. fragmentów pamiętników Kuklińskiego. Będą zbierane i upowszechniane wypowiedzi wybitnych polityków Zachodu, a także działaczy „S”, w których zawarte są elementy zrozumienia dla nieuchronności stanu wojennego w Polsce.</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3. W ramach działalności wewnątrzpartyjnej Wydział–Sekretariat Komisji Ideologicznej KC:</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t>
      </w:r>
      <w:r>
        <w:rPr>
          <w:rFonts w:eastAsia="Trebuchet MS" w:cs="Trebuchet MS" w:ascii="Trebuchet MS" w:hAnsi="Trebuchet MS"/>
          <w:sz w:val="18"/>
          <w:szCs w:val="18"/>
        </w:rPr>
        <w:t xml:space="preserve"> </w:t>
      </w:r>
      <w:r>
        <w:rPr>
          <w:rFonts w:cs="Trebuchet MS" w:ascii="Trebuchet MS" w:hAnsi="Trebuchet MS"/>
          <w:sz w:val="18"/>
          <w:szCs w:val="18"/>
        </w:rPr>
        <w:t>przygotuje do użytku wewnątrzpartyjnego wydawnictwo zatytułowane „Faktografia stanu wojennego” (do 20 XI br.);</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t>
      </w:r>
      <w:r>
        <w:rPr>
          <w:rFonts w:eastAsia="Trebuchet MS" w:cs="Trebuchet MS" w:ascii="Trebuchet MS" w:hAnsi="Trebuchet MS"/>
          <w:sz w:val="18"/>
          <w:szCs w:val="18"/>
        </w:rPr>
        <w:t xml:space="preserve"> </w:t>
      </w:r>
      <w:r>
        <w:rPr>
          <w:rFonts w:cs="Trebuchet MS" w:ascii="Trebuchet MS" w:hAnsi="Trebuchet MS"/>
          <w:sz w:val="18"/>
          <w:szCs w:val="18"/>
        </w:rPr>
        <w:t>zainspiruje opublikowanie na łamach pism wewnątrzpartyjnych materiałów oświetlających genezę i następstwa stanu wojennego;</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t>
      </w:r>
      <w:r>
        <w:rPr>
          <w:rFonts w:eastAsia="Trebuchet MS" w:cs="Trebuchet MS" w:ascii="Trebuchet MS" w:hAnsi="Trebuchet MS"/>
          <w:sz w:val="18"/>
          <w:szCs w:val="18"/>
        </w:rPr>
        <w:t xml:space="preserve"> </w:t>
      </w:r>
      <w:r>
        <w:rPr>
          <w:rFonts w:cs="Trebuchet MS" w:ascii="Trebuchet MS" w:hAnsi="Trebuchet MS"/>
          <w:sz w:val="18"/>
          <w:szCs w:val="18"/>
        </w:rPr>
        <w:t>przeprowadzi jednodniowe seminarium na ten temat dla lektorów KC, a za ich pośrednictwem podobne zebrania z aktywem w województwach (na przełomie listopada i grudni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t>
      </w:r>
      <w:r>
        <w:rPr>
          <w:rFonts w:eastAsia="Trebuchet MS" w:cs="Trebuchet MS" w:ascii="Trebuchet MS" w:hAnsi="Trebuchet MS"/>
          <w:sz w:val="18"/>
          <w:szCs w:val="18"/>
        </w:rPr>
        <w:t xml:space="preserve"> </w:t>
      </w:r>
      <w:r>
        <w:rPr>
          <w:rFonts w:cs="Trebuchet MS" w:ascii="Trebuchet MS" w:hAnsi="Trebuchet MS"/>
          <w:sz w:val="18"/>
          <w:szCs w:val="18"/>
        </w:rPr>
        <w:t>przeprowadzi telekonferencję z wojewódzkimi sekretarzami ideologicznymi na temat taktyki politycznej partii w walce o interpretację 13 grudni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4. Działania propagandowo-wyjaśniające w wojsku i jednostkach MSW będą przeprowadzone według odrębnych programów.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Zespół Programujący</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r>
    </w:p>
    <w:p>
      <w:pPr>
        <w:pStyle w:val="Normal"/>
        <w:spacing w:lineRule="atLeast" w:line="20"/>
        <w:rPr/>
      </w:pPr>
      <w:r>
        <w:rPr>
          <w:rStyle w:val="Le"/>
          <w:rFonts w:cs="Trebuchet MS" w:ascii="Trebuchet MS" w:hAnsi="Trebuchet MS"/>
          <w:sz w:val="18"/>
          <w:szCs w:val="18"/>
        </w:rPr>
        <w:t>24.05.2008 20:22</w:t>
      </w:r>
      <w:r>
        <w:rPr>
          <w:rFonts w:cs="Trebuchet MS" w:ascii="Trebuchet MS" w:hAnsi="Trebuchet MS"/>
          <w:sz w:val="18"/>
          <w:szCs w:val="18"/>
        </w:rPr>
        <w:t xml:space="preserve"> </w:t>
      </w:r>
      <w:r>
        <w:rPr>
          <w:rStyle w:val="Lewi"/>
          <w:rFonts w:cs="Trebuchet MS" w:ascii="Trebuchet MS" w:hAnsi="Trebuchet MS"/>
          <w:sz w:val="18"/>
          <w:szCs w:val="18"/>
        </w:rPr>
        <w:t>43</w:t>
      </w:r>
      <w:r>
        <w:rPr>
          <w:rFonts w:cs="Trebuchet MS" w:ascii="Trebuchet MS" w:hAnsi="Trebuchet MS"/>
          <w:sz w:val="18"/>
          <w:szCs w:val="18"/>
        </w:rPr>
        <w:t xml:space="preserve"> </w:t>
      </w:r>
    </w:p>
    <w:p>
      <w:pPr>
        <w:pStyle w:val="Heading1"/>
        <w:spacing w:lineRule="atLeast" w:line="20" w:before="0" w:after="0"/>
        <w:rPr/>
      </w:pPr>
      <w:bookmarkStart w:id="144" w:name="__RefHeading___Toc532231680"/>
      <w:bookmarkEnd w:id="144"/>
      <w:r>
        <w:rPr>
          <w:rFonts w:cs="Trebuchet MS" w:ascii="Trebuchet MS" w:hAnsi="Trebuchet MS"/>
          <w:sz w:val="18"/>
          <w:szCs w:val="18"/>
        </w:rPr>
        <w:t>133. ONI WRÓCIL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r>
    </w:p>
    <w:p>
      <w:pPr>
        <w:pStyle w:val="Normal"/>
        <w:spacing w:lineRule="atLeast" w:line="20"/>
        <w:jc w:val="both"/>
        <w:rPr/>
      </w:pPr>
      <w:r>
        <w:rPr>
          <w:rFonts w:cs="Trebuchet MS" w:ascii="Trebuchet MS" w:hAnsi="Trebuchet MS"/>
          <w:sz w:val="18"/>
          <w:szCs w:val="18"/>
        </w:rPr>
        <w:t xml:space="preserve">Jeszcze przed dwoma miesiącami hasło – </w:t>
      </w:r>
      <w:hyperlink r:id="rId373">
        <w:r>
          <w:rPr>
            <w:rStyle w:val="InternetLink"/>
            <w:rFonts w:cs="Trebuchet MS" w:ascii="Trebuchet MS" w:hAnsi="Trebuchet MS"/>
            <w:color w:val="000000"/>
            <w:sz w:val="18"/>
            <w:szCs w:val="18"/>
          </w:rPr>
          <w:t>WSI - REAKTYWACJA</w:t>
        </w:r>
      </w:hyperlink>
      <w:r>
        <w:rPr>
          <w:rFonts w:cs="Trebuchet MS" w:ascii="Trebuchet MS" w:hAnsi="Trebuchet MS"/>
          <w:sz w:val="18"/>
          <w:szCs w:val="18"/>
        </w:rPr>
        <w:t xml:space="preserve"> – należało opatrzyć znakiem zapytania. Dziś już wiadomo, że po rządami Platformy doszło do pełnego odtworzenia układu służb, w oparciu o ludzi byłych WSI. Wielomiesięczna kampania policji politycznej rządu Tuska, skierowana przeciwko Komisji Weryfikacyjnej, skutecznie zablokowała działalność tego organu i uniemożliwiła dokończenia weryfikacji żołnierzy WSI.</w:t>
      </w:r>
    </w:p>
    <w:p>
      <w:pPr>
        <w:pStyle w:val="Normal"/>
        <w:spacing w:lineRule="atLeast" w:line="20"/>
        <w:jc w:val="both"/>
        <w:rPr/>
      </w:pPr>
      <w:r>
        <w:rPr>
          <w:rFonts w:cs="Trebuchet MS" w:ascii="Trebuchet MS" w:hAnsi="Trebuchet MS"/>
          <w:sz w:val="18"/>
          <w:szCs w:val="18"/>
        </w:rPr>
        <w:t xml:space="preserve">Na stronie </w:t>
      </w:r>
      <w:hyperlink r:id="rId374">
        <w:r>
          <w:rPr>
            <w:rStyle w:val="InternetLink"/>
            <w:rFonts w:cs="Trebuchet MS" w:ascii="Trebuchet MS" w:hAnsi="Trebuchet MS"/>
            <w:color w:val="000000"/>
            <w:sz w:val="18"/>
            <w:szCs w:val="18"/>
          </w:rPr>
          <w:t>Urzędu Rady Ministrów</w:t>
        </w:r>
      </w:hyperlink>
      <w:r>
        <w:rPr>
          <w:rFonts w:cs="Trebuchet MS" w:ascii="Trebuchet MS" w:hAnsi="Trebuchet MS"/>
          <w:sz w:val="18"/>
          <w:szCs w:val="18"/>
        </w:rPr>
        <w:t xml:space="preserve"> znajduje się rządowy projekt ustawy o zmianie ustawy – Przepisy wprowadzające ustawę o Służbie Kontrwywiadu Wojskowego oraz Służbie Wywiadu Wojskowego oraz ustawę o służbie funkcjonariuszy Służby Kontrwywiadu Wojskowego oraz Służby Wywiadu Wojskowego. 23 maja rząd Tuska przyjął tę regulację.</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Przewiduje ona, że wszyscy nie zweryfikowani dotąd żołnierze WSI, będą mieli możliwość zatrudnienia w nowych służbach wywiadu i kontrwywiadu wojskowego, jeśli tylko stawią się przed Komisją. Opinia komisji nie będzie już potrzebna, by funkcjonariusz WSI, niezależnie od tego, czy w przeszłości dopuścił się przestępstw, czy nie, mógł rozpocząć pracę w nowych specsłużbach. Tylko ten, kto nie podda się weryfikacji ( a właściwie nie stawi przed Komisją) nie będzie mógł kontynuować służby. Warto przypomnieć, że w identyczny sposób, przeprowadzono „weryfikację” esbeków w latach 90-tych, gdy głównym kryterium pozostania w służbie było wyrażenie zgody na stawienie się przed komisją. Nowelizację ustaw natychmiast ogłosił MON na swojej stronie internetowej.</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Co oznacza w praktyce, tak przeprowadzona „weryfikacja”, nie trudno się domyśleć. Do wojskowych służb powrócą wszyscy byli żołnierze WSI i pod nowym szyldem kontynuować będą swoją „misję” dla Polski.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Tymczasem ich dowódcy, już od kilku miesięcy zabiegają o przygotowanie odpowiedniego gruntu dla przejęcia pełni władzy. </w:t>
      </w:r>
    </w:p>
    <w:p>
      <w:pPr>
        <w:pStyle w:val="Normal"/>
        <w:spacing w:lineRule="atLeast" w:line="20"/>
        <w:jc w:val="both"/>
        <w:rPr/>
      </w:pPr>
      <w:r>
        <w:rPr>
          <w:rFonts w:cs="Trebuchet MS" w:ascii="Trebuchet MS" w:hAnsi="Trebuchet MS"/>
          <w:sz w:val="18"/>
          <w:szCs w:val="18"/>
        </w:rPr>
        <w:t xml:space="preserve">W tym samym bowiem czasie, towarzysze oficerowie tzw. LWP powołali do życia organizację pod nazwą </w:t>
      </w:r>
      <w:r>
        <w:rPr>
          <w:rStyle w:val="StrongEmphasis"/>
          <w:rFonts w:cs="Trebuchet MS" w:ascii="Trebuchet MS" w:hAnsi="Trebuchet MS"/>
          <w:sz w:val="18"/>
          <w:szCs w:val="18"/>
        </w:rPr>
        <w:t>Stowarzyszenie „PRO MILITIO”</w:t>
      </w:r>
      <w:r>
        <w:rPr>
          <w:rFonts w:cs="Trebuchet MS" w:ascii="Trebuchet MS" w:hAnsi="Trebuchet MS"/>
          <w:sz w:val="18"/>
          <w:szCs w:val="18"/>
        </w:rPr>
        <w:t xml:space="preserve"> . Działająca od września ub. roku, doczekała się w marcu sądowej rejestracji. Oficjalne cele tej organizacji to: integracja środowiska byłych wojskowych wokół spraw obronnych państwa polskiego oraz tradycji walki narodu polskiego o wolność, niepodległość i suwerenność, aktywizacja środowiska byłych wojskowych do udziału w życiu publicznym, popularyzacja problematyki obronnej w społeczeństwie itd, itp. – czyli bełkot dla naiwnych.</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Na czele tego tworu znajdujemy tow.gen. Tadeusza Wileckiego, absolwenta Akademii Sztabu Generalnego ZSRR., który za sam tylko czynny udział w tzw. „obiedzie drawskim” powinien zostać na zawsze pozbawiony generalskich szlifów. Członkiem Zarządu Głównego Stowarzyszenia jest tow.gen. Marek Dukaczewski – szef byłych WSI, absolwent sowieckich kursów i szkoleń GRU. Znajdujemy tam również: tow.gen.Zenona Poznańskiego – absolwenta Akademii Sztabu Generalnego Sił Zbrojnych ZSRR im. Klimenta Woroszyłowa w Moskwie, jednego z fundatorów polsko-radzieckiej instytucji pod nazwą fundacji "Współpraca-Nauka-Kultura" założonej przez SdRP i ANS przy KC KPZR., wiceadmirała Marka Toczka - byłego dowódcę Nadwiślańskich Jednostek Wojskowych w Warszawie. Po ujawnieniu faktu, że dopuszczał do zbierania podpisów za kandydaturą Lecha Wałęsy przed wyborach prezydenckimi, przeniesiony do rezerwy, tow.gen.Leszka Ulandowskiego – sekretarza Rady Klubu Generałów WP, tow.gen. Juliana Lewińskiego – byłego dowódcę Warszawskiego Okręgu Wojskowego, płk Jana Oczkowskiego - byłego szefa Biura Bezpieczeństwa Wewnętrznego WSI i wielu innych tzw. oficerów LWP.</w:t>
      </w:r>
    </w:p>
    <w:p>
      <w:pPr>
        <w:pStyle w:val="Normal"/>
        <w:spacing w:lineRule="atLeast" w:line="20"/>
        <w:jc w:val="both"/>
        <w:rPr>
          <w:rFonts w:ascii="Trebuchet MS" w:hAnsi="Trebuchet MS" w:cs="Trebuchet MS"/>
          <w:sz w:val="18"/>
          <w:szCs w:val="18"/>
        </w:rPr>
      </w:pPr>
      <w:hyperlink r:id="rId375">
        <w:r>
          <w:rPr>
            <w:rStyle w:val="InternetLink"/>
            <w:rFonts w:cs="Trebuchet MS" w:ascii="Trebuchet MS" w:hAnsi="Trebuchet MS"/>
            <w:color w:val="000000"/>
            <w:sz w:val="18"/>
            <w:szCs w:val="18"/>
          </w:rPr>
          <w:t>http://www.promilito.pl/wladze.htm</w:t>
        </w:r>
      </w:hyperlink>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Dwie rzeczy łączą to towarzystwo. Wieloletnia, wierna służba sowieckiemu okupantowi, skierowana przeciwko własnemu narodowi oraz poparcie dla Lecha Wałęsy, w czasach jego prezydentury. Obie, łączą się w tradycji zdrady .</w:t>
      </w:r>
    </w:p>
    <w:p>
      <w:pPr>
        <w:pStyle w:val="Normal"/>
        <w:spacing w:lineRule="atLeast" w:line="20"/>
        <w:jc w:val="both"/>
        <w:rPr/>
      </w:pPr>
      <w:r>
        <w:rPr>
          <w:rFonts w:cs="Trebuchet MS" w:ascii="Trebuchet MS" w:hAnsi="Trebuchet MS"/>
          <w:sz w:val="18"/>
          <w:szCs w:val="18"/>
        </w:rPr>
        <w:t xml:space="preserve">Istnieją uzasadnione obawy, że pod pretekstem legalnego stowarzyszenia, ludzie ci będą chcieli budować w wojsku tzw. struktury poziome. Stowarzyszenie składa się, bowiem z Komendy Głównej i sieć struktur terenowych, tworzonych przy garnizonach wojskowych. Na podstawie uchwały nr 1 z dnia 07 maja 2008 r, utworzono siedemnaście okręgów Stowarzyszenia. Struktura ta pokrywa się z podziałem terytorialnym kraju i obejmuje obszar całej Polski. Organizacja wprost zachęca do tworzenia placówek w garnizonach WP, co jest nawoływaniem do działań sprzecznych z prawem. </w:t>
      </w:r>
      <w:hyperlink r:id="rId376">
        <w:r>
          <w:rPr>
            <w:rStyle w:val="InternetLink"/>
            <w:rFonts w:cs="Trebuchet MS" w:ascii="Trebuchet MS" w:hAnsi="Trebuchet MS"/>
            <w:color w:val="000000"/>
            <w:sz w:val="18"/>
            <w:szCs w:val="18"/>
          </w:rPr>
          <w:t>http://www.promilito.pl/kalendarium.htm</w:t>
        </w:r>
      </w:hyperlink>
      <w:r>
        <w:rPr>
          <w:rFonts w:cs="Trebuchet MS" w:ascii="Trebuchet MS" w:hAnsi="Trebuchet MS"/>
          <w:sz w:val="18"/>
          <w:szCs w:val="18"/>
        </w:rPr>
        <w:t xml:space="preserve">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W rzeczywistości, Stowarzyszenie może służyć do werbowania byłych żołnierzy WSI i różnej maści „skrzywdzonych” oficerów WP i budowaniu tajnej organizacji wewnątrz struktur wojskowych.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Odezwa zamieszczona na stronie głównej Stowarzyszenia, nie pozostawia wątpliwości, kogo komunistyczni oficerowie LWP obarczają odpowiedzialnością za stan armii i obecną sytuację: </w:t>
      </w:r>
    </w:p>
    <w:p>
      <w:pPr>
        <w:pStyle w:val="Normal"/>
        <w:spacing w:lineRule="atLeast" w:line="20"/>
        <w:jc w:val="both"/>
        <w:rPr/>
      </w:pPr>
      <w:r>
        <w:rPr>
          <w:rFonts w:cs="Trebuchet MS" w:ascii="Trebuchet MS" w:hAnsi="Trebuchet MS"/>
          <w:sz w:val="18"/>
          <w:szCs w:val="18"/>
        </w:rPr>
        <w:t xml:space="preserve">- </w:t>
      </w:r>
      <w:r>
        <w:rPr>
          <w:rStyle w:val="Emphasis"/>
          <w:rFonts w:cs="Trebuchet MS" w:ascii="Trebuchet MS" w:hAnsi="Trebuchet MS"/>
          <w:sz w:val="18"/>
          <w:szCs w:val="18"/>
        </w:rPr>
        <w:t>Żołnierze – Obywatele</w:t>
      </w:r>
      <w:r>
        <w:rPr>
          <w:rFonts w:cs="Trebuchet MS" w:ascii="Trebuchet MS" w:hAnsi="Trebuchet MS"/>
          <w:sz w:val="18"/>
          <w:szCs w:val="18"/>
        </w:rPr>
        <w:t xml:space="preserve"> !</w:t>
      </w:r>
    </w:p>
    <w:p>
      <w:pPr>
        <w:pStyle w:val="Normal"/>
        <w:spacing w:lineRule="atLeast" w:line="20"/>
        <w:jc w:val="both"/>
        <w:rPr>
          <w:rFonts w:ascii="Trebuchet MS" w:hAnsi="Trebuchet MS" w:cs="Trebuchet MS"/>
          <w:sz w:val="18"/>
          <w:szCs w:val="18"/>
        </w:rPr>
      </w:pPr>
      <w:r>
        <w:rPr>
          <w:rStyle w:val="Emphasis"/>
          <w:rFonts w:cs="Trebuchet MS" w:ascii="Trebuchet MS" w:hAnsi="Trebuchet MS"/>
          <w:sz w:val="18"/>
          <w:szCs w:val="18"/>
        </w:rPr>
        <w:t xml:space="preserve">Zważcie u siebie oczywiste fakty, że walczący o władzę w Kraju niedoświadczeni politycy ( i politykierzy ) , doprowadzili do obniżenia poziomu wyszkolenia pododdziałów i oddziałów WP , nie zadbali o morale i dyscyplinę wśród żołnierzy i kadry zawodowej . Zniszczono Wywiad i Kontrwywiad wojskowy – oczy i uszy Armii. Przestępstwem i dywersją jest permanentne, bezkarne ujawnianie tajemnicy państwowej i służbowej .(…) </w:t>
      </w:r>
    </w:p>
    <w:p>
      <w:pPr>
        <w:pStyle w:val="Normal"/>
        <w:spacing w:lineRule="atLeast" w:line="20"/>
        <w:jc w:val="both"/>
        <w:rPr>
          <w:rFonts w:ascii="Trebuchet MS" w:hAnsi="Trebuchet MS" w:cs="Trebuchet MS"/>
          <w:sz w:val="18"/>
          <w:szCs w:val="18"/>
        </w:rPr>
      </w:pPr>
      <w:r>
        <w:rPr>
          <w:rStyle w:val="Emphasis"/>
          <w:rFonts w:cs="Trebuchet MS" w:ascii="Trebuchet MS" w:hAnsi="Trebuchet MS"/>
          <w:sz w:val="18"/>
          <w:szCs w:val="18"/>
        </w:rPr>
        <w:t xml:space="preserve">Armia to sztafeta żołnierskich pokoleń </w:t>
      </w:r>
      <w:r>
        <w:rPr>
          <w:rStyle w:val="StrongEmphasis"/>
          <w:rFonts w:cs="Trebuchet MS" w:ascii="Trebuchet MS" w:hAnsi="Trebuchet MS"/>
          <w:i/>
          <w:iCs/>
          <w:sz w:val="18"/>
          <w:szCs w:val="18"/>
        </w:rPr>
        <w:t>!</w:t>
      </w:r>
      <w:r>
        <w:rPr>
          <w:rStyle w:val="Emphasis"/>
          <w:rFonts w:cs="Trebuchet MS" w:ascii="Trebuchet MS" w:hAnsi="Trebuchet MS"/>
          <w:b/>
          <w:bCs/>
          <w:sz w:val="18"/>
          <w:szCs w:val="18"/>
        </w:rPr>
        <w:t xml:space="preserve"> Nierozważni politycy tę sztafetę przerwali , zbagatelizowali , zniszczyli – nie ponosząc żadnej odpowiedzialności za wyrządzone szkody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To nie jest język organizacji, mającej bronić „tradycji walki narodu polskiego o wolność, niepodległość i suwerenność” – chyba, że chodzi o tradycje sowieckiego zaprzaństwa. Słowa o ponoszeniu odpowiedzialności, zawierają zaś jawną groźbę pod adresem polityków.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Cała - zawarta na 6 stronach odezwa „PRO MILITIA”, jest niezwykle groźnym aktem wojskowej niesubordynacji. Czytamy tam m.in. -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t>
      </w:r>
      <w:r>
        <w:rPr>
          <w:rStyle w:val="Emphasis"/>
          <w:rFonts w:cs="Trebuchet MS" w:ascii="Trebuchet MS" w:hAnsi="Trebuchet MS"/>
          <w:sz w:val="18"/>
          <w:szCs w:val="18"/>
        </w:rPr>
        <w:t>W walce o zapewnienie cywilnej i demokratycznej kontroli nad siłami zbrojnymi sprawujący władzę politycy wieloma nierozważnymi decyzjami organizacyjnymi i kadrowymi doprowadzili do obniżenia wyszkolenia, morale i dyscypliny Wojska Polskiego.</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Ewidentne kłamstwa na temat WSI oraz sposób opisania tej formacji, jak gdyby istniała nadal, nie pozostawiają wątpliwości, co do jednego z celów organizacji –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 </w:t>
      </w:r>
      <w:r>
        <w:rPr>
          <w:rStyle w:val="Emphasis"/>
          <w:rFonts w:cs="Trebuchet MS" w:ascii="Trebuchet MS" w:hAnsi="Trebuchet MS"/>
          <w:sz w:val="18"/>
          <w:szCs w:val="18"/>
        </w:rPr>
        <w:t>Wojskowe Służby Informacyjne od początku lat 90-tych okazały się zbyt wrażliwe na oddziaływanie opcji politycznych. Cykliczne reorganizacje zmierzały jedynie do zapewnienia ministrowi ON (opcji politycznej) bezpośredniego wpływu na ich działanie, natomiast nie uchroniły ich przed zarzutami o nieformalne związki z niektórymi aferami gospodarczymi. Niezbędne rozwiązania powinny ostatecznie odpolitycznić działanie WSI, nie wytwarzając zakłóceń dla prac operacyjnych, zapewnić wypełnianie zadań zarówno w kraju jak i za granicą, także wynikających z polityki obronnej NATO.</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W postulatach, mówi się o tym wprost –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 </w:t>
      </w:r>
      <w:r>
        <w:rPr>
          <w:rStyle w:val="Emphasis"/>
          <w:rFonts w:cs="Trebuchet MS" w:ascii="Trebuchet MS" w:hAnsi="Trebuchet MS"/>
          <w:sz w:val="18"/>
          <w:szCs w:val="18"/>
        </w:rPr>
        <w:t>Przywrócić kadrze zawodowej możliwość służby i pracy oraz poczucie bezpieczeństwa w wypełnianiu obowiązków służbowych.</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Na szczyt cynizmu i zakłamania zasługuje fakt, że Stowarzyszenie posługuje się hasłem – Bóg, Honor, Ojczyzna, a odezwę kończy tekstem „Polonia Mater nostra est”. Już sama „bogoojczyźniana” retoryka, zastosowana przez prosowieckich generałów, powinna budzić poważne obawy, co do rzeczywistych intencji twórców Stowarzyszenia.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Tymczasem, dowiadujemy się, że Ministerstwo Obrony Narodowej, zamierza podpisać ze Stowarzyszeniem porozumienie, którego projekt zaakceptowały władze organizacji. </w:t>
      </w:r>
      <w:hyperlink r:id="rId377">
        <w:r>
          <w:rPr>
            <w:rStyle w:val="InternetLink"/>
            <w:rFonts w:cs="Trebuchet MS" w:ascii="Trebuchet MS" w:hAnsi="Trebuchet MS"/>
            <w:color w:val="000000"/>
            <w:sz w:val="18"/>
            <w:szCs w:val="18"/>
          </w:rPr>
          <w:t>http://www.promilito.pl/aktualnosci.htm</w:t>
        </w:r>
      </w:hyperlink>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Gdyby to nastąpiło, należałoby poważnie zastanowić się nad konsekwencjami takich działań rządu Tuska. W każdym normalnym państwie, działalność podobnego Stowarzyszenia postawiłaby na nogi wszystkie odpowiednie służby. Rzecz, wydaje się na tyle poważna, że mamy do czynienia z grupą bardzo wpływowych wyższych oficerów co, do których muszą istnieć uzasadnione podejrzenia o współpracę z sowiecką agenturą.</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To, że ludzie ci nie ponieśli żadnych konsekwencji swojej służby i zostali potraktowani przez III RP jak użyteczni jej „oficerowie” – nie może zmieniać faktu, że PRL był przez 45 lat państwem okupowanym przez ZSRR, a służba wojskowa na rzecz dominacji okupanta, pojmowana jest zawsze jako zdrada.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Nie zmienią tej prawdy propagandowe kłamstwa, jakim posłużono się w czasie budowy III RP, obiektywizując rolę komunistów w PRL –u i próbując przedstawiać ich jako pełnoprawnych współobywateli. Tymczasem PPR (założone w Sowieckiej Rosji) i jego następczyni –PZPR, była tworem obcego państwa, powstałym w celu obalenia konstytucyjnego ustroju Polski i przejęcia w tym kraju władzy w interesie tego obcego państwa. Komuniści w Polsce wzięli władze z rak Stalina i Rosji bolszewickiej, której system niczym nie różnił się od faszyzmu, a pod względem liczby ofiar przewyższa faszyzm wielokrotnie. Polacy, którzy przystępowali do tej organizacji i podjęli się realizacji tego celu, służyli obcym - przeciw własnemu narodowi. W tym samym stopniu, aktem zdrady była dobrowolna służba w wojsku, zwanym jedynie „Polskim”, które de facto stanowiło jedną z wewnętrznych armii sowieckiego imperium.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Ponieważ prawda ta bywa w III RP ukrywana i przemilczana, warto ją przypomnieć.</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 państwie prawa, zdrajcy współpracujący z okupantem byliby osądzeni i skazani. Choć ta droga elementarnej sprawiedliwości, wydaje się w Polsce niemożliwa, nie oznacza to, że można dopuszczać do sankcjonowania jeszcze gorszej patologii, jaką byłoby ponowne przywrócenie faktycznej władzy ludziom, obarczonym wieloletnią służbą na rzecz okupant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Likwidacja WSI, stanowiła jeden z najważniejszych kroków, na drodze do oczyszczania Polski z sowieckiego dziedzictwa. Z tego waśnie powodu, spotkała się z tak wielkim sprzeciwem ze strony wszelkiej maści obrońców porządku III RP. Od początku swojego istnienia, rząd Tuska konsekwentnie dążył do reaktywacji WSI i przywrócenia do polskiej armii ludzi, skompromitowanych współpracą z sowieckimi służbami i zarzutami pospolitych przestępstw. Jeśli dziś mamy sytuację, w której oficerowie, wywodzący się z tego środowiska zakładają organizację groźną dla bezpieczeństwa Polski i ponownie mają umożliwiony dostęp do służby wojskowej – zawdzięczamy to świadomym działaniom tego rządu. </w:t>
      </w:r>
    </w:p>
    <w:p>
      <w:pPr>
        <w:pStyle w:val="Normal"/>
        <w:spacing w:lineRule="atLeast" w:line="20"/>
        <w:rPr>
          <w:rFonts w:ascii="Trebuchet MS" w:hAnsi="Trebuchet MS" w:cs="Trebuchet MS"/>
          <w:sz w:val="18"/>
          <w:szCs w:val="18"/>
        </w:rPr>
      </w:pPr>
      <w:r>
        <w:rPr>
          <w:rFonts w:cs="Trebuchet MS" w:ascii="Trebuchet MS" w:hAnsi="Trebuchet MS"/>
          <w:sz w:val="18"/>
          <w:szCs w:val="18"/>
        </w:rPr>
        <w:t xml:space="preserve">Trzeba uważnie przyglądać się tym działaniom, identyfikować je i nazywać po imieniu. Są na tyle groźne, że tylko krok dzieli je od nazwania aktem zdrady.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r>
    </w:p>
    <w:p>
      <w:pPr>
        <w:pStyle w:val="Normal"/>
        <w:spacing w:lineRule="atLeast" w:line="20"/>
        <w:rPr/>
      </w:pPr>
      <w:r>
        <w:rPr>
          <w:rStyle w:val="Le"/>
          <w:rFonts w:cs="Trebuchet MS" w:ascii="Trebuchet MS" w:hAnsi="Trebuchet MS"/>
          <w:sz w:val="18"/>
          <w:szCs w:val="18"/>
        </w:rPr>
        <w:t>26.05.2008 20:09</w:t>
      </w:r>
      <w:r>
        <w:rPr>
          <w:rFonts w:cs="Trebuchet MS" w:ascii="Trebuchet MS" w:hAnsi="Trebuchet MS"/>
          <w:sz w:val="18"/>
          <w:szCs w:val="18"/>
        </w:rPr>
        <w:t xml:space="preserve"> </w:t>
      </w:r>
      <w:r>
        <w:rPr>
          <w:rStyle w:val="Lewi"/>
          <w:rFonts w:cs="Trebuchet MS" w:ascii="Trebuchet MS" w:hAnsi="Trebuchet MS"/>
          <w:sz w:val="18"/>
          <w:szCs w:val="18"/>
        </w:rPr>
        <w:t>27</w:t>
      </w:r>
      <w:r>
        <w:rPr>
          <w:rFonts w:cs="Trebuchet MS" w:ascii="Trebuchet MS" w:hAnsi="Trebuchet MS"/>
          <w:sz w:val="18"/>
          <w:szCs w:val="18"/>
        </w:rPr>
        <w:t xml:space="preserve"> </w:t>
      </w:r>
    </w:p>
    <w:p>
      <w:pPr>
        <w:pStyle w:val="Heading1"/>
        <w:spacing w:lineRule="atLeast" w:line="20" w:before="0" w:after="0"/>
        <w:rPr/>
      </w:pPr>
      <w:bookmarkStart w:id="145" w:name="__RefHeading___Toc532231681"/>
      <w:bookmarkEnd w:id="145"/>
      <w:r>
        <w:rPr>
          <w:rFonts w:cs="Trebuchet MS" w:ascii="Trebuchet MS" w:hAnsi="Trebuchet MS"/>
          <w:sz w:val="18"/>
          <w:szCs w:val="18"/>
        </w:rPr>
        <w:t>134. JAK PREZYDENT Z TUSKIEM KONSPIROWAŁ...</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Najwyraźniej dla Kazimierza Marcinkiewicza rola największego renegata III RP, okazała się mało atrakcyjna, skoro postanowił dopisać do swojego nazwiska przydomek „kłamca”. Można nawet zrozumieć, że były premier, pozbawiony stanowiska w EBOR i wyrolowany przez kolegów z udziałów w „partii Eureko”, chciał zademonstrować swoją użyteczność i w geście rozpaczy zdecydował się na pomówienie prezydenta.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Zastanawia mnie jednak, że panowie ze środowiska byłych WSI, działający na zapleczu doradczym Platformy, wykazali tym razem, zadziwiającą ignorancję i brak profesjonalizmu w montowaniu tej prowokacji. Może fakt, że musiała być spreparowana na tyle szybko, by zasłonić nowelizację ustaw o SKW i SW, zdecydował o nieudolności przedsięwzięci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Trzeba przypomnieć, że w dniu, w którym „Dziennik” opublikował „sensacyjny” wywiad z Marcinkiewiczem, rząd Tuska dokonał cudownej manipulacji przy ustawach o służbie wywiadu i kontrwywiadu wojskowego i zmienił je w sposób, umożliwiający swobodny powrót do służby żołnierzom byłych WSI. Media, skoncentrowane na Marcinkiewiczu, nie zająknęły się nawet o rządowym pomyśle, którego realizacja definitywnie zakończy proces weryfikacji i odbuduje układ zuchów z WSI. Pisałem o tym w poprzednim wpisie.</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Radosne podniecenie, towarzyszące „rewelacjom” Marcinkiewicza sprawiło, że media zupełnie bezkrytycznie przyjęły tezę, - jakoby w roku 2005 prezydent Kaczyński i Donald Tusk mieli identyczną wizję rządu PIS-u, i wspólnie konspirowali przeciwko zamysłom prezesa Kaczyńskiego. Wynika to wprost z relacji Marcinkiewicza.</w:t>
      </w:r>
    </w:p>
    <w:p>
      <w:pPr>
        <w:pStyle w:val="Normal"/>
        <w:spacing w:lineRule="atLeast" w:line="20"/>
        <w:jc w:val="both"/>
        <w:rPr/>
      </w:pPr>
      <w:r>
        <w:rPr>
          <w:rFonts w:cs="Trebuchet MS" w:ascii="Trebuchet MS" w:hAnsi="Trebuchet MS"/>
          <w:sz w:val="18"/>
          <w:szCs w:val="18"/>
        </w:rPr>
        <w:t xml:space="preserve">Na pytanie „Dziennika” - Dlaczego Kaczyński miałby zlecać działania niezgodne z prawem?, były premier odpowiada - </w:t>
      </w:r>
      <w:r>
        <w:rPr>
          <w:rStyle w:val="StrongEmphasis"/>
          <w:rFonts w:cs="Trebuchet MS" w:ascii="Trebuchet MS" w:hAnsi="Trebuchet MS"/>
          <w:sz w:val="18"/>
          <w:szCs w:val="18"/>
        </w:rPr>
        <w:t>Chciał, żeby szefem rządu był jego brat, a nie ja</w:t>
      </w:r>
      <w:r>
        <w:rPr>
          <w:rFonts w:cs="Trebuchet MS" w:ascii="Trebuchet MS" w:hAnsi="Trebuchet MS"/>
          <w:sz w:val="18"/>
          <w:szCs w:val="18"/>
        </w:rPr>
        <w:t>.</w:t>
      </w:r>
    </w:p>
    <w:p>
      <w:pPr>
        <w:pStyle w:val="Normal"/>
        <w:spacing w:lineRule="atLeast" w:line="20"/>
        <w:jc w:val="both"/>
        <w:rPr>
          <w:rFonts w:ascii="Trebuchet MS" w:hAnsi="Trebuchet MS" w:cs="Trebuchet MS"/>
          <w:sz w:val="18"/>
          <w:szCs w:val="18"/>
        </w:rPr>
      </w:pPr>
      <w:hyperlink r:id="rId378">
        <w:r>
          <w:rPr>
            <w:rStyle w:val="InternetLink"/>
            <w:rFonts w:cs="Trebuchet MS" w:ascii="Trebuchet MS" w:hAnsi="Trebuchet MS"/>
            <w:color w:val="000000"/>
            <w:sz w:val="18"/>
            <w:szCs w:val="18"/>
          </w:rPr>
          <w:t>http://www.newsweek.pl/artykuly/artykul.asp?Artykul=26015</w:t>
        </w:r>
      </w:hyperlink>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Na tym właściwie należałoby zakończyć słuchanie tego pana – chyba, że fatalna opinia o pamięci Polaków jest w pełni usprawiedliwion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Przypomnę, więc, co działo się w tej zamierzchłej przeszłości roku 2005.</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Oto Donald Tusk, po ogłoszeniu, że kandydatem PIS –u na premiera będzie Kazimierz Marcinkiewicz:</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Przyjęliśmy tę informację ze zdziwieniem. Ona jest zaskakująca", taki był pierwszy komentarz Donalda Tuska do wysunięcia przez PiS Kazimierza Marcinkiewicza jako kandydata na premiera.</w:t>
      </w:r>
    </w:p>
    <w:p>
      <w:pPr>
        <w:pStyle w:val="Normal"/>
        <w:spacing w:lineRule="atLeast" w:line="20"/>
        <w:jc w:val="both"/>
        <w:rPr/>
      </w:pPr>
      <w:r>
        <w:rPr>
          <w:rFonts w:cs="Trebuchet MS" w:ascii="Trebuchet MS" w:hAnsi="Trebuchet MS"/>
          <w:sz w:val="18"/>
          <w:szCs w:val="18"/>
        </w:rPr>
        <w:t>"</w:t>
      </w:r>
      <w:r>
        <w:rPr>
          <w:rStyle w:val="StrongEmphasis"/>
          <w:rFonts w:cs="Trebuchet MS" w:ascii="Trebuchet MS" w:hAnsi="Trebuchet MS"/>
          <w:sz w:val="18"/>
          <w:szCs w:val="18"/>
        </w:rPr>
        <w:t>Przekonywaliśmy szefa PiS Jarosława Kaczyńskiego, by podjął się misji tworzenia rządu. Nie rozumiemy powodów, dla których nie podjął się tej misji"</w:t>
      </w:r>
      <w:r>
        <w:rPr>
          <w:rFonts w:cs="Trebuchet MS" w:ascii="Trebuchet MS" w:hAnsi="Trebuchet MS"/>
          <w:sz w:val="18"/>
          <w:szCs w:val="18"/>
        </w:rPr>
        <w:t>, mówił dalej Tusk tuż po ogłoszeniu nazwiska kandydata na szefa gabinetu.</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 czasie krótkiej konferencji Tusk jeszcze kilkakrotnie mówił, że PO jest zaskoczona, a "PiS nie chce wziąć pełnej odpowiedzialności za ten rząd".</w:t>
      </w:r>
    </w:p>
    <w:p>
      <w:pPr>
        <w:pStyle w:val="Normal"/>
        <w:spacing w:lineRule="atLeast" w:line="20"/>
        <w:jc w:val="both"/>
        <w:rPr>
          <w:rFonts w:ascii="Trebuchet MS" w:hAnsi="Trebuchet MS" w:cs="Trebuchet MS"/>
          <w:sz w:val="18"/>
          <w:szCs w:val="18"/>
        </w:rPr>
      </w:pPr>
      <w:hyperlink r:id="rId379">
        <w:r>
          <w:rPr>
            <w:rStyle w:val="InternetLink"/>
            <w:rFonts w:cs="Trebuchet MS" w:ascii="Trebuchet MS" w:hAnsi="Trebuchet MS"/>
            <w:color w:val="000000"/>
            <w:sz w:val="18"/>
            <w:szCs w:val="18"/>
          </w:rPr>
          <w:t>http://www.bbc.co.uk/polish/domestic/story/2005/09/050927_surprised_platform.shtml</w:t>
        </w:r>
      </w:hyperlink>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A to słowa Ludwika Dorna z sejmowej debaty z dn. 19 lipca 2006r., tuż po expose Jarosława Kaczyńskiego:</w:t>
      </w:r>
    </w:p>
    <w:p>
      <w:pPr>
        <w:pStyle w:val="Normal"/>
        <w:spacing w:lineRule="atLeast" w:line="20"/>
        <w:jc w:val="both"/>
        <w:rPr/>
      </w:pPr>
      <w:r>
        <w:rPr>
          <w:rFonts w:cs="Trebuchet MS" w:ascii="Trebuchet MS" w:hAnsi="Trebuchet MS"/>
          <w:sz w:val="18"/>
          <w:szCs w:val="18"/>
        </w:rPr>
        <w:t xml:space="preserve">- Otóż chcę przypomnieć </w:t>
      </w:r>
      <w:r>
        <w:rPr>
          <w:rStyle w:val="StrongEmphasis"/>
          <w:rFonts w:cs="Trebuchet MS" w:ascii="Trebuchet MS" w:hAnsi="Trebuchet MS"/>
          <w:sz w:val="18"/>
          <w:szCs w:val="18"/>
        </w:rPr>
        <w:t>słowa pana przewodniczącego Donalda Tuska chociażby z 27 września ub. r., kiedy pan przewodniczący Tusk bardzo mocno stwierdził, że dla Polaków klarowna i czytelna byłaby sytuacja, w której to szef partii, która wygrała wybory, a zatem Jarosław Kaczyński, cytuję, zostałby premierem.</w:t>
      </w:r>
      <w:r>
        <w:rPr>
          <w:rFonts w:cs="Trebuchet MS" w:ascii="Trebuchet MS" w:hAnsi="Trebuchet MS"/>
          <w:sz w:val="18"/>
          <w:szCs w:val="18"/>
        </w:rPr>
        <w:t xml:space="preserve"> (Wesołość na sali, oklaski) Otóż, panie przewodniczący, między naszymi partiami jest swoista relacja dialektyczna. Prawo i Sprawiedliwość i Jarosław Kaczyński jako premier, by tak rzec, skłonili po długim okresie wahań, bo niemalże ponaddziesięcioletnim, na przykład byłe kierownictwo Kongresu Liberalno-Demokratycznego do zastanawiania się nad tym, czy to jest dobrze, kiedy Polacy wyjeżdżają z Polski w poszukiwaniu pracy. Pan skłonił Prawo i Sprawiedliwość i prezesa Jarosława Kaczyńskiego do objęcia funkcji premiera (Oklaski), a więc pewną siłę przekonywania pan przewodniczący posiada”</w:t>
      </w:r>
    </w:p>
    <w:p>
      <w:pPr>
        <w:pStyle w:val="Normal"/>
        <w:spacing w:lineRule="atLeast" w:line="20"/>
        <w:rPr>
          <w:rFonts w:ascii="Trebuchet MS" w:hAnsi="Trebuchet MS" w:cs="Trebuchet MS"/>
          <w:sz w:val="18"/>
          <w:szCs w:val="18"/>
        </w:rPr>
      </w:pPr>
      <w:hyperlink r:id="rId380">
        <w:r>
          <w:rPr>
            <w:rStyle w:val="InternetLink"/>
            <w:rFonts w:cs="Trebuchet MS" w:ascii="Trebuchet MS" w:hAnsi="Trebuchet MS"/>
            <w:color w:val="000000"/>
            <w:sz w:val="18"/>
            <w:szCs w:val="18"/>
          </w:rPr>
          <w:t>http://parl.sejm.gov.pl/StenoInter5.nsf/0/02457252459CD2CCC12571B10004D596/$file/22_b_ksiazka.pdf</w:t>
        </w:r>
      </w:hyperlink>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Kto pamięta sytuację z jesieni 2005 roku, ten doskonale wie, że desygnowanie Marcinkiewicza na premiera wywołało wśród polityków Platformy konsternację, a w komentarzach do tej decyzji, nie potrafili ukryć irytacji, z powodu dobrej, taktycznej decyzji Kaczyńskiego. Przez cały okres powyborczy, to właśnie Platforma naciskała na PIS, chcąc wymusić premierostwo Kaczyńskiego, a decyzja zwycięskiego ugrupowania spowodowała lawinę złośliwych i gniewnych komentarzy.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Jakim więc cudem, prezydent Kaczyński miałby chcieć, by szefem rządu był jego brat i na tej podstawie podejmować wobec Marcinkiewicza nieprzyjazne kroki, nakazując zakładanie podsłuchu? Każdy, kto ma przeciętne pojęcie o polityce, zdaje sobie sprawę, że w tym okresie, musiała istnieć pełna zgoda pomiędzy Kaczyńskimi, co do obsady stanowiska premiera. Była to decyzja przemyślana i trudno przypuszczać, by prezes PIS- u nie uzgodnił jej z prezydentem elektem.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W tym kontekście, słowa Marcinkiewicza brzmią niewiarygodnie i wprost fantastycznie. Jeśli w tak krętacki sposób określa intencje prezydenta, całość jego „rewelacji” staje się stekiem niesłychanych bzdur.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arto jeszcze przypomnieć, jak Marcinkiewicz opisywał kulisy swojej dymisji w roku 2007. Ta relacja, odbiega zasadniczo od niedawnych słów byłego premier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Do mojej dymisji ze stanowiska premiera przyczyniły się intrygi "przyjaciół" w PiS-ie - ujawnia były premier Kazimierz Marcinkiewicz w spisanym przez dziennikarzy "Dziennika" wywiadzie-rzece. Odsłaniając kulisy sprawowania funkcji premiera rządu Marcinkiewicz podkreślił, że nie miał "żadnego fundamentalnego sporu" z J. Kaczyńskim.</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Przyznał, że z prezydentem Lechem Kaczyńskim były "różnice zdań" w kwestii wymiany ambasadorów, nominacji w wojsku. "Powstawały zatory, których ja bardzo nie lubię. (...) W państwie trzeba podejmować bardzo szybkie decyzje i państwo nie ma czasu na zwłokę" - opisuje relacje z prezydentem Marcinkiewicz. „</w:t>
      </w:r>
    </w:p>
    <w:p>
      <w:pPr>
        <w:pStyle w:val="Normal"/>
        <w:spacing w:lineRule="atLeast" w:line="20"/>
        <w:jc w:val="both"/>
        <w:rPr>
          <w:rFonts w:ascii="Trebuchet MS" w:hAnsi="Trebuchet MS" w:cs="Trebuchet MS"/>
          <w:sz w:val="18"/>
          <w:szCs w:val="18"/>
        </w:rPr>
      </w:pPr>
      <w:hyperlink r:id="rId381">
        <w:r>
          <w:rPr>
            <w:rStyle w:val="InternetLink"/>
            <w:rFonts w:cs="Trebuchet MS" w:ascii="Trebuchet MS" w:hAnsi="Trebuchet MS"/>
            <w:color w:val="000000"/>
            <w:sz w:val="18"/>
            <w:szCs w:val="18"/>
          </w:rPr>
          <w:t>http://www.tvn24.pl/0,1523344,wiadomosc.html</w:t>
        </w:r>
      </w:hyperlink>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Historia, którą Marcinkiewicz raczy Polaków jest kompletnie niewiarygodna i kłamliwa. Jedynie , zakładając amnezję społeczeństwa można mu wmawiać, że Lech Kaczyński miałby w roku 2005 działać, wbrew zamiarom PIS- u i swojego brata. Nie usprawiedliwia tych bzdur nawet megalomania Marcinkiewicza ani daleko posunięty infantylizm polityczny.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O ile nie dziwię się dziennikarzom, przyjmującym bez jakiejkolwiek refleksji słowa tego człowieka, ani żałosnym reakcjom tow.ministra Ćwiąkalskiego, o tyle opinia o „profesjonalizmie” naszych zuchów z WSI mocno została nadwerężona. Przecież sam wywiad i pytania zadawane przez dziennikarzy „Dziennika”, musiały być poddane szczegółowym konsultacjom tak - by wypowiedzi Marcinkiewicza mocno obciążały prezydenta, a jednocześni stwarzały pole do interpretacji. Tak jednoznacznie fałszywa i łatwo weryfikowalna teza o „intencjach prezydenta”, świadczy o złej robocie tzw. doradców ds.PR.</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Od „fachowców” w dezinformacji i prowokacji, po dobrych, moskiewskich uczelniach, należałoby  oczekiwać więcej profesjonalizmu. </w:t>
      </w:r>
    </w:p>
    <w:p>
      <w:pPr>
        <w:pStyle w:val="Normal"/>
        <w:spacing w:lineRule="atLeast" w:line="20"/>
        <w:rPr>
          <w:rStyle w:val="Le"/>
          <w:rFonts w:ascii="Trebuchet MS" w:hAnsi="Trebuchet MS" w:cs="Trebuchet MS"/>
          <w:sz w:val="18"/>
          <w:szCs w:val="18"/>
        </w:rPr>
      </w:pPr>
      <w:r>
        <w:rPr>
          <w:rFonts w:cs="Trebuchet MS" w:ascii="Trebuchet MS" w:hAnsi="Trebuchet MS"/>
          <w:sz w:val="18"/>
          <w:szCs w:val="18"/>
        </w:rPr>
      </w:r>
    </w:p>
    <w:p>
      <w:pPr>
        <w:pStyle w:val="Normal"/>
        <w:spacing w:lineRule="atLeast" w:line="20"/>
        <w:rPr/>
      </w:pPr>
      <w:r>
        <w:rPr>
          <w:rStyle w:val="Le"/>
          <w:rFonts w:cs="Trebuchet MS" w:ascii="Trebuchet MS" w:hAnsi="Trebuchet MS"/>
          <w:sz w:val="18"/>
          <w:szCs w:val="18"/>
        </w:rPr>
        <w:t>28.05.2008 19:28</w:t>
      </w:r>
      <w:r>
        <w:rPr>
          <w:rFonts w:cs="Trebuchet MS" w:ascii="Trebuchet MS" w:hAnsi="Trebuchet MS"/>
          <w:sz w:val="18"/>
          <w:szCs w:val="18"/>
        </w:rPr>
        <w:t xml:space="preserve"> </w:t>
      </w:r>
      <w:r>
        <w:rPr>
          <w:rStyle w:val="Lewi"/>
          <w:rFonts w:cs="Trebuchet MS" w:ascii="Trebuchet MS" w:hAnsi="Trebuchet MS"/>
          <w:sz w:val="18"/>
          <w:szCs w:val="18"/>
        </w:rPr>
        <w:t>46</w:t>
      </w:r>
      <w:r>
        <w:rPr>
          <w:rFonts w:cs="Trebuchet MS" w:ascii="Trebuchet MS" w:hAnsi="Trebuchet MS"/>
          <w:sz w:val="18"/>
          <w:szCs w:val="18"/>
        </w:rPr>
        <w:t xml:space="preserve"> </w:t>
      </w:r>
    </w:p>
    <w:p>
      <w:pPr>
        <w:pStyle w:val="Heading1"/>
        <w:spacing w:lineRule="atLeast" w:line="20" w:before="0" w:after="0"/>
        <w:rPr/>
      </w:pPr>
      <w:bookmarkStart w:id="146" w:name="__RefHeading___Toc532231682"/>
      <w:bookmarkEnd w:id="146"/>
      <w:r>
        <w:rPr>
          <w:rFonts w:cs="Trebuchet MS" w:ascii="Trebuchet MS" w:hAnsi="Trebuchet MS"/>
          <w:sz w:val="18"/>
          <w:szCs w:val="18"/>
        </w:rPr>
        <w:t>135. ONI ŻYJĄ - (BYDGOSZCZ 1984 - ABW 2008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r>
    </w:p>
    <w:p>
      <w:pPr>
        <w:pStyle w:val="Normal"/>
        <w:spacing w:lineRule="atLeast" w:line="20"/>
        <w:jc w:val="both"/>
        <w:rPr/>
      </w:pPr>
      <w:r>
        <w:rPr>
          <w:rFonts w:cs="Trebuchet MS" w:ascii="Trebuchet MS" w:hAnsi="Trebuchet MS"/>
          <w:sz w:val="18"/>
          <w:szCs w:val="18"/>
        </w:rPr>
        <w:t xml:space="preserve">Gdy przed kilkoma dniami zamieściłem wpis </w:t>
      </w:r>
      <w:hyperlink r:id="rId382">
        <w:r>
          <w:rPr>
            <w:rStyle w:val="InternetLink"/>
            <w:rFonts w:cs="Trebuchet MS" w:ascii="Trebuchet MS" w:hAnsi="Trebuchet MS"/>
            <w:color w:val="000000"/>
            <w:sz w:val="18"/>
            <w:szCs w:val="18"/>
          </w:rPr>
          <w:t>ZEMKE - BRAKUJĄCE OGNIWO</w:t>
        </w:r>
      </w:hyperlink>
      <w:r>
        <w:rPr>
          <w:rFonts w:cs="Trebuchet MS" w:ascii="Trebuchet MS" w:hAnsi="Trebuchet MS"/>
          <w:sz w:val="18"/>
          <w:szCs w:val="18"/>
        </w:rPr>
        <w:t xml:space="preserve"> sądziłem, że wkrótce pojawi się więcej informacji, wzmacniających tezę, że motywem akcji ABW wobec Pietrzaka, Bączka i Sumlińskiego była sprawa zabójstwa ks.Jerzego, a inspiratorem tych działań mógł być Janusz Zemke, reprezentujący środowisko służb PRL-u.</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Ponieważ od kilku tygodni, media i politycy PIS-u, jako jedyny cel działań ABW wskazują prowokację wobec Komisji Weryfikacyjnej, rola Janusza Zemke i jego udziału w tej operacji zeszła z pola widzenia. Nie negując faktu, iż motywem kombinacji operacyjnej przeciwko członkom Komisji była chęć skompromitowania tego organu i zastraszenia jego członków twierdzę, że ten motyw mógł stanowić „przykrycie” dla celu znacznie ważniejszego, z punktu widzenia zagrożenia interesów komunistycznej nomenklatury.</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 poprzednim wpisie na ten temat wskazywałem, że w marcu 2007r. Janusz Zemke był „bohaterem” programu, wyemitowanego w telewizji bydgoskiej, w którym powoływano się na akta lubelskiego oddziału Instytutu Pamięci Narodowej. Do 2004 r. śledztwo w sprawie śmierci ks.Popiełuszki nadzorował lubelski zespół śledczy, pod kontrolą prokuratora Andrzeja Witkowskiego. Nazwisko posła Zemke pojawia się w dokumentach tego śledztwa. Zapisano w nich zeznania Stefana Stefańskiego., byłego szefa wojewódzkich struktur Służby Bezpieczeństwa w Bydgoszczy, który twierdzi, że był naciskany przez ówczesnego sekretarza wojewódzkiego partii Janusza Zemke, żeby nie angażować się mocno w śledztwo dotyczące morderstw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Jednym z dziennikarzy tworzących ten program był Wojciech Sumliński, autor książki „Kto naprawdę Go zabił?”.</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Podczas rewizji w dniu 15 maja br. ABW zabrało dziennikarzowi dokumenty związane ze śledztwem w sprawie zabójstwa ks.Popiełuszki. W wypowiedzi dla regionalnego Radia Podlasie, Sumliński stwierdził, że „w mieszkaniu zarekwirowano trzy tysiące tajnych, poufnych i niejawnych dokumentów. Były to dokumenty dotyczące sprawy ks. Popiełuszki, którą zajmuję się od kilku lat.” Sumliński zbierał również dokumenty związane z WSI – „Dziennikarz przyznał, że dokumenty, które posiadał nie pochodzą z komisji weryfikacyjnej, mogą być jedynie z nią związane. Przyznał także, że od dłuższego czasu zbierał dokumenty o WSI gdyż miał napisać książkę o służbach.”</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Okazuje się, że również druga z ofiar akcji ABW - Leszek Pietrzak, jest bezpośrednio związany ze śledztwem w sprawie zabójstwa ks.Jerzego, gdyż uczestniczył jako biegły w postępowaniu, prowadzonym przez lubelski IPN. 17 października 2007r. Pietrzak opublikował w gazecie „Polska” obszerny artykuł, w którym podzielił się wiedzą na temat śledztwa.</w:t>
      </w:r>
    </w:p>
    <w:p>
      <w:pPr>
        <w:pStyle w:val="Normal"/>
        <w:spacing w:lineRule="atLeast" w:line="20"/>
        <w:jc w:val="both"/>
        <w:rPr/>
      </w:pPr>
      <w:r>
        <w:rPr>
          <w:rFonts w:cs="Trebuchet MS" w:ascii="Trebuchet MS" w:hAnsi="Trebuchet MS"/>
          <w:sz w:val="18"/>
          <w:szCs w:val="18"/>
        </w:rPr>
        <w:t xml:space="preserve">- "Bezpieka chciała torturami zmusić ks. Popiełuszkę do współpracy. Kapłan zginął, bo nie chciał zostać tajnym współpracownikiem SB" - napisał w artykule Pietrzak. Ujawnił też, że „politycznie i prawnie za śmierć ks. Jerzego odpowiadają gen. Wojciech Jaruzelski, ówczesny szef państwa, i gen. Czesław Kiszczak, szef Ministerstwa Spraw Wewnętrznych". </w:t>
      </w:r>
      <w:r>
        <w:rPr>
          <w:rStyle w:val="StrongEmphasis"/>
          <w:rFonts w:cs="Trebuchet MS" w:ascii="Trebuchet MS" w:hAnsi="Trebuchet MS"/>
          <w:sz w:val="18"/>
          <w:szCs w:val="18"/>
        </w:rPr>
        <w:t>Pietrzak przypomniał również o złowrogiej roli oddziału Wojskowych Służb Wewnętrznych, które śledziły kpt. Grzegorza Piotrowskiego, mordercę ks. Jerzego.”</w:t>
      </w:r>
      <w:r>
        <w:rPr>
          <w:rFonts w:cs="Trebuchet MS" w:ascii="Trebuchet MS" w:hAnsi="Trebuchet MS"/>
          <w:sz w:val="18"/>
          <w:szCs w:val="18"/>
        </w:rPr>
        <w:t>(podr. moje)</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Kilka dni po opublikowaniu artykułu, Pietrzak został wezwany na przesłuchanie, w charakterze świadka. Miał zeznawać w sprawie "funkcjonowania w okresie od 28 listopada 1956 r. do 31 grudnia 1989 r. w strukturach Ministerstwa Spraw Wewnętrznych związku kierowanego przez osoby zajmujące najwyższe stanowiska państwowe, który miał na celu dokonywanie przestępstw, w tym zabójstw działaczy opozycji politycznej i duchowieństw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Zdaniem niektórych prawników, wezwanie biegłego na świadka jest sprzeczne z art. 200 kodeksu post. karnego. Mówi on, że "osoby, które brały udział w wydaniu opinii, w razie potrzeby przesłuchiwane były w charakterze biegłych". Dlaczego więc Pietrzak otrzymał takie wezwanie? On sam twierdził wówczas, że takimi działaniami próbuje zamknąć mu się usta i zmusić do milczenia.</w:t>
      </w:r>
    </w:p>
    <w:p>
      <w:pPr>
        <w:pStyle w:val="Normal"/>
        <w:spacing w:lineRule="atLeast" w:line="20"/>
        <w:ind w:firstLine="708"/>
        <w:jc w:val="both"/>
        <w:rPr>
          <w:rFonts w:ascii="Trebuchet MS" w:hAnsi="Trebuchet MS" w:cs="Trebuchet MS"/>
          <w:sz w:val="18"/>
          <w:szCs w:val="18"/>
        </w:rPr>
      </w:pPr>
      <w:r>
        <w:rPr>
          <w:rStyle w:val="StrongEmphasis"/>
          <w:rFonts w:cs="Trebuchet MS" w:ascii="Trebuchet MS" w:hAnsi="Trebuchet MS"/>
          <w:sz w:val="18"/>
          <w:szCs w:val="18"/>
        </w:rPr>
        <w:t>Pojawia się pytanie – czy można uznać za przypadek fakt, że akcją ABW objęto tych właśnie dwóch ludzi, mających dużą wiedzę na temat zabójstwa ks. Jerzego i mogących posiadać dokumenty, związane ze sprawą? Czy jest dziełem przypadku, że w kombinacji tej pojawia się Janusz Zemke, o którego roli w roku 1984 Stefan Stefanowski zeznawał w śledztwie IPN-u oraz jego przyjaciel, bydgoski esbek, Henryk Grobelny?</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Nie jest tajemnicą, że również Piotr Bączek był autorem wielu publikacji na temat zabójstwa ks. Jerzego, a jego znajomość z Sumlińskim miała ścisły związek z wieloletnim śledztwem dziennikarza. Przypomnę jedynie ważną rozmowę Bączka z Krzysztofem Kąkolewskim, na temat zabójstwa ks. Popiełuszki, z kwietnia 2004 roku, zamieszczoną w nr.15-16 „GŁOSU”.</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Śledząc doniesienia medialne o działaniach ABW oraz wypowiedzi polityków i publicystów, nie znajduje w nich jakiejkolwiek wzmianki o roli Janusza Zemke i Henryka Grobelnego.</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A przecież z artykułu „Handel aneksem Macierewicza” z dn.27 kwietnia br., zamieszczonym w „Dzienniku” wyraźnie wynika, że szef sejmowej komisji ds.specsłużb brał udział w tej operacji i nie była to rola biernego świadk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Szef komisji ds. służb specjalnych Janusz Zemke opowiedział nam, że dostał sygnał o handlu aneksem. "W lipcu ub.r. przyszedł do mnie pewien przedsiębiorca spoza Warszawy, który chciał się poradzić. Powiedział, że ktoś oferuje mu kupno fragmentów aneksu, w którym jest wymieniony" - mówi polityk SLD. Zemke poradził przedsiębiorcy, żeby w żadnym wypadku nie wchodził w "śmierdzącą transakcję".</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Wersja Lichockiego jest taka: we wrześniu 2007 Zemke wysyła do niego Grobelnego, Grobelny prowokuje rozmowę o aneksie i ją nagrywa, taśmę ma przekazać dziennikarzom.”</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Co na to Zemke?</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To jakieś bzdury! Nic nie wiem o rozmowach Grobelnego z Lichockim na temat aneksu. Zapewniam, że człowiek, który przyszedł do mnie w lipcu po poradę to nie był Grobelny."</w:t>
      </w:r>
    </w:p>
    <w:p>
      <w:pPr>
        <w:pStyle w:val="Normal"/>
        <w:spacing w:lineRule="atLeast" w:line="20"/>
        <w:ind w:firstLine="708"/>
        <w:jc w:val="both"/>
        <w:rPr>
          <w:rFonts w:ascii="Trebuchet MS" w:hAnsi="Trebuchet MS" w:cs="Trebuchet MS"/>
          <w:sz w:val="18"/>
          <w:szCs w:val="18"/>
        </w:rPr>
      </w:pPr>
      <w:r>
        <w:rPr>
          <w:rFonts w:cs="Trebuchet MS" w:ascii="Trebuchet MS" w:hAnsi="Trebuchet MS"/>
          <w:sz w:val="18"/>
          <w:szCs w:val="18"/>
        </w:rPr>
        <w:t>Tylko wówczas i tylko w tym artykule pojawia się Janusz Zemke. Później, ani „Dziennik” ani inne media nie wspominają o jego udziale. Ostatni artykuł z „Gazety Wyborczej” – „Kto kręcił weryfikacją WSI”, jest już typowym „zapodaniem”, w którym z łatwością można dopatrzyć się inspiracji służb, chcących skierować uwagę na inne tory. Taką samą „osłoną” jest celowo pomijana przez prokuraturę rola spółki Agora, dzięki czemu w bardzo pożądany sposób absorbuje się uwagę polityków i mediów.</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Jak to się stało, że w śledztwie Prokuratury Krajowej w ogóle nie występuje poseł SLD i nikt nie pyta o jego rolę w tej sprawie? Śledztwem nie objęto również Henryka Grobelnego, o którym opowieści Zemkego i Lichockiego są pospolitą bajką. Po co bowiem człowiek ten miałby zabiegać o wykreślenie z aneksu, skoro jego nazwisko i niechlubną historię znajdujemy już w Raporcie z weryfikacji WSI? Skoro jednak pojawia się w sprawie, to warto skonfrontować ten udział z faktem, że ten bliski przyjaciel Janusza Zemke był w latach 1972-1990 funkcjonariuszem MSW w województwie bydgoskim. Czy to ponownie przypadek?</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Mamy, zatem z jednej strony - szefa sejmowej komisji ds. służb specjalnych, byłego wiceministra ON, dawnego aparatczyka, sekretarza KW PZPR w Bydgoszczy oraz jego dobrego przyjaciela z czasów partyjnej młodości, esbeka po moskiewskiej szkole KGB, który w roku 1984 był funkcjonariuszem SB w woj. bydgoskim.</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Z drugiej zaś – trzech ludzi zaangażowanych w tropienie prawdy o śmierci ks.Jerzego, którzy przez ostatnie lata wielokrotnie próbowali przedstawić tę prawdę społeczeństwu.</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Jeżeli istnieje jakikolwiek związek pomiędzy tymi osobami, to należy dopatrywać się go właśnie w tym zakresie i w tej sprawie. Udział Janusza Zemke i Henryka Grobelnego w tzw. aferze aneksowej, byłby zupełnie niezrozumiały i bezprzedmiotowy bez kontekstu sprawy ks. Popiełuszki. Ponieważ podjęcie bezpośrednich działań wobec Bączka, Sumlińskiego i Pietrzaka, w celu poznania materiałów, jakimi dysponują w sprawie ks. Popiełuszki, związane było z ryzykiem ujawnienia mocodawców i negatywnym odbiorem społecznym, posłużono się starą i zawsze aktualną metodą działania pod „przykryciem”, akcentując jako motyw działania służb, cel równie medialny i nośny lecz znacznie mniej kontrowersyjny w odbiorze.</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Tak, jak w ramach „osłony” kontrwywiadowczej, przeprowadza się pozorowane operacje, mające na celu odwrócenie uwagi przeciwnika od celu nadrzędnego – tak obecnie, posłużono się tematem Komisji Weryfikacyjnej i prowokacją w sprawie aneksu, by ukryć znacznie głębszy i ważniejszy cel. Oczywiście, nie bez znaczenia pozostaje fakt, że niejako „przy okazji” zebrano materiały operacyjne przeciwko członkom Komisji, zastraszono ich metodami represyjnymi i przypisano motywacje kryminalne, w miejsce politycznych celów weryfikacji. Późniejsze wydarzenia, a w szczególności przyjęcie przez rząd nowelizacji ustawy o SKW i SW, umożliwiającej powrót do służby wszystkim żołnierzom byłych WSI – świadczą, że maksymalnie wykorzystano efekty kombinacji operacyjnej.</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Niestety, zachowania polityków PIS-u i tej części dziennikarzy, którzy obiektywnie relacjonowali działania ABW, wpisują się w scenariusz, sporządzony przez służby. Brak jakiegokolwiek zainteresowania rolą Janusza Zemke i Henryka Grobelnego oraz pomijanie motywu śledztwa w sprawie ks. Jerzego, musi niepokoić. Milczenie środowisk prawicowych – również.</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 doskonałym artykule Leszka Pietrzaka, na temat „arystokracji WSI” zatytułowanym „ Sołdokraci”, znaleźć można następujący akapit:</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Na członkach bractwa spoczywał obowiązek wspierania się nawzajem. Łączyło ich przekonanie, że światem można manipulować pozostając niezauważonym w ukryciu. Ten specyficzny rodzaj myślenia był dodatkowo wzmacniany bardzo wyrazistym stosunkiem do obowiązującego prawa. Głębokie przeświadczenie o wyższości działań operacyjnych nad innymi, skutkowało bowiem instrumentalnym traktowaniem prawa i uznaniem, że jest ono nieprzydatne w życiu codziennym WS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ielki, tragiczny spektakl, jakiego jesteśmy niemymi świadkami, zdaje się potwierdzać, że przeświadczenie „sołdokracji” mogło być uzasadnione.</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w:t>
      </w:r>
    </w:p>
    <w:p>
      <w:pPr>
        <w:pStyle w:val="Normal"/>
        <w:spacing w:lineRule="atLeast" w:line="20"/>
        <w:rPr>
          <w:rFonts w:ascii="Trebuchet MS" w:hAnsi="Trebuchet MS" w:cs="Trebuchet MS"/>
          <w:sz w:val="18"/>
          <w:szCs w:val="18"/>
        </w:rPr>
      </w:pPr>
      <w:r>
        <w:rPr>
          <w:rFonts w:cs="Trebuchet MS" w:ascii="Trebuchet MS" w:hAnsi="Trebuchet MS"/>
          <w:sz w:val="18"/>
          <w:szCs w:val="18"/>
        </w:rPr>
        <w:t>Źródła:</w:t>
      </w:r>
    </w:p>
    <w:p>
      <w:pPr>
        <w:pStyle w:val="Normal"/>
        <w:spacing w:lineRule="atLeast" w:line="20"/>
        <w:rPr>
          <w:rFonts w:ascii="Trebuchet MS" w:hAnsi="Trebuchet MS" w:cs="Trebuchet MS"/>
          <w:sz w:val="18"/>
          <w:szCs w:val="18"/>
        </w:rPr>
      </w:pPr>
      <w:hyperlink r:id="rId383">
        <w:r>
          <w:rPr>
            <w:rStyle w:val="InternetLink"/>
            <w:rFonts w:cs="Trebuchet MS" w:ascii="Trebuchet MS" w:hAnsi="Trebuchet MS"/>
            <w:color w:val="000000"/>
            <w:sz w:val="18"/>
            <w:szCs w:val="18"/>
          </w:rPr>
          <w:t>http://www.radiopodlasie.pl/index.php?m=275&amp;idw=55&amp;arch=0&amp;start_id=0</w:t>
        </w:r>
      </w:hyperlink>
    </w:p>
    <w:p>
      <w:pPr>
        <w:pStyle w:val="Normal"/>
        <w:spacing w:lineRule="atLeast" w:line="20"/>
        <w:rPr>
          <w:rFonts w:ascii="Trebuchet MS" w:hAnsi="Trebuchet MS" w:cs="Trebuchet MS"/>
          <w:sz w:val="18"/>
          <w:szCs w:val="18"/>
        </w:rPr>
      </w:pPr>
      <w:hyperlink r:id="rId384">
        <w:r>
          <w:rPr>
            <w:rStyle w:val="InternetLink"/>
            <w:rFonts w:cs="Trebuchet MS" w:ascii="Trebuchet MS" w:hAnsi="Trebuchet MS"/>
            <w:color w:val="000000"/>
            <w:sz w:val="18"/>
            <w:szCs w:val="18"/>
          </w:rPr>
          <w:t>http://fakty.interia.pl/prasa/news/chca-mu-zamknac-usta-ws-ks-popieluszki,1008540,16</w:t>
        </w:r>
      </w:hyperlink>
    </w:p>
    <w:p>
      <w:pPr>
        <w:pStyle w:val="Normal"/>
        <w:spacing w:lineRule="atLeast" w:line="20"/>
        <w:rPr>
          <w:rFonts w:ascii="Trebuchet MS" w:hAnsi="Trebuchet MS" w:cs="Trebuchet MS"/>
          <w:sz w:val="18"/>
          <w:szCs w:val="18"/>
        </w:rPr>
      </w:pPr>
      <w:r>
        <w:fldChar w:fldCharType="begin"/>
      </w:r>
      <w:r>
        <w:rPr>
          <w:rStyle w:val="InternetLink"/>
          <w:sz w:val="18"/>
          <w:szCs w:val="18"/>
          <w:rFonts w:cs="Trebuchet MS" w:ascii="Trebuchet MS" w:hAnsi="Trebuchet MS"/>
          <w:color w:val="000000"/>
        </w:rPr>
        <w:instrText xml:space="preserve"> HYPERLINK "http://www.dziennik.pl/polityka/article163434/Handel_aneksem_Macierewicza.html" \l "reqRss"</w:instrText>
      </w:r>
      <w:r>
        <w:rPr>
          <w:rStyle w:val="InternetLink"/>
          <w:sz w:val="18"/>
          <w:szCs w:val="18"/>
          <w:rFonts w:cs="Trebuchet MS" w:ascii="Trebuchet MS" w:hAnsi="Trebuchet MS"/>
          <w:color w:val="000000"/>
        </w:rPr>
        <w:fldChar w:fldCharType="separate"/>
      </w:r>
      <w:r>
        <w:rPr>
          <w:rStyle w:val="InternetLink"/>
          <w:rFonts w:cs="Trebuchet MS" w:ascii="Trebuchet MS" w:hAnsi="Trebuchet MS"/>
          <w:color w:val="000000"/>
          <w:sz w:val="18"/>
          <w:szCs w:val="18"/>
        </w:rPr>
        <w:t>http://www.dziennik.pl/polityka/article163434/Handel_aneksem_Macierewicza.html#reqRss</w:t>
      </w:r>
      <w:r>
        <w:rPr>
          <w:rStyle w:val="InternetLink"/>
          <w:sz w:val="18"/>
          <w:szCs w:val="18"/>
          <w:rFonts w:cs="Trebuchet MS" w:ascii="Trebuchet MS" w:hAnsi="Trebuchet MS"/>
          <w:color w:val="000000"/>
        </w:rPr>
        <w:fldChar w:fldCharType="end"/>
      </w:r>
    </w:p>
    <w:p>
      <w:pPr>
        <w:pStyle w:val="Normal"/>
        <w:spacing w:lineRule="atLeast" w:line="20"/>
        <w:rPr>
          <w:rFonts w:ascii="Trebuchet MS" w:hAnsi="Trebuchet MS" w:cs="Trebuchet MS"/>
          <w:sz w:val="18"/>
          <w:szCs w:val="18"/>
        </w:rPr>
      </w:pPr>
      <w:hyperlink r:id="rId385">
        <w:r>
          <w:rPr>
            <w:rStyle w:val="InternetLink"/>
            <w:rFonts w:cs="Trebuchet MS" w:ascii="Trebuchet MS" w:hAnsi="Trebuchet MS"/>
            <w:color w:val="000000"/>
            <w:sz w:val="18"/>
            <w:szCs w:val="18"/>
          </w:rPr>
          <w:t>http://interwencja.interia.pl/news?inf=706790</w:t>
        </w:r>
      </w:hyperlink>
    </w:p>
    <w:p>
      <w:pPr>
        <w:pStyle w:val="Normal"/>
        <w:spacing w:lineRule="atLeast" w:line="20"/>
        <w:rPr>
          <w:rFonts w:ascii="Trebuchet MS" w:hAnsi="Trebuchet MS" w:cs="Trebuchet MS"/>
          <w:sz w:val="18"/>
          <w:szCs w:val="18"/>
        </w:rPr>
      </w:pPr>
      <w:hyperlink r:id="rId386">
        <w:r>
          <w:rPr>
            <w:rStyle w:val="InternetLink"/>
            <w:rFonts w:cs="Trebuchet MS" w:ascii="Trebuchet MS" w:hAnsi="Trebuchet MS"/>
            <w:color w:val="000000"/>
            <w:sz w:val="18"/>
            <w:szCs w:val="18"/>
          </w:rPr>
          <w:t>http://wyborcza.pl/1,76842,5224344,Kto_krecil_weryfikacja_WSI.html</w:t>
        </w:r>
      </w:hyperlink>
    </w:p>
    <w:p>
      <w:pPr>
        <w:pStyle w:val="Normal"/>
        <w:spacing w:lineRule="atLeast" w:line="20"/>
        <w:rPr>
          <w:rFonts w:ascii="Trebuchet MS" w:hAnsi="Trebuchet MS" w:cs="Trebuchet MS"/>
          <w:sz w:val="18"/>
          <w:szCs w:val="18"/>
        </w:rPr>
      </w:pPr>
      <w:hyperlink r:id="rId387">
        <w:r>
          <w:rPr>
            <w:rStyle w:val="InternetLink"/>
            <w:rFonts w:cs="Trebuchet MS" w:ascii="Trebuchet MS" w:hAnsi="Trebuchet MS"/>
            <w:color w:val="000000"/>
            <w:sz w:val="18"/>
            <w:szCs w:val="18"/>
          </w:rPr>
          <w:t>http://www.polonica.net/Bedziesz_Ukrzyzowany1.htm</w:t>
        </w:r>
      </w:hyperlink>
    </w:p>
    <w:p>
      <w:pPr>
        <w:pStyle w:val="Normal"/>
        <w:spacing w:lineRule="atLeast" w:line="20"/>
        <w:rPr>
          <w:rFonts w:ascii="Trebuchet MS" w:hAnsi="Trebuchet MS" w:cs="Trebuchet MS"/>
          <w:sz w:val="18"/>
          <w:szCs w:val="18"/>
        </w:rPr>
      </w:pPr>
      <w:hyperlink r:id="rId388">
        <w:r>
          <w:rPr>
            <w:rStyle w:val="InternetLink"/>
            <w:rFonts w:cs="Trebuchet MS" w:ascii="Trebuchet MS" w:hAnsi="Trebuchet MS"/>
            <w:color w:val="000000"/>
            <w:sz w:val="18"/>
            <w:szCs w:val="18"/>
          </w:rPr>
          <w:t>http://www.rodaknet.com/rp_art_3802_czytelnia_soldatokraci_pietrzak.htm</w:t>
        </w:r>
      </w:hyperlink>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r>
    </w:p>
    <w:p>
      <w:pPr>
        <w:pStyle w:val="Normal"/>
        <w:spacing w:lineRule="atLeast" w:line="20"/>
        <w:rPr/>
      </w:pPr>
      <w:r>
        <w:rPr>
          <w:rStyle w:val="Le"/>
          <w:rFonts w:cs="Trebuchet MS" w:ascii="Trebuchet MS" w:hAnsi="Trebuchet MS"/>
          <w:sz w:val="18"/>
          <w:szCs w:val="18"/>
        </w:rPr>
        <w:t>30.05.2008 19:28</w:t>
      </w:r>
      <w:r>
        <w:rPr>
          <w:rFonts w:cs="Trebuchet MS" w:ascii="Trebuchet MS" w:hAnsi="Trebuchet MS"/>
          <w:sz w:val="18"/>
          <w:szCs w:val="18"/>
        </w:rPr>
        <w:t xml:space="preserve"> </w:t>
      </w:r>
      <w:r>
        <w:rPr>
          <w:rStyle w:val="Lewi"/>
          <w:rFonts w:cs="Trebuchet MS" w:ascii="Trebuchet MS" w:hAnsi="Trebuchet MS"/>
          <w:sz w:val="18"/>
          <w:szCs w:val="18"/>
        </w:rPr>
        <w:t>33</w:t>
      </w:r>
      <w:r>
        <w:rPr>
          <w:rFonts w:cs="Trebuchet MS" w:ascii="Trebuchet MS" w:hAnsi="Trebuchet MS"/>
          <w:sz w:val="18"/>
          <w:szCs w:val="18"/>
        </w:rPr>
        <w:t xml:space="preserve"> </w:t>
      </w:r>
    </w:p>
    <w:p>
      <w:pPr>
        <w:pStyle w:val="Heading1"/>
        <w:spacing w:lineRule="atLeast" w:line="20" w:before="0" w:after="0"/>
        <w:rPr/>
      </w:pPr>
      <w:bookmarkStart w:id="147" w:name="__RefHeading___Toc532231683"/>
      <w:bookmarkEnd w:id="147"/>
      <w:r>
        <w:rPr>
          <w:rFonts w:cs="Trebuchet MS" w:ascii="Trebuchet MS" w:hAnsi="Trebuchet MS"/>
          <w:sz w:val="18"/>
          <w:szCs w:val="18"/>
        </w:rPr>
        <w:t>136. CZY PUŁKOWNIK ROZKAZUJE MARSZAŁKOW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 xml:space="preserve">Nie znam takiego przypadku, żeby ktoś potwierdził, że znał i się przyjaźnił z tego rodzaju postaciami.” – wyznał szczerze Bronisław Komorowski, pytany przed dwoma tygodniami w radiowej Trójce, czy jego zdaniem Aleksander Lichocki i Wojciech Sumliński, mieli związki z Komisją Weryfikacyjną.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 „Śledztwo musi wykazać, czy pan Aleksander L. i ten dziennikarz mieli swoje kontakty w komisji weryfikacyjnej. Na czym te kontakty polegały? Co załatwiali, a co próbowali tylko załatwić?” – perorował dalej pan marszałek. </w:t>
      </w:r>
    </w:p>
    <w:p>
      <w:pPr>
        <w:pStyle w:val="Normal"/>
        <w:spacing w:lineRule="atLeast" w:line="20"/>
        <w:jc w:val="both"/>
        <w:rPr>
          <w:rFonts w:ascii="Trebuchet MS" w:hAnsi="Trebuchet MS" w:cs="Trebuchet MS"/>
          <w:sz w:val="18"/>
          <w:szCs w:val="18"/>
        </w:rPr>
      </w:pPr>
      <w:r>
        <w:rPr>
          <w:rStyle w:val="StrongEmphasis"/>
          <w:rFonts w:cs="Trebuchet MS" w:ascii="Trebuchet MS" w:hAnsi="Trebuchet MS"/>
          <w:sz w:val="18"/>
          <w:szCs w:val="18"/>
        </w:rPr>
        <w:t xml:space="preserve">Ja zaś chciałbym zapytać pana Komorowskiego – co łączy go z Aleksandrem Lichockim, kim dla marszałka polskiego Sejmu jest były funkcjonariusz WSW, zamieszany w inwigilację prawicy, oskarżony o płatną protekcję ?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Mając w pamięci wyznanie Komorowskiego, że nikt nie potwierdza przyjaźni z „tego rodzaju postaciami”, warto odświeżyć pamięć pana marszałk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Być może znajomość z Lichockim datuje się od roku 2000, gdy w polskim sejmie grupa oficerów WSI stosując techniki operacyjne, podsłuchiwała rozmowy posłów przez telefony komórkowe. W ten sposób inwigilowano posłów z sejmowej Komisji Obrony, którzy decydowali wówczas o losach trzech ogromnych przetargów: na zakup samolotu wielozadaniowego, transportera opancerzonego i przeciwpancernego pocisku kierowanego. W sumie chodziło o zamówienie dla polskiej armii na kwotę ponad 25 mld zł. Informacje o planach i zamierzeniach posłów komisji obrony mogły pomóc w działaniach lobbystom, firm ubiegających się o lukratywne kontrakty. Ministrem Obrony był wówczas Bronisław Komorowski. W tamtym czasie tajne służby wojskowe podlegały bezpośrednio ministrowi obrony. Działania WSI w Sejmie musiały, więc być przez niego zaaprobowane. Jeśli tak było - dawał przyzwolenie na przestępstwo. Wojskowe tajne służby - wywiad i kontrwywiad nie miały, bowiem uprawnień dochodzeniowo-śledczych i nie mogły prowadzić takich działań w Sejmie. O posiadaniu przez Komorowskiego nagrań, pochodzących z podsłuchu WSI, mówił w wypowiedzi dla WPROST Krzysztof Borowiak, ówczesny dyrektor Departamentu Nauki i Szkolnictwa Wojskowego MON.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A może, znajomość ta datuje się od roku 1993, gdy pan Komorowski, wspólnie z Maciejem Rayzacherem „zainwestowali” w tzw. bank płk.Palucha kwotę 260 tys DM ? Pewnie zasadne byłoby pytanie – skąd niedawny opozycjonista dysponował tak ogromną sumą pieniędzy?. Gdy okazało się, że pieniądze wraz z płk. Paluchem przepadły, ich odzyskaniem zajął się troskliwy kontrwywiad wojskowy.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Historię tę i inne, w których miał udział marszałek sejmu opisuje Raport z weryfikacji WSI, nie bez powodu tak ostro atakowany przez Komorowskiego. W Raporcie stwierdza się wyraźnie, że „WSI interesowały się źródłem pochodzenia zgromadzonego kapitału”.</w:t>
      </w:r>
    </w:p>
    <w:p>
      <w:pPr>
        <w:pStyle w:val="Normal"/>
        <w:spacing w:lineRule="atLeast" w:line="20"/>
        <w:jc w:val="both"/>
        <w:rPr/>
      </w:pPr>
      <w:r>
        <w:rPr>
          <w:rFonts w:cs="Trebuchet MS" w:ascii="Trebuchet MS" w:hAnsi="Trebuchet MS"/>
          <w:sz w:val="18"/>
          <w:szCs w:val="18"/>
        </w:rPr>
        <w:t xml:space="preserve">W lutym br. we wpisie </w:t>
      </w:r>
      <w:hyperlink r:id="rId389">
        <w:r>
          <w:rPr>
            <w:rStyle w:val="InternetLink"/>
            <w:rFonts w:cs="Trebuchet MS" w:ascii="Trebuchet MS" w:hAnsi="Trebuchet MS"/>
            <w:color w:val="000000"/>
            <w:sz w:val="18"/>
            <w:szCs w:val="18"/>
          </w:rPr>
          <w:t>PYTANIA PRZED ANEKSEM</w:t>
        </w:r>
      </w:hyperlink>
      <w:r>
        <w:rPr>
          <w:rFonts w:cs="Trebuchet MS" w:ascii="Trebuchet MS" w:hAnsi="Trebuchet MS"/>
          <w:sz w:val="18"/>
          <w:szCs w:val="18"/>
        </w:rPr>
        <w:t xml:space="preserve"> zamieściłem opis szerokich kontaktów pana Komorowskiego z WS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Mając świadomość, że Bronislaw Komorowski posiada w III RP status „świętej krowy”, zadałem wówczas kilka pytań, związanych z historią tych kontaktów:</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Skąd pochodziły tak znaczne środki, jakie zainwestował w „bank Paluch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Czy odzyskał te pieniądze, dzięki pośrednictwu oficerów WS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Czego zażądano w zamian za tę przysługę?</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 </w:t>
      </w:r>
      <w:r>
        <w:rPr>
          <w:rStyle w:val="StrongEmphasis"/>
          <w:rFonts w:cs="Trebuchet MS" w:ascii="Trebuchet MS" w:hAnsi="Trebuchet MS"/>
          <w:sz w:val="18"/>
          <w:szCs w:val="18"/>
        </w:rPr>
        <w:t>Co łączy pana Komorowskiego z pułkownikiem Aleksandrem L.byłym szef Zarządu I Szefostwa WSW</w:t>
      </w:r>
    </w:p>
    <w:p>
      <w:pPr>
        <w:pStyle w:val="Normal"/>
        <w:spacing w:lineRule="atLeast" w:line="20"/>
        <w:jc w:val="both"/>
        <w:rPr>
          <w:rFonts w:ascii="Trebuchet MS" w:hAnsi="Trebuchet MS" w:cs="Trebuchet MS"/>
          <w:sz w:val="18"/>
          <w:szCs w:val="18"/>
        </w:rPr>
      </w:pPr>
      <w:r>
        <w:rPr>
          <w:rStyle w:val="StrongEmphasis"/>
          <w:rFonts w:cs="Trebuchet MS" w:ascii="Trebuchet MS" w:hAnsi="Trebuchet MS"/>
          <w:sz w:val="18"/>
          <w:szCs w:val="18"/>
        </w:rPr>
        <w:t>- Jaki jest związek płk. Aleksandra L, ze zdarzeniem z roku 2004, gdy syn marszałka Komorowskiego został potrącony przez samochód jednego najbogatszych Polaków, który jechał w obstawie dwóch lancii BOR z pokazu Ferrari w hotelu Victoria i z jakich powodów zatuszowano to zdarzenie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Pułkownik Aleksander Lichocki, przedstawiający się jako lobbysta, był człowiekiem znanym w sejmie III i IV kadencji.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To on właśnie, w roku 2004 poinformował dziennikarza Superexpresu Leszka Misiaka, o wypadku, jakiemu uległ syn Bronisława Komorowskiego. Lichocki twierdził, że chłopaka potrącił mercedes jednego najbogatszych Polaków, jadący w obstawie dwóch lancii BOR-u, z pokazu Ferrari w hotelu Victoria. Syn Komorowskiego został ciężko ranny. Według Lichockiego śledztwo tuszowano, a nagranie z monitoringu skrzyżowania ulic Marszałkowskiej i Świętokrzyskiej, gdzie doszło do wypadku, urywa się dziwnym trafem tuż przed najechaniem auta na chłopca. Sprawa wypadku, nigdy nie znalazła finału w sądzie.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Już wówczas Leszek Misiak pytał - </w:t>
      </w:r>
      <w:r>
        <w:rPr>
          <w:rStyle w:val="StrongEmphasis"/>
          <w:rFonts w:cs="Trebuchet MS" w:ascii="Trebuchet MS" w:hAnsi="Trebuchet MS"/>
          <w:sz w:val="18"/>
          <w:szCs w:val="18"/>
        </w:rPr>
        <w:t>Jaki interes miał wysoki rangą oficer WSI, by występować jako rzecznik Bronisława Komorowskiego? Co łączy czy łączyło obu panów? Czy była to znajomość prywatna czy też miała inny charakter?</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Po wydarzeniach ostatnich tygodni i postawieniu płk. Lichockiemu zarzutów prokuratorskich, te pytania, zadane marszałkowi sejmu nabierają już ogromnego znaczenia. Okazuje się jednak, że nie ma nikogo, kto chciałby je zadać. „Czwarta władza” jest papierowym tygrysem.</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Jeżeli wśród polskich dziennikarzy, brakuje takich, którzy mieliby odwagę zapytać o to Komorowskiego i jeśli wśród polityków wszystkich opcji, zdaje się panować zmowa milczenia wokół kontaktów z funkcjonariuszami komunistycznych służb – kto śmie przeczyć, że III RP jest tworem o strukturach mafijnych, nie mającym nic wspólnego z państwem prawa? Ulegając presji - jakoby o niektórych rzeczach nie wolno było mówić, niektórych ludzi o pewne rzeczy pytać – sankcjonujemy tę chorą, patologiczną rzeczywistość.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Czy w jakimkolwiek normalnym kraju jest do pomyślenia sytuacja, że marszałka Sejmu łączą wieloletnie, tajemnicze związki z funkcjonariuszami wojskowych służb specjalnych? Czy można nazwać normalną sytuację, gdy wobec przewodniczącego sejmowej komisji ds. obrony narodowej, istnieją podejrzenia o udziale w nielegalnych kombinacjach operacyjnych, prowadzonych przez oficerów rozwiązanych służb specjalnych?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Tych dwoje ludzi, wspólnie z pomniejszymi klakierami konsekwentnie, od wielu miesięcy dążyło do odbudowy, zabójczego dla Polski układu, w którym środowisko wysokich oficerów i agentów WSI odgrywało rolę nadrzędną. Dopięli swego – po rządowej nowelizacji ustaw, związanych ze służbami wojskowymi, weryfikacja żołnierzy WSI stała się fikcją i następuje pełna reaktywacja wpływów tych ludzi oraz ich medialna rehabilitacja.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Wszystko odbywa się przy milczącej akceptacji polityków opozycji, z których może jedynie Antoni Macierewicz ma dość rozumu i odwagi, by zauważyć grozę tej sytuacji. Nie alarmują dziennikarze, milczy o tym większość blogerów, nazywających się prawicowymi.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Związki marszałka sejmu z Aleksandrem Lichockim to temat dla Trybunału Stanu. Tak byłoby, gdybyśmy żyli w państwie, przestrzegającym elementarnych norm prawa. Nie mam złudzeń, że Bronisława Komorowskiego, ktoś zapyta o charakter tych kontaktów lub zainteresują się nimi organy ścigania, tak aktywne wobec trzech ofiar ostatniej akcji ABW.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Mam natomiast przeświadczenie, że środowisko ludzi WSI nie popełnia dwa razy tych samych błędów. Jeśli dziś, na stronie organizacji PRO MILITIO, stworzonej przez oficerów WSI i generalicję po sowieckich uczelniach, pisze się wprost, że – „niedoświadczeni politycy ( i politykierzy ) , doprowadzili do obniżenia poziomu wyszkolenia pododdziałów i oddziałów WP , nie zadbali o morale i dyscyplinę wśród żołnierzy i kadry zawodowej . Zniszczono Wywiad i Kontrwywiad wojskowy – oczy i uszy Armii. Przestępstwem i dywersją jest permanentne, bezkarne ujawnianie tajemnicy państwowej i służbowej” – musi brzmieć to groźnie. Ten układ - ludzi o sowieckiej mentalności i życiorysach osadzonych w czasach narodowej hańby, może stać się na tyle silny, że nie pozbędziemy się jego wpływów przez długie lata.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w:t>
      </w:r>
    </w:p>
    <w:p>
      <w:pPr>
        <w:pStyle w:val="Normal"/>
        <w:spacing w:lineRule="atLeast" w:line="20"/>
        <w:rPr>
          <w:rFonts w:ascii="Trebuchet MS" w:hAnsi="Trebuchet MS" w:cs="Trebuchet MS"/>
          <w:sz w:val="18"/>
          <w:szCs w:val="18"/>
        </w:rPr>
      </w:pPr>
      <w:r>
        <w:rPr>
          <w:rFonts w:cs="Trebuchet MS" w:ascii="Trebuchet MS" w:hAnsi="Trebuchet MS"/>
          <w:sz w:val="18"/>
          <w:szCs w:val="18"/>
        </w:rPr>
        <w:t xml:space="preserve">Źródła: </w:t>
      </w:r>
    </w:p>
    <w:p>
      <w:pPr>
        <w:pStyle w:val="Normal"/>
        <w:spacing w:lineRule="atLeast" w:line="20"/>
        <w:rPr>
          <w:rFonts w:ascii="Trebuchet MS" w:hAnsi="Trebuchet MS" w:cs="Trebuchet MS"/>
          <w:sz w:val="18"/>
          <w:szCs w:val="18"/>
        </w:rPr>
      </w:pPr>
      <w:hyperlink r:id="rId390">
        <w:r>
          <w:rPr>
            <w:rStyle w:val="InternetLink"/>
            <w:rFonts w:cs="Trebuchet MS" w:ascii="Trebuchet MS" w:hAnsi="Trebuchet MS"/>
            <w:color w:val="000000"/>
            <w:sz w:val="18"/>
            <w:szCs w:val="18"/>
          </w:rPr>
          <w:t>http://www.polskieradio.pl/trojka/salon/default.aspx?id=50326</w:t>
        </w:r>
      </w:hyperlink>
    </w:p>
    <w:p>
      <w:pPr>
        <w:pStyle w:val="Normal"/>
        <w:spacing w:lineRule="atLeast" w:line="20"/>
        <w:rPr>
          <w:rFonts w:ascii="Trebuchet MS" w:hAnsi="Trebuchet MS" w:cs="Trebuchet MS"/>
          <w:sz w:val="18"/>
          <w:szCs w:val="18"/>
        </w:rPr>
      </w:pPr>
      <w:hyperlink r:id="rId391">
        <w:r>
          <w:rPr>
            <w:rStyle w:val="InternetLink"/>
            <w:rFonts w:cs="Trebuchet MS" w:ascii="Trebuchet MS" w:hAnsi="Trebuchet MS"/>
            <w:color w:val="000000"/>
            <w:sz w:val="18"/>
            <w:szCs w:val="18"/>
          </w:rPr>
          <w:t>http://www.gazetapolska.pl/?module=messages&amp;message_id=260</w:t>
        </w:r>
      </w:hyperlink>
    </w:p>
    <w:p>
      <w:pPr>
        <w:pStyle w:val="Normal"/>
        <w:spacing w:lineRule="atLeast" w:line="20"/>
        <w:rPr>
          <w:rFonts w:ascii="Trebuchet MS" w:hAnsi="Trebuchet MS" w:cs="Trebuchet MS"/>
          <w:sz w:val="18"/>
          <w:szCs w:val="18"/>
        </w:rPr>
      </w:pPr>
      <w:hyperlink r:id="rId392">
        <w:r>
          <w:rPr>
            <w:rStyle w:val="InternetLink"/>
            <w:rFonts w:cs="Trebuchet MS" w:ascii="Trebuchet MS" w:hAnsi="Trebuchet MS"/>
            <w:color w:val="000000"/>
            <w:sz w:val="18"/>
            <w:szCs w:val="18"/>
          </w:rPr>
          <w:t>http://www.wprost.pl/ar/115649/WSI-inwigilowaly-poslow/</w:t>
        </w:r>
      </w:hyperlink>
    </w:p>
    <w:p>
      <w:pPr>
        <w:pStyle w:val="Normal"/>
        <w:spacing w:lineRule="atLeast" w:line="20"/>
        <w:rPr>
          <w:rFonts w:ascii="Trebuchet MS" w:hAnsi="Trebuchet MS" w:cs="Trebuchet MS"/>
          <w:sz w:val="18"/>
          <w:szCs w:val="18"/>
        </w:rPr>
      </w:pPr>
      <w:hyperlink r:id="rId393">
        <w:r>
          <w:rPr>
            <w:rStyle w:val="InternetLink"/>
            <w:rFonts w:cs="Trebuchet MS" w:ascii="Trebuchet MS" w:hAnsi="Trebuchet MS"/>
            <w:color w:val="000000"/>
            <w:sz w:val="18"/>
            <w:szCs w:val="18"/>
          </w:rPr>
          <w:t>http://www.raport-wsi.info/Paluch.html</w:t>
        </w:r>
      </w:hyperlink>
    </w:p>
    <w:p>
      <w:pPr>
        <w:pStyle w:val="Normal"/>
        <w:spacing w:lineRule="atLeast" w:line="20"/>
        <w:rPr>
          <w:rFonts w:ascii="Trebuchet MS" w:hAnsi="Trebuchet MS" w:cs="Trebuchet MS"/>
          <w:sz w:val="18"/>
          <w:szCs w:val="18"/>
        </w:rPr>
      </w:pPr>
      <w:hyperlink r:id="rId394">
        <w:r>
          <w:rPr>
            <w:rStyle w:val="InternetLink"/>
            <w:rFonts w:cs="Trebuchet MS" w:ascii="Trebuchet MS" w:hAnsi="Trebuchet MS"/>
            <w:color w:val="000000"/>
            <w:sz w:val="18"/>
            <w:szCs w:val="18"/>
          </w:rPr>
          <w:t>http://www.promilito.pl/index1.htm</w:t>
        </w:r>
      </w:hyperlink>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w:t>
      </w:r>
    </w:p>
    <w:p>
      <w:pPr>
        <w:pStyle w:val="Normal"/>
        <w:spacing w:lineRule="atLeast" w:line="20"/>
        <w:jc w:val="both"/>
        <w:rPr>
          <w:rFonts w:ascii="Trebuchet MS" w:hAnsi="Trebuchet MS" w:cs="Trebuchet MS"/>
          <w:sz w:val="18"/>
          <w:szCs w:val="18"/>
        </w:rPr>
      </w:pPr>
      <w:r>
        <w:rPr>
          <w:rStyle w:val="StrongEmphasis"/>
          <w:rFonts w:cs="Trebuchet MS" w:ascii="Trebuchet MS" w:hAnsi="Trebuchet MS"/>
          <w:sz w:val="18"/>
          <w:szCs w:val="18"/>
          <w:u w:val="single"/>
        </w:rPr>
        <w:t>Powyższy tekst, został po 2 godzinach zdjęty nagle przez administrację S24 z miejsca na SG.</w:t>
      </w:r>
    </w:p>
    <w:p>
      <w:pPr>
        <w:pStyle w:val="Normal"/>
        <w:spacing w:lineRule="atLeast" w:line="20"/>
        <w:jc w:val="both"/>
        <w:rPr>
          <w:rFonts w:ascii="Trebuchet MS" w:hAnsi="Trebuchet MS" w:cs="Trebuchet MS"/>
          <w:sz w:val="18"/>
          <w:szCs w:val="18"/>
        </w:rPr>
      </w:pPr>
      <w:r>
        <w:rPr>
          <w:rStyle w:val="StrongEmphasis"/>
          <w:rFonts w:cs="Trebuchet MS" w:ascii="Trebuchet MS" w:hAnsi="Trebuchet MS"/>
          <w:sz w:val="18"/>
          <w:szCs w:val="18"/>
          <w:u w:val="single"/>
        </w:rPr>
        <w:t>Na pytania o przyczyny usunięcia wpisu - nie uzyskałem odpowiedzi.</w:t>
      </w:r>
      <w:r>
        <w:rPr>
          <w:rStyle w:val="StrongEmphasis"/>
          <w:rFonts w:cs="Trebuchet MS" w:ascii="Trebuchet MS" w:hAnsi="Trebuchet MS"/>
          <w:sz w:val="18"/>
          <w:szCs w:val="18"/>
        </w:rPr>
        <w:t xml:space="preserve">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r>
    </w:p>
    <w:p>
      <w:pPr>
        <w:pStyle w:val="Heading1"/>
        <w:rPr/>
      </w:pPr>
      <w:bookmarkStart w:id="148" w:name="__RefHeading___Toc532231684"/>
      <w:bookmarkEnd w:id="148"/>
      <w:r>
        <w:rPr>
          <w:rStyle w:val="Le"/>
          <w:rFonts w:cs="Trebuchet MS" w:ascii="Trebuchet MS" w:hAnsi="Trebuchet MS"/>
          <w:sz w:val="18"/>
          <w:szCs w:val="18"/>
        </w:rPr>
        <w:t>CZERWIEC 2008</w:t>
      </w:r>
    </w:p>
    <w:p>
      <w:pPr>
        <w:pStyle w:val="Normal"/>
        <w:spacing w:lineRule="atLeast" w:line="20"/>
        <w:rPr>
          <w:rStyle w:val="Le"/>
          <w:rFonts w:ascii="Trebuchet MS" w:hAnsi="Trebuchet MS" w:cs="Trebuchet MS"/>
          <w:sz w:val="18"/>
          <w:szCs w:val="18"/>
        </w:rPr>
      </w:pPr>
      <w:r>
        <w:rPr/>
      </w:r>
    </w:p>
    <w:p>
      <w:pPr>
        <w:pStyle w:val="Normal"/>
        <w:spacing w:lineRule="atLeast" w:line="20"/>
        <w:rPr/>
      </w:pPr>
      <w:r>
        <w:rPr>
          <w:rStyle w:val="Le"/>
          <w:rFonts w:cs="Trebuchet MS" w:ascii="Trebuchet MS" w:hAnsi="Trebuchet MS"/>
          <w:sz w:val="18"/>
          <w:szCs w:val="18"/>
        </w:rPr>
        <w:t>01.06.2008 20:07</w:t>
      </w:r>
      <w:r>
        <w:rPr>
          <w:rFonts w:cs="Trebuchet MS" w:ascii="Trebuchet MS" w:hAnsi="Trebuchet MS"/>
          <w:sz w:val="18"/>
          <w:szCs w:val="18"/>
        </w:rPr>
        <w:t xml:space="preserve"> </w:t>
      </w:r>
      <w:r>
        <w:rPr>
          <w:rStyle w:val="Lewi"/>
          <w:rFonts w:cs="Trebuchet MS" w:ascii="Trebuchet MS" w:hAnsi="Trebuchet MS"/>
          <w:sz w:val="18"/>
          <w:szCs w:val="18"/>
        </w:rPr>
        <w:t>50</w:t>
      </w:r>
      <w:r>
        <w:rPr>
          <w:rFonts w:cs="Trebuchet MS" w:ascii="Trebuchet MS" w:hAnsi="Trebuchet MS"/>
          <w:sz w:val="18"/>
          <w:szCs w:val="18"/>
        </w:rPr>
        <w:t xml:space="preserve"> </w:t>
      </w:r>
    </w:p>
    <w:p>
      <w:pPr>
        <w:pStyle w:val="Heading1"/>
        <w:spacing w:lineRule="atLeast" w:line="20" w:before="0" w:after="0"/>
        <w:rPr/>
      </w:pPr>
      <w:bookmarkStart w:id="149" w:name="__RefHeading___Toc532231685"/>
      <w:bookmarkEnd w:id="149"/>
      <w:r>
        <w:rPr>
          <w:rFonts w:cs="Trebuchet MS" w:ascii="Trebuchet MS" w:hAnsi="Trebuchet MS"/>
          <w:sz w:val="18"/>
          <w:szCs w:val="18"/>
        </w:rPr>
        <w:t>137. SFORA NA PROFESOR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Służby specjalne w Polsce są poza kontrolą państwa. Są jak wściekły pies, który powinien odstraszać wroga, ale temu psu w 1989 roku nie tylko zdjęto obrożę, ale położono więcej mięsa.” – słowa profesora Zybertowicza sprzed ponad 3 lat, nic nie straciły na aktualnośc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Wściekły pies gryzie i kąsa, a gdy nikt go nie pilnuje, potrafi rzucić się do gardła.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Autor tych słów, od wielu miesięcy sam doświadcza ataków „sfory”, dla której wygrana Platformy, była niczym odpięcie smyczy, z jednoczesną komendą – „bierz”!</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Ten wieloletni wykładowca UMK, założyciel Podyplomowego Studium Socjologii Bezpieczeństwa Wewnętrznego jest człowiekiem niezwykle groźnym dla układu III RP – jako ten, który go zdefiniował i potrafił wskazać. Jego książka "W uścisku tajnych służb", której publikacji odmówiło kilka wydawnictw, była pracą pionierską i fundamentalną, opisującą precyzyjnie mechanizmy rządzące Polską „okrągłego stołu”.</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Ponieważ Andrzej Zybertowicz należy do tych nielicznych uczonych, których wiedza na temat otaczającej nas rzeczywistości, przekracza wymiar przekątnej telewizyjnego ekranu, a przy tym jest człowiekiem wielkiej odwagi – jego wypowiedzi i oceny wywołują wściekłość wśród komunistycznej agentury i równie gwałtowne reakcje rzeszy „pokąsanych” ideologią sfory.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Jako jeden z trzech recenzentów, zapoznał się z głośną książką historyków IPN Sławomira Cenckiewicza i Piotra Gontarczyka o byłym prezydencie Lechu Wałęsie.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Lech Wałęsa był współpracownikiem SB, takie wnioski z książki o nim są dobrze udokumentowane” – twierdzi profesor, a o pracy historyków wyraża jak najlepszą opinię: „Uważam, że przeanalizowali dostępne informacje zgodnie z obowiązującymi standardami badawczymi. Ja i trzech innych recenzentów swoimi nazwiskami ręczymy, że wywód autorów jest prawidłowy, a wnioski przez nich sformułowane – uzasadnione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Już za same te słowa, prof. Zybertowicz może liczyć na dozgonną nienawiść wszelkiej maści „intelektualistów”, których sposób rozumienia wolności wypowiedzi i prawa do badań historycznych mieliśmy możliwość niedawno poznać, z okazji „listu w obronie Wałęsy”.</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Dla ludzi tego środowiska, wypowiedzi Zybertowicza będą stanowiły zawsze „kamień obrazy” - głownie dlatego, że pochodzą od człowieka, z którego racjonalizmem i logiką wywodu, nie są w stanie sobie poradzić. A jeśli brakuje argumentów rzeczowych, sięga się po broń, jakże bliską, tym wszystkim „obrońcom wolności” – sądowy nakaz, groźbę grzywny, zakaz wypowiedzi.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Pluralistyczne środowisko liberalno – lewicowe, uwielbia wykorzystywać ustanowione przez PRL- owskich protoplastów regulacje prawne i prowadzić z oponentami „dyskusję naukową” przy pomocy kodeksów i paragrafów. Profesor Zybertowicz jest więc bohaterem trzech pozwów o ochronę dóbr osobistych, wytoczonych mu przez Michnika, Solorza i Suboticia.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Już w grudniu ub. roku Sąd Okręgowy w Warszawie orzekł, że profesor ma przeprosić Adama Michnika za słowa „"Michnik wielokrotnie powtarzał - ja tyle lat siedziałem w więzieniu, to teraz mam rację" i choć Zybertowicz argumentował, że słowa te były "dopuszczalnym, nieobraźliwym, publicystycznym skrótem sposobu myślenia powoda" – sąd uznał taką parafrazę za niedopuszczalną, bo „Michnik nigdy nie powiedział takich słów.”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Na marginesie tego wyroku – warto zastanowić się na kogo, zapatrzył się Władysław Frasyniuk, gdy w ostatnim programie Tomasza Lisa, nie mogąc znaleźć argumentów w rozmowie z Wildsteinem, zaczął rozpaczliwie licytować się długością pobytu w więzieniu. Znać dobrą szkołę, zmagań intelektualnych „elit” III RP.</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Przed dwoma dniami media poinformowały, że Sąd Apelacyjny w Gdańsku, utrzymując w mocy wyrok sądu w Toruniu, nakazał Andrzejowi Zybertowiczowi przeprosić sekretarza programowego TVN Milana Suboticia oraz wpłacić 10 tys. zł na cel społeczny. Pozew Suboticia dotyczył wywiadu z roku 2006, jaki Zybertowicz udzielił „Polityce”. Przedstawił wówczas hipotezę układu, który m.in. miał pozwalać służbom specjalnym wpływać na media. W wywodach profesora pojawia się "wirtualny Subotic", jako „możliwe ogniwo układu". Zybertowicz sugerował też, że inspirowany przez Wojskowe Służby Informacyjne Subotić, mógł wpłynąć na przygotowanie programu "Teraz my" z 2006 r., w którym ujawniono nagrania rozmów Renaty Beger z politykami PIS.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 Mimo że miał to być tylko model wirtualny, modelowa sytuacja, zakładana tylko hipotetycznie, w trybie przypuszczającym, ale wskazanie realnie istniejącej osoby z imienia i nazwiska, w kontekście takich sugestii, bez wątpienia prowadziło do naruszenia dóbr osobistych – stwierdziła sędzia, nakazując Zybertowiczowi przeprosiny Suboticia oraz wpłatę 10 tys. zł na zakład dla niewidomych dzieci.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Ponieważ na stronie domowej profesora, znajduje się pozew Suboticia, sporządzony przez znanego z procesu Kwaśniewski vesus WPROST adwokata Macieja Żbikowskiego oraz odpowiedź na pozew adwokata, reprezentującego Zybertowicza – zachęcam prawników do lektury tych pism. Dość powiedzieć, że pozew Żbikowskiego nie zawiera żadnego wskazania, na czym miałoby polegać naruszenie dóbr osobistych Suboticia i sprawia wrażenie pisma procesowego, sporządzonego przez studenta I roku prawa. Domyślam się, zatem, że sądy III RP dokonały samoistnie uzupełnienia argumentacji prawniczej powoda i dookreśliły winę Zybertowicza.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Fakt, że już w 2006r media informowały o współpracy Suboticia z WSI i powoływały się na istniejące w tej sprawie liczne dowody, nie ma dla sądu III RP najmniejszego znaczenia. O obecności tego człowieka w Raporcie z weryfikacji WSI nawet nie wspomnę, choć w sensie prawnym, stanowi on dokument urzędowy.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Ochrona prawna, na jaką powołują się agenci komunistycznych służb, kontynuujący swój proceder w wolnej Polsce, nadal stanowi najwyższy nakaz dla sądów III RP, a troska, by społeczeństwo nie mogło dowiedzieć się o haniebnej przeszłości ludzi, mieniących się jego „elitą”, jest jednym z podstawowych priorytetów orzecznictwa sądowego.</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Zainfekowane elity infekują inne grupy społeczne. Na poziomie społecznym, strukturalnym otrzymujemy infekcję chaosem, na co lekarstwem ma być demonstrowanie indywidualności. Fundamenty kultury wypłukują się.” – pisał Zybertowicz w tekście „Życie zainfekowane”.</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Zastanawiam się, dlaczego ludzie tacy jak Subotic czy Solorz, informację o ich współpracy z WSI odbierają jako „naruszenie dóbr osobistych”? Czy środowiska, będące beneficjentami układu OS, uczestniczące w „transformacji ustrojowej” III RP, uważają służby wojskowe za strukturę skompromitowaną lub przestępczą, że reagują tak nerwowo na posądzenie o współpracę? Skoro pod rządami Platformy codziennie doświadczamy aktów pełnej rehabilitacji dzielnych zuchów z WSI – jaki cudem, ci sami ludzie okazują irytację, gdy ujawni się prawdę o ich kontaktach z tą zacną instytucją? Czy fakt współpracy ze służbami nie powinien stanowić dla nich powodu do dumy, środowiskowej nobilitacji - skoro od tylu miesięcy przywracają godność ofiar, skrzywdzonych Raportem Macierewicza?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Przyznam, że nawet sofistyczna dialektyka, jaką posługuje się to środowisko, uzasadniając każdą bzdurę i niegodziwość, jest ułomna, gdy idzie o wykazanie tej sprzeczności. Można ją odbierać jako przejaw paskudnej hipokryzji lub… objaw ozdrowieńczej schizofrenii. Ozdrowieńczej, bo świadczącej o resztkach sumieni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Trzeba koniecznie przyglądać się działaniom „sfory”, próbującej wszelkimi metodami zakneblować profesora Zybertowicza. Pozwy sądowe, o których każdy „obrońca demokracji” będzie krzyczał jako o naturalnym narzędziu państwa prawa, są w tym wypadu wykorzystywane jako metoda państwowej cenzury, a ludzie, których interesy chronią prawa III RP stosują je, by ukryć przed społeczeństwem swoją agenturalną przeszłość i nadal mieć wpływ na stan świadomości Polaków.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Ten rząd nie zapnie smyczy i nie założy sforze kagańca. Ilość „mięsa” jest jeszcze większa niż w roku 1989. Pogoń za ostatnimi sprawiedliwymi będzie trwała nadal, dopóki nie zagnamy „sfory” tam, gdzie jej miejsce.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br/>
        <w:br/>
      </w:r>
      <w:r>
        <w:rPr>
          <w:rStyle w:val="Emphasis"/>
          <w:rFonts w:cs="Trebuchet MS" w:ascii="Trebuchet MS" w:hAnsi="Trebuchet MS"/>
          <w:sz w:val="18"/>
          <w:szCs w:val="18"/>
        </w:rPr>
        <w:t xml:space="preserve">Powyższy wpis powstał z inspiracji Pani Joanny Mieszko-Wiórkiewicz, która w komentarzach pod poprzednim tekstem, zwróciła uwagę na sytuację profesora Zybertowicza.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Źródła:</w:t>
      </w:r>
    </w:p>
    <w:p>
      <w:pPr>
        <w:pStyle w:val="Normal"/>
        <w:spacing w:lineRule="atLeast" w:line="20"/>
        <w:jc w:val="both"/>
        <w:rPr>
          <w:rFonts w:ascii="Trebuchet MS" w:hAnsi="Trebuchet MS" w:cs="Trebuchet MS"/>
          <w:sz w:val="18"/>
          <w:szCs w:val="18"/>
        </w:rPr>
      </w:pPr>
      <w:hyperlink r:id="rId395">
        <w:r>
          <w:rPr>
            <w:rStyle w:val="InternetLink"/>
            <w:rFonts w:cs="Trebuchet MS" w:ascii="Trebuchet MS" w:hAnsi="Trebuchet MS"/>
            <w:color w:val="000000"/>
            <w:sz w:val="18"/>
            <w:szCs w:val="18"/>
          </w:rPr>
          <w:t>http://www.rp.pl/artykul/140228.html</w:t>
        </w:r>
      </w:hyperlink>
    </w:p>
    <w:p>
      <w:pPr>
        <w:pStyle w:val="Normal"/>
        <w:spacing w:lineRule="atLeast" w:line="20"/>
        <w:jc w:val="both"/>
        <w:rPr>
          <w:rFonts w:ascii="Trebuchet MS" w:hAnsi="Trebuchet MS" w:cs="Trebuchet MS"/>
          <w:sz w:val="18"/>
          <w:szCs w:val="18"/>
        </w:rPr>
      </w:pPr>
      <w:hyperlink r:id="rId396">
        <w:r>
          <w:rPr>
            <w:rStyle w:val="InternetLink"/>
            <w:rFonts w:cs="Trebuchet MS" w:ascii="Trebuchet MS" w:hAnsi="Trebuchet MS"/>
            <w:color w:val="000000"/>
            <w:sz w:val="18"/>
            <w:szCs w:val="18"/>
          </w:rPr>
          <w:t>http://www.zybertowicz.pl/</w:t>
        </w:r>
      </w:hyperlink>
    </w:p>
    <w:p>
      <w:pPr>
        <w:pStyle w:val="Normal"/>
        <w:spacing w:lineRule="atLeast" w:line="20"/>
        <w:jc w:val="both"/>
        <w:rPr>
          <w:rFonts w:ascii="Trebuchet MS" w:hAnsi="Trebuchet MS" w:cs="Trebuchet MS"/>
          <w:sz w:val="18"/>
          <w:szCs w:val="18"/>
        </w:rPr>
      </w:pPr>
      <w:hyperlink r:id="rId397">
        <w:r>
          <w:rPr>
            <w:rStyle w:val="InternetLink"/>
            <w:rFonts w:cs="Trebuchet MS" w:ascii="Trebuchet MS" w:hAnsi="Trebuchet MS"/>
            <w:color w:val="000000"/>
            <w:sz w:val="18"/>
            <w:szCs w:val="18"/>
          </w:rPr>
          <w:t>http://prawo.money.pl/aktualnosci/wiadomosci/artykul/zybertowicz;ma;przeprosic;michnika,169,0,307625.html</w:t>
        </w:r>
      </w:hyperlink>
    </w:p>
    <w:p>
      <w:pPr>
        <w:pStyle w:val="Normal"/>
        <w:spacing w:lineRule="atLeast" w:line="20"/>
        <w:jc w:val="both"/>
        <w:rPr>
          <w:rFonts w:ascii="Trebuchet MS" w:hAnsi="Trebuchet MS" w:cs="Trebuchet MS"/>
          <w:sz w:val="18"/>
          <w:szCs w:val="18"/>
        </w:rPr>
      </w:pPr>
      <w:hyperlink r:id="rId398">
        <w:r>
          <w:rPr>
            <w:rStyle w:val="InternetLink"/>
            <w:rFonts w:cs="Trebuchet MS" w:ascii="Trebuchet MS" w:hAnsi="Trebuchet MS"/>
            <w:color w:val="000000"/>
            <w:sz w:val="18"/>
            <w:szCs w:val="18"/>
          </w:rPr>
          <w:t>http://wiadomosci.gazeta.pl/Wiadomosci/1,80269,5262423,Sad_Apelacyjny__Zybertowicz</w:t>
        </w:r>
      </w:hyperlink>
    </w:p>
    <w:p>
      <w:pPr>
        <w:pStyle w:val="Normal"/>
        <w:spacing w:lineRule="atLeast" w:line="20"/>
        <w:jc w:val="both"/>
        <w:rPr>
          <w:rFonts w:ascii="Trebuchet MS" w:hAnsi="Trebuchet MS" w:cs="Trebuchet MS"/>
          <w:sz w:val="18"/>
          <w:szCs w:val="18"/>
        </w:rPr>
      </w:pPr>
      <w:r>
        <w:rPr>
          <w:rFonts w:cs="Trebuchet MS" w:ascii="Trebuchet MS" w:hAnsi="Trebuchet MS"/>
          <w:sz w:val="18"/>
          <w:szCs w:val="18"/>
        </w:rPr>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r>
    </w:p>
    <w:p>
      <w:pPr>
        <w:pStyle w:val="Normal"/>
        <w:spacing w:lineRule="atLeast" w:line="20"/>
        <w:rPr/>
      </w:pPr>
      <w:r>
        <w:rPr>
          <w:rStyle w:val="Le"/>
          <w:rFonts w:cs="Trebuchet MS" w:ascii="Trebuchet MS" w:hAnsi="Trebuchet MS"/>
          <w:sz w:val="18"/>
          <w:szCs w:val="18"/>
        </w:rPr>
        <w:t>02.06.2008 19:21</w:t>
      </w:r>
      <w:r>
        <w:rPr>
          <w:rFonts w:cs="Trebuchet MS" w:ascii="Trebuchet MS" w:hAnsi="Trebuchet MS"/>
          <w:sz w:val="18"/>
          <w:szCs w:val="18"/>
        </w:rPr>
        <w:t xml:space="preserve"> </w:t>
      </w:r>
      <w:r>
        <w:rPr>
          <w:rStyle w:val="Lewi"/>
          <w:rFonts w:cs="Trebuchet MS" w:ascii="Trebuchet MS" w:hAnsi="Trebuchet MS"/>
          <w:sz w:val="18"/>
          <w:szCs w:val="18"/>
        </w:rPr>
        <w:t>74</w:t>
      </w:r>
      <w:r>
        <w:rPr>
          <w:rFonts w:cs="Trebuchet MS" w:ascii="Trebuchet MS" w:hAnsi="Trebuchet MS"/>
          <w:sz w:val="18"/>
          <w:szCs w:val="18"/>
        </w:rPr>
        <w:t xml:space="preserve"> </w:t>
      </w:r>
    </w:p>
    <w:p>
      <w:pPr>
        <w:pStyle w:val="Heading1"/>
        <w:spacing w:lineRule="atLeast" w:line="20" w:before="0" w:after="0"/>
        <w:rPr/>
      </w:pPr>
      <w:bookmarkStart w:id="150" w:name="__RefHeading___Toc532231686"/>
      <w:bookmarkEnd w:id="150"/>
      <w:r>
        <w:rPr>
          <w:rFonts w:cs="Trebuchet MS" w:ascii="Trebuchet MS" w:hAnsi="Trebuchet MS"/>
          <w:sz w:val="18"/>
          <w:szCs w:val="18"/>
        </w:rPr>
        <w:t>138. W OBRONIE OSÓB REPRESJONOWANYCH</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Zdarzenia wczorajszego dnia świadczą, że najlepsze pomysły powstają spontanicznie, jako szlachetny odruch wsparcia, chęć niesienia pomocy. Wczoraj, pod tekstem SFORA NA PROFESORA, opisującym represje sądowe, jakich doświadcza profesor Andrzej Zybertowicz, włączył się do dyskusji Pan Jerzy Urbanowicz – pracownik Instytutu Matematycznego PAN, jeden z likwidatorów WSI, współtwórca wolnych Służb Kontrwywiadu Wojskowego. Osoba znana i ceniona przez wielu z nas. </w:t>
      </w:r>
    </w:p>
    <w:p>
      <w:pPr>
        <w:pStyle w:val="Normal"/>
        <w:spacing w:lineRule="atLeast" w:line="20"/>
        <w:jc w:val="both"/>
        <w:rPr>
          <w:rFonts w:ascii="Trebuchet MS" w:hAnsi="Trebuchet MS" w:cs="Trebuchet MS"/>
          <w:sz w:val="18"/>
          <w:szCs w:val="18"/>
        </w:rPr>
      </w:pPr>
      <w:r>
        <w:rPr>
          <w:rStyle w:val="StrongEmphasis"/>
          <w:rFonts w:cs="Trebuchet MS" w:ascii="Trebuchet MS" w:hAnsi="Trebuchet MS"/>
          <w:sz w:val="18"/>
          <w:szCs w:val="18"/>
        </w:rPr>
        <w:t>W wypowiedzi profesora Urbanowicza pojawił się pomysł utworzenia Komitetu Obrony Osób Represjonowanych, nawiązujący tradycją do działającego w latach 80 –tych Komitetu Więzionych za Przekonania Polityczne. Uważam, że jest to pomysł wart zrealizowania, a zdarzenia ostatnich miesięcy wskazują na pilną potrzebę takich działań.</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Choć nie istnieją proste analogie, pomiędzy Polską lat komunizmu, a niepodległą Rzeczpospolitą, to w sposób uprawniony można powiedzieć, że rzeczywistość dzisiejszej Polski, jest w ogromnej mierze kształtowana przez ludzi PRL-u, związanych z interesami komunistycznej nomenklatury. Rząd koalicji PO-PSL, niemal w całości oparł się na tym środowisku, umożliwiając mu wpływ m.in. na wymiar sprawiedliwości i struktury bezpieczeństwa państwa. Szczególnie, w sferze działalności służb specjalnych, ludzie ci utworzyli silne lobby decyzyjne i kontrolne, oddziaływujące na wiele sfer życia społecznego i politycznego. Efektem tej polityki było niszczenie wszystkiego, co związane z 2 letnim okresem poprzedniego rządu, a wyrosłe z polskich tradycji niepodległościowych.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Ten proces erozji państwa dotyka wiele osób, zaangażowanych w budowę IV Rzeczpospolitej. Stają się one obiektem ataków medialnych, prowokacji, represji i sądowych szykan. Wykorzystując aparat państwowy, obecny rząd próbuje wszelkimi metodami zepchnąć tych ludzi poza nawias życia społecznego, zastraszyć ich lub zmusić do milczenia. Często są to metody trudne do jednoznacznej identyfikacji, choć zawsze związane z polityczną aktywnością tych osób.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Procesy sądowe, wytaczane przez agenturalnych współpracowników komunistycznych służb, postępowania prokuratorskie, inwigilacja, podsłuchy, rewizje – stają się niemal codziennym elementem polskiej rzeczywistości, pod rządami PO-PSL. O wielu zapewne nie wiemy, inne znamy z ograniczonych przekazów medialnych. Za tymi zdarzeniami kryją się ludzkie dramaty osób, dotkniętych represjami.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Mają one dla tych ludzi, również wymiar czysto praktyczny, wiążą się z brakiem środków finansowych na obronę czy koszty sądowe, utratą pracy, problemami z dotarciem do mediów, poczuciem zastraszenia i osamotnienia. Wiele osób znosi w milczeniu szykany ze strony władz ,nie nagłaśnia doznanych krzywd, a honor nie pozwala im wyciągać ręki o pomoc.</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Utworzenie organizacji, działającej na rzecz obrony tych osób, byłoby formą obywatelskiego sprzeciwu - jako odpowiedź na działania tego rządu. Lecz przede wszystkim, wynikałoby z ludzkiego, solidarnego odruchu, z chęci niesienia pomocy i udzielania wsparcia. Jak pisał o tym projekcie profesor Urbanowicz, moglibyśmy ściągnąć do komitetu najlepszych prawników, zapewnić opiekę prawną represjonowanym i ich rodzinom oraz delegować obserwatorów na procesy sądowe. Ogromne znaczenie ma również nagłaśnianie takich przypadków.</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Przypomnę, że Helsińska Fundacja Praw Człowieka wspiera w procesach osoby rzekomo pokrzywdzone umieszczeniem ich nazwisk w Raporcie z weryfikacji WSI, zapewnia im bezpłatną pomoc prawną i działa w ich imieniu jako „przyjaciel sądu”. Tymczasem ludzie, których dotykają faktyczne represje sądowo –policyjne są pozbawieni pomocy i wsparcia oraz zdani na własne siły.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Chcemy to zmienić, by przywrócić elementarne poczucie sprawiedliwości. Również dlatego, by zapobiec dalszej eskalacji zjawisk, które wkrótce mogą przybrać znacznie groźniejsze kształty.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Formą organizacyjną, właściwą dla takich przedsięwzięć powinno być stowarzyszenie lub fundacja. Po utworzeniu grupy inicjatywnej, sporządzeniu niezbędnych dokumentów i rejestracji sądowej, powstałby fundusz, na którym gromadzone byłby środki, przeznaczone na pomoc dla osób represjonowanych.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Jak dotychczas, chęć utworzenia grupy założycielskiej wyrazili : Pani Joanna Mieszko – Wiórkiewicz i Pan Jerzy Urbanowicz .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Już po pierwszych komentarzach, zamieszczonych pod wczorajszym wpisem widać, że inicjatywa powołania takiej organizacji spotkała się z żywym zainteresowaniem i poparciem. </w:t>
        <w:br/>
        <w:t>Otrzymałem wiele maili z bardzo konkretnymi propozycjami i pomysłami organizacyjnymi.</w:t>
        <w:br/>
        <w:t>Świadczy to, że dostrzegamy potrzebę takich działań i potrafimy myśleć solidarnie.</w:t>
        <w:br/>
        <w:t xml:space="preserve">Kwestią otwartą jest nazwa organizacji i sposób jej funkcjonowania – czy ma być grupą zamkniętą i elitarną czy też szerokim forum obywatelskiej aktywności. </w:t>
      </w:r>
    </w:p>
    <w:p>
      <w:pPr>
        <w:pStyle w:val="Normal"/>
        <w:spacing w:lineRule="atLeast" w:line="20"/>
        <w:jc w:val="both"/>
        <w:rPr/>
      </w:pPr>
      <w:r>
        <w:rPr>
          <w:rFonts w:cs="Trebuchet MS" w:ascii="Trebuchet MS" w:hAnsi="Trebuchet MS"/>
          <w:sz w:val="18"/>
          <w:szCs w:val="18"/>
        </w:rPr>
        <w:t xml:space="preserve">Liczę na Państwa głosy w tej sprawie, na wypowiedzi i sugestie. Wszystkich proszę o jak najszersze rozpowszechnienie tej inicjatywy i włączenie się w jej realizację. Udostępniam również tymczasowy adres : </w:t>
      </w:r>
      <w:hyperlink r:id="rId399">
        <w:r>
          <w:rPr>
            <w:rStyle w:val="InternetLink"/>
            <w:rFonts w:cs="Trebuchet MS" w:ascii="Trebuchet MS" w:hAnsi="Trebuchet MS"/>
            <w:b/>
            <w:bCs/>
            <w:color w:val="000000"/>
            <w:sz w:val="18"/>
            <w:szCs w:val="18"/>
          </w:rPr>
          <w:t>komitetobrony@gmail.com</w:t>
        </w:r>
      </w:hyperlink>
      <w:r>
        <w:rPr>
          <w:rFonts w:cs="Trebuchet MS" w:ascii="Trebuchet MS" w:hAnsi="Trebuchet MS"/>
          <w:sz w:val="18"/>
          <w:szCs w:val="18"/>
        </w:rPr>
        <w:t>, na który można kierować korespondencję i zgłoszenia do grupy założycielskiej.</w:t>
      </w:r>
    </w:p>
    <w:p>
      <w:pPr>
        <w:pStyle w:val="Normal"/>
        <w:spacing w:lineRule="atLeast" w:line="20"/>
        <w:rPr>
          <w:rStyle w:val="Le"/>
          <w:rFonts w:ascii="Trebuchet MS" w:hAnsi="Trebuchet MS" w:cs="Trebuchet MS"/>
          <w:sz w:val="18"/>
          <w:szCs w:val="18"/>
        </w:rPr>
      </w:pPr>
      <w:r>
        <w:rPr>
          <w:rFonts w:cs="Trebuchet MS" w:ascii="Trebuchet MS" w:hAnsi="Trebuchet MS"/>
          <w:sz w:val="18"/>
          <w:szCs w:val="18"/>
        </w:rPr>
      </w:r>
    </w:p>
    <w:p>
      <w:pPr>
        <w:pStyle w:val="Normal"/>
        <w:spacing w:lineRule="atLeast" w:line="20"/>
        <w:rPr/>
      </w:pPr>
      <w:r>
        <w:rPr>
          <w:rStyle w:val="Le"/>
          <w:rFonts w:cs="Trebuchet MS" w:ascii="Trebuchet MS" w:hAnsi="Trebuchet MS"/>
          <w:sz w:val="18"/>
          <w:szCs w:val="18"/>
        </w:rPr>
        <w:t>04.06.2008 20:12</w:t>
      </w:r>
      <w:r>
        <w:rPr>
          <w:rFonts w:cs="Trebuchet MS" w:ascii="Trebuchet MS" w:hAnsi="Trebuchet MS"/>
          <w:sz w:val="18"/>
          <w:szCs w:val="18"/>
        </w:rPr>
        <w:t xml:space="preserve"> </w:t>
      </w:r>
      <w:r>
        <w:rPr>
          <w:rStyle w:val="Lewi"/>
          <w:rFonts w:cs="Trebuchet MS" w:ascii="Trebuchet MS" w:hAnsi="Trebuchet MS"/>
          <w:sz w:val="18"/>
          <w:szCs w:val="18"/>
        </w:rPr>
        <w:t>31</w:t>
      </w:r>
      <w:r>
        <w:rPr>
          <w:rFonts w:cs="Trebuchet MS" w:ascii="Trebuchet MS" w:hAnsi="Trebuchet MS"/>
          <w:sz w:val="18"/>
          <w:szCs w:val="18"/>
        </w:rPr>
        <w:t xml:space="preserve"> </w:t>
      </w:r>
    </w:p>
    <w:p>
      <w:pPr>
        <w:pStyle w:val="Heading1"/>
        <w:spacing w:lineRule="atLeast" w:line="20" w:before="0" w:after="0"/>
        <w:rPr/>
      </w:pPr>
      <w:bookmarkStart w:id="151" w:name="__RefHeading___Toc532231687"/>
      <w:bookmarkEnd w:id="151"/>
      <w:r>
        <w:rPr>
          <w:rFonts w:cs="Trebuchet MS" w:ascii="Trebuchet MS" w:hAnsi="Trebuchet MS"/>
          <w:sz w:val="18"/>
          <w:szCs w:val="18"/>
        </w:rPr>
        <w:t>139. ZA BRAK ODWAGI CYWILNEJ PŁACI SIĘ KRWIĄ</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Uważam, że dawni współpracownicy komunistycznej policji politycznej, mogą być zagrożeniem dla bezpieczeństwa wolnej Polski. Naród powinien wiedzieć, że nieprzypadkowo właśnie w chwili, kiedy możemy oderwać się ostatecznie od komunistycznych powiązań, stawia się nagły wniosek o odwołanie rządu.” – z telewizyjnego wystąpienia premiera Jana Olszewskiego - 4 czerwca 1992r.</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Polityczny zamach, dokonany przez Wałęsę, przy współudziale komunistycznej agentury i całej rzeczy zastraszonych, użytecznych idiotów, położył wówczas kres rządowi Jana Olszewskiego. Rząd został obalony, ponieważ po raz pierwszy od czasu „okrągłego stołu” podjęto najważniejsze dla Polski działania. Zablokowano rozkradanie majątku narodowego, uniemożliwiono przekształcenie baz sowieckich w sieć agenturalno-gospodarczą, związano Polskę sojuszem z USA i obrano kurs na NATO, a wreszcie – rozpoczęto lustrację i ujawnianie nazwisk komunistycznej agentury.</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Nazajutrz po obaleniu rządu, premierem mianowano Waldemara Pawlaka, uczestnika obrad okrągłego stołu, zasilającego ekipę Kiszczaka, byłego członka władz komunistycznego ZSL. Ministrem spraw wewnętrznych został Andrzej Milczanowski, dawny prokurator w epoce gierkowskiej. Jeszcze tego samego dnia na stanowiska w MSW Milczanowski powołał byłych oficerów SB, do tego momentu pozbawionych możliwości pracy w resorcie. Jednym z nich był mjr Adam Dębiec, wsławiony rozpracowaniem w czasie stanu wojennego podziemnych struktur MRKS-u i aresztowaniem Ewy Kulik, działaczki podziemia.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Natychmiast po objeciu funkcji mjr. Dębiec, przystąpił do przesłuchiwania pracowników Działu Studiów, w większości zatrudnionych przez Antoniego Macierewicza, którzy pracowali nad sporządzeniem listy agentów SB. Na miejsce dyrektora Biura Ewidencji Archiwum MSW mianowano Andrzeja Kieleckiego - etatowego pracownika SB. Kilka godzin później Milczanowski zatrudnil byłego esbeka płk. Henryka Jasika, który na bezpośrednie polecenie gen. Kiszczaka kierował akcja palenia akt MSW, w roku 1989.</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I tym razem Jasik odegrał rolę „sprzątacza” .Świadkowie twierdza, ze przez kilka następnych godzin niszczono przechowywane w gmachu ministerstwa na Rakowieckiej akta byłych agentów SB i UB, zasiadających w sejmie, rządzie i w Belwederze.</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Tak miał się zakończyć krótki, w dziejach III RP okres, gdy rząd Rzeczpospolitej chciał ujawnić komunistyczną agenturę i zerwać z przeszłością PRL-u. Trzeba było czekać kolejne 13 lat na powstanie rządu, który miałby odwagę kontynuować to działanie.</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Nie przypadkowo, więc w roku 2007 pojawili się na scenie politycznej ci sami aktorzy, którzy uczestniczyli w obalaniu rządu Jana Olszewskiego. Role trochę inne, lecz cele i metody pozostały bez zmian. Tak jak przed 15 laty, pierwsze decyzje personalne nowego rządu dotyczyły „zabezpieczenia” resortów siłowych i czystki w służbach specjalnych. Na miejsce ludzi SKW i SW, zatrudnionych przez Macierewicza natychmiast zainstalowano „swoich” . Szefem kadr MON mianowano Janusza Bojarskiego z WSI, powrócili do służb Barcikowski, Bondaryk, Ananicz, Brochwicz i inni – związani z układem „belwederskim” Wałęsy. Rozpoczęto nagonkę na ludzi związanych z Komisją Weryfikacyjną WSI, szykanami objęto żołnierzy i funkcjonariuszy nowych służb. Efektem półrocznych „porządków” jest przywrócenie władzy środowisku WSI i kompletne rozbicie polskich służb specjalnych.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Dziś, po 16 latach od pamiętnych wydarzeń 1992 roku, wiemy znacznie więcej o mechanizmach, które doprowadziły do nocnego zamachu. Wiemy też, jaką rolę odegrali w dalszej historii Polski ludzie, którzy doprowadzili do obalenia rządu Olszewskiego.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Wiemy, dlaczego Lech Wałęsa nienawidził Kaczyńskich i przez dwa lata ich rządów żył w ciągłym strachu. Ujawnienie agenturalnej przeszłości Wałęsy mogło definitywnie rozbić plany budowy największej partii III RP i rzucić nowe światło na motywy działania TW „Bolka” jako Prezydenta RP. Histeryczna reakcja na zapowiedź wydania przez IPN książki na ten temat jest tego najlepszym dowodem.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ykreowany przez media na „męża stanu” Donald Tusk, był i pozostanie człowiekiem bez doświadczenia, osobowości i charyzmy. Ta podatność na wpływy i brak poglądów politycznych, idealnie predestynowały go na szefa patii równie bezbarwnej, jaką jest PO. Słusznie przewidywano, że dwuletni spektakl medialnej dezinformacji, w wykonaniu funkcyjnych dziennikarzy, musi zakończyć się wygraną tej formacji w wyborach parlamentarnych. Dziś PO stanowi polityczne zaplecze dla odradzającego się agenturalnego układu, związanego ze środowiskiem WS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aldemar Pawlak i jego PSL zawsze reprezentowało grupę bezideowych cwaniaków, gotowych związać się z każdym, byle tylko zapewnić sobie dochodowe, rządowe posady. Rola „maszynki do głosowania”, jaką wyznaczono im w obecnym rządzie doskonale wypełnia ambicje polityczne tej parti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O ile jednak, po zamachu z roku 1992 zdołano skutecznie przywrócić stan posiadania układu „okrągłego stołu” i na długie lata zmarginalizowano faktyczną opozycję polityczną, o tyle obecne „sprzątanie” po poprzednikach okazuje się mało efektywne, a obecność silnej partii opozycyjnej i prezydenta są dla rządzącego układu poważnym problemem.</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Najgroźniejsza jednak jest wiedza, jaką o działalności WSI i związanego z tą służbą środowiska agenturalnego posiadają ludzie Komisji Weryfikacyjnej i członkowie poprzedniego rządu. Aneks do Raportu może jeszcze przez długi czas, skutecznie studzić komsomolski zapał polityków Platformy i strzec ich przed zakusami uczynienia z państwa struktury mafijnej.</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Dwa lata „powrotu do normalności” zmieniły również obraz polskiego społeczeństwa. Znacznie więcej osób, niż w roku 92 ma świadomość, jakim państwem jest III RP, kto kryje się za obliczem „ojców założycieli” i wyraża swój sprzeciw wobec państwa, opartego na układach nomenklaturowych. Nie jest w stanie tego zmienić nawet nachalna propaganda, inspirowana przez medialnych agentów wpływu. Pojawia się coraz więcej inicjatyw obywatelskich, ludzie potrafią się zorganizować, działać wspólnie.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Wielką wartością, jaką ujawnił rok 1992 była odwaga ludzi, gotowych wbrew całej armii tchórzy i konfidentów walczyć z zakłamaną rzeczywistością Polski „okrągłego stołu”. Choć przez następne kilkanaście lat układ OS, skazał ich na polityczną banicję, potrafili ponownie podjąć próbę zmiany oblicza Rzeczpospolitej. Nigdy już, po roku 2005 Polska nie będzie wyłączną domeną Wałęsów, Tusków i Pawlaków. I nigdy już nie powinniśmy się bać.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Przed 16 laty, 4 czerwca przemawiał w Sejmie Antoni Macierewicza – ówczesny minister spraw wewnętrznych. Jego wystąpienie przerwano, wyłączając w trakcie mikrofony. Przypomnę zakończenie tego wystąpienia, bo słowa te, nie straciły nic na aktualności: </w:t>
      </w:r>
    </w:p>
    <w:p>
      <w:pPr>
        <w:pStyle w:val="Normal"/>
        <w:spacing w:lineRule="atLeast" w:line="20"/>
        <w:jc w:val="both"/>
        <w:rPr>
          <w:rFonts w:ascii="Trebuchet MS" w:hAnsi="Trebuchet MS" w:cs="Trebuchet MS"/>
          <w:sz w:val="18"/>
          <w:szCs w:val="18"/>
        </w:rPr>
      </w:pPr>
      <w:r>
        <w:rPr>
          <w:rStyle w:val="StrongEmphasis"/>
          <w:rFonts w:cs="Trebuchet MS" w:ascii="Trebuchet MS" w:hAnsi="Trebuchet MS"/>
          <w:sz w:val="18"/>
          <w:szCs w:val="18"/>
        </w:rPr>
        <w:t>- Moje pokolenie ma to wielkie szczęście, że nie musi walczyć zbrojnie o niepodległość. Pokolenie moich rodziców tego jeszcze nie miało, ginęło w walce zbrojnej z bandami UB lub w lochach UB. Nie musimy walczyć zbrojnie, nam potrzebna jest tylko szczypta odwagi cywilnej, odrobina tylko.</w:t>
      </w:r>
    </w:p>
    <w:p>
      <w:pPr>
        <w:pStyle w:val="Normal"/>
        <w:spacing w:lineRule="atLeast" w:line="20"/>
        <w:rPr/>
      </w:pPr>
      <w:r>
        <w:rPr>
          <w:rStyle w:val="StrongEmphasis"/>
          <w:rFonts w:cs="Trebuchet MS" w:ascii="Trebuchet MS" w:hAnsi="Trebuchet MS"/>
          <w:sz w:val="18"/>
          <w:szCs w:val="18"/>
        </w:rPr>
        <w:t>Chciałbym, że by ta Izba jeszcze jedno zdanie usłyszała ( tu wyłączono mikrofon) … wtedy, gdy pokoleniu polityków polskich brakuje odwagi cywilnej, następne pokolenie płaci krwią</w:t>
      </w:r>
      <w:r>
        <w:rPr>
          <w:rFonts w:cs="Trebuchet MS" w:ascii="Trebuchet MS" w:hAnsi="Trebuchet MS"/>
          <w:sz w:val="18"/>
          <w:szCs w:val="18"/>
        </w:rPr>
        <w:t>.</w:t>
      </w:r>
    </w:p>
    <w:p>
      <w:pPr>
        <w:pStyle w:val="Normal"/>
        <w:spacing w:lineRule="atLeast" w:line="20"/>
        <w:rPr>
          <w:rFonts w:ascii="Trebuchet MS" w:hAnsi="Trebuchet MS" w:cs="Trebuchet MS"/>
          <w:sz w:val="18"/>
          <w:szCs w:val="18"/>
        </w:rPr>
      </w:pPr>
      <w:r>
        <w:rPr>
          <w:rFonts w:cs="Trebuchet MS" w:ascii="Trebuchet MS" w:hAnsi="Trebuchet MS"/>
          <w:sz w:val="18"/>
          <w:szCs w:val="18"/>
        </w:rPr>
        <w:t> </w:t>
      </w:r>
    </w:p>
    <w:p>
      <w:pPr>
        <w:pStyle w:val="Normal"/>
        <w:spacing w:lineRule="atLeast" w:line="20"/>
        <w:rPr>
          <w:rFonts w:ascii="Trebuchet MS" w:hAnsi="Trebuchet MS" w:cs="Trebuchet MS"/>
          <w:sz w:val="18"/>
          <w:szCs w:val="18"/>
        </w:rPr>
      </w:pPr>
      <w:hyperlink r:id="rId400">
        <w:r>
          <w:rPr>
            <w:rStyle w:val="InternetLink"/>
            <w:rFonts w:cs="Trebuchet MS" w:ascii="Trebuchet MS" w:hAnsi="Trebuchet MS"/>
            <w:b/>
            <w:bCs/>
            <w:color w:val="000000"/>
            <w:sz w:val="18"/>
            <w:szCs w:val="18"/>
          </w:rPr>
          <w:t>FUNDACJA OBRONY REPRESJONOWANYCH</w:t>
        </w:r>
      </w:hyperlink>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r>
    </w:p>
    <w:p>
      <w:pPr>
        <w:pStyle w:val="Normal"/>
        <w:spacing w:lineRule="atLeast" w:line="20"/>
        <w:rPr/>
      </w:pPr>
      <w:r>
        <w:rPr>
          <w:rStyle w:val="Le"/>
          <w:rFonts w:cs="Trebuchet MS" w:ascii="Trebuchet MS" w:hAnsi="Trebuchet MS"/>
          <w:sz w:val="18"/>
          <w:szCs w:val="18"/>
        </w:rPr>
        <w:t>07.06.2008 19:16</w:t>
      </w:r>
      <w:r>
        <w:rPr>
          <w:rFonts w:cs="Trebuchet MS" w:ascii="Trebuchet MS" w:hAnsi="Trebuchet MS"/>
          <w:sz w:val="18"/>
          <w:szCs w:val="18"/>
        </w:rPr>
        <w:t xml:space="preserve"> </w:t>
      </w:r>
      <w:r>
        <w:rPr>
          <w:rStyle w:val="Lewi"/>
          <w:rFonts w:cs="Trebuchet MS" w:ascii="Trebuchet MS" w:hAnsi="Trebuchet MS"/>
          <w:sz w:val="18"/>
          <w:szCs w:val="18"/>
        </w:rPr>
        <w:t>102</w:t>
      </w:r>
      <w:r>
        <w:rPr>
          <w:rFonts w:cs="Trebuchet MS" w:ascii="Trebuchet MS" w:hAnsi="Trebuchet MS"/>
          <w:sz w:val="18"/>
          <w:szCs w:val="18"/>
        </w:rPr>
        <w:t xml:space="preserve"> </w:t>
      </w:r>
    </w:p>
    <w:p>
      <w:pPr>
        <w:pStyle w:val="Heading1"/>
        <w:spacing w:lineRule="atLeast" w:line="20" w:before="0" w:after="0"/>
        <w:rPr/>
      </w:pPr>
      <w:bookmarkStart w:id="152" w:name="__RefHeading___Toc532231688"/>
      <w:bookmarkEnd w:id="152"/>
      <w:r>
        <w:rPr>
          <w:rFonts w:cs="Trebuchet MS" w:ascii="Trebuchet MS" w:hAnsi="Trebuchet MS"/>
          <w:sz w:val="18"/>
          <w:szCs w:val="18"/>
        </w:rPr>
        <w:t>140. SŁUŻBY NA SPECJALNE OKAZJE</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Mogłoby się wydawać, że więcej zrobić już nie można. Nie doceniamy jednak rządu Tuska. Ostatnie decyzje w sprawach służb specjalnych świadczą, że nie zakończono jeszcze procesu destrukcji systemu bezpieczeństwa państwa. Kierunek, jaki obrano pozwala przypuszczać, że układ III RP szykuje solidne zabezpieczenie dla swoich interesów.</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Rząd nawet specjalnie nie ukrywa, że przywracanie ludzi z Wojskowych Służb Informacyjnych, stało się priorytetem działalności Platformy i ma zapewnić powrót „dobrych fachowców”.</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Już 24 maja br. MON informował:</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Żołnierze zlikwidowanych Wojskowych Służb Informacyjnych, którzy dobrowolnie poddali się weryfikacji, będą mogli być przywróceni służby, niezależnie od tego czy Komisja Weryfikacyjna wyda stanowisko w ich sprawie. Odpowiednią regulację w tej sprawie przyjął rząd na posiedzeniu w dniu 23 maj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By nie było wątpliwości, o co chodzi, komunikat mówi wyraźnie – „MON stoi na stanowisku, iż nie można im odbierać szansy udowodnienia, że są dobrymi fachowcami, a ich wiedza i doświadczenie mogą być w dalszym ciągu wykorzystywane w odnowionych służbach wywiadu i kontrwywiadu wojskowego.”</w:t>
      </w:r>
    </w:p>
    <w:p>
      <w:pPr>
        <w:pStyle w:val="Normal"/>
        <w:spacing w:lineRule="atLeast" w:line="20"/>
        <w:jc w:val="both"/>
        <w:rPr/>
      </w:pPr>
      <w:r>
        <w:rPr>
          <w:rFonts w:cs="Trebuchet MS" w:ascii="Trebuchet MS" w:hAnsi="Trebuchet MS"/>
          <w:sz w:val="18"/>
          <w:szCs w:val="18"/>
        </w:rPr>
        <w:t>„</w:t>
      </w:r>
      <w:r>
        <w:rPr>
          <w:rFonts w:cs="Trebuchet MS" w:ascii="Trebuchet MS" w:hAnsi="Trebuchet MS"/>
          <w:sz w:val="18"/>
          <w:szCs w:val="18"/>
        </w:rPr>
        <w:t xml:space="preserve">Dobrzy fachowcy” już wcześniej wyszli naprzeciw oczekiwaniom tego rządu, zakładając Stowarzyszenie PROMILITIO, o którym pisałem dokładniej we wpisie </w:t>
      </w:r>
      <w:hyperlink r:id="rId401">
        <w:r>
          <w:rPr>
            <w:rStyle w:val="InternetLink"/>
            <w:rFonts w:cs="Trebuchet MS" w:ascii="Trebuchet MS" w:hAnsi="Trebuchet MS"/>
            <w:color w:val="000000"/>
            <w:sz w:val="18"/>
            <w:szCs w:val="18"/>
          </w:rPr>
          <w:t>ONI WRÓCILI</w:t>
        </w:r>
      </w:hyperlink>
      <w:r>
        <w:rPr>
          <w:rFonts w:cs="Trebuchet MS" w:ascii="Trebuchet MS" w:hAnsi="Trebuchet MS"/>
          <w:sz w:val="18"/>
          <w:szCs w:val="18"/>
        </w:rPr>
        <w:t>.</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Dzielne zuchy z WSI zwracały się nawet do ministra Klicha, by chronił ich przed atakami strasznego Macierewicza. Dyrektor Departamentu Kadr MON, gen Janusz Bojarski, ostatni szef WSI, skarżył się w liście do Klicha że, "kłamliwe wypowiedzi Macierewicza podważają jego autorytet jako dyrektora departamentu kadr, odpowiedzialnego za politykę kadrową w Siłach Zbrojnych, które z olbrzymim wysiłkiem przechodzą transformację" oraz "w negatywnym świetle stawiają jego honor i godność" i "dyskredytują jego wizerunek jako żołnierza, generała posiadającego niekwestionowany dorobek w służbie na wielu odpowiedzialnych stanowiskach w strukturze wojska polskiego". Ten absolwent Wojskowej Akademii Politycznej im. Feliksa Dzierżyńskiego ma, bowiem ambicję, by w III RP aspirować  do honoru polskiego oficer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Nowelizację ustaw o SKW rząd przyjął po półrocznej grze operacyjnej prowadzonej przez ABW, SKW i prokuraturę, wymierzonej przeciwko legalnie działającej Komisji Weryfikacyjnej WSI. Po sparaliżowaniu prac Komisji, w komunikacie MON stwierdza się z rozbrajającą szczerością, że „istnieją poważne obawy, że Komisja Weryfikacyjna, której czas pracy upływa właśnie z ostatnim dniem czerwca nie zakończy procesu sprawdzania wszystkich oczekujących żołnierzy.”</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 tym samym czasie trwa proces niszczenia CBA - jedynej służby walczącej z korupcją. Doniesienia o rzekomo bezprawnym udziale FBI w sprawie Sawickiej, czy ograniczenie dostępu do baz danych, stanowiły tylko preludium do szykowanej od dawna rozprawy z CBA. Gdyby ktoś chciał odkryć źródło tej szczególnej niechęci, jaką Platforma darzy służbę anty korupcyjną, powinien zajrzeć do tzw. „Mapy Korupcji w Polsce”, opracowanej w roku 2003 przez Julię Piterę, gdzie na str.210 postuluje się powołanie specjalnej formacji o nazwie Centralny Urząd Antykorupcyjny. Zakres działań, celów i uprawnień CUA odpowiada dokładnie służbie Mariusza Kamińskiego. Problem polega na tym, że CBA powołał PIS i służba ta faktycznie zajmuje się ściganiem korupcji. W wydaniu PO byłby to kolejny fasadowy urząd, strzegący interesów rządzącej nomenklatury. Inną wskazówką, niech będą taśmy z nagraniami rozmów Sawickiej , prezentowane przez CBA w październiku ub., gdzie posłanka PO wyraźnie mówi o „biznesie na służbie zdrowia” , który miał się rozpocząć w maju- czerwcu 2008r. i prywatyzacji szpitali, dokonywanej w tym okresie. Ten „program Sawickiej” minister Kopacz realizuje z zadziwiającą konsekwencją. Nieopatrznie, również za sprawą CBA powróciła sprawa esbeckiej spółki EkoTrade, której kolejny raz powierza się ochronę obiektów administracji państwowej. Jej prezes Jacek Jerschina już od dawna chwalił się, że ma niejawny etat w ABW. Od momentu, gdy CBA zaczęło interesować się tą spółką i przetargami na ochronę obiektów rządowych, poziom agresji i szykan wobec tej służby rośnie z dnia na dzień.</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Już na początku maja rząd postanowił zwiększyć uposażenie funkcjonariuszy ABW, podwyższając tzw. wielokrotność kwoty bazowej z 2,92 do 3,34, z mocą wsteczną od stycznia br. Jednocześnie wskaźnik ten obniżono dla CBA z 3,96 do 3,5. Ta „urawniłowka” miała w zamyśle PO „skończyć z przywilejami CBA”. Jeśli niewiele wyższe płace dla agentów zajmujących się ściganiem największej korupcji są przejawem ich uprzywilejowania, to podniesienie płac bezużytecznym z punktu widzenia interesów państwa ludziom ABW, stanowi „nagrodę” za półroczne ściganie kolegów z innych służb i udział w kombinacji operacyjnej, znanej jako „afera aneksowa”. Styczniowe obniżenie budżetu CBA o 40 mln zł , było już wyraźnym sygnałem, jaką wagę rząd Tuska przykłada do walki z korupcją.</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Dzisiejsze doniesienia WPROST, o prokuratorskich śledztwach wobec funkcjonariuszy CBA wpisują się w kampanię zniszczenia jedynej, niezależnej od komunistycznej agentury służby specjalnej.</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Na drugim biegunie działań, zmierzających do destrukcji polskich służb i zapewnienia sobie ich podległości, mamy informację o nominacji Macieja Huni na szefa SW. Ten „najszybciej awansujący generał świata” ( w 1997 roku był jeszcze porucznikiem) otrzymywał szlify generalskie od tow. Millera w roku 2004. Do jego największych „osiągnięć zawodowych” należy zaliczyć prowokację wobec sejmowej komisji śledczej w sprawie PKN ORLEN.</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5 marca 2005r. roku kontrwywiad ABW, kierowany przez Hunię dokonał spektakularnego aresztowania Marcina Tylickiego, asystenta przewodniczącego komisji Józefa Gruszki pod absurdalnym zarzutem szpiegostwa na rzecz Rosji. Natychmiast posłowie SLD zażądali dymisji Gruszki. W tym czasie komisja badała sprawę monopolu firmy J&amp;S na dostawy ropy do Polski. Mówiono o zagrożeniu bezpieczeństwa państwa, sprawa była wagi państwowej. Tylicki trafił na kilka miesięcy do aresztu, stracił pracę. Jego matka, Halina Tylicka, poruszyła niebo i ziemię by bronić swojego syna i udowodnić, że jest niewinny. Wielokrotnie mówiła o zastraszaniu, anonimowych telefonach, arogancji ludzi ABW. Walka o syna przerosła jej siły. Nie wytrzymała olbrzymiego stresu, napięcia – zmarła. Lekarze stwierdzili wylew krwi do mózgu. Nie doczekała wyroku sądu, który uniewinnił jej syn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Miesiąc później, 10 kwietnia 2005r., sam Józef Gruszka doznał groźnego wylewu, co zakończyło jego działalność jako posła i szefa sejmowej speckomisji. Nikt już nie zapytał ABW i pana Huni, jak zabezpieczał polskie interesy energetyczne i co zdziałał w sprawie J&amp;S. Osłona kontrwywiadowcza „sprawy J&amp;S” okazała się niezwykle skuteczn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Analogie z obecnymi działaniami ABW - rewizje u Piotra Bączka i Leszka Pietrzaka, w ramach prowokacji wobec Komisji Weryfikacyjnej WSI zdają się oczywiste. Niewątpliwie, pan Hunia jest człowiekiem na potrzeby tego rządu, a jego dyspozycyjność wobec czerwonej nomenklatury będzie niezwykle przydatna. Poprzedni szef AW, Andrzej Ananicz, został już wykorzystany na czas „rewolucyjnych czystek” po rządach PIS, zatem jego miejsce może zająć „fachowiec”.</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Maciej Hunia należy też do zdecydowanych zwolenników połączenia wywiadu cywilnego i wojskowego. Jego nominacja, oznacza zgodę Platformy na takie połączenie, mimo, iż obecnie Tusk odżegnuje się od pomysłu zmian strukturalnych w służbach. Intencje rządu doskonale oddają słowa Jacka Cichockiego, sekretarza kolegium ds. służb specjalnych, który stwierdził, że „</w:t>
      </w:r>
      <w:r>
        <w:rPr>
          <w:rStyle w:val="Tresc"/>
          <w:rFonts w:cs="Trebuchet MS" w:ascii="Trebuchet MS" w:hAnsi="Trebuchet MS"/>
          <w:sz w:val="18"/>
          <w:szCs w:val="18"/>
        </w:rPr>
        <w:t>służby specjalne mają się skupić na ochronie polskich misji zagranicznych i stworzeniu tzw. "tarczy antykorupcyjnej", czyli chronić przed korupcją procesy prywatyzacyjne i główne przetargi w resortach.” W praktyce tego rządu, oznacza to wykorzystanie służb do przykrycia i zabezpieczenia kontrwywiadowczego wszelkiego rodzaju „dilów”, jakie Platforma i PSL planują w najbliższym czasie. Przywrócenie do układu zuchów z WSI oraz podporządkowanie pozostałych służb, przy jednoczesnej neutralizacji CBA, pozwoli establishmentowi III RP na swobodny marsz w „krainę cudów”. Dla nas – społeczeństwa, przewidziano rolę widzów w teatrze cieni.</w:t>
      </w:r>
    </w:p>
    <w:p>
      <w:pPr>
        <w:pStyle w:val="Normal"/>
        <w:spacing w:lineRule="atLeast" w:line="20"/>
        <w:rPr>
          <w:rFonts w:ascii="Trebuchet MS" w:hAnsi="Trebuchet MS" w:cs="Trebuchet MS"/>
          <w:sz w:val="18"/>
          <w:szCs w:val="18"/>
        </w:rPr>
      </w:pPr>
      <w:r>
        <w:rPr>
          <w:rFonts w:cs="Trebuchet MS" w:ascii="Trebuchet MS" w:hAnsi="Trebuchet MS"/>
          <w:sz w:val="18"/>
          <w:szCs w:val="18"/>
        </w:rPr>
        <w:t> </w:t>
      </w:r>
    </w:p>
    <w:p>
      <w:pPr>
        <w:pStyle w:val="Normal"/>
        <w:spacing w:lineRule="atLeast" w:line="20"/>
        <w:rPr>
          <w:rFonts w:ascii="Trebuchet MS" w:hAnsi="Trebuchet MS" w:cs="Trebuchet MS"/>
          <w:sz w:val="18"/>
          <w:szCs w:val="18"/>
        </w:rPr>
      </w:pPr>
      <w:r>
        <w:rPr>
          <w:rFonts w:cs="Trebuchet MS" w:ascii="Trebuchet MS" w:hAnsi="Trebuchet MS"/>
          <w:sz w:val="18"/>
          <w:szCs w:val="18"/>
        </w:rPr>
        <w:t> </w:t>
      </w:r>
    </w:p>
    <w:p>
      <w:pPr>
        <w:pStyle w:val="Normal"/>
        <w:spacing w:lineRule="atLeast" w:line="20"/>
        <w:rPr>
          <w:rFonts w:ascii="Trebuchet MS" w:hAnsi="Trebuchet MS" w:cs="Trebuchet MS"/>
          <w:sz w:val="18"/>
          <w:szCs w:val="18"/>
        </w:rPr>
      </w:pPr>
      <w:r>
        <w:rPr>
          <w:rFonts w:cs="Trebuchet MS" w:ascii="Trebuchet MS" w:hAnsi="Trebuchet MS"/>
          <w:sz w:val="18"/>
          <w:szCs w:val="18"/>
        </w:rPr>
        <w:t> </w:t>
      </w:r>
    </w:p>
    <w:p>
      <w:pPr>
        <w:pStyle w:val="Normal"/>
        <w:spacing w:lineRule="atLeast" w:line="20"/>
        <w:rPr>
          <w:rFonts w:ascii="Trebuchet MS" w:hAnsi="Trebuchet MS" w:cs="Trebuchet MS"/>
          <w:sz w:val="18"/>
          <w:szCs w:val="18"/>
        </w:rPr>
      </w:pPr>
      <w:r>
        <w:rPr>
          <w:rFonts w:cs="Trebuchet MS" w:ascii="Trebuchet MS" w:hAnsi="Trebuchet MS"/>
          <w:sz w:val="18"/>
          <w:szCs w:val="18"/>
        </w:rPr>
        <w:t>Źródła:</w:t>
      </w:r>
    </w:p>
    <w:p>
      <w:pPr>
        <w:pStyle w:val="Normal"/>
        <w:spacing w:lineRule="atLeast" w:line="20"/>
        <w:rPr>
          <w:rFonts w:ascii="Trebuchet MS" w:hAnsi="Trebuchet MS" w:cs="Trebuchet MS"/>
          <w:sz w:val="18"/>
          <w:szCs w:val="18"/>
        </w:rPr>
      </w:pPr>
      <w:hyperlink r:id="rId402">
        <w:r>
          <w:rPr>
            <w:rStyle w:val="InternetLink"/>
            <w:rFonts w:cs="Trebuchet MS" w:ascii="Trebuchet MS" w:hAnsi="Trebuchet MS"/>
            <w:color w:val="000000"/>
            <w:sz w:val="18"/>
            <w:szCs w:val="18"/>
          </w:rPr>
          <w:t>http://www.mon.gov.pl/pl/artykul/4957</w:t>
        </w:r>
      </w:hyperlink>
    </w:p>
    <w:p>
      <w:pPr>
        <w:pStyle w:val="Normal"/>
        <w:spacing w:lineRule="atLeast" w:line="20"/>
        <w:rPr>
          <w:rFonts w:ascii="Trebuchet MS" w:hAnsi="Trebuchet MS" w:cs="Trebuchet MS"/>
          <w:sz w:val="18"/>
          <w:szCs w:val="18"/>
        </w:rPr>
      </w:pPr>
      <w:hyperlink r:id="rId403">
        <w:r>
          <w:rPr>
            <w:rStyle w:val="InternetLink"/>
            <w:rFonts w:cs="Trebuchet MS" w:ascii="Trebuchet MS" w:hAnsi="Trebuchet MS"/>
            <w:color w:val="000000"/>
            <w:sz w:val="18"/>
            <w:szCs w:val="18"/>
          </w:rPr>
          <w:t>http://www.rp.pl/artykul/138281.html</w:t>
        </w:r>
      </w:hyperlink>
    </w:p>
    <w:p>
      <w:pPr>
        <w:pStyle w:val="Normal"/>
        <w:spacing w:lineRule="atLeast" w:line="20"/>
        <w:rPr>
          <w:rFonts w:ascii="Trebuchet MS" w:hAnsi="Trebuchet MS" w:cs="Trebuchet MS"/>
          <w:sz w:val="18"/>
          <w:szCs w:val="18"/>
        </w:rPr>
      </w:pPr>
      <w:hyperlink r:id="rId404">
        <w:r>
          <w:rPr>
            <w:rStyle w:val="InternetLink"/>
            <w:rFonts w:cs="Trebuchet MS" w:ascii="Trebuchet MS" w:hAnsi="Trebuchet MS"/>
            <w:color w:val="000000"/>
            <w:sz w:val="18"/>
            <w:szCs w:val="18"/>
          </w:rPr>
          <w:t>http://www.kprm.gov.pl/s.php?doc=1392</w:t>
        </w:r>
      </w:hyperlink>
    </w:p>
    <w:p>
      <w:pPr>
        <w:pStyle w:val="Normal"/>
        <w:spacing w:lineRule="atLeast" w:line="20"/>
        <w:rPr>
          <w:rFonts w:ascii="Trebuchet MS" w:hAnsi="Trebuchet MS" w:cs="Trebuchet MS"/>
          <w:sz w:val="18"/>
          <w:szCs w:val="18"/>
        </w:rPr>
      </w:pPr>
      <w:r>
        <w:fldChar w:fldCharType="begin"/>
      </w:r>
      <w:r>
        <w:rPr>
          <w:rStyle w:val="InternetLink"/>
          <w:sz w:val="18"/>
          <w:szCs w:val="18"/>
          <w:rFonts w:cs="Trebuchet MS" w:ascii="Trebuchet MS" w:hAnsi="Trebuchet MS"/>
          <w:color w:val="000000"/>
        </w:rPr>
        <w:instrText xml:space="preserve"> HYPERLINK "http://www.dziennik.pl/polityka/article187777/MON_Bedzie_nowa_komisja_weryfikujaca_WSI.html" \l "reqRss"</w:instrText>
      </w:r>
      <w:r>
        <w:rPr>
          <w:rStyle w:val="InternetLink"/>
          <w:sz w:val="18"/>
          <w:szCs w:val="18"/>
          <w:rFonts w:cs="Trebuchet MS" w:ascii="Trebuchet MS" w:hAnsi="Trebuchet MS"/>
          <w:color w:val="000000"/>
        </w:rPr>
        <w:fldChar w:fldCharType="separate"/>
      </w:r>
      <w:r>
        <w:rPr>
          <w:rStyle w:val="InternetLink"/>
          <w:rFonts w:cs="Trebuchet MS" w:ascii="Trebuchet MS" w:hAnsi="Trebuchet MS"/>
          <w:color w:val="000000"/>
          <w:sz w:val="18"/>
          <w:szCs w:val="18"/>
        </w:rPr>
        <w:t>http://www.dziennik.pl/polityka/article187777/MON_Bedzie_nowa_komisja_weryfikujaca_WSI.html#reqRss</w:t>
      </w:r>
      <w:r>
        <w:rPr>
          <w:rStyle w:val="InternetLink"/>
          <w:sz w:val="18"/>
          <w:szCs w:val="18"/>
          <w:rFonts w:cs="Trebuchet MS" w:ascii="Trebuchet MS" w:hAnsi="Trebuchet MS"/>
          <w:color w:val="000000"/>
        </w:rPr>
        <w:fldChar w:fldCharType="end"/>
      </w:r>
    </w:p>
    <w:p>
      <w:pPr>
        <w:pStyle w:val="Normal"/>
        <w:spacing w:lineRule="atLeast" w:line="20"/>
        <w:rPr>
          <w:rFonts w:ascii="Trebuchet MS" w:hAnsi="Trebuchet MS" w:cs="Trebuchet MS"/>
          <w:sz w:val="18"/>
          <w:szCs w:val="18"/>
        </w:rPr>
      </w:pPr>
      <w:hyperlink r:id="rId405">
        <w:r>
          <w:rPr>
            <w:rStyle w:val="InternetLink"/>
            <w:rFonts w:cs="Trebuchet MS" w:ascii="Trebuchet MS" w:hAnsi="Trebuchet MS"/>
            <w:color w:val="000000"/>
            <w:sz w:val="18"/>
            <w:szCs w:val="18"/>
          </w:rPr>
          <w:t>http://www.transparency.pl/wlasna/pliki/Mapa_korupcji_w_Polsce.zip</w:t>
        </w:r>
      </w:hyperlink>
    </w:p>
    <w:p>
      <w:pPr>
        <w:pStyle w:val="Normal"/>
        <w:spacing w:lineRule="atLeast" w:line="20"/>
        <w:rPr>
          <w:rFonts w:ascii="Trebuchet MS" w:hAnsi="Trebuchet MS" w:cs="Trebuchet MS"/>
          <w:sz w:val="18"/>
          <w:szCs w:val="18"/>
        </w:rPr>
      </w:pPr>
      <w:hyperlink r:id="rId406">
        <w:r>
          <w:rPr>
            <w:rStyle w:val="InternetLink"/>
            <w:rFonts w:cs="Trebuchet MS" w:ascii="Trebuchet MS" w:hAnsi="Trebuchet MS"/>
            <w:color w:val="000000"/>
            <w:sz w:val="18"/>
            <w:szCs w:val="18"/>
          </w:rPr>
          <w:t>http://www.tvn24.pl/12690,1552799,0,2,wiadomosc.html</w:t>
        </w:r>
      </w:hyperlink>
    </w:p>
    <w:p>
      <w:pPr>
        <w:pStyle w:val="Normal"/>
        <w:spacing w:lineRule="atLeast" w:line="20"/>
        <w:rPr>
          <w:rFonts w:ascii="Trebuchet MS" w:hAnsi="Trebuchet MS" w:cs="Trebuchet MS"/>
          <w:sz w:val="18"/>
          <w:szCs w:val="18"/>
        </w:rPr>
      </w:pPr>
      <w:hyperlink r:id="rId407">
        <w:r>
          <w:rPr>
            <w:rStyle w:val="InternetLink"/>
            <w:rFonts w:cs="Trebuchet MS" w:ascii="Trebuchet MS" w:hAnsi="Trebuchet MS"/>
            <w:color w:val="000000"/>
            <w:sz w:val="18"/>
            <w:szCs w:val="18"/>
          </w:rPr>
          <w:t>http://www.polskieradio.pl/krajiswiat/archiwum/media/przemilczane/artykul188.html</w:t>
        </w:r>
      </w:hyperlink>
    </w:p>
    <w:p>
      <w:pPr>
        <w:pStyle w:val="Normal"/>
        <w:spacing w:lineRule="atLeast" w:line="20"/>
        <w:rPr>
          <w:rFonts w:ascii="Trebuchet MS" w:hAnsi="Trebuchet MS" w:cs="Trebuchet MS"/>
          <w:sz w:val="18"/>
          <w:szCs w:val="18"/>
        </w:rPr>
      </w:pPr>
      <w:hyperlink r:id="rId408">
        <w:r>
          <w:rPr>
            <w:rStyle w:val="InternetLink"/>
            <w:rFonts w:cs="Trebuchet MS" w:ascii="Trebuchet MS" w:hAnsi="Trebuchet MS"/>
            <w:color w:val="000000"/>
            <w:sz w:val="18"/>
            <w:szCs w:val="18"/>
          </w:rPr>
          <w:t>http://www.wprost.pl/ar/130777/Kto-chroni-najwazniejsze-panstwowe-instytucje-/</w:t>
        </w:r>
      </w:hyperlink>
    </w:p>
    <w:p>
      <w:pPr>
        <w:pStyle w:val="Normal"/>
        <w:spacing w:lineRule="atLeast" w:line="20"/>
        <w:rPr>
          <w:rFonts w:ascii="Trebuchet MS" w:hAnsi="Trebuchet MS" w:cs="Trebuchet MS"/>
          <w:sz w:val="18"/>
          <w:szCs w:val="18"/>
        </w:rPr>
      </w:pPr>
      <w:hyperlink r:id="rId409">
        <w:r>
          <w:rPr>
            <w:rStyle w:val="InternetLink"/>
            <w:rFonts w:cs="Trebuchet MS" w:ascii="Trebuchet MS" w:hAnsi="Trebuchet MS"/>
            <w:color w:val="000000"/>
            <w:sz w:val="18"/>
            <w:szCs w:val="18"/>
          </w:rPr>
          <w:t>http://www.wprost.pl/ar/131218/Prokuratura-sciga-funkcjonariuszy-CBA/</w:t>
        </w:r>
      </w:hyperlink>
    </w:p>
    <w:p>
      <w:pPr>
        <w:pStyle w:val="Normal"/>
        <w:spacing w:lineRule="atLeast" w:line="20"/>
        <w:rPr>
          <w:rFonts w:ascii="Trebuchet MS" w:hAnsi="Trebuchet MS" w:cs="Trebuchet MS"/>
          <w:sz w:val="18"/>
          <w:szCs w:val="18"/>
        </w:rPr>
      </w:pPr>
      <w:hyperlink r:id="rId410">
        <w:r>
          <w:rPr>
            <w:rStyle w:val="InternetLink"/>
            <w:rFonts w:cs="Trebuchet MS" w:ascii="Trebuchet MS" w:hAnsi="Trebuchet MS"/>
            <w:color w:val="000000"/>
            <w:sz w:val="18"/>
            <w:szCs w:val="18"/>
          </w:rPr>
          <w:t>http://www.rp.pl/artykul/140722.html</w:t>
        </w:r>
      </w:hyperlink>
    </w:p>
    <w:p>
      <w:pPr>
        <w:pStyle w:val="Normal"/>
        <w:spacing w:lineRule="atLeast" w:line="20"/>
        <w:rPr>
          <w:rFonts w:ascii="Trebuchet MS" w:hAnsi="Trebuchet MS" w:cs="Trebuchet MS"/>
          <w:sz w:val="18"/>
          <w:szCs w:val="18"/>
        </w:rPr>
      </w:pPr>
      <w:hyperlink r:id="rId411">
        <w:r>
          <w:rPr>
            <w:rStyle w:val="InternetLink"/>
            <w:rFonts w:cs="Trebuchet MS" w:ascii="Trebuchet MS" w:hAnsi="Trebuchet MS"/>
            <w:color w:val="000000"/>
            <w:sz w:val="18"/>
            <w:szCs w:val="18"/>
          </w:rPr>
          <w:t>http://cogito.salon24.pl/76070,index.html</w:t>
        </w:r>
      </w:hyperlink>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w:t>
      </w:r>
    </w:p>
    <w:p>
      <w:pPr>
        <w:pStyle w:val="Normal"/>
        <w:spacing w:lineRule="atLeast" w:line="20"/>
        <w:rPr/>
      </w:pPr>
      <w:r>
        <w:rPr>
          <w:rFonts w:cs="Trebuchet MS" w:ascii="Trebuchet MS" w:hAnsi="Trebuchet MS"/>
          <w:sz w:val="18"/>
          <w:szCs w:val="18"/>
        </w:rPr>
        <w:t> </w:t>
      </w:r>
      <w:r>
        <w:rPr>
          <w:rStyle w:val="Le"/>
          <w:rFonts w:cs="Trebuchet MS" w:ascii="Trebuchet MS" w:hAnsi="Trebuchet MS"/>
          <w:sz w:val="18"/>
          <w:szCs w:val="18"/>
        </w:rPr>
        <w:t>09.06.2008 20:49</w:t>
      </w:r>
      <w:r>
        <w:rPr>
          <w:rFonts w:cs="Trebuchet MS" w:ascii="Trebuchet MS" w:hAnsi="Trebuchet MS"/>
          <w:sz w:val="18"/>
          <w:szCs w:val="18"/>
        </w:rPr>
        <w:t xml:space="preserve"> </w:t>
      </w:r>
      <w:r>
        <w:rPr>
          <w:rStyle w:val="Lewi"/>
          <w:rFonts w:cs="Trebuchet MS" w:ascii="Trebuchet MS" w:hAnsi="Trebuchet MS"/>
          <w:sz w:val="18"/>
          <w:szCs w:val="18"/>
        </w:rPr>
        <w:t>38</w:t>
      </w:r>
      <w:r>
        <w:rPr>
          <w:rFonts w:cs="Trebuchet MS" w:ascii="Trebuchet MS" w:hAnsi="Trebuchet MS"/>
          <w:sz w:val="18"/>
          <w:szCs w:val="18"/>
        </w:rPr>
        <w:t xml:space="preserve"> </w:t>
      </w:r>
    </w:p>
    <w:p>
      <w:pPr>
        <w:pStyle w:val="Heading1"/>
        <w:spacing w:lineRule="atLeast" w:line="20" w:before="0" w:after="0"/>
        <w:rPr/>
      </w:pPr>
      <w:bookmarkStart w:id="153" w:name="__RefHeading___Toc532231689"/>
      <w:bookmarkEnd w:id="153"/>
      <w:r>
        <w:rPr>
          <w:rFonts w:cs="Trebuchet MS" w:ascii="Trebuchet MS" w:hAnsi="Trebuchet MS"/>
          <w:sz w:val="18"/>
          <w:szCs w:val="18"/>
        </w:rPr>
        <w:t>141. MISJA "BRĄZOWYCH BUTÓW"</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Izba Wojskowa Sądu Najwyższego, która jutro ma ogłosić decyzję w sprawie zażaleń na areszt siedmiu żołnierzy podejrzanych w związku z ostrzelaniem afgańskiej wioski Nangar Khel, może w ocenie zdarzeń, posiłkować się opinią wybitnego „fachowca” z dziedziny bezpieczeństwa – generała Marka Dukaczewskiego.</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Jeżeli polski wymiar sprawiedliwości, miałby problem z ustaleniem winnych wydarzeń w Afganistanie, wystarczy zwrócić się o ocenę do byłego szefa WSI, by bez jakichkolwiek wątpliwości stwierdzić, że winę za tę tragedię ponosi Antoni Macierewicz. Opinia pana Dukaczewskiego spotka się zapewne z dobrym przyjęciem zagorzałych krytyków Macierewicza, gotowych przypisać mu największe zbrodnie, gradobicia i pomór zwierząt.</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Nr.20 tygodnika „Przegląd” przynosi wywiad z Dukaczewskim, przeprowadzony przez Roberta Walenciaka. Tekst zasługuje na uwagę również z tego powodu, że stanowi rzadki przykład dziennikarstwa mocno „zaangażowanego”, a pan Walenciak swoimi pytaniami – podpowiedziami skrupulatnie wypełnia służbowe powinnośc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Poza zbiorem znanych już opinii Dukaczewskiego na temat likwidacji WSI i rozwinięciem kilku innych kłamstw, o rzekomej reakcji oficerów NATO na publikację Raportu z weryfikacji, wywiad zawiera rozdział poświęcony wydarzeniom w Afganistanie. Początkowo Dukaczewski nie wykazuje się szczególną inwencją, powtarzając pod dyktando „dziennikarza” bzdury o „nocnych przesłuchaniach”, „szkoleniach wywiadu przez IPN”, „17 – dniowych (lub 17 godzinnych) kursach” i zniszczeniach wojskowych służb, dokonanych przez Macierewicza. Życzliwie przyjęta przez generała uwaga „dziennikarza”, że „niektórzy politycy, i PO, i SLD, mówią, że operacja rozwalenia WSI i ujawnienia niektórych ich operacji wygląda, jakby robiona była na zamówienie rosyjskich służb i zrealizowana przez ich agentów wpływu” – może, co prawda wywołać napad śmiechu u bardziej świadomych czytelników, ale nie wymagajmy zbyt wielu intelektualnych sprawności u oficera tzw. LWP.</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Na wyżyny analizy wzbija się Dukaczewski, gdy dochodzimy do rozdziału „Można było uniknąć Nangar Khel”. Pytanie „dziennikarza” - Czy gdybyśmy mieli sprawny wywiad i kontrwywiad w Afganistanie, doszłoby do takiego wydarzenia jak w Nangar Khel? – nie daje szefowi WSI szans uniknięcia jedynie słusznej odpowiedz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 (…) zrobiliśmy parę błędów. Podstawowym było rozwiązanie WSI. W ten sposób zniszczono instytucję, która monitoruje sprawy związane z bezpieczeństwem żołnierzy w sposób profesjonalny. – stwierdza . Dalej dowiadujemy się najgorszego:</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W jednym z najważniejszych dowództw NATO odpowiedzialnych za operację afgańską pracował oficer WSI. Był oficerem zajmującym się wymianą informacji wywiadowczych. I ten człowiek z przyczyn, które się określa „ze względu na potrzeby sił zbrojnych”, został wezwany do kraju w trybie pilnym. Dwa tygodnie przed wydarzeniami w Nangar Khel! Prawdopodobnie został wezwany, dlatego, że nosił brązowe buty albo, że pracował w WSI. Gdyż już tam, do dowództwa, nie wrócił. A był tam niezwykle wysoko oceniany. Chciano mu nawet dać stanowisko, którego do tej pory nikt spoza bardzo wąskiego grona osób w NATO nie zajmował. Bo był tak dobry. Na jego miejsce pojechał nowy człowiek, ale po trzech, czterech miesiącach... (…)Gdyby ten oficer był na miejscu w dowództwie, przynajmniej mielibyśmy pełną, rzetelną wiedzę na temat tego, co się wydarzyło w Nangar Khel, jakie są oceny innych służb. Czy tam mogło dojść do błędu, do zaniedbania. Czy po prostu był to niekorzystny zbieg okoliczności. Bo w tej chwili informacje, które napływają, w zasadzie w innym świetle stawiają całe to wydarzenie.”</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Dywagacje Dukaczewskiego, choć nie zawierają w sobie wprost stwierdzenia o winie Macierewicza, nie pozastawiają wątpliwości, co do przyczyn wydarzeń afgańskich. Podstawowym błędem było rozwiązanie WSI i negatywna weryfikacja oficera tych służb, pracującego w dowództwie NATO. Kto za tym stoi – wiemy już sam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Można byłoby przejść do porządku nad wynurzeniami tego pana i potraktować je jako pospolite złośliwości, wynikające z urażonych ambicji absolwenta sowieckich „kursów”, gdyby nie fakt, że Dukaczewski nadal jest generałem WP, a polscy żołnierze uczestniczą w afgańskiej misj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yobraźmy sobie teraz hipotetyczną sytuację, że po tygodnik „Przegląd” i wywiad z Dukaczewskim sięga ktoś ze środowiska terrorystów muzułmańskich, zainteresowanych polskim kontyngentem w Afganistanie. Z wypowiedzi polskiego generała uzyska jasny, czytelny przekaz.</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Oto w Afganistanie, polski kontrwywiad składa się z bandy niedouczonych, przypadkowych indywiduów, zatrudnionych przez zdrajcę Macierewicza, o których były szef kontrwywiadu wyraża jednoznaczną opinię – „ Gdyby ich wysłać za granicę, po prostu zginą w tzw. codziennym wojskowym życiu.”. Oni są w Afganistanie.</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Nie trzeba specjalnej wiedzy wojskowej, by wiedzieć, że taka informacja wystawia na ogromne niebezpieczeństwo wszystkich żołnierzy SKW, służących w Afganistanie. Jest czytelnym przekazem o wartości i wyszkoleniu polskich służb, uzyskanym z kompetentnego źródł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To zachęta do ich unieszkodliwienia. Wyrok śmierci, z opóźnionym zapłonem.</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Dukaczewski doskonale wie, jakie znaczenie mogą mieć jego słowa i zdaje sobie sprawę, że wypowiedzi tej rangi oficera muszą być monitorowane i zauważane, nie tylko przez naszych sojuszników. Posługując się ewidentnym kłamstwem, spreparowanym na potrzeby propagandy, musi być świadomy, na jakie niebezpieczeństwo wystawia polskich żołnierzy.</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Niestety – choć od wywiadu Dukaczewskiego upłynęło już kilka tygodni, nie spotkałem się nigdzie z reakcją MON, dementującą kłamstwa i pomówienia generał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A przecież, tak właśnie zareagowało ministerstwo na publikację pt. „Misja pomyłek” zamieszczoną w „Newsweek Polska” nr 24/2008 z dnia 15.06.2008 r., twierdząc, iż „ zawiera szereg nieprawdziwych i nieścisłych informacji wskazujących na istnienie w polskiej armii „patologii” w zakresie przygotowania i wyposażenia żołnierzy do udziału w misji ISAF w Afganistanie.”</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Na zarzut niekompetencji polskich żołnierzy w Afganistanie, MON odpowiada zdecydowanie:</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Natomiast decyzję o tym kto i jakie stanowisko będzie pełnił w kontyngencie wojskowym danej misji – podejmuje nie szef SG WP lecz dowódca jednostki formującej kontyngent (na przykład dowódca Wojsk Lądowych czy dowódcy podległych mu jednostek na bazie których jest tworzona obsada etatowa PKW). W tym celu w jednostkach wojskowych (a nie w SGWP) powoływane są specjalne komisje kwalifikacyjne. Do ich kompetencji należy sprawdzenie przydatności żołnierzy, ich kwalifikacji, doświadczenia czy umiejętnośc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O znacznie poważniejszych zarzutach polskiego generała - ministerstwo milczy. Czy oznacza to aprobatę zawartych w wywiadzie twierdzeń? Czy może milczenie MON –u jest wskazówką, w jakim kierunku może wkrótce pójść śledztwo w sprawie Nangar Khel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Jedno jest pewne – generał Dukaczewski nadal wykonuje swoją misję…..</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Źródła:</w:t>
      </w:r>
    </w:p>
    <w:p>
      <w:pPr>
        <w:pStyle w:val="Normal"/>
        <w:spacing w:lineRule="atLeast" w:line="20"/>
        <w:jc w:val="both"/>
        <w:rPr>
          <w:rFonts w:ascii="Trebuchet MS" w:hAnsi="Trebuchet MS" w:cs="Trebuchet MS"/>
          <w:sz w:val="18"/>
          <w:szCs w:val="18"/>
        </w:rPr>
      </w:pPr>
      <w:hyperlink r:id="rId412">
        <w:r>
          <w:rPr>
            <w:rStyle w:val="InternetLink"/>
            <w:rFonts w:cs="Trebuchet MS" w:ascii="Trebuchet MS" w:hAnsi="Trebuchet MS"/>
            <w:color w:val="000000"/>
            <w:sz w:val="18"/>
            <w:szCs w:val="18"/>
          </w:rPr>
          <w:t>http://www.rp.pl/artykul/145992.html</w:t>
        </w:r>
      </w:hyperlink>
    </w:p>
    <w:p>
      <w:pPr>
        <w:pStyle w:val="Normal"/>
        <w:spacing w:lineRule="atLeast" w:line="20"/>
        <w:jc w:val="both"/>
        <w:rPr>
          <w:rFonts w:ascii="Trebuchet MS" w:hAnsi="Trebuchet MS" w:cs="Trebuchet MS"/>
          <w:sz w:val="18"/>
          <w:szCs w:val="18"/>
        </w:rPr>
      </w:pPr>
      <w:hyperlink r:id="rId413">
        <w:r>
          <w:rPr>
            <w:rStyle w:val="InternetLink"/>
            <w:rFonts w:cs="Trebuchet MS" w:ascii="Trebuchet MS" w:hAnsi="Trebuchet MS"/>
            <w:color w:val="000000"/>
            <w:sz w:val="18"/>
            <w:szCs w:val="18"/>
          </w:rPr>
          <w:t>http://www.przeglad-tygodnik.pl/index.php?site=wywiad&amp;name=299</w:t>
        </w:r>
      </w:hyperlink>
    </w:p>
    <w:p>
      <w:pPr>
        <w:pStyle w:val="Normal"/>
        <w:spacing w:lineRule="atLeast" w:line="20"/>
        <w:jc w:val="both"/>
        <w:rPr>
          <w:rFonts w:ascii="Trebuchet MS" w:hAnsi="Trebuchet MS" w:cs="Trebuchet MS"/>
          <w:sz w:val="18"/>
          <w:szCs w:val="18"/>
        </w:rPr>
      </w:pPr>
      <w:hyperlink r:id="rId414">
        <w:r>
          <w:rPr>
            <w:rStyle w:val="InternetLink"/>
            <w:rFonts w:cs="Trebuchet MS" w:ascii="Trebuchet MS" w:hAnsi="Trebuchet MS"/>
            <w:color w:val="000000"/>
            <w:sz w:val="18"/>
            <w:szCs w:val="18"/>
          </w:rPr>
          <w:t>http://www.mon.gov.pl/pl/artykul/5096</w:t>
        </w:r>
      </w:hyperlink>
    </w:p>
    <w:p>
      <w:pPr>
        <w:pStyle w:val="Normal"/>
        <w:spacing w:lineRule="atLeast" w:line="20"/>
        <w:jc w:val="both"/>
        <w:rPr>
          <w:rFonts w:ascii="Trebuchet MS" w:hAnsi="Trebuchet MS" w:cs="Trebuchet MS"/>
          <w:sz w:val="18"/>
          <w:szCs w:val="18"/>
        </w:rPr>
      </w:pPr>
      <w:r>
        <w:rPr>
          <w:rFonts w:cs="Trebuchet MS" w:ascii="Trebuchet MS" w:hAnsi="Trebuchet MS"/>
          <w:sz w:val="18"/>
          <w:szCs w:val="18"/>
        </w:rPr>
      </w:r>
    </w:p>
    <w:p>
      <w:pPr>
        <w:pStyle w:val="Normal"/>
        <w:spacing w:lineRule="atLeast" w:line="20"/>
        <w:rPr/>
      </w:pPr>
      <w:r>
        <w:rPr>
          <w:rStyle w:val="Le"/>
          <w:rFonts w:cs="Trebuchet MS" w:ascii="Trebuchet MS" w:hAnsi="Trebuchet MS"/>
          <w:sz w:val="18"/>
          <w:szCs w:val="18"/>
        </w:rPr>
        <w:t>10.06.2008 20:09</w:t>
      </w:r>
      <w:r>
        <w:rPr>
          <w:rFonts w:cs="Trebuchet MS" w:ascii="Trebuchet MS" w:hAnsi="Trebuchet MS"/>
          <w:sz w:val="18"/>
          <w:szCs w:val="18"/>
        </w:rPr>
        <w:t xml:space="preserve"> </w:t>
      </w:r>
      <w:r>
        <w:rPr>
          <w:rStyle w:val="Lewi"/>
          <w:rFonts w:cs="Trebuchet MS" w:ascii="Trebuchet MS" w:hAnsi="Trebuchet MS"/>
          <w:sz w:val="18"/>
          <w:szCs w:val="18"/>
        </w:rPr>
        <w:t>37</w:t>
      </w:r>
      <w:r>
        <w:rPr>
          <w:rFonts w:cs="Trebuchet MS" w:ascii="Trebuchet MS" w:hAnsi="Trebuchet MS"/>
          <w:sz w:val="18"/>
          <w:szCs w:val="18"/>
        </w:rPr>
        <w:t xml:space="preserve"> </w:t>
      </w:r>
    </w:p>
    <w:p>
      <w:pPr>
        <w:pStyle w:val="Heading1"/>
        <w:spacing w:lineRule="atLeast" w:line="20" w:before="0" w:after="0"/>
        <w:rPr/>
      </w:pPr>
      <w:bookmarkStart w:id="154" w:name="__RefHeading___Toc532231690"/>
      <w:bookmarkEnd w:id="154"/>
      <w:r>
        <w:rPr>
          <w:rFonts w:cs="Trebuchet MS" w:ascii="Trebuchet MS" w:hAnsi="Trebuchet MS"/>
          <w:sz w:val="18"/>
          <w:szCs w:val="18"/>
        </w:rPr>
        <w:t>142. INFORMACJE RĘCZNIE STEROWANE</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Dociekliwość dziennikarzy „Gazety Wyborczej” ma tę szczególną cechę, że dotyczy tropienia rzekomych nieprawidłowości wśród ludzi, będących w opozycji do obecnego rządu. Ta jak najbardziej „poprawna” właściwość ujawniła się niedawno w szeregu publikacji, których celem są ludzie związani z osobą Antoniego Macierewicza. Sprawa nie byłaby warta nawet komentarza, gdyż „GazWyb” podaje publiczności ciężkostrawną zbitkę kłamstw i pomówień, gdyby nie fakt, że stanowi część realizowanej od kilku tygodni kombinacji operacyjnej, wymierzonej w osoby zaangażowane w likwidację prywatnego folwarku tzw. oficerów LWP, znanego jako WSI. Nie po raz pierwszy i zapewne nie ostatni „Gazeta Wyborcza” dostała „zlecenie na Macierewicz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 ostatniej publikacji mowa jest o spółce Post Media Serwis, nazwanej „przechowalną ludzi Macierewicza”. Co oburza „Gazetę Wyborczą”?</w:t>
      </w:r>
    </w:p>
    <w:p>
      <w:pPr>
        <w:pStyle w:val="Normal"/>
        <w:spacing w:lineRule="atLeast" w:line="20"/>
        <w:jc w:val="both"/>
        <w:rPr/>
      </w:pPr>
      <w:r>
        <w:rPr>
          <w:rFonts w:cs="Trebuchet MS" w:ascii="Trebuchet MS" w:hAnsi="Trebuchet MS"/>
          <w:sz w:val="18"/>
          <w:szCs w:val="18"/>
        </w:rPr>
        <w:t xml:space="preserve">- </w:t>
      </w:r>
      <w:r>
        <w:rPr>
          <w:rStyle w:val="Emphasis"/>
          <w:rFonts w:cs="Trebuchet MS" w:ascii="Trebuchet MS" w:hAnsi="Trebuchet MS"/>
          <w:sz w:val="18"/>
          <w:szCs w:val="18"/>
        </w:rPr>
        <w:t xml:space="preserve">Spółka nazywa się PMS i należy do Poczty Polskiej. Zajmuje się przede wszystkim wydawaniem gazetki zakładowej "Poczta Polska" (na zdjęciu). Za 18,4 tys. egzemplarzy tygodnika Poczta płaci PMS-owi ponad 4 mln zł rocznie. PMS zatrudnia ponad 20 osób. Do niedawna pracowników kontrolował czteroosobowy zarząd oraz dziewięcioosobowa rada nadzorcza. – </w:t>
      </w:r>
      <w:r>
        <w:rPr>
          <w:rFonts w:cs="Trebuchet MS" w:ascii="Trebuchet MS" w:hAnsi="Trebuchet MS"/>
          <w:sz w:val="18"/>
          <w:szCs w:val="18"/>
        </w:rPr>
        <w:t xml:space="preserve">informują dziennikarze, mieszcząc zgrabnie w trzech zdaniach, dwa całkiem dosadne kłamstwa. </w:t>
      </w:r>
    </w:p>
    <w:p>
      <w:pPr>
        <w:pStyle w:val="Normal"/>
        <w:spacing w:lineRule="atLeast" w:line="20"/>
        <w:jc w:val="both"/>
        <w:rPr/>
      </w:pPr>
      <w:r>
        <w:rPr>
          <w:rFonts w:cs="Trebuchet MS" w:ascii="Trebuchet MS" w:hAnsi="Trebuchet MS"/>
          <w:sz w:val="18"/>
          <w:szCs w:val="18"/>
        </w:rPr>
        <w:t xml:space="preserve">Wystarczy, bowiem wejść na stronę internetową </w:t>
      </w:r>
      <w:hyperlink r:id="rId415">
        <w:r>
          <w:rPr>
            <w:rStyle w:val="InternetLink"/>
            <w:rFonts w:cs="Trebuchet MS" w:ascii="Trebuchet MS" w:hAnsi="Trebuchet MS"/>
            <w:color w:val="000000"/>
            <w:sz w:val="18"/>
            <w:szCs w:val="18"/>
          </w:rPr>
          <w:t>POST MEDIA SERWIS</w:t>
        </w:r>
      </w:hyperlink>
      <w:r>
        <w:rPr>
          <w:rFonts w:cs="Trebuchet MS" w:ascii="Trebuchet MS" w:hAnsi="Trebuchet MS"/>
          <w:sz w:val="18"/>
          <w:szCs w:val="18"/>
        </w:rPr>
        <w:t xml:space="preserve">, by dowiedzieć się, że spółka prowadzi szeroką działalność leasingową, marketingową i wydawniczą, a wydawanie gazety „Poczta Polska” jest jedynie częścią tej działalności.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Władze spółki to 3 osobowy zarząd w składzie: Grażyna Kamińska – prezes,  Beata Olbrycht – wiceprezes i Anna Putkiewicz - wiceprezes Zarządu. Rada Nadzorcza liczy 5 osób, w składzie: Konrad Komornicki - przewodniczący ,Wiesław Urbański-wiceprzewodniczący, Beata Biały – sekretarz, Magdalena Dulińska – członek, Adam Dryja. Wbrew informacjom dziennikarzy twierdzących, że PSM działa od 2001r., spółka istnieje od roku 1999. </w:t>
      </w:r>
    </w:p>
    <w:p>
      <w:pPr>
        <w:pStyle w:val="Normal"/>
        <w:spacing w:lineRule="atLeast" w:line="20"/>
        <w:jc w:val="both"/>
        <w:rPr/>
      </w:pPr>
      <w:r>
        <w:rPr>
          <w:rFonts w:cs="Trebuchet MS" w:ascii="Trebuchet MS" w:hAnsi="Trebuchet MS"/>
          <w:sz w:val="18"/>
          <w:szCs w:val="18"/>
        </w:rPr>
        <w:t>Jak na spółkę skarbu państwa, która szczyci się, że w ramach jej działalności „</w:t>
      </w:r>
      <w:r>
        <w:rPr>
          <w:rStyle w:val="Emphasis"/>
          <w:rFonts w:cs="Trebuchet MS" w:ascii="Trebuchet MS" w:hAnsi="Trebuchet MS"/>
          <w:sz w:val="18"/>
          <w:szCs w:val="18"/>
        </w:rPr>
        <w:t>średnioroczna wartość przedmiotów leasingu osiąga aktualnie poziom kilkudziesięciu milionów złotych</w:t>
      </w:r>
      <w:r>
        <w:rPr>
          <w:rFonts w:cs="Trebuchet MS" w:ascii="Trebuchet MS" w:hAnsi="Trebuchet MS"/>
          <w:sz w:val="18"/>
          <w:szCs w:val="18"/>
        </w:rPr>
        <w:t xml:space="preserve">”, trzyosobowy skład zarządu, nie odbiega od ogólnie przyjętej normy.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Z artykułu „GazWyb” , spreparowanego według klasycznych zasad publikacji inspirowanej, w której równo wymieszano prawdę i kłamstwo, trudno wywnioskować co tak naprawdę zarzucają „ludziom Antoniego Macierewicza” nieskazitelni „dziennikarze”. Cała siła dezinformacji tego tworu, polega na posłużeniu się nieuprawnionymi insynuacjami (pocztowa kasa PIS) i wytworzeniu u odbiorcy irracjonalnego przekonania, że ma do czynienia z niebywałą aferą.</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To, że konstrukcja władz spółki nie odbiega od standardów jest oczywiste. Ilość środków, jakimi dysponuje spółka również nie wydaje się wygórowana, jeśli spojrzy się na zakres jej działalności. Udział w Radzie Nadzorczej Piotra Woyciechowskiego, który od wielu lat działa w biznesie, też nie jest niczym szczególnym. Może więc fakt, że publicysta i dziennikarz Piotr Bączek był sekretarzem redakcji „Poczty Polskiej” wydaje się podejrzany „Gazecie Wyborczej”?  </w:t>
      </w:r>
    </w:p>
    <w:p>
      <w:pPr>
        <w:pStyle w:val="Normal"/>
        <w:spacing w:lineRule="atLeast" w:line="20"/>
        <w:jc w:val="both"/>
        <w:rPr/>
      </w:pPr>
      <w:r>
        <w:rPr>
          <w:rFonts w:cs="Trebuchet MS" w:ascii="Trebuchet MS" w:hAnsi="Trebuchet MS"/>
          <w:sz w:val="18"/>
          <w:szCs w:val="18"/>
        </w:rPr>
        <w:t>Całość denuncjacji opiera się na liście niejakiego Piotra Sułka, do niedawna redaktora naczelnego "Poczty Polskiej", wysłanym przed kilkoma tygodniami do wiceministra infrastruktury Macieja Jankowskiego, w którym tenże Sułek pisze, że „</w:t>
      </w:r>
      <w:r>
        <w:rPr>
          <w:rStyle w:val="Emphasis"/>
          <w:rFonts w:cs="Trebuchet MS" w:ascii="Trebuchet MS" w:hAnsi="Trebuchet MS"/>
          <w:sz w:val="18"/>
          <w:szCs w:val="18"/>
        </w:rPr>
        <w:t>wydawanie tygodnika w rzeczywistości kosztuje jedynie 1,9 mln zł rocznie</w:t>
      </w:r>
      <w:r>
        <w:rPr>
          <w:rFonts w:cs="Trebuchet MS" w:ascii="Trebuchet MS" w:hAnsi="Trebuchet MS"/>
          <w:sz w:val="18"/>
          <w:szCs w:val="18"/>
        </w:rPr>
        <w:t xml:space="preserve">”, podczas gdy spółka dostaje od Poczty Polskiej kwotę 4 mln zł. </w:t>
      </w:r>
      <w:r>
        <w:rPr>
          <w:rStyle w:val="Emphasis"/>
          <w:rFonts w:cs="Trebuchet MS" w:ascii="Trebuchet MS" w:hAnsi="Trebuchet MS"/>
          <w:sz w:val="18"/>
          <w:szCs w:val="18"/>
        </w:rPr>
        <w:t>Co się dzieje z pozostałymi pieniędzmi</w:t>
      </w:r>
      <w:r>
        <w:rPr>
          <w:rFonts w:cs="Trebuchet MS" w:ascii="Trebuchet MS" w:hAnsi="Trebuchet MS"/>
          <w:sz w:val="18"/>
          <w:szCs w:val="18"/>
        </w:rPr>
        <w:t>? – pyta dramatycznie „Gaz Wyb” , w ślad za zatroskanym byłym naczelnym. Dowiadujemy się, że ów Sułek przebywa na zwolnieniu lekarskim, na które uciekł „</w:t>
      </w:r>
      <w:r>
        <w:rPr>
          <w:rStyle w:val="Emphasis"/>
          <w:rFonts w:cs="Trebuchet MS" w:ascii="Trebuchet MS" w:hAnsi="Trebuchet MS"/>
          <w:sz w:val="18"/>
          <w:szCs w:val="18"/>
        </w:rPr>
        <w:t>bo zarządowi PMS nie spodobał się jego pomysł na "oszczędności". I - jak mówi - chcieli go wywalić.</w:t>
      </w:r>
      <w:r>
        <w:rPr>
          <w:rFonts w:cs="Trebuchet MS" w:ascii="Trebuchet MS" w:hAnsi="Trebuchet MS"/>
          <w:sz w:val="18"/>
          <w:szCs w:val="18"/>
        </w:rPr>
        <w:t xml:space="preserve"> Sprytny pan Sułek, w ramach tychże proponowanych oszczędności, postanowił korzystać nadal z pensji naczelnego, dekując się na zwolnieniu lekarskim. Choroba nie może być zbyt dolegliwa, skoro były naczelny trudni się wypisywaniem donosów na swojego pracodawcę. </w:t>
      </w:r>
    </w:p>
    <w:p>
      <w:pPr>
        <w:pStyle w:val="Normal"/>
        <w:spacing w:lineRule="atLeast" w:line="20"/>
        <w:jc w:val="both"/>
        <w:rPr/>
      </w:pPr>
      <w:r>
        <w:rPr>
          <w:rFonts w:cs="Trebuchet MS" w:ascii="Trebuchet MS" w:hAnsi="Trebuchet MS"/>
          <w:sz w:val="18"/>
          <w:szCs w:val="18"/>
        </w:rPr>
        <w:t>Tajemniczy informatorzy zacnych dziennikarzy, podpowiadają im, że pieniądze (2,2 mln) idą w spółce „</w:t>
      </w:r>
      <w:r>
        <w:rPr>
          <w:rStyle w:val="Emphasis"/>
          <w:rFonts w:cs="Trebuchet MS" w:ascii="Trebuchet MS" w:hAnsi="Trebuchet MS"/>
          <w:sz w:val="18"/>
          <w:szCs w:val="18"/>
        </w:rPr>
        <w:t>na fundusz reprezentacyjny, służbowe samochody oraz kilkunastotysięczne pensje dla zarządu.”</w:t>
      </w:r>
      <w:r>
        <w:rPr>
          <w:rFonts w:cs="Trebuchet MS" w:ascii="Trebuchet MS" w:hAnsi="Trebuchet MS"/>
          <w:sz w:val="18"/>
          <w:szCs w:val="18"/>
        </w:rPr>
        <w:t xml:space="preserve"> Zgroza!!! Co prawda, rzecznik Poczty coś tam prostuje i oponuje, twierdząc, że jest zupełnie inaczej, ale dzielni pracownicy „na odcinku medialnym” przebijają wszystkie argumenty informacją, że kwota 4 mln wynika z faktur. Całość okraszona jest głosem tzw. „niezależnego eksperta”, w którego rolę wciela się Jeremi Mordasewicz z Polskiej Konfederacji Pracodawców Prywatnych "Lewiatan". Opinia tego „eksperta”, iż „</w:t>
      </w:r>
      <w:r>
        <w:rPr>
          <w:rStyle w:val="Emphasis"/>
          <w:rFonts w:cs="Trebuchet MS" w:ascii="Trebuchet MS" w:hAnsi="Trebuchet MS"/>
          <w:sz w:val="18"/>
          <w:szCs w:val="18"/>
        </w:rPr>
        <w:t xml:space="preserve">takie spółki sa tylko po to, aby zabezpieczyć pieniądze dla polityków. Państwo po prostu nie potrafi nadzorować swojego majątku.” </w:t>
      </w:r>
      <w:r>
        <w:rPr>
          <w:rFonts w:cs="Trebuchet MS" w:ascii="Trebuchet MS" w:hAnsi="Trebuchet MS"/>
          <w:sz w:val="18"/>
          <w:szCs w:val="18"/>
        </w:rPr>
        <w:t xml:space="preserve">jest tyleż adekwatna do sytuacji spółki PMS, jak do każdego bytu gospodarczego, tworzonego przez państwo, a sam „niezależny ekspert” należy do ludzi programowo tłukących we wszystko, co kojarzy się z PIS-em.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Próżno spodziewać się po tego typu publikacji, jakichkolwiek konkretów czy dowodów. Gdyby nawet Woyciechowski czy Bączek chcieli skierować sprawę do sądu, pokażcie mi adwokata, który spreparuje z tego tekstu zarzuty karne. Pomówienia, insynuacje, negatywne skojarzenia - są jedynym narzędziem warsztatu „dziennikarzy” „GazWyb”. Konstrukcja prosta jak cep i skuteczna jak uderzenie cepem w głowę, przypomina klasyczne dla dialektyki marksistowskiej publikacje niejakiego REMA, z okresu lat 80- tych, za którym to pseudonimem ukrywał się „inteligentny inaczej” Jerzy Urban.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W żargonie służb specjalnych istnieje określenie „przeciek kontrolowany”. Uważni czytelnicy „GazWyb” czy „Dziennika” wiedzą, o czym mówię. Jest to najprostsza z możliwych kombinacja operacyjna. Polega na tym, że jakaś służba chce wywołać pożądany efekt medialny, nagłaśniając spreparowane informacje. Metodami operacyjnymi “zapodaje się” je zaprzyjaźnionym żurnalistom. Wybrani do takiej kombinacji operacyjnej dziennikarze nie zawsze muszą wiedzieć, że stali się figurantami w grze (i bardzo często nie mają o tym zielonego pojęcia). Po takim zabiegu możemy przeczytać, usłyszeć lub zobaczyć kolejną porcję sensacyjnych doniesień o „ludziach Macierewicza” i „kasie PIS-u”. W czasie, gdy podniecony „lud” zachłystuje się z oburzenia nad pazernością „likwidatorów WSI” i innych wrażych pisowców, w medialnej ciszy i spokoju odbywa się niezwykle owocny, kolejny udany „dil”.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Tym razem, na publikacji „GazWyb” pieką się dwie pieczenie. Pierwsza – polityczna, pozwala raz jeszcze bezkarnie opluwać i kompromitować ludzi, kojarzonych z Antonim Macierewiczem, docelowo zaś podważać wiarygodność prac Komisji Weryfikacyjnej WS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Druga – gospodarcza, polega na domyślnym wskazaniu czytelnikowi, chłonącemu rewelacje „GazWyb” jak słowo objawione, „winnych „ kryzysowej sytuacji „Poczty Polskiej”.</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w:t>
      </w:r>
      <w:r>
        <w:rPr>
          <w:rFonts w:cs="Trebuchet MS" w:ascii="Trebuchet MS" w:hAnsi="Trebuchet MS"/>
          <w:sz w:val="18"/>
          <w:szCs w:val="18"/>
        </w:rPr>
        <w:t>Nie jest, bowiem przypadkiem, że publikacje te powstają w czasie, gdy trwa strajk pocztowców i wysuwane są pod adresem rządu postulaty płacowe. Dla wielu czytelników rządowych mediów, doniesienia „GazWyb” skojarzą się natychmiast z roszczeniami pocztowców. Powstaje pożądana zbitka myślowa :  „ludzie Macierewicza” trwoniący majątek „Poczty Polskiej”  - listonosze domagający się większych płac. Kto winny? To już chyba jasne.</w:t>
      </w:r>
    </w:p>
    <w:p>
      <w:pPr>
        <w:pStyle w:val="Normal"/>
        <w:spacing w:lineRule="atLeast" w:line="20"/>
        <w:jc w:val="both"/>
        <w:rPr/>
      </w:pPr>
      <w:r>
        <w:rPr>
          <w:rFonts w:cs="Trebuchet MS" w:ascii="Trebuchet MS" w:hAnsi="Trebuchet MS"/>
          <w:sz w:val="18"/>
          <w:szCs w:val="18"/>
        </w:rPr>
        <w:t>Nie trzeba było długo czekać na reakcję polityków PO, bo tuż po ukazaniu się artykułu poseł Mężydło oświadczył, że „</w:t>
      </w:r>
      <w:r>
        <w:rPr>
          <w:rStyle w:val="Emphasis"/>
          <w:rFonts w:cs="Trebuchet MS" w:ascii="Trebuchet MS" w:hAnsi="Trebuchet MS"/>
          <w:sz w:val="18"/>
          <w:szCs w:val="18"/>
        </w:rPr>
        <w:t>Platforma Obywatelska domaga się likwidacji należącej do Poczty Polskiej, spółki Post Media Serwis”</w:t>
      </w:r>
      <w:r>
        <w:rPr>
          <w:rFonts w:cs="Trebuchet MS" w:ascii="Trebuchet MS" w:hAnsi="Trebuchet MS"/>
          <w:sz w:val="18"/>
          <w:szCs w:val="18"/>
        </w:rPr>
        <w:t xml:space="preserve">, a tokując z oburzenia dalej wyznał, że </w:t>
      </w:r>
      <w:r>
        <w:rPr>
          <w:rStyle w:val="Emphasis"/>
          <w:rFonts w:cs="Trebuchet MS" w:ascii="Trebuchet MS" w:hAnsi="Trebuchet MS"/>
          <w:sz w:val="18"/>
          <w:szCs w:val="18"/>
        </w:rPr>
        <w:t xml:space="preserve">„ Poczta Polska "obrasta" spółkami, które są wykorzystywane przez polityków "dla znajomych do posiadania synekur, różnych posad". "To nie pierwszy przypadek, kiedy politycy PiS wykorzystują sytuację (...) i lokują tam swoich przyjaciół". </w:t>
      </w:r>
      <w:r>
        <w:rPr>
          <w:rFonts w:cs="Trebuchet MS" w:ascii="Trebuchet MS" w:hAnsi="Trebuchet MS"/>
          <w:sz w:val="18"/>
          <w:szCs w:val="18"/>
        </w:rPr>
        <w:t>Recepta na kryzys wydaje się oczywist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Nie potrafiąc poradzić sobie z żadnymi problemami gospodarczymi i nie mogąc zrealizować jakichkolwiek wyborczych obietnic, politycy PO chętnie sięgają po metody operacyjne służb specjalnych, by wybrnąć z kłopotliwych sytuacji. To zamiłowanie do państwa policyjnego, w którym służby pełnią rolę „strażnika” świadomości, a media wykonują powierzone im gry operacyjne, może wkrótce okazać się zgubnym nałogiem. Zdają się zapominać politycy PO, że służby specjalne zawsze czynią wszystko, by mieć realny wpływ na "elity trzymające władzę", choć same po tę władzę nie sięgają. Powrót do gry dzielnych zuchów z WSI, wywołanych „zza grobu” przez rządzącą koalicję oznacza, że decyzje polityczne i gospodarcze będą podejmowane pod dyktando tych zuchów. Wobec ich wieloletniego doświadczenia w zakulisowym kreowaniu polskiej rzeczywistości, ludzie PO są jak raczkujące brzdące, skazane na „pomocną dłoń”.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Dłoń będzie wyciągnięta. Do czasu, gdy zwinie się w pięść.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Źródła:</w:t>
      </w:r>
    </w:p>
    <w:p>
      <w:pPr>
        <w:pStyle w:val="Normal"/>
        <w:spacing w:lineRule="atLeast" w:line="20"/>
        <w:jc w:val="both"/>
        <w:rPr>
          <w:rFonts w:ascii="Trebuchet MS" w:hAnsi="Trebuchet MS" w:cs="Trebuchet MS"/>
          <w:sz w:val="18"/>
          <w:szCs w:val="18"/>
        </w:rPr>
      </w:pPr>
      <w:hyperlink r:id="rId416">
        <w:r>
          <w:rPr>
            <w:rStyle w:val="InternetLink"/>
            <w:rFonts w:cs="Trebuchet MS" w:ascii="Trebuchet MS" w:hAnsi="Trebuchet MS"/>
            <w:color w:val="000000"/>
            <w:sz w:val="18"/>
            <w:szCs w:val="18"/>
          </w:rPr>
          <w:t>http://wiadomosci.gazeta.pl/Wiadomosci/1,80271,5295688,Pocztowa_kasa_PiS.html</w:t>
        </w:r>
      </w:hyperlink>
    </w:p>
    <w:p>
      <w:pPr>
        <w:pStyle w:val="Normal"/>
        <w:spacing w:lineRule="atLeast" w:line="20"/>
        <w:jc w:val="both"/>
        <w:rPr>
          <w:rFonts w:ascii="Trebuchet MS" w:hAnsi="Trebuchet MS" w:cs="Trebuchet MS"/>
          <w:sz w:val="18"/>
          <w:szCs w:val="18"/>
        </w:rPr>
      </w:pPr>
      <w:hyperlink r:id="rId417">
        <w:r>
          <w:rPr>
            <w:rStyle w:val="InternetLink"/>
            <w:rFonts w:cs="Trebuchet MS" w:ascii="Trebuchet MS" w:hAnsi="Trebuchet MS"/>
            <w:color w:val="000000"/>
            <w:sz w:val="18"/>
            <w:szCs w:val="18"/>
          </w:rPr>
          <w:t>http://www.postmedia.pl/ofirmie.php</w:t>
        </w:r>
      </w:hyperlink>
    </w:p>
    <w:p>
      <w:pPr>
        <w:pStyle w:val="Normal"/>
        <w:spacing w:lineRule="atLeast" w:line="20"/>
        <w:jc w:val="both"/>
        <w:rPr>
          <w:rFonts w:ascii="Trebuchet MS" w:hAnsi="Trebuchet MS" w:cs="Trebuchet MS"/>
          <w:sz w:val="18"/>
          <w:szCs w:val="18"/>
        </w:rPr>
      </w:pPr>
      <w:hyperlink r:id="rId418">
        <w:r>
          <w:rPr>
            <w:rStyle w:val="InternetLink"/>
            <w:rFonts w:cs="Trebuchet MS" w:ascii="Trebuchet MS" w:hAnsi="Trebuchet MS"/>
            <w:color w:val="000000"/>
            <w:sz w:val="18"/>
            <w:szCs w:val="18"/>
          </w:rPr>
          <w:t>http://pdi.cors.gov.pl/KRSSED/Podmiot.aspx?nrkrs=0000017658</w:t>
        </w:r>
      </w:hyperlink>
    </w:p>
    <w:p>
      <w:pPr>
        <w:pStyle w:val="Normal"/>
        <w:spacing w:lineRule="atLeast" w:line="20"/>
        <w:jc w:val="both"/>
        <w:rPr>
          <w:rFonts w:ascii="Trebuchet MS" w:hAnsi="Trebuchet MS" w:cs="Trebuchet MS"/>
          <w:sz w:val="18"/>
          <w:szCs w:val="18"/>
        </w:rPr>
      </w:pPr>
      <w:hyperlink r:id="rId419">
        <w:r>
          <w:rPr>
            <w:rStyle w:val="InternetLink"/>
            <w:rFonts w:cs="Trebuchet MS" w:ascii="Trebuchet MS" w:hAnsi="Trebuchet MS"/>
            <w:color w:val="000000"/>
            <w:sz w:val="18"/>
            <w:szCs w:val="18"/>
          </w:rPr>
          <w:t>http://www.wprost.pl/ar/131506/Mezydlo-Post-Media-Serwis-to-przechowalnia-ludzi-Macierewicza/</w:t>
        </w:r>
      </w:hyperlink>
    </w:p>
    <w:p>
      <w:pPr>
        <w:pStyle w:val="Normal"/>
        <w:spacing w:lineRule="atLeast" w:line="20"/>
        <w:jc w:val="both"/>
        <w:rPr>
          <w:rFonts w:ascii="Trebuchet MS" w:hAnsi="Trebuchet MS" w:cs="Trebuchet MS"/>
          <w:sz w:val="18"/>
          <w:szCs w:val="18"/>
        </w:rPr>
      </w:pPr>
      <w:r>
        <w:rPr>
          <w:rFonts w:cs="Trebuchet MS" w:ascii="Trebuchet MS" w:hAnsi="Trebuchet MS"/>
          <w:sz w:val="18"/>
          <w:szCs w:val="18"/>
        </w:rPr>
      </w:r>
    </w:p>
    <w:p>
      <w:pPr>
        <w:pStyle w:val="Normal"/>
        <w:spacing w:lineRule="atLeast" w:line="20"/>
        <w:rPr/>
      </w:pPr>
      <w:r>
        <w:rPr>
          <w:rStyle w:val="Le"/>
          <w:rFonts w:cs="Trebuchet MS" w:ascii="Trebuchet MS" w:hAnsi="Trebuchet MS"/>
          <w:sz w:val="18"/>
          <w:szCs w:val="18"/>
        </w:rPr>
        <w:t>11.06.2008 19:30</w:t>
      </w:r>
      <w:r>
        <w:rPr>
          <w:rFonts w:cs="Trebuchet MS" w:ascii="Trebuchet MS" w:hAnsi="Trebuchet MS"/>
          <w:sz w:val="18"/>
          <w:szCs w:val="18"/>
        </w:rPr>
        <w:t xml:space="preserve"> </w:t>
      </w:r>
      <w:r>
        <w:rPr>
          <w:rStyle w:val="Lewi"/>
          <w:rFonts w:cs="Trebuchet MS" w:ascii="Trebuchet MS" w:hAnsi="Trebuchet MS"/>
          <w:sz w:val="18"/>
          <w:szCs w:val="18"/>
        </w:rPr>
        <w:t>39</w:t>
      </w:r>
      <w:r>
        <w:rPr>
          <w:rFonts w:cs="Trebuchet MS" w:ascii="Trebuchet MS" w:hAnsi="Trebuchet MS"/>
          <w:sz w:val="18"/>
          <w:szCs w:val="18"/>
        </w:rPr>
        <w:t xml:space="preserve"> </w:t>
      </w:r>
    </w:p>
    <w:p>
      <w:pPr>
        <w:pStyle w:val="Heading1"/>
        <w:spacing w:lineRule="atLeast" w:line="20" w:before="0" w:after="0"/>
        <w:rPr/>
      </w:pPr>
      <w:bookmarkStart w:id="155" w:name="__RefHeading___Toc532231691"/>
      <w:bookmarkEnd w:id="155"/>
      <w:r>
        <w:rPr>
          <w:rFonts w:cs="Trebuchet MS" w:ascii="Trebuchet MS" w:hAnsi="Trebuchet MS"/>
          <w:sz w:val="18"/>
          <w:szCs w:val="18"/>
        </w:rPr>
        <w:t>143. POLSKA ZA ZAMKNIĘTYMI OCZAM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Masz zdrową psychikę, jeśli znasz prawdę o swojej historii" – mówił pisarz-noblista V. S. Naipul. Jeśli przyjąć tę prawdę w odniesieniu do całego społeczeństwa, można parafrazować słowa pisarza i rzec, że zdrowe jest tylko to społeczeństwo, które poznało prawdę o historii swojego kraju. Nam tej prawdy poznać nie pozwolono.</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Przez 45 lat komunizmu, celem władzy było stworzenie „nowego człowieka”, pozbawionego pamięci, nieznającego historii, niezdolnego do samodzielnego myślenia – człowieka, który stanie się powolnym narzędziem propagandy, pozbawionym wątpliwości i rozterek. Józef Mackiewicz nazwał te działania wobec podbitego narodu „wyjmowaniem pacjentowi mózgu i narodowego serca”. Tworzono tego człowieka – „homo sovieticus”, w tyglu przemocy, represji, ideologicznej indoktrynacji, wypalając wszystko co miało cechy polskości.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Gdy w roku 1989 komuniści postanowili podzielić się z ludźmi „konstruktywnej opozycji” władzą nad Polską, mogło się wydawać, że tylko krok dzieli nas od poznania prawdy o tragicznej przeszłości lat PRL-u. Ci przecież, którzy wówczas siadali z oprawcami do „okrągłego stołu” byli ofiarami i reprezentantami ofiar sowieckiego reżimu, ludźmi, którzy zaufanie społeczeństwa zdobyli sprzeciwem wobec komunizmu. Tylko dzięki temu, że w ocenie Polaków, reprezentowali narodową nienawiść do sowieckiej okupacji, mogli mienić się „demokratyczną opozycją”. Mieliśmy prawo wymagać, by w naszym imieniu żądali prawdy o najnowszych dziejach. .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Kilkadziesiąt tysięcy zamordowanych w latach 1944-56, setki ofiar lat późniejszych, terror i represje, niszczenie pamięci, grabież majątku, miliony kłamstw – ten bilans rządów komunistycznych „Quislingów” domagał się ujawnienia i rozliczeni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Wiemy, że stało się inaczej.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szyscy najwięksi zbrodniarze z przestępczych organizacji PZPR, UB i SB, uniknęli kar dzięki grupie „abolicjonistów”, którzy już na samym początku III RP uznali wszelkie próby dochodzenia do prawdy i sprawiedliwości -„polowaniami na czarownice". To ludzie tacy jak Mazowiecki deklarujący „grubą kreskę", Geremek apelujący, „ - Nie dajmy się porwać nienawiści i głupocie! Polityka dekomunizacji powoduje krzywdę ludzką!", Kuroń głoszący, że „Rozliczeń nie będzie! Nie bardzo jest ich, za co rozliczać" czy Michnik krzyczący wspaniałomyślnie „ - Jestem generalnie za abolicją. Bez warunków. Uważam, że okres historycznych rozliczeń, rozumianych jako rozliczenia sądowe, karne, trzeba zamknąć (...) Nie można w kółko żyć obsesją wymierzania sprawiedliwości" – zdecydowali za nas.</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Zdecydowali wbrew nam i wbrew zasadom, jakie istnieją w świecie elementarnych wartości. Zdecydowali za nas i przeciwko nam, gdy arbitralnie odebrali nam prawo nazwania zła po imieniu. Gdyby przyjąć ściśle etyczny punkt widzenia, okazałoby się, że nikt - ani urzędnicy, ani politycy, ani biskupi, ani tzw. „autorytety” nie posiadają moralnego prawa podejmować decyzji za pokrzywdzonych przez system komunistyczny i jego funkcjonariuszy. O tym, czy ujawniać prawdę o czasach zniewolenia, czy poznawać nazwiska katów, zdrajców i donosicieli, może rozstrzygać jedynie sumienie ich ofiar. Innym od tego wara!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Tego prawa, może najważniejszego z wszystkich praw obywatelskich nas pozbawiono, nazywając ludzi domagających się jego respektowania oszołomami i ksenofobami, strasząc ogłupiałe społeczeństwo „demonami przeszłości”. W tej zakłamanej retoryce nie zabrakło nawet słów o potrzebie pojednania i chrześcijańskiego miłosierdzia, powoływania się na autorytet Kościoła i Ojca Świętego.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Z czasem „strażnicy pamięci” uknuli kolejny fałszywy dylemat twierdząc, że istnieje tylko alternatywa - pamiętać czy wybaczać. Zatem, w imię naszego dobra, o którym zdawali się wiedzieć więcej, niż my sami, zdecydowali się zatajać, ukrywać i zamazywać prawdę o najnowszej historii. W jakiś przedziwny sposób, to „nasze dobro” miało być tożsame z ich interesami i koiło lęk, płynący z zafajdanych życiorysów. Pamiętamy to zdanie Wałęsy z 4 czerwca 1992, podczas sejmowej narady z uczestnikami nocnego zamachu - </w:t>
      </w:r>
      <w:r>
        <w:rPr>
          <w:rStyle w:val="Emphasis"/>
          <w:rFonts w:cs="Trebuchet MS" w:ascii="Trebuchet MS" w:hAnsi="Trebuchet MS"/>
          <w:sz w:val="18"/>
          <w:szCs w:val="18"/>
        </w:rPr>
        <w:t xml:space="preserve">Wy nie wiecie, jak daleko oni zaszli, dlatego trzeba ich błyskawicznie. Natychmiast, dzisiaj! </w:t>
      </w:r>
      <w:r>
        <w:rPr>
          <w:rStyle w:val="Emphasis"/>
          <w:rFonts w:cs="Trebuchet MS" w:ascii="Trebuchet MS" w:hAnsi="Trebuchet MS"/>
          <w:i w:val="false"/>
          <w:iCs w:val="false"/>
          <w:sz w:val="18"/>
          <w:szCs w:val="18"/>
        </w:rPr>
        <w:t xml:space="preserve">Czy nie ujawnia ono bezmiaru lęku przed prawdą– tak wielkiego, że gotowego na każdą podłość?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Troska o dobre samopoczucie funkcjonariuszy bezpieki i komunistycznych agentów okazała się ważniejsza od troski o los ich ofiar.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Wówczas - bo tak musiało się stać, powstał problem, gdyż ten element przebaczenia zaczął znikać z naszej optyki, z naszego patrzenia na sytuację. Nie dlatego, że nie chcielibyśmy przebaczyć, tylko dlatego, że nie widzieliśmy po drugiej stronie woli pamiętania, odkrywania trudnych prawd, przywracania pamięci. Woli, – bez której nie ma przebaczenia.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Nigdy nie było naszej zgody na to, by interes stu tysięcy tajnych współpracowników bezpieki, decydował o losach czterdziestomilionowego państwa. Nigdy też nie istniała sofistyczna alternatywa „pamiętać czy wybaczać”, skoro rozum i wiara podpowiada by „wybaczać i pamiętać”. </w:t>
      </w:r>
    </w:p>
    <w:p>
      <w:pPr>
        <w:pStyle w:val="Normal"/>
        <w:spacing w:lineRule="atLeast" w:line="20"/>
        <w:ind w:firstLine="708"/>
        <w:jc w:val="both"/>
        <w:rPr>
          <w:rFonts w:ascii="Trebuchet MS" w:hAnsi="Trebuchet MS" w:cs="Trebuchet MS"/>
          <w:sz w:val="18"/>
          <w:szCs w:val="18"/>
        </w:rPr>
      </w:pPr>
      <w:r>
        <w:rPr>
          <w:rFonts w:cs="Trebuchet MS" w:ascii="Trebuchet MS" w:hAnsi="Trebuchet MS"/>
          <w:sz w:val="18"/>
          <w:szCs w:val="18"/>
        </w:rPr>
        <w:t xml:space="preserve">Dawno temu już Leszek Kołakowski napisał znamienne słowa – „ Ci, co liche swoje przywileje okupują tylko milczeniem w obliczu świństwa, na które mogą reagować, będą musieli za te same przywileje płacić rychło aktywnym udziałem w świństwie”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Wiedzieliśmy, że tak się stanie i za „grzech pierworodny okrągłego stołu” nowe elity zapłacą cenę najwyższą – utratą honoru. Na nic zdadzą się ich zapewnienia o „mniejszym złu” i „pokojowej transformacji”, za nic mamy ich nadęte pouczania „światłych Europejczyków”. Ludzie, którzy zabronili własnemu społeczeństwu poznać prawdę o haniebnej przeszłości lat komunizmu, nie zasługują na szacunek. My zaś - choć to nam przecież nie pozwolono dobić komunizmu, płacimy poczuciem bezsensu i straconych lat.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Powtarzane w nieskończoność kłamstwa, doprowadziły Polaków na skraj takiego obłędu, że przyjmują dziś korupcję i działania mafijne za przejaw demokracji, zdrajców nazywają politykami, a samo kłamstwo zyskało pełne prawa obywatelskie. </w:t>
      </w:r>
    </w:p>
    <w:p>
      <w:pPr>
        <w:pStyle w:val="Normal"/>
        <w:spacing w:lineRule="atLeast" w:line="20"/>
        <w:jc w:val="both"/>
        <w:rPr/>
      </w:pPr>
      <w:r>
        <w:rPr>
          <w:rFonts w:cs="Trebuchet MS" w:ascii="Trebuchet MS" w:hAnsi="Trebuchet MS"/>
          <w:sz w:val="18"/>
          <w:szCs w:val="18"/>
        </w:rPr>
        <w:t>„</w:t>
      </w:r>
      <w:r>
        <w:rPr>
          <w:rFonts w:eastAsia="Trebuchet MS" w:cs="Trebuchet MS" w:ascii="Trebuchet MS" w:hAnsi="Trebuchet MS"/>
          <w:sz w:val="18"/>
          <w:szCs w:val="18"/>
        </w:rPr>
        <w:t xml:space="preserve"> </w:t>
      </w:r>
      <w:r>
        <w:rPr>
          <w:rFonts w:cs="Trebuchet MS" w:ascii="Trebuchet MS" w:hAnsi="Trebuchet MS"/>
          <w:sz w:val="18"/>
          <w:szCs w:val="18"/>
        </w:rPr>
        <w:t>- Podstęp, aby być wiarygodnym i skutecznym, musi jak najpełniej odpowiadać nadziejom i oczekiwaniom tych, którzy mają być przezeń</w:t>
      </w:r>
      <w:r>
        <w:rPr>
          <w:rStyle w:val="StrongEmphasis"/>
          <w:rFonts w:cs="Trebuchet MS" w:ascii="Trebuchet MS" w:hAnsi="Trebuchet MS"/>
          <w:sz w:val="18"/>
          <w:szCs w:val="18"/>
        </w:rPr>
        <w:t xml:space="preserve"> </w:t>
      </w:r>
      <w:r>
        <w:rPr>
          <w:rFonts w:cs="Trebuchet MS" w:ascii="Trebuchet MS" w:hAnsi="Trebuchet MS"/>
          <w:sz w:val="18"/>
          <w:szCs w:val="18"/>
        </w:rPr>
        <w:t>oszukani” – pisał Anatoli Golicyn. Zgodnie z tą formułą byli funkcjonariusze UB-SB, wojska, milicji, sądów i prokuratur, wsparci przez postkomunistyczną nomenklaturę i grono „koncesjonowanej opozycji” – budowali wokół siebie mit profesjonalizmu, nazywając sami siebie niezastąpionymi fachowcami. W ten sposób mieli przekonać opinię  o konieczności uczestniczenia przez nich w życiu publicznym i rzekomej analogii pomiędzy swoimi działaniami w PRL-u, a działalnością w strukturach normalnego państwa. Dzięki tym wysiłkom, takie pojęcia jak „działacz partyjny” , „esbek”, „oficer LWP” czy „współpracownik służb” straciły wydźwięk pejoratywny i zostały uznane za naturalne. Tymczasem ludzie ci pełnili w komunistycznej Polsce rolę identyczną, jaką w okupowanej Norwegii spełniali faszyści Quislinga. Funkcjonariusze UB-SB wraz ze służbami wojskowymi byli bandyckim narzędziem, służącym do zwalczania dążeń niepodległościowych, do likwidacji niezależności Kościoła i wolności obywatelskich. Ich jednym zadaniem było „trzymanie za mordę” społeczeństwa, by nie zdołało wyrwać się z dominacji sowieckiego okupanta. Partia kolaborantów wymagała od nich skuteczności, bez względu na konsekwencje.</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Norwedzy poradzili sobie szybko z „komitetami centralnymi” i „biurem politycznym” Quislinga, stawiając zdrajców pod ścianą lub posyłając do więzienia. Resztę rozpędzono na cztery wiatry, łącznie z dziennikarzami i rozmaitymi literatami-moralistami , specjalistami od pouczania społeczeństwa jak ma postępować i co myśleć. Środki masowego przekazu i wszystkie wydawnictwa zostały im odebrane. Sprawę załatwiono w przeciagu jednego roku.</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Jeśli w dzisiejszej Polsce, zdecydowana większość społeczeństwa nie dostrzega tożsamości komunizmu i faszyzmu, uznając lata PRL-u za okres normalnego państwa, a ludzi PRL-u za godnych szacunku Polaków - stało się tak dzięki wieloletniej indoktrynacji, dokonanej w stylu, jakiego nie powstydziłby się sam Józef Gebels. Dzięki powtarzaniu, wielokrotnemu i nachalnemu, wypowiedziane poglądy przenikają do tłumów, a w końcu czy są rozumiane czy nie, zostają uznane za prawdę, nad którą nie ma już dyskusji. Jeżeli uwzględni się wpływ powtarzania na ludzi wykształconych, to tym bardziej zdamy sobie sprawę z tego wpływu na tłum. Wiara w słowa płynące z ust ludzi, którzy całe życie walczyli z własnym społeczeństwem czy też wiara w moc drukowanych kłamstw, podanych temu społeczeństwu przez obcą agenturę – jest rodzajem współczesnego opętania, wynikiem przegranej przez Polaków wojny o pamięć i historię. Dlatego najlepszym sposobem pozbycia się skorumpowanej i skompromitowanej moralnie „elity”, a wraz z nią pozbycia się całego garbu III RP, jest ujawnienie agentury. Nie po to, by postawić ją „pod ścianą”, lecz wyłącznie z troski o zdrowie społeczeństwa, które ma prawo wiedzieć - kto jest kim.</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Jeżeli przyjąć, że współpraca z komunistyczną policją polityczną, służyła zniewoleniu społeczeństwa, to niech nikt nie twierdzi, że czyjaś agenturalność jest jego prywatną sprawą. Nie jest i nigdy nie była. W „Dżumie”, Alberta Camusa, którą można odczytać jak filozoficzny traktat o ludzkiej kondycji, znajdują się złowieszcze słowa – „ Bakcyl dżumy nigdy nie umiera i nie znika, może przez kilkadziesiąt lat pozostać uśpiony (…) i nadejdzie być może dzień, kiedy na nieszczęście ludzi i dla ich nauki dżuma obudzi swe szczury i pośle je, by umierały w szczęśliwym mieście". My tej dżumy nigdy nie leczyliśmy, uznając za jedyne antidotum zamykanie oczu na prawdę.</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Ujawnianie tożsamości donosicieli SB może być dla nich bolesne, ale trudno oczekiwać, by było inaczej. Nie ma natomiast żadnego, racjonalnego powodu, by po upadku systemu komunistycznego tajemnice bezpieki były nadal chronione przez prawo demokratycznego państwa. O ile byłoby to zrozumiałe, gdyby o tajność dokumentów bezpieki upominał się Kiszczak, o tyle działania takie w wykonaniu ludzi mieniących się „opozycją” antykomunistyczną , są aktem najgorszego zaprzaństw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Nieprzypadkowo jesteśmy dziś świadkami kolejnej, może najważniejszej w ostatnich latach bitwy o pamięć i historię. Sprawa agenturalnej przeszłości Wałęsy jest naturalnym sprawdzianem stanu zdrowia polskiego społeczeństwa. Nie chodzi nawet o to, czy ten człowiek był, czy też nie był „Bolkiem”, lecz o rzecz znacznie ważniejszą ; czy mamy prawo do wiedzy o naszej najnowszej historii – czy też godzimy się, by samozwańczy „strażnicy” reglamentowali nam tę wiedzę. Czy chcemy być podmiotem historii, czy też narzędziem w rękach ludzi, tworzących ją za nas?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Histeria, ogarniająca obóz III RP, oskarżenia pod adresem autorów książki czy nawoływania do likwidacji IPN-u, to najlepszy dowód, jaką wagę do historycznej prawdy przykłada to środowisko. Oni wiedzą, że wiedza zawarta w archiwach komunistycznych służb, ukryta w prywatnych zbiorach szantażystów czy istniejąca w ludzkiej pamięci jest bronią śmiertelną.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Profesor Ryszard Legutko, w wywiadzie dla „Rzeczpospolitej” powiedział takie proste słowa: „ - Najważniejsze, żeby zobaczyć tę polską niemoc i się wkurzyć. Im więcej ludzi to zobaczy i się wkurzy, tym większa szansa, że coś się zmieni. Kiedyś widziałem w filmie taką scenę: mężczyzna otwiera okno w środku nocy i krzyczy, że ma już dość i tak dalej być nie może. Po jakimś czasie zaczynają tak się zachowywać inni i powstaje reakcja zbiorowa. Może to jest jakiś pomysł?”</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Czy nie czas już otworzyć szeroko oczy i się wkurzyć?</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r>
    </w:p>
    <w:p>
      <w:pPr>
        <w:pStyle w:val="Normal"/>
        <w:spacing w:lineRule="atLeast" w:line="20"/>
        <w:rPr/>
      </w:pPr>
      <w:r>
        <w:rPr>
          <w:rStyle w:val="Le"/>
          <w:rFonts w:cs="Trebuchet MS" w:ascii="Trebuchet MS" w:hAnsi="Trebuchet MS"/>
          <w:sz w:val="18"/>
          <w:szCs w:val="18"/>
        </w:rPr>
        <w:t>12.06.2008 21:20</w:t>
      </w:r>
      <w:r>
        <w:rPr>
          <w:rFonts w:cs="Trebuchet MS" w:ascii="Trebuchet MS" w:hAnsi="Trebuchet MS"/>
          <w:sz w:val="18"/>
          <w:szCs w:val="18"/>
        </w:rPr>
        <w:t xml:space="preserve"> </w:t>
      </w:r>
      <w:r>
        <w:rPr>
          <w:rStyle w:val="Lewi"/>
          <w:rFonts w:cs="Trebuchet MS" w:ascii="Trebuchet MS" w:hAnsi="Trebuchet MS"/>
          <w:sz w:val="18"/>
          <w:szCs w:val="18"/>
        </w:rPr>
        <w:t>21</w:t>
      </w:r>
      <w:r>
        <w:rPr>
          <w:rFonts w:cs="Trebuchet MS" w:ascii="Trebuchet MS" w:hAnsi="Trebuchet MS"/>
          <w:sz w:val="18"/>
          <w:szCs w:val="18"/>
        </w:rPr>
        <w:t xml:space="preserve"> </w:t>
      </w:r>
    </w:p>
    <w:p>
      <w:pPr>
        <w:pStyle w:val="Heading1"/>
        <w:spacing w:lineRule="atLeast" w:line="20" w:before="0" w:after="0"/>
        <w:rPr/>
      </w:pPr>
      <w:bookmarkStart w:id="156" w:name="__RefHeading___Toc532231692"/>
      <w:bookmarkEnd w:id="156"/>
      <w:r>
        <w:rPr>
          <w:rFonts w:cs="Trebuchet MS" w:ascii="Trebuchet MS" w:hAnsi="Trebuchet MS"/>
          <w:sz w:val="18"/>
          <w:szCs w:val="18"/>
        </w:rPr>
        <w:t>144. PRL - HISTORIA WSPÓŁCZESN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Sędziowie III RP są ludźmi niezwykle wyczulonymi na punkcie swojej niezawisłości. I słusznie – bo stanowi ona atrybut niezależności sędziego i daje gwarancję rzetelnego procesu. Gdy jednak prześledzić decyzje sądów na przestrzeni ostatnich 18 lat, podjęte w najważniejszych sprawach związanych z rozliczeniem czasów komunizmu, trudno nie ulec wrażeniu, że środowisko sędziowskie nie należy do radykalnych przeciwników tego systemu. Bywało też tak, że w przedziwny sposób decyzje procesowe prokuratur i wyroki wydawane przez sądy, korelowały z aktualną sytuacją polityczną i były odzwierciedleniem poglądów bieżącej opcji politycznej.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Prezentowane poniżej dwa dokumenty z roku 1986, dotyczą czasów dalekich od współczesnych uwarunkowań. Można nawet przypuszczać, że nie mają żadnego związku z współczesnością. Czy jednak rzeczywiście tak jest?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22 lata to dość czasu by zmienić państwo i z totalitarnego, podległego obcej dominacji tworu, przejść drogę do państwa demokratycznego, państwa prawa. Czy jednak 22 lata wystarczą, by dokonać diametralnych zmian w ludzkiej świadomości, w systemach wartości, stosunkach międzyludzkich i społecznych? Wiemy, że środowisko sędziowskie nigdy nie poddało się żadnej weryfikacji, że byli i są w nim nadal ludzie zasłużeni dla PRL-u, współpracownicy bezpieki, agenci wpływu.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Te dwa dokumenty lubelskiej bezpieki, dotyczą głośnego procesu kolporterów „Informatora NZSS „Solidarność” Region Środkowo-Wschodni”, Franciszka Bujaka i Wacława Wasilewskiego. 29 kwietnia 1986 r. Sąd Wojewódzki w Lublinie uchylił wyrok skazujący Sądu Rejonowego, uzasadniając to uchybieniami proceduralnymi i przekazał sprawę do ponownego rozpoznania przez sąd pierwszej instancji. Decyzja Sądu Wojewódzkiego była szokiem dla bezpieki i MSW, które pilnie potrzebowały sukcesów i traktowały proces jako spektakl zastraszenia, mający zniechęcić innych do działalności konspiracyjnej. Co w tej sytuacji zrobiła SB, jak potraktowała „niezawisłość sędziowską”? </w:t>
      </w:r>
    </w:p>
    <w:p>
      <w:pPr>
        <w:pStyle w:val="Normal"/>
        <w:spacing w:lineRule="atLeast" w:line="20"/>
        <w:jc w:val="center"/>
        <w:rPr>
          <w:rFonts w:ascii="Trebuchet MS" w:hAnsi="Trebuchet MS" w:cs="Trebuchet MS"/>
          <w:sz w:val="18"/>
          <w:szCs w:val="18"/>
        </w:rPr>
      </w:pPr>
      <w:r>
        <w:rPr>
          <w:rStyle w:val="StrongEmphasis"/>
          <w:rFonts w:cs="Trebuchet MS" w:ascii="Trebuchet MS" w:hAnsi="Trebuchet MS"/>
          <w:sz w:val="18"/>
          <w:szCs w:val="18"/>
        </w:rPr>
        <w:t>1.</w:t>
      </w:r>
    </w:p>
    <w:p>
      <w:pPr>
        <w:pStyle w:val="Normal"/>
        <w:spacing w:lineRule="atLeast" w:line="20"/>
        <w:jc w:val="both"/>
        <w:rPr>
          <w:rFonts w:ascii="Trebuchet MS" w:hAnsi="Trebuchet MS" w:cs="Trebuchet MS"/>
          <w:sz w:val="18"/>
          <w:szCs w:val="18"/>
        </w:rPr>
      </w:pPr>
      <w:r>
        <w:rPr>
          <w:rStyle w:val="Emphasis"/>
          <w:rFonts w:cs="Trebuchet MS" w:ascii="Trebuchet MS" w:hAnsi="Trebuchet MS"/>
          <w:sz w:val="18"/>
          <w:szCs w:val="18"/>
        </w:rPr>
        <w:t>–</w:t>
      </w:r>
      <w:r>
        <w:rPr>
          <w:rStyle w:val="Emphasis"/>
          <w:rFonts w:eastAsia="Trebuchet MS" w:cs="Trebuchet MS" w:ascii="Trebuchet MS" w:hAnsi="Trebuchet MS"/>
          <w:sz w:val="18"/>
          <w:szCs w:val="18"/>
        </w:rPr>
        <w:t xml:space="preserve"> </w:t>
      </w:r>
      <w:r>
        <w:rPr>
          <w:rStyle w:val="Emphasis"/>
          <w:rFonts w:cs="Trebuchet MS" w:ascii="Trebuchet MS" w:hAnsi="Trebuchet MS"/>
          <w:sz w:val="18"/>
          <w:szCs w:val="18"/>
        </w:rPr>
        <w:t>Pismo naczelnika Wydziału Śledczego WSW w Lublinie do dyrektora Biura Śledczego MSW ppłk. Jerzego Karpacza w sprawie procesu Wac∏awa Wasilewskiego i Franciszka Bujaka</w:t>
      </w:r>
    </w:p>
    <w:p>
      <w:pPr>
        <w:pStyle w:val="Normal"/>
        <w:spacing w:lineRule="atLeast" w:line="20"/>
        <w:rPr>
          <w:rFonts w:ascii="Trebuchet MS" w:hAnsi="Trebuchet MS" w:cs="Trebuchet MS"/>
          <w:sz w:val="18"/>
          <w:szCs w:val="18"/>
        </w:rPr>
      </w:pPr>
      <w:r>
        <w:rPr>
          <w:rFonts w:cs="Trebuchet MS" w:ascii="Trebuchet MS" w:hAnsi="Trebuchet MS"/>
          <w:sz w:val="18"/>
          <w:szCs w:val="18"/>
        </w:rPr>
        <w:t xml:space="preserve">Lublin. VI. 1986r. </w:t>
      </w:r>
    </w:p>
    <w:p>
      <w:pPr>
        <w:pStyle w:val="Normal"/>
        <w:spacing w:lineRule="atLeast" w:line="20"/>
        <w:ind w:left="2124" w:firstLine="708"/>
        <w:jc w:val="both"/>
        <w:rPr>
          <w:rFonts w:ascii="Trebuchet MS" w:hAnsi="Trebuchet MS" w:cs="Trebuchet MS"/>
          <w:sz w:val="18"/>
          <w:szCs w:val="18"/>
        </w:rPr>
      </w:pPr>
      <w:r>
        <w:rPr>
          <w:rStyle w:val="StrongEmphasis"/>
          <w:rFonts w:cs="Trebuchet MS" w:ascii="Trebuchet MS" w:hAnsi="Trebuchet MS"/>
          <w:sz w:val="18"/>
          <w:szCs w:val="18"/>
        </w:rPr>
        <w:t>Dyrektor Biura Śledczego MSW</w:t>
      </w:r>
    </w:p>
    <w:p>
      <w:pPr>
        <w:pStyle w:val="Normal"/>
        <w:spacing w:lineRule="atLeast" w:line="20"/>
        <w:ind w:left="2124" w:firstLine="708"/>
        <w:jc w:val="both"/>
        <w:rPr>
          <w:rFonts w:ascii="Trebuchet MS" w:hAnsi="Trebuchet MS" w:cs="Trebuchet MS"/>
          <w:sz w:val="18"/>
          <w:szCs w:val="18"/>
        </w:rPr>
      </w:pPr>
      <w:r>
        <w:rPr>
          <w:rStyle w:val="StrongEmphasis"/>
          <w:rFonts w:cs="Trebuchet MS" w:ascii="Trebuchet MS" w:hAnsi="Trebuchet MS"/>
          <w:sz w:val="18"/>
          <w:szCs w:val="18"/>
        </w:rPr>
        <w:t>Tow. Ppłk dr J[erzy] Karpacz w Warszawie</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 nawiązaniu do informacji Nr R-0597/86 z dnia 2 V 1986 [r.] dot[yczącej] W[acława] Wasilewskiego i F[ranciszka] Bujaka, oskarżonych o kolportaż literatury b[yłego] NSZZ „Solidarność” i poleceń wydanych w tej sprawie przez Towarzysza Dyrektora Naczelnikowi Wydziału Śledczego tut[ejszego] WUSW, uprzejmie informuję iż podstawą uchylenia wobec ww. wyroków skazujących były uchybienia proceduralne sądu I instancj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 dniu 11 czerwca br. sprawa ta będzie ponownie rozpoznawana przez Sąd Rejonowy w Lublinie.</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Podzielając w pełni pogląd Towarzysza Dyrektora w kwestii zasad zabezpieczania rozpraw w sprawach o przestępstwa popełnione z motywów politycznych, 4 bm. przy udziale Naczelnika Wydziału Śledczego WUSW omówiłem z Prezesem Sądu Wojewódzkiego mgr. Z. Markowskim i Z- cą Prokuratora Wojewódzkiego mgr. E. Berzyńskim stan dowodowy przedmiotowej sprawy i problematyki jej zabezpieczeni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Będzie ona realizowana w oparciu o odrębny plan operacyjno-technicznego zabezpieczenia rozprawy. Niezależnie od tego, zasady zabezpieczania rozpraw politycznych omówione zostały na szkoleniu zawodowym aktywu kierowniczego SB WUSW w Lublinie. Jednostki terenowe SB o obowiązujących zasadach w tym zakresie dodatkowo poinformowano pisemnie.</w:t>
      </w:r>
    </w:p>
    <w:p>
      <w:pPr>
        <w:pStyle w:val="Normal"/>
        <w:spacing w:lineRule="atLeast" w:line="20"/>
        <w:jc w:val="both"/>
        <w:rPr>
          <w:rFonts w:ascii="Trebuchet MS" w:hAnsi="Trebuchet MS" w:cs="Trebuchet MS"/>
          <w:sz w:val="18"/>
          <w:szCs w:val="18"/>
        </w:rPr>
      </w:pPr>
      <w:r>
        <w:rPr>
          <w:rStyle w:val="StrongEmphasis"/>
          <w:rFonts w:cs="Trebuchet MS" w:ascii="Trebuchet MS" w:hAnsi="Trebuchet MS"/>
          <w:sz w:val="18"/>
          <w:szCs w:val="18"/>
        </w:rPr>
        <w:t>Powyższe działania stanowią, moim zdaniem, przesłankę gwarancji wydania wyroku odzwierciedlającego rzeczywisty charakter i zakres przestępczej działalności W[acława] Wasilewskiego i F[ranciszka] Bujaka i prawidłowego zabezpieczenia rozprawy.</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Informując o powyższym, jednoczenie nadmieniam, iż uczestnictwo wiceprokuratora wojewódzkiego mgr. St[anisława] Chodaka w rozprawie rewizyjnej wymienionych było zgodne z praktykà stosowanà w tym względzie w lubelskiej prokuraturze.</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O wyniku rozprawy i jej przebiegu powiadomię Towarzysza Dyrektor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Naczelnik Wydziału Śledczego WUSW w Lublinie</w:t>
      </w:r>
    </w:p>
    <w:p>
      <w:pPr>
        <w:pStyle w:val="Normal"/>
        <w:spacing w:lineRule="atLeast" w:line="20"/>
        <w:jc w:val="both"/>
        <w:rPr>
          <w:rFonts w:ascii="Trebuchet MS" w:hAnsi="Trebuchet MS" w:cs="Trebuchet MS"/>
          <w:sz w:val="18"/>
          <w:szCs w:val="18"/>
        </w:rPr>
      </w:pPr>
      <w:r>
        <w:rPr>
          <w:rStyle w:val="Emphasis"/>
          <w:rFonts w:cs="Trebuchet MS" w:ascii="Trebuchet MS" w:hAnsi="Trebuchet MS"/>
          <w:b/>
          <w:bCs/>
          <w:sz w:val="18"/>
          <w:szCs w:val="18"/>
        </w:rPr>
        <w:t>Źródło : AIPN Lu, WUSW w Lublinie, Akta Śledcze WUSW w Lublinie 1944–1990, 0220/369, Akta sprawy przeciwko Wacławowi Wasilewskiemu i Franciszkowi Bujakowi, k. 240, mikrofilm</w:t>
      </w:r>
      <w:r>
        <w:rPr>
          <w:rStyle w:val="Emphasis"/>
          <w:rFonts w:cs="Trebuchet MS" w:ascii="Trebuchet MS" w:hAnsi="Trebuchet MS"/>
          <w:sz w:val="18"/>
          <w:szCs w:val="18"/>
        </w:rPr>
        <w:t>.</w:t>
      </w:r>
    </w:p>
    <w:p>
      <w:pPr>
        <w:pStyle w:val="Normal"/>
        <w:spacing w:lineRule="atLeast" w:line="20"/>
        <w:jc w:val="center"/>
        <w:rPr>
          <w:rFonts w:ascii="Trebuchet MS" w:hAnsi="Trebuchet MS" w:cs="Trebuchet MS"/>
          <w:sz w:val="18"/>
          <w:szCs w:val="18"/>
        </w:rPr>
      </w:pPr>
      <w:r>
        <w:rPr>
          <w:rStyle w:val="StrongEmphasis"/>
          <w:rFonts w:cs="Trebuchet MS" w:ascii="Trebuchet MS" w:hAnsi="Trebuchet MS"/>
          <w:sz w:val="18"/>
          <w:szCs w:val="18"/>
        </w:rPr>
        <w:t>2.</w:t>
      </w:r>
    </w:p>
    <w:p>
      <w:pPr>
        <w:pStyle w:val="Normal"/>
        <w:spacing w:lineRule="atLeast" w:line="20"/>
        <w:jc w:val="both"/>
        <w:rPr>
          <w:rFonts w:ascii="Trebuchet MS" w:hAnsi="Trebuchet MS" w:cs="Trebuchet MS"/>
          <w:sz w:val="18"/>
          <w:szCs w:val="18"/>
        </w:rPr>
      </w:pPr>
      <w:r>
        <w:rPr>
          <w:rStyle w:val="Emphasis"/>
          <w:rFonts w:cs="Trebuchet MS" w:ascii="Trebuchet MS" w:hAnsi="Trebuchet MS"/>
          <w:sz w:val="18"/>
          <w:szCs w:val="18"/>
        </w:rPr>
        <w:t>–</w:t>
      </w:r>
      <w:r>
        <w:rPr>
          <w:rStyle w:val="Emphasis"/>
          <w:rFonts w:eastAsia="Trebuchet MS" w:cs="Trebuchet MS" w:ascii="Trebuchet MS" w:hAnsi="Trebuchet MS"/>
          <w:sz w:val="18"/>
          <w:szCs w:val="18"/>
        </w:rPr>
        <w:t xml:space="preserve"> </w:t>
      </w:r>
      <w:r>
        <w:rPr>
          <w:rStyle w:val="Emphasis"/>
          <w:rFonts w:cs="Trebuchet MS" w:ascii="Trebuchet MS" w:hAnsi="Trebuchet MS"/>
          <w:sz w:val="18"/>
          <w:szCs w:val="18"/>
        </w:rPr>
        <w:t>Plan przedsięwzięć operacyjnych mających na celu zabezpieczenie rozprawy rewizyjnej Wacława Wasilewskiego i Franciszka Bujaka przed Sądem Rejonowym w Lublinie</w:t>
      </w:r>
    </w:p>
    <w:p>
      <w:pPr>
        <w:pStyle w:val="Normal"/>
        <w:spacing w:lineRule="atLeast" w:line="20"/>
        <w:ind w:left="6372" w:firstLine="708"/>
        <w:jc w:val="both"/>
        <w:rPr>
          <w:rFonts w:ascii="Trebuchet MS" w:hAnsi="Trebuchet MS" w:cs="Trebuchet MS"/>
          <w:sz w:val="18"/>
          <w:szCs w:val="18"/>
        </w:rPr>
      </w:pPr>
      <w:r>
        <w:rPr>
          <w:rFonts w:cs="Trebuchet MS" w:ascii="Trebuchet MS" w:hAnsi="Trebuchet MS"/>
          <w:sz w:val="18"/>
          <w:szCs w:val="18"/>
        </w:rPr>
      </w:r>
    </w:p>
    <w:p>
      <w:pPr>
        <w:pStyle w:val="Normal"/>
        <w:spacing w:lineRule="atLeast" w:line="20"/>
        <w:ind w:left="3540" w:firstLine="708"/>
        <w:jc w:val="both"/>
        <w:rPr>
          <w:rFonts w:ascii="Trebuchet MS" w:hAnsi="Trebuchet MS" w:cs="Trebuchet MS"/>
          <w:sz w:val="18"/>
          <w:szCs w:val="18"/>
        </w:rPr>
      </w:pPr>
      <w:r>
        <w:rPr>
          <w:rFonts w:cs="Trebuchet MS" w:ascii="Trebuchet MS" w:hAnsi="Trebuchet MS"/>
          <w:sz w:val="18"/>
          <w:szCs w:val="18"/>
        </w:rPr>
        <w:t>Lublin. 6.VI.1986.</w:t>
      </w:r>
    </w:p>
    <w:p>
      <w:pPr>
        <w:pStyle w:val="Normal"/>
        <w:spacing w:lineRule="atLeast" w:line="20"/>
        <w:ind w:left="3540" w:firstLine="708"/>
        <w:jc w:val="both"/>
        <w:rPr>
          <w:rFonts w:ascii="Trebuchet MS" w:hAnsi="Trebuchet MS" w:cs="Trebuchet MS"/>
          <w:sz w:val="18"/>
          <w:szCs w:val="18"/>
        </w:rPr>
      </w:pPr>
      <w:r>
        <w:rPr>
          <w:rFonts w:cs="Trebuchet MS" w:ascii="Trebuchet MS" w:hAnsi="Trebuchet MS"/>
          <w:sz w:val="18"/>
          <w:szCs w:val="18"/>
        </w:rPr>
        <w:t>Tajne spec[jalnego] znaczenia</w:t>
      </w:r>
    </w:p>
    <w:p>
      <w:pPr>
        <w:pStyle w:val="Normal"/>
        <w:spacing w:lineRule="atLeast" w:line="20"/>
        <w:ind w:left="3540" w:firstLine="708"/>
        <w:jc w:val="both"/>
        <w:rPr>
          <w:rFonts w:ascii="Trebuchet MS" w:hAnsi="Trebuchet MS" w:cs="Trebuchet MS"/>
          <w:sz w:val="18"/>
          <w:szCs w:val="18"/>
        </w:rPr>
      </w:pPr>
      <w:r>
        <w:rPr>
          <w:rFonts w:cs="Trebuchet MS" w:ascii="Trebuchet MS" w:hAnsi="Trebuchet MS"/>
          <w:sz w:val="18"/>
          <w:szCs w:val="18"/>
        </w:rPr>
        <w:t>Egz. nr 1</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w:t>
      </w:r>
    </w:p>
    <w:p>
      <w:pPr>
        <w:pStyle w:val="Normal"/>
        <w:spacing w:lineRule="atLeast" w:line="20"/>
        <w:jc w:val="both"/>
        <w:rPr>
          <w:rFonts w:ascii="Trebuchet MS" w:hAnsi="Trebuchet MS" w:cs="Trebuchet MS"/>
          <w:sz w:val="18"/>
          <w:szCs w:val="18"/>
        </w:rPr>
      </w:pPr>
      <w:r>
        <w:rPr>
          <w:rStyle w:val="StrongEmphasis"/>
          <w:rFonts w:cs="Trebuchet MS" w:ascii="Trebuchet MS" w:hAnsi="Trebuchet MS"/>
          <w:sz w:val="18"/>
          <w:szCs w:val="18"/>
        </w:rPr>
        <w:t>Plan przedsięwzięć operacyjnych mających na celu zabezpieczenie rozprawy rewizyjnej W[acława] Wasilewskiego i F[ranciszka] Bujaka – przed Sądem Rejonowym w Lublinie.</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I. Sytuacja operacyjn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 dniu 11 VI 1986, o godz. 10.00, w sali nr 6 Sądu Rejonowego w Lublinie odbędzie się rozprawa rewizyjna p[rzeciw]ko W[acławowi] Wasilewskiemu i F[ranciszkowi] Bujakow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yrokiem Sądu Wojewódzkiego w Lublinie – II instancji rozstrzygniecie sądu I instancji zostało uchylone i sprawa została przekazana do ponownego rozpatrzenia. Przebiegi dotychczasowych rozpraw wskazują, że niektórzy działacze podziemnych struktur „S[olidarności]” wezmą w niej udział i zachowaniem swoim akcentować będą swoje poglądy (wręczanie kwiatów, pozdrowienia itp.).</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Rozprawie przewodniczył będzie sędzia: Matwiejczuk Mieczysław, ur. 1 IX 1920 r. Majdan, członek PZPR, cieszący się pozytywnà ocenà pracy zawodowej i właściwą postawą polityczną.</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II. Kierunki działań.</w:t>
      </w:r>
    </w:p>
    <w:p>
      <w:pPr>
        <w:pStyle w:val="Normal"/>
        <w:spacing w:lineRule="atLeast" w:line="20"/>
        <w:jc w:val="both"/>
        <w:rPr>
          <w:rFonts w:ascii="Trebuchet MS" w:hAnsi="Trebuchet MS" w:cs="Trebuchet MS"/>
          <w:sz w:val="18"/>
          <w:szCs w:val="18"/>
        </w:rPr>
      </w:pPr>
      <w:r>
        <w:rPr>
          <w:rStyle w:val="StrongEmphasis"/>
          <w:rFonts w:cs="Trebuchet MS" w:ascii="Trebuchet MS" w:hAnsi="Trebuchet MS"/>
          <w:sz w:val="18"/>
          <w:szCs w:val="18"/>
        </w:rPr>
        <w:t>Mając na celu:</w:t>
      </w:r>
    </w:p>
    <w:p>
      <w:pPr>
        <w:pStyle w:val="Normal"/>
        <w:spacing w:lineRule="atLeast" w:line="20"/>
        <w:jc w:val="both"/>
        <w:rPr>
          <w:rFonts w:ascii="Trebuchet MS" w:hAnsi="Trebuchet MS" w:cs="Trebuchet MS"/>
          <w:sz w:val="18"/>
          <w:szCs w:val="18"/>
        </w:rPr>
      </w:pPr>
      <w:r>
        <w:rPr>
          <w:rStyle w:val="StrongEmphasis"/>
          <w:rFonts w:cs="Trebuchet MS" w:ascii="Trebuchet MS" w:hAnsi="Trebuchet MS"/>
          <w:sz w:val="18"/>
          <w:szCs w:val="18"/>
        </w:rPr>
        <w:t>1. Uzyskanie właściwego wyrokowania w wymienionej sprawie</w:t>
      </w:r>
    </w:p>
    <w:p>
      <w:pPr>
        <w:pStyle w:val="Normal"/>
        <w:spacing w:lineRule="atLeast" w:line="20"/>
        <w:jc w:val="both"/>
        <w:rPr>
          <w:rFonts w:ascii="Trebuchet MS" w:hAnsi="Trebuchet MS" w:cs="Trebuchet MS"/>
          <w:sz w:val="18"/>
          <w:szCs w:val="18"/>
        </w:rPr>
      </w:pPr>
      <w:r>
        <w:rPr>
          <w:rStyle w:val="StrongEmphasis"/>
          <w:rFonts w:cs="Trebuchet MS" w:ascii="Trebuchet MS" w:hAnsi="Trebuchet MS"/>
          <w:sz w:val="18"/>
          <w:szCs w:val="18"/>
        </w:rPr>
        <w:t>2. Kształtowanie odpowiedniego przebiegu rozprawy i niedopuszczenia do manifestacyjnych zachowań poszczególnych osób, planuje się poniższe przedsięwzięcia.</w:t>
      </w:r>
    </w:p>
    <w:p>
      <w:pPr>
        <w:pStyle w:val="Normal"/>
        <w:spacing w:lineRule="atLeast" w:line="20"/>
        <w:jc w:val="both"/>
        <w:rPr>
          <w:rFonts w:ascii="Trebuchet MS" w:hAnsi="Trebuchet MS" w:cs="Trebuchet MS"/>
          <w:sz w:val="18"/>
          <w:szCs w:val="18"/>
        </w:rPr>
      </w:pPr>
      <w:r>
        <w:rPr>
          <w:rStyle w:val="StrongEmphasis"/>
          <w:rFonts w:cs="Trebuchet MS" w:ascii="Trebuchet MS" w:hAnsi="Trebuchet MS"/>
          <w:sz w:val="18"/>
          <w:szCs w:val="18"/>
        </w:rPr>
        <w:t>III. Przedsięwzięcia operacyjne.</w:t>
      </w:r>
    </w:p>
    <w:p>
      <w:pPr>
        <w:pStyle w:val="Normal"/>
        <w:spacing w:lineRule="atLeast" w:line="20"/>
        <w:jc w:val="both"/>
        <w:rPr>
          <w:rFonts w:ascii="Trebuchet MS" w:hAnsi="Trebuchet MS" w:cs="Trebuchet MS"/>
          <w:sz w:val="18"/>
          <w:szCs w:val="18"/>
        </w:rPr>
      </w:pPr>
      <w:r>
        <w:rPr>
          <w:rStyle w:val="StrongEmphasis"/>
          <w:rFonts w:cs="Trebuchet MS" w:ascii="Trebuchet MS" w:hAnsi="Trebuchet MS"/>
          <w:sz w:val="18"/>
          <w:szCs w:val="18"/>
        </w:rPr>
        <w:t>1. Przeprowadzić rozmowę z prezesem Sądu Wojewódzkiego, której celem będzie uzyskanie właściwego składu orzekającego (zarówno sędziego, jak i ławników) oraz uczulenie prowadzącego rozprawę sędziego na możliwe, negatywne zachowanie oskarżonych i publiczności, które winny być zdecydowanie przecinane.</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Odpowiedzialny: N[aczelni]k Wydz. III por. Z. Myszala, wyk[onane]</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2 VI 1986.</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2. Zabezpieczyć właściwy skład publiczności w trakcie rozprawy poprzez wprowadzenie na salę rozpraw:</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t>
      </w:r>
      <w:r>
        <w:rPr>
          <w:rFonts w:eastAsia="Trebuchet MS" w:cs="Trebuchet MS" w:ascii="Trebuchet MS" w:hAnsi="Trebuchet MS"/>
          <w:sz w:val="18"/>
          <w:szCs w:val="18"/>
        </w:rPr>
        <w:t xml:space="preserve"> </w:t>
      </w:r>
      <w:r>
        <w:rPr>
          <w:rFonts w:cs="Trebuchet MS" w:ascii="Trebuchet MS" w:hAnsi="Trebuchet MS"/>
          <w:sz w:val="18"/>
          <w:szCs w:val="18"/>
        </w:rPr>
        <w:t>emerytów MO,</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t>
      </w:r>
      <w:r>
        <w:rPr>
          <w:rFonts w:eastAsia="Trebuchet MS" w:cs="Trebuchet MS" w:ascii="Trebuchet MS" w:hAnsi="Trebuchet MS"/>
          <w:sz w:val="18"/>
          <w:szCs w:val="18"/>
        </w:rPr>
        <w:t xml:space="preserve"> </w:t>
      </w:r>
      <w:r>
        <w:rPr>
          <w:rFonts w:cs="Trebuchet MS" w:ascii="Trebuchet MS" w:hAnsi="Trebuchet MS"/>
          <w:sz w:val="18"/>
          <w:szCs w:val="18"/>
        </w:rPr>
        <w:t>działaczy PZPR (w porozumieniu z KM PZPR),</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t>
      </w:r>
      <w:r>
        <w:rPr>
          <w:rFonts w:eastAsia="Trebuchet MS" w:cs="Trebuchet MS" w:ascii="Trebuchet MS" w:hAnsi="Trebuchet MS"/>
          <w:sz w:val="18"/>
          <w:szCs w:val="18"/>
        </w:rPr>
        <w:t xml:space="preserve"> </w:t>
      </w:r>
      <w:r>
        <w:rPr>
          <w:rFonts w:cs="Trebuchet MS" w:ascii="Trebuchet MS" w:hAnsi="Trebuchet MS"/>
          <w:sz w:val="18"/>
          <w:szCs w:val="18"/>
        </w:rPr>
        <w:t>funkcjonariuszy SB, nieznanych członkom opozycji (Wydz[iału] C, Wydz[iału] Paszportów).</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Odpowiedzialny: N[aczelni]k Wydz[iału] II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3. W celu niedopuszczenia do aktywnego udziału w rozprawie sympatyków F[ranciszka] Bujaka z miejsca pracy, przeprowadzić rozmowę z Dyr[ektorem] Instytutu Medycyny Wsi w Lublinie – prof. dr. M[aciejem] Latalskim, w której zainspirować go do podjęcia zwiększonych dyscyplinujących pracowników instytutu sprawy, jak i dzień przed i po.</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Odpowiedzialny: kpt. M[arian] Brzusk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4. Analogicznie jak w pkt 3 w odniesieniu do W[acława] Wasilewskiego przeprowadzić rozmowę z rektorem UMCS bądź Dziekanem Wydziału BiNoZ1.</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Odpowiedzialny: ppor. A. Kaczmarczyk.</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5. W celu niedopuszczenia do udziału w rozprawie stałych kibiców – słuchaczy rozpraw politycznych, a będących członkami opozycji, podjąć działania poprzez wydziały, których osoby te są figurantami, zmierzające do przestrzegania dyscypliny pracy w odpowiednich instytucjach. Osoby te wytypuje Wydział Śledczy. Odpowiedzialny: por. Z. Myszal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6. W porozumieniu z kierownictwem sądu podjąć działanie zapobiegające innym negatywnym zdarzeniom, np. wyeliminowanie ukrytego nagrywania na taśmę magnetofonową przez publiczność.</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Odpowiedzialny: por. Z. Myszal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7. Zastosować możliwości Wydziału Bw celu zabezpieczenia i udokumentowania osób biorących udział w rozprawie.</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Odpowiedzialny: N[aczelni]k Wydz[iału] II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8. W celach profilaktycznych zastosować zewnętrzne patrole umundurowanych funkcjonariuszy MO przed gmachem Sądu Rejonowego w Lublinie.</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Odpowiedzialny: N[aczelni]k Wydz[iału] II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w:t>
      </w:r>
    </w:p>
    <w:p>
      <w:pPr>
        <w:pStyle w:val="Normal"/>
        <w:spacing w:lineRule="atLeast" w:line="20"/>
        <w:jc w:val="both"/>
        <w:rPr>
          <w:rFonts w:ascii="Trebuchet MS" w:hAnsi="Trebuchet MS" w:cs="Trebuchet MS"/>
          <w:sz w:val="18"/>
          <w:szCs w:val="18"/>
        </w:rPr>
      </w:pPr>
      <w:r>
        <w:rPr>
          <w:rStyle w:val="StrongEmphasis"/>
          <w:rFonts w:cs="Trebuchet MS" w:ascii="Trebuchet MS" w:hAnsi="Trebuchet MS"/>
          <w:sz w:val="18"/>
          <w:szCs w:val="18"/>
        </w:rPr>
        <w:t>Źródło: AIPN Lu, WUSW w Lublinie, Akta Śledcze WUSW w Lublinie 1944–1990, 0220/369, Akta sprawy przeciwko Wacławowi Wasilewskiemu i Franciszkowi Bujakowi, k. 241, mikrofilm.</w:t>
      </w:r>
    </w:p>
    <w:p>
      <w:pPr>
        <w:pStyle w:val="Normal"/>
        <w:spacing w:lineRule="atLeast" w:line="20"/>
        <w:jc w:val="both"/>
        <w:rPr>
          <w:rFonts w:ascii="Trebuchet MS" w:hAnsi="Trebuchet MS" w:cs="Trebuchet MS"/>
          <w:sz w:val="18"/>
          <w:szCs w:val="18"/>
        </w:rPr>
      </w:pPr>
      <w:r>
        <w:rPr>
          <w:rStyle w:val="StrongEmphasis"/>
          <w:rFonts w:cs="Trebuchet MS" w:ascii="Trebuchet MS" w:hAnsi="Trebuchet MS"/>
          <w:sz w:val="18"/>
          <w:szCs w:val="18"/>
        </w:rPr>
        <w:t>( podr..moje)</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Powyższe dokumenty są zamieszczone w piśmie IPN „Pamięć i Sprawiedliwość” nr.1(5)2004., w publikacji Ewy Kuszyk-Peciak – „Manipulowanie wymiarem sprawiedliwości w latach osiemdziesiątych przez lubelską Służbę Bezpieczeństwa”.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w:t>
      </w:r>
    </w:p>
    <w:p>
      <w:pPr>
        <w:pStyle w:val="Normal"/>
        <w:spacing w:lineRule="atLeast" w:line="20"/>
        <w:jc w:val="center"/>
        <w:rPr>
          <w:rFonts w:ascii="Trebuchet MS" w:hAnsi="Trebuchet MS" w:cs="Trebuchet MS"/>
          <w:sz w:val="18"/>
          <w:szCs w:val="18"/>
        </w:rPr>
      </w:pPr>
      <w:r>
        <w:rPr>
          <w:rFonts w:cs="Trebuchet MS" w:ascii="Trebuchet MS" w:hAnsi="Trebuchet MS"/>
          <w:sz w:val="18"/>
          <w:szCs w:val="18"/>
        </w:rPr>
        <w:t>------------------------------------</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Niewiele jest równie szokujących dowodów, traktowania prawa przez komunistyczną policję polityczną. Dają jasny i czytelny obraz – kto naprawdę i w jaki sposób sprawował władzę w czasach PRL-u. Dziś, po 22 latach od tamtych wydarzeń, nadal przecież, w polskim życiu publicznym są obecni ludzie, wywodzący się z ówczesnej służby bezpieczeństwa i tzw. wymiaru sprawiedliwości. Decydują o kształcie naszego prawa, mają wpływ na polską rzeczywistość. Nikt nie odesłał ich „na śmietnik historii”, nie uznał za niegodnych budowania niepodległego państwa. Przeciwnie – korzystano z ich „doświadczeń”, chwalono ich fachowość.</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Skoro przetrwali ludzie, stosujący takie metody „stanowienia prawa”, czy mechanizmy rządzące III RP mogą być wolne i niezawisłe ?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To pytanie retoryczne. Znamy przecież odpowiedź.</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r>
    </w:p>
    <w:p>
      <w:pPr>
        <w:pStyle w:val="Normal"/>
        <w:spacing w:lineRule="atLeast" w:line="20"/>
        <w:rPr/>
      </w:pPr>
      <w:r>
        <w:rPr>
          <w:rStyle w:val="Le"/>
          <w:rFonts w:cs="Trebuchet MS" w:ascii="Trebuchet MS" w:hAnsi="Trebuchet MS"/>
          <w:sz w:val="18"/>
          <w:szCs w:val="18"/>
        </w:rPr>
        <w:t>14.06.2008 19:26</w:t>
      </w:r>
      <w:r>
        <w:rPr>
          <w:rFonts w:cs="Trebuchet MS" w:ascii="Trebuchet MS" w:hAnsi="Trebuchet MS"/>
          <w:sz w:val="18"/>
          <w:szCs w:val="18"/>
        </w:rPr>
        <w:t xml:space="preserve"> </w:t>
      </w:r>
      <w:r>
        <w:rPr>
          <w:rStyle w:val="Lewi"/>
          <w:rFonts w:cs="Trebuchet MS" w:ascii="Trebuchet MS" w:hAnsi="Trebuchet MS"/>
          <w:sz w:val="18"/>
          <w:szCs w:val="18"/>
        </w:rPr>
        <w:t>37</w:t>
      </w:r>
      <w:r>
        <w:rPr>
          <w:rFonts w:cs="Trebuchet MS" w:ascii="Trebuchet MS" w:hAnsi="Trebuchet MS"/>
          <w:sz w:val="18"/>
          <w:szCs w:val="18"/>
        </w:rPr>
        <w:t xml:space="preserve"> </w:t>
      </w:r>
    </w:p>
    <w:p>
      <w:pPr>
        <w:pStyle w:val="Heading1"/>
        <w:spacing w:lineRule="atLeast" w:line="20" w:before="0" w:after="0"/>
        <w:rPr/>
      </w:pPr>
      <w:bookmarkStart w:id="157" w:name="__RefHeading___Toc532231693"/>
      <w:bookmarkEnd w:id="157"/>
      <w:r>
        <w:rPr>
          <w:rFonts w:cs="Trebuchet MS" w:ascii="Trebuchet MS" w:hAnsi="Trebuchet MS"/>
          <w:sz w:val="18"/>
          <w:szCs w:val="18"/>
        </w:rPr>
        <w:t>145. WSW - WSI - BRAKUJĄCE OGNIWO</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Hipoteza, że celem kombinacji operacyjnej ABW wobec członków Komisji Weryfikacyjnej mogło było uzyskanie materiałów, związanych z zabójstwem ks.Popiełuszki staje się coraz bardziej prawdopodobna .</w:t>
      </w:r>
    </w:p>
    <w:p>
      <w:pPr>
        <w:pStyle w:val="Normal"/>
        <w:spacing w:lineRule="atLeast" w:line="20"/>
        <w:jc w:val="both"/>
        <w:rPr/>
      </w:pPr>
      <w:r>
        <w:rPr>
          <w:rFonts w:cs="Trebuchet MS" w:ascii="Trebuchet MS" w:hAnsi="Trebuchet MS"/>
          <w:sz w:val="18"/>
          <w:szCs w:val="18"/>
        </w:rPr>
        <w:t>„</w:t>
      </w:r>
      <w:r>
        <w:rPr>
          <w:rStyle w:val="StrongEmphasis"/>
          <w:rFonts w:cs="Trebuchet MS" w:ascii="Trebuchet MS" w:hAnsi="Trebuchet MS"/>
          <w:sz w:val="18"/>
          <w:szCs w:val="18"/>
        </w:rPr>
        <w:t>Z zachowanych notatek operacyjnych wojskowych służb specjalnych PRL wynika, że w dniu uprowadzenia księdza funkcjonariusze WSW monitorowali działanie grupy oficerów SB, która uprowadziła Popiełuszkę. Wojskowi byli zarówno w Górsku - miejscu uprowadzenia, jak również w kolejnych miejscach, do których przewożono Popiełuszkę. W jednym z dokumentów jest zapis, iż wojskowi znaleźli się w tych miejscach w związku z prowadzoną przez nich sprawą „Popiel", a taki właśnie kryptonim nosiła akcja inwigilacji Popiełuszki przez SB.”</w:t>
      </w:r>
      <w:r>
        <w:rPr>
          <w:rFonts w:cs="Trebuchet MS" w:ascii="Trebuchet MS" w:hAnsi="Trebuchet MS"/>
          <w:sz w:val="18"/>
          <w:szCs w:val="18"/>
        </w:rPr>
        <w:t xml:space="preserve"> – informuje WPROST, twierdząc, że taki wniosek wynika z materiałów, które w 2007 roku przekazała Komisja Weryfikacyjna WSI do Instytutu Pamięci Narodowej.</w:t>
      </w:r>
    </w:p>
    <w:p>
      <w:pPr>
        <w:pStyle w:val="Normal"/>
        <w:spacing w:lineRule="atLeast" w:line="20"/>
        <w:jc w:val="both"/>
        <w:rPr/>
      </w:pPr>
      <w:r>
        <w:rPr>
          <w:rFonts w:cs="Trebuchet MS" w:ascii="Trebuchet MS" w:hAnsi="Trebuchet MS"/>
          <w:sz w:val="18"/>
          <w:szCs w:val="18"/>
        </w:rPr>
        <w:t xml:space="preserve">Przypomnę, że w dwóch wpisach - </w:t>
      </w:r>
      <w:hyperlink r:id="rId420">
        <w:r>
          <w:rPr>
            <w:rStyle w:val="InternetLink"/>
            <w:rFonts w:cs="Trebuchet MS" w:ascii="Trebuchet MS" w:hAnsi="Trebuchet MS"/>
            <w:color w:val="000000"/>
            <w:sz w:val="18"/>
            <w:szCs w:val="18"/>
          </w:rPr>
          <w:t>ONI ŻYJĄ -( BYDGOSZCZ 1984 - ABW 2008)</w:t>
        </w:r>
      </w:hyperlink>
      <w:r>
        <w:rPr>
          <w:rFonts w:cs="Trebuchet MS" w:ascii="Trebuchet MS" w:hAnsi="Trebuchet MS"/>
          <w:sz w:val="18"/>
          <w:szCs w:val="18"/>
        </w:rPr>
        <w:t xml:space="preserve"> i </w:t>
      </w:r>
      <w:hyperlink r:id="rId421">
        <w:r>
          <w:rPr>
            <w:rStyle w:val="InternetLink"/>
            <w:rFonts w:cs="Trebuchet MS" w:ascii="Trebuchet MS" w:hAnsi="Trebuchet MS"/>
            <w:color w:val="000000"/>
            <w:sz w:val="18"/>
            <w:szCs w:val="18"/>
          </w:rPr>
          <w:t>ZEMKE - BRAKUJĄCE OGNIWO</w:t>
        </w:r>
      </w:hyperlink>
      <w:r>
        <w:rPr>
          <w:rFonts w:cs="Trebuchet MS" w:ascii="Trebuchet MS" w:hAnsi="Trebuchet MS"/>
          <w:sz w:val="18"/>
          <w:szCs w:val="18"/>
        </w:rPr>
        <w:t xml:space="preserve"> twierdziłem, że ukrytym celem działań ABW mogło być uzyskanie informacji na temat wiedzy, jaką dysponują Bączek , Pietrzak i Sumliński, na temat zabójstwa ks.Jerzego i pozyskanie materiałów, jakimi dysponowały te osoby. Za taką tezą przemawiał udział w kombinacji Janusza Zemke, oskarżanego w zeznaniach byłego szefa bydgoskiego SB o naciski w sprawie śledztwa z roku 1984 oraz szczególne zainteresowanie, jakie wykazywali funkcjonariusze ABW, zabierając w czasie rewizji dokumenty, mające związek z tą zbrodnią.</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Od kilkunastu miesięcy wmawia się bezczelnie polskiemu społeczeństwu, jakoby „panowie oficerowie” byłych WSW i WSI, spełniali w latach PRL-u rolę kontrwywiadu wojskowego, na wzór podobnych formacji w świecie zachodnim. Nic bardziej błędnego. Istnieją setki dowodów, że WSW było typową policją polityczną działającą w armii, a podstawowym celem jej działalności była walka z polskim społeczeństwem. WSI jako kontynuacja WSW, a wcześniej Głównego Zarządu Informacji, była strukturą, w której dominowali ludzie, reprezentujący interesy sowieckiego okupanta. Jeszcze w czasach rządu Tadeusza Mazowieckiego w gmachu przy ul. Oczki (siedziba kontrwywiadu wojskowego) rezydował przedstawiciel GRU ze swoim biurem</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Ten fragment Instrukcji operacyjnej Zarządu II SG WP, najlepiej wskazuje, czemu i komu służyła wojskowa bezpiek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 Rozdział I - Zasady ogólne: </w:t>
      </w:r>
      <w:r>
        <w:rPr>
          <w:rStyle w:val="StrongEmphasis"/>
          <w:rFonts w:cs="Trebuchet MS" w:ascii="Trebuchet MS" w:hAnsi="Trebuchet MS"/>
          <w:sz w:val="18"/>
          <w:szCs w:val="18"/>
        </w:rPr>
        <w:t>Głównym zadaniem wywiadu wojskowego jest zdobywanie, opracowanie i przekazywanie kierownictwu Partii i Rządu materiałów i informacji wywiadowczych o przeciwnikach Polskiej Rzeczypospolitej Ludowej i państw wspólnoty socjalistycznej".</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Podpisał generał Czesław Kiszczak, dnia 30.11.1978 r.</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Dlatego dzisiejsza informacja o udziale żołnierzy WSW w porwaniu i zabójstwie ks.Jerzego nie powinna dziwić. Trzeba pamiętać, że na terenie byłego woj. toruńskiego znajdowało się wiele obiektów wojskowych. Należało ono do bastionów militaryzmu komunistycznego, jako bezpośrednie zaplecze północno-zachodniej, najdalej wysuniętej flanki Paktu Warszawskiego, mającej naprzeciw siebie siły NATO w Niemczech Federalnych, a na swoim prawym skrzydle Morze Bałtyckie, a więc w pojęciu moskiewskich strategów zagrożonej z dwu stron. Musiały to być tereny najsilniej spacyfikowane. Znajdowały się tu jednostki i bazy LWP i służb wewnętrznych, poligony, osiedla, całe dzielnice z wojskowymi, gdzie panował większy niż gdzie indziej dobrobyt. Personel cieszył się przywilejami, rodziny wojskowe i milicyjne całymi pokoleniami służyły tu tzw. władzy ludowej. W latach 80-tych stworzono stałe połączenia lotnicze z Kwaterą Główną Armii Radzieckiej na terenach polskich w Legnicy. W ciągu 20 minut helikopter z najtajniejszymi dokumentami, których nie wolno było powierzyć nawet szyfrowanym i kodowanym sposobem przekazu, lub z oficerami przybywał drogę z Legnicy do Bydgoszczy lub Torunia. Na tych terenach notowano szczególnie silne prześladowania Solidarności, przejawiające się w nowej technice zastraszania, w formie porwań. Istnieje doskonała praca Zbigniewa Branacha, analizująca okoliczności śmierci ks.Sylwestra Zycha. Mowa jest w niej o tajnej organizacji OAS, utworzonej na tych terenach przez funkcjonariuszy SB. Autor stwierdza, że tworzący ją oficerowie SB, widzieli w Polsce kolonialny obszar Rosji - który chce wyrwać się spod panowania kolonialistów. Sprzysiężenie to, obejmujące bliżej nieznaną liczbę osób - postawiono potem przed sądem sześciu oficerów SB - miało własną parareligię, filozofię, przypominającą sektę, o satanistycznej, antychrześcijańskiej symbolice. Jako motto swojego manifestu, OAS wybrał cytat z Apokalipsy św. Jana – </w:t>
      </w:r>
      <w:r>
        <w:rPr>
          <w:rStyle w:val="Emphasis"/>
          <w:rFonts w:cs="Trebuchet MS" w:ascii="Trebuchet MS" w:hAnsi="Trebuchet MS"/>
          <w:sz w:val="18"/>
          <w:szCs w:val="18"/>
        </w:rPr>
        <w:t>„ i pokłon oddali Smokowi, bo władzę dał Bestii</w:t>
      </w:r>
      <w:r>
        <w:rPr>
          <w:rFonts w:cs="Trebuchet MS" w:ascii="Trebuchet MS" w:hAnsi="Trebuchet MS"/>
          <w:sz w:val="18"/>
          <w:szCs w:val="18"/>
        </w:rPr>
        <w:t xml:space="preserve">.” Symboliczny dla tej grupy był rozdział nr 13 - data ogłoszenia stanu wojennego. Manifest datowany jest 4 marca 1984 r. – „ </w:t>
      </w:r>
      <w:r>
        <w:rPr>
          <w:rStyle w:val="Emphasis"/>
          <w:rFonts w:cs="Trebuchet MS" w:ascii="Trebuchet MS" w:hAnsi="Trebuchet MS"/>
          <w:sz w:val="18"/>
          <w:szCs w:val="18"/>
        </w:rPr>
        <w:t>Gra rozpoczęta. Będziemy uderzać wszędzie tam, gdzie nie jesteśmy oczekiwani (...) Strzeżcie się. Grupa Kierownicza OAS Regionu Pomorza i Kujaw.”</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Istnieją mocno prawdopodobne hipotezy mówiące, że koncepcja porwania ks. Jerzego musiała być inspirowana przez służby sowieckie. Nie jest też tajemnicą, że członkowie tzw. Grupy D Departamentu IV MSW( z której wywodzili się porywacze księdza), czyli tajnej struktury przestępczej, powołanej w roku 1971 do walki z Kościołem, utrzymywali ścisłe kontakty z sowieckimi specłużbami. Poniższy fragment (dotyczący tylko lat 1982-1986), pochodzący z opracowania sejmowej Komisji Nadzwyczajnej do spraw Zbadania Działań Ministerstwa Spraw Wewnętrznych z lutego 1992r., wskazuje na zakres tych kontaktów:</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t>
      </w:r>
      <w:r>
        <w:rPr>
          <w:rFonts w:eastAsia="Trebuchet MS" w:cs="Trebuchet MS" w:ascii="Trebuchet MS" w:hAnsi="Trebuchet MS"/>
          <w:sz w:val="18"/>
          <w:szCs w:val="18"/>
        </w:rPr>
        <w:t xml:space="preserve"> </w:t>
      </w:r>
      <w:r>
        <w:rPr>
          <w:rFonts w:cs="Trebuchet MS" w:ascii="Trebuchet MS" w:hAnsi="Trebuchet MS"/>
          <w:sz w:val="18"/>
          <w:szCs w:val="18"/>
        </w:rPr>
        <w:t>9–15 maja 1982 [roku] w Moskwie przebywali A. Pietruszka i W. Ciupiński celem realizacji zadań służbowych i omówienia współpracy Departamentu IV MSW oraz Zarządu V KGB w roku 1982,</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t>
      </w:r>
      <w:r>
        <w:rPr>
          <w:rFonts w:eastAsia="Trebuchet MS" w:cs="Trebuchet MS" w:ascii="Trebuchet MS" w:hAnsi="Trebuchet MS"/>
          <w:sz w:val="18"/>
          <w:szCs w:val="18"/>
        </w:rPr>
        <w:t xml:space="preserve"> </w:t>
      </w:r>
      <w:r>
        <w:rPr>
          <w:rFonts w:cs="Trebuchet MS" w:ascii="Trebuchet MS" w:hAnsi="Trebuchet MS"/>
          <w:sz w:val="18"/>
          <w:szCs w:val="18"/>
        </w:rPr>
        <w:t>13–18 czerwca 1982 r. Z. Płatek – Dyrektor Departamentu IV MSW, J. Wójcik –Naczelnik Wydziału III, L. Iskra – Naczelnik Wydziału IV i R. Budrewicz – tłumacz prowadzili rozmowy wynikające z planu współpracy Departamentu z Zarządem V KGB;</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t>
      </w:r>
      <w:r>
        <w:rPr>
          <w:rFonts w:eastAsia="Trebuchet MS" w:cs="Trebuchet MS" w:ascii="Trebuchet MS" w:hAnsi="Trebuchet MS"/>
          <w:sz w:val="18"/>
          <w:szCs w:val="18"/>
        </w:rPr>
        <w:t xml:space="preserve"> </w:t>
      </w:r>
      <w:r>
        <w:rPr>
          <w:rFonts w:cs="Trebuchet MS" w:ascii="Trebuchet MS" w:hAnsi="Trebuchet MS"/>
          <w:sz w:val="18"/>
          <w:szCs w:val="18"/>
        </w:rPr>
        <w:t>12–17 kwietnia 1983 r. w Moskwie, jako przedstawiciel jednego z krajów socjalistycznych, przebywał St. Nozderko. Konferencja miała na celu opracowanie wspólnego stanowiska i koordynacji działań w trakcie przygotowywania i przeprowadzania Zgromadzenia Światowej Rady Kościołów w Vancouver;</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t>
      </w:r>
      <w:r>
        <w:rPr>
          <w:rFonts w:eastAsia="Trebuchet MS" w:cs="Trebuchet MS" w:ascii="Trebuchet MS" w:hAnsi="Trebuchet MS"/>
          <w:sz w:val="18"/>
          <w:szCs w:val="18"/>
        </w:rPr>
        <w:t xml:space="preserve"> </w:t>
      </w:r>
      <w:r>
        <w:rPr>
          <w:rFonts w:cs="Trebuchet MS" w:ascii="Trebuchet MS" w:hAnsi="Trebuchet MS"/>
          <w:sz w:val="18"/>
          <w:szCs w:val="18"/>
        </w:rPr>
        <w:t>6–8 maja 1983 r. Z. Płatek i G. Piotrowski, Naczelnik Wydziału I – zgodnie z planem spotkań służbowych zatwierdzonych przez kierownictwo KGB – mieli wyjechać do Wilna celem omówienia, wspólnie przedsięwziętych, środków kładących kres przenikaniu Watykanu na wschód. Na spotkaniu mieli być obecni przedstawiciele Wydziałów V KGB Białorusi, Ukrainy, Litwy i Łotwy;</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t>
      </w:r>
      <w:r>
        <w:rPr>
          <w:rFonts w:eastAsia="Trebuchet MS" w:cs="Trebuchet MS" w:ascii="Trebuchet MS" w:hAnsi="Trebuchet MS"/>
          <w:sz w:val="18"/>
          <w:szCs w:val="18"/>
        </w:rPr>
        <w:t xml:space="preserve"> </w:t>
      </w:r>
      <w:r>
        <w:rPr>
          <w:rFonts w:cs="Trebuchet MS" w:ascii="Trebuchet MS" w:hAnsi="Trebuchet MS"/>
          <w:sz w:val="18"/>
          <w:szCs w:val="18"/>
        </w:rPr>
        <w:t>26 maja 1983 r. – zgodnie z pismem Z. Płatka do Szefa Zarządu Zwiadu WOP Emunda Warda o umożliwienie przekroczenia granicy PRL–ZSRR w Ogrodnikach, strażnica Sejny, na teren ZSRR mieli udać się N. Siemaszko – rezydent KGB przy Departamencie IV MSW, Z. Płatek – Dyrektor Departamentu i G. Piortowski – Naczelnik Wydziału 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t>
      </w:r>
      <w:r>
        <w:rPr>
          <w:rFonts w:eastAsia="Trebuchet MS" w:cs="Trebuchet MS" w:ascii="Trebuchet MS" w:hAnsi="Trebuchet MS"/>
          <w:sz w:val="18"/>
          <w:szCs w:val="18"/>
        </w:rPr>
        <w:t xml:space="preserve"> </w:t>
      </w:r>
      <w:r>
        <w:rPr>
          <w:rFonts w:cs="Trebuchet MS" w:ascii="Trebuchet MS" w:hAnsi="Trebuchet MS"/>
          <w:sz w:val="18"/>
          <w:szCs w:val="18"/>
        </w:rPr>
        <w:t>24–27 kwietnia 1984 r. w Moskwie – w ramach spotkania przedstawicieli krajów socjalistycznych – przebywali A. Pietruszka, Zastępca Dyrektora Departamentu IV i Zb. Twerd, Zastępca Dyrektora Departamentu I MSW, R. Budrewicz, tłumacz. Tematem spotkania było zwalczanie dywersyjnej działalności Watykanu;</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t>
      </w:r>
      <w:r>
        <w:rPr>
          <w:rFonts w:eastAsia="Trebuchet MS" w:cs="Trebuchet MS" w:ascii="Trebuchet MS" w:hAnsi="Trebuchet MS"/>
          <w:sz w:val="18"/>
          <w:szCs w:val="18"/>
        </w:rPr>
        <w:t xml:space="preserve"> </w:t>
      </w:r>
      <w:r>
        <w:rPr>
          <w:rFonts w:cs="Trebuchet MS" w:ascii="Trebuchet MS" w:hAnsi="Trebuchet MS"/>
          <w:sz w:val="18"/>
          <w:szCs w:val="18"/>
        </w:rPr>
        <w:t>15–19 czerwca 1986 r. w Moskwie przebywał L. Stasikowsk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Lista jest bardzo długa i wskazuje na ścisłą współpracę Grupy D z Sowietam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Trzeba też pamiętać, że największe natężenie działań wymierzonych w księdza Popiełuszkę zapoczątkował artykuł w "Izwiestia". Warszawski korespondent sowieckiej gazety, Leonid Toporkow pisał o księdzu - "Swoje mieszkanie oddał na przechowanie nielegalnej literatury, a sam ściśle współpracuje z kontrrewolucjonistami. Z ambony padają nie religijne kazania, ale słowa ulotki, z której można wyczytać tylko nienawiść do socjalizmu. Rząd stawia, więc sobie pytanie: czy możliwe jest, aby Popiełuszko i podobni mu duchowni mogli zajmować się rozrabiacką działalnością polityczną wbrew woli wyższej hierarchii kościelnej."</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Artykuł ukazał się w numerze z 12 września 1984r.. Następnego dnia odbyło się spotkanie najważniejszych urzędników państwowych, podczas którego gen. Jaruzelski powiedział do Kiszczaka słynne słowa: "Załatw to, niech on nie szczeka". Kilka godzin później, Kiszczak wezwał do siebie na naradę generałów Ciastonia i Płatka. Konsekwencje znamy.</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Kiszczak, o czym również często się zapomina, był od 1945 roku funkcjonariuszem Głównego Zarządu Informacji Wojska Polskiego, a od 1978 – 1981 szefem kontrwywiadu WSW.</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Jest oczywiste, że zorganizowanie takiej operacji, jak porwanie ks.Popiełuszki nie mogło być planowane bez udziału służb wojskowych. Po pierwsze, dlatego, że oficerowie WSW, szczególnie po „kursach” w szpiegowskich uczelniach GRU, byli „najwierniejszymi z wiernych”, do których sowieci mogli mieć zaufanie. Po drugie zaś, wojskowa „baza logistyczna” i środki komunikacji istniejące na terenach byłego woj. toruńskiego, mogły być wykorzystane tylko za wiedzą i zgodą WSW.</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Jeśli więc Komisja Weryfikacyjna WSI dotarła do dokumentów, wskazujących na udział woskowych służb w operacji „Popiel”, informacja ta musiała wywołać w środowisku WSI duże ożywienie. Byłaby przecież przełomem w śledztwie, prowadzonym przez IPN i mogła wskazywać na faktycznych inspiratorów tej zbrodni. Stanowiłaby również zagrożenie dla fałszywego wizerunku tych służb, jaki próbuje się narzucać polskiemu społeczeństwu, uzasadniając reaktywację WSI. Być może decydenci akcji ABW liczyli na to, że wśród przejętych podczas rewizji dokumentów, znajdą kopie tych, odnalezionych przez Komisję Weryfikacyjną i zdołają przygotować akcję dezinformacyjną przed oficjalną publikacją aneksu do Raportu?</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ojciech Sumliński, w wypowiedzi dla regionalnego Radia Podlasie, mówi wyraźnie : „ W mieszkaniu zarekwirowano trzy tysiące tajnych, poufnych i niejawnych dokumentów. Były to dokumenty dotyczące sprawy ks. Popiełuszki, którą zajmuję się od kilku lat.” Sumliński zbierał również dokumenty związane z WSI – „Dziennikarz przyznał, że dokumenty, które posiadał nie pochodzą z komisji weryfikacyjnej, mogą być jedynie z nią związane. Przyznał także, że od dłuższego czasu zbierał dokumenty o WSI gdyż miał napisać książkę o służbach.”</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Leszek Pietrzak, druga z ofiar ABW, w artykule z 17 października 2007r. opublikowanym w gazecie „Polska” dzielił się wiedzą na temat śledztwa w sprawie zabójstwa ks.Jerzego:</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Bezpieka chciała torturami zmusić ks. Popiełuszkę do współpracy. Kapłan zginął, bo nie chciał zostać tajnym współpracownikiem SB" - napisał w artykule Pietrzak. Ujawnił też, że „politycznie i prawnie za śmierć ks. Jerzego odpowiadają gen. Wojciech Jaruzelski, ówczesny szef państwa, i gen. Czesław Kiszczak, szef Ministerstwa Spraw Wewnętrznych". Pietrzak przypomniał również o roli oddziału Wojskowych Służb Wewnętrznych, które śledziły kpt. Grzegorza Piotrowskiego, mordercę ks. Jerzego.”</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Dzisiejsza doniesienie WPROST stanowi ważne uzupełnienie dla tezy, którą od kilku tygodni próbuję wykazać. Taki cel kombinacji operacyjnej musiał być przysłonięty równie spektakularną „zasłoną”. Spodziewano się ( i słusznie), że media i opozycja wyeksponują wyłącznie aspekt prowokacji przeciwko Komisji Weryfikacyjnej, podczas gdy rzeczywisty cel pozostanie niewidoczny. Informacja pochodząca z WPROST, dawałaby odpowiedź na pytanie - dlaczego to właśnie WSI i jej oficerowie, byli zaangażowani w „aferze aneksowej”?</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Może, zatem pora już, by wyjść poza krąg interpretacji narzucony przez „zainspirowane” i kapturowo wykorzystywane media i spojrzeć na tę sprawę w kontekście śledztwa, związanego z zabójstwem ks. Jerzego? Czy znajdą się dziennikarze i politycy mający na to dość odwag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Źródła:</w:t>
      </w:r>
    </w:p>
    <w:p>
      <w:pPr>
        <w:pStyle w:val="Normal"/>
        <w:spacing w:lineRule="atLeast" w:line="20"/>
        <w:jc w:val="both"/>
        <w:rPr>
          <w:rFonts w:ascii="Trebuchet MS" w:hAnsi="Trebuchet MS" w:cs="Trebuchet MS"/>
          <w:sz w:val="18"/>
          <w:szCs w:val="18"/>
        </w:rPr>
      </w:pPr>
      <w:hyperlink r:id="rId422">
        <w:r>
          <w:rPr>
            <w:rStyle w:val="InternetLink"/>
            <w:rFonts w:cs="Trebuchet MS" w:ascii="Trebuchet MS" w:hAnsi="Trebuchet MS"/>
            <w:color w:val="000000"/>
            <w:sz w:val="18"/>
            <w:szCs w:val="18"/>
          </w:rPr>
          <w:t>http://www.wprost.pl/ar/131778/Sluzby-wojskowe-PRL-zamieszane-w-zbrodnie-na-ks-Popieluszce/</w:t>
        </w:r>
      </w:hyperlink>
    </w:p>
    <w:p>
      <w:pPr>
        <w:pStyle w:val="Normal"/>
        <w:spacing w:lineRule="atLeast" w:line="20"/>
        <w:jc w:val="both"/>
        <w:rPr>
          <w:rFonts w:ascii="Trebuchet MS" w:hAnsi="Trebuchet MS" w:cs="Trebuchet MS"/>
          <w:sz w:val="18"/>
          <w:szCs w:val="18"/>
        </w:rPr>
      </w:pPr>
      <w:hyperlink r:id="rId423">
        <w:r>
          <w:rPr>
            <w:rStyle w:val="InternetLink"/>
            <w:rFonts w:cs="Trebuchet MS" w:ascii="Trebuchet MS" w:hAnsi="Trebuchet MS"/>
            <w:color w:val="000000"/>
            <w:sz w:val="18"/>
            <w:szCs w:val="18"/>
          </w:rPr>
          <w:t>http://www.radiopodlasie.pl/index.php?m=275&amp;idw=55&amp;arch=0&amp;start_id=0</w:t>
        </w:r>
      </w:hyperlink>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Biuletyn IPN nr.1(24)2003</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w:t>
      </w:r>
    </w:p>
    <w:p>
      <w:pPr>
        <w:pStyle w:val="Normal"/>
        <w:spacing w:lineRule="atLeast" w:line="20"/>
        <w:rPr/>
      </w:pPr>
      <w:r>
        <w:rPr>
          <w:rStyle w:val="Le"/>
          <w:rFonts w:cs="Trebuchet MS" w:ascii="Trebuchet MS" w:hAnsi="Trebuchet MS"/>
          <w:sz w:val="18"/>
          <w:szCs w:val="18"/>
        </w:rPr>
        <w:t>16.06.2008 18:50</w:t>
      </w:r>
      <w:r>
        <w:rPr>
          <w:rFonts w:cs="Trebuchet MS" w:ascii="Trebuchet MS" w:hAnsi="Trebuchet MS"/>
          <w:sz w:val="18"/>
          <w:szCs w:val="18"/>
        </w:rPr>
        <w:t xml:space="preserve"> </w:t>
      </w:r>
      <w:r>
        <w:rPr>
          <w:rStyle w:val="Lewi"/>
          <w:rFonts w:cs="Trebuchet MS" w:ascii="Trebuchet MS" w:hAnsi="Trebuchet MS"/>
          <w:sz w:val="18"/>
          <w:szCs w:val="18"/>
        </w:rPr>
        <w:t>72</w:t>
      </w:r>
      <w:r>
        <w:rPr>
          <w:rFonts w:cs="Trebuchet MS" w:ascii="Trebuchet MS" w:hAnsi="Trebuchet MS"/>
          <w:sz w:val="18"/>
          <w:szCs w:val="18"/>
        </w:rPr>
        <w:t xml:space="preserve"> </w:t>
      </w:r>
    </w:p>
    <w:p>
      <w:pPr>
        <w:pStyle w:val="Heading1"/>
        <w:spacing w:lineRule="atLeast" w:line="20" w:before="0" w:after="0"/>
        <w:rPr/>
      </w:pPr>
      <w:bookmarkStart w:id="158" w:name="__RefHeading___Toc532231694"/>
      <w:bookmarkEnd w:id="158"/>
      <w:r>
        <w:rPr>
          <w:rFonts w:cs="Trebuchet MS" w:ascii="Trebuchet MS" w:hAnsi="Trebuchet MS"/>
          <w:sz w:val="18"/>
          <w:szCs w:val="18"/>
        </w:rPr>
        <w:t>146. KUROŃ i "BOLEK" - PIERWSZY "ZAMACH STANU"</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Przed pięcioma laty młody historyk IPN-u Robert Spałek zamieścił w biuletynie „Pamięć i sprawiedliwość” (nr.2 (4) 2003r) interesujący artykuł pt. „Gracze” – Komitet Obrony Robotników w propagandzie PRL, stereotypach oraz dokumentach Ministerstwa Spraw Wewnętrznych”. W oparciu o materiały z archiwum MSW, pozostałe po sprawie o kryptonimie operacyjnym „Gracze” – będące zapisem rozpracowania działalności Komitetu Obrony Robotników, autor przedstawił historię tej organizacji od roku 1977 do chwili oficjalnego rozwiązania w roku 1981.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Na stronach 102-103 tego opracowania możemy przeczytać o niezwykle interesującym wydarzeniu z roku 1980, które w kontekście zapowiadanej publikacji, na temat agenturalnej współpracy Wałęsy, nabiera szczególnego charakteru. Mowa próbie pozbawienia Wałesy władzy nad NSZZ „Solidarność”. Zdarzenie to jest tym ciekawsze, że osobą, która opiera swój plan działania na przeszłości „Bolka” i chce dokonać „zamachu stanu” jest Jacek Kuroń.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Spałek pisze: </w:t>
      </w:r>
    </w:p>
    <w:p>
      <w:pPr>
        <w:pStyle w:val="Normal"/>
        <w:spacing w:lineRule="atLeast" w:line="20"/>
        <w:jc w:val="both"/>
        <w:rPr>
          <w:rFonts w:ascii="Trebuchet MS" w:hAnsi="Trebuchet MS" w:cs="Trebuchet MS"/>
          <w:sz w:val="18"/>
          <w:szCs w:val="18"/>
        </w:rPr>
      </w:pPr>
      <w:r>
        <w:rPr>
          <w:rStyle w:val="StrongEmphasis"/>
          <w:rFonts w:cs="Trebuchet MS" w:ascii="Trebuchet MS" w:hAnsi="Trebuchet MS"/>
          <w:sz w:val="18"/>
          <w:szCs w:val="18"/>
        </w:rPr>
        <w:t>„</w:t>
      </w:r>
      <w:r>
        <w:rPr>
          <w:rStyle w:val="StrongEmphasis"/>
          <w:rFonts w:cs="Trebuchet MS" w:ascii="Trebuchet MS" w:hAnsi="Trebuchet MS"/>
          <w:sz w:val="18"/>
          <w:szCs w:val="18"/>
        </w:rPr>
        <w:t>Jacek Kuroń od pierwszych chwil po opuszczeniu aresztu 1 września 1980 r. podważał pracę doradców. Na urodzinach Mirosława Chojeckiego „obrzucił Mazowieckiego stekiem wyzwisk”. Dokumenty SB wyraźnie poszerzają krąg osób nieufnych wobec niego. Młodzi inteligenci z Ruchu Młodej Polski w wizytach Kuronia na Wybrzeżu dopatrywali się prób usunięcia ich z „Solidarności”. Zaniepokojony tymi przyjazdami był Krzysztof Wyszkowski , organizator i szef bazy poligraficznej Związku, który spodziewał się, że Niezależna Oficyna Wydawnicza NOWA może przejąć kierowaną przez niego sieć. (…)</w:t>
      </w:r>
    </w:p>
    <w:p>
      <w:pPr>
        <w:pStyle w:val="Normal"/>
        <w:spacing w:lineRule="atLeast" w:line="20"/>
        <w:ind w:firstLine="708"/>
        <w:jc w:val="both"/>
        <w:rPr>
          <w:rFonts w:ascii="Trebuchet MS" w:hAnsi="Trebuchet MS" w:cs="Trebuchet MS"/>
          <w:sz w:val="18"/>
          <w:szCs w:val="18"/>
        </w:rPr>
      </w:pPr>
      <w:r>
        <w:rPr>
          <w:rStyle w:val="StrongEmphasis"/>
          <w:rFonts w:cs="Trebuchet MS" w:ascii="Trebuchet MS" w:hAnsi="Trebuchet MS"/>
          <w:sz w:val="18"/>
          <w:szCs w:val="18"/>
        </w:rPr>
        <w:t>„</w:t>
      </w:r>
      <w:r>
        <w:rPr>
          <w:rStyle w:val="StrongEmphasis"/>
          <w:rFonts w:cs="Trebuchet MS" w:ascii="Trebuchet MS" w:hAnsi="Trebuchet MS"/>
          <w:sz w:val="18"/>
          <w:szCs w:val="18"/>
        </w:rPr>
        <w:t>W dokumentach SB zapisano bowiem, że Kuroń i Bogdan Borusewicz „postanowili wydalić Wyszkowskiego z NSZZ”. I dalej: „Wpływ na podejmowane [przez kierownictwo „Solidarności”] decyzje KSS »KOR« zamierza zapewnić sobie poprzez powierzenie B[ogdanowi] Borusewiczowi funkcji sekretarza NSZZ”. Podobna wiadomość dotarła do samych zainteresowanych. Wybuchła wielka awantura, Kuroń opisał ją we wspomnieniach. W czasie narady RMP Krzysztof Wyszkowski zadzwonił do Tadeusza Mazowieckiego z informacjà, że Kuroń z Borusewiczem przygotowują zamach stanu. „Ma on polegać na tym, że Borusewicz przejmie jako dyrektor »Solidarność« w Gdańsku”, a Kuroń zostanie „szefem ogólnopolskim, bo chodzi o to, by korowcy zostali dyrektorami”. To wywołało wielką wściekłość niedoszłego „dyrektora”. Publicznie, przy ludziach z RMP, dał temu wyraz. Wyszkowski zareagował zdziwieniem, a swoje postępowanie tłumaczył tym, że słyszał jak Kuroń mówił , iż „może Bogdan mógłby – z jego organizacyjnym talentem – zostać szefem komisji związków zawodowych”.</w:t>
      </w:r>
    </w:p>
    <w:p>
      <w:pPr>
        <w:pStyle w:val="Normal"/>
        <w:spacing w:lineRule="atLeast" w:line="20"/>
        <w:jc w:val="both"/>
        <w:rPr>
          <w:rFonts w:ascii="Trebuchet MS" w:hAnsi="Trebuchet MS" w:cs="Trebuchet MS"/>
          <w:sz w:val="18"/>
          <w:szCs w:val="18"/>
        </w:rPr>
      </w:pPr>
      <w:r>
        <w:rPr>
          <w:rStyle w:val="StrongEmphasis"/>
          <w:rFonts w:cs="Trebuchet MS" w:ascii="Trebuchet MS" w:hAnsi="Trebuchet MS"/>
          <w:sz w:val="18"/>
          <w:szCs w:val="18"/>
        </w:rPr>
        <w:t>Konsekwencje pomówienia (nieporozumienia) były znaczące. Gdy wiadomość o przygotowywanym „zamachu” na kierownictwo NSZZ „Solidarność” dotarła do Mazowieckiego, narobiła szkód większych niż wcześniejsze spory o poszerzenie grona ekspertów. Wzajemny kontakt jeszcze się pogorszył. Co więcej, usztywnił się także Wałęsa. „Od tej pory – pisze Kuroń – zaczęła w Lechu narastać nieufność wobec mnie”. Konflikty wewnątrz opozycji były wygraną władz. Praca Służby Bezpieczeństwa w znacznej mierze nastawiona była na to, by „wykorzystywać i pogłębiać istniejące rozbieżności pomiędzy poszczególnymi grupami antysocjalistycznymi, operacyjnie inspirować rywalizację´ poszczególnych grup o dominacje wpływów na NSZZ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Robert Spałek, powołuje się na dokumenty z archiwum MSW:</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AIPN, 0204/1205, t. 16, Konflikty i rozbieżności w łonie KSS „KOR”, 11 X 1980 r., k. 246</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AIPN, 0204/1205, t. 16, Meldunek operacyjny..., [11 X 1980 r.], k. 251.</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Wkrótce po tej publikacji, w nr.2(6)2004r.( str.401-407) tego samego biuletynu „Pamięć i Sprawiedliwość” Krzysztof Wyszkowski zamieścił sprostowanie do cytowanego powyżej fragmentu opracowania, twierdząc, że jego nazwisko znalazło się w pracy historyka w „fałszywym i uwłaczającym kontekście.” Z relacji Wyszkowskiego wyłania się inny scenariusz zdarzeń, związanych z „zamachem”: </w:t>
      </w:r>
    </w:p>
    <w:p>
      <w:pPr>
        <w:pStyle w:val="Normal"/>
        <w:spacing w:lineRule="atLeast" w:line="20"/>
        <w:jc w:val="both"/>
        <w:rPr>
          <w:rFonts w:ascii="Trebuchet MS" w:hAnsi="Trebuchet MS" w:cs="Trebuchet MS"/>
          <w:sz w:val="18"/>
          <w:szCs w:val="18"/>
        </w:rPr>
      </w:pPr>
      <w:r>
        <w:rPr>
          <w:rStyle w:val="StrongEmphasis"/>
          <w:rFonts w:cs="Trebuchet MS" w:ascii="Trebuchet MS" w:hAnsi="Trebuchet MS"/>
          <w:sz w:val="18"/>
          <w:szCs w:val="18"/>
        </w:rPr>
        <w:t>„</w:t>
      </w:r>
      <w:r>
        <w:rPr>
          <w:rStyle w:val="StrongEmphasis"/>
          <w:rFonts w:cs="Trebuchet MS" w:ascii="Trebuchet MS" w:hAnsi="Trebuchet MS"/>
          <w:sz w:val="18"/>
          <w:szCs w:val="18"/>
        </w:rPr>
        <w:t>Jednak pełny przebieg wydarzeń z początku września 1980 r. wart jest dokładnego omówienia i zbadania przez zawodowych historyków. W tym miejscu pragnę przypomnieć, że Jacek Kuroń przyjechał do Gdańska z planem dokonania puczu wewnątrz rodzącego się ruchu. Warto też wiedzieć, że w naradzie, podczas której Kuroń przedstawił plan puczu, uczestniczyli: Bogdan Borusewicz, Joanna Duda-Gwiazda, Andrzej Gwiazda, Lech Kaczyński, Jerzy Kmiecik, Andrzej Kołodziej, Bogdan Lis, Helena ¸Łuczywo, Jerzy Sikorski, Anna Walentynowicz, Błażej Wyszkowski i Krzysztof Wyszkowski.</w:t>
      </w:r>
    </w:p>
    <w:p>
      <w:pPr>
        <w:pStyle w:val="Normal"/>
        <w:spacing w:lineRule="atLeast" w:line="20"/>
        <w:jc w:val="both"/>
        <w:rPr>
          <w:rFonts w:ascii="Trebuchet MS" w:hAnsi="Trebuchet MS" w:cs="Trebuchet MS"/>
          <w:sz w:val="18"/>
          <w:szCs w:val="18"/>
        </w:rPr>
      </w:pPr>
      <w:r>
        <w:rPr>
          <w:rStyle w:val="StrongEmphasis"/>
          <w:rFonts w:cs="Trebuchet MS" w:ascii="Trebuchet MS" w:hAnsi="Trebuchet MS"/>
          <w:sz w:val="18"/>
          <w:szCs w:val="18"/>
        </w:rPr>
        <w:t>Plan puczu wyglądał, najogólniej biorąc, następująco:</w:t>
      </w:r>
    </w:p>
    <w:p>
      <w:pPr>
        <w:pStyle w:val="Normal"/>
        <w:spacing w:lineRule="atLeast" w:line="20"/>
        <w:jc w:val="both"/>
        <w:rPr>
          <w:rFonts w:ascii="Trebuchet MS" w:hAnsi="Trebuchet MS" w:cs="Trebuchet MS"/>
          <w:sz w:val="18"/>
          <w:szCs w:val="18"/>
        </w:rPr>
      </w:pPr>
      <w:r>
        <w:rPr>
          <w:rStyle w:val="StrongEmphasis"/>
          <w:rFonts w:cs="Trebuchet MS" w:ascii="Trebuchet MS" w:hAnsi="Trebuchet MS"/>
          <w:sz w:val="18"/>
          <w:szCs w:val="18"/>
        </w:rPr>
        <w:t>1. Ogłoszenie Lecha Wałęsy agentem SB i usuniecie go z funkcji przewodniczącego MKZ.</w:t>
      </w:r>
    </w:p>
    <w:p>
      <w:pPr>
        <w:pStyle w:val="Normal"/>
        <w:spacing w:lineRule="atLeast" w:line="20"/>
        <w:jc w:val="both"/>
        <w:rPr>
          <w:rFonts w:ascii="Trebuchet MS" w:hAnsi="Trebuchet MS" w:cs="Trebuchet MS"/>
          <w:sz w:val="18"/>
          <w:szCs w:val="18"/>
        </w:rPr>
      </w:pPr>
      <w:r>
        <w:rPr>
          <w:rStyle w:val="StrongEmphasis"/>
          <w:rFonts w:cs="Trebuchet MS" w:ascii="Trebuchet MS" w:hAnsi="Trebuchet MS"/>
          <w:sz w:val="18"/>
          <w:szCs w:val="18"/>
        </w:rPr>
        <w:t>2. Odejście wszystkich członków Prezydium MKZ do pracy zawodowej.</w:t>
      </w:r>
    </w:p>
    <w:p>
      <w:pPr>
        <w:pStyle w:val="Normal"/>
        <w:spacing w:lineRule="atLeast" w:line="20"/>
        <w:jc w:val="both"/>
        <w:rPr>
          <w:rFonts w:ascii="Trebuchet MS" w:hAnsi="Trebuchet MS" w:cs="Trebuchet MS"/>
          <w:sz w:val="18"/>
          <w:szCs w:val="18"/>
        </w:rPr>
      </w:pPr>
      <w:r>
        <w:rPr>
          <w:rStyle w:val="StrongEmphasis"/>
          <w:rFonts w:cs="Trebuchet MS" w:ascii="Trebuchet MS" w:hAnsi="Trebuchet MS"/>
          <w:sz w:val="18"/>
          <w:szCs w:val="18"/>
        </w:rPr>
        <w:t>3. Przekazanie kierowania związkiem aparatowi złożonemu z działaczy ze środowiska Kuronia (np. Bogdan Borusewicz miał zostać dyrektorem biura MKZ, Helena ¸Łuczywo redaktorem naczelnym pisma „Solidarność”, a Jacek Kuroń oficjalnie miał pozostać przy zdobytej za sprawą zręcznej mistyfikacji funkcji członka zespołu doradców, ja natomiast miałem pozostać szefem wydawnictw).</w:t>
      </w:r>
    </w:p>
    <w:p>
      <w:pPr>
        <w:pStyle w:val="Normal"/>
        <w:spacing w:lineRule="atLeast" w:line="20"/>
        <w:jc w:val="both"/>
        <w:rPr>
          <w:rFonts w:ascii="Trebuchet MS" w:hAnsi="Trebuchet MS" w:cs="Trebuchet MS"/>
          <w:sz w:val="18"/>
          <w:szCs w:val="18"/>
        </w:rPr>
      </w:pPr>
      <w:r>
        <w:rPr>
          <w:rStyle w:val="StrongEmphasis"/>
          <w:rFonts w:cs="Trebuchet MS" w:ascii="Trebuchet MS" w:hAnsi="Trebuchet MS"/>
          <w:sz w:val="18"/>
          <w:szCs w:val="18"/>
        </w:rPr>
        <w:t>4. Zrzeczenie się przez związek swych statutowych uprawnień na rzecz planowanych „zgodnie z rozwiązaniami przyjmowanymi w pierwszych latach powojennych” rad zakładowych, a sam Kuroń miał zająć się „oceną nowych stanowisk pracy […] dla stwierdzenia, czy spełniają one wymogi bezpieczeństwa i higieny, […] żądaniem] takich zmian w prawie pracy, aby przywrócić równorzędność pozycji pracownika i pracodawcy”.</w:t>
      </w:r>
    </w:p>
    <w:p>
      <w:pPr>
        <w:pStyle w:val="Normal"/>
        <w:spacing w:lineRule="atLeast" w:line="20"/>
        <w:jc w:val="both"/>
        <w:rPr>
          <w:rFonts w:ascii="Trebuchet MS" w:hAnsi="Trebuchet MS" w:cs="Trebuchet MS"/>
          <w:sz w:val="18"/>
          <w:szCs w:val="18"/>
        </w:rPr>
      </w:pPr>
      <w:r>
        <w:rPr>
          <w:rStyle w:val="StrongEmphasis"/>
          <w:rFonts w:cs="Trebuchet MS" w:ascii="Trebuchet MS" w:hAnsi="Trebuchet MS"/>
          <w:sz w:val="18"/>
          <w:szCs w:val="18"/>
        </w:rPr>
        <w:t>5. Zrzeczenie się przez Związek na rzecz rad zakładowych również prawa do strajku, które miało rzekomo stanowić wielkie niebezpieczeństwo anarchizacji produkcji oraz niekontrolowanych konfliktów z władzami</w:t>
      </w:r>
    </w:p>
    <w:p>
      <w:pPr>
        <w:pStyle w:val="Normal"/>
        <w:spacing w:lineRule="atLeast" w:line="20"/>
        <w:jc w:val="both"/>
        <w:rPr>
          <w:rFonts w:ascii="Trebuchet MS" w:hAnsi="Trebuchet MS" w:cs="Trebuchet MS"/>
          <w:sz w:val="18"/>
          <w:szCs w:val="18"/>
        </w:rPr>
      </w:pPr>
      <w:r>
        <w:rPr>
          <w:rStyle w:val="StrongEmphasis"/>
          <w:rFonts w:cs="Trebuchet MS" w:ascii="Trebuchet MS" w:hAnsi="Trebuchet MS"/>
          <w:sz w:val="18"/>
          <w:szCs w:val="18"/>
        </w:rPr>
        <w:t>Jacek Kuroń chciał, by zebrani przyjęli jego plan i następnego dnia, korzystając z posiadania większości głosów w Prezydium MKZ Gdańsk, zaczęli go realizować. Jestem dumny z tego, że stawiając Kuroniowi opór przez cały czas nocnej narady, już nad ranem dostrzegłem wreszcie prawdziwy cel jego dążeń i rzuciłem mu w twarz oskarżenie, że mówi o dobru robotników, ale chodzi mu tylko o władzę Kuroń zapadł się w fotelu i nic nie odpowiedział</w:t>
      </w:r>
    </w:p>
    <w:p>
      <w:pPr>
        <w:pStyle w:val="Normal"/>
        <w:spacing w:lineRule="atLeast" w:line="20"/>
        <w:jc w:val="both"/>
        <w:rPr>
          <w:rFonts w:ascii="Trebuchet MS" w:hAnsi="Trebuchet MS" w:cs="Trebuchet MS"/>
          <w:sz w:val="18"/>
          <w:szCs w:val="18"/>
        </w:rPr>
      </w:pPr>
      <w:r>
        <w:rPr>
          <w:rStyle w:val="StrongEmphasis"/>
          <w:rFonts w:cs="Trebuchet MS" w:ascii="Trebuchet MS" w:hAnsi="Trebuchet MS"/>
          <w:sz w:val="18"/>
          <w:szCs w:val="18"/>
        </w:rPr>
        <w:t>Z tekstu Spałka natomiast dowiedziałem się, że zamiast rezygnacji z puczu zaplanował zemstę: „Kuroń i Bogdan Borusewicz postanowili wydalić Wyszkowskiego z NSZZ”.</w:t>
      </w:r>
    </w:p>
    <w:p>
      <w:pPr>
        <w:pStyle w:val="Normal"/>
        <w:spacing w:lineRule="atLeast" w:line="20"/>
        <w:ind w:firstLine="708"/>
        <w:jc w:val="both"/>
        <w:rPr>
          <w:rFonts w:ascii="Trebuchet MS" w:hAnsi="Trebuchet MS" w:cs="Trebuchet MS"/>
          <w:sz w:val="18"/>
          <w:szCs w:val="18"/>
        </w:rPr>
      </w:pPr>
      <w:r>
        <w:rPr>
          <w:rFonts w:cs="Trebuchet MS" w:ascii="Trebuchet MS" w:hAnsi="Trebuchet MS"/>
          <w:sz w:val="18"/>
          <w:szCs w:val="18"/>
        </w:rPr>
        <w:t xml:space="preserve">Słusznie też Krzysztof Wyszkowski, jest oburzony tym fragmentem publikacji Roberta Spałka, w którym zwraca on uwagę na wykorzystywanie przez SB wewnętrznych konfliktów: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Uwagi o dezintegracyjnych celach SB, sąsiadujące z wcześniejszym opisem czy wręcz wynikające z niego, mogą sugerować esbeckie inspiracje w moich działaniach. Umieszczając taki komentarz, Spałek zachował się nie jak historyk pracujący w szanowanej instytucji, ale jak felietonista brukowej gazety”</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Nie ten jednak aspekt obu publikacji jest dla mnie najważniejszy.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Dowiadujemy się, bowiem, że już w roku 1980 istniało w środowisku ówczesnej opozycji przekonanie o agenturalnej przeszłości Lecha Wałęsy. Było ono na tyle sile, że Jacek Kuroń nie wahał się wykorzystać tej informacji do odsunięcia Wałęsy od pełnienia funkcji związkowych i pozbawienia go wpływu na Związek. Jak wynika z relacji Wyszkowskiego, jedynie jego reakcji zawdzięcza Wałęsa, że nie został wówczas ogłoszony agentem bezpiek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Niemniej interesująca jest postawa Jacka Kuronia, który proponując nocny „zamach stanu” chce przejąć władzę nad ruchem „Solidarności” i wepchnąć go w ramy struktur państwa komunistycznego. Rezygnacja z prawa do strajku i innych uprawnień statutowych „Solidarności” oraz powołanie „rad zakładowych” zmieniłoby związek na wzór leninowskich „rad pracowniczych”. Jeśli weźmie się pod uwagę, że o planach Kuronia miał nie wiedzieć nestor KSS „KOR” prof. Edward Lipiński oraz sposób, w jaki Kuroń chciał dokonać puczu, można postawić zasadne pytanie o źródło inspiracji takich działań. Czy wynikały one wyłącznie z ambicji politycznych przejęcia przez KOR (Kuronia) władzy nad Związkiem, czy też były działaniami inspirowanymi z zewnątrz?</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Doświadczenia kolejnych lat dowiodły, że aspiracje środowiska Jacka Kuronia, by przejąć rolę głównej siły opozycyjnej nigdy nie osłabły i znalazły swój punk kulminacyjny podczas przygotowań do obrad „okrągłego stołu”. Można powiedzieć, że plan Kuronia został zrealizowany w latach 1988-89, choć wówczas zrezygnowano już z usunięcia Wałęsy, powierzając mu rolę papierowego „przywódcy narodu”. Jeśli w roku 1980 Kuroń ograniczał swoje pierwotne plany do kwestii związkowych, pracowniczych, o tyle osiem lat później, jego środowisko zdołało narzucić całemu społeczeństwu polityczny wymiar „ugody okrągłego stołu” i przypieczętowało pakt z komunistam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Interesujące jest, że do chwili obecnej, bohaterowie wydarzeń, z jesieni 1980 roku nie ujawniają jego kulisów. Krzysztof Wyszkowski w cytowanej publikacji wyjaśnia przyczynę swojego zachowania: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t>
      </w:r>
      <w:r>
        <w:rPr>
          <w:rStyle w:val="StrongEmphasis"/>
          <w:rFonts w:cs="Trebuchet MS" w:ascii="Trebuchet MS" w:hAnsi="Trebuchet MS"/>
          <w:sz w:val="18"/>
          <w:szCs w:val="18"/>
        </w:rPr>
        <w:t>Przez lata uważałem, że sprawa puczu nie powinna zostać ujawniona, naiwnie sądząc, że władze (SB) nic o niej nie wiedzą i, kierując się obawą o możliwość wykorzystania tych brudów przez propagandę komunistyczną, nie mówiłem o niej publicznie. Dzisiaj natomiast, po prawie ćwierwieczu od wydarzeń z września 1980 r., powinno się je należycie zbadać i wyjaśnić. Uczestnicy narady milczeli w trakcie omawiania spisku i milczą aż do dzisiaj. To wieloletnie milczenie zrobiło wrażenie zmowy i Jacek Kuroń mógł myśleć, że nikt nie będzie chciał mojej relacji potwierdzić. Dzisiaj jestem przekonany, że historycy IPN, dysponując wiarygodnymi dokumentami i mając możność prowadzenia rozmów, są w stanie dokładnie sprawę przebadać i wykazać prawdę. Dlatego przekazuję swoje wyjaśnienia do sprawdzenia badaczom IPN i ich profesjonalnemu warsztatowi. Swoim czynem nie chwaliłem się publicznie, ale też nigdy mi przez myśl nie przeszło, że znajdzie się polski historyk, który będzie potępiał mnie za to, z czego jestem dumny.”</w:t>
      </w:r>
    </w:p>
    <w:p>
      <w:pPr>
        <w:pStyle w:val="Normal"/>
        <w:spacing w:lineRule="atLeast" w:line="20"/>
        <w:ind w:firstLine="708"/>
        <w:jc w:val="both"/>
        <w:rPr>
          <w:rFonts w:ascii="Trebuchet MS" w:hAnsi="Trebuchet MS" w:cs="Trebuchet MS"/>
          <w:sz w:val="18"/>
          <w:szCs w:val="18"/>
        </w:rPr>
      </w:pPr>
      <w:r>
        <w:rPr>
          <w:rFonts w:cs="Trebuchet MS" w:ascii="Trebuchet MS" w:hAnsi="Trebuchet MS"/>
          <w:sz w:val="18"/>
          <w:szCs w:val="18"/>
        </w:rPr>
        <w:t xml:space="preserve">Myślę, że dziś, dla większości społeczeństwa rzetelne wyjaśnienie wydarzeń związanych z „zamachem stanu” z roku 1980, nie byłoby rzeczą interesującą. Cóż, bowiem, powie ktoś, może mieć wspólnego ze współczesnością, epizod sprzed 28 lat? Czemu miałby być ważny, skoro nie wyjaśniono dotąd tyle ważniejszych zdarzeń najnowszej historii?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Gdy jednak przyjrzeć się pewnej logice zachowań ludzi, wywodzących się ze środowiska KOR, związanych z osobą Jacka Kuronia czy Adama Michnika, nietrudno dostrzec, że celem ich dążeń było przejęcie „rządu dusz”. Michnik, na co wskazuje w swojej pracy Robert Spałek, choć zarzucał Kuroniowi „zapędy dyktatorskie”, określał go mianem „przywódcy narodowego na miarę Piłsudskiego, którego działalność ma charakter bezprecedensowy”. O postrzeganiu roli Wałęsy przez Michnika i Kuronia Spałek pisał:</w:t>
      </w:r>
    </w:p>
    <w:p>
      <w:pPr>
        <w:pStyle w:val="Normal"/>
        <w:spacing w:lineRule="atLeast" w:line="20"/>
        <w:jc w:val="both"/>
        <w:rPr>
          <w:rFonts w:ascii="Trebuchet MS" w:hAnsi="Trebuchet MS" w:cs="Trebuchet MS"/>
          <w:sz w:val="18"/>
          <w:szCs w:val="18"/>
        </w:rPr>
      </w:pPr>
      <w:r>
        <w:rPr>
          <w:rStyle w:val="StrongEmphasis"/>
          <w:rFonts w:cs="Trebuchet MS" w:ascii="Trebuchet MS" w:hAnsi="Trebuchet MS"/>
          <w:i/>
          <w:iCs/>
          <w:sz w:val="18"/>
          <w:szCs w:val="18"/>
        </w:rPr>
        <w:t>„</w:t>
      </w:r>
      <w:r>
        <w:rPr>
          <w:rStyle w:val="StrongEmphasis"/>
          <w:rFonts w:cs="Trebuchet MS" w:ascii="Trebuchet MS" w:hAnsi="Trebuchet MS"/>
          <w:i/>
          <w:iCs/>
          <w:sz w:val="18"/>
          <w:szCs w:val="18"/>
        </w:rPr>
        <w:t>Jednocześnie Wałęsa dość szybko zaczął być postrzegany przez KOR jako czynnik gwarantujący względna stabilność i umiar polityczny. Współpraca okazała się korzystna dla obu stron. W październiku 1981 r., już po I Zjedzie NSZZ „Solidarność”, Adam Michnik nie ukrywał, że „wraz z Kuroniem „gra na Wałęsę” i tym samym obowiązuję ich pewien dworski układ” (ibidem, t. 16, Meldunek operacyjny..., 17 X 1981 r., k. 14). Wałęsa natomiast nie zapomniał o pomocy, jaką otrzymywał od Komitetu w okresie bezrobocia, a jego liderów cenił za doświadczenie, mądrość i bezpośredniość ; zob. m.in. L. Wałęsa, Droga nadziei, Kraków 1989, s. 186.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R. Spałek . str.103</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Osoba Lecha Wałęsy była i nadal jest traktowana przez środowisko michnikowskiego „salonu” jako ‘użyteczne narzędzie”, przydatne o tyle, o ile służy celom, stanowionym przez te środowisko. Jak kukiełka w rękach sprawnego prestidigitatora, raz odgrywa rolę zdrajcy, by wkrótce pojawić się na scenie jako bohater. W roku 1980 dla Jacka Kuronia , przywódca strajku Lech Wałęsa był agentem bezpieki, którego należało się pozbyć, dokonując nocnego „zamachu stanu”.</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 28 lat później najbliższy przyjaciel Kuronia i kontynuator jego politycznych wizji – Adam Michnik, urządza żałosne, medialne widowisko w obronie tego samego Wałęsy, nawołując „wszystkich obywateli o przeciwstawienie się wymierzonej przeciwko Lechowi Wałesie kampanii nienawiści i zniesławień, która niszczy polska pamięć narodową”.</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Czyją „pamięć narodową” – chciałoby się zapytać?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Jeśli „intelektualiści III RP” mają na uwadze pamięć ogłupionego, oszukiwanego od lat społeczeństwa – zgoda. Ukazanie historycznej prawdy o „przywódcy narodu” zniszczy tę „pamięć dla idiotów”, wytworzoną przez samozwańczą elitę.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Co jednak stanie się z pamięcią Adama Michnika, który przecież musi wiedzieć, co na temat Lecha Wałęsy sądził jego przyjaciel – „przywódca narodowy na miarę Piłsudskiego”? Czy tej pamięci Michnik już bronić nie zamierza? Czy broniąc dziś Wałęsy, będzie w stanie przyznać, że jego przyjaciel – Kuroń, oskarżając Wałęsę o współpracę z SB był „gwałcicielem prawdy”i „policjantem pamięci” – jak chętnie nazywa historyków IPN- u? A może był człowiekiem „inspirowanym” z zewnątrz i próbując dokonać puczu, wykonywał czyjeś dyrektywy?</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Jak Adam Michnik i środowisko jego wyznawców, mogą wytłumaczyć społeczeństwu ten swoisty dualizm, który pozwala „intelektualnym elitom” narodu traktować prawdę jak narzędzie, a własne społeczeństwo jak przedmiot historii?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Nie mam złudzeń, że Michnik, czy ktoś z jego wyznawców, rozdzierający dziś szaty nad „krzywdą Lecha Wałęsy” zechce rozwiązać tę historyczną i etyczną zagadkę. Przodujący „intelektualiści” III RP nie zaprzątają sobie głowy tak przyziemnymi dylematami, a okłamując przez lata innych, sami stali się ofiarami schizofrenicznej pamięc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Zdarzenie sprzed 28 lat, stanowi jeszcze jeden dowód, że Wałęsa jest zakładnikiem własnej przeszłości i jeśli nie zdobędzie się na akt cywilnej odwagi, pozostanie w historii Polski, jako przykład postaci tragicznej i marionetkowej. Gra „Bolkiem” trwa nadal.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br/>
        <w:t xml:space="preserve">Źródła: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w:t>
      </w:r>
    </w:p>
    <w:p>
      <w:pPr>
        <w:pStyle w:val="Normal"/>
        <w:spacing w:lineRule="atLeast" w:line="20"/>
        <w:jc w:val="both"/>
        <w:rPr>
          <w:rFonts w:ascii="Trebuchet MS" w:hAnsi="Trebuchet MS" w:cs="Trebuchet MS"/>
          <w:sz w:val="18"/>
          <w:szCs w:val="18"/>
        </w:rPr>
      </w:pPr>
      <w:hyperlink r:id="rId424">
        <w:r>
          <w:rPr>
            <w:rStyle w:val="InternetLink"/>
            <w:rFonts w:cs="Trebuchet MS" w:ascii="Trebuchet MS" w:hAnsi="Trebuchet MS"/>
            <w:color w:val="000000"/>
            <w:sz w:val="18"/>
            <w:szCs w:val="18"/>
          </w:rPr>
          <w:t>http://www.ipn.gov.pl/portal/pl/236/3736/nr_2_42003_8211_cena_2900_zl.html</w:t>
        </w:r>
      </w:hyperlink>
    </w:p>
    <w:p>
      <w:pPr>
        <w:pStyle w:val="Normal"/>
        <w:spacing w:lineRule="atLeast" w:line="20"/>
        <w:jc w:val="both"/>
        <w:rPr>
          <w:rFonts w:ascii="Trebuchet MS" w:hAnsi="Trebuchet MS" w:cs="Trebuchet MS"/>
          <w:sz w:val="18"/>
          <w:szCs w:val="18"/>
        </w:rPr>
      </w:pPr>
      <w:hyperlink r:id="rId425">
        <w:r>
          <w:rPr>
            <w:rStyle w:val="InternetLink"/>
            <w:rFonts w:cs="Trebuchet MS" w:ascii="Trebuchet MS" w:hAnsi="Trebuchet MS"/>
            <w:color w:val="000000"/>
            <w:sz w:val="18"/>
            <w:szCs w:val="18"/>
          </w:rPr>
          <w:t>http://www.ipn.gov.pl/portal/pl/236/3738/nr_2_62004_8211_cena_2600_zl.html</w:t>
        </w:r>
      </w:hyperlink>
    </w:p>
    <w:p>
      <w:pPr>
        <w:pStyle w:val="Normal"/>
        <w:spacing w:lineRule="atLeast" w:line="20"/>
        <w:jc w:val="both"/>
        <w:rPr>
          <w:rFonts w:ascii="Trebuchet MS" w:hAnsi="Trebuchet MS" w:cs="Trebuchet MS"/>
          <w:sz w:val="18"/>
          <w:szCs w:val="18"/>
        </w:rPr>
      </w:pPr>
      <w:hyperlink r:id="rId426">
        <w:r>
          <w:rPr>
            <w:rStyle w:val="InternetLink"/>
            <w:rFonts w:cs="Trebuchet MS" w:ascii="Trebuchet MS" w:hAnsi="Trebuchet MS"/>
            <w:color w:val="000000"/>
            <w:sz w:val="18"/>
            <w:szCs w:val="18"/>
          </w:rPr>
          <w:t>http://wiadomosci.gazeta.pl/Wiadomosci/1,80271,5233880.html?skad=rss</w:t>
        </w:r>
      </w:hyperlink>
    </w:p>
    <w:p>
      <w:pPr>
        <w:pStyle w:val="Normal"/>
        <w:spacing w:lineRule="atLeast" w:line="20"/>
        <w:jc w:val="both"/>
        <w:rPr>
          <w:rFonts w:ascii="Trebuchet MS" w:hAnsi="Trebuchet MS" w:cs="Trebuchet MS"/>
          <w:sz w:val="18"/>
          <w:szCs w:val="18"/>
        </w:rPr>
      </w:pPr>
      <w:hyperlink r:id="rId427">
        <w:r>
          <w:rPr>
            <w:rStyle w:val="InternetLink"/>
            <w:rFonts w:cs="Trebuchet MS" w:ascii="Trebuchet MS" w:hAnsi="Trebuchet MS"/>
            <w:color w:val="000000"/>
            <w:sz w:val="18"/>
            <w:szCs w:val="18"/>
          </w:rPr>
          <w:t>http://bi.gazeta.pl/im/9/5235/m5235689.pdf</w:t>
        </w:r>
      </w:hyperlink>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w:t>
      </w:r>
    </w:p>
    <w:p>
      <w:pPr>
        <w:pStyle w:val="Normal"/>
        <w:spacing w:lineRule="atLeast" w:line="20"/>
        <w:rPr/>
      </w:pPr>
      <w:r>
        <w:rPr>
          <w:rStyle w:val="Le"/>
          <w:rFonts w:cs="Trebuchet MS" w:ascii="Trebuchet MS" w:hAnsi="Trebuchet MS"/>
          <w:sz w:val="18"/>
          <w:szCs w:val="18"/>
        </w:rPr>
        <w:t>18.06.2008 20:36</w:t>
      </w:r>
      <w:r>
        <w:rPr>
          <w:rFonts w:cs="Trebuchet MS" w:ascii="Trebuchet MS" w:hAnsi="Trebuchet MS"/>
          <w:sz w:val="18"/>
          <w:szCs w:val="18"/>
        </w:rPr>
        <w:t xml:space="preserve"> </w:t>
      </w:r>
      <w:r>
        <w:rPr>
          <w:rStyle w:val="Lewi"/>
          <w:rFonts w:cs="Trebuchet MS" w:ascii="Trebuchet MS" w:hAnsi="Trebuchet MS"/>
          <w:sz w:val="18"/>
          <w:szCs w:val="18"/>
        </w:rPr>
        <w:t>19</w:t>
      </w:r>
      <w:r>
        <w:rPr>
          <w:rFonts w:cs="Trebuchet MS" w:ascii="Trebuchet MS" w:hAnsi="Trebuchet MS"/>
          <w:sz w:val="18"/>
          <w:szCs w:val="18"/>
        </w:rPr>
        <w:t xml:space="preserve"> </w:t>
      </w:r>
    </w:p>
    <w:p>
      <w:pPr>
        <w:pStyle w:val="Heading1"/>
        <w:spacing w:lineRule="atLeast" w:line="20" w:before="0" w:after="0"/>
        <w:rPr/>
      </w:pPr>
      <w:bookmarkStart w:id="159" w:name="__RefHeading___Toc532231695"/>
      <w:bookmarkEnd w:id="159"/>
      <w:r>
        <w:rPr>
          <w:rFonts w:cs="Trebuchet MS" w:ascii="Trebuchet MS" w:hAnsi="Trebuchet MS"/>
          <w:sz w:val="18"/>
          <w:szCs w:val="18"/>
        </w:rPr>
        <w:t>147. AFGAŃSKA MISJA POD DYKTANDO SB</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 xml:space="preserve">W jednym z najważniejszych dowództw NATO odpowiedzialnych za operację afgańską pracował oficer WSI. Był oficerem zajmującym się wymianą informacji wywiadowczych. I ten człowiek z przyczyn, które się określa „ze względu na potrzeby sił zbrojnych”, został wezwany do kraju w trybie pilnym. Dwa tygodnie przed wydarzeniami w Nangar Khel! Prawdopodobnie został wezwany, dlatego, że nosił brązowe buty albo, że pracował w WSI. Gdyż już tam, do dowództwa, nie wrócił. A był tam niezwykle wysoko oceniany. Chciano mu nawet dać stanowisko, którego do tej pory nikt spoza bardzo wąskiego grona osób w NATO nie zajmował. Bo był tak dobry.(…) Gdyby ten oficer był na miejscu w dowództwie, przynajmniej mielibyśmy pełną, rzetelną wiedzę na temat tego, co się wydarzyło w Nangar Khel, jakie są oceny innych służb.” </w:t>
      </w:r>
    </w:p>
    <w:p>
      <w:pPr>
        <w:pStyle w:val="Normal"/>
        <w:spacing w:lineRule="atLeast" w:line="20"/>
        <w:jc w:val="both"/>
        <w:rPr/>
      </w:pPr>
      <w:r>
        <w:rPr>
          <w:rFonts w:cs="Trebuchet MS" w:ascii="Trebuchet MS" w:hAnsi="Trebuchet MS"/>
          <w:sz w:val="18"/>
          <w:szCs w:val="18"/>
        </w:rPr>
        <w:t xml:space="preserve">Przed tygodniem we wpisie </w:t>
      </w:r>
      <w:hyperlink r:id="rId428">
        <w:r>
          <w:rPr>
            <w:rStyle w:val="InternetLink"/>
            <w:rFonts w:cs="Trebuchet MS" w:ascii="Trebuchet MS" w:hAnsi="Trebuchet MS"/>
            <w:color w:val="000000"/>
            <w:sz w:val="18"/>
            <w:szCs w:val="18"/>
          </w:rPr>
          <w:t>MISJA "BRĄZOWYCH BUTÓW"</w:t>
        </w:r>
      </w:hyperlink>
      <w:r>
        <w:rPr>
          <w:rFonts w:cs="Trebuchet MS" w:ascii="Trebuchet MS" w:hAnsi="Trebuchet MS"/>
          <w:sz w:val="18"/>
          <w:szCs w:val="18"/>
        </w:rPr>
        <w:t xml:space="preserve"> napisałem, że wkrótce sprawa ostrzelania afgańskiej wioski Nangar Khel, będzie interpretowana jako efekt zdrady, dokonanej przez Antoniego Macierewicza. Taką opinię zaprezentował w wywiadzie dla 20 numeru tygodnika „Przegląd” Marek Dukaczewski i jak należało się spodziewać, stanie się ona wkrótce wiążąca dla polskiego rządu i sądu.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Dzisiejsze doniesienia RMF potwierdzają w pełni moje przypuszczenia. Dowiadujemy się, że Antoni Macierewicz i prezydent Lech Kaczyński są oskarżani przez Dukaczewskiego i 21 innych zuchów z WSI o najcięższe przestępstwo. Doniesienie w tej sprawie jest przedmiotem postępowania, prowadzonego przez prokuraturę.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Z zawiadomienia dzielnych zuchów wynika, jakoby Macierewicz miał zdradzić szczegóły operacji prowadzonych przez wojskowy wywiad, a tym samym narazić życie polskich żołnierzy. Zainteresowanych odsyłam do rozdziału 12. Raportu z weryfikacji WSI, gdzie na str. 151-160 znajduje się opis tzw. operacji ZEN.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Cytat z początku mojego wpisu, to słowa Marka Dukaczewskiego, wypowiedziane w wywiadzie dla „Przeglądu”. Nie wiemy, o kim mówi Dukaczewski, znamy za to innego „fachowca” z nadania WSI, który faktycznie kierował polską misją w Afganistanie. Chodzi o płk. Aleksandra Makowskiego – byłego ubeka, w latach 1972-1990 funkcjonariusza Departamentu I MSW. To o tę postać „walczą” dziś towarzysze z WSI, wespół z politykami Platformy.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Zdrada Macierewicza miałaby polegać na ujawnieniu w Raporcie roli, jaką Makowski spełniał w Afganistanie.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Kim był ten człowiek? Jego dokładne dossier zawiera aneks 24 do Raportu, w którym możemy przeczytać, jaką rolę spełniał Makowski w czasach PRL.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Jako „naczelnik Wydziału XI Departamentu I MSW (powstał w styczniu 1978 r.) - przeznaczony był do walki z „dywersją ideologiczną”, po wprowadzeniu stanu wojennego zyskał nową formułę (był jakby jednocześnie wywiadem i kontrwywiadem) stając się, obok Biura Studiów MSW, „okrętem flagowym” MSW. W latach 80-tych Wydział XI Dep. I MSW prowadził działania na terenie państw zachodnich (głównie Europa Zachodnia, Skandynawia i USA) oraz kraju (zwłaszcza w Warszawie, Gdańsku, Wrocławiu, Szczecinie i Poznaniu). Makowski osobiście nadzorował sprawy : r</w:t>
      </w:r>
      <w:r>
        <w:rPr>
          <w:rStyle w:val="Font2"/>
          <w:rFonts w:cs="Trebuchet MS" w:ascii="Trebuchet MS" w:hAnsi="Trebuchet MS"/>
          <w:sz w:val="18"/>
          <w:szCs w:val="18"/>
        </w:rPr>
        <w:t>ozpracowanie Biura Brukselskiego „Solidarności”,</w:t>
      </w:r>
      <w:r>
        <w:rPr>
          <w:rStyle w:val="InternetLink"/>
          <w:rFonts w:cs="Trebuchet MS" w:ascii="Trebuchet MS" w:hAnsi="Trebuchet MS"/>
          <w:color w:val="000000"/>
          <w:sz w:val="18"/>
          <w:szCs w:val="18"/>
        </w:rPr>
        <w:t xml:space="preserve"> </w:t>
      </w:r>
      <w:r>
        <w:rPr>
          <w:rStyle w:val="Font2"/>
          <w:rFonts w:cs="Trebuchet MS" w:ascii="Trebuchet MS" w:hAnsi="Trebuchet MS"/>
          <w:sz w:val="18"/>
          <w:szCs w:val="18"/>
        </w:rPr>
        <w:t xml:space="preserve">rozpracowanie TKK i kanałów przerzutu sprzętu i pieniędzy, kontroli nad informatycznym system łączności pomiędzy częścią TKK (grupa Jacka Merkla) a Brukselą (Jerzym Milewskim), a od 1987 r. prowadził dialog operacyjny z Jackiem Merklem, który odpowiadał za finanse i łączność TKK z Brukselą. </w:t>
      </w:r>
    </w:p>
    <w:p>
      <w:pPr>
        <w:pStyle w:val="Normal"/>
        <w:spacing w:lineRule="atLeast" w:line="20"/>
        <w:jc w:val="both"/>
        <w:rPr>
          <w:rFonts w:ascii="Trebuchet MS" w:hAnsi="Trebuchet MS" w:cs="Trebuchet MS"/>
          <w:sz w:val="18"/>
          <w:szCs w:val="18"/>
        </w:rPr>
      </w:pPr>
      <w:r>
        <w:rPr>
          <w:rStyle w:val="Font2"/>
          <w:rFonts w:cs="Trebuchet MS" w:ascii="Trebuchet MS" w:hAnsi="Trebuchet MS"/>
          <w:sz w:val="18"/>
          <w:szCs w:val="18"/>
        </w:rPr>
        <w:t xml:space="preserve">Makowski miał na „kontakcie” „ Grażynę Trzosowską TW ps. „Sara Virtanen”, działaczkę RMP i „S” z Gdańska, którą w 1982 r. Wydział III KW MO w Gdańsku pozyskał do współpracy, a która okazała się tzw. źródłem manewrowym, docierając szybko i zyskując sympatię Jacka Kuronia, Adama Michnika a przede wszystkim Janusza Onyszkiewicza. Znał kulisy i sumy przekazywanych pieniędzy przez Ambasadę USA w Warszawie Bronisławowi Geremkowi, Jackowi Kuroniowi i Januszowi Onyszkiewiczowi; na przełomie 1984/1985 był zaangażowany (choć sam w nich nie uczestniczył) w organizacje spotkań i rozmów Jacka Kuronia z gen. Kiszczakiem w MSW przy ul. Rakowieckiej. „ (…) „1987/1988 zaangażował się w projekt „okrągłego stołu”, co polegać miało na eliminacji „radykalnych” działaczy podziemia z tzw. głównego nurtu opozycji. Działania operacyjne Wydziału XI zmierzały w takim kierunku, by stało się to rękoma znanych i szanowanych działaczy podziemia” </w:t>
      </w:r>
    </w:p>
    <w:p>
      <w:pPr>
        <w:pStyle w:val="Normal"/>
        <w:spacing w:lineRule="atLeast" w:line="20"/>
        <w:jc w:val="both"/>
        <w:rPr>
          <w:rFonts w:ascii="Trebuchet MS" w:hAnsi="Trebuchet MS" w:cs="Trebuchet MS"/>
          <w:sz w:val="18"/>
          <w:szCs w:val="18"/>
        </w:rPr>
      </w:pPr>
      <w:r>
        <w:rPr>
          <w:rStyle w:val="Font2"/>
          <w:rFonts w:cs="Trebuchet MS" w:ascii="Trebuchet MS" w:hAnsi="Trebuchet MS"/>
          <w:sz w:val="18"/>
          <w:szCs w:val="18"/>
        </w:rPr>
        <w:t>Postać znana w III RP - 1990-1995 pracownik Inter Comerce ,</w:t>
      </w:r>
      <w:r>
        <w:rPr>
          <w:rFonts w:cs="Trebuchet MS" w:ascii="Trebuchet MS" w:hAnsi="Trebuchet MS"/>
          <w:sz w:val="18"/>
          <w:szCs w:val="18"/>
        </w:rPr>
        <w:t xml:space="preserve"> </w:t>
      </w:r>
      <w:r>
        <w:rPr>
          <w:rStyle w:val="Font2"/>
          <w:rFonts w:cs="Trebuchet MS" w:ascii="Trebuchet MS" w:hAnsi="Trebuchet MS"/>
          <w:sz w:val="18"/>
          <w:szCs w:val="18"/>
        </w:rPr>
        <w:t>1995-1998 pracownik spółki Impart , 1998-2000 pracownik Inter Comerce,</w:t>
      </w:r>
      <w:r>
        <w:rPr>
          <w:rStyle w:val="InternetLink"/>
          <w:rFonts w:cs="Trebuchet MS" w:ascii="Trebuchet MS" w:hAnsi="Trebuchet MS"/>
          <w:color w:val="000000"/>
          <w:sz w:val="18"/>
          <w:szCs w:val="18"/>
        </w:rPr>
        <w:t xml:space="preserve"> </w:t>
      </w:r>
      <w:r>
        <w:rPr>
          <w:rStyle w:val="Font2"/>
          <w:rFonts w:cs="Trebuchet MS" w:ascii="Trebuchet MS" w:hAnsi="Trebuchet MS"/>
          <w:sz w:val="18"/>
          <w:szCs w:val="18"/>
        </w:rPr>
        <w:t xml:space="preserve">od 2000 r. współwłaściciel i pracownik Konsalnet S.A. itd. </w:t>
      </w:r>
    </w:p>
    <w:p>
      <w:pPr>
        <w:pStyle w:val="Normal"/>
        <w:spacing w:lineRule="atLeast" w:line="20"/>
        <w:jc w:val="both"/>
        <w:rPr/>
      </w:pPr>
      <w:r>
        <w:rPr>
          <w:rStyle w:val="Font2"/>
          <w:rFonts w:cs="Trebuchet MS" w:ascii="Trebuchet MS" w:hAnsi="Trebuchet MS"/>
          <w:b/>
          <w:bCs/>
          <w:sz w:val="18"/>
          <w:szCs w:val="18"/>
        </w:rPr>
        <w:t xml:space="preserve">Temu właśnie człowiekowi </w:t>
      </w:r>
      <w:r>
        <w:rPr>
          <w:rStyle w:val="StrongEmphasis"/>
          <w:rFonts w:cs="Trebuchet MS" w:ascii="Trebuchet MS" w:hAnsi="Trebuchet MS"/>
          <w:sz w:val="18"/>
          <w:szCs w:val="18"/>
        </w:rPr>
        <w:t>wywiad wojskowy powierzył zadanie zorganizowania osłony wywiadowczej obecności polskiej w Afganistanie, a w miarę upływu czasu to on właśnie w coraz większym stopniu decydował o przedsięwzięciach wywiadu w sprawach związanych z misją</w:t>
      </w:r>
      <w:r>
        <w:rPr>
          <w:rFonts w:cs="Trebuchet MS" w:ascii="Trebuchet MS" w:hAnsi="Trebuchet MS"/>
          <w:sz w:val="18"/>
          <w:szCs w:val="18"/>
        </w:rPr>
        <w:t xml:space="preserve">. Raport traktuje Makowskiego jako pospolitego hosztaplera i oszusta, którego rzekoma działalność wywiadowcza w Afganistanie, była jedynie przykryciem do zupełnie innych działań, mających na celu odniesienie osobistych korzyści przez niego i związanych z nim ludzi.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Opinię, wyrażaną wielokrotnie przez szefa UOP Zbigniewa Siemiątkowskiego, że „Makowski jest osobą niewiarygodną, konfabulantem, osobnikiem ukrywającym rzeczywiste intencje i dążenia” ignorował szef WSI Dukaczewski i ówczesny minister obrony Radosław Sikorski.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t>
      </w:r>
      <w:r>
        <w:rPr>
          <w:rFonts w:eastAsia="Trebuchet MS" w:cs="Trebuchet MS" w:ascii="Trebuchet MS" w:hAnsi="Trebuchet MS"/>
          <w:sz w:val="18"/>
          <w:szCs w:val="18"/>
        </w:rPr>
        <w:t xml:space="preserve"> </w:t>
      </w:r>
      <w:r>
        <w:rPr>
          <w:rFonts w:cs="Trebuchet MS" w:ascii="Trebuchet MS" w:hAnsi="Trebuchet MS"/>
          <w:sz w:val="18"/>
          <w:szCs w:val="18"/>
        </w:rPr>
        <w:t>Jako szef Urzędu Ochrony Państwa byłem wewnętrznie przekonany, że trzeba postępować bardzo ostrożnie, bo mamy do czynienia z najważniejszą sprawą z punktu widzenia bezpieczeństwa naszego kraju i naszych sojuszników (...). Przekazywałem swoje wątpliwości odnośnie Makowskiego ministrowi Szmajdzińskiemu i szefowi WSI. (...) Nasza weryfikacja osoby Makowskiego, jego informacji i możliwości operacyjnych nie wypadła dla niego dobrze. Dlatego on poszedł ze swoimi pomysłami do WSI. My zakładaliśmy, że Makowski może być konfabulantem, a jego źródła mogą być inspirowane – zeznał przed komisją weryfikacyjną Siemiątkowsk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O szkodliwej działalności Makowskiego ostrzegali polskie władze sojusznicy – „</w:t>
      </w:r>
      <w:r>
        <w:rPr>
          <w:rStyle w:val="Indexwiadomosccontentpierwszetresc"/>
          <w:rFonts w:cs="Trebuchet MS" w:ascii="Trebuchet MS" w:hAnsi="Trebuchet MS"/>
          <w:sz w:val="18"/>
          <w:szCs w:val="18"/>
        </w:rPr>
        <w:t xml:space="preserve">Amerykanie ostrzegają przed kontaktami z Aleksandrem Makowskim, którego uznają za bardzo niebezpieczną postać, która w okresie zimnej wojny wyrządziła Stanom Zjednoczonym wiele szkód”.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Tymczasem WSI fałszowało dokumentację operacyjną, poprzez zaklejenie danych personalnych Makowskiego, jak i poprzez opisanie go jako źródła, którym w istocie nie był. Podczas przesłuchania przed Komisją Weryfikacyjną Dukaczewski zeznał, że Makowski był „osobą pośredniczącą”, „kontaktem ze źródłem”, „kontaktem” – choć żadne instrukcje operacyjne nie znają takiej kategorii współpracy. Nigdy też nie sprawdzono skąd Makowski czerpał swoje informacje, kto był ich źródłem. Jeśli Dukaczewski, opowiadając banialuki w „Przeglądzie” miał na myśli właśnie Makowskiego, to mówiąc o „oficerze zajmującym się wymianą informacji wywiadowczych”, kłamałby po raz kolejny.</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Przekazywane przez Makowskiego informacje okazywały się ogólnikowe, powierzchowne i niewiarygodne, na co „ wielokrotnie zwracali uwagę oficerowie wywiadu – płk Hermel i płk Szlenk”. Mimo tego, w oparciu m.in. o rzekome meldunki Makowskiego i jego źródeł Dukaczewski zimą 2005 r. sugerował władzom państwowym wprowadzenie w całym państwie nadzwyczajnych środków, mających ochronić przed zamachem terrorystycznym. Jak wielokrotnie podkreśla się w Raporcie, największym zagrożeniem, wynikającym z działalności Makowskiego było celowe wprowadzanie w błąd organów państwa, w tym prezydenta.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Zwykle, jeśli nie wiadomo, o co chodzi, okazuje się, że chodzi o pieniądze.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Koncepcja osłony wywiadowczej, jaką forsował Makowski miała polegać na stworzeniu firmy handlowej (lub sieci firm), które zaopatrywałyby wojska w Afganistanie. Firmy te miałyby stanowić z jednej strony bazę dla działań rozpoznawczo-wywiadowczych, z drugiej , miały „zaspokajać potrzeby finansowe współpracujących z polskimi wojskami środowisk w Afganistanie” . Udziały w tej działalności miał mieć Makowski, a nie można wykluczyć, że także inni właściciele Konsalnetu. W każdym razie inny współwłaściciel i założyciel Konsalnetu - Wiesław Bednarz - już w lutym 2002 r., a więc na samym początku operacji w Afganistanie wziął wraz z Makowskim i min. Szmajdzińskim udział w podróży do tego kraju.</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W rzeczywistości, Makowskiemu i wspierających go ludziom chodziło o wykorzystanie polskiej misji wojskowej w Afganistanie do prowadzenia interesów z tubylcami, pod przykryciem działań wywiadowczych. Interesy za państwowe pieniądze – to przecież ulubiony temat działalności zuchów z WSI. Z chwilą, gdy dzięki publikacji Raportu „spalono” intratny biznes „kręcony” wspólnie z byłymi ubekami, wściekłość środowiska musiała znaleźć ujście.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Rządy Platformy i reaktywacja WSI doprowadziły dziś do sytuacji, w której ubecy i kryjący ich działalność panowie „oficerowie” byłych służb wojskowych nie wahają się oskarżać prezydenta i ministra rządu RP o zdradę. Jeszcze bardziej bezczelny jest zarzut Dukaczewskiego, który twierdzi, jakoby ujawnienie w Raporcie informacji o „operacji ZEN”, naraziło życie polskich żołnierzy. Nie usłyszeliśmy ani jednego argumentu, który uzasadniałby taki zarzut.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Można by nawet pomyśleć, że byłego szefa WSI szczerze interesował los polskich żołnierzy i troska o ich bezpieczeństwo. Znając jednak opis działalności Aleksandra Makowskiego, trudno nie mieć podejrzeń, że troska pana generała ma podłoże czysto materialne, a zarzuty, jakie obecnie formułuje są prymitywnym aktem zemsty człowieka, któremu odebrano wadzę i ogromne źródła dochodów. Cynizm Dukaczewskiego jest tym mocniej widoczny, że dla obrony własnych interesów, posługuje się rzeczywistą tragedią z Nangar Khel i rozgrywa emocje, towarzyszące tej sprawie.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Może najbardziej widocznym źródłem „inspiracji” Dukaczewskiego i 21 innych zuchów z WSI jest dokument o nazwie „Opinia zespołu ekspertów Platformy Obywatelskiej do publikacji Raportu o działaniach żołnierzy i pracowników WSI” , sporządzony „ pod redakcją posła Marka Biernackiego” z 27 marca 2007 r. Tezy tego dokumenty, a w szczególności dotyczące rozdziału o operacji „ZEN” są identyczne z zarzutami jakie formułuje dziś pod adresem prezydenta i ministra Macierewicza środowisko WSI.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Ponieważ nigdy opinia publiczna, nie dowiedziała się, kim byli owi tajemniczy „eksperci” Platformy, można przypuszczać, że zespół tworzyli ci sami ludzie, których podpisy widnieją pod zawiadomieniem do prokuratury, o rzekomych przestępstwach Kaczyńskiego i Macierewicza. Odwaga zuchów z WSI i ich politycznych „patronów” z PO nie sięga tak daleko, by powiedzieć o tym społeczeństwu.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w:t>
      </w:r>
    </w:p>
    <w:p>
      <w:pPr>
        <w:pStyle w:val="Normal"/>
        <w:spacing w:lineRule="atLeast" w:line="20"/>
        <w:rPr>
          <w:rFonts w:ascii="Trebuchet MS" w:hAnsi="Trebuchet MS" w:cs="Trebuchet MS"/>
          <w:sz w:val="18"/>
          <w:szCs w:val="18"/>
        </w:rPr>
      </w:pPr>
      <w:r>
        <w:rPr>
          <w:rFonts w:cs="Trebuchet MS" w:ascii="Trebuchet MS" w:hAnsi="Trebuchet MS"/>
          <w:sz w:val="18"/>
          <w:szCs w:val="18"/>
        </w:rPr>
        <w:t xml:space="preserve">Źródła: </w:t>
      </w:r>
    </w:p>
    <w:p>
      <w:pPr>
        <w:pStyle w:val="Normal"/>
        <w:spacing w:lineRule="atLeast" w:line="20"/>
        <w:rPr>
          <w:rFonts w:ascii="Trebuchet MS" w:hAnsi="Trebuchet MS" w:cs="Trebuchet MS"/>
          <w:sz w:val="18"/>
          <w:szCs w:val="18"/>
        </w:rPr>
      </w:pPr>
      <w:hyperlink r:id="rId429">
        <w:r>
          <w:rPr>
            <w:rStyle w:val="InternetLink"/>
            <w:rFonts w:cs="Trebuchet MS" w:ascii="Trebuchet MS" w:hAnsi="Trebuchet MS"/>
            <w:color w:val="000000"/>
            <w:sz w:val="18"/>
            <w:szCs w:val="18"/>
          </w:rPr>
          <w:t>http://www.rmf.fm/fakty/?id=138745</w:t>
        </w:r>
      </w:hyperlink>
    </w:p>
    <w:p>
      <w:pPr>
        <w:pStyle w:val="Normal"/>
        <w:spacing w:lineRule="atLeast" w:line="20"/>
        <w:rPr>
          <w:rFonts w:ascii="Trebuchet MS" w:hAnsi="Trebuchet MS" w:cs="Trebuchet MS"/>
          <w:sz w:val="18"/>
          <w:szCs w:val="18"/>
        </w:rPr>
      </w:pPr>
      <w:hyperlink r:id="rId430">
        <w:r>
          <w:rPr>
            <w:rStyle w:val="InternetLink"/>
            <w:rFonts w:cs="Trebuchet MS" w:ascii="Trebuchet MS" w:hAnsi="Trebuchet MS"/>
            <w:color w:val="000000"/>
            <w:sz w:val="18"/>
            <w:szCs w:val="18"/>
          </w:rPr>
          <w:t>http://www.dziennik.pl/polityka/article21524/Misje_w_Afganistanie_przygotowywal_hochsztapler_.html</w:t>
        </w:r>
      </w:hyperlink>
    </w:p>
    <w:p>
      <w:pPr>
        <w:pStyle w:val="Normal"/>
        <w:spacing w:lineRule="atLeast" w:line="20"/>
        <w:rPr>
          <w:rFonts w:ascii="Trebuchet MS" w:hAnsi="Trebuchet MS" w:cs="Trebuchet MS"/>
          <w:sz w:val="18"/>
          <w:szCs w:val="18"/>
        </w:rPr>
      </w:pPr>
      <w:hyperlink r:id="rId431">
        <w:r>
          <w:rPr>
            <w:rStyle w:val="InternetLink"/>
            <w:rFonts w:cs="Trebuchet MS" w:ascii="Trebuchet MS" w:hAnsi="Trebuchet MS"/>
            <w:color w:val="000000"/>
            <w:sz w:val="18"/>
            <w:szCs w:val="18"/>
          </w:rPr>
          <w:t>http://www.raport-wsi.info/%20Makowski.html</w:t>
        </w:r>
      </w:hyperlink>
    </w:p>
    <w:p>
      <w:pPr>
        <w:pStyle w:val="Normal"/>
        <w:spacing w:lineRule="atLeast" w:line="20"/>
        <w:rPr>
          <w:rFonts w:ascii="Trebuchet MS" w:hAnsi="Trebuchet MS" w:cs="Trebuchet MS"/>
          <w:sz w:val="18"/>
          <w:szCs w:val="18"/>
        </w:rPr>
      </w:pPr>
      <w:hyperlink r:id="rId432">
        <w:r>
          <w:rPr>
            <w:rStyle w:val="InternetLink"/>
            <w:rFonts w:cs="Trebuchet MS" w:ascii="Trebuchet MS" w:hAnsi="Trebuchet MS"/>
            <w:color w:val="000000"/>
            <w:sz w:val="18"/>
            <w:szCs w:val="18"/>
          </w:rPr>
          <w:t>http://www.rmf.fm/fakty/?id=114741</w:t>
        </w:r>
      </w:hyperlink>
    </w:p>
    <w:p>
      <w:pPr>
        <w:pStyle w:val="Normal"/>
        <w:spacing w:lineRule="atLeast" w:line="20"/>
        <w:rPr/>
      </w:pPr>
      <w:hyperlink r:id="rId433">
        <w:r>
          <w:rPr>
            <w:rStyle w:val="InternetLink"/>
            <w:rFonts w:cs="Trebuchet MS" w:ascii="Trebuchet MS" w:hAnsi="Trebuchet MS"/>
            <w:color w:val="000000"/>
            <w:sz w:val="18"/>
            <w:szCs w:val="18"/>
          </w:rPr>
          <w:t>http://www.prawy.pl/?dz=nowosci&amp;id=22290&amp;subdz</w:t>
        </w:r>
      </w:hyperlink>
      <w:r>
        <w:rPr>
          <w:rFonts w:cs="Trebuchet MS" w:ascii="Trebuchet MS" w:hAnsi="Trebuchet MS"/>
          <w:sz w:val="18"/>
          <w:szCs w:val="18"/>
        </w:rPr>
        <w:t>=</w:t>
      </w:r>
    </w:p>
    <w:p>
      <w:pPr>
        <w:pStyle w:val="Normal"/>
        <w:spacing w:lineRule="atLeast" w:line="20"/>
        <w:rPr>
          <w:rFonts w:ascii="Trebuchet MS" w:hAnsi="Trebuchet MS" w:cs="Trebuchet MS"/>
          <w:sz w:val="18"/>
          <w:szCs w:val="18"/>
        </w:rPr>
      </w:pPr>
      <w:hyperlink r:id="rId434">
        <w:r>
          <w:rPr>
            <w:rStyle w:val="InternetLink"/>
            <w:rFonts w:cs="Trebuchet MS" w:ascii="Trebuchet MS" w:hAnsi="Trebuchet MS"/>
            <w:color w:val="000000"/>
            <w:sz w:val="18"/>
            <w:szCs w:val="18"/>
          </w:rPr>
          <w:t>http://www.przeglad-tygodnik.pl/index.php?site=wywiad&amp;name=299</w:t>
        </w:r>
      </w:hyperlink>
    </w:p>
    <w:p>
      <w:pPr>
        <w:pStyle w:val="Normal"/>
        <w:spacing w:lineRule="atLeast" w:line="20"/>
        <w:rPr/>
      </w:pPr>
      <w:hyperlink r:id="rId435">
        <w:r>
          <w:rPr>
            <w:rStyle w:val="InternetLink"/>
            <w:rFonts w:cs="Trebuchet MS" w:ascii="Trebuchet MS" w:hAnsi="Trebuchet MS"/>
            <w:color w:val="000000"/>
            <w:sz w:val="18"/>
            <w:szCs w:val="18"/>
          </w:rPr>
          <w:t>http://www.polityka.pl/polityka/redir.jsp?place=galleryStats&amp;id=54783</w:t>
        </w:r>
      </w:hyperlink>
      <w:r>
        <w:rPr>
          <w:rFonts w:cs="Trebuchet MS" w:ascii="Trebuchet MS" w:hAnsi="Trebuchet MS"/>
          <w:sz w:val="18"/>
          <w:szCs w:val="18"/>
        </w:rPr>
        <w:t>.</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r>
    </w:p>
    <w:p>
      <w:pPr>
        <w:pStyle w:val="Normal"/>
        <w:spacing w:lineRule="atLeast" w:line="20"/>
        <w:rPr/>
      </w:pPr>
      <w:r>
        <w:rPr>
          <w:rStyle w:val="Le"/>
          <w:rFonts w:cs="Trebuchet MS" w:ascii="Trebuchet MS" w:hAnsi="Trebuchet MS"/>
          <w:sz w:val="18"/>
          <w:szCs w:val="18"/>
        </w:rPr>
        <w:t>19.06.2008 20:47</w:t>
      </w:r>
      <w:r>
        <w:rPr>
          <w:rFonts w:cs="Trebuchet MS" w:ascii="Trebuchet MS" w:hAnsi="Trebuchet MS"/>
          <w:sz w:val="18"/>
          <w:szCs w:val="18"/>
        </w:rPr>
        <w:t xml:space="preserve"> </w:t>
      </w:r>
      <w:r>
        <w:rPr>
          <w:rStyle w:val="Lewi"/>
          <w:rFonts w:cs="Trebuchet MS" w:ascii="Trebuchet MS" w:hAnsi="Trebuchet MS"/>
          <w:sz w:val="18"/>
          <w:szCs w:val="18"/>
        </w:rPr>
        <w:t>38</w:t>
      </w:r>
      <w:r>
        <w:rPr>
          <w:rFonts w:cs="Trebuchet MS" w:ascii="Trebuchet MS" w:hAnsi="Trebuchet MS"/>
          <w:sz w:val="18"/>
          <w:szCs w:val="18"/>
        </w:rPr>
        <w:t xml:space="preserve"> </w:t>
      </w:r>
    </w:p>
    <w:p>
      <w:pPr>
        <w:pStyle w:val="Heading1"/>
        <w:spacing w:lineRule="atLeast" w:line="20" w:before="0" w:after="0"/>
        <w:rPr/>
      </w:pPr>
      <w:bookmarkStart w:id="160" w:name="__RefHeading___Toc532231696"/>
      <w:bookmarkEnd w:id="160"/>
      <w:r>
        <w:rPr>
          <w:rFonts w:cs="Trebuchet MS" w:ascii="Trebuchet MS" w:hAnsi="Trebuchet MS"/>
          <w:sz w:val="18"/>
          <w:szCs w:val="18"/>
        </w:rPr>
        <w:t>148. PYTAJCIE KOMOROWSKIEGO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Pan Komorowski Bronisław – działający obecnie na odcinku „marszałek Sejmu RP”, raczył wypowiedzieć się dla mediów ustami swojego rzecznika. Jak każdy z „nieśmiertelnych” ,pan Komorowski nie zniża się do osobistych kontaktów z dziennikarzami, a tym bardziej unika bezpośrednich kontaktów z pospólstwem.</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Rzecznik pana marszałka poinformował zatem, że „ Płk L. był interesantem w biurze poselskim”, a „ podczas spotkania Aleksander L. miał zasugerować, że dzięki swoim znajomościom może zdobyć aneks do tajnego raportu z likwidacji Wojskowych Służb Informacyjnych. Po tym spotkaniu Bronisław Komorowski zawiadomił o sprawie odpowiednie służby.”</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ięcej informacji na temat spotkania Komorowskiego z Aleksandrem Lichockim, rzecznik nie chciał przekazać, wychodząc ze słusznego założenie, że to i tak nazbyt wiele dla wścibskiej gawiedz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Problem w tym, że rzecznik Komorowskiego – jak należy przypuszczać, na polecenie samego marszałka, traktuje nas jak zgraję idiotów, których można uraczyć każdym kłamstwem. Ponieważ pytanie niejakiego Jerzego Smolińskiego, pełniącego funkcję przekaźnika informacji, byłoby pozbawione sensu – proponuję szczególnie dociekliwym a wręcz upierdliwym jednostkom, niedostosowanym do wymogów III RP wysłanie do Komorowskiego Bronisława listu z kilkoma pytaniam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Propozycję kieruję do tych niepoprawnych idealistów, którzy po 18 latach funkcjonowania tworu zwanego „układem okrągłego stołu” mają czelność stawiania trudnych pytań „wybrańcom narodu”, „autorytetom” i „niekwestionowanym przywódcom”, a nawet domagania się od nich odpowiedzi. Ta grupa społeczna, zwana w zależności od okresu historycznego „bandytami”, „warchołami”, „ekstremistami” lub „oszołomami” posiada tę fatalną cechę, że domaga się jawności życia politycznego, równości wobec prawa, a nawet elementarnej sprawiedliwości. Ma również czelność korzystać ze swoich uprawnień obywatelskich, zawartych w Konstytucj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Tak się składa, że pan Komorowski nie chciał być w III RP jednym z milionów bezimiennych zjadaczy chleba, lecz pretendował do grupy osób publicznych, tzw. polityków. W związku z powyższym, wszystko, co dotyczy politycznego życiorysu Komorowskiego Bronisława jest w równej mierze jego jak i społeczną własnością, a obowiązkiem tego pana jest zaspokojenie ciekawości ludzi, których ma honor reprezentować. Ta prawda – z pozoru tylko oczywista, jest prostą konsekwencją stosowania zasad demokracji, na które to zasady pan Komorowski nader chętnie się powołuje. Fatalnym „zbiegiem okoliczności” życiorys marszałka Sejmu jest od wielu lat związany z grupą ludzi, nazywanych „oficerami” Wojskowych Służb Informacyjnych.</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Przed dwoma laty, państwo polskie zdecydowało o rozwiązaniu tej formacji, której rodowód sięga zbrodniczego i antypolskiego Głównego Zarządu Informacji - powierzając to zadanie urzędnikom państwowym oraz stanowiąc odpowiednie prawo, uchwalone następnie przez Sejm Rzeczpospolitej.</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Oficjalny dokument na ten temat procesu likwidacji WSI – opublikowany w Monitorze Polskim Nr 11, poz. 110 o nazwie „ Raport o działaniach żołnierzy i pracowników WSI” stał się dokumentem urzędowym. Raport podany został do publicznej wiadomości, na mocy postanowienia Prezydenta RP z dnia 16 lutego 2007 r. Przypomnienie to jest konieczne, szczególnie dla tych „miłośników prawa i demokracji”, którzy traktują oficjalny dokument państwowy jak prywatne notatki ministra Macierewicza. Na tej samej zasadzie, każda inna ustawa sejmowa lub zarządzenie prezydenta RP, powinno być przez nich traktowane jako wyraz prywatnych opinii posłów lub urzędników państwowych.</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 Raporcie zawarto szczegółowy opis setek przestępstw i nieprawidłowości, jakie miały miejsce w WSI, na przestrzeni 15 lat istnienia tej formacji w III RP. Dokument wymienia wiele nazwisk żołnierzy WSI, polityków, dziennikarzy i innych osób publicznych oraz wskazuje na stopień ich odpowiedzialności wobec prawa. Warto przypomnieć wszystkim zagorzałym krytykom tego dokumentu, a szczególnie tym, którzy nie przeczytali nawet jednej jego strony, że do chwili obecnej żaden inny dokument urzędowy, tej samej rangi, nie podważył ustaleń Raportu.</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Jak już napisałem – życiorys pana Komorowskiego jest związany z tajnymi służbami wojskowymi od co najmniej kilkunastu lat, a jego nazwisko pojawia się na wielu stronach Raportu. Antoni Macierewicza określił ten rodzaj znajomości w przejrzysty sposób:</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 </w:t>
      </w:r>
      <w:r>
        <w:rPr>
          <w:rStyle w:val="Emphasis"/>
          <w:rFonts w:cs="Trebuchet MS" w:ascii="Trebuchet MS" w:hAnsi="Trebuchet MS"/>
          <w:sz w:val="18"/>
          <w:szCs w:val="18"/>
        </w:rPr>
        <w:t>Marszałek Komorowski przez lata chronił ludzi z WSI i powinien za to ponieść odpowiedzialność.</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Śmiem uważać podobnie i jak sądzę, znajdzie się jeszcze kilka osób, wyrażających taką opinię. Wbrew intencjom Komorowskiego – jego znajomość z „oficerami” WSI nie jest jego prywatną sprawą i nigdy być nie może. Zarzuty, jakie ciążą na A.Lichockim i dziesiątkach innych ludzi z WSI, pozwalają twierdzić, że mamy do czynienia z organizacją groźną dla bezpieczeństwa Polski, której członkowie, gdybyśmy żyli w państwie prawa, znaleźliby swoje miejsce za kratam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Obowiązkiem pana Komorowskiego, skoro ma ambicje bycia osobą publiczną – jest szczegółowe wyjaśnienie charakteru jego kontaktów z ludźmi, podejrzanymi o przestępstwa przeciwko państwu polskiemu. W żaden sposób - ani bufonada, ani chamstwo tego pana, nie mogą uchronić go od konfrontacji z pytaniami, dotyczącymi tych kontaktów. Mamy oczywiste prawo wiedzieć – kto reprezentuje naród jako marszałek Sejmu, kim jest ten człowiek i jaka była jego rola w związku z działalnością WS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Proponuję, zatem, by na adresy biur poselskich Komorowskiego, dociekliwi wyborcy zechcieli wysłać następujące pytani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w:t>
      </w:r>
    </w:p>
    <w:p>
      <w:pPr>
        <w:pStyle w:val="Normal"/>
        <w:spacing w:lineRule="atLeast" w:line="20"/>
        <w:jc w:val="both"/>
        <w:rPr>
          <w:rFonts w:ascii="Trebuchet MS" w:hAnsi="Trebuchet MS" w:cs="Trebuchet MS"/>
          <w:sz w:val="18"/>
          <w:szCs w:val="18"/>
        </w:rPr>
      </w:pPr>
      <w:r>
        <w:rPr>
          <w:rStyle w:val="StrongEmphasis"/>
          <w:rFonts w:cs="Trebuchet MS" w:ascii="Trebuchet MS" w:hAnsi="Trebuchet MS"/>
          <w:sz w:val="18"/>
          <w:szCs w:val="18"/>
        </w:rPr>
        <w:t>1. Skąd pochodziły środki, w kwocie 240 tys. DM, jakie zainwestował w tzw „bank Palucha"?</w:t>
      </w:r>
    </w:p>
    <w:p>
      <w:pPr>
        <w:pStyle w:val="Normal"/>
        <w:spacing w:lineRule="atLeast" w:line="20"/>
        <w:jc w:val="both"/>
        <w:rPr>
          <w:rFonts w:ascii="Trebuchet MS" w:hAnsi="Trebuchet MS" w:cs="Trebuchet MS"/>
          <w:sz w:val="18"/>
          <w:szCs w:val="18"/>
        </w:rPr>
      </w:pPr>
      <w:r>
        <w:rPr>
          <w:rStyle w:val="StrongEmphasis"/>
          <w:rFonts w:cs="Trebuchet MS" w:ascii="Trebuchet MS" w:hAnsi="Trebuchet MS"/>
          <w:sz w:val="18"/>
          <w:szCs w:val="18"/>
        </w:rPr>
        <w:t>2. Czy odzyskał te pieniądze, dzięki pomocy, udzielonej przez oficerów WSI?</w:t>
      </w:r>
    </w:p>
    <w:p>
      <w:pPr>
        <w:pStyle w:val="Normal"/>
        <w:spacing w:lineRule="atLeast" w:line="20"/>
        <w:jc w:val="both"/>
        <w:rPr>
          <w:rFonts w:ascii="Trebuchet MS" w:hAnsi="Trebuchet MS" w:cs="Trebuchet MS"/>
          <w:sz w:val="18"/>
          <w:szCs w:val="18"/>
        </w:rPr>
      </w:pPr>
      <w:r>
        <w:rPr>
          <w:rStyle w:val="StrongEmphasis"/>
          <w:rFonts w:cs="Trebuchet MS" w:ascii="Trebuchet MS" w:hAnsi="Trebuchet MS"/>
          <w:sz w:val="18"/>
          <w:szCs w:val="18"/>
        </w:rPr>
        <w:t>3. Czy w związku z tą pomocą, zaciągnął wobec WSI jakiekolwiek zobowiązania?</w:t>
      </w:r>
    </w:p>
    <w:p>
      <w:pPr>
        <w:pStyle w:val="Normal"/>
        <w:spacing w:lineRule="atLeast" w:line="20"/>
        <w:jc w:val="both"/>
        <w:rPr>
          <w:rFonts w:ascii="Trebuchet MS" w:hAnsi="Trebuchet MS" w:cs="Trebuchet MS"/>
          <w:sz w:val="18"/>
          <w:szCs w:val="18"/>
        </w:rPr>
      </w:pPr>
      <w:r>
        <w:rPr>
          <w:rStyle w:val="StrongEmphasis"/>
          <w:rFonts w:cs="Trebuchet MS" w:ascii="Trebuchet MS" w:hAnsi="Trebuchet MS"/>
          <w:sz w:val="18"/>
          <w:szCs w:val="18"/>
        </w:rPr>
        <w:t>4. Co łączy go z pułkownikiem Aleksandrem Lichockim - byłym szef Zarządu I Szefostwa WSW i od kiedy datuje się ta znajomość?</w:t>
      </w:r>
    </w:p>
    <w:p>
      <w:pPr>
        <w:pStyle w:val="Normal"/>
        <w:spacing w:lineRule="atLeast" w:line="20"/>
        <w:jc w:val="both"/>
        <w:rPr>
          <w:rFonts w:ascii="Trebuchet MS" w:hAnsi="Trebuchet MS" w:cs="Trebuchet MS"/>
          <w:sz w:val="18"/>
          <w:szCs w:val="18"/>
        </w:rPr>
      </w:pPr>
      <w:r>
        <w:rPr>
          <w:rStyle w:val="StrongEmphasis"/>
          <w:rFonts w:cs="Trebuchet MS" w:ascii="Trebuchet MS" w:hAnsi="Trebuchet MS"/>
          <w:sz w:val="18"/>
          <w:szCs w:val="18"/>
        </w:rPr>
        <w:t>5.Jaki jest związek płk. Lichockiego, ze zdarzeniem z roku 2004, gdy syn marszałka Komorowskiego został potrącony przez samochód jednego najbogatszych Polaków, który jechał w obstawie dwóch lancii BOR z pokazu Ferrari w hotelu Victoria i z jakich powodów zatuszowano to zdarzenie ?</w:t>
      </w:r>
    </w:p>
    <w:p>
      <w:pPr>
        <w:pStyle w:val="Normal"/>
        <w:spacing w:lineRule="atLeast" w:line="20"/>
        <w:jc w:val="both"/>
        <w:rPr>
          <w:rFonts w:ascii="Trebuchet MS" w:hAnsi="Trebuchet MS" w:cs="Trebuchet MS"/>
          <w:sz w:val="18"/>
          <w:szCs w:val="18"/>
        </w:rPr>
      </w:pPr>
      <w:r>
        <w:rPr>
          <w:rStyle w:val="StrongEmphasis"/>
          <w:rFonts w:cs="Trebuchet MS" w:ascii="Trebuchet MS" w:hAnsi="Trebuchet MS"/>
          <w:sz w:val="18"/>
          <w:szCs w:val="18"/>
        </w:rPr>
        <w:t>6. Kiedy i jakie „odpowiednie służby” powiadomił Komorowski, po propozycji korupcyjnej Lichockiego?</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w:t>
      </w:r>
    </w:p>
    <w:p>
      <w:pPr>
        <w:pStyle w:val="Normal"/>
        <w:spacing w:lineRule="atLeast" w:line="20"/>
        <w:jc w:val="both"/>
        <w:rPr/>
      </w:pPr>
      <w:r>
        <w:rPr>
          <w:rFonts w:cs="Trebuchet MS" w:ascii="Trebuchet MS" w:hAnsi="Trebuchet MS"/>
          <w:sz w:val="18"/>
          <w:szCs w:val="18"/>
        </w:rPr>
        <w:t xml:space="preserve">Przypomnę, że o kontaktach Komorowskiego z WSI i jego wieloletniej, zażyłej przyjaźni z Lichockim pisałem w tekstach  </w:t>
      </w:r>
      <w:hyperlink r:id="rId436">
        <w:r>
          <w:rPr>
            <w:rStyle w:val="InternetLink"/>
            <w:rFonts w:cs="Trebuchet MS" w:ascii="Trebuchet MS" w:hAnsi="Trebuchet MS"/>
            <w:color w:val="000000"/>
            <w:sz w:val="18"/>
            <w:szCs w:val="18"/>
          </w:rPr>
          <w:t>PYTANIA PRZED ANEKSEM</w:t>
        </w:r>
      </w:hyperlink>
      <w:r>
        <w:rPr>
          <w:rFonts w:cs="Trebuchet MS" w:ascii="Trebuchet MS" w:hAnsi="Trebuchet MS"/>
          <w:sz w:val="18"/>
          <w:szCs w:val="18"/>
        </w:rPr>
        <w:t xml:space="preserve"> oraz </w:t>
      </w:r>
      <w:hyperlink r:id="rId437">
        <w:r>
          <w:rPr>
            <w:rStyle w:val="InternetLink"/>
            <w:rFonts w:cs="Trebuchet MS" w:ascii="Trebuchet MS" w:hAnsi="Trebuchet MS"/>
            <w:color w:val="000000"/>
            <w:sz w:val="18"/>
            <w:szCs w:val="18"/>
          </w:rPr>
          <w:t>CZY PUŁKOWNIK ROZKAZUJE MARSZAŁKOWI?</w:t>
        </w:r>
      </w:hyperlink>
      <w:r>
        <w:rPr>
          <w:rFonts w:cs="Trebuchet MS" w:ascii="Trebuchet MS" w:hAnsi="Trebuchet MS"/>
          <w:sz w:val="18"/>
          <w:szCs w:val="18"/>
        </w:rPr>
        <w:t>, zadając za każdym razem powyższe pytani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Adresy biur poselskich B.Komorowskiego:</w:t>
      </w:r>
    </w:p>
    <w:p>
      <w:pPr>
        <w:pStyle w:val="HTMLadres"/>
        <w:spacing w:lineRule="atLeast" w:line="20"/>
        <w:rPr/>
      </w:pPr>
      <w:r>
        <w:rPr>
          <w:rStyle w:val="StrongEmphasis"/>
          <w:rFonts w:cs="Trebuchet MS" w:ascii="Trebuchet MS" w:hAnsi="Trebuchet MS"/>
          <w:sz w:val="18"/>
          <w:szCs w:val="18"/>
        </w:rPr>
        <w:t>00-325 Warszawa</w:t>
      </w:r>
      <w:r>
        <w:rPr>
          <w:rFonts w:cs="Trebuchet MS" w:ascii="Trebuchet MS" w:hAnsi="Trebuchet MS"/>
          <w:b/>
          <w:bCs/>
          <w:sz w:val="18"/>
          <w:szCs w:val="18"/>
        </w:rPr>
        <w:br/>
      </w:r>
      <w:r>
        <w:rPr>
          <w:rStyle w:val="StrongEmphasis"/>
          <w:rFonts w:cs="Trebuchet MS" w:ascii="Trebuchet MS" w:hAnsi="Trebuchet MS"/>
          <w:sz w:val="18"/>
          <w:szCs w:val="18"/>
        </w:rPr>
        <w:t>ul. Krakowskie Przedmieście 6</w:t>
      </w:r>
      <w:r>
        <w:rPr>
          <w:rFonts w:cs="Trebuchet MS" w:ascii="Trebuchet MS" w:hAnsi="Trebuchet MS"/>
          <w:b/>
          <w:bCs/>
          <w:sz w:val="18"/>
          <w:szCs w:val="18"/>
        </w:rPr>
        <w:br/>
      </w:r>
      <w:r>
        <w:rPr>
          <w:rStyle w:val="StrongEmphasis"/>
          <w:rFonts w:cs="Trebuchet MS" w:ascii="Trebuchet MS" w:hAnsi="Trebuchet MS"/>
          <w:sz w:val="18"/>
          <w:szCs w:val="18"/>
        </w:rPr>
        <w:t>Tel.: (22) 621-84-96</w:t>
      </w:r>
      <w:r>
        <w:rPr>
          <w:rFonts w:cs="Trebuchet MS" w:ascii="Trebuchet MS" w:hAnsi="Trebuchet MS"/>
          <w:b/>
          <w:bCs/>
          <w:sz w:val="18"/>
          <w:szCs w:val="18"/>
        </w:rPr>
        <w:br/>
      </w:r>
      <w:r>
        <w:rPr>
          <w:rStyle w:val="StrongEmphasis"/>
          <w:rFonts w:cs="Trebuchet MS" w:ascii="Trebuchet MS" w:hAnsi="Trebuchet MS"/>
          <w:sz w:val="18"/>
          <w:szCs w:val="18"/>
        </w:rPr>
        <w:t>Fax.: (22) 621-76-54</w:t>
      </w:r>
      <w:r>
        <w:rPr>
          <w:rFonts w:cs="Trebuchet MS" w:ascii="Trebuchet MS" w:hAnsi="Trebuchet MS"/>
          <w:b/>
          <w:bCs/>
          <w:sz w:val="18"/>
          <w:szCs w:val="18"/>
        </w:rPr>
        <w:br/>
      </w:r>
      <w:r>
        <w:rPr>
          <w:rStyle w:val="StrongEmphasis"/>
          <w:rFonts w:cs="Trebuchet MS" w:ascii="Trebuchet MS" w:hAnsi="Trebuchet MS"/>
          <w:sz w:val="18"/>
          <w:szCs w:val="18"/>
        </w:rPr>
        <w:t xml:space="preserve">e-mail: </w:t>
      </w:r>
      <w:hyperlink r:id="rId438">
        <w:r>
          <w:rPr>
            <w:rStyle w:val="InternetLink"/>
            <w:rFonts w:cs="Trebuchet MS" w:ascii="Trebuchet MS" w:hAnsi="Trebuchet MS"/>
            <w:b/>
            <w:bCs/>
            <w:color w:val="000000"/>
            <w:sz w:val="18"/>
            <w:szCs w:val="18"/>
          </w:rPr>
          <w:t>biuro@bronislawkomorowski.pl</w:t>
        </w:r>
      </w:hyperlink>
      <w:r>
        <w:rPr>
          <w:rFonts w:cs="Trebuchet MS" w:ascii="Trebuchet MS" w:hAnsi="Trebuchet MS"/>
          <w:sz w:val="18"/>
          <w:szCs w:val="18"/>
        </w:rPr>
        <w:t xml:space="preserve"> </w:t>
      </w:r>
    </w:p>
    <w:p>
      <w:pPr>
        <w:pStyle w:val="HTMLadres"/>
        <w:spacing w:lineRule="atLeast" w:line="20"/>
        <w:rPr/>
      </w:pPr>
      <w:r>
        <w:rPr>
          <w:rStyle w:val="StrongEmphasis"/>
          <w:rFonts w:cs="Trebuchet MS" w:ascii="Trebuchet MS" w:hAnsi="Trebuchet MS"/>
          <w:sz w:val="18"/>
          <w:szCs w:val="18"/>
        </w:rPr>
        <w:t>05-100 Nowy Dwór Mazowiecki</w:t>
      </w:r>
      <w:r>
        <w:rPr>
          <w:rFonts w:cs="Trebuchet MS" w:ascii="Trebuchet MS" w:hAnsi="Trebuchet MS"/>
          <w:b/>
          <w:bCs/>
          <w:sz w:val="18"/>
          <w:szCs w:val="18"/>
        </w:rPr>
        <w:br/>
      </w:r>
      <w:r>
        <w:rPr>
          <w:rStyle w:val="StrongEmphasis"/>
          <w:rFonts w:cs="Trebuchet MS" w:ascii="Trebuchet MS" w:hAnsi="Trebuchet MS"/>
          <w:sz w:val="18"/>
          <w:szCs w:val="18"/>
        </w:rPr>
        <w:t>ul. Targowa 8</w:t>
      </w:r>
      <w:r>
        <w:rPr>
          <w:rFonts w:cs="Trebuchet MS" w:ascii="Trebuchet MS" w:hAnsi="Trebuchet MS"/>
          <w:b/>
          <w:bCs/>
          <w:sz w:val="18"/>
          <w:szCs w:val="18"/>
        </w:rPr>
        <w:br/>
      </w:r>
      <w:r>
        <w:rPr>
          <w:rStyle w:val="StrongEmphasis"/>
          <w:rFonts w:cs="Trebuchet MS" w:ascii="Trebuchet MS" w:hAnsi="Trebuchet MS"/>
          <w:sz w:val="18"/>
          <w:szCs w:val="18"/>
        </w:rPr>
        <w:t>Tel.: (22) 775-30-27</w:t>
      </w:r>
      <w:r>
        <w:rPr>
          <w:rFonts w:cs="Trebuchet MS" w:ascii="Trebuchet MS" w:hAnsi="Trebuchet MS"/>
          <w:b/>
          <w:bCs/>
          <w:sz w:val="18"/>
          <w:szCs w:val="18"/>
        </w:rPr>
        <w:br/>
      </w:r>
      <w:r>
        <w:rPr>
          <w:rStyle w:val="StrongEmphasis"/>
          <w:rFonts w:cs="Trebuchet MS" w:ascii="Trebuchet MS" w:hAnsi="Trebuchet MS"/>
          <w:sz w:val="18"/>
          <w:szCs w:val="18"/>
        </w:rPr>
        <w:t>Fax.: (22) 775-30-27</w:t>
      </w:r>
      <w:r>
        <w:rPr>
          <w:rFonts w:cs="Trebuchet MS" w:ascii="Trebuchet MS" w:hAnsi="Trebuchet MS"/>
          <w:b/>
          <w:bCs/>
          <w:sz w:val="18"/>
          <w:szCs w:val="18"/>
        </w:rPr>
        <w:br/>
      </w:r>
      <w:r>
        <w:rPr>
          <w:rStyle w:val="StrongEmphasis"/>
          <w:rFonts w:cs="Trebuchet MS" w:ascii="Trebuchet MS" w:hAnsi="Trebuchet MS"/>
          <w:sz w:val="18"/>
          <w:szCs w:val="18"/>
        </w:rPr>
        <w:t xml:space="preserve">e-mail: </w:t>
      </w:r>
      <w:hyperlink r:id="rId439">
        <w:r>
          <w:rPr>
            <w:rStyle w:val="InternetLink"/>
            <w:rFonts w:cs="Trebuchet MS" w:ascii="Trebuchet MS" w:hAnsi="Trebuchet MS"/>
            <w:b/>
            <w:bCs/>
            <w:color w:val="000000"/>
            <w:sz w:val="18"/>
            <w:szCs w:val="18"/>
          </w:rPr>
          <w:t>jadwiga.zakrzewska@neostrada.pl</w:t>
        </w:r>
      </w:hyperlink>
      <w:r>
        <w:rPr>
          <w:rFonts w:cs="Trebuchet MS" w:ascii="Trebuchet MS" w:hAnsi="Trebuchet MS"/>
          <w:sz w:val="18"/>
          <w:szCs w:val="18"/>
        </w:rPr>
        <w:t xml:space="preserve"> </w:t>
      </w:r>
    </w:p>
    <w:p>
      <w:pPr>
        <w:pStyle w:val="HTMLadres"/>
        <w:spacing w:lineRule="atLeast" w:line="20"/>
        <w:rPr/>
      </w:pPr>
      <w:r>
        <w:rPr>
          <w:rStyle w:val="StrongEmphasis"/>
          <w:rFonts w:cs="Trebuchet MS" w:ascii="Trebuchet MS" w:hAnsi="Trebuchet MS"/>
          <w:sz w:val="18"/>
          <w:szCs w:val="18"/>
        </w:rPr>
        <w:t>05-120 Legionowo</w:t>
      </w:r>
      <w:r>
        <w:rPr>
          <w:rFonts w:cs="Trebuchet MS" w:ascii="Trebuchet MS" w:hAnsi="Trebuchet MS"/>
          <w:b/>
          <w:bCs/>
          <w:sz w:val="18"/>
          <w:szCs w:val="18"/>
        </w:rPr>
        <w:br/>
      </w:r>
      <w:r>
        <w:rPr>
          <w:rStyle w:val="StrongEmphasis"/>
          <w:rFonts w:cs="Trebuchet MS" w:ascii="Trebuchet MS" w:hAnsi="Trebuchet MS"/>
          <w:sz w:val="18"/>
          <w:szCs w:val="18"/>
        </w:rPr>
        <w:t>ul. Piłsudskiego 33 m. 307</w:t>
      </w:r>
      <w:r>
        <w:rPr>
          <w:rFonts w:cs="Trebuchet MS" w:ascii="Trebuchet MS" w:hAnsi="Trebuchet MS"/>
          <w:b/>
          <w:bCs/>
          <w:sz w:val="18"/>
          <w:szCs w:val="18"/>
        </w:rPr>
        <w:br/>
      </w:r>
      <w:r>
        <w:rPr>
          <w:rStyle w:val="StrongEmphasis"/>
          <w:rFonts w:cs="Trebuchet MS" w:ascii="Trebuchet MS" w:hAnsi="Trebuchet MS"/>
          <w:sz w:val="18"/>
          <w:szCs w:val="18"/>
        </w:rPr>
        <w:t>Tel.: (22) 784-10-00</w:t>
      </w:r>
      <w:r>
        <w:rPr>
          <w:rFonts w:cs="Trebuchet MS" w:ascii="Trebuchet MS" w:hAnsi="Trebuchet MS"/>
          <w:b/>
          <w:bCs/>
          <w:sz w:val="18"/>
          <w:szCs w:val="18"/>
        </w:rPr>
        <w:br/>
      </w:r>
      <w:r>
        <w:rPr>
          <w:rStyle w:val="StrongEmphasis"/>
          <w:rFonts w:cs="Trebuchet MS" w:ascii="Trebuchet MS" w:hAnsi="Trebuchet MS"/>
          <w:sz w:val="18"/>
          <w:szCs w:val="18"/>
        </w:rPr>
        <w:t>Fax.: (22) 784-10-00</w:t>
      </w:r>
      <w:r>
        <w:rPr>
          <w:rFonts w:cs="Trebuchet MS" w:ascii="Trebuchet MS" w:hAnsi="Trebuchet MS"/>
          <w:b/>
          <w:bCs/>
          <w:sz w:val="18"/>
          <w:szCs w:val="18"/>
        </w:rPr>
        <w:br/>
      </w:r>
      <w:r>
        <w:rPr>
          <w:rStyle w:val="StrongEmphasis"/>
          <w:rFonts w:cs="Trebuchet MS" w:ascii="Trebuchet MS" w:hAnsi="Trebuchet MS"/>
          <w:sz w:val="18"/>
          <w:szCs w:val="18"/>
        </w:rPr>
        <w:t xml:space="preserve">e-mail: </w:t>
      </w:r>
      <w:hyperlink r:id="rId440">
        <w:r>
          <w:rPr>
            <w:rStyle w:val="InternetLink"/>
            <w:rFonts w:cs="Trebuchet MS" w:ascii="Trebuchet MS" w:hAnsi="Trebuchet MS"/>
            <w:b/>
            <w:bCs/>
            <w:color w:val="000000"/>
            <w:sz w:val="18"/>
            <w:szCs w:val="18"/>
          </w:rPr>
          <w:t>durka.biuro@tlen.pl</w:t>
        </w:r>
      </w:hyperlink>
      <w:r>
        <w:rPr>
          <w:rFonts w:cs="Trebuchet MS" w:ascii="Trebuchet MS" w:hAnsi="Trebuchet MS"/>
          <w:sz w:val="18"/>
          <w:szCs w:val="18"/>
        </w:rPr>
        <w:t xml:space="preserve"> </w:t>
      </w:r>
    </w:p>
    <w:p>
      <w:pPr>
        <w:pStyle w:val="HTMLadres"/>
        <w:spacing w:lineRule="atLeast" w:line="20"/>
        <w:rPr/>
      </w:pPr>
      <w:r>
        <w:rPr>
          <w:rStyle w:val="StrongEmphasis"/>
          <w:rFonts w:cs="Trebuchet MS" w:ascii="Trebuchet MS" w:hAnsi="Trebuchet MS"/>
          <w:sz w:val="18"/>
          <w:szCs w:val="18"/>
        </w:rPr>
        <w:t>adres sejmowy: Bronislaw.Komorowski@sejm.pl</w:t>
      </w:r>
      <w:r>
        <w:rPr>
          <w:rFonts w:cs="Trebuchet MS" w:ascii="Trebuchet MS" w:hAnsi="Trebuchet MS"/>
          <w:sz w:val="18"/>
          <w:szCs w:val="18"/>
        </w:rPr>
        <w:t xml:space="preserve">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Źródł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w:t>
      </w:r>
    </w:p>
    <w:p>
      <w:pPr>
        <w:pStyle w:val="Normal"/>
        <w:spacing w:lineRule="atLeast" w:line="20"/>
        <w:jc w:val="both"/>
        <w:rPr>
          <w:rFonts w:ascii="Trebuchet MS" w:hAnsi="Trebuchet MS" w:cs="Trebuchet MS"/>
          <w:sz w:val="18"/>
          <w:szCs w:val="18"/>
        </w:rPr>
      </w:pPr>
      <w:hyperlink r:id="rId441">
        <w:r>
          <w:rPr>
            <w:rStyle w:val="InternetLink"/>
            <w:rFonts w:cs="Trebuchet MS" w:ascii="Trebuchet MS" w:hAnsi="Trebuchet MS"/>
            <w:color w:val="000000"/>
            <w:sz w:val="18"/>
            <w:szCs w:val="18"/>
          </w:rPr>
          <w:t>http://www.tvn24.pl/0,1526425,wiadomosc.html</w:t>
        </w:r>
      </w:hyperlink>
    </w:p>
    <w:p>
      <w:pPr>
        <w:pStyle w:val="Normal"/>
        <w:spacing w:lineRule="atLeast" w:line="20"/>
        <w:jc w:val="both"/>
        <w:rPr>
          <w:rFonts w:ascii="Trebuchet MS" w:hAnsi="Trebuchet MS" w:cs="Trebuchet MS"/>
          <w:sz w:val="18"/>
          <w:szCs w:val="18"/>
        </w:rPr>
      </w:pPr>
      <w:hyperlink r:id="rId442">
        <w:r>
          <w:rPr>
            <w:rStyle w:val="InternetLink"/>
            <w:rFonts w:cs="Trebuchet MS" w:ascii="Trebuchet MS" w:hAnsi="Trebuchet MS"/>
            <w:color w:val="000000"/>
            <w:sz w:val="18"/>
            <w:szCs w:val="18"/>
          </w:rPr>
          <w:t>http://www.wprost.pl/ar/131755/Pulkownik-WSI-u-marszalka-Sejmu/</w:t>
        </w:r>
      </w:hyperlink>
    </w:p>
    <w:p>
      <w:pPr>
        <w:pStyle w:val="Normal"/>
        <w:spacing w:lineRule="atLeast" w:line="20"/>
        <w:jc w:val="both"/>
        <w:rPr>
          <w:rFonts w:ascii="Trebuchet MS" w:hAnsi="Trebuchet MS" w:cs="Trebuchet MS"/>
          <w:sz w:val="18"/>
          <w:szCs w:val="18"/>
        </w:rPr>
      </w:pPr>
      <w:hyperlink r:id="rId443">
        <w:r>
          <w:rPr>
            <w:rStyle w:val="InternetLink"/>
            <w:rFonts w:cs="Trebuchet MS" w:ascii="Trebuchet MS" w:hAnsi="Trebuchet MS"/>
            <w:color w:val="000000"/>
            <w:sz w:val="18"/>
            <w:szCs w:val="18"/>
          </w:rPr>
          <w:t>http://www.rp.pl/artykul/150652.html</w:t>
        </w:r>
      </w:hyperlink>
    </w:p>
    <w:p>
      <w:pPr>
        <w:pStyle w:val="Normal"/>
        <w:spacing w:lineRule="atLeast" w:line="20"/>
        <w:jc w:val="both"/>
        <w:rPr>
          <w:rFonts w:ascii="Trebuchet MS" w:hAnsi="Trebuchet MS" w:cs="Trebuchet MS"/>
          <w:sz w:val="18"/>
          <w:szCs w:val="18"/>
        </w:rPr>
      </w:pPr>
      <w:hyperlink r:id="rId444">
        <w:r>
          <w:rPr>
            <w:rStyle w:val="InternetLink"/>
            <w:rFonts w:cs="Trebuchet MS" w:ascii="Trebuchet MS" w:hAnsi="Trebuchet MS"/>
            <w:color w:val="000000"/>
            <w:sz w:val="18"/>
            <w:szCs w:val="18"/>
          </w:rPr>
          <w:t>http://www.raport-wsi.info/Komorowski%20.html</w:t>
        </w:r>
      </w:hyperlink>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w:t>
      </w:r>
    </w:p>
    <w:p>
      <w:pPr>
        <w:pStyle w:val="Normal"/>
        <w:spacing w:lineRule="atLeast" w:line="20"/>
        <w:rPr/>
      </w:pPr>
      <w:r>
        <w:rPr>
          <w:rStyle w:val="Le"/>
          <w:rFonts w:cs="Trebuchet MS" w:ascii="Trebuchet MS" w:hAnsi="Trebuchet MS"/>
          <w:sz w:val="18"/>
          <w:szCs w:val="18"/>
        </w:rPr>
        <w:t>21.06.2008 20:09</w:t>
      </w:r>
      <w:r>
        <w:rPr>
          <w:rFonts w:cs="Trebuchet MS" w:ascii="Trebuchet MS" w:hAnsi="Trebuchet MS"/>
          <w:sz w:val="18"/>
          <w:szCs w:val="18"/>
        </w:rPr>
        <w:t xml:space="preserve"> </w:t>
      </w:r>
      <w:r>
        <w:rPr>
          <w:rStyle w:val="Lewi"/>
          <w:rFonts w:cs="Trebuchet MS" w:ascii="Trebuchet MS" w:hAnsi="Trebuchet MS"/>
          <w:sz w:val="18"/>
          <w:szCs w:val="18"/>
        </w:rPr>
        <w:t>35</w:t>
      </w:r>
      <w:r>
        <w:rPr>
          <w:rFonts w:cs="Trebuchet MS" w:ascii="Trebuchet MS" w:hAnsi="Trebuchet MS"/>
          <w:sz w:val="18"/>
          <w:szCs w:val="18"/>
        </w:rPr>
        <w:t xml:space="preserve"> </w:t>
      </w:r>
    </w:p>
    <w:p>
      <w:pPr>
        <w:pStyle w:val="Heading1"/>
        <w:spacing w:lineRule="atLeast" w:line="20" w:before="0" w:after="0"/>
        <w:rPr/>
      </w:pPr>
      <w:bookmarkStart w:id="161" w:name="__RefHeading___Toc532231697"/>
      <w:bookmarkEnd w:id="161"/>
      <w:r>
        <w:rPr>
          <w:rFonts w:cs="Trebuchet MS" w:ascii="Trebuchet MS" w:hAnsi="Trebuchet MS"/>
          <w:sz w:val="18"/>
          <w:szCs w:val="18"/>
        </w:rPr>
        <w:t>149. DRUGA MISJ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Niezależnie od ilości dokumentów czy świadectw, Lech Wałęsa będzie już zawsze twierdził, że nie ma nic wspólnego z TW „Bolek”. Konsekwentnie i do końca.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Po raz pierwszy byliśmy świadkami takiego zachowania w roku 1992, obecna postawa jest jedynie logiczną konsekwencją tamtego wyboru. I choć agenturalna przeszłość Wałęsy, opisana w książce historyków IPN-u, długo jeszcze będzie zaprzątać uwagę Polaków, w niczym już, nie zmieni to sytuacji samego bohatera książki. Ci, który wiedzą lub wierzą, że był on agentem SB, jak i ci, przeczący tej prawdzie, mogą przekonywać tylko samych siebie. Dla Wałęsy, on sam jest „ikoną Solidarności” i kryształowym mężem stanu.</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Przez najbliższe miesiące powstaną teksty, których autorzy w zależności od swojej pozycji w świecie III RP, będą potępiać, protestować lub usprawiedliwiać zachowania byłego prezydenta. Głosy oskarżeń zetrą z pochwalnymi hymnami, święte oburzenie z zaciekłą obroną. Cokolwiek stanie się w najbliższej przyszłości – jednego możemy być pewni; podziały w polskim społeczeństwie pogłębią się, postawy zradykalizują.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Front „obrońców godności Lecha Wałęsy” zetrze się w śmiertelnym boju z hufcami rzeczników prawdy, strażnicy „pamięci koncesjonowanej” stoczą walkę z orędownikami prawa do historii. Ofiary padną po obu stronach. Skrzywdzonymi będziemy wszyscy.</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Tej „roli życia” stoczniowca z Gdańska, nikt z esbeckich strategów nie mógł napisać. „Instrukcja o pracy operacyjnej Służby Bezpieczeństwa resortu spraw wewnętrznych” z lutego 1970 r. traktowała tajnych współpracowników jako osoby „ wykonujące zadania w zakresie zapobiegania, rozpoznania i wykrywania wrogiej działalności”. Po 38 latach jeden z zwerbowanych agentów odgrywa w polskim społeczeństwie rolę, jakiej nigdy nie zapisano oficjalnie w instrukcjach SB.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Dzielić Polaków, by tym łatwiej nimi rządzić - było zawsze priorytetem działań komunistycznych strategów. To z tego powodu każdy agent, każdy życiorys skażony agenturalną przeszłością, stanowi dla społeczeństwa śmiertelne zagrożenie. Jest niczym komórka nowotworowa, działająca z niszczącą mocą dzielenia organizmu na zdrowe i chore części.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Nie interesuje mnie przyszłość Lecha Wałęsy. W czasach „Solidarności” zapisał w historii Polski ważną, budującą kartę. W wolnej Polsce tę kartę zdewaluował tak mocno, że trudno byłoby znaleźć w III RP postać równie szkodliwą i negatywną.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Interesuje mnie przyszłość mojego kraju, w którym ludzie załganych życiorysów chcą dalej dzielić, by rządzić, traktując własny naród z pogardą.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Przed wielu laty, pewien człowiek, tak pisał o postawach ludzi ówczesnej opozycj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Zaangażowanie w politykę w systemie totalitarnej dyktatury jest zawsze wypadową dwóch motywacji ludzkich, zawsze oscyluje między świadectwem moralnym, a kalkulacją polityczną. Jeśli gubi się jeden z tych motywów, staje się albo nieskuteczną moralistyką, albo niemoralną manipulacją.(…)Politique d’abord! Ale dlatego właśnie sądzę, że podziemiu potrzebni są również ludzie, dla których większą wartością niż polityczna skuteczność jest moralne świadectwo i nie traktują podziemia jako wylęgarni pretendentów do przyszłej elity władzy; ludzie, którzy rozumieją, że ich polityczne zaangażowanie skończy się w „normalnych czasach”, kiedy podziemie już nie będzie potrzebne, i którzy wiedzą, że te „normalne czasy „ wymagają zwykle innych cnót, innych charakterów, innych umiejętności. (…) Nie można dążyć do życia w prawdzie poprzez kłamstwo, nie można zmierzać ku wolności poprzez stosowanie przemocy, nie można być normalnym w nienormalny sposób”– Adam Michnik - „Listy z Białołęk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Łatwiej było napisać te słowa, niż zastosować je we własnym życiu. I Wałęsa i Michnik , jak wielu innych zaangażowanych w walkę z komunizmem, nie zdali egzaminu „normalnych czasów”, a próbując wedrzeć się w wolną Polskę z bagażem załganych życiorysów i chorych ambicji - zatruli skutecznie życie pokolenia III RP. Być może tak dalece, że jak uczy Księga Wyjścia, potrzeba będzie dziesiątków lat, by przemierzyć tę pustynię.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Pewna definicja „ironii losu” określa ją jako niezgodność zjawisk z oczekiwaniami, zaburzenie świata w strukturze skutków i przyczyny. Czy nie jest tak, że oni wszyscy – „wybrańcy narodu” - ponieśli już karę najwyższą, jaką może ponieść człowiek walczący z systemem kłamstwa i zniewolenia? Musieli przecież kłamać.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ówczas, gdy Polacy uzyskali prawo do wyrażania własnych opinii, gdy runął mur cenzury i wolność słowa przestała być marzeniem – oni musieli kłamać. Nie doświadczyli tego daru, z którego mógł korzystać każdy pisarz, dziennikarz czy polityk. Z własnej woli, z wyboru „misji” lub pospolitej prywaty, do której nie mieli ani „charakterów” ani „umiejętności” – musieli kłamać. By tworzyć nowe mity, by zostać „kimś”, uzyskać „coś” – musieli kłamać.</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Czy można wyobrazić sobie sytuację bardziej diaboliczną, niż ta, gdy „zdobywcy miasta”, muszą pozostać poza jego bramami i nie mogą korzystać z tego, co stało się udziałem całej społeczności?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Konspiracyjny „Tygodnik Mazowsze” miał pod winietą hasło: „Solidarność” nie da się podzielić ani zniszczyć.” Wszyscy wiedzieliśmy, co ono oznacza, kto i dlaczego chce nas dzielić. Mieliśmy świadomość, dlaczego podziały niosły zniszczenie. Czy wiemy to dzisiaj?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Czy potrafimy uświadomić sobie, że każdy „załgany życiorys” podzieli nas zgodnie z nienapisaną instrukcją komunistycznej bezpieki?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Wówczas, w czasach „Solidarności”, inicjatywy wrogie wobec Wałęsy powszechnie traktowano jako prowadzące do podziałów. I słusznie, bo jedyna nasza siła polegała na wspólnocie i jedności. Dziś, taka retoryka, stosowana chętnie przez obrońców „honoru Wałęsy” brzmi fałszywie. Ten, który ją dziś stosuje, zapomniał, że opisał ten mechanizm przed laty – „Nie można dążyć do życia w prawdzie poprzez kłamstwo, nie można zmierzać ku wolności poprzez stosowanie przemocy, nie można być normalnym w nienormalny sposób”.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Tajny współpracownik „Bolek” ma do wykonania drugą, może najważniejszą misję. Ma dzielić, by rządzić. W imię obrony interesów samozwańczej „elity”, władców naszej pamięci – ma nas podzielić tak skutecznie, by przez najbliższe lata nic tych podziałów nie mogło zabliźnić. I dotąd będzie rządził, póki na taki podział pozwolimy.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r>
    </w:p>
    <w:p>
      <w:pPr>
        <w:pStyle w:val="Normal"/>
        <w:spacing w:lineRule="atLeast" w:line="20"/>
        <w:rPr/>
      </w:pPr>
      <w:r>
        <w:rPr>
          <w:rStyle w:val="Le"/>
          <w:rFonts w:cs="Trebuchet MS" w:ascii="Trebuchet MS" w:hAnsi="Trebuchet MS"/>
          <w:sz w:val="18"/>
          <w:szCs w:val="18"/>
        </w:rPr>
        <w:t>23.06.2008 20:57</w:t>
      </w:r>
      <w:r>
        <w:rPr>
          <w:rFonts w:cs="Trebuchet MS" w:ascii="Trebuchet MS" w:hAnsi="Trebuchet MS"/>
          <w:sz w:val="18"/>
          <w:szCs w:val="18"/>
        </w:rPr>
        <w:t xml:space="preserve"> </w:t>
      </w:r>
      <w:r>
        <w:rPr>
          <w:rStyle w:val="Lewi"/>
          <w:rFonts w:cs="Trebuchet MS" w:ascii="Trebuchet MS" w:hAnsi="Trebuchet MS"/>
          <w:sz w:val="18"/>
          <w:szCs w:val="18"/>
        </w:rPr>
        <w:t>15</w:t>
      </w:r>
      <w:r>
        <w:rPr>
          <w:rFonts w:cs="Trebuchet MS" w:ascii="Trebuchet MS" w:hAnsi="Trebuchet MS"/>
          <w:sz w:val="18"/>
          <w:szCs w:val="18"/>
        </w:rPr>
        <w:t xml:space="preserve"> </w:t>
      </w:r>
    </w:p>
    <w:p>
      <w:pPr>
        <w:pStyle w:val="Heading1"/>
        <w:spacing w:lineRule="atLeast" w:line="20" w:before="0" w:after="0"/>
        <w:rPr/>
      </w:pPr>
      <w:bookmarkStart w:id="162" w:name="__RefHeading___Toc532231698"/>
      <w:bookmarkEnd w:id="162"/>
      <w:r>
        <w:rPr>
          <w:rFonts w:cs="Trebuchet MS" w:ascii="Trebuchet MS" w:hAnsi="Trebuchet MS"/>
          <w:sz w:val="18"/>
          <w:szCs w:val="18"/>
        </w:rPr>
        <w:t>150. TEST OBYWATELSK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Historii nie sposób zmienić. Nawet ta, z pozoru najbanalniejsza z prawd, okazuje się w III RP względna. Bo można przecież historię zafałszować, a gdy to okaże się niewystarczające – zakazać jej poznania. Choć nie ma podobno narodu bez kultywowania pamięci o przodkach i czynach, które uznajemy za chwalebne, to nie ma go również bez pamięci o zaprzaństwie, zdradzie i zbrodniach, jakich dopuszczali się przedstawiciele tego narodu.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Dla każdej kanalii, która w swoim życiorysie ma zdarzenia hańbiące, pamięć i historia będzie przekleństwem, przed którym nic go nie uchroni. Oni to wiedzą. Nikt, więc nie powinien być zaskoczony, że od dawna planowano zniszczenie IPN –u, słusznie upatrując w tej instytucji śmiertelne zagrożenie.</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t>
      </w:r>
      <w:r>
        <w:rPr>
          <w:rStyle w:val="Emphasis"/>
          <w:rFonts w:cs="Trebuchet MS" w:ascii="Trebuchet MS" w:hAnsi="Trebuchet MS"/>
          <w:sz w:val="18"/>
          <w:szCs w:val="18"/>
        </w:rPr>
        <w:t xml:space="preserve">Instytut Pamięci Narodowej, ponieważ nie gwarantuje nieprzeprowadzania dzikiej lustracji, skompromitował się, a ostatnie dni to jeszcze bardziej pokazały. </w:t>
      </w:r>
      <w:r>
        <w:rPr>
          <w:rStyle w:val="StrongEmphasis"/>
          <w:rFonts w:cs="Trebuchet MS" w:ascii="Trebuchet MS" w:hAnsi="Trebuchet MS"/>
          <w:i/>
          <w:iCs/>
          <w:sz w:val="18"/>
          <w:szCs w:val="18"/>
        </w:rPr>
        <w:t>Powinien przestać istnieć. I to jest stanowisko Sojuszu Lewicy Demokratycznej.</w:t>
      </w:r>
    </w:p>
    <w:p>
      <w:pPr>
        <w:pStyle w:val="Normal"/>
        <w:spacing w:lineRule="atLeast" w:line="20"/>
        <w:jc w:val="both"/>
        <w:rPr>
          <w:rFonts w:ascii="Trebuchet MS" w:hAnsi="Trebuchet MS" w:cs="Trebuchet MS"/>
          <w:sz w:val="18"/>
          <w:szCs w:val="18"/>
        </w:rPr>
      </w:pPr>
      <w:r>
        <w:rPr>
          <w:rStyle w:val="Emphasis"/>
          <w:rFonts w:cs="Trebuchet MS" w:ascii="Trebuchet MS" w:hAnsi="Trebuchet MS"/>
          <w:sz w:val="18"/>
          <w:szCs w:val="18"/>
        </w:rPr>
        <w:t xml:space="preserve">My do obrońców IPN-u należeć nie będziemy </w:t>
      </w:r>
      <w:r>
        <w:rPr>
          <w:rFonts w:cs="Trebuchet MS" w:ascii="Trebuchet MS" w:hAnsi="Trebuchet MS"/>
          <w:sz w:val="18"/>
          <w:szCs w:val="18"/>
        </w:rPr>
        <w:t>- powiedział przewodniczący KP SLD, Jerzy Szmajdziński, w radiowych "Sygnałach Dnia".</w:t>
      </w:r>
      <w:r>
        <w:rPr>
          <w:rStyle w:val="StrongEmphasis"/>
          <w:rFonts w:cs="Trebuchet MS" w:ascii="Trebuchet MS" w:hAnsi="Trebuchet MS"/>
          <w:sz w:val="18"/>
          <w:szCs w:val="18"/>
        </w:rPr>
        <w:t>14.05.2007r.</w:t>
      </w:r>
    </w:p>
    <w:p>
      <w:pPr>
        <w:pStyle w:val="Normal"/>
        <w:spacing w:lineRule="atLeast" w:line="20"/>
        <w:jc w:val="both"/>
        <w:rPr/>
      </w:pPr>
      <w:r>
        <w:rPr>
          <w:rFonts w:cs="Trebuchet MS" w:ascii="Trebuchet MS" w:hAnsi="Trebuchet MS"/>
          <w:sz w:val="18"/>
          <w:szCs w:val="18"/>
        </w:rPr>
        <w:t> „</w:t>
      </w:r>
      <w:r>
        <w:rPr>
          <w:rFonts w:cs="Trebuchet MS" w:ascii="Trebuchet MS" w:hAnsi="Trebuchet MS"/>
          <w:sz w:val="18"/>
          <w:szCs w:val="18"/>
        </w:rPr>
        <w:t xml:space="preserve">- </w:t>
      </w:r>
      <w:r>
        <w:rPr>
          <w:rStyle w:val="Emphasis"/>
          <w:rFonts w:cs="Trebuchet MS" w:ascii="Trebuchet MS" w:hAnsi="Trebuchet MS"/>
          <w:sz w:val="18"/>
          <w:szCs w:val="18"/>
        </w:rPr>
        <w:t xml:space="preserve">Jeśli IPN  na polityczne zlecenie szuka "papierów" na niewygodnych sędziów i przykłada rękę do szkalowania ludzi, to staje się karykaturą idei, z której się zrodził, oświadczył senator Platformy Obywatelskiej  i dodał, że </w:t>
      </w:r>
      <w:r>
        <w:rPr>
          <w:rStyle w:val="StrongEmphasis"/>
          <w:rFonts w:cs="Trebuchet MS" w:ascii="Trebuchet MS" w:hAnsi="Trebuchet MS"/>
          <w:i/>
          <w:iCs/>
          <w:sz w:val="18"/>
          <w:szCs w:val="18"/>
        </w:rPr>
        <w:t>należałoby chyba zlikwidować tę instytucję i pomyśleć o nowej ustawie</w:t>
      </w:r>
      <w:r>
        <w:rPr>
          <w:rStyle w:val="StrongEmphasis"/>
          <w:rFonts w:cs="Trebuchet MS" w:ascii="Trebuchet MS" w:hAnsi="Trebuchet MS"/>
          <w:sz w:val="18"/>
          <w:szCs w:val="18"/>
        </w:rPr>
        <w:t>.</w:t>
      </w:r>
      <w:r>
        <w:rPr>
          <w:rFonts w:cs="Trebuchet MS" w:ascii="Trebuchet MS" w:hAnsi="Trebuchet MS"/>
          <w:sz w:val="18"/>
          <w:szCs w:val="18"/>
        </w:rPr>
        <w:t xml:space="preserve">- powiedział Stefan Niesiołowski </w:t>
      </w:r>
      <w:r>
        <w:rPr>
          <w:rStyle w:val="StrongEmphasis"/>
          <w:rFonts w:cs="Trebuchet MS" w:ascii="Trebuchet MS" w:hAnsi="Trebuchet MS"/>
          <w:sz w:val="18"/>
          <w:szCs w:val="18"/>
        </w:rPr>
        <w:t>12 maja 2007r</w:t>
      </w:r>
      <w:r>
        <w:rPr>
          <w:rFonts w:cs="Trebuchet MS" w:ascii="Trebuchet MS" w:hAnsi="Trebuchet MS"/>
          <w:sz w:val="18"/>
          <w:szCs w:val="18"/>
        </w:rPr>
        <w:t>.</w:t>
      </w:r>
    </w:p>
    <w:p>
      <w:pPr>
        <w:pStyle w:val="Normal"/>
        <w:spacing w:lineRule="atLeast" w:line="20"/>
        <w:jc w:val="both"/>
        <w:rPr>
          <w:rFonts w:ascii="Trebuchet MS" w:hAnsi="Trebuchet MS" w:cs="Trebuchet MS"/>
          <w:sz w:val="18"/>
          <w:szCs w:val="18"/>
        </w:rPr>
      </w:pPr>
      <w:r>
        <w:rPr>
          <w:rStyle w:val="Emphasis"/>
          <w:rFonts w:cs="Trebuchet MS" w:ascii="Trebuchet MS" w:hAnsi="Trebuchet MS"/>
          <w:sz w:val="18"/>
          <w:szCs w:val="18"/>
        </w:rPr>
        <w:t> „</w:t>
      </w:r>
      <w:r>
        <w:rPr>
          <w:rStyle w:val="Emphasis"/>
          <w:rFonts w:cs="Trebuchet MS" w:ascii="Trebuchet MS" w:hAnsi="Trebuchet MS"/>
          <w:sz w:val="18"/>
          <w:szCs w:val="18"/>
        </w:rPr>
        <w:t xml:space="preserve">SLD proponuje zlikwidowanie IPN i przeniesienie dokumentów do państwowego archiwum. Takie rozwiązanie byłoby - </w:t>
      </w:r>
      <w:r>
        <w:rPr>
          <w:rFonts w:cs="Trebuchet MS" w:ascii="Trebuchet MS" w:hAnsi="Trebuchet MS"/>
          <w:sz w:val="18"/>
          <w:szCs w:val="18"/>
        </w:rPr>
        <w:t>zdaniem przewodniczącego Wojciecha Olejniczaka</w:t>
      </w:r>
      <w:r>
        <w:rPr>
          <w:rStyle w:val="Emphasis"/>
          <w:rFonts w:cs="Trebuchet MS" w:ascii="Trebuchet MS" w:hAnsi="Trebuchet MS"/>
          <w:sz w:val="18"/>
          <w:szCs w:val="18"/>
        </w:rPr>
        <w:t xml:space="preserve"> - oszczędne i zarazem zapewniłoby odpowiedni nadzór nad zasobami.” .</w:t>
      </w:r>
    </w:p>
    <w:p>
      <w:pPr>
        <w:pStyle w:val="Normal"/>
        <w:spacing w:lineRule="atLeast" w:line="20"/>
        <w:jc w:val="both"/>
        <w:rPr/>
      </w:pPr>
      <w:r>
        <w:rPr>
          <w:rFonts w:cs="Trebuchet MS" w:ascii="Trebuchet MS" w:hAnsi="Trebuchet MS"/>
          <w:sz w:val="18"/>
          <w:szCs w:val="18"/>
        </w:rPr>
        <w:t> „</w:t>
      </w:r>
      <w:r>
        <w:rPr>
          <w:rStyle w:val="Emphasis"/>
          <w:rFonts w:cs="Trebuchet MS" w:ascii="Trebuchet MS" w:hAnsi="Trebuchet MS"/>
          <w:sz w:val="18"/>
          <w:szCs w:val="18"/>
        </w:rPr>
        <w:t xml:space="preserve">Do konfrontacji przeciwników i zwolenników wyboru szefa krakowskiego oddziału IPN na prezesa doszło już wczoraj, podczas spotkania Konwentu Seniorów z przewodniczącym Kolegium IPN Andrzejem Grajewskim. Przedstawiciele SLD i Samoobrony wystąpili o przełożenie głosowania i zamówienie dodatkowych ekspertyz prawnych w sprawie Andrzeja Przewoźnika. SLD i Samoobrona chciały więc wiedzieć, czy w tej sytuacji konkurs może być powtórzony. </w:t>
      </w:r>
      <w:r>
        <w:rPr>
          <w:rStyle w:val="StrongEmphasis"/>
          <w:rFonts w:cs="Trebuchet MS" w:ascii="Trebuchet MS" w:hAnsi="Trebuchet MS"/>
          <w:i/>
          <w:iCs/>
          <w:sz w:val="18"/>
          <w:szCs w:val="18"/>
        </w:rPr>
        <w:t xml:space="preserve">Ku zaskoczeniu wszystkich za zamówieniem ekspertyz opowiedział się też wicemarszałek Sejmu Bronisław Komorowski z PO, choć w Klubie Platformy obowiązuje dyscyplina w głosowaniu za Kurtyką. - Byłem tym zdziwiony, bo Komorowski sam wcześniej mówił, że jego klub nie widzi takiej potrzeby - mówi Marek Sawicki z PSL. </w:t>
      </w:r>
      <w:r>
        <w:rPr>
          <w:rStyle w:val="Wyniki"/>
          <w:rFonts w:cs="Trebuchet MS" w:ascii="Trebuchet MS" w:hAnsi="Trebuchet MS"/>
          <w:b/>
          <w:bCs/>
          <w:i/>
          <w:iCs/>
          <w:sz w:val="18"/>
          <w:szCs w:val="18"/>
        </w:rPr>
        <w:t>Komorowski</w:t>
      </w:r>
      <w:r>
        <w:rPr>
          <w:rStyle w:val="StrongEmphasis"/>
          <w:rFonts w:cs="Trebuchet MS" w:ascii="Trebuchet MS" w:hAnsi="Trebuchet MS"/>
          <w:i/>
          <w:iCs/>
          <w:sz w:val="18"/>
          <w:szCs w:val="18"/>
        </w:rPr>
        <w:t xml:space="preserve"> przyznał w rozmowie z "Rz", że w sprawie prezesa IPN ma inne zdanie niż klub.</w:t>
      </w:r>
      <w:r>
        <w:rPr>
          <w:rStyle w:val="Emphasis"/>
          <w:rFonts w:cs="Trebuchet MS" w:ascii="Trebuchet MS" w:hAnsi="Trebuchet MS"/>
          <w:sz w:val="18"/>
          <w:szCs w:val="18"/>
        </w:rPr>
        <w:t xml:space="preserve"> Dodał jednak, że podporządkuje się dyscyplinie. </w:t>
      </w:r>
      <w:r>
        <w:rPr>
          <w:rFonts w:cs="Trebuchet MS" w:ascii="Trebuchet MS" w:hAnsi="Trebuchet MS"/>
          <w:sz w:val="18"/>
          <w:szCs w:val="18"/>
        </w:rPr>
        <w:t xml:space="preserve">Rzeczpospolita </w:t>
      </w:r>
      <w:r>
        <w:rPr>
          <w:rStyle w:val="StrongEmphasis"/>
          <w:rFonts w:cs="Trebuchet MS" w:ascii="Trebuchet MS" w:hAnsi="Trebuchet MS"/>
          <w:sz w:val="18"/>
          <w:szCs w:val="18"/>
        </w:rPr>
        <w:t>9.12.2005</w:t>
      </w:r>
      <w:r>
        <w:rPr>
          <w:rFonts w:cs="Trebuchet MS" w:ascii="Trebuchet MS" w:hAnsi="Trebuchet MS"/>
          <w:sz w:val="18"/>
          <w:szCs w:val="18"/>
        </w:rPr>
        <w:t xml:space="preserve"> r., </w:t>
      </w:r>
    </w:p>
    <w:p>
      <w:pPr>
        <w:pStyle w:val="Normal"/>
        <w:spacing w:lineRule="atLeast" w:line="20"/>
        <w:jc w:val="both"/>
        <w:rPr/>
      </w:pPr>
      <w:r>
        <w:rPr>
          <w:rStyle w:val="Emphasis"/>
          <w:rFonts w:cs="Trebuchet MS" w:ascii="Trebuchet MS" w:hAnsi="Trebuchet MS"/>
          <w:sz w:val="18"/>
          <w:szCs w:val="18"/>
        </w:rPr>
        <w:t xml:space="preserve">- Obecna sytuacja skłania nas do tego, by myśleć o zmianie ustawy o IPN, tak, by instytut zajął się swoją pracą, a nie polityką - stwierdził </w:t>
      </w:r>
      <w:r>
        <w:rPr>
          <w:rFonts w:cs="Trebuchet MS" w:ascii="Trebuchet MS" w:hAnsi="Trebuchet MS"/>
          <w:sz w:val="18"/>
          <w:szCs w:val="18"/>
        </w:rPr>
        <w:t xml:space="preserve">poseł PO Dolniak – </w:t>
      </w:r>
      <w:r>
        <w:rPr>
          <w:rStyle w:val="StrongEmphasis"/>
          <w:rFonts w:cs="Trebuchet MS" w:ascii="Trebuchet MS" w:hAnsi="Trebuchet MS"/>
          <w:sz w:val="18"/>
          <w:szCs w:val="18"/>
        </w:rPr>
        <w:t>23.06.2008r</w:t>
      </w:r>
      <w:r>
        <w:rPr>
          <w:rFonts w:cs="Trebuchet MS" w:ascii="Trebuchet MS" w:hAnsi="Trebuchet MS"/>
          <w:sz w:val="18"/>
          <w:szCs w:val="18"/>
        </w:rPr>
        <w:t>.</w:t>
      </w:r>
    </w:p>
    <w:p>
      <w:pPr>
        <w:pStyle w:val="Normal"/>
        <w:spacing w:lineRule="atLeast" w:line="20"/>
        <w:jc w:val="both"/>
        <w:rPr>
          <w:rFonts w:ascii="Trebuchet MS" w:hAnsi="Trebuchet MS" w:cs="Trebuchet MS"/>
          <w:sz w:val="18"/>
          <w:szCs w:val="18"/>
        </w:rPr>
      </w:pPr>
      <w:r>
        <w:rPr>
          <w:rStyle w:val="Emphasis"/>
          <w:rFonts w:cs="Trebuchet MS" w:ascii="Trebuchet MS" w:hAnsi="Trebuchet MS"/>
          <w:sz w:val="18"/>
          <w:szCs w:val="18"/>
        </w:rPr>
        <w:t>„</w:t>
      </w:r>
      <w:r>
        <w:rPr>
          <w:rStyle w:val="Emphasis"/>
          <w:rFonts w:cs="Trebuchet MS" w:ascii="Trebuchet MS" w:hAnsi="Trebuchet MS"/>
          <w:sz w:val="18"/>
          <w:szCs w:val="18"/>
        </w:rPr>
        <w:t xml:space="preserve">Powinniśmy usiąść i porozmawiać, ale na razie nie widzę potrzeby, żeby odchodzić od naszego postulatu likwidacji Instytutu - </w:t>
      </w:r>
      <w:r>
        <w:rPr>
          <w:rFonts w:cs="Trebuchet MS" w:ascii="Trebuchet MS" w:hAnsi="Trebuchet MS"/>
          <w:sz w:val="18"/>
          <w:szCs w:val="18"/>
        </w:rPr>
        <w:t>powiedział szef klubu Lewica Wojciech Olejniczak</w:t>
      </w:r>
      <w:r>
        <w:rPr>
          <w:rStyle w:val="Emphasis"/>
          <w:rFonts w:cs="Trebuchet MS" w:ascii="Trebuchet MS" w:hAnsi="Trebuchet MS"/>
          <w:sz w:val="18"/>
          <w:szCs w:val="18"/>
        </w:rPr>
        <w:t>.</w:t>
      </w:r>
    </w:p>
    <w:p>
      <w:pPr>
        <w:pStyle w:val="Normal"/>
        <w:spacing w:lineRule="atLeast" w:line="20"/>
        <w:ind w:firstLine="708"/>
        <w:jc w:val="both"/>
        <w:rPr>
          <w:rFonts w:ascii="Trebuchet MS" w:hAnsi="Trebuchet MS" w:cs="Trebuchet MS"/>
          <w:sz w:val="18"/>
          <w:szCs w:val="18"/>
        </w:rPr>
      </w:pPr>
      <w:r>
        <w:rPr>
          <w:rFonts w:cs="Trebuchet MS" w:ascii="Trebuchet MS" w:hAnsi="Trebuchet MS"/>
          <w:sz w:val="18"/>
          <w:szCs w:val="18"/>
        </w:rPr>
        <w:t xml:space="preserve">Można cytować wiele jeszcze wypowiedzi ludzi PO i partii komunistycznej, z których jednoznacznie wynika, że zamiarem tych formacji była likwidacja IPN lub znaczące ograniczenie roli Instytutu. Tylko, po co? Nie wierzę, by ta prawda, o wspólnocie interesów Platformy z komunistami, zrobiła jakiekolwiek wrażenie na wyborcach tej partii, a przedstawianie faktów lub argumentów rozumowych wobec tej części społeczeństwa uznaję za stratę czasu. Dla wyznawcy partii Tuska byłoby zapewne bez znaczenia, gdyby wszedł w sojusz z partią zawodowych zabójców – cóż dopiero, gdy mowa o ucywilizowanych z grubsza komunistach.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Po próbach zniszczenia wolności mediów, po reaktywacji układu agentury sowieckiej – ludzie ci planują kolejny zamach - na najnowszą historię Polaków. To działanie w pełni świadome i zaplanowane, którego wzorce czerpano z okresu największego zniewolenia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Platforma Obywatelska w sprawach IPN-u, lustracji czy prawa do wglądu do akt bezpieki, postępowała identycznie jak partia komunistyczna w okresie powojennym. By oszukać naród komuniści nie wahali się przed żadnym kłamstwem, uznając, że cel uświęca środki.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Podobnie partia Tuska, jeszcze przed trzema laty zapewniała Polaków, że chce otwarcia archiwów IPN –u:</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w:t>
      </w:r>
      <w:r>
        <w:rPr>
          <w:rStyle w:val="Emphasis"/>
          <w:rFonts w:cs="Trebuchet MS" w:ascii="Trebuchet MS" w:hAnsi="Trebuchet MS"/>
          <w:sz w:val="18"/>
          <w:szCs w:val="18"/>
        </w:rPr>
        <w:t>Według Platformy, z "teczek" osób wywierających wpływ na życie publiczne powinna zostać zdjęta klauzula tajności tak, by każdy obywatel mógł mieć do nich dostęp. Ponadto, zdaniem PO, dostępne powinny być również dane o agenturze z lat 1983-1990, które w tej chwili są tajne. Platforma uważa też, że potrzebne jest ustanowienie takich przepisów i procedur, które uczyniłyby realnym powszechny, nieograniczony i szybki dostęp do materiałów IPN. Rokita powiedział, że jeśli IPN przygotowałby projekt spełniający te postulaty, to posłowie Platformy są gotowi złożyć go w Sejmie</w:t>
      </w:r>
      <w:r>
        <w:rPr>
          <w:rFonts w:cs="Trebuchet MS" w:ascii="Trebuchet MS" w:hAnsi="Trebuchet MS"/>
          <w:sz w:val="18"/>
          <w:szCs w:val="18"/>
        </w:rPr>
        <w:t xml:space="preserve">. </w:t>
      </w:r>
      <w:r>
        <w:rPr>
          <w:rStyle w:val="StrongEmphasis"/>
          <w:rFonts w:cs="Trebuchet MS" w:ascii="Trebuchet MS" w:hAnsi="Trebuchet MS"/>
          <w:sz w:val="18"/>
          <w:szCs w:val="18"/>
        </w:rPr>
        <w:t>Serwis PAP 22.01.2005 r.</w:t>
      </w:r>
    </w:p>
    <w:p>
      <w:pPr>
        <w:pStyle w:val="Normal"/>
        <w:spacing w:lineRule="atLeast" w:line="20"/>
        <w:jc w:val="both"/>
        <w:rPr/>
      </w:pPr>
      <w:r>
        <w:rPr>
          <w:rFonts w:cs="Trebuchet MS" w:ascii="Trebuchet MS" w:hAnsi="Trebuchet MS"/>
          <w:sz w:val="18"/>
          <w:szCs w:val="18"/>
        </w:rPr>
        <w:t>Po ujawnieniu „listy</w:t>
      </w:r>
      <w:r>
        <w:rPr>
          <w:rStyle w:val="Emphasis"/>
          <w:rFonts w:cs="Trebuchet MS" w:ascii="Trebuchet MS" w:hAnsi="Trebuchet MS"/>
          <w:sz w:val="18"/>
          <w:szCs w:val="18"/>
        </w:rPr>
        <w:t xml:space="preserve"> </w:t>
      </w:r>
      <w:r>
        <w:rPr>
          <w:rFonts w:cs="Trebuchet MS" w:ascii="Trebuchet MS" w:hAnsi="Trebuchet MS"/>
          <w:sz w:val="18"/>
          <w:szCs w:val="18"/>
        </w:rPr>
        <w:t xml:space="preserve">Wildsteina” irytacja w wypowiedzi Komorowskiego świadczy o zmianie „koncepcji” Platformy: </w:t>
      </w:r>
    </w:p>
    <w:p>
      <w:pPr>
        <w:pStyle w:val="Normal"/>
        <w:spacing w:lineRule="atLeast" w:line="20"/>
        <w:jc w:val="both"/>
        <w:rPr/>
      </w:pPr>
      <w:r>
        <w:rPr>
          <w:rStyle w:val="Emphasis"/>
          <w:rFonts w:cs="Trebuchet MS" w:ascii="Trebuchet MS" w:hAnsi="Trebuchet MS"/>
          <w:sz w:val="18"/>
          <w:szCs w:val="18"/>
        </w:rPr>
        <w:t>„</w:t>
      </w:r>
      <w:r>
        <w:rPr>
          <w:rStyle w:val="Emphasis"/>
          <w:rFonts w:cs="Trebuchet MS" w:ascii="Trebuchet MS" w:hAnsi="Trebuchet MS"/>
          <w:sz w:val="18"/>
          <w:szCs w:val="18"/>
        </w:rPr>
        <w:t xml:space="preserve">Co to znaczy potępienie akcji Wildsteina? To, że można potępić Instytut Pamięci Narodowej. Dopuścił do tego, że te wyciekłe listy, bo przecież to była istota sprawy, że IPN tak wymieszał listy agentów, kandydatów na agentów i funkcjonariuszy SB. W ten sposób ochronił agentów, chronił siebie przed zarzutem, że tworzy listę bez umocowania ustawowego byłych agentów, no więc tu było pytanie o IPN, a nie o Bronka Wildsteina. Nie jest on dla mnie, żadnym bohaterem, uważam, że wywołał burzę, która szkodzi problemom lustracyjnym, ale też nie wolno na nim wieszać psów, że zrobił coś niegodziwego. Problem leżał w Instytucie Pamięci Narodowej, w chęci ukrycia listy agentów poprzez wymieszanie jej z byłymi funkcjonariuszami SB i kandydatami na agentów. </w:t>
      </w:r>
      <w:r>
        <w:rPr>
          <w:rFonts w:cs="Trebuchet MS" w:ascii="Trebuchet MS" w:hAnsi="Trebuchet MS"/>
          <w:sz w:val="18"/>
          <w:szCs w:val="18"/>
        </w:rPr>
        <w:t xml:space="preserve">Tok Fm </w:t>
      </w:r>
      <w:r>
        <w:rPr>
          <w:rStyle w:val="StrongEmphasis"/>
          <w:rFonts w:cs="Trebuchet MS" w:ascii="Trebuchet MS" w:hAnsi="Trebuchet MS"/>
          <w:sz w:val="18"/>
          <w:szCs w:val="18"/>
        </w:rPr>
        <w:t>18.03.2005 r</w:t>
      </w:r>
      <w:r>
        <w:rPr>
          <w:rFonts w:cs="Trebuchet MS" w:ascii="Trebuchet MS" w:hAnsi="Trebuchet MS"/>
          <w:sz w:val="18"/>
          <w:szCs w:val="18"/>
        </w:rPr>
        <w:t xml:space="preserve"> .</w:t>
      </w:r>
    </w:p>
    <w:p>
      <w:pPr>
        <w:pStyle w:val="Normal"/>
        <w:spacing w:lineRule="atLeast" w:line="20"/>
        <w:jc w:val="both"/>
        <w:rPr/>
      </w:pPr>
      <w:r>
        <w:rPr>
          <w:rFonts w:cs="Trebuchet MS" w:ascii="Trebuchet MS" w:hAnsi="Trebuchet MS"/>
          <w:sz w:val="18"/>
          <w:szCs w:val="18"/>
        </w:rPr>
        <w:t xml:space="preserve">Dwa lata później Komorowski, pytany w Poranku Radia Tok Fm przez Igora Janke - </w:t>
      </w:r>
      <w:r>
        <w:rPr>
          <w:rStyle w:val="Emphasis"/>
          <w:rFonts w:cs="Trebuchet MS" w:ascii="Trebuchet MS" w:hAnsi="Trebuchet MS"/>
          <w:sz w:val="18"/>
          <w:szCs w:val="18"/>
        </w:rPr>
        <w:t>Zaraz, ale byliście za pełnym otwarciem archiwów IPN?</w:t>
      </w:r>
      <w:r>
        <w:rPr>
          <w:rFonts w:cs="Trebuchet MS" w:ascii="Trebuchet MS" w:hAnsi="Trebuchet MS"/>
          <w:sz w:val="18"/>
          <w:szCs w:val="18"/>
        </w:rPr>
        <w:t xml:space="preserve"> Odpowiada bez wahania: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t>
      </w:r>
      <w:r>
        <w:rPr>
          <w:rFonts w:eastAsia="Trebuchet MS" w:cs="Trebuchet MS" w:ascii="Trebuchet MS" w:hAnsi="Trebuchet MS"/>
          <w:sz w:val="18"/>
          <w:szCs w:val="18"/>
        </w:rPr>
        <w:t xml:space="preserve"> </w:t>
      </w:r>
      <w:r>
        <w:rPr>
          <w:rStyle w:val="Emphasis"/>
          <w:rFonts w:cs="Trebuchet MS" w:ascii="Trebuchet MS" w:hAnsi="Trebuchet MS"/>
          <w:sz w:val="18"/>
          <w:szCs w:val="18"/>
        </w:rPr>
        <w:t xml:space="preserve">Nie, byliśmy za ułatwieniem dostępu do archiwów IPN. To nie chodzi o to, żeby każdy z ulicy mógł pójść do IPN i zajrzeć w cudzą teczkę, tylko chodzi o to, żeby dziennikarz lub historyk mógł mieć ułatwiony pełny dostęp do dokumentów, jeśli zajmuje się jakimiś sprawami, które wymagają zbadania archiwów IPN-u. Tu nie chodzi o to, żeby każdy mógł zajrzeć w cudzą teczkę”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Naciskany przez Janke - </w:t>
      </w:r>
      <w:r>
        <w:rPr>
          <w:rStyle w:val="Emphasis"/>
          <w:rFonts w:cs="Trebuchet MS" w:ascii="Trebuchet MS" w:hAnsi="Trebuchet MS"/>
          <w:sz w:val="18"/>
          <w:szCs w:val="18"/>
        </w:rPr>
        <w:t xml:space="preserve">Nigdy nie mówiliście o pełnym otwarciu? </w:t>
      </w:r>
      <w:r>
        <w:rPr>
          <w:rFonts w:cs="Trebuchet MS" w:ascii="Trebuchet MS" w:hAnsi="Trebuchet MS"/>
          <w:sz w:val="18"/>
          <w:szCs w:val="18"/>
        </w:rPr>
        <w:t xml:space="preserve">odpowiada - </w:t>
      </w:r>
      <w:r>
        <w:rPr>
          <w:rStyle w:val="Emphasis"/>
          <w:rFonts w:cs="Trebuchet MS" w:ascii="Trebuchet MS" w:hAnsi="Trebuchet MS"/>
          <w:sz w:val="18"/>
          <w:szCs w:val="18"/>
        </w:rPr>
        <w:t>Co to znaczy otwarcie? Właśnie tak jak dzisiaj IPN jest otwarte, tak jak każde inne archiwum publiczne państwowe. Jest otwarte na badani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Jeśli ktoś byłby zaskoczony taką strategią działania, najwyraźniej nie zrozumiał jeszcze, na czym polega „fenomen” tej partii. Zbiorowisko politycznych nieudaczników, bez zasad i charakteru, może liczyć wyłącznie na słabą pamięć i brak świadomości polskiego społeczeństwa. Nie bezpodstawnie. Ponieważ Platforma zastała założona m.in. przez agenta komunistycznych służb – Olechowskiego i ma w swoich szeregach wiele postaci o wyraźnych inklinacjach agenturalnych, nie może dziwić postępująca „ewolucja” tej formacji. Jako zaplecze polityczne wszelkiej maści zuchów z WSI i agentów bezpieki, partia musi wypełniać swoje powyborcze zobowiązania.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Można, zatem powiedzieć, że niezależnie od obecnej sytuacji, związanej z publikacją książki o Wałęsie, należało się spodziewać, że nastąpi zamach na podstawowe zdobycze wolnej Polsk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Chcąc zachować rozsądek w czasach najazdu Hunów, trzeba zastanowić się; jak przeciwdziałać barbarzyństwu ludzi, działających dziś w obronie własnych zafajdanych życiorysów i nie dopuścić do zniszczenia instytucji najważniejszej dla zachowania polskiej pamięci narodowej?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Zamiast złorzeczyć lub „rozdzierać szaty”, powinniśmy przygotować się do zdecydowanych, racjonalnych działań. Czasu pozostało niewiele, gdyż komuniści wspólnie z ludźmi PO zawiązali już dawno koalicję „ponad podziałami”. Wspólnota interesów i „trefnych” życiorysów stanowi potężny czynnik integrujący, tym mocniejszy, że oparty na strachu przed ujawnieniem historycznej prawdy. Ich przerażenie i zajadłość, z jaką atakują IPN świadczy, że nie cofną się przed niczym, by ograniczyć wolność badawczą, zamknąć archiwa lub zredukować personel tej instytucji.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Jakiekolwiek „zabiegi” przy ustawie o IPN, powinny być odbierane jako zamach na naszą wolność i elementarne prawa obywatelskie. Należałoby oczekiwać, że ludzie mający świadomość powagi sytuacji, zdobędą się na mocny i zdecydowany protest. Dziś i natychmiast. To może być najważniejszy test naszej obywatelskiej dojrzałości .Proponuję podjęcie poważnej i rzeczowej debaty: – jak każdy z nas, w miarę swoich możliwości może przeciwstawić się tym planom  -  jakie działania możemy podjąć wspólnie - co zrobić, by nie dopuścić do zaboru narodowej pamięci?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Źródła: </w:t>
      </w:r>
    </w:p>
    <w:p>
      <w:pPr>
        <w:pStyle w:val="Normal"/>
        <w:spacing w:lineRule="atLeast" w:line="20"/>
        <w:jc w:val="both"/>
        <w:rPr>
          <w:rFonts w:ascii="Trebuchet MS" w:hAnsi="Trebuchet MS" w:cs="Trebuchet MS"/>
          <w:sz w:val="18"/>
          <w:szCs w:val="18"/>
        </w:rPr>
      </w:pPr>
      <w:r>
        <w:rPr>
          <w:rStyle w:val="StrongEmphasis"/>
          <w:rFonts w:cs="Tahoma" w:ascii="Trebuchet MS" w:hAnsi="Trebuchet MS"/>
          <w:sz w:val="18"/>
          <w:szCs w:val="18"/>
        </w:rPr>
        <w:t> </w:t>
      </w:r>
      <w:hyperlink r:id="rId445">
        <w:r>
          <w:rPr>
            <w:rStyle w:val="InternetLink"/>
            <w:rFonts w:cs="Tahoma" w:ascii="Trebuchet MS" w:hAnsi="Trebuchet MS"/>
            <w:bCs/>
            <w:color w:val="000000"/>
            <w:sz w:val="18"/>
            <w:szCs w:val="18"/>
          </w:rPr>
          <w:t>http://www.sld.org.pl/index.php?view=1&amp;art_id=12646&amp;pid=18&amp;ret_id=34&amp;rsid=0</w:t>
        </w:r>
      </w:hyperlink>
    </w:p>
    <w:p>
      <w:pPr>
        <w:pStyle w:val="Normal"/>
        <w:spacing w:lineRule="atLeast" w:line="20"/>
        <w:jc w:val="both"/>
        <w:rPr>
          <w:rFonts w:ascii="Trebuchet MS" w:hAnsi="Trebuchet MS" w:cs="Trebuchet MS"/>
          <w:sz w:val="18"/>
          <w:szCs w:val="18"/>
        </w:rPr>
      </w:pPr>
      <w:hyperlink r:id="rId446">
        <w:r>
          <w:rPr>
            <w:rStyle w:val="InternetLink"/>
            <w:rFonts w:cs="Tahoma" w:ascii="Trebuchet MS" w:hAnsi="Trebuchet MS"/>
            <w:bCs/>
            <w:color w:val="000000"/>
            <w:sz w:val="18"/>
            <w:szCs w:val="18"/>
          </w:rPr>
          <w:t>http://fakty.interia.pl/kraj/news/niesiolowski-trzeba-zlikwidowac-ipn,909040</w:t>
        </w:r>
      </w:hyperlink>
    </w:p>
    <w:p>
      <w:pPr>
        <w:pStyle w:val="Normal"/>
        <w:spacing w:lineRule="atLeast" w:line="20"/>
        <w:jc w:val="both"/>
        <w:rPr>
          <w:rFonts w:ascii="Trebuchet MS" w:hAnsi="Trebuchet MS" w:cs="Trebuchet MS"/>
          <w:sz w:val="18"/>
          <w:szCs w:val="18"/>
        </w:rPr>
      </w:pPr>
      <w:hyperlink r:id="rId447">
        <w:r>
          <w:rPr>
            <w:rStyle w:val="InternetLink"/>
            <w:rFonts w:cs="Trebuchet MS" w:ascii="Trebuchet MS" w:hAnsi="Trebuchet MS"/>
            <w:bCs/>
            <w:color w:val="000000"/>
            <w:sz w:val="18"/>
            <w:szCs w:val="18"/>
          </w:rPr>
          <w:t>http://www.money.pl/archiwum/wiadomosci/artykul/sld;chce;zlikwidowac;ipn,251,0,240891.htm</w:t>
        </w:r>
      </w:hyperlink>
    </w:p>
    <w:p>
      <w:pPr>
        <w:pStyle w:val="Normal"/>
        <w:spacing w:lineRule="atLeast" w:line="20"/>
        <w:rPr>
          <w:rFonts w:ascii="Trebuchet MS" w:hAnsi="Trebuchet MS" w:cs="Trebuchet MS"/>
          <w:sz w:val="18"/>
          <w:szCs w:val="18"/>
        </w:rPr>
      </w:pPr>
      <w:hyperlink r:id="rId448">
        <w:r>
          <w:rPr>
            <w:rStyle w:val="InternetLink"/>
            <w:rFonts w:cs="Trebuchet MS" w:ascii="Trebuchet MS" w:hAnsi="Trebuchet MS"/>
            <w:bCs/>
            <w:color w:val="000000"/>
            <w:sz w:val="18"/>
            <w:szCs w:val="18"/>
          </w:rPr>
          <w:t>http://www.ipn.gov.pl/portal.php?serwis=pl&amp;dzial=18&amp;id=2864&amp;search=590</w:t>
        </w:r>
      </w:hyperlink>
    </w:p>
    <w:p>
      <w:pPr>
        <w:pStyle w:val="Normal"/>
        <w:spacing w:lineRule="atLeast" w:line="20"/>
        <w:jc w:val="both"/>
        <w:rPr>
          <w:rFonts w:ascii="Trebuchet MS" w:hAnsi="Trebuchet MS" w:cs="Trebuchet MS"/>
          <w:sz w:val="18"/>
          <w:szCs w:val="18"/>
        </w:rPr>
      </w:pPr>
      <w:hyperlink r:id="rId449">
        <w:r>
          <w:rPr>
            <w:rStyle w:val="InternetLink"/>
            <w:rFonts w:cs="Trebuchet MS" w:ascii="Trebuchet MS" w:hAnsi="Trebuchet MS"/>
            <w:bCs/>
            <w:color w:val="000000"/>
            <w:sz w:val="18"/>
            <w:szCs w:val="18"/>
          </w:rPr>
          <w:t>http://wiadomosci.onet.pl/1774831,11,item.html</w:t>
        </w:r>
      </w:hyperlink>
    </w:p>
    <w:p>
      <w:pPr>
        <w:pStyle w:val="Normal"/>
        <w:spacing w:lineRule="atLeast" w:line="20"/>
        <w:jc w:val="both"/>
        <w:rPr>
          <w:rFonts w:ascii="Trebuchet MS" w:hAnsi="Trebuchet MS" w:cs="Trebuchet MS"/>
          <w:sz w:val="18"/>
          <w:szCs w:val="18"/>
        </w:rPr>
      </w:pPr>
      <w:hyperlink r:id="rId450">
        <w:r>
          <w:rPr>
            <w:rStyle w:val="InternetLink"/>
            <w:rFonts w:cs="Trebuchet MS" w:ascii="Trebuchet MS" w:hAnsi="Trebuchet MS"/>
            <w:bCs/>
            <w:color w:val="000000"/>
            <w:sz w:val="18"/>
            <w:szCs w:val="18"/>
          </w:rPr>
          <w:t>http://www.tvn24.pl/0,1554724,0,1,wiadomosc.html</w:t>
        </w:r>
      </w:hyperlink>
    </w:p>
    <w:p>
      <w:pPr>
        <w:pStyle w:val="Normal"/>
        <w:spacing w:lineRule="atLeast" w:line="20"/>
        <w:jc w:val="both"/>
        <w:rPr>
          <w:rFonts w:ascii="Trebuchet MS" w:hAnsi="Trebuchet MS" w:cs="Trebuchet MS"/>
          <w:sz w:val="18"/>
          <w:szCs w:val="18"/>
        </w:rPr>
      </w:pPr>
      <w:hyperlink r:id="rId451">
        <w:r>
          <w:rPr>
            <w:rStyle w:val="InternetLink"/>
            <w:rFonts w:cs="Trebuchet MS" w:ascii="Trebuchet MS" w:hAnsi="Trebuchet MS"/>
            <w:bCs/>
            <w:color w:val="000000"/>
            <w:sz w:val="18"/>
            <w:szCs w:val="18"/>
          </w:rPr>
          <w:t>http://www.po.org.pl/aktualnosci/po-w-mediach/art18,bronislaw-komorowski-w-poranku-radia-tok-fm.html</w:t>
        </w:r>
      </w:hyperlink>
    </w:p>
    <w:p>
      <w:pPr>
        <w:pStyle w:val="Normal"/>
        <w:spacing w:lineRule="atLeast" w:line="20"/>
        <w:jc w:val="both"/>
        <w:rPr>
          <w:rFonts w:ascii="Trebuchet MS" w:hAnsi="Trebuchet MS" w:cs="Trebuchet MS"/>
          <w:sz w:val="18"/>
          <w:szCs w:val="18"/>
        </w:rPr>
      </w:pPr>
      <w:r>
        <w:rPr>
          <w:rFonts w:cs="Trebuchet MS" w:ascii="Trebuchet MS" w:hAnsi="Trebuchet MS"/>
          <w:sz w:val="18"/>
          <w:szCs w:val="18"/>
        </w:rPr>
      </w:r>
    </w:p>
    <w:p>
      <w:pPr>
        <w:pStyle w:val="Normal"/>
        <w:spacing w:lineRule="atLeast" w:line="20"/>
        <w:rPr/>
      </w:pPr>
      <w:r>
        <w:rPr>
          <w:rStyle w:val="Le"/>
          <w:rFonts w:cs="Trebuchet MS" w:ascii="Trebuchet MS" w:hAnsi="Trebuchet MS"/>
          <w:sz w:val="18"/>
          <w:szCs w:val="18"/>
        </w:rPr>
        <w:t>25.06.2008 19:09</w:t>
      </w:r>
      <w:r>
        <w:rPr>
          <w:rFonts w:cs="Trebuchet MS" w:ascii="Trebuchet MS" w:hAnsi="Trebuchet MS"/>
          <w:sz w:val="18"/>
          <w:szCs w:val="18"/>
        </w:rPr>
        <w:t xml:space="preserve"> </w:t>
      </w:r>
      <w:r>
        <w:rPr>
          <w:rStyle w:val="Lewi"/>
          <w:rFonts w:cs="Trebuchet MS" w:ascii="Trebuchet MS" w:hAnsi="Trebuchet MS"/>
          <w:sz w:val="18"/>
          <w:szCs w:val="18"/>
        </w:rPr>
        <w:t>46</w:t>
      </w:r>
      <w:r>
        <w:rPr>
          <w:rFonts w:cs="Trebuchet MS" w:ascii="Trebuchet MS" w:hAnsi="Trebuchet MS"/>
          <w:sz w:val="18"/>
          <w:szCs w:val="18"/>
        </w:rPr>
        <w:t xml:space="preserve"> </w:t>
      </w:r>
    </w:p>
    <w:p>
      <w:pPr>
        <w:pStyle w:val="Heading1"/>
        <w:spacing w:lineRule="atLeast" w:line="20" w:before="0" w:after="0"/>
        <w:rPr/>
      </w:pPr>
      <w:bookmarkStart w:id="163" w:name="__RefHeading___Toc532231699"/>
      <w:bookmarkEnd w:id="163"/>
      <w:r>
        <w:rPr>
          <w:rFonts w:cs="Trebuchet MS" w:ascii="Trebuchet MS" w:hAnsi="Trebuchet MS"/>
          <w:sz w:val="18"/>
          <w:szCs w:val="18"/>
        </w:rPr>
        <w:t>151. ARCHIPELAG PRL</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 xml:space="preserve">Polacy po dwunastu latach kontaktu z Wałęsą nie są w stanie osądzić, czy jest on bohaterem, łajdakiem czy błaznem. Dzieje się tak dlatego, że niewielu Polaków odważyło się zagłębić w przeszłość. Pozwolono, by motywy postępowania Wałęsy w latach kryzysu – 1970, 1980, 1982 i 1989 – pozostały tajemnicą, jego wybór przyjaciół i wrogów traktowano po prostu jako przejaw ekscentryzmu bądź kaprysu. Przedstawienie Wałęsy jako tajnego agenta było niemal z pewnością niewłaściwe, ale nasuwało wątpliwości: dlaczego Wałęsa zachowywał się tak dziwnie, czasem z błyskiem geniuszu, a czasem bardzo nieudolnie, szczególnie w ważnych sprawach politycznych? Życie Wałęsy dostarcza klucza do zrozumienia upadku komunizmu na Wschodzie i może pomóc w rozwikłaniu zagadek postkomunistycznego świata – jego uśpionej przemocy, jego najgłębszych lęków. Lecz do tej pory życie Wałęsy badali jedynie hagiografowie lub skwaszeni dworacy.” – ten cytat, pochodzący z książki „ Nagi prezydent. Życie polityczne Lecha Wałęsy”  Rogera Boyesa z roku1994, doskonale oddaje atmosferę, w jakiej Wałęsa i jemu podobni, funkcjonowali w III RP i zawiera smutną prawdę o kondycji naszego społeczeństwa. Które woli nie wiedzieć. </w:t>
      </w:r>
    </w:p>
    <w:p>
      <w:pPr>
        <w:pStyle w:val="Normal"/>
        <w:spacing w:lineRule="atLeast" w:line="20"/>
        <w:ind w:firstLine="708"/>
        <w:jc w:val="both"/>
        <w:rPr>
          <w:rFonts w:ascii="Trebuchet MS" w:hAnsi="Trebuchet MS" w:cs="Trebuchet MS"/>
          <w:sz w:val="18"/>
          <w:szCs w:val="18"/>
        </w:rPr>
      </w:pPr>
      <w:r>
        <w:rPr>
          <w:rFonts w:cs="Trebuchet MS" w:ascii="Trebuchet MS" w:hAnsi="Trebuchet MS"/>
          <w:sz w:val="18"/>
          <w:szCs w:val="18"/>
        </w:rPr>
        <w:t>Lektura książki o Wałęsie - najważniejszej książki ostatniej dekady, była dla mnie doświadczeniem wstrząsającym. Nawet nie z powodu potwierdzenia wiedzy o agenturalnej przeszłości Wałęsy – o czym wiedział każdy, kto wiedzieć zechciał, lecz przerażającego obrazu Polski, jaki wyłania się z kart książki IPN- owskich historyków.</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Opis mechanizmów funkcjonujących w latach PRL –u, nawet zdecydowanego przeciwnika spiskowej teorii dziejów skłoniłby do rewizji przekonań. Zdarzenia, które w oficjalnej wersji historycznej miały być efektem naturalnych, spontanicznych procesów, jawią się jako w pełni sterowane i kontrolowane operacje komunistycznych służb.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Ogromną zasługą książki Cenckiewicza i Gontarczyka jest ukazanie tajnych mechanizmów, mających bezpośredni wpływ na rzeczywistość lat 70 i 80 tych. Po publikacji tej książki, zasadnym i fundamentalnym staje się pytanie – na ile powstanie „Solidarności” i zdarzenia z lat następnych były efektem społecznego sprzeciwu wobec reżimu komunistycznego, na ile zaś stanowiły dramatyczny spektakl, w którym scenariusz pisali sami komuniści?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Przedstawiam poniżej dwa dokumenty Służby Bezpieczeństwa z gorącego okresu roku 1981. Znajdują się na stronach 352-353 książki "SB a Lech Wałęsa. Przyczynek do biografii". Pokazują, że Lech Wałęsa był nie tylko rozpracowywany (sprawa operacyjnego rozpracowania kryptonim »Bolek«), ale również „ochraniany”przez SB. Z jednej strony Służba Bezpieczeństwa prowadziła grę mającą na celu zachowanie Wałęsy na stanowisku przewodniczącego Krajowej Komisji Porozumiewawczej (później Komisji Krajowej) NSZZ „Solidarność”, z drugiej dążyła do osłabienia jego pozycji w związku.</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Obraz, jaki wyłania się z treści tych dokumentów, powinien skłonić do głębokiej refleksji…</w:t>
      </w:r>
    </w:p>
    <w:p>
      <w:pPr>
        <w:pStyle w:val="Normal"/>
        <w:spacing w:lineRule="atLeast" w:line="20"/>
        <w:rPr>
          <w:rFonts w:ascii="Trebuchet MS" w:hAnsi="Trebuchet MS" w:cs="Trebuchet MS"/>
          <w:sz w:val="18"/>
          <w:szCs w:val="18"/>
        </w:rPr>
      </w:pPr>
      <w:r>
        <w:rPr>
          <w:rFonts w:cs="Trebuchet MS" w:ascii="Trebuchet MS" w:hAnsi="Trebuchet MS"/>
          <w:sz w:val="18"/>
          <w:szCs w:val="18"/>
        </w:rPr>
        <w:t> </w:t>
      </w:r>
    </w:p>
    <w:p>
      <w:pPr>
        <w:pStyle w:val="Normal"/>
        <w:spacing w:lineRule="atLeast" w:line="20"/>
        <w:jc w:val="both"/>
        <w:rPr>
          <w:rFonts w:ascii="Trebuchet MS" w:hAnsi="Trebuchet MS" w:cs="Trebuchet MS"/>
          <w:sz w:val="18"/>
          <w:szCs w:val="18"/>
        </w:rPr>
      </w:pPr>
      <w:r>
        <w:rPr>
          <w:rStyle w:val="StrongEmphasis"/>
          <w:rFonts w:cs="Trebuchet MS" w:ascii="Trebuchet MS" w:hAnsi="Trebuchet MS"/>
          <w:sz w:val="18"/>
          <w:szCs w:val="18"/>
        </w:rPr>
        <w:t> </w:t>
      </w:r>
      <w:r>
        <w:rPr>
          <w:rStyle w:val="StrongEmphasis"/>
          <w:rFonts w:cs="Trebuchet MS" w:ascii="Trebuchet MS" w:hAnsi="Trebuchet MS"/>
          <w:sz w:val="18"/>
          <w:szCs w:val="18"/>
        </w:rPr>
        <w:t xml:space="preserve">1981 luty 21, Warszawa </w:t>
      </w:r>
      <w:r>
        <w:rPr>
          <w:rFonts w:cs="Trebuchet MS" w:ascii="Trebuchet MS" w:hAnsi="Trebuchet MS"/>
          <w:b/>
          <w:bCs/>
          <w:sz w:val="18"/>
          <w:szCs w:val="18"/>
        </w:rPr>
        <w:br/>
      </w:r>
      <w:r>
        <w:rPr>
          <w:rStyle w:val="StrongEmphasis"/>
          <w:rFonts w:cs="Trebuchet MS" w:ascii="Trebuchet MS" w:hAnsi="Trebuchet MS"/>
          <w:sz w:val="18"/>
          <w:szCs w:val="18"/>
        </w:rPr>
        <w:t xml:space="preserve">– Plan działań przygotowany przez Departament III „A”  MSW w razie pozbawienia Lecha Wałęsy funkcji przewodniczącego KKP NSZZ „Solidarność”1 </w:t>
      </w:r>
    </w:p>
    <w:p>
      <w:pPr>
        <w:pStyle w:val="Normal"/>
        <w:spacing w:lineRule="atLeast" w:line="20"/>
        <w:ind w:left="4956" w:firstLine="708"/>
        <w:rPr/>
      </w:pPr>
      <w:r>
        <w:rPr>
          <w:rStyle w:val="StrongEmphasis"/>
          <w:rFonts w:cs="Trebuchet MS" w:ascii="Trebuchet MS" w:hAnsi="Trebuchet MS"/>
          <w:sz w:val="18"/>
          <w:szCs w:val="18"/>
        </w:rPr>
        <w:t> </w:t>
      </w:r>
      <w:r>
        <w:rPr>
          <w:rStyle w:val="StrongEmphasis"/>
          <w:rFonts w:eastAsia="Trebuchet MS" w:cs="Trebuchet MS" w:ascii="Trebuchet MS" w:hAnsi="Trebuchet MS"/>
          <w:sz w:val="18"/>
          <w:szCs w:val="18"/>
        </w:rPr>
        <w:t xml:space="preserve"> </w:t>
      </w:r>
      <w:r>
        <w:rPr>
          <w:rFonts w:cs="Trebuchet MS" w:ascii="Trebuchet MS" w:hAnsi="Trebuchet MS"/>
          <w:sz w:val="18"/>
          <w:szCs w:val="18"/>
        </w:rPr>
        <w:br/>
        <w:t xml:space="preserve">Warszawa, dnia 21 II 1981 r. </w:t>
      </w:r>
    </w:p>
    <w:p>
      <w:pPr>
        <w:pStyle w:val="Normal"/>
        <w:spacing w:lineRule="atLeast" w:line="20"/>
        <w:rPr>
          <w:rFonts w:ascii="Trebuchet MS" w:hAnsi="Trebuchet MS" w:cs="Trebuchet MS"/>
          <w:sz w:val="18"/>
          <w:szCs w:val="18"/>
        </w:rPr>
      </w:pPr>
      <w:r>
        <w:rPr>
          <w:rFonts w:cs="Trebuchet MS" w:ascii="Trebuchet MS" w:hAnsi="Trebuchet MS"/>
          <w:sz w:val="18"/>
          <w:szCs w:val="18"/>
        </w:rPr>
        <w:t> </w:t>
      </w:r>
    </w:p>
    <w:p>
      <w:pPr>
        <w:pStyle w:val="Normal"/>
        <w:spacing w:lineRule="atLeast" w:line="20"/>
        <w:ind w:left="2832" w:firstLine="708"/>
        <w:rPr>
          <w:rFonts w:ascii="Trebuchet MS" w:hAnsi="Trebuchet MS" w:cs="Trebuchet MS"/>
          <w:sz w:val="18"/>
          <w:szCs w:val="18"/>
        </w:rPr>
      </w:pPr>
      <w:r>
        <w:rPr>
          <w:rFonts w:cs="Trebuchet MS" w:ascii="Trebuchet MS" w:hAnsi="Trebuchet MS"/>
          <w:sz w:val="18"/>
          <w:szCs w:val="18"/>
        </w:rPr>
        <w:t xml:space="preserve">TAJNE SPEC[jalnego] ZNACZENIA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w:t>
      </w:r>
    </w:p>
    <w:p>
      <w:pPr>
        <w:pStyle w:val="Normal"/>
        <w:spacing w:lineRule="atLeast" w:line="20"/>
        <w:jc w:val="both"/>
        <w:rPr>
          <w:rFonts w:ascii="Trebuchet MS" w:hAnsi="Trebuchet MS" w:cs="Trebuchet MS"/>
          <w:sz w:val="18"/>
          <w:szCs w:val="18"/>
        </w:rPr>
      </w:pPr>
      <w:r>
        <w:rPr>
          <w:rStyle w:val="StrongEmphasis"/>
          <w:rFonts w:cs="Trebuchet MS" w:ascii="Trebuchet MS" w:hAnsi="Trebuchet MS"/>
          <w:sz w:val="18"/>
          <w:szCs w:val="18"/>
        </w:rPr>
        <w:t xml:space="preserve">KONCEPCJA przygotowania i realizacji działań na przypadek wykonania zamiaru eliminacji Lecha Wałęsy z przewodniczącego KKP NSZZ „Solidarność” przez KSS KOR i elementy  ekstremistyczne. </w:t>
      </w:r>
    </w:p>
    <w:p>
      <w:pPr>
        <w:pStyle w:val="Normal"/>
        <w:spacing w:lineRule="atLeast" w:line="20"/>
        <w:rPr>
          <w:rFonts w:ascii="Trebuchet MS" w:hAnsi="Trebuchet MS" w:cs="Trebuchet MS"/>
          <w:sz w:val="18"/>
          <w:szCs w:val="18"/>
        </w:rPr>
      </w:pPr>
      <w:r>
        <w:rPr>
          <w:rFonts w:cs="Trebuchet MS" w:ascii="Trebuchet MS" w:hAnsi="Trebuchet MS"/>
          <w:sz w:val="18"/>
          <w:szCs w:val="18"/>
        </w:rPr>
        <w:t>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1.  Analiza zjawisk występujących ostatnio w niektórych ogniwach „Solidarności”, a głównie na forum Krajowej Komisji Porozumiewawczej wskazuje, że: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1.1.  KSS KOR przejawia zamiary zdjęcia bądź doprowadzenia do rezygnacji Lecha  Wałęsy ze stanowiska przewodniczącego KKP, jako „zbyt ugodowego wobec rządu”;</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1.2. J[acek] Kuroń przygotowuje klimat do obsadzenia stanowiska przewodniczącego KKP przez osobę oddaną KSS KOR-owi. Realne przesłanki wskazują, że J[acek] Kuroń typuje na to stanowisko Zbigniewa Bujaka , przewodniczącego MKZ Regionu „Mazowsze”.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2.  Aktualne rozpoznanie wskazuje, że przeciwko L[echowi] Wałęsie opowiedzą się (na forum KKP i w terenie) przewodniczący następujących MKZ: Bujak („Mazowsze”), [Jan] Rulewski (Bydgoszcz), [Eligiusz] Naszkowski (Piła), [Andrzej] Sobieraj (Radom), [Andrzej] Słowik   (Łódź) oraz osoby związane z KOR (tylko na forum KKP – ich MKZ-y mogą reprezentować linię obrony Wałęsy): [Lech] Dymarski (Poznań), [Karol] Modzelewski (Wrocław), [Tadeusz] Jedynak (Jastrzębie), a także eksperci i doradcy związani z KSS KOR we wszystkich ogniwach.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3.  W obronie Wałęsy opowiedzą się czynnie: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3.1. MKZ w: Bielsku-Białej, Bytomiu, Katowicach, Wałbrzychu, Lublinie, Szczecinie, Krośnie, Rzeszowie i tzw. mniejsze;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3.2. Episkopat Kościoła katolickiego i eksperci ze stowarzyszeń chrześcijańskich;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3.3.  Chłopi – w rezultacie udziału Wałęsy w końcowej fazie pertraktacji strajkujących w Rzeszowie i Ustrzykach z rządem.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4.  W razie zaistnienia przewidywanej sytuacji planuje się podjęcie szeregu działań obronnych i ofensywnych.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4.1. Polska Agencja Prasowa winna opublikować oświadczenie zawierające tło i przyczyny odsunięcia Lecha Wałęsy ze stanowiska przewodniczącego KKP przez KSS KOR i elementy ekstremistyczne w „Solidarności”. Projekt oświadczenia winien być opracowany w Zespole Propagandy KC PZPR z wyprzedzeniem;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4.2. Wskazanym byłoby oświadczenie Episkopatu broniące Lecha Wałęsy. Rolę inspirującą winien przejąć Dep[artament] IV MSW;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4.3. Wskazanym jest natychmiastowe spotkanie się z L[echem] Wałęsą przez członka rządu (wicepremiera [Mieczysława F.] Rakowskiego albo ministra [Stanisława] Cioska) i opublikowanie komunikatu rzecznika prasowego rządu, w treści którego wyrażony byłby szczery żal z powodu odejścia L[echa] Wałęsy ze stanowiska przewodniczącego Krajowej Komisji Porozumiewawczej;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4.4. Wyprzedzająco opracować treść ulotki w obronie Wałęsy, a przeciwko KSS KOR. Zawierać ona winna: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t>
      </w:r>
      <w:r>
        <w:rPr>
          <w:rFonts w:eastAsia="Trebuchet MS" w:cs="Trebuchet MS" w:ascii="Trebuchet MS" w:hAnsi="Trebuchet MS"/>
          <w:sz w:val="18"/>
          <w:szCs w:val="18"/>
        </w:rPr>
        <w:t xml:space="preserve"> </w:t>
      </w:r>
      <w:r>
        <w:rPr>
          <w:rFonts w:cs="Trebuchet MS" w:ascii="Trebuchet MS" w:hAnsi="Trebuchet MS"/>
          <w:sz w:val="18"/>
          <w:szCs w:val="18"/>
        </w:rPr>
        <w:t xml:space="preserve">sylwetkę Wałęsy,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w:t>
      </w:r>
      <w:r>
        <w:rPr>
          <w:rFonts w:eastAsia="Trebuchet MS" w:cs="Trebuchet MS" w:ascii="Trebuchet MS" w:hAnsi="Trebuchet MS"/>
          <w:sz w:val="18"/>
          <w:szCs w:val="18"/>
        </w:rPr>
        <w:t xml:space="preserve"> </w:t>
      </w:r>
      <w:r>
        <w:rPr>
          <w:rFonts w:cs="Trebuchet MS" w:ascii="Trebuchet MS" w:hAnsi="Trebuchet MS"/>
          <w:sz w:val="18"/>
          <w:szCs w:val="18"/>
        </w:rPr>
        <w:t xml:space="preserve">odpowiedź na pytanie, dlaczego KOR wykańcza go,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w:t>
      </w:r>
      <w:r>
        <w:rPr>
          <w:rFonts w:eastAsia="Trebuchet MS" w:cs="Trebuchet MS" w:ascii="Trebuchet MS" w:hAnsi="Trebuchet MS"/>
          <w:sz w:val="18"/>
          <w:szCs w:val="18"/>
        </w:rPr>
        <w:t xml:space="preserve"> </w:t>
      </w:r>
      <w:r>
        <w:rPr>
          <w:rFonts w:cs="Trebuchet MS" w:ascii="Trebuchet MS" w:hAnsi="Trebuchet MS"/>
          <w:sz w:val="18"/>
          <w:szCs w:val="18"/>
        </w:rPr>
        <w:t>akcentować powiązania KSS KOR z zachodnimi ośrodkami dywersyjnym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w:t>
      </w:r>
      <w:r>
        <w:rPr>
          <w:rFonts w:eastAsia="Trebuchet MS" w:cs="Trebuchet MS" w:ascii="Trebuchet MS" w:hAnsi="Trebuchet MS"/>
          <w:sz w:val="18"/>
          <w:szCs w:val="18"/>
        </w:rPr>
        <w:t xml:space="preserve"> </w:t>
      </w:r>
      <w:r>
        <w:rPr>
          <w:rFonts w:cs="Trebuchet MS" w:ascii="Trebuchet MS" w:hAnsi="Trebuchet MS"/>
          <w:sz w:val="18"/>
          <w:szCs w:val="18"/>
        </w:rPr>
        <w:t xml:space="preserve">ewentualnie, kto występował i głosował przeciwko Wałęsie.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w:t>
      </w:r>
      <w:r>
        <w:rPr>
          <w:rFonts w:eastAsia="Trebuchet MS" w:cs="Trebuchet MS" w:ascii="Trebuchet MS" w:hAnsi="Trebuchet MS"/>
          <w:sz w:val="18"/>
          <w:szCs w:val="18"/>
        </w:rPr>
        <w:t xml:space="preserve"> </w:t>
      </w:r>
      <w:r>
        <w:rPr>
          <w:rFonts w:cs="Trebuchet MS" w:ascii="Trebuchet MS" w:hAnsi="Trebuchet MS"/>
          <w:sz w:val="18"/>
          <w:szCs w:val="18"/>
        </w:rPr>
        <w:t xml:space="preserve">Treść ulotki opracują: Wydz[iał] I i III Dep[artamentu] III-A i Wydz[iał] IX Dep[artamentu] III MSW.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Ulotki winny być rozkolportowane w miejscach publicznych miast wojewódzkich i w dużych zakładach pracy, siłami własnymi SB, po zdjęciu Wałęsy.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4.5. Wszystkie piony operacyjne uruchomią w trybie natychmiastowym sieć osobowych źródeł informacji, zlecając im zadanie wywołania i podtrzymania w miejscach pracy dyskusji na temat odwołania Wałęsy oraz inspirowania innych osób do zadawania pytań działaczom „Solidarności” – kto i w czyim interesie doprowadził do zdjęcia wymienionego oraz żądanie przywrócenia Wałęsie władzy.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4.5.1.  Wytypowana sieć winna w trakcie dyskusji wskazywać na KSS KOR i osobiście J[acka] Kuronia jako sprawców „wykończenia” Wałęsy.</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4.5.2.  Zmasowane działania poprzez osobowe źródła informacji i w drodze ulotkowej winny wywołać powstanie „powszechnej obrony” Wałęsy i potępienie KSS KOR.</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4.6.  Inspirowanie środków masowego przekazu.</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4.6.1. Wytypowani uprzednio redaktorzy telewizji i radia winni przeprowadzać wywiady z robotnikami dużych zakładów przemysłowych, opowiadających się za powrotem L[echa] Wałęsy i natychmiast je publikować;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4.6.2. Dep[artament] II w zakresie możliwości inspirował będzie korespondentów zachodnich do obrony Wałęsy i wskazywania na KSS KOR jako sprawcę „przewrotu” w „Solidarności”;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4.6.3. Dep[artament] I spowoduje nadsyłanie z krajów zachodnich, o[d] licznej Polonii, listów w obronie Wałęsy, kierowanych do MKZ dużych zakładów pracy i KKP;</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4.6.4.  MSZ poprzez swoich pracowników w kraju i za granicą winno podczas spotkań ze swoimi partnerami z państw zachodnich odpowiednio naświetlać fakt usunięcia Wałęsy.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5.  Następnym etapem działalności winien być generalny atak na przeciwników Wałęsy – doprowadzenie do ich kompromitacji, izolacji i odsunięcie od wpływów w „Solidarności”. W tym celu należy użyć sieci TW oraz inspirować ogniwa „Solidarności” i działaczy w dużych zakładach przemysłowych, które poprzednio występowały w obronie Wałęsy.</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OPRACOWANO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w Wydz[iale] III Dep[artamentu] III-A [MSW] </w:t>
      </w:r>
    </w:p>
    <w:p>
      <w:pPr>
        <w:pStyle w:val="Normal"/>
        <w:spacing w:lineRule="atLeast" w:line="20"/>
        <w:jc w:val="both"/>
        <w:rPr>
          <w:rFonts w:ascii="Trebuchet MS" w:hAnsi="Trebuchet MS" w:cs="Trebuchet MS"/>
          <w:sz w:val="18"/>
          <w:szCs w:val="18"/>
        </w:rPr>
      </w:pPr>
      <w:r>
        <w:rPr>
          <w:rStyle w:val="StrongEmphasis"/>
          <w:rFonts w:cs="Trebuchet MS" w:ascii="Trebuchet MS" w:hAnsi="Trebuchet MS"/>
          <w:sz w:val="18"/>
          <w:szCs w:val="18"/>
        </w:rPr>
        <w:t>Źródło: IPN 0236/277, t. 2, k. 208–211, oryginał, mps.</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w:t>
      </w:r>
    </w:p>
    <w:p>
      <w:pPr>
        <w:pStyle w:val="Normal"/>
        <w:spacing w:lineRule="atLeast" w:line="20"/>
        <w:jc w:val="center"/>
        <w:rPr>
          <w:rFonts w:ascii="Trebuchet MS" w:hAnsi="Trebuchet MS" w:cs="Trebuchet MS"/>
          <w:sz w:val="18"/>
          <w:szCs w:val="18"/>
        </w:rPr>
      </w:pPr>
      <w:r>
        <w:rPr>
          <w:rFonts w:cs="Trebuchet MS" w:ascii="Trebuchet MS" w:hAnsi="Trebuchet MS"/>
          <w:sz w:val="18"/>
          <w:szCs w:val="18"/>
        </w:rPr>
        <w:t>******************</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w:t>
      </w:r>
    </w:p>
    <w:p>
      <w:pPr>
        <w:pStyle w:val="Normal"/>
        <w:spacing w:lineRule="atLeast" w:line="20"/>
        <w:jc w:val="both"/>
        <w:rPr>
          <w:rFonts w:ascii="Trebuchet MS" w:hAnsi="Trebuchet MS" w:cs="Trebuchet MS"/>
          <w:sz w:val="18"/>
          <w:szCs w:val="18"/>
        </w:rPr>
      </w:pPr>
      <w:r>
        <w:rPr>
          <w:rStyle w:val="StrongEmphasis"/>
          <w:rFonts w:cs="Trebuchet MS" w:ascii="Trebuchet MS" w:hAnsi="Trebuchet MS"/>
          <w:sz w:val="18"/>
          <w:szCs w:val="18"/>
        </w:rPr>
        <w:t>1981 marzec 26, Warszawa – Prognoza rozwoju sytuacji w KKP NSZZ „Solidarność” oraz plan ochrony Lecha Wałęsy przygotowany przez Departament III „A” MSW w razie próby zamachu na jego życie.</w:t>
      </w:r>
    </w:p>
    <w:p>
      <w:pPr>
        <w:pStyle w:val="Normal"/>
        <w:spacing w:lineRule="atLeast" w:line="20"/>
        <w:ind w:left="3540" w:firstLine="708"/>
        <w:jc w:val="both"/>
        <w:rPr>
          <w:rFonts w:ascii="Trebuchet MS" w:hAnsi="Trebuchet MS" w:cs="Trebuchet MS"/>
          <w:sz w:val="18"/>
          <w:szCs w:val="18"/>
        </w:rPr>
      </w:pPr>
      <w:r>
        <w:rPr>
          <w:rFonts w:cs="Trebuchet MS" w:ascii="Trebuchet MS" w:hAnsi="Trebuchet MS"/>
          <w:sz w:val="18"/>
          <w:szCs w:val="18"/>
        </w:rPr>
        <w:t> </w:t>
      </w:r>
    </w:p>
    <w:p>
      <w:pPr>
        <w:pStyle w:val="Normal"/>
        <w:spacing w:lineRule="atLeast" w:line="20"/>
        <w:ind w:left="3540" w:firstLine="708"/>
        <w:jc w:val="both"/>
        <w:rPr>
          <w:rFonts w:ascii="Trebuchet MS" w:hAnsi="Trebuchet MS" w:cs="Trebuchet MS"/>
          <w:sz w:val="18"/>
          <w:szCs w:val="18"/>
        </w:rPr>
      </w:pPr>
      <w:r>
        <w:rPr>
          <w:rFonts w:cs="Trebuchet MS" w:ascii="Trebuchet MS" w:hAnsi="Trebuchet MS"/>
          <w:sz w:val="18"/>
          <w:szCs w:val="18"/>
        </w:rPr>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w:t>
      </w:r>
      <w:r>
        <w:rPr>
          <w:rFonts w:eastAsia="Trebuchet MS" w:cs="Trebuchet MS" w:ascii="Trebuchet MS" w:hAnsi="Trebuchet MS"/>
          <w:sz w:val="18"/>
          <w:szCs w:val="18"/>
        </w:rPr>
        <w:t xml:space="preserve"> </w:t>
      </w:r>
      <w:r>
        <w:rPr>
          <w:rFonts w:cs="Trebuchet MS" w:ascii="Trebuchet MS" w:hAnsi="Trebuchet MS"/>
          <w:sz w:val="18"/>
          <w:szCs w:val="18"/>
        </w:rPr>
        <w:t>  </w:t>
      </w:r>
      <w:r>
        <w:rPr>
          <w:rFonts w:eastAsia="Trebuchet MS" w:cs="Trebuchet MS" w:ascii="Trebuchet MS" w:hAnsi="Trebuchet MS"/>
          <w:sz w:val="18"/>
          <w:szCs w:val="18"/>
        </w:rPr>
        <w:t xml:space="preserve"> </w:t>
      </w:r>
      <w:r>
        <w:rPr>
          <w:rFonts w:cs="Trebuchet MS" w:ascii="Trebuchet MS" w:hAnsi="Trebuchet MS"/>
          <w:sz w:val="18"/>
          <w:szCs w:val="18"/>
        </w:rPr>
        <w:t>  </w:t>
      </w:r>
      <w:r>
        <w:rPr>
          <w:rFonts w:eastAsia="Trebuchet MS" w:cs="Trebuchet MS" w:ascii="Trebuchet MS" w:hAnsi="Trebuchet MS"/>
          <w:sz w:val="18"/>
          <w:szCs w:val="18"/>
        </w:rPr>
        <w:t xml:space="preserve"> </w:t>
      </w:r>
      <w:r>
        <w:rPr>
          <w:rFonts w:cs="Trebuchet MS" w:ascii="Trebuchet MS" w:hAnsi="Trebuchet MS"/>
          <w:sz w:val="18"/>
          <w:szCs w:val="18"/>
        </w:rPr>
        <w:t>  </w:t>
      </w:r>
      <w:r>
        <w:rPr>
          <w:rFonts w:eastAsia="Trebuchet MS" w:cs="Trebuchet MS" w:ascii="Trebuchet MS" w:hAnsi="Trebuchet MS"/>
          <w:sz w:val="18"/>
          <w:szCs w:val="18"/>
        </w:rPr>
        <w:t xml:space="preserve"> </w:t>
      </w:r>
      <w:r>
        <w:rPr>
          <w:rFonts w:cs="Trebuchet MS" w:ascii="Trebuchet MS" w:hAnsi="Trebuchet MS"/>
          <w:sz w:val="18"/>
          <w:szCs w:val="18"/>
        </w:rPr>
        <w:t>  </w:t>
      </w:r>
      <w:r>
        <w:rPr>
          <w:rFonts w:eastAsia="Trebuchet MS" w:cs="Trebuchet MS" w:ascii="Trebuchet MS" w:hAnsi="Trebuchet MS"/>
          <w:sz w:val="18"/>
          <w:szCs w:val="18"/>
        </w:rPr>
        <w:t xml:space="preserve"> </w:t>
      </w:r>
      <w:r>
        <w:rPr>
          <w:rFonts w:cs="Trebuchet MS" w:ascii="Trebuchet MS" w:hAnsi="Trebuchet MS"/>
          <w:sz w:val="18"/>
          <w:szCs w:val="18"/>
        </w:rPr>
        <w:t>  </w:t>
      </w:r>
      <w:r>
        <w:rPr>
          <w:rFonts w:eastAsia="Trebuchet MS" w:cs="Trebuchet MS" w:ascii="Trebuchet MS" w:hAnsi="Trebuchet MS"/>
          <w:sz w:val="18"/>
          <w:szCs w:val="18"/>
        </w:rPr>
        <w:t xml:space="preserve"> </w:t>
      </w:r>
      <w:r>
        <w:rPr>
          <w:rFonts w:cs="Trebuchet MS" w:ascii="Trebuchet MS" w:hAnsi="Trebuchet MS"/>
          <w:sz w:val="18"/>
          <w:szCs w:val="18"/>
        </w:rPr>
        <w:t>  </w:t>
      </w:r>
      <w:r>
        <w:rPr>
          <w:rFonts w:eastAsia="Trebuchet MS" w:cs="Trebuchet MS" w:ascii="Trebuchet MS" w:hAnsi="Trebuchet MS"/>
          <w:sz w:val="18"/>
          <w:szCs w:val="18"/>
        </w:rPr>
        <w:t xml:space="preserve"> </w:t>
      </w:r>
      <w:r>
        <w:rPr>
          <w:rFonts w:cs="Trebuchet MS" w:ascii="Trebuchet MS" w:hAnsi="Trebuchet MS"/>
          <w:sz w:val="18"/>
          <w:szCs w:val="18"/>
        </w:rPr>
        <w:t>  </w:t>
      </w:r>
      <w:r>
        <w:rPr>
          <w:rFonts w:eastAsia="Trebuchet MS" w:cs="Trebuchet MS" w:ascii="Trebuchet MS" w:hAnsi="Trebuchet MS"/>
          <w:sz w:val="18"/>
          <w:szCs w:val="18"/>
        </w:rPr>
        <w:t xml:space="preserve"> </w:t>
      </w:r>
      <w:r>
        <w:rPr>
          <w:rFonts w:cs="Trebuchet MS" w:ascii="Trebuchet MS" w:hAnsi="Trebuchet MS"/>
          <w:sz w:val="18"/>
          <w:szCs w:val="18"/>
        </w:rPr>
        <w:t>  </w:t>
      </w:r>
      <w:r>
        <w:rPr>
          <w:rFonts w:eastAsia="Trebuchet MS" w:cs="Trebuchet MS" w:ascii="Trebuchet MS" w:hAnsi="Trebuchet MS"/>
          <w:sz w:val="18"/>
          <w:szCs w:val="18"/>
        </w:rPr>
        <w:t xml:space="preserve"> </w:t>
      </w:r>
      <w:r>
        <w:rPr>
          <w:rFonts w:cs="Trebuchet MS" w:ascii="Trebuchet MS" w:hAnsi="Trebuchet MS"/>
          <w:sz w:val="18"/>
          <w:szCs w:val="18"/>
        </w:rPr>
        <w:t>  </w:t>
      </w:r>
      <w:r>
        <w:rPr>
          <w:rFonts w:eastAsia="Trebuchet MS" w:cs="Trebuchet MS" w:ascii="Trebuchet MS" w:hAnsi="Trebuchet MS"/>
          <w:sz w:val="18"/>
          <w:szCs w:val="18"/>
        </w:rPr>
        <w:t xml:space="preserve"> </w:t>
      </w:r>
      <w:r>
        <w:rPr>
          <w:rFonts w:cs="Trebuchet MS" w:ascii="Trebuchet MS" w:hAnsi="Trebuchet MS"/>
          <w:sz w:val="18"/>
          <w:szCs w:val="18"/>
        </w:rPr>
        <w:t>  </w:t>
      </w:r>
      <w:r>
        <w:rPr>
          <w:rFonts w:eastAsia="Trebuchet MS" w:cs="Trebuchet MS" w:ascii="Trebuchet MS" w:hAnsi="Trebuchet MS"/>
          <w:sz w:val="18"/>
          <w:szCs w:val="18"/>
        </w:rPr>
        <w:t xml:space="preserve"> </w:t>
      </w:r>
      <w:r>
        <w:rPr>
          <w:rFonts w:cs="Trebuchet MS" w:ascii="Trebuchet MS" w:hAnsi="Trebuchet MS"/>
          <w:sz w:val="18"/>
          <w:szCs w:val="18"/>
        </w:rPr>
        <w:t>  </w:t>
      </w:r>
      <w:r>
        <w:rPr>
          <w:rFonts w:eastAsia="Trebuchet MS" w:cs="Trebuchet MS" w:ascii="Trebuchet MS" w:hAnsi="Trebuchet MS"/>
          <w:sz w:val="18"/>
          <w:szCs w:val="18"/>
        </w:rPr>
        <w:t xml:space="preserve"> </w:t>
      </w:r>
      <w:r>
        <w:rPr>
          <w:rFonts w:cs="Trebuchet MS" w:ascii="Trebuchet MS" w:hAnsi="Trebuchet MS"/>
          <w:sz w:val="18"/>
          <w:szCs w:val="18"/>
        </w:rPr>
        <w:t>  </w:t>
      </w:r>
      <w:r>
        <w:rPr>
          <w:rFonts w:eastAsia="Trebuchet MS" w:cs="Trebuchet MS" w:ascii="Trebuchet MS" w:hAnsi="Trebuchet MS"/>
          <w:sz w:val="18"/>
          <w:szCs w:val="18"/>
        </w:rPr>
        <w:t xml:space="preserve"> </w:t>
      </w:r>
      <w:r>
        <w:rPr>
          <w:rFonts w:cs="Trebuchet MS" w:ascii="Trebuchet MS" w:hAnsi="Trebuchet MS"/>
          <w:sz w:val="18"/>
          <w:szCs w:val="18"/>
        </w:rPr>
        <w:t>  </w:t>
      </w:r>
      <w:r>
        <w:rPr>
          <w:rFonts w:eastAsia="Trebuchet MS" w:cs="Trebuchet MS" w:ascii="Trebuchet MS" w:hAnsi="Trebuchet MS"/>
          <w:sz w:val="18"/>
          <w:szCs w:val="18"/>
        </w:rPr>
        <w:t xml:space="preserve"> </w:t>
      </w:r>
      <w:r>
        <w:rPr>
          <w:rFonts w:cs="Trebuchet MS" w:ascii="Trebuchet MS" w:hAnsi="Trebuchet MS"/>
          <w:sz w:val="18"/>
          <w:szCs w:val="18"/>
        </w:rPr>
        <w:t>  </w:t>
      </w:r>
      <w:r>
        <w:rPr>
          <w:rFonts w:eastAsia="Trebuchet MS" w:cs="Trebuchet MS" w:ascii="Trebuchet MS" w:hAnsi="Trebuchet MS"/>
          <w:sz w:val="18"/>
          <w:szCs w:val="18"/>
        </w:rPr>
        <w:t xml:space="preserve"> </w:t>
      </w:r>
      <w:r>
        <w:rPr>
          <w:rFonts w:cs="Trebuchet MS" w:ascii="Trebuchet MS" w:hAnsi="Trebuchet MS"/>
          <w:sz w:val="18"/>
          <w:szCs w:val="18"/>
        </w:rPr>
        <w:t>  </w:t>
      </w:r>
      <w:r>
        <w:rPr>
          <w:rFonts w:eastAsia="Trebuchet MS" w:cs="Trebuchet MS" w:ascii="Trebuchet MS" w:hAnsi="Trebuchet MS"/>
          <w:sz w:val="18"/>
          <w:szCs w:val="18"/>
        </w:rPr>
        <w:t xml:space="preserve"> </w:t>
      </w:r>
      <w:r>
        <w:rPr>
          <w:rFonts w:cs="Trebuchet MS" w:ascii="Trebuchet MS" w:hAnsi="Trebuchet MS"/>
          <w:sz w:val="18"/>
          <w:szCs w:val="18"/>
        </w:rPr>
        <w:t>  </w:t>
      </w:r>
      <w:r>
        <w:rPr>
          <w:rFonts w:eastAsia="Trebuchet MS" w:cs="Trebuchet MS" w:ascii="Trebuchet MS" w:hAnsi="Trebuchet MS"/>
          <w:sz w:val="18"/>
          <w:szCs w:val="18"/>
        </w:rPr>
        <w:t xml:space="preserve"> </w:t>
      </w:r>
      <w:r>
        <w:rPr>
          <w:rFonts w:cs="Trebuchet MS" w:ascii="Trebuchet MS" w:hAnsi="Trebuchet MS"/>
          <w:sz w:val="18"/>
          <w:szCs w:val="18"/>
        </w:rPr>
        <w:t xml:space="preserve">Warszawa.26 marca 1981 roku. </w:t>
      </w:r>
    </w:p>
    <w:p>
      <w:pPr>
        <w:pStyle w:val="Normal"/>
        <w:spacing w:lineRule="atLeast" w:line="20"/>
        <w:ind w:left="2832" w:firstLine="708"/>
        <w:jc w:val="both"/>
        <w:rPr>
          <w:rFonts w:ascii="Trebuchet MS" w:hAnsi="Trebuchet MS" w:cs="Trebuchet MS"/>
          <w:sz w:val="18"/>
          <w:szCs w:val="18"/>
        </w:rPr>
      </w:pPr>
      <w:r>
        <w:rPr>
          <w:rFonts w:cs="Trebuchet MS" w:ascii="Trebuchet MS" w:hAnsi="Trebuchet MS"/>
          <w:sz w:val="18"/>
          <w:szCs w:val="18"/>
        </w:rPr>
        <w:t xml:space="preserve">TAJNE SPEC[jalnego] ZNACZENIA </w:t>
      </w:r>
    </w:p>
    <w:p>
      <w:pPr>
        <w:pStyle w:val="Normal"/>
        <w:spacing w:lineRule="atLeast" w:line="20"/>
        <w:ind w:left="2832" w:firstLine="708"/>
        <w:jc w:val="both"/>
        <w:rPr>
          <w:rFonts w:ascii="Trebuchet MS" w:hAnsi="Trebuchet MS" w:cs="Trebuchet MS"/>
          <w:sz w:val="18"/>
          <w:szCs w:val="18"/>
        </w:rPr>
      </w:pPr>
      <w:r>
        <w:rPr>
          <w:rFonts w:cs="Trebuchet MS" w:ascii="Trebuchet MS" w:hAnsi="Trebuchet MS"/>
          <w:sz w:val="18"/>
          <w:szCs w:val="18"/>
        </w:rPr>
        <w:t>Egz. nr 3</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w:t>
      </w:r>
    </w:p>
    <w:p>
      <w:pPr>
        <w:pStyle w:val="Normal"/>
        <w:spacing w:lineRule="atLeast" w:line="20"/>
        <w:jc w:val="both"/>
        <w:rPr/>
      </w:pPr>
      <w:r>
        <w:rPr>
          <w:rStyle w:val="StrongEmphasis"/>
          <w:rFonts w:cs="Trebuchet MS" w:ascii="Trebuchet MS" w:hAnsi="Trebuchet MS"/>
          <w:sz w:val="18"/>
          <w:szCs w:val="18"/>
        </w:rPr>
        <w:t>PROGNOZY rozwoju sytuacji w KKP na najbliższe dni i wynikające z nich wnioski</w:t>
      </w:r>
      <w:r>
        <w:rPr>
          <w:rFonts w:cs="Trebuchet MS" w:ascii="Trebuchet MS" w:hAnsi="Trebuchet MS"/>
          <w:sz w:val="18"/>
          <w:szCs w:val="18"/>
        </w:rPr>
        <w:t xml:space="preserve">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W związku z zaistniałą sytuacją polityczno-operacyjną należy się spodziewać poważnego rozłamu w KKP i kierowniczych ogniwach NSZZ „Solidarność”. Wynika to  z faktu, że: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w:t>
      </w:r>
      <w:r>
        <w:rPr>
          <w:rFonts w:eastAsia="Trebuchet MS" w:cs="Trebuchet MS" w:ascii="Trebuchet MS" w:hAnsi="Trebuchet MS"/>
          <w:sz w:val="18"/>
          <w:szCs w:val="18"/>
        </w:rPr>
        <w:t xml:space="preserve"> </w:t>
      </w:r>
      <w:r>
        <w:rPr>
          <w:rFonts w:cs="Trebuchet MS" w:ascii="Trebuchet MS" w:hAnsi="Trebuchet MS"/>
          <w:sz w:val="18"/>
          <w:szCs w:val="18"/>
        </w:rPr>
        <w:t xml:space="preserve">MKZ Bydgoszcz, sterowany przez J[ana] RULEWSKIEGO, dąży za wszelką cenę do niedopuszczenia do żadnych ustępstw „Solidarności” wobec rządu. Zgodnie z wytycznymi RULEWSKIEGO, MKZ Bydgoszcz zmierzać będzie do utworzenia wspólnego frontu ze Zbigniewem BUJAKIEM i MKZ regionu Mazowsze. Koalicja ta w przypadku załamania się WAŁĘSY i kompromisowego stanowiska w rozmowach z rządem zamierza odsunąć go od kierowania „Solidarnością” i ogłosić zdrajcą.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Popiera to Jacek KUROŃ, który stojąc z boku, realizuje własne cele polityczne.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w:t>
      </w:r>
      <w:r>
        <w:rPr>
          <w:rFonts w:eastAsia="Trebuchet MS" w:cs="Trebuchet MS" w:ascii="Trebuchet MS" w:hAnsi="Trebuchet MS"/>
          <w:sz w:val="18"/>
          <w:szCs w:val="18"/>
        </w:rPr>
        <w:t xml:space="preserve"> </w:t>
      </w:r>
      <w:r>
        <w:rPr>
          <w:rFonts w:cs="Trebuchet MS" w:ascii="Trebuchet MS" w:hAnsi="Trebuchet MS"/>
          <w:sz w:val="18"/>
          <w:szCs w:val="18"/>
        </w:rPr>
        <w:t xml:space="preserve">Ze strony ekspertów katolickich i Episkopatu czynione są naciski na wzajemny kompromis, celem załagodzenia napiętej sytuacji. W tym duchu może ponownie wystąpić kard. [Stefan] WYSZYŃSKI do wiernych, opowiadając się przeciwko strajkowi generalnemu.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Należy przypuszczać, że w tej sytuacji Lech WAŁĘSA, nie chcąc narazić się żadnej stronie, będzie lawirował i podejmował pociągnięcia demonstracyjne. Mimo to należy spodziewać się usunięcia WAŁĘSY z funkcji w kierownictwie „Solidarności”.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Należy przyjąć następujące warianty zachowania się L[echa] WAŁĘSY: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I.  W przypadku jego usunięcia odwoła się on do szeregowych członków „Solidarności”, </w:t>
      </w:r>
    </w:p>
    <w:p>
      <w:pPr>
        <w:pStyle w:val="Normal"/>
        <w:spacing w:lineRule="atLeast" w:line="20"/>
        <w:jc w:val="both"/>
        <w:rPr/>
      </w:pPr>
      <w:r>
        <w:rPr>
          <w:rFonts w:cs="Trebuchet MS" w:ascii="Trebuchet MS" w:hAnsi="Trebuchet MS"/>
          <w:sz w:val="18"/>
          <w:szCs w:val="18"/>
        </w:rPr>
        <w:t xml:space="preserve">by opowiedzieli się po jego stronie </w:t>
      </w:r>
      <w:r>
        <w:rPr>
          <w:rStyle w:val="StrongEmphasis"/>
          <w:rFonts w:cs="Trebuchet MS" w:ascii="Trebuchet MS" w:hAnsi="Trebuchet MS"/>
          <w:sz w:val="18"/>
          <w:szCs w:val="18"/>
        </w:rPr>
        <w:t>poprzez</w:t>
      </w:r>
      <w:r>
        <w:rPr>
          <w:rFonts w:cs="Trebuchet MS" w:ascii="Trebuchet MS" w:hAnsi="Trebuchet MS"/>
          <w:sz w:val="18"/>
          <w:szCs w:val="18"/>
        </w:rPr>
        <w:t xml:space="preserve"> :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w:t>
      </w:r>
      <w:r>
        <w:rPr>
          <w:rFonts w:eastAsia="Trebuchet MS" w:cs="Trebuchet MS" w:ascii="Trebuchet MS" w:hAnsi="Trebuchet MS"/>
          <w:sz w:val="18"/>
          <w:szCs w:val="18"/>
        </w:rPr>
        <w:t xml:space="preserve"> </w:t>
      </w:r>
      <w:r>
        <w:rPr>
          <w:rFonts w:cs="Trebuchet MS" w:ascii="Trebuchet MS" w:hAnsi="Trebuchet MS"/>
          <w:sz w:val="18"/>
          <w:szCs w:val="18"/>
        </w:rPr>
        <w:t xml:space="preserve">do jego świadomości doprowadzone zostało poprzez jego brata [Stanisława Wałęsę] podczas pobytu w Bydgoszczy, że „sprawa bydgoska” była prowokacją przeciwko niemu ze strony RULEWSKIEGO. Upewnił się w tym po demonstracyjnym zachowaniu się przedstawicieli MKZ Bydgoszcz;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w:t>
      </w:r>
      <w:r>
        <w:rPr>
          <w:rFonts w:eastAsia="Trebuchet MS" w:cs="Trebuchet MS" w:ascii="Trebuchet MS" w:hAnsi="Trebuchet MS"/>
          <w:sz w:val="18"/>
          <w:szCs w:val="18"/>
        </w:rPr>
        <w:t xml:space="preserve"> </w:t>
      </w:r>
      <w:r>
        <w:rPr>
          <w:rFonts w:cs="Trebuchet MS" w:ascii="Trebuchet MS" w:hAnsi="Trebuchet MS"/>
          <w:sz w:val="18"/>
          <w:szCs w:val="18"/>
        </w:rPr>
        <w:t>uświadomił sobie, że [Andrzej] ROZPŁOCHOWSKI3  z Katowic usiłuje stworzyć makroregion, aby mu się skuteczniej przeciwstawić;</w:t>
      </w:r>
    </w:p>
    <w:p>
      <w:pPr>
        <w:pStyle w:val="Normal"/>
        <w:spacing w:lineRule="atLeast" w:line="20"/>
        <w:jc w:val="both"/>
        <w:rPr/>
      </w:pPr>
      <w:r>
        <w:rPr>
          <w:rFonts w:cs="Trebuchet MS" w:ascii="Trebuchet MS" w:hAnsi="Trebuchet MS"/>
          <w:sz w:val="18"/>
          <w:szCs w:val="18"/>
        </w:rPr>
        <w:t>– </w:t>
      </w:r>
      <w:r>
        <w:rPr>
          <w:rFonts w:eastAsia="Trebuchet MS" w:cs="Trebuchet MS" w:ascii="Trebuchet MS" w:hAnsi="Trebuchet MS"/>
          <w:sz w:val="18"/>
          <w:szCs w:val="18"/>
        </w:rPr>
        <w:t xml:space="preserve"> </w:t>
      </w:r>
      <w:r>
        <w:rPr>
          <w:rFonts w:cs="Trebuchet MS" w:ascii="Trebuchet MS" w:hAnsi="Trebuchet MS"/>
          <w:sz w:val="18"/>
          <w:szCs w:val="18"/>
        </w:rPr>
        <w:t xml:space="preserve">zdaje sobie sprawę, co zademonstrował w Bydgoszczy, że KUROŃ i MODZELEWSKI wbijają klin między niego i „Solidarność” i że chcą go pozbawić pełnionych funkcji. Powstrzymuje się z ich wydaleniem jedynie ze względu na dużą pomoc </w:t>
      </w:r>
      <w:r>
        <w:rPr>
          <w:rFonts w:cs="Trebuchet MS" w:ascii="Trebuchet MS" w:hAnsi="Trebuchet MS"/>
          <w:sz w:val="18"/>
          <w:szCs w:val="18"/>
          <w:lang w:val="en"/>
        </w:rPr>
        <w:t>ﬁ</w:t>
      </w:r>
      <w:r>
        <w:rPr>
          <w:rFonts w:cs="Trebuchet MS" w:ascii="Trebuchet MS" w:hAnsi="Trebuchet MS"/>
          <w:sz w:val="18"/>
          <w:szCs w:val="18"/>
        </w:rPr>
        <w:t xml:space="preserve">nansową i organizacyjną przy tworzeniu „Solidarności”. </w:t>
      </w:r>
    </w:p>
    <w:p>
      <w:pPr>
        <w:pStyle w:val="Normal"/>
        <w:spacing w:lineRule="atLeast" w:line="20"/>
        <w:jc w:val="both"/>
        <w:rPr/>
      </w:pPr>
      <w:r>
        <w:rPr>
          <w:rFonts w:cs="Trebuchet MS" w:ascii="Trebuchet MS" w:hAnsi="Trebuchet MS"/>
          <w:sz w:val="18"/>
          <w:szCs w:val="18"/>
        </w:rPr>
        <w:t xml:space="preserve">W przypadku tym WAŁĘSIE </w:t>
      </w:r>
      <w:r>
        <w:rPr>
          <w:rStyle w:val="StrongEmphasis"/>
          <w:rFonts w:cs="Trebuchet MS" w:ascii="Trebuchet MS" w:hAnsi="Trebuchet MS"/>
          <w:sz w:val="18"/>
          <w:szCs w:val="18"/>
        </w:rPr>
        <w:t>należy</w:t>
      </w:r>
      <w:r>
        <w:rPr>
          <w:rFonts w:cs="Trebuchet MS" w:ascii="Trebuchet MS" w:hAnsi="Trebuchet MS"/>
          <w:sz w:val="18"/>
          <w:szCs w:val="18"/>
        </w:rPr>
        <w:t xml:space="preserve"> udostępnić natychmiast wszystkie środki masowego przekazu (radio, tv, prasa) do ujawnienia przyczyn wydalenia [go] z kierownictwa „Solidarności”. Należy przypuszczać, że pod wpływem emocji będzie krytykował władzę, ale </w:t>
      </w:r>
      <w:r>
        <w:rPr>
          <w:rStyle w:val="StrongEmphasis"/>
          <w:rFonts w:cs="Trebuchet MS" w:ascii="Trebuchet MS" w:hAnsi="Trebuchet MS"/>
          <w:sz w:val="18"/>
          <w:szCs w:val="18"/>
        </w:rPr>
        <w:t>przede wszystkim</w:t>
      </w:r>
      <w:r>
        <w:rPr>
          <w:rFonts w:cs="Trebuchet MS" w:ascii="Trebuchet MS" w:hAnsi="Trebuchet MS"/>
          <w:sz w:val="18"/>
          <w:szCs w:val="18"/>
        </w:rPr>
        <w:t xml:space="preserve">  wzbudzi nieufność i skompromituje działaczy o ekstremalnych tendencjach.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II. WAŁĘSA  dobrowolnie zrezygnuje z funkcji przewodniczącego pod naciskiem skrajnych działaczy NSZZ „Solidarność”. W tym przypadku uruchomiony zostanie zaktualizowany plan ochrony L[echa] WAŁĘSY w NSZZ „Solidarność”. </w:t>
      </w:r>
    </w:p>
    <w:p>
      <w:pPr>
        <w:pStyle w:val="Normal"/>
        <w:spacing w:lineRule="atLeast" w:line="20"/>
        <w:jc w:val="both"/>
        <w:rPr/>
      </w:pPr>
      <w:r>
        <w:rPr>
          <w:rFonts w:cs="Trebuchet MS" w:ascii="Trebuchet MS" w:hAnsi="Trebuchet MS"/>
          <w:sz w:val="18"/>
          <w:szCs w:val="18"/>
        </w:rPr>
        <w:t xml:space="preserve">III. Elementy ekstremalne mogą zdecydować się na </w:t>
      </w:r>
      <w:r>
        <w:rPr>
          <w:rFonts w:cs="Trebuchet MS" w:ascii="Trebuchet MS" w:hAnsi="Trebuchet MS"/>
          <w:sz w:val="18"/>
          <w:szCs w:val="18"/>
          <w:lang w:val="en"/>
        </w:rPr>
        <w:t>ﬁ</w:t>
      </w:r>
      <w:r>
        <w:rPr>
          <w:rFonts w:cs="Trebuchet MS" w:ascii="Trebuchet MS" w:hAnsi="Trebuchet MS"/>
          <w:sz w:val="18"/>
          <w:szCs w:val="18"/>
        </w:rPr>
        <w:t xml:space="preserve">zyczne unicestwienie (zamach) L[echa] WAŁĘSY w okolicznościach sprzyjających obciążeniem za zamach SB lub MO. Sprzyja temu aktualna nagonka na organa MSW oraz rozpowszechniona sprawa RULEWSKIEGO. </w:t>
      </w:r>
    </w:p>
    <w:p>
      <w:pPr>
        <w:pStyle w:val="Normal"/>
        <w:spacing w:lineRule="atLeast" w:line="20"/>
        <w:jc w:val="both"/>
        <w:rPr/>
      </w:pPr>
      <w:r>
        <w:rPr>
          <w:rFonts w:cs="Trebuchet MS" w:ascii="Trebuchet MS" w:hAnsi="Trebuchet MS"/>
          <w:sz w:val="18"/>
          <w:szCs w:val="18"/>
        </w:rPr>
        <w:t xml:space="preserve">Ewentualne </w:t>
      </w:r>
      <w:r>
        <w:rPr>
          <w:rFonts w:cs="Trebuchet MS" w:ascii="Trebuchet MS" w:hAnsi="Trebuchet MS"/>
          <w:sz w:val="18"/>
          <w:szCs w:val="18"/>
          <w:lang w:val="en"/>
        </w:rPr>
        <w:t>ﬁ</w:t>
      </w:r>
      <w:r>
        <w:rPr>
          <w:rFonts w:cs="Trebuchet MS" w:ascii="Trebuchet MS" w:hAnsi="Trebuchet MS"/>
          <w:sz w:val="18"/>
          <w:szCs w:val="18"/>
        </w:rPr>
        <w:t xml:space="preserve">zyczne unicestwienie WAŁĘSY może nastąpić w następujących okolicznościach: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w:t>
      </w:r>
      <w:r>
        <w:rPr>
          <w:rFonts w:eastAsia="Trebuchet MS" w:cs="Trebuchet MS" w:ascii="Trebuchet MS" w:hAnsi="Trebuchet MS"/>
          <w:sz w:val="18"/>
          <w:szCs w:val="18"/>
        </w:rPr>
        <w:t xml:space="preserve"> </w:t>
      </w:r>
      <w:r>
        <w:rPr>
          <w:rFonts w:cs="Trebuchet MS" w:ascii="Trebuchet MS" w:hAnsi="Trebuchet MS"/>
          <w:sz w:val="18"/>
          <w:szCs w:val="18"/>
        </w:rPr>
        <w:t xml:space="preserve">podczas konsumowania posiłku;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w:t>
      </w:r>
      <w:r>
        <w:rPr>
          <w:rFonts w:eastAsia="Trebuchet MS" w:cs="Trebuchet MS" w:ascii="Trebuchet MS" w:hAnsi="Trebuchet MS"/>
          <w:sz w:val="18"/>
          <w:szCs w:val="18"/>
        </w:rPr>
        <w:t xml:space="preserve"> </w:t>
      </w:r>
      <w:r>
        <w:rPr>
          <w:rFonts w:cs="Trebuchet MS" w:ascii="Trebuchet MS" w:hAnsi="Trebuchet MS"/>
          <w:sz w:val="18"/>
          <w:szCs w:val="18"/>
        </w:rPr>
        <w:t xml:space="preserve">podczas pobytu w miejscach publicznych;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w:t>
      </w:r>
      <w:r>
        <w:rPr>
          <w:rFonts w:eastAsia="Trebuchet MS" w:cs="Trebuchet MS" w:ascii="Trebuchet MS" w:hAnsi="Trebuchet MS"/>
          <w:sz w:val="18"/>
          <w:szCs w:val="18"/>
        </w:rPr>
        <w:t xml:space="preserve"> </w:t>
      </w:r>
      <w:r>
        <w:rPr>
          <w:rFonts w:cs="Trebuchet MS" w:ascii="Trebuchet MS" w:hAnsi="Trebuchet MS"/>
          <w:sz w:val="18"/>
          <w:szCs w:val="18"/>
        </w:rPr>
        <w:t xml:space="preserve">podczas kontaktów z innymi osobami np. M. DUCHNIEWSKĄ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w:t>
      </w:r>
      <w:r>
        <w:rPr>
          <w:rFonts w:eastAsia="Trebuchet MS" w:cs="Trebuchet MS" w:ascii="Trebuchet MS" w:hAnsi="Trebuchet MS"/>
          <w:sz w:val="18"/>
          <w:szCs w:val="18"/>
        </w:rPr>
        <w:t xml:space="preserve"> </w:t>
      </w:r>
      <w:r>
        <w:rPr>
          <w:rFonts w:cs="Trebuchet MS" w:ascii="Trebuchet MS" w:hAnsi="Trebuchet MS"/>
          <w:sz w:val="18"/>
          <w:szCs w:val="18"/>
        </w:rPr>
        <w:t xml:space="preserve">podczas przejazdu do innych miejscowości w kraju;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w:t>
      </w:r>
      <w:r>
        <w:rPr>
          <w:rFonts w:eastAsia="Trebuchet MS" w:cs="Trebuchet MS" w:ascii="Trebuchet MS" w:hAnsi="Trebuchet MS"/>
          <w:sz w:val="18"/>
          <w:szCs w:val="18"/>
        </w:rPr>
        <w:t xml:space="preserve"> </w:t>
      </w:r>
      <w:r>
        <w:rPr>
          <w:rFonts w:cs="Trebuchet MS" w:ascii="Trebuchet MS" w:hAnsi="Trebuchet MS"/>
          <w:sz w:val="18"/>
          <w:szCs w:val="18"/>
        </w:rPr>
        <w:t xml:space="preserve">w pokoju hotelowym lub w mieszkaniu własnym.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Należy przewidzieć użycie do tego celu wszelkich dostępnych środków toksycznych, broni palnej lub innych niebezpiecznych narzędzi.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W związku z powyższym celowym jest: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1. Wzmożenie rozpoznania operacyjnego wszystkich środowisk mogących podjąć się zamachu, a szczególnie: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w:t>
      </w:r>
      <w:r>
        <w:rPr>
          <w:rFonts w:eastAsia="Trebuchet MS" w:cs="Trebuchet MS" w:ascii="Trebuchet MS" w:hAnsi="Trebuchet MS"/>
          <w:sz w:val="18"/>
          <w:szCs w:val="18"/>
        </w:rPr>
        <w:t xml:space="preserve"> </w:t>
      </w:r>
      <w:r>
        <w:rPr>
          <w:rFonts w:cs="Trebuchet MS" w:ascii="Trebuchet MS" w:hAnsi="Trebuchet MS"/>
          <w:sz w:val="18"/>
          <w:szCs w:val="18"/>
        </w:rPr>
        <w:t xml:space="preserve">woj. bydgoskie – J[an] RULEWSKI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w:t>
      </w:r>
      <w:r>
        <w:rPr>
          <w:rFonts w:eastAsia="Trebuchet MS" w:cs="Trebuchet MS" w:ascii="Trebuchet MS" w:hAnsi="Trebuchet MS"/>
          <w:sz w:val="18"/>
          <w:szCs w:val="18"/>
        </w:rPr>
        <w:t xml:space="preserve"> </w:t>
      </w:r>
      <w:r>
        <w:rPr>
          <w:rFonts w:cs="Trebuchet MS" w:ascii="Trebuchet MS" w:hAnsi="Trebuchet MS"/>
          <w:sz w:val="18"/>
          <w:szCs w:val="18"/>
        </w:rPr>
        <w:t xml:space="preserve">woj. katowickie – A[ndrzej] ROZPŁOCHOWSKI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w:t>
      </w:r>
      <w:r>
        <w:rPr>
          <w:rFonts w:eastAsia="Trebuchet MS" w:cs="Trebuchet MS" w:ascii="Trebuchet MS" w:hAnsi="Trebuchet MS"/>
          <w:sz w:val="18"/>
          <w:szCs w:val="18"/>
        </w:rPr>
        <w:t xml:space="preserve"> </w:t>
      </w:r>
      <w:r>
        <w:rPr>
          <w:rFonts w:cs="Trebuchet MS" w:ascii="Trebuchet MS" w:hAnsi="Trebuchet MS"/>
          <w:sz w:val="18"/>
          <w:szCs w:val="18"/>
        </w:rPr>
        <w:t xml:space="preserve">woj. gdańskie – A[ndrzej] KOŁODZIEJ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w:t>
      </w:r>
      <w:r>
        <w:rPr>
          <w:rFonts w:cs="Trebuchet MS" w:ascii="Trebuchet MS" w:hAnsi="Trebuchet MS"/>
          <w:sz w:val="18"/>
          <w:szCs w:val="18"/>
        </w:rPr>
        <w:t xml:space="preserve">bądź reprezentanci RMP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w:t>
      </w:r>
      <w:r>
        <w:rPr>
          <w:rFonts w:eastAsia="Trebuchet MS" w:cs="Trebuchet MS" w:ascii="Trebuchet MS" w:hAnsi="Trebuchet MS"/>
          <w:sz w:val="18"/>
          <w:szCs w:val="18"/>
        </w:rPr>
        <w:t xml:space="preserve"> </w:t>
      </w:r>
      <w:r>
        <w:rPr>
          <w:rFonts w:cs="Trebuchet MS" w:ascii="Trebuchet MS" w:hAnsi="Trebuchet MS"/>
          <w:sz w:val="18"/>
          <w:szCs w:val="18"/>
        </w:rPr>
        <w:t xml:space="preserve">woj. warszawskie – KOR lub przedstawiciele MKZ Regionu Mazowsze.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2.  Wzmocnienie przez Biuro „B” MSW niejawnej obserwacji zewnętrznej L[echa] WAŁĘSY, a zwłaszcza w ogólnodostępnych miejscach jego pobytu.</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3.  Rozważenie możliwości i celowość przeprowadzenia rozmowy przez czynniki rządowe i zaproponowanie mu ochrony osobistej, choć byłoby to niekorzystne dla wariantu I i II.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br/>
        <w:t xml:space="preserve">Wykon[ano] w 3 egz.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egz. nr 1 – kier[ownictwo]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egz. nr 2 – spr[awa] ob[iektowa] „Aktywni”7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w:t>
      </w:r>
      <w:r>
        <w:rPr>
          <w:rFonts w:cs="Trebuchet MS" w:ascii="Trebuchet MS" w:hAnsi="Trebuchet MS"/>
          <w:sz w:val="18"/>
          <w:szCs w:val="18"/>
        </w:rPr>
        <w:t>egz. nr 3 – kier[ownictwo] Wydz[iału] [III] Dep[artamentu] III-A [MSW].</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w:t>
      </w:r>
    </w:p>
    <w:p>
      <w:pPr>
        <w:pStyle w:val="Normal"/>
        <w:spacing w:lineRule="atLeast" w:line="20"/>
        <w:jc w:val="both"/>
        <w:rPr>
          <w:rFonts w:ascii="Trebuchet MS" w:hAnsi="Trebuchet MS" w:cs="Trebuchet MS"/>
          <w:sz w:val="18"/>
          <w:szCs w:val="18"/>
        </w:rPr>
      </w:pPr>
      <w:r>
        <w:rPr>
          <w:rStyle w:val="StrongEmphasis"/>
          <w:rFonts w:cs="Trebuchet MS" w:ascii="Trebuchet MS" w:hAnsi="Trebuchet MS"/>
          <w:sz w:val="18"/>
          <w:szCs w:val="18"/>
        </w:rPr>
        <w:t>Źródło: IPN 0236/277, t. 2, k. 233–235, oryginał, mps.</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w:t>
      </w:r>
    </w:p>
    <w:p>
      <w:pPr>
        <w:pStyle w:val="Normal"/>
        <w:spacing w:lineRule="atLeast" w:line="20"/>
        <w:jc w:val="center"/>
        <w:rPr>
          <w:rFonts w:ascii="Trebuchet MS" w:hAnsi="Trebuchet MS" w:cs="Trebuchet MS"/>
          <w:sz w:val="18"/>
          <w:szCs w:val="18"/>
        </w:rPr>
      </w:pPr>
      <w:r>
        <w:rPr>
          <w:rFonts w:cs="Trebuchet MS" w:ascii="Trebuchet MS" w:hAnsi="Trebuchet MS"/>
          <w:sz w:val="18"/>
          <w:szCs w:val="18"/>
        </w:rPr>
        <w:t>*****************</w:t>
      </w:r>
    </w:p>
    <w:p>
      <w:pPr>
        <w:pStyle w:val="Normal"/>
        <w:spacing w:lineRule="atLeast" w:line="20"/>
        <w:jc w:val="center"/>
        <w:rPr>
          <w:rFonts w:ascii="Trebuchet MS" w:hAnsi="Trebuchet MS" w:cs="Trebuchet MS"/>
          <w:sz w:val="18"/>
          <w:szCs w:val="18"/>
        </w:rPr>
      </w:pPr>
      <w:r>
        <w:rPr>
          <w:rFonts w:cs="Trebuchet MS" w:ascii="Trebuchet MS" w:hAnsi="Trebuchet MS"/>
          <w:sz w:val="18"/>
          <w:szCs w:val="18"/>
        </w:rPr>
        <w:t>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Kto pamięta rok 1981, ten wie, że „karnawał Solidarności” był czasem, gdy na krótką chwilę mogliśmy poczuć się wolni. Te 16 miesięcy Polacy okupili później wieloma ofiarami i  latami komunistycznego terroru.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Mamy bezwzględne prawo wiedzieć – czy byliśmy wówczas uczestnikami wolnościowego zrywu czy stanowiliśmy tylko „użyteczne tło” dla rozgrywek wewnątrz systemu komunistycznego? Czy ludzie, których III RP namaściła na „przywódców” reprezentowali naród, czy interesy esbeckich mocodawców?</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A wreszcie - czy państwo w którym dziś żyjemy, stworzone na mocy paktu z komunistami, nadal jest areną, na której mechanizmy rządzące polityką i gospodarką są wyłącznym i  tajnym dominium służb specjalnych i postkomunistycznych grup interesów?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Po książce Cenckiewicza i Gontarczyka, nie da się dłużej zamilczać tych najważniejszych w naszej historii pytań. Nawet, jeśli większość społeczeństwa woli „nie wiedzieć”, obowiązkiem pozostałych jest pytać.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Z wolą czy bez woli rządzących „elit”, znajdziemy odpowiedź.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r>
    </w:p>
    <w:p>
      <w:pPr>
        <w:pStyle w:val="Normal"/>
        <w:spacing w:lineRule="atLeast" w:line="20"/>
        <w:rPr/>
      </w:pPr>
      <w:r>
        <w:rPr>
          <w:rStyle w:val="Le"/>
          <w:rFonts w:cs="Trebuchet MS" w:ascii="Trebuchet MS" w:hAnsi="Trebuchet MS"/>
          <w:sz w:val="18"/>
          <w:szCs w:val="18"/>
        </w:rPr>
        <w:t>26.06.2008 19:45</w:t>
      </w:r>
      <w:r>
        <w:rPr>
          <w:rFonts w:cs="Trebuchet MS" w:ascii="Trebuchet MS" w:hAnsi="Trebuchet MS"/>
          <w:sz w:val="18"/>
          <w:szCs w:val="18"/>
        </w:rPr>
        <w:t xml:space="preserve"> </w:t>
      </w:r>
      <w:r>
        <w:rPr>
          <w:rStyle w:val="Lewi"/>
          <w:rFonts w:cs="Trebuchet MS" w:ascii="Trebuchet MS" w:hAnsi="Trebuchet MS"/>
          <w:sz w:val="18"/>
          <w:szCs w:val="18"/>
        </w:rPr>
        <w:t>42</w:t>
      </w:r>
      <w:r>
        <w:rPr>
          <w:rFonts w:cs="Trebuchet MS" w:ascii="Trebuchet MS" w:hAnsi="Trebuchet MS"/>
          <w:sz w:val="18"/>
          <w:szCs w:val="18"/>
        </w:rPr>
        <w:t xml:space="preserve"> </w:t>
      </w:r>
    </w:p>
    <w:p>
      <w:pPr>
        <w:pStyle w:val="Heading1"/>
        <w:spacing w:lineRule="atLeast" w:line="20" w:before="0" w:after="0"/>
        <w:rPr/>
      </w:pPr>
      <w:bookmarkStart w:id="164" w:name="__RefHeading___Toc532231700"/>
      <w:bookmarkEnd w:id="164"/>
      <w:r>
        <w:rPr>
          <w:rFonts w:cs="Trebuchet MS" w:ascii="Trebuchet MS" w:hAnsi="Trebuchet MS"/>
          <w:sz w:val="18"/>
          <w:szCs w:val="18"/>
        </w:rPr>
        <w:t>152. LIST W SPRAWIE BORUSEWICZ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Co wtedy robiliście – pytał niedawno dramatycznie Bogdan Borusewicz, występując jako rzecznik Lecha Wałęsy.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 Miałem doświadczenie, bo przecież usunąłem wielu agentów z tego środowiska i gdyby Wałęsa powiedział coś takiego to by kompletnie go pogrążyło. Mówię to, by uzmysłowić wszystkim tym, którzy twierdzą, że są jakieś taśmy prawdy, by zapytać się, że jeżeli tak było to co oni wtedy robili - dodał marszałek Senatu.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Możemy być jedynie świadkami, jak ludzie ze środowiska gdańskiej opozycji solidarnościowej oskarżają się wzajemnie o kłamstwo. Dzieli ich ten, który miał dzielić – Lech Wałęsa, o którym pisałem niedawno, że ma do spełnienia swoją drugą, ostateczną misję.</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Sprawa taśmy, na której miało znajdować się nagranie, w którym Wałęsa przyznaje się do współpracy z SB, najmocniej dziś podzieliła Bogdana Borusewicza z dawnymi kolegami. Jak wiele spraw z naszej najnowszej historii, być może i ta doczeka się kiedyś rozstrzygnięcia. Nikt inny poza samymi bohaterami tych wydarzeń, nie może wiedzieć po czyjej stronie leży racj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List, który poniżej publikuję, Joanna i Andrzej Gwiazdowie napisali w roku 2005 i skierowali do Kolegium IPN-u, gdy Bogdan Borusewicz rozważał możliwość kandydowania na stanowisko prezesa Instytutu. Ponieważ od kilku dni media w sposób szczególny nagłaśniają stanowisko Borusewicza, przeczącego słowom Gwiazdów i Wyszkowskiego, byłoby właściwe zrównoważyć ten stan i przypomnieć, co mówi druga stron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Jakkolwiek nie traktować dzisiejszych sporów wokół Wałęsy i wzajemnych oskarżeń bohaterów tamtych wydarzeń , jedno wrażenie jest uderzające. To konsekwencja, z jaką od wielu lat ludzie tacy jak Gwiazda czy Wyszkowski mówią o Wałęsie. Konsekwencja pozbawiona interesowności.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 czasach, gdy słowo stało się dla wielu narzędziem do osiągnięcia doraźnych celów i stanowisk – taka postawa warta jest docenienia i szacunku.</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w:t>
      </w:r>
    </w:p>
    <w:p>
      <w:pPr>
        <w:pStyle w:val="Normal"/>
        <w:spacing w:lineRule="atLeast" w:line="20"/>
        <w:ind w:left="4248" w:firstLine="708"/>
        <w:jc w:val="both"/>
        <w:rPr>
          <w:rFonts w:ascii="Trebuchet MS" w:hAnsi="Trebuchet MS" w:cs="Trebuchet MS"/>
          <w:sz w:val="18"/>
          <w:szCs w:val="18"/>
        </w:rPr>
      </w:pPr>
      <w:r>
        <w:rPr>
          <w:rFonts w:cs="Trebuchet MS" w:ascii="Trebuchet MS" w:hAnsi="Trebuchet MS"/>
          <w:sz w:val="18"/>
          <w:szCs w:val="18"/>
        </w:rPr>
        <w:br/>
      </w:r>
      <w:r>
        <w:rPr>
          <w:rStyle w:val="StrongEmphasis"/>
          <w:rFonts w:cs="Trebuchet MS" w:ascii="Trebuchet MS" w:hAnsi="Trebuchet MS"/>
          <w:sz w:val="18"/>
          <w:szCs w:val="18"/>
        </w:rPr>
        <w:t>Gdańsk, 12.07.2005</w:t>
      </w:r>
    </w:p>
    <w:p>
      <w:pPr>
        <w:pStyle w:val="Normal"/>
        <w:spacing w:lineRule="atLeast" w:line="20"/>
        <w:ind w:left="4248" w:firstLine="708"/>
        <w:jc w:val="both"/>
        <w:rPr>
          <w:rFonts w:ascii="Trebuchet MS" w:hAnsi="Trebuchet MS" w:cs="Trebuchet MS"/>
          <w:sz w:val="18"/>
          <w:szCs w:val="18"/>
        </w:rPr>
      </w:pPr>
      <w:r>
        <w:rPr>
          <w:rFonts w:cs="Trebuchet MS" w:ascii="Trebuchet MS" w:hAnsi="Trebuchet MS"/>
          <w:sz w:val="18"/>
          <w:szCs w:val="18"/>
        </w:rPr>
        <w:br/>
        <w:t>Joanna i Andrzej Gwiazd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w:t>
      </w:r>
    </w:p>
    <w:p>
      <w:pPr>
        <w:pStyle w:val="Normal"/>
        <w:spacing w:lineRule="atLeast" w:line="20"/>
        <w:jc w:val="both"/>
        <w:rPr>
          <w:rFonts w:ascii="Trebuchet MS" w:hAnsi="Trebuchet MS" w:cs="Trebuchet MS"/>
          <w:sz w:val="18"/>
          <w:szCs w:val="18"/>
        </w:rPr>
      </w:pPr>
      <w:r>
        <w:rPr>
          <w:rStyle w:val="StrongEmphasis"/>
          <w:rFonts w:cs="Trebuchet MS" w:ascii="Trebuchet MS" w:hAnsi="Trebuchet MS"/>
          <w:sz w:val="18"/>
          <w:szCs w:val="18"/>
        </w:rPr>
        <w:t>Do Kolegium Instytutu Pamięci Narodowej</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Informację o zamiarze Bogdana Borusewicza ubiegania się o stanowisko prezesa IPN przyjęliśmy ze zdumieniem i najwyższym niepokojem.</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Naszym zdaniem B. Borusewicz jest wyjątkowo nieodpowiednim kandydatem i to z wielu powodów. Przez cały okres naszej znajomości, to jest od 1977 roku, Borusewicz postępował nielojalnie, prowadził podwójne gry ze szkodą dla opozycyjnej działalności. W realizacji swoich prywatnych lub, co gorzej, nieznanych grupowych celów nie cofał się przed kłamstwem i rzucaniem najcięższych oskarżeń na swoich współpracowników. Szczególnie niebezpieczną cechą Borusewicza, dyskwalifikującą go jako pracownika IPN, jest skłonność do przejmowania i ukrywania ważnych dokumentów.</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Uważamy, że Bogdan Borusewicz na stanowisku prezesa byłby gwarantem nierzetelności IPN, gwarantem naginania prawdy do własnych potrzeb.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w:t>
      </w:r>
    </w:p>
    <w:p>
      <w:pPr>
        <w:pStyle w:val="Normal"/>
        <w:spacing w:lineRule="atLeast" w:line="20"/>
        <w:jc w:val="center"/>
        <w:rPr>
          <w:rFonts w:ascii="Trebuchet MS" w:hAnsi="Trebuchet MS" w:cs="Trebuchet MS"/>
          <w:sz w:val="18"/>
          <w:szCs w:val="18"/>
        </w:rPr>
      </w:pPr>
      <w:r>
        <w:rPr>
          <w:rStyle w:val="StrongEmphasis"/>
          <w:rFonts w:cs="Trebuchet MS" w:ascii="Trebuchet MS" w:hAnsi="Trebuchet MS"/>
          <w:sz w:val="18"/>
          <w:szCs w:val="18"/>
        </w:rPr>
        <w:t>Uzasadnienie</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Nierzetelność, podobnie jak rolę agenta, w wielu przypadkach można wykazać tylko poprzez ciąg faktów, z których każdy z osobna można wytłumaczyć zbiegiem okoliczności lub jakimiś szczególnymi przyczynam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Bogdana Borusewicza poznaliśmy w 1977 roku. Był ważnym uczestnikiem gdańskiej opozycji ze względu na członkostwo w KOR. W grupie WZZ Wybrzeża był jedynym niepracującym, co oznaczało nie tylko wolny czas. Po "zgubieniu ogona" pozwalało też długo działać swobodnie, a także wyjeżdżać do odległych miejscowości. Gdy bezpiece udało się w Komitecie Założycielskim WZZ umieścić agenta Edwina Myszka, Borusewicz tak się nim zachwycił, że spotkania WZZ traktował już tylko jako okazję do rozmowy z Myszkiem, starał się spotkanie jak najszybciej skończyć, aby wyjść i bez świadków omówić wspólne sprawy. Być może przyczyną był brak zaufania do nas. Koledzy powiedzieli nam, że Borusewicz podejrzewa nas o współpracę z SB, ponieważ na działalność WZZ przeznaczaliśmy jedną pensję. Nam zarzucał nieumiejętność ułożenia sobie dobrych stosunków z kierownictwem w zakładzie pracy, ponieważ nie potrafimy, tak jak Myszk, otrzymać, kiedy trzeba, zwolnienie lekarskie, urlop, a nawet samochód na przywiezienie z Warszawy powielacza, który oczywiście nigdy do nas nie dotarł.</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Borusewicz powiedział nam, że otrzymuje informacje od sprzyjającego opozycji oficera SB. Jednak wszystkie informacje, jakie Borusewicz nam przekazał rzekomo z tego źródła, były fałszywe. Np. Borusewicz uparcie twierdził, że w zakładach pracy SB nie werbuje tajnych współpracowników, że wystarczy nadzór etatowego "opiekuna" z komendy. Po jednym z zatrzymań na 48 godzin Borusewicz chciał nam dać numer telefonu jakiegoś majora SB, który obiecał mu pomoc w przypadku większych kłopotów i upoważnił go do przekazania tego numeru również nam. Wymogliśmy na nim wówczas obietnicę, że nigdy z tego telefonu nie skorzyst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Już w okresie, kiedy działalność WZZ rozwinęła się na większą skalę, wciąż spotykaliśmy grupy robotników i studentów, którym Borusewicz zakazywał kontaktów z WZZ pod pozorem przestrzegania zasad konspiracji. Może dlatego cieszył się opinią doskonałego konspiratora, chociaż przy przekazywaniu ulotek, gazetek albo klisz do druku wpadki trafiały się bardzo często.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ZZ były jedyną grupą na Wybrzeżu, która oprócz refundacji niewielkich zasiłków dla wyrzuconych z pracy (w późniejszym okresie, kiedy mieliśmy już równocześnie 14 spraw w Komisji Rozjemczej i Sądzie Pracy) nie otrzymała nigdy pomocy z KOR. Wobec stałego braku materiałów poligraficznych za własne dolary, przy pomocy znajomego marynarza sprowadziliśmy z Zachodu pakiet matryc do powielacza. Matryce te ukryliśmy w trzech miejscach, uprawniając Borusewicza do skorzystania z nich w przypadku naszego uwięzienia. Kiedy matryce były potrzebne, okazało się, że wszystkie nasze schowki są puste. Borusewicz zabrał je następnego dnia po przedstawieniu go gospodarzom naszych konspiracyjnych mieszkań.</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ZZ otrzymywały z Warszawy za darmo znaczne ilości "Robotnika". Natomiast, mimo wielkiego zainteresowania, nie mieliśmy dostępu do innych wydawnictw i książek. W odpowiedzi na monity "koledzy" z KOR stawiali coraz to nowe wymagania, a gdy zorganizowaliśmy w Warszawie własne lokale ("skrzynki"), łączników, transport i zapewnili płatność z góry - dostawy okazały się niemożliwe. Mogliśmy rozprowadzać tylko książki, które nie znalazły nabywców w RMP. Dopiero w 1982 roku w obozie internowanych w Białołęce koledzy z Warszawy przyznali, że Borusewicz stanowczo sprzeciwił się sprzedawaniu jakichkolwiek wydawnictw WZZ-tom.</w:t>
      </w:r>
    </w:p>
    <w:p>
      <w:pPr>
        <w:pStyle w:val="Normal"/>
        <w:spacing w:lineRule="atLeast" w:line="20"/>
        <w:jc w:val="both"/>
        <w:rPr/>
      </w:pPr>
      <w:r>
        <w:rPr>
          <w:rStyle w:val="StrongEmphasis"/>
          <w:rFonts w:cs="Trebuchet MS" w:ascii="Trebuchet MS" w:hAnsi="Trebuchet MS"/>
          <w:sz w:val="18"/>
          <w:szCs w:val="18"/>
        </w:rPr>
        <w:t>Po dyskusyjnym spotkaniu WZZ, na którym Lech Wałęsa opowiadał, jak w 1970 roku pomagał SB identyfikować uczestników grudniowej rewolty, Borusewicz pożyczył od nas taśmę magnetofonową , na której (za zgodą uczestników) nagrane było całe spotkanie. Borusewicz nie wierzył, że Wałęsa mógł się przyznać, chciał taśmę odsłuchać, zrobić kopię i oddać. Nie oddał mimo licznych monitów, dzięki czemu może do tej pory wierzyć w niezłomność Wodza, a my mogliśmy tylko gołosłownie oskarżać Wałęsę</w:t>
      </w:r>
      <w:r>
        <w:rPr>
          <w:rFonts w:cs="Trebuchet MS" w:ascii="Trebuchet MS" w:hAnsi="Trebuchet MS"/>
          <w:sz w:val="18"/>
          <w:szCs w:val="18"/>
        </w:rPr>
        <w:t>.</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Mimo to, wciąż staraliśmy się być wobec Borusewicza lojalni, tłumacząc jego "dziwactwa" kompleksami, małym wzrostem, nieporadnością organizacyjną, a także brakiem jakichkolwiek osobistych doświadczeń w pracy zawodowej. Byliśmy lojalni, ale wobec nielojalności z jego strony budowaliśmy własną sieć komunikacji. W książce Janiny Jankowskiej "Portrety niedokończone" w wywiadzie z Borusewiczem ze zdumieniem przeczytałem, że Gwiazda nic nie wiedział o przygotowaniach do strajku (w 1980 roku). Borusewicz starał się zataić przed nami te przygotowania, ale na szczęście wiedziałem nawet, w którym mieszkaniu zamierzał ukryć Wałęsę oczekującego na rozwój strajku. Później pracownik Elmoru - Strój, były ubek, wskazał mi to mieszkanie, jako operacyjne mieszkanie SB.</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Gdy wyszedłem z więzienia w 1985 roku, wielu kolegów z Solidarności przepraszało mnie, że nie mogą się ze mną kontaktować, ponieważ Borusewicz kategorycznie im tego zakazał. Borusewicz przeprowadził w tym czasie najbardziej spektakularną akcję dezintegrującą środowisko opozycji - ogłosił, że Marek Kubasiewicz jest agentem SB. Według zgodnych relacji ludzi związanych z RKK, Kubasiewicz był organizatorem i kierownikiem sieci kolportażu, uczestniczył w zebraniach RKK, znał wszystkie drukarnie, redakcje, kolporterów i tzw. skrzynki, czyli miejsca przekazywania materiałów i wydrukowanych pism. Po "zdemaskowaniu" agenta nie nastąpiła żadna wpadka ani w sieci RKK, ani w ugrupowaniach niezależnych. Gdyby rzeczywiście M. Kubasiewicz był agentem to, uwzględniając pełne zaufanie RKK do dwóch ujawnionych już agentów: Molkego, Cholewy i innych jeszcze nieujawnionych oraz spotkania Bogdana Lisa z pułkownikiem Ulanowskim, SB być może oszczędziłaby RKK, ale z całą pewnością uderzyłaby w niezależne ugrupowania, które RKK bardzo wyraźnie choć nieoficjalnie zwalczała. Ludzie związani z RKK sądzą, że bezpośrednim powodem oskarżenia M. Kubasiewicza było wykrycie, że traktował on sieć kolportażu jako otwartą i kolportował również pisma ugrupowań nie podporządkowanych RKK (między innymi "Skorpiona" i "Poza Układem", pisma mojej żony).</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Gdy wyszedłem z więzienia, "osądzenie" Marka Kubasiewicza już się dokonało. Borusewicz, jako uzasadnienie oskarżenia, podawał ludziom rozmaite dowody, dostosowane do środowiska, w którym miały być przekonujące. W sumie zebrałem 16 takich "dowodów". Część z nich nawzajem się wykluczała, część była sprzeczna ze względu na czas i miejsce, część oparta na zdarzeniach, które nie miały miejsca, a jeszcze inne wprost wykluczały agenturalność Marka Kubasiewicza. Ci wszyscy, którzy nie uznali tych oskarżeń za prawdziwe, zostali wykluczeni z wszelkiej współpracy z RKK. Objęło to Ewę Kubasiewicz, Magdę i Marka Czachorów, moją żonę, mnie i szereg innych osób. W stanie wojennym Borusewicz oskarżył o współpracę z SB Bożenę Ptak-Kasprzyk, członka Zarządu Regionu. O oskarżaniu nas w okresie WZZ wspomniałem wyżej. Oskarżenia rzucane przez Borusewicza były często niejednoznaczne, np. agentem jest jeden z dwóch Andrzejów z Elmoru (A. Gwiazda, A. Bulc), jeden z dwóch Jacków z PLO (J. Jaruchowski, J. Cegielski). Tego typu niedopowiedziane oskarżenia w szczególny sposób trwale dezintegrowały środowisko, ponieważ nigdy nie zostały rozstrzygnięte ani wycofane. Pomijam inne oskarżenia, rzucane na ludzi nieznanych mi osobiście. O bezpodstawności tych oskarżeń mogę sądzić tylko na podstawie skutków - ujawnienie domniemanego agenta nie wywoływało dekonspiracji grupy, w skład której wchodził.</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Podobny charakter miały działania Borusewicza w dziedzinie poligrafii. Np. Borusewicz polecił Andrzejowi Kołodziejowi, aby zabrał Karolowi Krementowskiemu powielacz, ponieważ "Walentynowicz lub Gwiazdowa będą coś na nim drukować". Rzeczywiście Gwiazdowa drukowała, a powielacz był prywatną własnością Krementowskiego (ściśle mówiąc został ukradziony z POP PZPR w Unimorze). Jak twierdził A. Kołodziej, jego jedynym zajęciem w czasie ukrywania się było okresowe przewożenie dużych ilości powielaczy z jednego magazynu do innego. Rozmawiałem z delegacją norweskich związkowców, którzy dostarczyli w stanie wojennym do Gdańska 70 kserokopiarek - pytali, jak je wykorzystaliśmy. Sprawdziłem - żadne z gdańskich lub okolicznych ugrupowań, również struktury RKK nigdy tych kopiarek nie otrzymały. Podobnie było z innym sprzętem - Borusewicz magazynował powielacze i offsety, a tzw. podziemie drukowało za pomocą ręcznych wałków i rakli. Wiem tylko o jednym powielaczu przekazanym dla "Robotnika Lęborskiego" wydawanego przez Marka Balickiego przez dłuższy czas w skutecznej konspiracji. Pierwsza próba użycia powielacza skończyła się wejściem SB i aresztowaniem redakcji - drukarni. Ekipa z pelengatorami wykryła miejsce (w powielaczu zainstalowany był nadajnik). Znany mi jest jeszcze los kilkunastu offsetów, które wpadły pod koniec stanu wojennego w transporcie z Gdańska do Elbląg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Być może, gdyby takie postępowanie było wynikiem nie złej woli, lecz indolencji organizacyjnej, nieporadności politycznej i atrofii moralnej, byłoby to podstawą do wybaczenia, lecz z pewnością nie jest podstawą do powierzenia kierownictwa jednej z najważniejszych instytucji w Polsce.</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iele osób z regionu gdańskiego nosi się z zamiarem zgłoszenia protestów do kandydatury Bogdana Borusewicza. Naświetlą one te fakty, które znamy tylko z relacji świadków, więc nie chcemy ich tu podawać. Anna Walentynowicz ma zamiar przekazać dowody, że B. Borusewicz przetrzymuje na prywatny użytek materiały z archiwów SB.</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Mamy nadzieję, że Kolegium odrzuci kandydaturę Bogdana Borusewicza i uchroni IPN od kompromitacji.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w:t>
      </w:r>
    </w:p>
    <w:p>
      <w:pPr>
        <w:pStyle w:val="Normal"/>
        <w:spacing w:lineRule="atLeast" w:line="20"/>
        <w:jc w:val="both"/>
        <w:rPr>
          <w:rFonts w:ascii="Trebuchet MS" w:hAnsi="Trebuchet MS" w:cs="Trebuchet MS"/>
          <w:sz w:val="18"/>
          <w:szCs w:val="18"/>
        </w:rPr>
      </w:pPr>
      <w:r>
        <w:rPr>
          <w:rStyle w:val="Emphasis"/>
          <w:rFonts w:cs="Trebuchet MS" w:ascii="Trebuchet MS" w:hAnsi="Trebuchet MS"/>
          <w:sz w:val="18"/>
          <w:szCs w:val="18"/>
        </w:rPr>
        <w:t>Joanna i Andrzej Gwiazd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w:t>
      </w:r>
    </w:p>
    <w:p>
      <w:pPr>
        <w:pStyle w:val="Normal"/>
        <w:spacing w:lineRule="atLeast" w:line="20"/>
        <w:jc w:val="both"/>
        <w:rPr>
          <w:rFonts w:ascii="Trebuchet MS" w:hAnsi="Trebuchet MS" w:cs="Trebuchet MS"/>
          <w:sz w:val="18"/>
          <w:szCs w:val="18"/>
        </w:rPr>
      </w:pPr>
      <w:hyperlink r:id="rId452">
        <w:r>
          <w:rPr>
            <w:rStyle w:val="InternetLink"/>
            <w:rFonts w:cs="Trebuchet MS" w:ascii="Trebuchet MS" w:hAnsi="Trebuchet MS"/>
            <w:color w:val="000000"/>
            <w:sz w:val="18"/>
            <w:szCs w:val="18"/>
          </w:rPr>
          <w:t>http://www.sw.org.pl/relacje/gwiazda.html</w:t>
        </w:r>
      </w:hyperlink>
    </w:p>
    <w:p>
      <w:pPr>
        <w:pStyle w:val="Normal"/>
        <w:spacing w:lineRule="atLeast" w:line="20"/>
        <w:jc w:val="both"/>
        <w:rPr>
          <w:rFonts w:ascii="Trebuchet MS" w:hAnsi="Trebuchet MS" w:cs="Trebuchet MS"/>
          <w:sz w:val="18"/>
          <w:szCs w:val="18"/>
        </w:rPr>
      </w:pPr>
      <w:hyperlink r:id="rId453">
        <w:r>
          <w:rPr>
            <w:rStyle w:val="InternetLink"/>
            <w:rFonts w:cs="Trebuchet MS" w:ascii="Trebuchet MS" w:hAnsi="Trebuchet MS"/>
            <w:color w:val="000000"/>
            <w:sz w:val="18"/>
            <w:szCs w:val="18"/>
          </w:rPr>
          <w:t>http://www.news.portalisko.pl/news/view/20007/_borusewicz_na_tasmie_z_1979_r_walesa_nie_mowi_o_wspolpracy_z_sb</w:t>
        </w:r>
      </w:hyperlink>
    </w:p>
    <w:p>
      <w:pPr>
        <w:pStyle w:val="Normal"/>
        <w:spacing w:lineRule="atLeast" w:line="20"/>
        <w:jc w:val="both"/>
        <w:rPr>
          <w:rFonts w:ascii="Trebuchet MS" w:hAnsi="Trebuchet MS" w:cs="Trebuchet MS"/>
          <w:sz w:val="18"/>
          <w:szCs w:val="18"/>
        </w:rPr>
      </w:pPr>
      <w:hyperlink r:id="rId454">
        <w:r>
          <w:rPr>
            <w:rStyle w:val="InternetLink"/>
            <w:rFonts w:cs="Trebuchet MS" w:ascii="Trebuchet MS" w:hAnsi="Trebuchet MS"/>
            <w:color w:val="000000"/>
            <w:sz w:val="18"/>
            <w:szCs w:val="18"/>
          </w:rPr>
          <w:t>http://wiadomosci.wp.pl/kat,1342,wid,10069216,wiadomosc.html?ticaid=1623a&amp;_ticrsn=5</w:t>
        </w:r>
      </w:hyperlink>
    </w:p>
    <w:p>
      <w:pPr>
        <w:pStyle w:val="Normal"/>
        <w:spacing w:lineRule="atLeast" w:line="20"/>
        <w:jc w:val="both"/>
        <w:rPr>
          <w:rFonts w:ascii="Trebuchet MS" w:hAnsi="Trebuchet MS" w:cs="Trebuchet MS"/>
          <w:sz w:val="18"/>
          <w:szCs w:val="18"/>
        </w:rPr>
      </w:pPr>
      <w:r>
        <w:rPr>
          <w:rFonts w:cs="Trebuchet MS" w:ascii="Trebuchet MS" w:hAnsi="Trebuchet MS"/>
          <w:sz w:val="18"/>
          <w:szCs w:val="18"/>
        </w:rPr>
      </w:r>
    </w:p>
    <w:p>
      <w:pPr>
        <w:pStyle w:val="Normal"/>
        <w:spacing w:lineRule="atLeast" w:line="20"/>
        <w:rPr/>
      </w:pPr>
      <w:r>
        <w:rPr>
          <w:rStyle w:val="Le"/>
          <w:rFonts w:cs="Trebuchet MS" w:ascii="Trebuchet MS" w:hAnsi="Trebuchet MS"/>
          <w:sz w:val="18"/>
          <w:szCs w:val="18"/>
        </w:rPr>
        <w:t>27.06.2008 20:14</w:t>
      </w:r>
      <w:r>
        <w:rPr>
          <w:rFonts w:cs="Trebuchet MS" w:ascii="Trebuchet MS" w:hAnsi="Trebuchet MS"/>
          <w:sz w:val="18"/>
          <w:szCs w:val="18"/>
        </w:rPr>
        <w:t xml:space="preserve"> </w:t>
      </w:r>
      <w:r>
        <w:rPr>
          <w:rStyle w:val="Lewi"/>
          <w:rFonts w:cs="Trebuchet MS" w:ascii="Trebuchet MS" w:hAnsi="Trebuchet MS"/>
          <w:sz w:val="18"/>
          <w:szCs w:val="18"/>
        </w:rPr>
        <w:t>30</w:t>
      </w:r>
      <w:r>
        <w:rPr>
          <w:rFonts w:cs="Trebuchet MS" w:ascii="Trebuchet MS" w:hAnsi="Trebuchet MS"/>
          <w:sz w:val="18"/>
          <w:szCs w:val="18"/>
        </w:rPr>
        <w:t xml:space="preserve"> </w:t>
      </w:r>
    </w:p>
    <w:p>
      <w:pPr>
        <w:pStyle w:val="Heading1"/>
        <w:spacing w:lineRule="atLeast" w:line="20" w:before="0" w:after="0"/>
        <w:rPr/>
      </w:pPr>
      <w:bookmarkStart w:id="165" w:name="__RefHeading___Toc532231701"/>
      <w:bookmarkEnd w:id="165"/>
      <w:r>
        <w:rPr>
          <w:rFonts w:cs="Trebuchet MS" w:ascii="Trebuchet MS" w:hAnsi="Trebuchet MS"/>
          <w:sz w:val="18"/>
          <w:szCs w:val="18"/>
        </w:rPr>
        <w:t>153. WSI - NA DRODZE DO PRL</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ychwalany przez wyznawców III RP „obrońca demokracji”, ich „opoka porządku prawnego” - Trybunał Konstytucyjny zadał swoim piewcom cios zdradziecki. Nie dość, że orzekł, iż ustawy o powołaniu oddzielnych służb wywiadu i kontrwywiadu wojskowego są zgodne z konstytucją, to jeszcze stwierdził, że przy likwidacji WSI nie złamano żadnych zasad konstytucyjnych. Jakby tego było mało, okazało się, że nawet prezydent RP nie popełnił przestępstwa, publikując Raport z weryfikacji WS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Podczas rozprawy przed Trybunałem, przepadły zarzuty posłów partii komunistycznej i grupy dzielnych zuchów z WSI, którzy twierdzili, jakoby rząd PIS-u złamał konstytucję w kilkunastu miejscach i winien był niemal zdrady stanu.</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Trybunał nie podzielił światłych opinii posła Kalisza i Zemke, choć wspierała je dzielnie, zatroskana o los sowieckiej agentury Helsińska Fundacja Praw Człowiek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Nie spodziewam się, by wszelkiej maści „prawnicze autorytety” tak chętnie i zajadle gardłujący od dwóch lat o łamaniu konstytucji i bezprawiu „ludzi Macierewicza „, zechciały wyrazić swoją opinię obecnie – gdy wiadomo już, że pletli pospolite bzdury, z niewiedzy lub z inspiracj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Natomiast, jak należało się spodziewać, głos natychmiast zabrał człowiek, który dawno już powinien zamilknąć, jeśli nie z poczucia honoru, o który trudno go podejrzewać, to choćby po to, by dłużej nie ośmieszać wojskowego munduru.</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Ja uważam, że każda opinia tak zacnego organu jak Trybunał Konstytucyjny jest cenna. Cenna jest również dla nas, dla żołnierzy, którzy w ten sposób mają jednoznaczne potwierdzenie, że działania, które były prowadzone przez WSI były zgodne z konstytucją” – orzekł Marek Dukaczewski, któremu najwyraźniej wściekłość po usłyszeniu werdyktu Trybunału pomieszała zmysły.</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ypowiedzi pozostałych ofiar własnej zaciekłości, nie warto cytować, ze względu na dobro czytelników. Kto przejawia skłonności masochistyczne, zapozna się z pewnością sam z opiniami posła Zemke.</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Co dalej – chciałoby się zapytać? Czy „obrońcy demokracji i praw człowieka”, piewcy „honoru” żołnierskiego i pozostałe „patriotyczne” gremia III RP, zwrócą uwagę na orzeczenie Trybunału? Niekoniecznie. Prawo dla ludzi z tego środowiska jest dobre o tyle, o ile pasuje do ich poglądów i uwzględnia ich interesy. Tym razem nie pasuje i nie uwzględni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Myliłby się bowiem ten, kto sądziłby, że werdykt Trybunału zmieni bieg spraw i przypieczętuje rozpad WSI. Taka drobnostka nie może przecież przeszkodzić partii przyjaciół gen. Dukaczewskiego, w spłacie powyborczych zobowiązań. Czujności dzielnych posłów PO i PSL ( o partii komunistycznej nie wspominając) zawdzięczają zuchy z WSI nowelizację ustaw o SKW i SW, którą dzisiejszej nocy uchwalił sejm III RP. Gdybym wierzył w nadprzyrodzone zdolności tego rządu, podejrzewałbym, że musiał antycypować orzeczenie Trybunału, bo pośpiech i czas uchwalenia ustawy dziwnie zbiegł się z dzisiejszym werdyktem. Inną przesłanką, która wskazywałaby na profetyczne zdolności pana Klicha i spółki może być i ta okoliczność, że tekst nowelizacji sporządzono już ponad dwa miesiące temu, w przedziwny sposób przewidując, że Komisja Weryfikacyjna nie zdąży skończyć swojej pracy. O tym jak skutecznie „pomagano” Komisji, by nie zakończyła weryfikacji pisałem wielokrotnie.</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Co przygotował nam ten rząd ? W uzasadnieniu ustawy czytamy:</w:t>
      </w:r>
    </w:p>
    <w:p>
      <w:pPr>
        <w:pStyle w:val="Normal"/>
        <w:spacing w:lineRule="atLeast" w:line="20"/>
        <w:jc w:val="both"/>
        <w:rPr>
          <w:rFonts w:ascii="Trebuchet MS" w:hAnsi="Trebuchet MS" w:cs="Trebuchet MS"/>
          <w:sz w:val="18"/>
          <w:szCs w:val="18"/>
        </w:rPr>
      </w:pPr>
      <w:r>
        <w:rPr>
          <w:rStyle w:val="Emphasis"/>
          <w:rFonts w:cs="Trebuchet MS" w:ascii="Trebuchet MS" w:hAnsi="Trebuchet MS"/>
          <w:b/>
          <w:bCs/>
          <w:sz w:val="18"/>
          <w:szCs w:val="18"/>
        </w:rPr>
        <w:t>„</w:t>
      </w:r>
      <w:r>
        <w:rPr>
          <w:rStyle w:val="Emphasis"/>
          <w:rFonts w:cs="Trebuchet MS" w:ascii="Trebuchet MS" w:hAnsi="Trebuchet MS"/>
          <w:b/>
          <w:bCs/>
          <w:sz w:val="18"/>
          <w:szCs w:val="18"/>
        </w:rPr>
        <w:t>Brak stanowiska Komisji Weryfikacyjnej nie będzie miał wpływu na mianowanie, wyznaczenie lub zatrudnienie w Służbie Kontrwywiadu Wojskowego oraz Służbie Wywiadu Wojskowego.</w:t>
      </w:r>
    </w:p>
    <w:p>
      <w:pPr>
        <w:pStyle w:val="Normal"/>
        <w:spacing w:lineRule="atLeast" w:line="20"/>
        <w:jc w:val="both"/>
        <w:rPr>
          <w:rFonts w:ascii="Trebuchet MS" w:hAnsi="Trebuchet MS" w:cs="Trebuchet MS"/>
          <w:sz w:val="18"/>
          <w:szCs w:val="18"/>
        </w:rPr>
      </w:pPr>
      <w:r>
        <w:rPr>
          <w:rStyle w:val="Emphasis"/>
          <w:rFonts w:cs="Trebuchet MS" w:ascii="Trebuchet MS" w:hAnsi="Trebuchet MS"/>
          <w:b/>
          <w:bCs/>
          <w:sz w:val="18"/>
          <w:szCs w:val="18"/>
        </w:rPr>
        <w:t>Projektowane przepisy generalnie otworzą drogę żołnierzom zawodowym zniesionych Wojskowych Służbach Informacyjnych do „zagospodarowania ich” niezależnie od faktu czy Komisja Weryfikacyjna wyda, czy też nie, swoje stanowisko.”</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Prosto, krótko i jednoznacznie.</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Przyjęcie tej nowelizacji oznacza faktyczny koniec weryfikacji żołnierzy WSI i powrót ludzi skorumpowanych i skompromitowanych agenturalną służalczością wobec Moskwy. Mając w głębokim poważaniu opinię milionów Polaków, żądających rozbicia postsowieckiej nomenklatury i głos Trybunału Konstytucyjnego, którego werdykt zadał cios oszczerczym i kłamliwym „argumentom” obrońców WSI – posłowie, działając pod osłoną nocy, postanowili przywrócić władzę ludziom wojskowych służb. Przyjęta nowelizacja doprowadzi do sytuacji, w której przedstawiciele prezydenta nie będą uczestniczyć w weryfikacji oświadczeń złożonych przez funkcjonariuszy WSI. Dokumenty będą kontrolować ludzie wskazani przez MON. Jak będzie wyglądała taka „weryfikacja” można się domyślać, mając świadomość, że szefem kadr MON jest Janusz Bojarski – były szef WS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Główny cel - priorytet tego rządu wydaje się osiągnięty. Bezczelna buta i jawne łamanie uprawnień poselskich przez głównego obrońcę WSI – Bronisława Komorowskiego, nie pozwala posłom opozycji na podjęcie skutecznych działań blokujących te szkodliwe rozwiązani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Opinia publiczna, którą niewiele zdaje się obchodzić bezpieczeństwo własnego państwa, nadal przyjmuje za „dobrą monetę” brednie, jakie serwuje nam codziennie medialna propaganda. Według niej, celem nowelizacji ustawy miało być „</w:t>
      </w:r>
      <w:r>
        <w:rPr>
          <w:rStyle w:val="Emphasis"/>
          <w:rFonts w:cs="Trebuchet MS" w:ascii="Trebuchet MS" w:hAnsi="Trebuchet MS"/>
          <w:sz w:val="18"/>
          <w:szCs w:val="18"/>
        </w:rPr>
        <w:t>unormowanie kwestii weryfikacji żołnierzy zawodowych zniesionych Wojskowych Służb Informacyjnych, gdyż utrzymywanie w niepewności żołnierzy realizujących zadania na rzecz Służby Kontrwywiadu Wojskowego oraz Służby Wywiadu Wojskowego jest niezgodne ze standardami państwa praw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Hipokryzja tej argumentacji zdaje się szczególnie widoczna obecnie. Faktyczna reaktywacja układu WSI, następuje w sytuacji, gdy o zgodności z prawem wszystkich przepisów likwidujących tę formację orzekł Trybunał Konstytucyjny. Gdyby ten rząd miał na względzie dbałość o przestrzeganie prawa i troskę o żołnierzy, wystarczyło proste i oczywiste rozwiązanie – przedłużenie o dwa miesiące prac Komisji Weryfikacyjnej. Nie zrobiono tego, słusznie przewidując, że rzetelna praca członków komisji uniemożliwi powrót do służby ludziom groźnych dla bezpieczeństwa państwa. Ich obecność w strukturach armii zdaje się jednak konieczna dla zapewnienia trwałości układu III RP.</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Nie w naszym – Polaków interesie ten rząd przywraca władzę ludzi z postkomunistycznych służb wojskowych. Czyni to wbrew woli ogromnej części społeczeństwa i wbrew interesom państwa – dla własnych, partykularnych korzyści. Ustawa przyjęta przez sejm jest aktem głębokiej pogardy dla prawa i własnego społeczeństw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Jeżeli za kilka lat będziemy świadkami kolejnej „wielkiej afery” III RP, jeśli państwo polskie zostanie pozbawione należytej ochrony, pojawią się nowe ogniska korupcji i przestępczości – warto pamiętać, komu będziemy zawdzięczać Polskę w objęciach WS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w:t>
      </w:r>
    </w:p>
    <w:p>
      <w:pPr>
        <w:pStyle w:val="Normal"/>
        <w:spacing w:lineRule="atLeast" w:line="20"/>
        <w:rPr>
          <w:rFonts w:ascii="Trebuchet MS" w:hAnsi="Trebuchet MS" w:cs="Trebuchet MS"/>
          <w:sz w:val="18"/>
          <w:szCs w:val="18"/>
        </w:rPr>
      </w:pPr>
      <w:r>
        <w:rPr>
          <w:rFonts w:cs="Trebuchet MS" w:ascii="Trebuchet MS" w:hAnsi="Trebuchet MS"/>
          <w:sz w:val="18"/>
          <w:szCs w:val="18"/>
        </w:rPr>
        <w:t> </w:t>
      </w:r>
    </w:p>
    <w:p>
      <w:pPr>
        <w:pStyle w:val="Normal"/>
        <w:spacing w:lineRule="atLeast" w:line="20"/>
        <w:rPr>
          <w:rFonts w:ascii="Trebuchet MS" w:hAnsi="Trebuchet MS" w:cs="Trebuchet MS"/>
          <w:sz w:val="18"/>
          <w:szCs w:val="18"/>
        </w:rPr>
      </w:pPr>
      <w:hyperlink r:id="rId455">
        <w:r>
          <w:rPr>
            <w:rStyle w:val="InternetLink"/>
            <w:rFonts w:cs="Trebuchet MS" w:ascii="Trebuchet MS" w:hAnsi="Trebuchet MS"/>
            <w:color w:val="000000"/>
            <w:sz w:val="18"/>
            <w:szCs w:val="18"/>
          </w:rPr>
          <w:t>http://www.tvn24.pl/-1,1555248,wiadomosc.html</w:t>
        </w:r>
      </w:hyperlink>
    </w:p>
    <w:p>
      <w:pPr>
        <w:pStyle w:val="Normal"/>
        <w:spacing w:lineRule="atLeast" w:line="20"/>
        <w:rPr>
          <w:rFonts w:ascii="Trebuchet MS" w:hAnsi="Trebuchet MS" w:cs="Trebuchet MS"/>
          <w:sz w:val="18"/>
          <w:szCs w:val="18"/>
        </w:rPr>
      </w:pPr>
      <w:hyperlink r:id="rId456">
        <w:r>
          <w:rPr>
            <w:rStyle w:val="InternetLink"/>
            <w:rFonts w:cs="Trebuchet MS" w:ascii="Trebuchet MS" w:hAnsi="Trebuchet MS"/>
            <w:color w:val="000000"/>
            <w:sz w:val="18"/>
            <w:szCs w:val="18"/>
          </w:rPr>
          <w:t>http://orka.sejm.gov.pl/Druki6ka.nsf/0/CBD7D3786698DC53C125745C003192AD/$file/571.pdf</w:t>
        </w:r>
      </w:hyperlink>
    </w:p>
    <w:p>
      <w:pPr>
        <w:pStyle w:val="Normal"/>
        <w:spacing w:lineRule="atLeast" w:line="20"/>
        <w:rPr>
          <w:rFonts w:ascii="Trebuchet MS" w:hAnsi="Trebuchet MS" w:cs="Trebuchet MS"/>
          <w:sz w:val="18"/>
          <w:szCs w:val="18"/>
        </w:rPr>
      </w:pPr>
      <w:hyperlink r:id="rId457">
        <w:r>
          <w:rPr>
            <w:rStyle w:val="InternetLink"/>
            <w:rFonts w:cs="Trebuchet MS" w:ascii="Trebuchet MS" w:hAnsi="Trebuchet MS"/>
            <w:color w:val="000000"/>
            <w:sz w:val="18"/>
            <w:szCs w:val="18"/>
          </w:rPr>
          <w:t>http://www.rp.pl/artykul/154888.html</w:t>
        </w:r>
      </w:hyperlink>
    </w:p>
    <w:p>
      <w:pPr>
        <w:pStyle w:val="Normal"/>
        <w:spacing w:lineRule="atLeast" w:line="20"/>
        <w:rPr>
          <w:rFonts w:ascii="Trebuchet MS" w:hAnsi="Trebuchet MS" w:cs="Trebuchet MS"/>
          <w:sz w:val="18"/>
          <w:szCs w:val="18"/>
        </w:rPr>
      </w:pPr>
      <w:hyperlink r:id="rId458">
        <w:r>
          <w:rPr>
            <w:rStyle w:val="InternetLink"/>
            <w:rFonts w:cs="Trebuchet MS" w:ascii="Trebuchet MS" w:hAnsi="Trebuchet MS"/>
            <w:color w:val="000000"/>
            <w:sz w:val="18"/>
            <w:szCs w:val="18"/>
          </w:rPr>
          <w:t>http://www.rp.pl/artykul/154861.html</w:t>
        </w:r>
      </w:hyperlink>
    </w:p>
    <w:p>
      <w:pPr>
        <w:pStyle w:val="Normal"/>
        <w:spacing w:lineRule="atLeast" w:line="20"/>
        <w:rPr>
          <w:rFonts w:ascii="Trebuchet MS" w:hAnsi="Trebuchet MS" w:cs="Trebuchet MS"/>
          <w:sz w:val="18"/>
          <w:szCs w:val="18"/>
        </w:rPr>
      </w:pPr>
      <w:hyperlink r:id="rId459">
        <w:r>
          <w:rPr>
            <w:rStyle w:val="InternetLink"/>
            <w:rFonts w:cs="Trebuchet MS" w:ascii="Trebuchet MS" w:hAnsi="Trebuchet MS"/>
            <w:color w:val="000000"/>
            <w:sz w:val="18"/>
            <w:szCs w:val="18"/>
          </w:rPr>
          <w:t>http://www.rp.pl/artykul/154913.html</w:t>
        </w:r>
      </w:hyperlink>
    </w:p>
    <w:p>
      <w:pPr>
        <w:pStyle w:val="Normal"/>
        <w:spacing w:lineRule="atLeast" w:line="20"/>
        <w:jc w:val="both"/>
        <w:rPr>
          <w:rFonts w:ascii="Trebuchet MS" w:hAnsi="Trebuchet MS" w:cs="Trebuchet MS"/>
          <w:sz w:val="18"/>
          <w:szCs w:val="18"/>
        </w:rPr>
      </w:pPr>
      <w:r>
        <w:rPr>
          <w:rFonts w:cs="Trebuchet MS" w:ascii="Trebuchet MS" w:hAnsi="Trebuchet MS"/>
          <w:sz w:val="18"/>
          <w:szCs w:val="18"/>
        </w:rPr>
      </w:r>
    </w:p>
    <w:p>
      <w:pPr>
        <w:pStyle w:val="Normal"/>
        <w:spacing w:lineRule="atLeast" w:line="20"/>
        <w:rPr/>
      </w:pPr>
      <w:r>
        <w:rPr>
          <w:rStyle w:val="Le"/>
          <w:rFonts w:cs="Trebuchet MS" w:ascii="Trebuchet MS" w:hAnsi="Trebuchet MS"/>
          <w:sz w:val="18"/>
          <w:szCs w:val="18"/>
        </w:rPr>
        <w:t>28.06.2008 21:27</w:t>
      </w:r>
      <w:r>
        <w:rPr>
          <w:rFonts w:cs="Trebuchet MS" w:ascii="Trebuchet MS" w:hAnsi="Trebuchet MS"/>
          <w:sz w:val="18"/>
          <w:szCs w:val="18"/>
        </w:rPr>
        <w:t xml:space="preserve"> </w:t>
      </w:r>
      <w:r>
        <w:rPr>
          <w:rStyle w:val="Lewi"/>
          <w:rFonts w:cs="Trebuchet MS" w:ascii="Trebuchet MS" w:hAnsi="Trebuchet MS"/>
          <w:sz w:val="18"/>
          <w:szCs w:val="18"/>
        </w:rPr>
        <w:t>98</w:t>
      </w:r>
      <w:r>
        <w:rPr>
          <w:rFonts w:cs="Trebuchet MS" w:ascii="Trebuchet MS" w:hAnsi="Trebuchet MS"/>
          <w:sz w:val="18"/>
          <w:szCs w:val="18"/>
        </w:rPr>
        <w:t xml:space="preserve"> </w:t>
      </w:r>
    </w:p>
    <w:p>
      <w:pPr>
        <w:pStyle w:val="Heading1"/>
        <w:spacing w:lineRule="atLeast" w:line="20" w:before="0" w:after="0"/>
        <w:rPr/>
      </w:pPr>
      <w:bookmarkStart w:id="166" w:name="__RefHeading___Toc532231702"/>
      <w:bookmarkEnd w:id="166"/>
      <w:r>
        <w:rPr>
          <w:rFonts w:cs="Trebuchet MS" w:ascii="Trebuchet MS" w:hAnsi="Trebuchet MS"/>
          <w:sz w:val="18"/>
          <w:szCs w:val="18"/>
        </w:rPr>
        <w:t>154. ZEMSTA NA POLSCE</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Gdyby zapytać zwolenników Platformy czy zależy im na tym, by Polska była krajem słabym i skorumpowanym, w którym rządzący politycy będą jedynie wykonawcami woli ukrytych mocodawców, krajem rządzonym metodami służb specjalnych, zależnym od woli obcych agentur – zapewne odpowiedzieliby przecząco. Ci sami ludzie, zareagowaliby oburzeniem na zarzut, że wspierają władzę sowieckiej agentury nad Polską i rządy esbeckich, przestępczych układów. A jednak nie sposób inaczej ocenić tej części społeczeństwa, która ulegając manipulacjom i dezinformacji mediów obdarza zaufaniem rząd, reaktywujący najbardziej szkodliwy dla Polski mafijno-agenturalny układ - jak rzeszą ludzi, których nie obchodzi dobro własnego kraju i społeczności.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Jeśli ktoś czuje się oburzony takim stawianiem sprawy – niech świadomie, we własnym sumieniu oceni, czy ma dość wiedzy historycznej i politycznej świadomości, by zrozumieć obecne działania tego rządu? Czy zdaje sobie sprawę z konsekwencji rozwiązań prawnych, przyjętych wobec zlikwidowanych Wojskowych Służb Informacyjnych, czy wie, czym była w III RP ta formacja, jaką rolę spełniała – a wreszcie, czy wie, kim są ludzie, wywodzący się ze środowiska wojskowych służb komunistycznych, stanowiący elitę tej formacj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Jeśli dysponuje taką wiedzą i ma dość odwagi intelektualnej – niech przyzna, że godzi się świadomie na Polskę rządzoną przez komunistyczną agenturę, na przestępczy, bo wyłączony z państwowego nadzoru układ, na niszczenie i grabież polskiej gospodarki, na władzę ludzi o mentalności sowieckich sługusów. Jeśli godzi się ze strachu – jest tchórzem. Jeśli z wyrachowania i dla własnych interesów – jest kanalią. Jeśli czyni tak z niewiedzy, z głupoty i umysłowego lenistwa – jest idiotą, szkodliwym dla siebie i innych.</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Przestańmy oszukiwać samych siebie, że żyjemy w społeczeństwie dojrzałym, mądrym i demokratycznym, które kształtuje swoje wybory w sposób racjonalny. Nie mamy nic wspólnego z takim wzorcem. Zaledwie niewielki procent ludzi wypowiadających się na tematy polityczne, ma poglądy ukształtowane jako wynik własnych, świadomych wyborów. Większość bezmyślnie i bezrefleksyjnie powtarza opinie zasłyszane, popularne. Nikt przez ostatnie 18 lat nie podjął trudu edukacji politycznej Polaków, nikt nie nauczył nas postaw obywatelskich, odpowiedzialności za wybór, za słowo. Historia własnego kraju; wiedza o zbrodniczym systemie komunizmu, o mechanizmach rządzących PRL- em, o zdradzie i  hańbie narodowej – to nadal biała karta w świadomości milionów moich rodaków.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Karta, którą od wielu lat wykorzystują środowiska wywodzące swoje pochodzenie z komunistycznej przeszłości, wszelkiej maści „fachowcy”, „specjaliści”, „biznesmeni”, którzy po sytych latach niszczenia własnego społeczeństwa, dziś nadal korzystają z przywilejów wolnej Polski. I nadal ją niszczą – tym razem za społecznym, rzekomo demokratycznym przyzwoleniem.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Proste, elementarne prawdy są dla wielu dobrem niedostępnym. Gdyby, bowiem zapytać zwolenników tego rządu czy uznają za możliwe, by ludzie, którzy zdradzali swój naród w czasach komunizmu, służąc sowieckiemu hegemonowi, mogą dobrze służyć wolnej i niepodległej Polsce – usłyszymy „poprawny” bełkot o niezgodzie na zbiorową odpowiedzialność, prawach człowieka, zmianach mentalności itp. argumenty, niemające nic wspólnego z wiedzą o czasach PRL-u, o ludzkiej kondycji, doświadczeniu życiowym.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Wielkim, historycznym „zwycięstwem” komunizmu, było zaszczepienie w świadomości Polaków przekonania, jakoby okres PRL był czasem normalnej (choć ograniczonej) państwowości, a ludzie, służący temu systemowi – służyli Polsce. Być może na tym zwycięskim kłamstwie, opiera się społeczne przyzwolenie na obecność w życiu wolnej Polski ludzi i struktur z czasów naszej największej hańby. Obojętności, jaką wykazują Polacy na swobodną działalność całej rzeszy beneficjentów komunizmu, pospolitych zdrajców, przestępców i cwaniaków, nie da się niczym usprawiedliwić. Nawet niewiedzą. Tym bardziej, że nie jest to niewiedza niezawiniona. Kto chce poznać - czym była Polska Ludowa i kim byli ludzie jej służący, może tę wiedzę uzyskać - choćby korzystając z bezcennej działalności IPN –u, z setek publikacji opisujących ten okres. Kto zaś odrzuca wiedzę naukową i rzetelne, obiektywne poznanie rzeczywistości, opierając swój pogląd na przesłankach i sympatiach politycznych -  lub co gorsza, kierując się opiniami samych zainteresowanych, popełnia grzech zaniechania i ignorancji. Ludzie dojrzali i świadomi, ponoszą odpowiedzialność za swoje słowa i wybory.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Nic nie tłumaczy poglądów osób twierdzących, jakoby likwidacja wojskowych służb i ujawnienie przestępczego środowiska WSI była dla Polski złem. W zdecydowanej większość twierdzą tak osoby, które nigdy nie zdobyły się na zdobycie rzetelnej wiedzy na ten temat. Niczym bezmyślne „przekaźniki” powtarzają zasłyszane slogany i hasła – niemające związku z faktami. Pozbawione podstaw,  nacechowane emocjami zarzuty jakie wysuwa się przy tej okazji wobec ludzi, broniących Polski przed komunistyczną mafią,  wystawiają jak najgorsze świadectwo ich autorom. Gdy czytam wypowiedzi tych „krytyków”, odnoszę wrażenie, że zachowują się niczym ślepcy.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Pisząc od wielu miesięcy na ten temat, miałem ostatnio okazję prześledzić wszystkie wypowiedzi „obrońców WSI”. Tych „profesjonalnych” i tych amatorów. Nie znalazłem ani jednego rzeczowego argumentu, ani jednej wypowiedzi, opartej na faktycznej wiedzy o działalności wojskowych służb, ani jednego, w którym emocje polityczne nie mieszałaby zmysłów.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A jednak większość zwolenników tego rządu nie chce nawet przyjąć do świadomości, że przeprowadzany obecnie proces reaktywacji i rehabilitacji środowiska WSI uczyni wkrótce z Polski państwo mafijne, oparte na nieformalnych układach i strukturach, w którym kierunek rozwoju będzie determinowany przez ludzi komunistycznych służb, a politycy staną się zakładnikami i marionetkami w ich rękach. Kto poniesie odpowiedzialność za tę sytuację?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w:t>
      </w:r>
      <w:r>
        <w:rPr>
          <w:rFonts w:cs="Trebuchet MS" w:ascii="Trebuchet MS" w:hAnsi="Trebuchet MS"/>
          <w:sz w:val="18"/>
          <w:szCs w:val="18"/>
        </w:rPr>
        <w:t>Niech ludzie twierdzący inaczej, odpowiedzą sobie na proste pytania lub odważnie przemyślą oczywiste fakty.</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Dlaczego, z jakiej przyczyny ten rząd przywiązuje tak wielką wagę do spraw Wojskowych Służb Informacyjnych; dlaczego ta właśnie, a nie żadna inna stała się priorytetem działań ministra obrony, premiera, szefów służb? Z jakich powodów politycy, którzy w poprzedniej kadencji sejmu poparli rozwiązanie WSI, po zdobyciu władzy dążą do przywrócenia status quo, krytykując decyzję, której sami byli autorami? Dlaczego od chwili wygranych wyborów, wszystkie wypowiedzi tych polityków uległy nagłej metamorfozie i stali się gorliwymi piewcami zasług ludzi WSI? A wreszcie - dlaczego nikt z wyznawców tego rządu, nie próbuje dociec - jakie związki łączą, jednego z najważniejszych polityków Platformy Bronisława Komorowskiego z wojskowymi służbami? A są to związki zażyłe i wieloletnie.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Jeśli zwolennicy tego rządu nie potrafią udzielić uczciwych odpowiedzi na te pytania – niech, chociaż mają tyle przyzwoitości, by nie być „użytecznymi narzędziami” w rękach politycznych arcyłgarzy. I niech milczą - skoro nie stać ich odwagę.</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r>
    </w:p>
    <w:p>
      <w:pPr>
        <w:pStyle w:val="Normal"/>
        <w:rPr/>
      </w:pPr>
      <w:r>
        <w:rPr>
          <w:rStyle w:val="Le1"/>
          <w:rFonts w:cs="Tahoma" w:ascii="Trebuchet MS" w:hAnsi="Trebuchet MS"/>
          <w:color w:val="000000"/>
          <w:sz w:val="18"/>
          <w:szCs w:val="18"/>
        </w:rPr>
        <w:t>30.06.2008 19:07</w:t>
      </w:r>
      <w:r>
        <w:rPr>
          <w:rFonts w:cs="Tahoma" w:ascii="Trebuchet MS" w:hAnsi="Trebuchet MS"/>
          <w:sz w:val="18"/>
          <w:szCs w:val="18"/>
        </w:rPr>
        <w:t xml:space="preserve"> </w:t>
      </w:r>
      <w:r>
        <w:rPr>
          <w:rStyle w:val="Lewi1"/>
          <w:rFonts w:cs="Tahoma" w:ascii="Trebuchet MS" w:hAnsi="Trebuchet MS"/>
          <w:color w:val="000000"/>
          <w:sz w:val="18"/>
          <w:szCs w:val="18"/>
        </w:rPr>
        <w:t>43</w:t>
      </w:r>
      <w:r>
        <w:rPr>
          <w:rFonts w:cs="Tahoma" w:ascii="Trebuchet MS" w:hAnsi="Trebuchet MS"/>
          <w:sz w:val="18"/>
          <w:szCs w:val="18"/>
        </w:rPr>
        <w:t xml:space="preserve"> </w:t>
      </w:r>
    </w:p>
    <w:p>
      <w:pPr>
        <w:pStyle w:val="Heading1"/>
        <w:rPr/>
      </w:pPr>
      <w:bookmarkStart w:id="167" w:name="__RefHeading___Toc532231703"/>
      <w:bookmarkEnd w:id="167"/>
      <w:r>
        <w:rPr>
          <w:rFonts w:cs="Trebuchet MS" w:ascii="Trebuchet MS" w:hAnsi="Trebuchet MS"/>
          <w:sz w:val="18"/>
        </w:rPr>
        <w:t>155. WSPÓLNICY</w:t>
      </w:r>
    </w:p>
    <w:p>
      <w:pPr>
        <w:pStyle w:val="Normal"/>
        <w:jc w:val="both"/>
        <w:rPr>
          <w:rFonts w:ascii="Trebuchet MS" w:hAnsi="Trebuchet MS" w:cs="Trebuchet MS"/>
          <w:sz w:val="18"/>
          <w:szCs w:val="18"/>
        </w:rPr>
      </w:pPr>
      <w:r>
        <w:rPr>
          <w:rFonts w:cs="Trebuchet MS" w:ascii="Trebuchet MS" w:hAnsi="Trebuchet MS"/>
          <w:sz w:val="18"/>
          <w:szCs w:val="18"/>
        </w:rPr>
        <w:t xml:space="preserve">7 maja Służba Bezpieczeństwa zamordowała Stanisława Pyjasa.. Dzień później Lesław Maleszka donosił: </w:t>
      </w:r>
    </w:p>
    <w:p>
      <w:pPr>
        <w:pStyle w:val="Normal"/>
        <w:jc w:val="both"/>
        <w:rPr>
          <w:rFonts w:ascii="Trebuchet MS" w:hAnsi="Trebuchet MS" w:cs="Trebuchet MS"/>
          <w:sz w:val="18"/>
          <w:szCs w:val="18"/>
        </w:rPr>
      </w:pPr>
      <w:r>
        <w:rPr>
          <w:rStyle w:val="StrongEmphasis"/>
          <w:rFonts w:cs="Trebuchet MS" w:ascii="Trebuchet MS" w:hAnsi="Trebuchet MS"/>
          <w:sz w:val="18"/>
          <w:szCs w:val="18"/>
        </w:rPr>
        <w:t>1977 maj 8, Kraków - Informacja operacyjna TW "Ketmana" o okolicznościach śmierci Stanisława Pyjasa i niezależnym śledztwie w tej sprawie złożona kpt. Stanisławowi Nowakowi</w:t>
      </w:r>
    </w:p>
    <w:p>
      <w:pPr>
        <w:pStyle w:val="Normal"/>
        <w:jc w:val="both"/>
        <w:rPr>
          <w:rFonts w:ascii="Trebuchet MS" w:hAnsi="Trebuchet MS" w:cs="Trebuchet MS"/>
          <w:sz w:val="18"/>
          <w:szCs w:val="18"/>
        </w:rPr>
      </w:pPr>
      <w:r>
        <w:rPr>
          <w:rStyle w:val="StrongEmphasis"/>
          <w:rFonts w:cs="Trebuchet MS" w:ascii="Trebuchet MS" w:hAnsi="Trebuchet MS"/>
          <w:sz w:val="18"/>
          <w:szCs w:val="18"/>
        </w:rPr>
        <w:t xml:space="preserve">źródło: TW ps. "Ketman" </w:t>
      </w:r>
    </w:p>
    <w:p>
      <w:pPr>
        <w:pStyle w:val="Normal"/>
        <w:ind w:left="4248" w:firstLine="708"/>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Kraków 8.V.1977</w:t>
      </w:r>
    </w:p>
    <w:p>
      <w:pPr>
        <w:pStyle w:val="Normal"/>
        <w:jc w:val="both"/>
        <w:rPr>
          <w:rFonts w:ascii="Trebuchet MS" w:hAnsi="Trebuchet MS" w:cs="Trebuchet MS"/>
          <w:sz w:val="18"/>
          <w:szCs w:val="18"/>
        </w:rPr>
      </w:pPr>
      <w:r>
        <w:rPr>
          <w:rFonts w:cs="Trebuchet MS" w:ascii="Trebuchet MS" w:hAnsi="Trebuchet MS"/>
          <w:sz w:val="18"/>
          <w:szCs w:val="18"/>
        </w:rPr>
        <w:t>Przyjął.: kpt. S[tanisław] Nowak</w:t>
      </w:r>
    </w:p>
    <w:p>
      <w:pPr>
        <w:pStyle w:val="Normal"/>
        <w:jc w:val="both"/>
        <w:rPr>
          <w:rFonts w:ascii="Trebuchet MS" w:hAnsi="Trebuchet MS" w:cs="Trebuchet MS"/>
          <w:sz w:val="18"/>
          <w:szCs w:val="18"/>
        </w:rPr>
      </w:pPr>
      <w:r>
        <w:rPr>
          <w:rFonts w:cs="Trebuchet MS" w:ascii="Trebuchet MS" w:hAnsi="Trebuchet MS"/>
          <w:sz w:val="18"/>
          <w:szCs w:val="18"/>
        </w:rPr>
        <w:t>Miejsce: MK "Wanda" Tajne spec[jalnego] znaczenia</w:t>
      </w:r>
    </w:p>
    <w:p>
      <w:pPr>
        <w:pStyle w:val="Normal"/>
        <w:jc w:val="both"/>
        <w:rPr>
          <w:rFonts w:ascii="Trebuchet MS" w:hAnsi="Trebuchet MS" w:cs="Trebuchet MS"/>
          <w:sz w:val="18"/>
          <w:szCs w:val="18"/>
        </w:rPr>
      </w:pPr>
      <w:r>
        <w:rPr>
          <w:rFonts w:cs="Trebuchet MS" w:ascii="Trebuchet MS" w:hAnsi="Trebuchet MS"/>
          <w:sz w:val="18"/>
          <w:szCs w:val="18"/>
        </w:rPr>
        <w:t> </w:t>
      </w:r>
    </w:p>
    <w:p>
      <w:pPr>
        <w:pStyle w:val="Normal"/>
        <w:jc w:val="both"/>
        <w:rPr>
          <w:rFonts w:ascii="Trebuchet MS" w:hAnsi="Trebuchet MS" w:cs="Trebuchet MS"/>
          <w:sz w:val="18"/>
          <w:szCs w:val="18"/>
        </w:rPr>
      </w:pPr>
      <w:r>
        <w:rPr>
          <w:rStyle w:val="StrongEmphasis"/>
          <w:rFonts w:cs="Trebuchet MS" w:ascii="Trebuchet MS" w:hAnsi="Trebuchet MS"/>
          <w:sz w:val="18"/>
          <w:szCs w:val="18"/>
        </w:rPr>
        <w:t>Informacja operacyjna</w:t>
      </w:r>
    </w:p>
    <w:p>
      <w:pPr>
        <w:pStyle w:val="Normal"/>
        <w:jc w:val="both"/>
        <w:rPr>
          <w:rFonts w:ascii="Trebuchet MS" w:hAnsi="Trebuchet MS" w:cs="Trebuchet MS"/>
          <w:sz w:val="18"/>
          <w:szCs w:val="18"/>
        </w:rPr>
      </w:pPr>
      <w:r>
        <w:rPr>
          <w:rStyle w:val="StrongEmphasis"/>
          <w:rFonts w:cs="Trebuchet MS" w:ascii="Trebuchet MS" w:hAnsi="Trebuchet MS"/>
          <w:sz w:val="18"/>
          <w:szCs w:val="18"/>
        </w:rPr>
        <w:t>w sprawie śmierci Stanisława Pyjasa</w:t>
      </w:r>
    </w:p>
    <w:p>
      <w:pPr>
        <w:pStyle w:val="Normal"/>
        <w:jc w:val="both"/>
        <w:rPr>
          <w:rFonts w:ascii="Trebuchet MS" w:hAnsi="Trebuchet MS" w:cs="Trebuchet MS"/>
          <w:sz w:val="18"/>
          <w:szCs w:val="18"/>
        </w:rPr>
      </w:pPr>
      <w:r>
        <w:rPr>
          <w:rFonts w:cs="Trebuchet MS" w:ascii="Trebuchet MS" w:hAnsi="Trebuchet MS"/>
          <w:sz w:val="18"/>
          <w:szCs w:val="18"/>
        </w:rPr>
        <w:t>1) W dniu wczorajszym ok. godz. 17.00 poinformowałem o śmierci S[tanisława] Pyjasa L[ilianę] Batko i B[ogus.awa] Sonika, znajdujących się w mieszkaniu Batki. Około 15 minut po rozmowie B[ogusław] Sonik wyszedł zatelefonować do – jak twierdzi. - Wojtka Ostrowskiego w Warszawie. Wrócił po 30 min. z J[anem] A[ndrzejem] Kłoczowskim. Z Kłoczowskim, Sonikiem i Batko rozmawialiśmy do godz. 18.00, po czym Lilka poszła na dworzec PKP, mając zamiar jechać z grupą późniejszym pociągiem do Kielc, ja zaś zostałem z Sonikiem w Krakowie, w związku z planowanym przyjazdem delegacji z Warszawy. W chwilę później udałem się do "Żaczka", gdzie przebywałem ok. 1,5 godz., rozmawiając z wieloma osobami. M.in. B[ronisław] Wildstein i I[wona] Galińską, którzy byli w prosektorium, mówili mi, iż Pyjas miał liczne rany twarzy od uderzeń, dziurę w skroni za oczodołem, a nawet, wg Galińskiej - rany na szyi od uderzenia ostrym przedmiotem.</w:t>
      </w:r>
    </w:p>
    <w:p>
      <w:pPr>
        <w:pStyle w:val="Normal"/>
        <w:jc w:val="both"/>
        <w:rPr>
          <w:rFonts w:ascii="Trebuchet MS" w:hAnsi="Trebuchet MS" w:cs="Trebuchet MS"/>
          <w:sz w:val="18"/>
          <w:szCs w:val="18"/>
        </w:rPr>
      </w:pPr>
      <w:r>
        <w:rPr>
          <w:rFonts w:cs="Trebuchet MS" w:ascii="Trebuchet MS" w:hAnsi="Trebuchet MS"/>
          <w:sz w:val="18"/>
          <w:szCs w:val="18"/>
        </w:rPr>
        <w:t>Następnie ok. godz. 20.00 przybyłem ponownie do Sonika, czekałem na niego dłuższy czas (jak się okazało, był on w tym czasie równie. w "Żaczku", gdzie m.in. rozmawia. z B[arbarą] Jezierską w sprawie nieprotokołowania przez MO zeznań o anonimach na S[tanisława] Pyjasa), po czym na piechotę udaliśmy się do J[ózefa] Ruszara. Ponieważ. nie zastaliśmy nikogo w domu, powróciliśmy do centrum i w parę minut po 23.00 Sonik dzwonił ponownie do Ostrowskiego (na numer zaczynający się od cyfry 43 lub 44; numer ten wraz z wiadomością o telefonie od Ostrowskiego przyniósł. do Bogusia - pod jego nieobecność - S[tanisław]. Krasnowolski). Sonik mówił Ostrowskiemu m.in. o dodatkowych szczegółach śmierci, twierdził, iż MO nie tyle nie protokołowała wiadomości o anonimach, ale czyniła to raczej fragmentarycznie, oraz umawiał się co do przyjazdu delegacji z Warszawy.</w:t>
      </w:r>
    </w:p>
    <w:p>
      <w:pPr>
        <w:pStyle w:val="Normal"/>
        <w:jc w:val="both"/>
        <w:rPr>
          <w:rFonts w:ascii="Trebuchet MS" w:hAnsi="Trebuchet MS" w:cs="Trebuchet MS"/>
          <w:sz w:val="18"/>
          <w:szCs w:val="18"/>
        </w:rPr>
      </w:pPr>
      <w:r>
        <w:rPr>
          <w:rFonts w:cs="Trebuchet MS" w:ascii="Trebuchet MS" w:hAnsi="Trebuchet MS"/>
          <w:sz w:val="18"/>
          <w:szCs w:val="18"/>
        </w:rPr>
        <w:t>Następnie z aparatu przy "Jamie Michalikowej" Sonik dzwonił do Franciszka Drausa, którego wprowadza. w szczegóły całej tej sprawy.</w:t>
      </w:r>
    </w:p>
    <w:p>
      <w:pPr>
        <w:pStyle w:val="Normal"/>
        <w:jc w:val="both"/>
        <w:rPr>
          <w:rFonts w:ascii="Trebuchet MS" w:hAnsi="Trebuchet MS" w:cs="Trebuchet MS"/>
          <w:sz w:val="18"/>
          <w:szCs w:val="18"/>
        </w:rPr>
      </w:pPr>
      <w:r>
        <w:rPr>
          <w:rFonts w:cs="Trebuchet MS" w:ascii="Trebuchet MS" w:hAnsi="Trebuchet MS"/>
          <w:sz w:val="18"/>
          <w:szCs w:val="18"/>
        </w:rPr>
        <w:t>Noc spędziłem w mieszkaniu B[ogus.awa] Sonika, nad ranem przybyła tam delegacja z Warszawy (Sewek Blumsztajn i jeden z uczestników spotkania w Gorcach, imieniem Paweł) - z instrukcjami opracowanymi przez jednego z adwokatów z Warszawy, dotyczącymi śledztwa studentów w sprawie śmierci S[tanis.awa] Pyjasa.</w:t>
      </w:r>
    </w:p>
    <w:p>
      <w:pPr>
        <w:pStyle w:val="Normal"/>
        <w:jc w:val="both"/>
        <w:rPr>
          <w:rFonts w:ascii="Trebuchet MS" w:hAnsi="Trebuchet MS" w:cs="Trebuchet MS"/>
          <w:sz w:val="18"/>
          <w:szCs w:val="18"/>
        </w:rPr>
      </w:pPr>
      <w:r>
        <w:rPr>
          <w:rFonts w:cs="Trebuchet MS" w:ascii="Trebuchet MS" w:hAnsi="Trebuchet MS"/>
          <w:sz w:val="18"/>
          <w:szCs w:val="18"/>
        </w:rPr>
        <w:t>Instrukcje te omawialiśmy razem z B[ogus.awem] Sonikiem i I[rena] Felska w kościele Dominikanów. Zawierały one m.in. następujace punkty:</w:t>
      </w:r>
    </w:p>
    <w:p>
      <w:pPr>
        <w:pStyle w:val="Normal"/>
        <w:jc w:val="both"/>
        <w:rPr>
          <w:rFonts w:ascii="Trebuchet MS" w:hAnsi="Trebuchet MS" w:cs="Trebuchet MS"/>
          <w:sz w:val="18"/>
          <w:szCs w:val="18"/>
        </w:rPr>
      </w:pPr>
      <w:r>
        <w:rPr>
          <w:rFonts w:cs="Trebuchet MS" w:ascii="Trebuchet MS" w:hAnsi="Trebuchet MS"/>
          <w:sz w:val="18"/>
          <w:szCs w:val="18"/>
        </w:rPr>
        <w:t>- charakterystyka osobowości Pyjasa, ze szczególnym uwzględnieniem takich cech, jak jego działalność opozycyjna, wrogość wobec MO, brak wrogów osobistych, represje ze strony SB w ostatnim okresie itd.;</w:t>
      </w:r>
    </w:p>
    <w:p>
      <w:pPr>
        <w:pStyle w:val="Normal"/>
        <w:jc w:val="both"/>
        <w:rPr>
          <w:rFonts w:ascii="Trebuchet MS" w:hAnsi="Trebuchet MS" w:cs="Trebuchet MS"/>
          <w:sz w:val="18"/>
          <w:szCs w:val="18"/>
        </w:rPr>
      </w:pPr>
      <w:r>
        <w:rPr>
          <w:rFonts w:cs="Trebuchet MS" w:ascii="Trebuchet MS" w:hAnsi="Trebuchet MS"/>
          <w:sz w:val="18"/>
          <w:szCs w:val="18"/>
        </w:rPr>
        <w:t>- charakterystyka dzielnicy i miejsca śmierci (specyfika terenu, szczególnie zaś jego nocnego życia, kwestia patroli MO, pełny zestaw fotografii miejsca zbrodni);</w:t>
      </w:r>
    </w:p>
    <w:p>
      <w:pPr>
        <w:pStyle w:val="Normal"/>
        <w:jc w:val="both"/>
        <w:rPr>
          <w:rFonts w:ascii="Trebuchet MS" w:hAnsi="Trebuchet MS" w:cs="Trebuchet MS"/>
          <w:sz w:val="18"/>
          <w:szCs w:val="18"/>
        </w:rPr>
      </w:pPr>
      <w:r>
        <w:rPr>
          <w:rFonts w:cs="Trebuchet MS" w:ascii="Trebuchet MS" w:hAnsi="Trebuchet MS"/>
          <w:sz w:val="18"/>
          <w:szCs w:val="18"/>
        </w:rPr>
        <w:t>- przebieg rozmów studentów (o ile to możliwe, raczej studentek) z mieszkańcami kamienicy, gdzie zginał Pyjas, na temat hałasów oraz form śledztwa (należy się więc dowiedzieć m. in., czy robiono fotografie zabitego i pod jakim katem, czy użyto psa milicyjnego, czy stosowany [był] rozpylony gips itd.; nie zapamiętałem wszystkich tych spraw, które dotyczą procedury stricte kryminalistycznej, zupełnie mi nieznanej);</w:t>
      </w:r>
    </w:p>
    <w:p>
      <w:pPr>
        <w:pStyle w:val="Normal"/>
        <w:jc w:val="both"/>
        <w:rPr>
          <w:rFonts w:ascii="Trebuchet MS" w:hAnsi="Trebuchet MS" w:cs="Trebuchet MS"/>
          <w:sz w:val="18"/>
          <w:szCs w:val="18"/>
        </w:rPr>
      </w:pPr>
      <w:r>
        <w:rPr>
          <w:rFonts w:cs="Trebuchet MS" w:ascii="Trebuchet MS" w:hAnsi="Trebuchet MS"/>
          <w:sz w:val="18"/>
          <w:szCs w:val="18"/>
        </w:rPr>
        <w:t>- komplet informacji związanych z przebiegiem śledztwa prowadzonego przez MO (m.in. sprawa protokołowania wiadomości o opozycyjnej działalności Pyjasa i o anonimach);</w:t>
      </w:r>
    </w:p>
    <w:p>
      <w:pPr>
        <w:pStyle w:val="Normal"/>
        <w:jc w:val="both"/>
        <w:rPr>
          <w:rFonts w:ascii="Trebuchet MS" w:hAnsi="Trebuchet MS" w:cs="Trebuchet MS"/>
          <w:sz w:val="18"/>
          <w:szCs w:val="18"/>
        </w:rPr>
      </w:pPr>
      <w:r>
        <w:rPr>
          <w:rFonts w:cs="Trebuchet MS" w:ascii="Trebuchet MS" w:hAnsi="Trebuchet MS"/>
          <w:sz w:val="18"/>
          <w:szCs w:val="18"/>
        </w:rPr>
        <w:t>- informacje na temat przyczyn śmierci (skierowanie zaufanego lekarza do Zakładu Medycyny Sadowej na Grzegórzeckiej; w związku z tym wymieniono nazwisko dra Deszcza), chodzi o opis zwłok;</w:t>
      </w:r>
    </w:p>
    <w:p>
      <w:pPr>
        <w:pStyle w:val="Normal"/>
        <w:jc w:val="both"/>
        <w:rPr>
          <w:rFonts w:ascii="Trebuchet MS" w:hAnsi="Trebuchet MS" w:cs="Trebuchet MS"/>
          <w:sz w:val="18"/>
          <w:szCs w:val="18"/>
        </w:rPr>
      </w:pPr>
      <w:r>
        <w:rPr>
          <w:rFonts w:cs="Trebuchet MS" w:ascii="Trebuchet MS" w:hAnsi="Trebuchet MS"/>
          <w:sz w:val="18"/>
          <w:szCs w:val="18"/>
        </w:rPr>
        <w:t>- poinformowanie w pełni zaufanego adwokata do czuwania nad ta sprawa, winien to być człowiek z Krakowa;</w:t>
      </w:r>
    </w:p>
    <w:p>
      <w:pPr>
        <w:pStyle w:val="Normal"/>
        <w:jc w:val="both"/>
        <w:rPr>
          <w:rFonts w:ascii="Trebuchet MS" w:hAnsi="Trebuchet MS" w:cs="Trebuchet MS"/>
          <w:sz w:val="18"/>
          <w:szCs w:val="18"/>
        </w:rPr>
      </w:pPr>
      <w:r>
        <w:rPr>
          <w:rFonts w:cs="Trebuchet MS" w:ascii="Trebuchet MS" w:hAnsi="Trebuchet MS"/>
          <w:sz w:val="18"/>
          <w:szCs w:val="18"/>
        </w:rPr>
        <w:t>- ustalenie planu dnia Pyjasa, jego kontaktów, w tym ze znajomymi, oraz zamierzeń.</w:t>
      </w:r>
    </w:p>
    <w:p>
      <w:pPr>
        <w:pStyle w:val="Normal"/>
        <w:jc w:val="both"/>
        <w:rPr>
          <w:rFonts w:ascii="Trebuchet MS" w:hAnsi="Trebuchet MS" w:cs="Trebuchet MS"/>
          <w:sz w:val="18"/>
          <w:szCs w:val="18"/>
        </w:rPr>
      </w:pPr>
      <w:r>
        <w:rPr>
          <w:rFonts w:cs="Trebuchet MS" w:ascii="Trebuchet MS" w:hAnsi="Trebuchet MS"/>
          <w:sz w:val="18"/>
          <w:szCs w:val="18"/>
        </w:rPr>
        <w:t>Dokumentację tę maja opracować studenci, część zeznań należy nagrać na magnetofon, pozostałe zaś spisać i podpisywać przez prowadzących rozmowy. Egzemplarze na numerowanych stronach w postaci dokumentu przekazane będą następnie do KOR-u.</w:t>
      </w:r>
    </w:p>
    <w:p>
      <w:pPr>
        <w:pStyle w:val="Normal"/>
        <w:jc w:val="both"/>
        <w:rPr>
          <w:rFonts w:ascii="Trebuchet MS" w:hAnsi="Trebuchet MS" w:cs="Trebuchet MS"/>
          <w:sz w:val="18"/>
          <w:szCs w:val="18"/>
        </w:rPr>
      </w:pPr>
      <w:r>
        <w:rPr>
          <w:rFonts w:cs="Trebuchet MS" w:ascii="Trebuchet MS" w:hAnsi="Trebuchet MS"/>
          <w:sz w:val="18"/>
          <w:szCs w:val="18"/>
        </w:rPr>
        <w:t>W związku z ta sprawa ogół studentów "Żaczka" nie ma sprecyzowanego sądu, choć wielu podejrzewa MO o zabójstwo (zresztą te nastroje będą częścią następnej szczegółowej relacji - obecnie za wcześnie jeszcze, aby o tym wyrokować).</w:t>
      </w:r>
    </w:p>
    <w:p>
      <w:pPr>
        <w:pStyle w:val="Normal"/>
        <w:jc w:val="both"/>
        <w:rPr>
          <w:rFonts w:ascii="Trebuchet MS" w:hAnsi="Trebuchet MS" w:cs="Trebuchet MS"/>
          <w:sz w:val="18"/>
          <w:szCs w:val="18"/>
        </w:rPr>
      </w:pPr>
      <w:r>
        <w:rPr>
          <w:rFonts w:cs="Trebuchet MS" w:ascii="Trebuchet MS" w:hAnsi="Trebuchet MS"/>
          <w:sz w:val="18"/>
          <w:szCs w:val="18"/>
        </w:rPr>
        <w:t>Wśród "opozycjonistów" pojawiły się dwie koncepcje:</w:t>
      </w:r>
    </w:p>
    <w:p>
      <w:pPr>
        <w:pStyle w:val="Normal"/>
        <w:jc w:val="both"/>
        <w:rPr>
          <w:rFonts w:ascii="Trebuchet MS" w:hAnsi="Trebuchet MS" w:cs="Trebuchet MS"/>
          <w:sz w:val="18"/>
          <w:szCs w:val="18"/>
        </w:rPr>
      </w:pPr>
      <w:r>
        <w:rPr>
          <w:rFonts w:cs="Trebuchet MS" w:ascii="Trebuchet MS" w:hAnsi="Trebuchet MS"/>
          <w:sz w:val="18"/>
          <w:szCs w:val="18"/>
        </w:rPr>
        <w:t>- "umiarkowana" - wg której Pyjas miałby się wdać w awanturę z umundurowanymi lub cywilnymi funkcjonariuszami MO pod wpływem alkoholu, przeto został. wciągnięty w bramę i tam w ciemnościach pobity (m.in. sadza tak Blumsztajn, Sonik, chyba też Felska i Kłoczowski);</w:t>
      </w:r>
    </w:p>
    <w:p>
      <w:pPr>
        <w:pStyle w:val="Normal"/>
        <w:jc w:val="both"/>
        <w:rPr>
          <w:rFonts w:ascii="Trebuchet MS" w:hAnsi="Trebuchet MS" w:cs="Trebuchet MS"/>
          <w:sz w:val="18"/>
          <w:szCs w:val="18"/>
        </w:rPr>
      </w:pPr>
      <w:r>
        <w:rPr>
          <w:rFonts w:cs="Trebuchet MS" w:ascii="Trebuchet MS" w:hAnsi="Trebuchet MS"/>
          <w:sz w:val="18"/>
          <w:szCs w:val="18"/>
        </w:rPr>
        <w:t>- "skrajna" - wg której Pyjas został z premedytacja zamordowany przez SB dla zastraszenia środowiska opozycyjnego (tezę tę lansuje L[iliana] Batko).</w:t>
      </w:r>
    </w:p>
    <w:p>
      <w:pPr>
        <w:pStyle w:val="Normal"/>
        <w:jc w:val="both"/>
        <w:rPr>
          <w:rFonts w:ascii="Trebuchet MS" w:hAnsi="Trebuchet MS" w:cs="Trebuchet MS"/>
          <w:sz w:val="18"/>
          <w:szCs w:val="18"/>
        </w:rPr>
      </w:pPr>
      <w:r>
        <w:rPr>
          <w:rFonts w:cs="Trebuchet MS" w:ascii="Trebuchet MS" w:hAnsi="Trebuchet MS"/>
          <w:sz w:val="18"/>
          <w:szCs w:val="18"/>
        </w:rPr>
        <w:t>W uzupełnieniu do pkt 2. Na czele śledztwa studenckiego w sprawie Pyjasa ma stać F[ranciszek] Draus, w trakcie śledztwa nie wolno pod żadnym pozorem rozgłaszać wiadomości, iż to MO czy SB miałaby się przyczynić do śmierci Pyjasa, należy nawet dementować ten fakt. Chodzi o utrzymanie śledztwa w najściślejszej tajemnicy.</w:t>
      </w:r>
    </w:p>
    <w:p>
      <w:pPr>
        <w:pStyle w:val="Normal"/>
        <w:jc w:val="both"/>
        <w:rPr>
          <w:rFonts w:ascii="Trebuchet MS" w:hAnsi="Trebuchet MS" w:cs="Trebuchet MS"/>
          <w:sz w:val="18"/>
          <w:szCs w:val="18"/>
        </w:rPr>
      </w:pPr>
      <w:r>
        <w:rPr>
          <w:rFonts w:cs="Trebuchet MS" w:ascii="Trebuchet MS" w:hAnsi="Trebuchet MS"/>
          <w:sz w:val="18"/>
          <w:szCs w:val="18"/>
        </w:rPr>
        <w:t>J[an] A[ndrzej] Kłoczowski zdawał się´ być bardzo przejęty tym faktem śmierci.</w:t>
      </w:r>
    </w:p>
    <w:p>
      <w:pPr>
        <w:pStyle w:val="Normal"/>
        <w:jc w:val="both"/>
        <w:rPr>
          <w:rFonts w:ascii="Trebuchet MS" w:hAnsi="Trebuchet MS" w:cs="Trebuchet MS"/>
          <w:sz w:val="18"/>
          <w:szCs w:val="18"/>
        </w:rPr>
      </w:pPr>
      <w:r>
        <w:rPr>
          <w:rFonts w:cs="Trebuchet MS" w:ascii="Trebuchet MS" w:hAnsi="Trebuchet MS"/>
          <w:sz w:val="18"/>
          <w:szCs w:val="18"/>
        </w:rPr>
        <w:t>Dziś rano rozmawiał on z kardynałem Wojtyłą w tej sprawie, zaś następna "dziewiątka" poświęcona będzie pamięci S[tanisława] Pyjasa. Kłoczowski zamierzał nawet przedstawić okoliczności jego śmierci z ambony, należy jednak wątpić, czy to zrobi.</w:t>
      </w:r>
    </w:p>
    <w:p>
      <w:pPr>
        <w:pStyle w:val="Normal"/>
        <w:jc w:val="both"/>
        <w:rPr>
          <w:rFonts w:ascii="Trebuchet MS" w:hAnsi="Trebuchet MS" w:cs="Trebuchet MS"/>
          <w:sz w:val="18"/>
          <w:szCs w:val="18"/>
        </w:rPr>
      </w:pPr>
      <w:r>
        <w:rPr>
          <w:rFonts w:cs="Trebuchet MS" w:ascii="Trebuchet MS" w:hAnsi="Trebuchet MS"/>
          <w:sz w:val="18"/>
          <w:szCs w:val="18"/>
        </w:rPr>
        <w:t> </w:t>
      </w:r>
    </w:p>
    <w:p>
      <w:pPr>
        <w:pStyle w:val="Normal"/>
        <w:jc w:val="both"/>
        <w:rPr>
          <w:rFonts w:ascii="Trebuchet MS" w:hAnsi="Trebuchet MS" w:cs="Trebuchet MS"/>
          <w:sz w:val="18"/>
          <w:szCs w:val="18"/>
        </w:rPr>
      </w:pPr>
      <w:r>
        <w:rPr>
          <w:rFonts w:cs="Trebuchet MS" w:ascii="Trebuchet MS" w:hAnsi="Trebuchet MS"/>
          <w:sz w:val="18"/>
          <w:szCs w:val="18"/>
        </w:rPr>
        <w:t>"Ketman"</w:t>
      </w:r>
    </w:p>
    <w:p>
      <w:pPr>
        <w:pStyle w:val="Normal"/>
        <w:jc w:val="both"/>
        <w:rPr>
          <w:rFonts w:ascii="Trebuchet MS" w:hAnsi="Trebuchet MS" w:cs="Trebuchet MS"/>
          <w:sz w:val="18"/>
          <w:szCs w:val="18"/>
        </w:rPr>
      </w:pPr>
      <w:r>
        <w:rPr>
          <w:rFonts w:cs="Trebuchet MS" w:ascii="Trebuchet MS" w:hAnsi="Trebuchet MS"/>
          <w:sz w:val="18"/>
          <w:szCs w:val="18"/>
        </w:rPr>
        <w:t> </w:t>
      </w:r>
    </w:p>
    <w:p>
      <w:pPr>
        <w:pStyle w:val="Normal"/>
        <w:jc w:val="both"/>
        <w:rPr>
          <w:rFonts w:ascii="Trebuchet MS" w:hAnsi="Trebuchet MS" w:cs="Trebuchet MS"/>
          <w:sz w:val="18"/>
          <w:szCs w:val="18"/>
        </w:rPr>
      </w:pPr>
      <w:r>
        <w:rPr>
          <w:rFonts w:cs="Trebuchet MS" w:ascii="Trebuchet MS" w:hAnsi="Trebuchet MS"/>
          <w:sz w:val="18"/>
          <w:szCs w:val="18"/>
        </w:rPr>
        <w:t>Za zgodność:</w:t>
      </w:r>
    </w:p>
    <w:p>
      <w:pPr>
        <w:pStyle w:val="Normal"/>
        <w:jc w:val="both"/>
        <w:rPr>
          <w:rFonts w:ascii="Trebuchet MS" w:hAnsi="Trebuchet MS" w:cs="Trebuchet MS"/>
          <w:sz w:val="18"/>
          <w:szCs w:val="18"/>
        </w:rPr>
      </w:pPr>
      <w:r>
        <w:rPr>
          <w:rFonts w:cs="Trebuchet MS" w:ascii="Trebuchet MS" w:hAnsi="Trebuchet MS"/>
          <w:sz w:val="18"/>
          <w:szCs w:val="18"/>
        </w:rPr>
        <w:t>Kpt. S[tanis.aw] Nowaka</w:t>
      </w:r>
    </w:p>
    <w:p>
      <w:pPr>
        <w:pStyle w:val="Normal"/>
        <w:jc w:val="both"/>
        <w:rPr>
          <w:rFonts w:ascii="Trebuchet MS" w:hAnsi="Trebuchet MS" w:cs="Trebuchet MS"/>
          <w:sz w:val="18"/>
          <w:szCs w:val="18"/>
        </w:rPr>
      </w:pPr>
      <w:r>
        <w:rPr>
          <w:rFonts w:cs="Trebuchet MS" w:ascii="Trebuchet MS" w:hAnsi="Trebuchet MS"/>
          <w:sz w:val="18"/>
          <w:szCs w:val="18"/>
        </w:rPr>
        <w:t>źródło: AIPN Kr, 0178/1, SOR "Optymiści", t. 2, k. 32-34, oryginał., mps.</w:t>
      </w:r>
    </w:p>
    <w:p>
      <w:pPr>
        <w:pStyle w:val="Normal"/>
        <w:jc w:val="center"/>
        <w:rPr>
          <w:rFonts w:ascii="Trebuchet MS" w:hAnsi="Trebuchet MS" w:cs="Trebuchet MS"/>
          <w:sz w:val="18"/>
          <w:szCs w:val="18"/>
        </w:rPr>
      </w:pPr>
      <w:r>
        <w:rPr>
          <w:rStyle w:val="StrongEmphasis"/>
          <w:rFonts w:cs="Trebuchet MS" w:ascii="Trebuchet MS" w:hAnsi="Trebuchet MS"/>
          <w:sz w:val="18"/>
          <w:szCs w:val="18"/>
        </w:rPr>
        <w:t>******************************</w:t>
      </w:r>
    </w:p>
    <w:p>
      <w:pPr>
        <w:pStyle w:val="Normal"/>
        <w:jc w:val="both"/>
        <w:rPr>
          <w:rFonts w:ascii="Trebuchet MS" w:hAnsi="Trebuchet MS" w:cs="Trebuchet MS"/>
          <w:sz w:val="18"/>
          <w:szCs w:val="18"/>
        </w:rPr>
      </w:pPr>
      <w:r>
        <w:rPr>
          <w:rFonts w:cs="Trebuchet MS" w:ascii="Trebuchet MS" w:hAnsi="Trebuchet MS"/>
          <w:sz w:val="18"/>
          <w:szCs w:val="18"/>
        </w:rPr>
        <w:t xml:space="preserve">Rok wcześniej Maleszka poświęcił Pyjasowi osobny meldunek: </w:t>
      </w:r>
    </w:p>
    <w:p>
      <w:pPr>
        <w:pStyle w:val="Normal"/>
        <w:jc w:val="both"/>
        <w:rPr>
          <w:rFonts w:ascii="Trebuchet MS" w:hAnsi="Trebuchet MS" w:cs="Trebuchet MS"/>
          <w:sz w:val="18"/>
          <w:szCs w:val="18"/>
        </w:rPr>
      </w:pPr>
      <w:r>
        <w:rPr>
          <w:rStyle w:val="Emphasis"/>
          <w:rFonts w:cs="Trebuchet MS" w:ascii="Trebuchet MS" w:hAnsi="Trebuchet MS"/>
          <w:b/>
          <w:bCs/>
          <w:sz w:val="18"/>
          <w:szCs w:val="18"/>
        </w:rPr>
        <w:t>1976 lipiec 1, Kraków – Informacja operacyjna TW „Ketmana” o reakcji „grupy Pyjasa” na wydarzenia związane z wystąpieniami robotniczymi w czerwcu 1976 r. złożona ppor. Józefowi Boberowi</w:t>
      </w:r>
    </w:p>
    <w:p>
      <w:pPr>
        <w:pStyle w:val="Normal"/>
        <w:ind w:left="4956" w:firstLine="708"/>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Kraków 1.VII 1976r.</w:t>
      </w:r>
    </w:p>
    <w:p>
      <w:pPr>
        <w:pStyle w:val="Normal"/>
        <w:jc w:val="both"/>
        <w:rPr>
          <w:rFonts w:ascii="Trebuchet MS" w:hAnsi="Trebuchet MS" w:cs="Trebuchet MS"/>
          <w:sz w:val="18"/>
          <w:szCs w:val="18"/>
        </w:rPr>
      </w:pPr>
      <w:r>
        <w:rPr>
          <w:rFonts w:cs="Trebuchet MS" w:ascii="Trebuchet MS" w:hAnsi="Trebuchet MS"/>
          <w:sz w:val="18"/>
          <w:szCs w:val="18"/>
        </w:rPr>
        <w:t xml:space="preserve">Tajne </w:t>
      </w:r>
    </w:p>
    <w:p>
      <w:pPr>
        <w:pStyle w:val="Normal"/>
        <w:jc w:val="both"/>
        <w:rPr>
          <w:rFonts w:ascii="Trebuchet MS" w:hAnsi="Trebuchet MS" w:cs="Trebuchet MS"/>
          <w:sz w:val="18"/>
          <w:szCs w:val="18"/>
        </w:rPr>
      </w:pPr>
      <w:r>
        <w:rPr>
          <w:rFonts w:cs="Trebuchet MS" w:ascii="Trebuchet MS" w:hAnsi="Trebuchet MS"/>
          <w:sz w:val="18"/>
          <w:szCs w:val="18"/>
        </w:rPr>
        <w:t xml:space="preserve">Wyciąg z informacji TW ps. </w:t>
      </w:r>
      <w:r>
        <w:rPr>
          <w:rStyle w:val="StrongEmphasis"/>
          <w:rFonts w:cs="Trebuchet MS" w:ascii="Trebuchet MS" w:hAnsi="Trebuchet MS"/>
          <w:sz w:val="18"/>
          <w:szCs w:val="18"/>
        </w:rPr>
        <w:t>„Ketman”</w:t>
      </w:r>
    </w:p>
    <w:p>
      <w:pPr>
        <w:pStyle w:val="Normal"/>
        <w:jc w:val="both"/>
        <w:rPr>
          <w:rFonts w:ascii="Trebuchet MS" w:hAnsi="Trebuchet MS" w:cs="Trebuchet MS"/>
          <w:sz w:val="18"/>
          <w:szCs w:val="18"/>
        </w:rPr>
      </w:pPr>
      <w:r>
        <w:rPr>
          <w:rFonts w:cs="Trebuchet MS" w:ascii="Trebuchet MS" w:hAnsi="Trebuchet MS"/>
          <w:sz w:val="18"/>
          <w:szCs w:val="18"/>
        </w:rPr>
        <w:t>z dn. 30 VI [19] 76 r.</w:t>
      </w:r>
    </w:p>
    <w:p>
      <w:pPr>
        <w:pStyle w:val="Normal"/>
        <w:jc w:val="both"/>
        <w:rPr>
          <w:rFonts w:ascii="Trebuchet MS" w:hAnsi="Trebuchet MS" w:cs="Trebuchet MS"/>
          <w:sz w:val="18"/>
          <w:szCs w:val="18"/>
        </w:rPr>
      </w:pPr>
      <w:r>
        <w:rPr>
          <w:rFonts w:cs="Trebuchet MS" w:ascii="Trebuchet MS" w:hAnsi="Trebuchet MS"/>
          <w:sz w:val="18"/>
          <w:szCs w:val="18"/>
        </w:rPr>
        <w:t> </w:t>
      </w:r>
    </w:p>
    <w:p>
      <w:pPr>
        <w:pStyle w:val="Normal"/>
        <w:jc w:val="both"/>
        <w:rPr/>
      </w:pPr>
      <w:r>
        <w:rPr>
          <w:rFonts w:cs="Trebuchet MS" w:ascii="Trebuchet MS" w:hAnsi="Trebuchet MS"/>
          <w:sz w:val="18"/>
          <w:szCs w:val="18"/>
        </w:rPr>
        <w:t xml:space="preserve">Wracając jeszcze na moment do </w:t>
      </w:r>
      <w:r>
        <w:rPr>
          <w:rStyle w:val="StrongEmphasis"/>
          <w:rFonts w:cs="Trebuchet MS" w:ascii="Trebuchet MS" w:hAnsi="Trebuchet MS"/>
          <w:sz w:val="18"/>
          <w:szCs w:val="18"/>
        </w:rPr>
        <w:t xml:space="preserve">Pyjasa, </w:t>
      </w:r>
      <w:r>
        <w:rPr>
          <w:rFonts w:cs="Trebuchet MS" w:ascii="Trebuchet MS" w:hAnsi="Trebuchet MS"/>
          <w:sz w:val="18"/>
          <w:szCs w:val="18"/>
        </w:rPr>
        <w:t>oceniał ich decyzję o cofnięciu podwyżki cen jako wielkà klęskę´ polityki obecnego rządu, zaś manifestacje, na których naród udzielał pełnego poparcia i kredytu zaufania dla rządu i partii – jako chwyt propagandy, mający zapobiec silnemu ujawnianiu się opozycji politycznej w kraju.</w:t>
      </w:r>
    </w:p>
    <w:p>
      <w:pPr>
        <w:pStyle w:val="Normal"/>
        <w:jc w:val="both"/>
        <w:rPr/>
      </w:pPr>
      <w:r>
        <w:rPr>
          <w:rFonts w:cs="Trebuchet MS" w:ascii="Trebuchet MS" w:hAnsi="Trebuchet MS"/>
          <w:sz w:val="18"/>
          <w:szCs w:val="18"/>
        </w:rPr>
        <w:t xml:space="preserve">Opozycja mogłaby więc znaleźć w bardzo dogodnym położeniu; z pewnych wieloznacznych wzmianek </w:t>
      </w:r>
      <w:r>
        <w:rPr>
          <w:rStyle w:val="StrongEmphasis"/>
          <w:rFonts w:cs="Trebuchet MS" w:ascii="Trebuchet MS" w:hAnsi="Trebuchet MS"/>
          <w:sz w:val="18"/>
          <w:szCs w:val="18"/>
        </w:rPr>
        <w:t xml:space="preserve">Pyjasa </w:t>
      </w:r>
      <w:r>
        <w:rPr>
          <w:rFonts w:cs="Trebuchet MS" w:ascii="Trebuchet MS" w:hAnsi="Trebuchet MS"/>
          <w:sz w:val="18"/>
          <w:szCs w:val="18"/>
        </w:rPr>
        <w:t xml:space="preserve">można było wnioskować, że ma on zamiar rozpocząć po wakacjach próby tworzenie nowej grupy opozycyjno-politycznej (zresztą po przesłuchaniach wszyscy uczestnicy grupy powtarzali, że zawieszenie działalności jest konieczne jako stan przejściowy). W środowisku studenckim z pewnością istnieje grupa ludzi, którzy są potencjalnie predysponowani do tworzenia takich organizacji, tym bardziej, że – jak podkreślał </w:t>
      </w:r>
      <w:r>
        <w:rPr>
          <w:rStyle w:val="StrongEmphasis"/>
          <w:rFonts w:cs="Trebuchet MS" w:ascii="Trebuchet MS" w:hAnsi="Trebuchet MS"/>
          <w:sz w:val="18"/>
          <w:szCs w:val="18"/>
        </w:rPr>
        <w:t xml:space="preserve">Pyjas </w:t>
      </w:r>
      <w:r>
        <w:rPr>
          <w:rFonts w:cs="Trebuchet MS" w:ascii="Trebuchet MS" w:hAnsi="Trebuchet MS"/>
          <w:sz w:val="18"/>
          <w:szCs w:val="18"/>
        </w:rPr>
        <w:t xml:space="preserve">– nowe próby wprowadzenia podwyżki spotkają się z jeszcze większym oporem, gdyż nikt już nie wierzy w siłę rządu </w:t>
      </w:r>
      <w:r>
        <w:rPr>
          <w:rStyle w:val="StrongEmphasis"/>
          <w:rFonts w:cs="Trebuchet MS" w:ascii="Trebuchet MS" w:hAnsi="Trebuchet MS"/>
          <w:sz w:val="18"/>
          <w:szCs w:val="18"/>
        </w:rPr>
        <w:t>(</w:t>
      </w:r>
      <w:r>
        <w:rPr>
          <w:rFonts w:cs="Trebuchet MS" w:ascii="Trebuchet MS" w:hAnsi="Trebuchet MS"/>
          <w:sz w:val="18"/>
          <w:szCs w:val="18"/>
        </w:rPr>
        <w:t>narodu)</w:t>
      </w:r>
    </w:p>
    <w:p>
      <w:pPr>
        <w:pStyle w:val="Normal"/>
        <w:jc w:val="both"/>
        <w:rPr/>
      </w:pPr>
      <w:r>
        <w:rPr>
          <w:rStyle w:val="StrongEmphasis"/>
          <w:rFonts w:cs="Trebuchet MS" w:ascii="Trebuchet MS" w:hAnsi="Trebuchet MS"/>
          <w:sz w:val="18"/>
          <w:szCs w:val="18"/>
        </w:rPr>
        <w:t xml:space="preserve">Pyjas </w:t>
      </w:r>
      <w:r>
        <w:rPr>
          <w:rFonts w:cs="Trebuchet MS" w:ascii="Trebuchet MS" w:hAnsi="Trebuchet MS"/>
          <w:sz w:val="18"/>
          <w:szCs w:val="18"/>
        </w:rPr>
        <w:t xml:space="preserve">z </w:t>
      </w:r>
      <w:r>
        <w:rPr>
          <w:rStyle w:val="StrongEmphasis"/>
          <w:rFonts w:cs="Trebuchet MS" w:ascii="Trebuchet MS" w:hAnsi="Trebuchet MS"/>
          <w:sz w:val="18"/>
          <w:szCs w:val="18"/>
        </w:rPr>
        <w:t xml:space="preserve">Wildsteinem </w:t>
      </w:r>
      <w:r>
        <w:rPr>
          <w:rFonts w:cs="Trebuchet MS" w:ascii="Trebuchet MS" w:hAnsi="Trebuchet MS"/>
          <w:sz w:val="18"/>
          <w:szCs w:val="18"/>
        </w:rPr>
        <w:t>wyjeżdżają na autostop po krajach socjalistycznych.</w:t>
      </w:r>
    </w:p>
    <w:p>
      <w:pPr>
        <w:pStyle w:val="Normal"/>
        <w:jc w:val="both"/>
        <w:rPr>
          <w:rFonts w:ascii="Trebuchet MS" w:hAnsi="Trebuchet MS" w:cs="Trebuchet MS"/>
          <w:sz w:val="18"/>
          <w:szCs w:val="18"/>
        </w:rPr>
      </w:pPr>
      <w:r>
        <w:rPr>
          <w:rFonts w:cs="Trebuchet MS" w:ascii="Trebuchet MS" w:hAnsi="Trebuchet MS"/>
          <w:sz w:val="18"/>
          <w:szCs w:val="18"/>
        </w:rPr>
        <w:t> </w:t>
      </w:r>
    </w:p>
    <w:p>
      <w:pPr>
        <w:pStyle w:val="Normal"/>
        <w:jc w:val="both"/>
        <w:rPr>
          <w:rFonts w:ascii="Trebuchet MS" w:hAnsi="Trebuchet MS" w:cs="Trebuchet MS"/>
          <w:sz w:val="18"/>
          <w:szCs w:val="18"/>
        </w:rPr>
      </w:pPr>
      <w:r>
        <w:rPr>
          <w:rFonts w:cs="Trebuchet MS" w:ascii="Trebuchet MS" w:hAnsi="Trebuchet MS"/>
          <w:sz w:val="18"/>
          <w:szCs w:val="18"/>
        </w:rPr>
        <w:t>Za zgodność:</w:t>
      </w:r>
    </w:p>
    <w:p>
      <w:pPr>
        <w:pStyle w:val="Normal"/>
        <w:jc w:val="both"/>
        <w:rPr>
          <w:rFonts w:ascii="Trebuchet MS" w:hAnsi="Trebuchet MS" w:cs="Trebuchet MS"/>
          <w:sz w:val="18"/>
          <w:szCs w:val="18"/>
        </w:rPr>
      </w:pPr>
      <w:r>
        <w:rPr>
          <w:rFonts w:cs="Trebuchet MS" w:ascii="Trebuchet MS" w:hAnsi="Trebuchet MS"/>
          <w:sz w:val="18"/>
          <w:szCs w:val="18"/>
        </w:rPr>
        <w:t>ppor. [Józef] Bober</w:t>
      </w:r>
    </w:p>
    <w:p>
      <w:pPr>
        <w:pStyle w:val="Normal"/>
        <w:jc w:val="both"/>
        <w:rPr>
          <w:rFonts w:ascii="Trebuchet MS" w:hAnsi="Trebuchet MS" w:cs="Trebuchet MS"/>
          <w:sz w:val="18"/>
          <w:szCs w:val="18"/>
        </w:rPr>
      </w:pPr>
      <w:r>
        <w:rPr>
          <w:rStyle w:val="Emphasis"/>
          <w:rFonts w:cs="Trebuchet MS" w:ascii="Trebuchet MS" w:hAnsi="Trebuchet MS"/>
          <w:sz w:val="18"/>
          <w:szCs w:val="18"/>
        </w:rPr>
        <w:t>źródło: AIPN Kr, 0178/1, SOR „Optymiści”, t. 2, k. 9, oryginał, rkps.</w:t>
      </w:r>
    </w:p>
    <w:p>
      <w:pPr>
        <w:pStyle w:val="Normal"/>
        <w:jc w:val="center"/>
        <w:rPr>
          <w:rFonts w:ascii="Trebuchet MS" w:hAnsi="Trebuchet MS" w:cs="Trebuchet MS"/>
          <w:sz w:val="18"/>
          <w:szCs w:val="18"/>
        </w:rPr>
      </w:pPr>
      <w:r>
        <w:rPr>
          <w:rStyle w:val="StrongEmphasis"/>
          <w:rFonts w:cs="Trebuchet MS" w:ascii="Trebuchet MS" w:hAnsi="Trebuchet MS"/>
          <w:sz w:val="18"/>
          <w:szCs w:val="18"/>
        </w:rPr>
        <w:t>*************************</w:t>
      </w:r>
    </w:p>
    <w:p>
      <w:pPr>
        <w:pStyle w:val="Normal"/>
        <w:jc w:val="both"/>
        <w:rPr>
          <w:rFonts w:ascii="Trebuchet MS" w:hAnsi="Trebuchet MS" w:cs="Trebuchet MS"/>
          <w:sz w:val="18"/>
          <w:szCs w:val="18"/>
        </w:rPr>
      </w:pPr>
      <w:r>
        <w:rPr>
          <w:rFonts w:cs="Trebuchet MS" w:ascii="Trebuchet MS" w:hAnsi="Trebuchet MS"/>
          <w:sz w:val="18"/>
          <w:szCs w:val="18"/>
        </w:rPr>
        <w:t xml:space="preserve">Również po śmierci Pyjasa TW RETURN nie przestawał interesować się tematem: </w:t>
      </w:r>
    </w:p>
    <w:p>
      <w:pPr>
        <w:pStyle w:val="Normal"/>
        <w:jc w:val="both"/>
        <w:rPr>
          <w:rFonts w:ascii="Trebuchet MS" w:hAnsi="Trebuchet MS" w:cs="Trebuchet MS"/>
          <w:sz w:val="18"/>
          <w:szCs w:val="18"/>
        </w:rPr>
      </w:pPr>
      <w:r>
        <w:rPr>
          <w:rStyle w:val="Emphasis"/>
          <w:rFonts w:cs="Trebuchet MS" w:ascii="Trebuchet MS" w:hAnsi="Trebuchet MS"/>
          <w:b/>
          <w:bCs/>
          <w:sz w:val="18"/>
          <w:szCs w:val="18"/>
        </w:rPr>
        <w:t>1977 wrzesień 21, Warszawa – Fragmenty informacji operacyjnej TW „Returna” na</w:t>
      </w:r>
    </w:p>
    <w:p>
      <w:pPr>
        <w:pStyle w:val="Normal"/>
        <w:jc w:val="both"/>
        <w:rPr>
          <w:rFonts w:ascii="Trebuchet MS" w:hAnsi="Trebuchet MS" w:cs="Trebuchet MS"/>
          <w:sz w:val="18"/>
          <w:szCs w:val="18"/>
        </w:rPr>
      </w:pPr>
      <w:r>
        <w:rPr>
          <w:rStyle w:val="Emphasis"/>
          <w:rFonts w:cs="Trebuchet MS" w:ascii="Trebuchet MS" w:hAnsi="Trebuchet MS"/>
          <w:b/>
          <w:bCs/>
          <w:sz w:val="18"/>
          <w:szCs w:val="18"/>
        </w:rPr>
        <w:t>temat zebrania i planów KOR złożonej kpt. Stanisławowi</w:t>
      </w:r>
      <w:r>
        <w:rPr>
          <w:rStyle w:val="Emphasis"/>
          <w:rFonts w:cs="Trebuchet MS" w:ascii="Trebuchet MS" w:hAnsi="Trebuchet MS"/>
          <w:sz w:val="18"/>
          <w:szCs w:val="18"/>
        </w:rPr>
        <w:t xml:space="preserve"> </w:t>
      </w:r>
      <w:r>
        <w:rPr>
          <w:rStyle w:val="StrongEmphasis"/>
          <w:rFonts w:cs="Trebuchet MS" w:ascii="Trebuchet MS" w:hAnsi="Trebuchet MS"/>
          <w:i/>
          <w:iCs/>
          <w:sz w:val="18"/>
          <w:szCs w:val="18"/>
        </w:rPr>
        <w:t>Nowakowi</w:t>
      </w:r>
    </w:p>
    <w:p>
      <w:pPr>
        <w:pStyle w:val="Normal"/>
        <w:jc w:val="both"/>
        <w:rPr>
          <w:rFonts w:ascii="Trebuchet MS" w:hAnsi="Trebuchet MS" w:cs="Trebuchet MS"/>
          <w:sz w:val="18"/>
          <w:szCs w:val="18"/>
        </w:rPr>
      </w:pPr>
      <w:r>
        <w:rPr>
          <w:rFonts w:cs="Trebuchet MS" w:ascii="Trebuchet MS" w:hAnsi="Trebuchet MS"/>
          <w:sz w:val="18"/>
          <w:szCs w:val="18"/>
        </w:rPr>
        <w:t> </w:t>
      </w:r>
    </w:p>
    <w:p>
      <w:pPr>
        <w:pStyle w:val="Normal"/>
        <w:jc w:val="both"/>
        <w:rPr>
          <w:rFonts w:ascii="Trebuchet MS" w:hAnsi="Trebuchet MS" w:cs="Trebuchet MS"/>
          <w:sz w:val="18"/>
          <w:szCs w:val="18"/>
        </w:rPr>
      </w:pPr>
      <w:r>
        <w:rPr>
          <w:rFonts w:cs="Trebuchet MS" w:ascii="Trebuchet MS" w:hAnsi="Trebuchet MS"/>
          <w:sz w:val="18"/>
          <w:szCs w:val="18"/>
        </w:rPr>
        <w:t>W dniu 17 IX 1977 r. w Warszawie odbyło się zebranie KOR-u. W zebraniu uczestniczyło ok. sześćdziesięciu osób, w tym sześć osób z telewizji szwedzkiej. Zebranie w całości zostało sfilmowane oraz nagrane przez dziennikarzy szwedzkich, a rolę tłumacza pełnił Barańczak.</w:t>
      </w:r>
    </w:p>
    <w:p>
      <w:pPr>
        <w:pStyle w:val="Normal"/>
        <w:jc w:val="both"/>
        <w:rPr>
          <w:rFonts w:ascii="Trebuchet MS" w:hAnsi="Trebuchet MS" w:cs="Trebuchet MS"/>
          <w:sz w:val="18"/>
          <w:szCs w:val="18"/>
        </w:rPr>
      </w:pPr>
      <w:r>
        <w:rPr>
          <w:rFonts w:cs="Trebuchet MS" w:ascii="Trebuchet MS" w:hAnsi="Trebuchet MS"/>
          <w:sz w:val="18"/>
          <w:szCs w:val="18"/>
        </w:rPr>
        <w:t xml:space="preserve">(…) </w:t>
      </w:r>
    </w:p>
    <w:p>
      <w:pPr>
        <w:pStyle w:val="Normal"/>
        <w:jc w:val="both"/>
        <w:rPr>
          <w:rFonts w:ascii="Trebuchet MS" w:hAnsi="Trebuchet MS" w:cs="Trebuchet MS"/>
          <w:sz w:val="18"/>
          <w:szCs w:val="18"/>
        </w:rPr>
      </w:pPr>
      <w:r>
        <w:rPr>
          <w:rFonts w:cs="Trebuchet MS" w:ascii="Trebuchet MS" w:hAnsi="Trebuchet MS"/>
          <w:sz w:val="18"/>
          <w:szCs w:val="18"/>
        </w:rPr>
        <w:t>Niektóre osoby uczestniczące w zebraniu znały komunikat o ukończonym przez Prokuraturę w Krakowie śledztwie w sprawie śmierci S[tanisława] Pyjasa. Sprawa ta jednak nie była szerzej dyskutowana. Kuroń i Macierewicz zamierzają aktualnie sprawy te ze sobą połączyć. W związku z tym Lipski ma prawdopodobnie udać się do kard. Wojtyły, aby przez niego presjonować Rozmarynowicza, aby ten napisał b[ardzo] ostre wotum p[rzeciw]ko temu komunikatowi i opisał w nim wszystkie momenty, których nie udało się wyjaśnić w śledztwie. Wotum to zostanie rozdane określonej grupie ludzi, np. rodzinie Pyjasa, przesłane do kurii itp., tak aby dotarło ono drogà oficjalną do KOR-u. Zamierzają oni opublikować oświadczenie Rozmarynowicza, chodzi bowiem o to, aby Rozmarynowicz w swym postępowaniu poszedł na całość i zaryzykował swój autorytet. Są oni przekonani, że nie odmówi on tego Wojtyle, a ten z kolei zgodzi się na to, bo będzie to z jego strony pierwszy ostry gest ekstremistyczny przed zasadniczymi układami. W swoich wypowiedziach konkludują (ponieważ Wyszyński ma raka i nie przeżyje więcej niż 2 m[iesią]ce), że Wojtyła zostanie przewodniczącym episkopatu, faktycznie będzie pełnił obowiązki prymasa.</w:t>
      </w:r>
    </w:p>
    <w:p>
      <w:pPr>
        <w:pStyle w:val="Normal"/>
        <w:jc w:val="both"/>
        <w:rPr>
          <w:rFonts w:ascii="Trebuchet MS" w:hAnsi="Trebuchet MS" w:cs="Trebuchet MS"/>
          <w:sz w:val="18"/>
          <w:szCs w:val="18"/>
        </w:rPr>
      </w:pPr>
      <w:r>
        <w:rPr>
          <w:rFonts w:cs="Trebuchet MS" w:ascii="Trebuchet MS" w:hAnsi="Trebuchet MS"/>
          <w:sz w:val="18"/>
          <w:szCs w:val="18"/>
        </w:rPr>
        <w:t>Prymasem jednak prawdopodobnie nie zostanie, ale KOR liczy na niego z uwagi na jego wcześniejsze wypowiedzi, w których pół roku temu stwierdzał, że Kościół winien otwarcie wystąpić z oświadczeniem solidaryzującym się z KOR. W związku z tym są przekonani, że pozytywna decyzja ze stron Wojtyły będzie pierwszym jego gestem politycznym. Korowcy mają nadzieję, że Rozmarynowicz w tym oświadczeniu przedstawi sprawę fałszowania przez prokuraturę wyników śledztwa, które jemu przedkładano do wiadomości. Wystąpienie z takim oświadczeniem jest aktualnie dla KOR-u sprawą fundamentalną, chcą, aby znalazło się w nim sformułowanie o niewyjaśnionych dziwnych okolicznościach śmierci Pietraszki, co w tym momencie cała tą sprawę pogłębi. W tym kontekście sprawa będzie ewidentna, a dla zagranicy będzie to obraz jednoznaczny – w Polsce panuje biały terror.</w:t>
      </w:r>
    </w:p>
    <w:p>
      <w:pPr>
        <w:pStyle w:val="Normal"/>
        <w:jc w:val="both"/>
        <w:rPr>
          <w:rFonts w:ascii="Trebuchet MS" w:hAnsi="Trebuchet MS" w:cs="Trebuchet MS"/>
          <w:sz w:val="18"/>
          <w:szCs w:val="18"/>
        </w:rPr>
      </w:pPr>
      <w:r>
        <w:rPr>
          <w:rFonts w:cs="Trebuchet MS" w:ascii="Trebuchet MS" w:hAnsi="Trebuchet MS"/>
          <w:sz w:val="18"/>
          <w:szCs w:val="18"/>
        </w:rPr>
        <w:t>Do m[iejsca] zamieszkania rodziców Pyjasa i Pietraszki wraz z Wojciechem Ostrowskim pojechał Bogusław Sonik z Krakowa. Mają oni jak najwięcej dowiedzieć się o szczegółach prowadzonych spraw i u rodziców wyrobić odpowiednie wrażenie, aby ci ludzie zajęli tak ostrą i kategoryczną postawę, jakà zajmowali podczas pogrzebów. Dotarcie do tych rodzin zapewnione jest przez księdza z parafii Radziechowy, który jest bliskim przyjacielem ks. Bonieckiego z Krakowa. Niezależnie od tego Józefowi Ruszarowi udało się dotrzeć do szwagra Pietraszki, od którego uzyskał informacje, że rodzina nie ma nic przeciwko temu, aby sprawie nadać rozgłos.</w:t>
      </w:r>
    </w:p>
    <w:p>
      <w:pPr>
        <w:pStyle w:val="Normal"/>
        <w:jc w:val="both"/>
        <w:rPr>
          <w:rFonts w:ascii="Trebuchet MS" w:hAnsi="Trebuchet MS" w:cs="Trebuchet MS"/>
          <w:sz w:val="18"/>
          <w:szCs w:val="18"/>
        </w:rPr>
      </w:pPr>
      <w:r>
        <w:rPr>
          <w:rFonts w:cs="Trebuchet MS" w:ascii="Trebuchet MS" w:hAnsi="Trebuchet MS"/>
          <w:sz w:val="18"/>
          <w:szCs w:val="18"/>
        </w:rPr>
        <w:t>Całą sprawą kieruje i kontroluje zarazem o. Kłoczowski z Krakowa, który obok J[ana] J[ózefa] Lipskiego jest jeszcze jednym istotnym dojściem do kard. Wojtyły.</w:t>
      </w:r>
    </w:p>
    <w:p>
      <w:pPr>
        <w:pStyle w:val="Normal"/>
        <w:jc w:val="both"/>
        <w:rPr>
          <w:rFonts w:ascii="Trebuchet MS" w:hAnsi="Trebuchet MS" w:cs="Trebuchet MS"/>
          <w:sz w:val="18"/>
          <w:szCs w:val="18"/>
        </w:rPr>
      </w:pPr>
      <w:r>
        <w:rPr>
          <w:rFonts w:cs="Trebuchet MS" w:ascii="Trebuchet MS" w:hAnsi="Trebuchet MS"/>
          <w:sz w:val="18"/>
          <w:szCs w:val="18"/>
        </w:rPr>
        <w:t>W całej tej sprawie KOR-owi chodzi o to, aby rodzina Pietraszki dała Rozmarynowiczowi pełnomocnictwo, takie jakie dała mu rodzina Pyjasa. KOR zdaje sobie sprawę, że od strony prawnej zastrzeżeń do prowadzonego przez prokuraturę śledztwa mieć nie może. Mając jednak na uwadze fakt, iż w społeczeństwie na temat śmierci Pyjasa i Pietraszki krążyły różne plotki, starają się te sprawy połączyć i wykorzystać je do ponownego wytworzenia atmosfery napięcia.</w:t>
      </w:r>
    </w:p>
    <w:p>
      <w:pPr>
        <w:pStyle w:val="Normal"/>
        <w:jc w:val="both"/>
        <w:rPr>
          <w:rFonts w:ascii="Trebuchet MS" w:hAnsi="Trebuchet MS" w:cs="Trebuchet MS"/>
          <w:sz w:val="18"/>
          <w:szCs w:val="18"/>
        </w:rPr>
      </w:pPr>
      <w:r>
        <w:rPr>
          <w:rFonts w:cs="Trebuchet MS" w:ascii="Trebuchet MS" w:hAnsi="Trebuchet MS"/>
          <w:sz w:val="18"/>
          <w:szCs w:val="18"/>
        </w:rPr>
        <w:br/>
        <w:t>„Return”</w:t>
      </w:r>
    </w:p>
    <w:p>
      <w:pPr>
        <w:pStyle w:val="Normal"/>
        <w:jc w:val="both"/>
        <w:rPr>
          <w:rFonts w:ascii="Trebuchet MS" w:hAnsi="Trebuchet MS" w:cs="Trebuchet MS"/>
          <w:sz w:val="18"/>
          <w:szCs w:val="18"/>
        </w:rPr>
      </w:pPr>
      <w:r>
        <w:rPr>
          <w:rStyle w:val="StrongEmphasis"/>
          <w:rFonts w:cs="Trebuchet MS" w:ascii="Trebuchet MS" w:hAnsi="Trebuchet MS"/>
          <w:sz w:val="18"/>
          <w:szCs w:val="18"/>
        </w:rPr>
        <w:t>Za zgodność:</w:t>
      </w:r>
    </w:p>
    <w:p>
      <w:pPr>
        <w:pStyle w:val="Normal"/>
        <w:jc w:val="both"/>
        <w:rPr>
          <w:rFonts w:ascii="Trebuchet MS" w:hAnsi="Trebuchet MS" w:cs="Trebuchet MS"/>
          <w:sz w:val="18"/>
          <w:szCs w:val="18"/>
        </w:rPr>
      </w:pPr>
      <w:r>
        <w:rPr>
          <w:rFonts w:cs="Trebuchet MS" w:ascii="Trebuchet MS" w:hAnsi="Trebuchet MS"/>
          <w:sz w:val="18"/>
          <w:szCs w:val="18"/>
        </w:rPr>
        <w:t>Kier[ownik] sekcji Wydz[iału] III</w:t>
      </w:r>
    </w:p>
    <w:p>
      <w:pPr>
        <w:pStyle w:val="Normal"/>
        <w:jc w:val="both"/>
        <w:rPr>
          <w:rFonts w:ascii="Trebuchet MS" w:hAnsi="Trebuchet MS" w:cs="Trebuchet MS"/>
          <w:sz w:val="18"/>
          <w:szCs w:val="18"/>
        </w:rPr>
      </w:pPr>
      <w:r>
        <w:rPr>
          <w:rFonts w:cs="Trebuchet MS" w:ascii="Trebuchet MS" w:hAnsi="Trebuchet MS"/>
          <w:sz w:val="18"/>
          <w:szCs w:val="18"/>
        </w:rPr>
        <w:t>Kpt. Stanis∏aw Nowak</w:t>
      </w:r>
    </w:p>
    <w:p>
      <w:pPr>
        <w:pStyle w:val="Normal"/>
        <w:jc w:val="both"/>
        <w:rPr/>
      </w:pPr>
      <w:r>
        <w:rPr>
          <w:rFonts w:cs="Trebuchet MS" w:ascii="Trebuchet MS" w:hAnsi="Trebuchet MS"/>
          <w:sz w:val="18"/>
          <w:szCs w:val="18"/>
        </w:rPr>
        <w:t xml:space="preserve">Z dodatkowo uzyskanej informacji wynika, że w najbliższych dniach wyjedzie do W[arsza]wy </w:t>
      </w:r>
      <w:r>
        <w:rPr>
          <w:rStyle w:val="StrongEmphasis"/>
          <w:rFonts w:cs="Trebuchet MS" w:ascii="Trebuchet MS" w:hAnsi="Trebuchet MS"/>
          <w:sz w:val="18"/>
          <w:szCs w:val="18"/>
        </w:rPr>
        <w:t xml:space="preserve">Kensy </w:t>
      </w:r>
      <w:r>
        <w:rPr>
          <w:rFonts w:cs="Trebuchet MS" w:ascii="Trebuchet MS" w:hAnsi="Trebuchet MS"/>
          <w:sz w:val="18"/>
          <w:szCs w:val="18"/>
        </w:rPr>
        <w:t>Tadeusz, który zabierze ze sobą zdajcie S[tanisława] Pietruszki celem umieszczenie go wraz z nekrologiem w pierwszym numerze pisma „Wprost”</w:t>
      </w:r>
    </w:p>
    <w:p>
      <w:pPr>
        <w:pStyle w:val="Normal"/>
        <w:jc w:val="both"/>
        <w:rPr>
          <w:rFonts w:ascii="Trebuchet MS" w:hAnsi="Trebuchet MS" w:cs="Trebuchet MS"/>
          <w:sz w:val="18"/>
          <w:szCs w:val="18"/>
        </w:rPr>
      </w:pPr>
      <w:r>
        <w:rPr>
          <w:rStyle w:val="Emphasis"/>
          <w:rFonts w:cs="Trebuchet MS" w:ascii="Trebuchet MS" w:hAnsi="Trebuchet MS"/>
          <w:sz w:val="18"/>
          <w:szCs w:val="18"/>
        </w:rPr>
        <w:t>źródło: AIPN Bu, 0222/701, SOR „Wasale”, t. 6, k. 106–109, oryginał, mps.</w:t>
      </w:r>
    </w:p>
    <w:p>
      <w:pPr>
        <w:pStyle w:val="Normal"/>
        <w:jc w:val="center"/>
        <w:rPr>
          <w:rFonts w:ascii="Trebuchet MS" w:hAnsi="Trebuchet MS" w:cs="Trebuchet MS"/>
          <w:sz w:val="18"/>
          <w:szCs w:val="18"/>
        </w:rPr>
      </w:pPr>
      <w:r>
        <w:rPr>
          <w:rStyle w:val="StrongEmphasis"/>
          <w:rFonts w:cs="Trebuchet MS" w:ascii="Trebuchet MS" w:hAnsi="Trebuchet MS"/>
          <w:sz w:val="18"/>
          <w:szCs w:val="18"/>
        </w:rPr>
        <w:t>****************************</w:t>
      </w:r>
    </w:p>
    <w:p>
      <w:pPr>
        <w:pStyle w:val="Normal"/>
        <w:jc w:val="both"/>
        <w:rPr>
          <w:rFonts w:ascii="Trebuchet MS" w:hAnsi="Trebuchet MS" w:cs="Trebuchet MS"/>
          <w:sz w:val="18"/>
          <w:szCs w:val="18"/>
        </w:rPr>
      </w:pPr>
      <w:r>
        <w:rPr>
          <w:rFonts w:cs="Trebuchet MS" w:ascii="Trebuchet MS" w:hAnsi="Trebuchet MS"/>
          <w:sz w:val="18"/>
          <w:szCs w:val="18"/>
        </w:rPr>
        <w:t>Powyższe dokumenty znajdują się w drugim tomie wydawnictwa IPN-u „Aparat Represji w Polsce Ludowej 1944–1989” i pochodzą z doskonałego opracowania, sporządzonego przez Ewę Goleń-Zając i Henryk Głębokiego, zatytułowanego – „Ketman” i „Monika” – żywoty równoległe.</w:t>
      </w:r>
    </w:p>
    <w:p>
      <w:pPr>
        <w:pStyle w:val="Normal"/>
        <w:jc w:val="both"/>
        <w:rPr>
          <w:rFonts w:ascii="Trebuchet MS" w:hAnsi="Trebuchet MS" w:cs="Trebuchet MS"/>
          <w:sz w:val="18"/>
          <w:szCs w:val="18"/>
        </w:rPr>
      </w:pPr>
      <w:r>
        <w:rPr>
          <w:rFonts w:cs="Trebuchet MS" w:ascii="Trebuchet MS" w:hAnsi="Trebuchet MS"/>
          <w:sz w:val="18"/>
          <w:szCs w:val="18"/>
        </w:rPr>
        <w:t>W ciągu ostatnich dni, za przyczyną „Gazety Wyborczej” osoba Lesława Maleszki ponownie zajęła uwagę opinii publicznej. Również na Salonie 24 pojawiają się wpisy, w których autorzy próbują dociec – czy Maleszka publikował w „GazWyb”, posługując się pseudonimem ELEM, już po ujawnieniu jego agenturalnej przeszłości. Moim zdaniem nie ma to najmniejszego znaczenia, wobec faktu, że ten człowiek przez wiele lat pozostawał członkiem zespołu redakcyjnego „Gazety Wyborczej”.</w:t>
      </w:r>
    </w:p>
    <w:p>
      <w:pPr>
        <w:pStyle w:val="Normal"/>
        <w:jc w:val="both"/>
        <w:rPr>
          <w:rFonts w:ascii="Trebuchet MS" w:hAnsi="Trebuchet MS" w:cs="Trebuchet MS"/>
          <w:sz w:val="18"/>
          <w:szCs w:val="18"/>
        </w:rPr>
      </w:pPr>
      <w:r>
        <w:rPr>
          <w:rFonts w:cs="Trebuchet MS" w:ascii="Trebuchet MS" w:hAnsi="Trebuchet MS"/>
          <w:sz w:val="18"/>
          <w:szCs w:val="18"/>
        </w:rPr>
        <w:t xml:space="preserve">Zastanawiałem się czy komentować przedstawione powyżej donosy, wskazując na kontekst, w jakim zostały sporządzone, osoby, których dotyczą i styl, znamionujący człowieka, pozbawionego wyższych uczuć i, co może ważniejsze dobrze wyszkolonego agenta. Jestem jednak przekonany, że każdy potrafi samodzielnie dokonać takiej oceny. </w:t>
      </w:r>
    </w:p>
    <w:p>
      <w:pPr>
        <w:pStyle w:val="Normal"/>
        <w:jc w:val="both"/>
        <w:rPr>
          <w:rFonts w:ascii="Trebuchet MS" w:hAnsi="Trebuchet MS" w:cs="Trebuchet MS"/>
          <w:sz w:val="18"/>
          <w:szCs w:val="18"/>
        </w:rPr>
      </w:pPr>
      <w:r>
        <w:rPr>
          <w:rFonts w:cs="Trebuchet MS" w:ascii="Trebuchet MS" w:hAnsi="Trebuchet MS"/>
          <w:sz w:val="18"/>
          <w:szCs w:val="18"/>
        </w:rPr>
        <w:t>Te dokumenty ( i wiele innych, zawartych w cyt. opracowaniu) musiał znać Adam Michnik, gdy podejmował decyzję o kontynuowaniu współpracy z Maleszką. Otóż, w opinii chyba większości ludzi, potrafiących dokonać elementarnej oceny moralnej - człowiek, którego obraz wyłania się z tych donosów musiał być wyjątkowym   degeneratem, cynicznie wykorzystującym przyjaźń i zaufanie dla własnych celów finansowych. TW KETMAN, o czym należy zawsze pamiętać pobierał za swoje „usługi” ogromne, jak na ówczesne czasy wynagrodzenia, sięgające 10 tys. zł za jedno spotkanie ( średnia płaca wynosiła ok.3 tys). [str.119-120 cyt.publikacji]</w:t>
      </w:r>
    </w:p>
    <w:p>
      <w:pPr>
        <w:pStyle w:val="Normal"/>
        <w:ind w:firstLine="708"/>
        <w:jc w:val="both"/>
        <w:rPr>
          <w:rFonts w:ascii="Trebuchet MS" w:hAnsi="Trebuchet MS" w:cs="Trebuchet MS"/>
          <w:sz w:val="18"/>
          <w:szCs w:val="18"/>
        </w:rPr>
      </w:pPr>
      <w:r>
        <w:rPr>
          <w:rFonts w:cs="Trebuchet MS" w:ascii="Trebuchet MS" w:hAnsi="Trebuchet MS"/>
          <w:sz w:val="18"/>
          <w:szCs w:val="18"/>
        </w:rPr>
        <w:t xml:space="preserve">Michnik, tłumacząc zatrudnienie Maleszki względami humanitarno – socjalnymi, wpisuje się w ten sam schemat esbecko-agenturalny, w jakim TW KETMAN funkcjonował przez lata. Korzystając z „twórczości” Maleszki na łamach „Gazety Wyborczej”, twórczości utajnionej – co należy podkreślić, staje po tej samej stronie, jaką zajmowali funkcjonariusze SB, prowadzący tajnego współpracownika. Więcej – staje się jego wspólnikiem, uczestnicząc w zakłamywaniu rzeczywistości, w oszukiwaniu czytelników, w kryciu swojego współpracownika. </w:t>
      </w:r>
    </w:p>
    <w:p>
      <w:pPr>
        <w:pStyle w:val="Normal"/>
        <w:jc w:val="both"/>
        <w:rPr>
          <w:rFonts w:ascii="Trebuchet MS" w:hAnsi="Trebuchet MS" w:cs="Trebuchet MS"/>
          <w:sz w:val="18"/>
          <w:szCs w:val="18"/>
        </w:rPr>
      </w:pPr>
      <w:r>
        <w:rPr>
          <w:rFonts w:cs="Trebuchet MS" w:ascii="Trebuchet MS" w:hAnsi="Trebuchet MS"/>
          <w:sz w:val="18"/>
          <w:szCs w:val="18"/>
        </w:rPr>
        <w:t xml:space="preserve">W żaden sposób nie można relatywizować tej szczególnej symbiozy, jaka łączyła tych dwóch ludzi, lub sugerować, jakoby „Gazeta” stała się ofiarą Maleszki – „ofiarą na własną prośbę”. </w:t>
      </w:r>
    </w:p>
    <w:p>
      <w:pPr>
        <w:pStyle w:val="Normal"/>
        <w:jc w:val="both"/>
        <w:rPr>
          <w:rFonts w:ascii="Trebuchet MS" w:hAnsi="Trebuchet MS" w:cs="Trebuchet MS"/>
          <w:sz w:val="18"/>
          <w:szCs w:val="18"/>
        </w:rPr>
      </w:pPr>
      <w:r>
        <w:rPr>
          <w:rFonts w:cs="Trebuchet MS" w:ascii="Trebuchet MS" w:hAnsi="Trebuchet MS"/>
          <w:sz w:val="18"/>
          <w:szCs w:val="18"/>
        </w:rPr>
        <w:t>To nie tylko Maleszka wykorzystywał pracę u Michnika, lecz Michnik korzystał z publikacji Maleszki i – co zapewne ważniejsze, wiedzy jaką TW KETMAN dysponował o wielu ludziach byłej opozycji. To nie Maleszka był pasożytem na zdrowym organizmie „Gazety Wyborczej”, lecz wspólnie i w porozumieniu z redaktorem głównym tej gazety, stworzyli układ symbiozy.</w:t>
      </w:r>
    </w:p>
    <w:p>
      <w:pPr>
        <w:pStyle w:val="Normal"/>
        <w:jc w:val="both"/>
        <w:rPr>
          <w:rFonts w:ascii="Trebuchet MS" w:hAnsi="Trebuchet MS" w:cs="Trebuchet MS"/>
          <w:sz w:val="18"/>
          <w:szCs w:val="18"/>
        </w:rPr>
      </w:pPr>
      <w:r>
        <w:rPr>
          <w:rFonts w:cs="Trebuchet MS" w:ascii="Trebuchet MS" w:hAnsi="Trebuchet MS"/>
          <w:sz w:val="18"/>
          <w:szCs w:val="18"/>
        </w:rPr>
        <w:t xml:space="preserve">Ulubionym zajęciem tysięcy publicystów, polityków i tzw. autorytetów III RP, było relatywizowanie i zamazywanie różnic, charakteryzujących kata i ofiarę. Celowała w tym gazeta, zatrudniająca Maleszkę. Dziś, po raz kolejny mamy do czynienia z tym największym kłamstwem III RP. </w:t>
      </w:r>
    </w:p>
    <w:p>
      <w:pPr>
        <w:pStyle w:val="Normal"/>
        <w:jc w:val="both"/>
        <w:rPr/>
      </w:pPr>
      <w:r>
        <w:rPr>
          <w:rFonts w:cs="Trebuchet MS" w:ascii="Trebuchet MS" w:hAnsi="Trebuchet MS"/>
          <w:sz w:val="18"/>
          <w:szCs w:val="18"/>
        </w:rPr>
        <w:t>W pierwszym z publikowanych tu donosów, najbliższy przyjaciel Pyjasa, w dzień po jego tragicznej śmierci, relacjonuje „na zimno” swoim esbeckim kamratom, że „</w:t>
      </w:r>
      <w:r>
        <w:rPr>
          <w:rStyle w:val="Emphasis"/>
          <w:rFonts w:cs="Trebuchet MS" w:ascii="Trebuchet MS" w:hAnsi="Trebuchet MS"/>
          <w:sz w:val="18"/>
          <w:szCs w:val="18"/>
        </w:rPr>
        <w:t>numer zaczynał się od cyfry 43 lub 44”</w:t>
      </w:r>
      <w:r>
        <w:rPr>
          <w:rFonts w:cs="Trebuchet MS" w:ascii="Trebuchet MS" w:hAnsi="Trebuchet MS"/>
          <w:sz w:val="18"/>
          <w:szCs w:val="18"/>
        </w:rPr>
        <w:t xml:space="preserve">. Tak nie działa nawet najlepszy tajny współpracownik. Tak nie myśli normalny człowiek. Tak działa, profesjonalny, doskonale wyszkolony agent. </w:t>
      </w:r>
    </w:p>
    <w:p>
      <w:pPr>
        <w:pStyle w:val="Normal"/>
        <w:jc w:val="both"/>
        <w:rPr>
          <w:rFonts w:ascii="Trebuchet MS" w:hAnsi="Trebuchet MS" w:cs="Trebuchet MS"/>
          <w:sz w:val="18"/>
          <w:szCs w:val="18"/>
        </w:rPr>
      </w:pPr>
      <w:r>
        <w:rPr>
          <w:rFonts w:cs="Trebuchet MS" w:ascii="Trebuchet MS" w:hAnsi="Trebuchet MS"/>
          <w:sz w:val="18"/>
          <w:szCs w:val="18"/>
        </w:rPr>
        <w:t xml:space="preserve">Może życiorys Maleszki nadal jest jeszcze zamkniętą księgą, a „ofiary z Czerskiej” ściskając dłoń redakcyjnego kolegi miały świadomość, że za plecami tego człowieka czai się śmierć? </w:t>
      </w:r>
    </w:p>
    <w:p>
      <w:pPr>
        <w:pStyle w:val="Normal"/>
        <w:jc w:val="both"/>
        <w:rPr>
          <w:rFonts w:ascii="Trebuchet MS" w:hAnsi="Trebuchet MS" w:cs="Trebuchet MS"/>
          <w:sz w:val="18"/>
          <w:szCs w:val="18"/>
        </w:rPr>
      </w:pPr>
      <w:r>
        <w:rPr>
          <w:rFonts w:cs="Trebuchet MS" w:ascii="Trebuchet MS" w:hAnsi="Trebuchet MS"/>
          <w:b/>
          <w:bCs/>
          <w:sz w:val="18"/>
          <w:szCs w:val="18"/>
        </w:rPr>
        <w:br/>
      </w:r>
      <w:r>
        <w:rPr>
          <w:rStyle w:val="StrongEmphasis"/>
          <w:rFonts w:cs="Trebuchet MS" w:ascii="Trebuchet MS" w:hAnsi="Trebuchet MS"/>
          <w:sz w:val="18"/>
          <w:szCs w:val="18"/>
        </w:rPr>
        <w:t xml:space="preserve">Źródło: </w:t>
      </w:r>
    </w:p>
    <w:p>
      <w:pPr>
        <w:pStyle w:val="Normal"/>
        <w:jc w:val="both"/>
        <w:rPr>
          <w:rFonts w:ascii="Trebuchet MS" w:hAnsi="Trebuchet MS" w:cs="Trebuchet MS"/>
          <w:sz w:val="18"/>
          <w:szCs w:val="18"/>
        </w:rPr>
      </w:pPr>
      <w:hyperlink r:id="rId460">
        <w:r>
          <w:rPr>
            <w:rStyle w:val="InternetLink"/>
            <w:rFonts w:cs="Trebuchet MS" w:ascii="Trebuchet MS" w:hAnsi="Trebuchet MS"/>
            <w:b/>
            <w:bCs/>
            <w:color w:val="000000"/>
            <w:sz w:val="18"/>
            <w:szCs w:val="18"/>
          </w:rPr>
          <w:t>http://www.ipn.gov.pl/download.php?s=1&amp;id=13273</w:t>
        </w:r>
      </w:hyperlink>
    </w:p>
    <w:p>
      <w:pPr>
        <w:pStyle w:val="NormalnyWeb"/>
        <w:spacing w:before="0" w:after="0"/>
        <w:rPr>
          <w:rFonts w:ascii="Trebuchet MS" w:hAnsi="Trebuchet MS" w:cs="Trebuchet MS"/>
          <w:sz w:val="18"/>
          <w:szCs w:val="18"/>
        </w:rPr>
      </w:pPr>
      <w:r>
        <w:rPr>
          <w:rFonts w:cs="Trebuchet MS" w:ascii="Trebuchet MS" w:hAnsi="Trebuchet MS"/>
          <w:sz w:val="18"/>
          <w:szCs w:val="18"/>
        </w:rPr>
      </w:r>
    </w:p>
    <w:sectPr>
      <w:headerReference w:type="default" r:id="rId461"/>
      <w:type w:val="nextPage"/>
      <w:pgSz w:w="12240" w:h="15840"/>
      <w:pgMar w:left="851" w:right="851" w:gutter="0" w:header="709" w:top="765"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rebuchet MS">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9">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5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InternetLink">
    <w:name w:val="Hyperlink"/>
    <w:rPr>
      <w:rFonts w:cs="Times New Roman"/>
      <w:color w:val="225588"/>
      <w:u w:val="single"/>
    </w:rPr>
  </w:style>
  <w:style w:type="character" w:styleId="Tresc">
    <w:name w:val="tresc"/>
    <w:qFormat/>
    <w:rPr>
      <w:rFonts w:cs="Times New Roman"/>
    </w:rPr>
  </w:style>
  <w:style w:type="character" w:styleId="StrongEmphasis">
    <w:name w:val="Strong"/>
    <w:qFormat/>
    <w:rPr>
      <w:rFonts w:cs="Times New Roman"/>
      <w:b/>
      <w:bCs/>
    </w:rPr>
  </w:style>
  <w:style w:type="character" w:styleId="Le">
    <w:name w:val="le"/>
    <w:qFormat/>
    <w:rPr>
      <w:rFonts w:cs="Times New Roman"/>
    </w:rPr>
  </w:style>
  <w:style w:type="character" w:styleId="Lewi">
    <w:name w:val="lewi"/>
    <w:qFormat/>
    <w:rPr>
      <w:rFonts w:cs="Times New Roman"/>
    </w:rPr>
  </w:style>
  <w:style w:type="character" w:styleId="Emphasis">
    <w:name w:val="Emphasis"/>
    <w:qFormat/>
    <w:rPr>
      <w:rFonts w:cs="Times New Roman"/>
      <w:i/>
      <w:iCs/>
    </w:rPr>
  </w:style>
  <w:style w:type="character" w:styleId="Maindoc">
    <w:name w:val="maindoc"/>
    <w:qFormat/>
    <w:rPr>
      <w:rFonts w:cs="Times New Roman"/>
    </w:rPr>
  </w:style>
  <w:style w:type="character" w:styleId="PageNumber">
    <w:name w:val="Page Number"/>
    <w:rPr>
      <w:rFonts w:cs="Times New Roman"/>
    </w:rPr>
  </w:style>
  <w:style w:type="character" w:styleId="Font2">
    <w:name w:val="font2"/>
    <w:qFormat/>
    <w:rPr>
      <w:rFonts w:cs="Times New Roman"/>
    </w:rPr>
  </w:style>
  <w:style w:type="character" w:styleId="Indexwiadomosccontentpierwszetresc">
    <w:name w:val="indexwiadomosccontentpierwszetresc"/>
    <w:qFormat/>
    <w:rPr>
      <w:rFonts w:cs="Times New Roman"/>
    </w:rPr>
  </w:style>
  <w:style w:type="character" w:styleId="Wyniki">
    <w:name w:val="wyniki"/>
    <w:qFormat/>
    <w:rPr>
      <w:rFonts w:cs="Times New Roman"/>
    </w:rPr>
  </w:style>
  <w:style w:type="character" w:styleId="Nagwek1Znak">
    <w:name w:val="Nagłówek 1 Znak"/>
    <w:qFormat/>
    <w:rPr>
      <w:rFonts w:ascii="Arial" w:hAnsi="Arial" w:cs="Arial"/>
      <w:b/>
      <w:bCs/>
      <w:kern w:val="2"/>
      <w:sz w:val="32"/>
      <w:szCs w:val="32"/>
      <w:lang w:val="pl-PL" w:bidi="ar-SA"/>
    </w:rPr>
  </w:style>
  <w:style w:type="character" w:styleId="Le1">
    <w:name w:val="le1"/>
    <w:qFormat/>
    <w:rPr>
      <w:vanish w:val="false"/>
      <w:color w:val="777777"/>
    </w:rPr>
  </w:style>
  <w:style w:type="character" w:styleId="Lewi1">
    <w:name w:val="lewi1"/>
    <w:qFormat/>
    <w:rPr>
      <w:vanish w:val="false"/>
      <w:color w:val="77777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tyle>
  <w:style w:type="paragraph" w:styleId="Contents1">
    <w:name w:val="TOC 1"/>
    <w:basedOn w:val="Normal"/>
    <w:next w:val="Normal"/>
    <w:pPr/>
    <w:rPr>
      <w:rFonts w:ascii="Trebuchet MS" w:hAnsi="Trebuchet MS" w:cs="Trebuchet MS"/>
      <w:cap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HTMLadres">
    <w:name w:val="HTML - adres"/>
    <w:basedOn w:val="Normal"/>
    <w:qFormat/>
    <w:pPr/>
    <w:rPr>
      <w:i/>
      <w:iC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gito.salon24.pl/77519,krycie-z-lewa" TargetMode="External"/><Relationship Id="rId3" Type="http://schemas.openxmlformats.org/officeDocument/2006/relationships/hyperlink" Target="http://cogito.salon24.pl/77521,pis-xxxxxxxxxxx" TargetMode="External"/><Relationship Id="rId4" Type="http://schemas.openxmlformats.org/officeDocument/2006/relationships/hyperlink" Target="http://www.infor.pl/monitor-polski,rok,2007,nr,79/poz,843,metryka,zarzadzenie-nr-11" TargetMode="External"/><Relationship Id="rId5" Type="http://schemas.openxmlformats.org/officeDocument/2006/relationships/hyperlink" Target="http://wiadomosci.gazeta.pl/Wiadomosci/1,80269,4649557.html" TargetMode="External"/><Relationship Id="rId6" Type="http://schemas.openxmlformats.org/officeDocument/2006/relationships/hyperlink" Target="http://www.videofact.com/polska/zasoby_msw.htm" TargetMode="External"/><Relationship Id="rId7" Type="http://schemas.openxmlformats.org/officeDocument/2006/relationships/hyperlink" Target="http://wiadomosci.gazeta.pl/Wiadomosci/1,80269,4657557.html" TargetMode="External"/><Relationship Id="rId8" Type="http://schemas.openxmlformats.org/officeDocument/2006/relationships/hyperlink" Target="http://www.rmf.fm/fakty/?id=126869" TargetMode="External"/><Relationship Id="rId9" Type="http://schemas.openxmlformats.org/officeDocument/2006/relationships/hyperlink" Target="http://www.tvn24.pl/0,1528087,0,1,wiadomosc.html" TargetMode="External"/><Relationship Id="rId10" Type="http://schemas.openxmlformats.org/officeDocument/2006/relationships/hyperlink" Target="http://www.prezydent.pl/x.node?id=1011848&amp;eventId=14528009" TargetMode="External"/><Relationship Id="rId11" Type="http://schemas.openxmlformats.org/officeDocument/2006/relationships/hyperlink" Target="http://www.tvn24.pl/0,1528252,0,4,wiadomosc.html" TargetMode="External"/><Relationship Id="rId12" Type="http://schemas.openxmlformats.org/officeDocument/2006/relationships/hyperlink" Target="http://www.dziennik.pl/Default.aspx?TabId=14&amp;ShowArticleId=67282" TargetMode="External"/><Relationship Id="rId13" Type="http://schemas.openxmlformats.org/officeDocument/2006/relationships/hyperlink" Target="http://www.stoklosa.pl/aktualnosci/177.dhtml" TargetMode="External"/><Relationship Id="rId14" Type="http://schemas.openxmlformats.org/officeDocument/2006/relationships/hyperlink" Target="http://wiadomosci.wp.pl/kat,9972,statp,cG93aWF6YW5l,wid,9382467,wiadomosc.html?ticaid=14d22" TargetMode="External"/><Relationship Id="rId15" Type="http://schemas.openxmlformats.org/officeDocument/2006/relationships/hyperlink" Target="http://www.stoklosa.pl/aktualnosci/175.dhtml" TargetMode="External"/><Relationship Id="rId16" Type="http://schemas.openxmlformats.org/officeDocument/2006/relationships/hyperlink" Target="http://www.stoklosa.pl/aktualnosci/176.dhtml" TargetMode="External"/><Relationship Id="rId17" Type="http://schemas.openxmlformats.org/officeDocument/2006/relationships/hyperlink" Target="http://www.dziennik.pl/Default.aspx?TabId=14&amp;ShowArticleId=67614" TargetMode="External"/><Relationship Id="rId18" Type="http://schemas.openxmlformats.org/officeDocument/2006/relationships/hyperlink" Target="../in/46786,index.html" TargetMode="External"/><Relationship Id="rId19" Type="http://schemas.openxmlformats.org/officeDocument/2006/relationships/hyperlink" Target="http://www.dziennik.pl/Default.aspx?TabId=14&amp;ShowArticleId=62077" TargetMode="External"/><Relationship Id="rId20" Type="http://schemas.openxmlformats.org/officeDocument/2006/relationships/hyperlink" Target="http://www.dziennik.pl/Default.aspx?TabId=14&amp;ShowArticleId=67614" TargetMode="External"/><Relationship Id="rId21" Type="http://schemas.openxmlformats.org/officeDocument/2006/relationships/hyperlink" Target="http://www.dziennik.pl/Default.aspx?TabId=14&amp;ShowArticleId=67819" TargetMode="External"/><Relationship Id="rId22" Type="http://schemas.openxmlformats.org/officeDocument/2006/relationships/hyperlink" Target="http://krzysztofleski.salon24.pl/47364,index.html" TargetMode="External"/><Relationship Id="rId23" Type="http://schemas.openxmlformats.org/officeDocument/2006/relationships/hyperlink" Target="http://www.dziennik.pl/polityka/article92871/Prokuratura_wysyla_premierowi_haki_na_CBA.html" TargetMode="External"/><Relationship Id="rId24" Type="http://schemas.openxmlformats.org/officeDocument/2006/relationships/hyperlink" Target="http://www.dziennik.pl/polityka/article90076/Kwasniewski_Jestem_po_stronie_Kaczynskiego.html" TargetMode="External"/><Relationship Id="rId25" Type="http://schemas.openxmlformats.org/officeDocument/2006/relationships/hyperlink" Target="http://wiadomosci.wp.pl/kat,1342,wid,9470675,wiadomosc.html" TargetMode="External"/><Relationship Id="rId26" Type="http://schemas.openxmlformats.org/officeDocument/2006/relationships/hyperlink" Target="http://wiadomosci.wp.pl/kat,50316,statp,cG93aWF6YW5l,wid,9470392,wiadomosc.html" TargetMode="External"/><Relationship Id="rId27" Type="http://schemas.openxmlformats.org/officeDocument/2006/relationships/hyperlink" Target="http://www.dziennik.pl/polityka/article93792/Cwiakalski_Dyktafony_po_Ziobrze_oddam_Owsiakowi.html" TargetMode="External"/><Relationship Id="rId28" Type="http://schemas.openxmlformats.org/officeDocument/2006/relationships/hyperlink" Target="http://www.rp.pl/artykul/75380.html" TargetMode="External"/><Relationship Id="rId29" Type="http://schemas.openxmlformats.org/officeDocument/2006/relationships/hyperlink" Target="http://www.rp.pl/artykul/2,76811.html" TargetMode="External"/><Relationship Id="rId30" Type="http://schemas.openxmlformats.org/officeDocument/2006/relationships/hyperlink" Target="http://wiadomosci.gazeta.pl/Wiadomosci/1,80708,4761807.html" TargetMode="External"/><Relationship Id="rId31" Type="http://schemas.openxmlformats.org/officeDocument/2006/relationships/hyperlink" Target="http://www.rp.pl/artykul/77197.html" TargetMode="External"/><Relationship Id="rId32" Type="http://schemas.openxmlformats.org/officeDocument/2006/relationships/hyperlink" Target="http://www.miastowroclaw.pl/video.php?r=med&amp;nr=13" TargetMode="External"/><Relationship Id="rId33" Type="http://schemas.openxmlformats.org/officeDocument/2006/relationships/hyperlink" Target="http://1.1.1.4/bmi/www.sw.org.pl/bolek/bolek20.jpg" TargetMode="External"/><Relationship Id="rId34" Type="http://schemas.openxmlformats.org/officeDocument/2006/relationships/hyperlink" Target="http://1.1.1.5/bmi/www.sw.org.pl/bolek/bolek21.jpg" TargetMode="External"/><Relationship Id="rId35" Type="http://schemas.openxmlformats.org/officeDocument/2006/relationships/hyperlink" Target="http://1.1.1.1/bmi/www.sw.org.pl/bolek/bolek22.jpg" TargetMode="External"/><Relationship Id="rId36" Type="http://schemas.openxmlformats.org/officeDocument/2006/relationships/hyperlink" Target="http://1.1.1.2/bmi/www.sw.org.pl/bolek/bolek23.jpg" TargetMode="External"/><Relationship Id="rId37" Type="http://schemas.openxmlformats.org/officeDocument/2006/relationships/hyperlink" Target="http://1.1.1.3/bmi/www.sw.org.pl/bolek/bolek24.jpg" TargetMode="External"/><Relationship Id="rId38" Type="http://schemas.openxmlformats.org/officeDocument/2006/relationships/hyperlink" Target="http://1.1.1.4/bmi/www.sw.org.pl/bolek/bolek25.jpg" TargetMode="External"/><Relationship Id="rId39" Type="http://schemas.openxmlformats.org/officeDocument/2006/relationships/hyperlink" Target="http://1.1.1.5/bmi/www.sw.org.pl/bolek/bolek26.jpg" TargetMode="External"/><Relationship Id="rId40" Type="http://schemas.openxmlformats.org/officeDocument/2006/relationships/hyperlink" Target="http://1.1.1.1/bmi/www.sw.org.pl/bolek/bolek27.jpg" TargetMode="External"/><Relationship Id="rId41" Type="http://schemas.openxmlformats.org/officeDocument/2006/relationships/hyperlink" Target="http://1.1.1.2/bmi/www.sw.org.pl/bolek/bolek28.jpg" TargetMode="External"/><Relationship Id="rId42" Type="http://schemas.openxmlformats.org/officeDocument/2006/relationships/hyperlink" Target="http://1.1.1.1/bmi/www.sw.org.pl/bolek/bolek31.jpg" TargetMode="External"/><Relationship Id="rId43" Type="http://schemas.openxmlformats.org/officeDocument/2006/relationships/hyperlink" Target="http://1.1.1.4/bmi/www.sw.org.pl/bolek/bolek02.jpg" TargetMode="External"/><Relationship Id="rId44" Type="http://schemas.openxmlformats.org/officeDocument/2006/relationships/hyperlink" Target="http://1.1.1.5/bmi/www.sw.org.pl/bolek/bolek03.jpg" TargetMode="External"/><Relationship Id="rId45" Type="http://schemas.openxmlformats.org/officeDocument/2006/relationships/hyperlink" Target="http://1.1.1.1/bmi/www.sw.org.pl/bolek/bolek04.jpg" TargetMode="External"/><Relationship Id="rId46" Type="http://schemas.openxmlformats.org/officeDocument/2006/relationships/hyperlink" Target="http://1.1.1.5/bmi/www.sw.org.pl/bolek/bolek12.jpg" TargetMode="External"/><Relationship Id="rId47" Type="http://schemas.openxmlformats.org/officeDocument/2006/relationships/hyperlink" Target="http://www.europa21.pl/News-topic-62-startrow-781.html" TargetMode="External"/><Relationship Id="rId48" Type="http://schemas.openxmlformats.org/officeDocument/2006/relationships/hyperlink" Target="http://wiadomosci.gazeta.pl/Wiadomosci/1,80277,4774673.html" TargetMode="External"/><Relationship Id="rId49" Type="http://schemas.openxmlformats.org/officeDocument/2006/relationships/hyperlink" Target="http://orka.sejm.gov.pl/proc6.nsf/opisy/24.htm" TargetMode="External"/><Relationship Id="rId50" Type="http://schemas.openxmlformats.org/officeDocument/2006/relationships/hyperlink" Target="http://www.tvn24.pl/0,1532758,wiadomosc.html" TargetMode="External"/><Relationship Id="rId51" Type="http://schemas.openxmlformats.org/officeDocument/2006/relationships/hyperlink" Target="http://orka.sejm.gov.pl/proc6.nsf/opisy/84.htm" TargetMode="External"/><Relationship Id="rId52" Type="http://schemas.openxmlformats.org/officeDocument/2006/relationships/hyperlink" Target="http://wiadomosci.gazeta.pl/Wiadomosci/1,80271,4775535.html" TargetMode="External"/><Relationship Id="rId53" Type="http://schemas.openxmlformats.org/officeDocument/2006/relationships/hyperlink" Target="http://www.sn.pl/orzecznictwo/uzasadnienia/ik/I-KZP-0037_07.pdf" TargetMode="External"/><Relationship Id="rId54" Type="http://schemas.openxmlformats.org/officeDocument/2006/relationships/hyperlink" Target="http://www.rp.pl/artykul/77986.html" TargetMode="External"/><Relationship Id="rId55" Type="http://schemas.openxmlformats.org/officeDocument/2006/relationships/hyperlink" Target="http://www.sn.pl/orzecznictwo/uzasadnienia/ik/I-KZP-0037_07.pdf" TargetMode="External"/><Relationship Id="rId56" Type="http://schemas.openxmlformats.org/officeDocument/2006/relationships/hyperlink" Target="http://www.tvn24.pl/12690,1532966,wiadomosc.html" TargetMode="External"/><Relationship Id="rId57" Type="http://schemas.openxmlformats.org/officeDocument/2006/relationships/hyperlink" Target="http://www.itvp.pl/informacje/news.html?channel_id=499&amp;site_id=-1&amp;genre_id=-1&amp;form_id=-1&amp;news=628027" TargetMode="External"/><Relationship Id="rId58" Type="http://schemas.openxmlformats.org/officeDocument/2006/relationships/hyperlink" Target="http://wiadomosci.onet.pl/blogi/leszek-miller.blog.onet.pl,274971037,blog.html" TargetMode="External"/><Relationship Id="rId59" Type="http://schemas.openxmlformats.org/officeDocument/2006/relationships/hyperlink" Target="http://www.dziennik.pl/polityka/article102297/Tusk_symbolem_sukcesu_Kaczynski_to_porazka.html" TargetMode="External"/><Relationship Id="rId60" Type="http://schemas.openxmlformats.org/officeDocument/2006/relationships/hyperlink" Target="http://wiadomosci.gazeta.pl/Wiadomosci/1,80708,4793175.html" TargetMode="External"/><Relationship Id="rId61" Type="http://schemas.openxmlformats.org/officeDocument/2006/relationships/hyperlink" Target="http://www.przeglad-tygodnik.pl/index.php?site=wywiad&amp;name=274" TargetMode="External"/><Relationship Id="rId62" Type="http://schemas.openxmlformats.org/officeDocument/2006/relationships/hyperlink" Target="http://www.rp.pl/artykul/80690.html" TargetMode="External"/><Relationship Id="rId63" Type="http://schemas.openxmlformats.org/officeDocument/2006/relationships/hyperlink" Target="http://www.przeglad-tygodnik.pl/index.php?site=wywiad&amp;name=278" TargetMode="External"/><Relationship Id="rId64" Type="http://schemas.openxmlformats.org/officeDocument/2006/relationships/hyperlink" Target="http://www.jewish.org.pl/index.php?option=com_content&amp;task=view&amp;id=993&amp;Itemid=63" TargetMode="External"/><Relationship Id="rId65" Type="http://schemas.openxmlformats.org/officeDocument/2006/relationships/hyperlink" Target="http://fzp.jewish.org.pl/spot12.html" TargetMode="External"/><Relationship Id="rId66" Type="http://schemas.openxmlformats.org/officeDocument/2006/relationships/hyperlink" Target="http://www.bankier.pl/wiadomosci/article.html?article_id=1686655" TargetMode="External"/><Relationship Id="rId67" Type="http://schemas.openxmlformats.org/officeDocument/2006/relationships/hyperlink" Target="http://www.bankier.pl/wiadomosci/article.html?article_id=1684532" TargetMode="External"/><Relationship Id="rId68" Type="http://schemas.openxmlformats.org/officeDocument/2006/relationships/hyperlink" Target="http://www.rp.pl/artykul/82778.html" TargetMode="External"/><Relationship Id="rId69" Type="http://schemas.openxmlformats.org/officeDocument/2006/relationships/hyperlink" Target="http://wiadomosci.gazeta.pl/Wiadomosci/1,80708,4806754.html" TargetMode="External"/><Relationship Id="rId70" Type="http://schemas.openxmlformats.org/officeDocument/2006/relationships/hyperlink" Target="http://wirtualnemedia.pl/article/2180726_Ryszard_Krauze_pozwal_Anite_Gargas_z_TVP.htm" TargetMode="External"/><Relationship Id="rId71" Type="http://schemas.openxmlformats.org/officeDocument/2006/relationships/hyperlink" Target="http://www.rp.pl/artykul/81944.html" TargetMode="External"/><Relationship Id="rId72" Type="http://schemas.openxmlformats.org/officeDocument/2006/relationships/hyperlink" Target="http://wiadomosci.onet.pl/1665713,11,1,1,,item.html" TargetMode="External"/><Relationship Id="rId73" Type="http://schemas.openxmlformats.org/officeDocument/2006/relationships/hyperlink" Target="http://wiadomosci.gazeta.pl/Wiadomosci/1,80271,4836704.html" TargetMode="External"/><Relationship Id="rId74" Type="http://schemas.openxmlformats.org/officeDocument/2006/relationships/hyperlink" Target="http://ryszardkalisz.bloog.pl/" TargetMode="External"/><Relationship Id="rId75" Type="http://schemas.openxmlformats.org/officeDocument/2006/relationships/hyperlink" Target="http://ryszardkalisz.bloog.pl/kat,0,page,2" TargetMode="External"/><Relationship Id="rId76" Type="http://schemas.openxmlformats.org/officeDocument/2006/relationships/hyperlink" Target="http://ryszardkalisz.bloog.pl/id,2442265,index.html" TargetMode="External"/><Relationship Id="rId77" Type="http://schemas.openxmlformats.org/officeDocument/2006/relationships/hyperlink" Target="http://ryszardkalisz.bloog.pl/id,2449702,page,2,index.html" TargetMode="External"/><Relationship Id="rId78" Type="http://schemas.openxmlformats.org/officeDocument/2006/relationships/hyperlink" Target="http://www.rp.pl/artykul/85400.html" TargetMode="External"/><Relationship Id="rId79" Type="http://schemas.openxmlformats.org/officeDocument/2006/relationships/hyperlink" Target="http://www.rp.pl/artykul/84867.html" TargetMode="External"/><Relationship Id="rId80" Type="http://schemas.openxmlformats.org/officeDocument/2006/relationships/hyperlink" Target="http://www.rp.pl/artykul/85427.html" TargetMode="External"/><Relationship Id="rId81" Type="http://schemas.openxmlformats.org/officeDocument/2006/relationships/hyperlink" Target="http://wiadomosci.onet.pl/1672117,11,1,1,,item.html" TargetMode="External"/><Relationship Id="rId82" Type="http://schemas.openxmlformats.org/officeDocument/2006/relationships/hyperlink" Target="http://amnesty.org.pl/badz-aktywny/kampanie/stop-torturom-w-wojnie-z-terroryzmem/polacy-i-polscy-parlamentarzysci-przeciwko-torturom.html" TargetMode="External"/><Relationship Id="rId83" Type="http://schemas.openxmlformats.org/officeDocument/2006/relationships/hyperlink" Target="http://www.rzeczpospolita.pl/news.rol?newsId=16078" TargetMode="External"/><Relationship Id="rId84" Type="http://schemas.openxmlformats.org/officeDocument/2006/relationships/hyperlink" Target="http://www.rp.pl/artykul/85466.html" TargetMode="External"/><Relationship Id="rId85" Type="http://schemas.openxmlformats.org/officeDocument/2006/relationships/hyperlink" Target="http://www.trybuna.com.pl/n_show.php?code=2008011506" TargetMode="External"/><Relationship Id="rId86" Type="http://schemas.openxmlformats.org/officeDocument/2006/relationships/hyperlink" Target="http://www.nie.com.pl/art5033.htm" TargetMode="External"/><Relationship Id="rId87" Type="http://schemas.openxmlformats.org/officeDocument/2006/relationships/hyperlink" Target="http://www.prezydent.pl/x.node?id=3489" TargetMode="External"/><Relationship Id="rId88" Type="http://schemas.openxmlformats.org/officeDocument/2006/relationships/hyperlink" Target="http://web.archive.org/web/20030612085627/muzeum.gazeta.pl/Iso/Raporty/Mswia/035rap.html" TargetMode="External"/><Relationship Id="rId89" Type="http://schemas.openxmlformats.org/officeDocument/2006/relationships/hyperlink" Target="http://rp.pl/artykul/87535.html" TargetMode="External"/><Relationship Id="rId90" Type="http://schemas.openxmlformats.org/officeDocument/2006/relationships/hyperlink" Target="http://www.kprm.gov.pl/s.php?id=1646" TargetMode="External"/><Relationship Id="rId91" Type="http://schemas.openxmlformats.org/officeDocument/2006/relationships/hyperlink" Target="http://dorn.blog.onet.pl/" TargetMode="External"/><Relationship Id="rId92" Type="http://schemas.openxmlformats.org/officeDocument/2006/relationships/hyperlink" Target="http://www.rp.pl/artykul/88021.html" TargetMode="External"/><Relationship Id="rId93" Type="http://schemas.openxmlformats.org/officeDocument/2006/relationships/hyperlink" Target="http://www.rmf.fm/fakty/?from=rss&amp;id=130744" TargetMode="External"/><Relationship Id="rId94" Type="http://schemas.openxmlformats.org/officeDocument/2006/relationships/hyperlink" Target="http://wiadomosci.onet.pl/1682330,11,item.html" TargetMode="External"/><Relationship Id="rId95" Type="http://schemas.openxmlformats.org/officeDocument/2006/relationships/hyperlink" Target="http://www.raport-wsi.info/str.77" TargetMode="External"/><Relationship Id="rId96" Type="http://schemas.openxmlformats.org/officeDocument/2006/relationships/hyperlink" Target="http://www.rp.pl/artykul/88345.html" TargetMode="External"/><Relationship Id="rId97" Type="http://schemas.openxmlformats.org/officeDocument/2006/relationships/hyperlink" Target="http://www.videofact.com/mark/aw/awmain1.htm" TargetMode="External"/><Relationship Id="rId98" Type="http://schemas.openxmlformats.org/officeDocument/2006/relationships/hyperlink" Target="http://gospodarka.gazeta.pl/gospodarka/1,33181,4847930.html" TargetMode="External"/><Relationship Id="rId99" Type="http://schemas.openxmlformats.org/officeDocument/2006/relationships/hyperlink" Target="http://www.dziennik.pl/gospodarka/article109123/Kulczyk_Wracam_do_kraju_bo_rzadzi_Tusk.html" TargetMode="External"/><Relationship Id="rId100" Type="http://schemas.openxmlformats.org/officeDocument/2006/relationships/hyperlink" Target="http://www.tvn24.pl/0,1537188,wiadomosc.html" TargetMode="External"/><Relationship Id="rId101" Type="http://schemas.openxmlformats.org/officeDocument/2006/relationships/hyperlink" Target="http://www.newsweek.pl/wydania/artykul.asp?Artykul=20069" TargetMode="External"/><Relationship Id="rId102" Type="http://schemas.openxmlformats.org/officeDocument/2006/relationships/hyperlink" Target="http://www.wyborczy.pl/index.php?akcja=artykul&amp;id=3985" TargetMode="External"/><Relationship Id="rId103" Type="http://schemas.openxmlformats.org/officeDocument/2006/relationships/hyperlink" Target="http://www.tvn24.pl/0,1534617,wiadomosc.html" TargetMode="External"/><Relationship Id="rId104" Type="http://schemas.openxmlformats.org/officeDocument/2006/relationships/hyperlink" Target="http://www.bankier.pl/wiadomosc/Kaczmarek-Kaczynski-chcial-skompromitowac-dzialaczy-lewicy-1695675.html" TargetMode="External"/><Relationship Id="rId105" Type="http://schemas.openxmlformats.org/officeDocument/2006/relationships/hyperlink" Target="../in/57726,index.html" TargetMode="External"/><Relationship Id="rId106" Type="http://schemas.openxmlformats.org/officeDocument/2006/relationships/hyperlink" Target="../in/58605,index.html" TargetMode="External"/><Relationship Id="rId107" Type="http://schemas.openxmlformats.org/officeDocument/2006/relationships/hyperlink" Target="http://fakty.interia.pl/kraj/news/to-sie-moze-zle-skonczyc-dla-premiera,1050701,2943" TargetMode="External"/><Relationship Id="rId108" Type="http://schemas.openxmlformats.org/officeDocument/2006/relationships/hyperlink" Target="http://www.tvn24.pl/0,1522753,wiadomosc.html" TargetMode="External"/><Relationship Id="rId109" Type="http://schemas.openxmlformats.org/officeDocument/2006/relationships/hyperlink" Target="http://www.rp.pl/artykul/87372.html" TargetMode="External"/><Relationship Id="rId110" Type="http://schemas.openxmlformats.org/officeDocument/2006/relationships/hyperlink" Target="http://www.dziennik.pl/polityka/article58394/Gras_Ufam_w_rozsadek_funkcjonariuszy_ABW.html" TargetMode="External"/><Relationship Id="rId111" Type="http://schemas.openxmlformats.org/officeDocument/2006/relationships/hyperlink" Target="http://www.abw.gov.pl/index@option=com_content&amp;task=blogsection&amp;id=14&amp;Itemid=186.html" TargetMode="External"/><Relationship Id="rId112" Type="http://schemas.openxmlformats.org/officeDocument/2006/relationships/hyperlink" Target="http://www.aw.gov.pl/pol/zmiany-na-stronie/zmiany-na-stronie.html" TargetMode="External"/><Relationship Id="rId113" Type="http://schemas.openxmlformats.org/officeDocument/2006/relationships/hyperlink" Target="http://www.sww.wp.mil.pl/pl/powitanie.html" TargetMode="External"/><Relationship Id="rId114" Type="http://schemas.openxmlformats.org/officeDocument/2006/relationships/hyperlink" Target="http://www.cba.gov.pl/portal/pl/20/Aktualnosci__ARCHIWUM.html" TargetMode="External"/><Relationship Id="rId115" Type="http://schemas.openxmlformats.org/officeDocument/2006/relationships/hyperlink" Target="http://www.polskieradio.pl/iar/wiadomosci/artykul35807.html" TargetMode="External"/><Relationship Id="rId116" Type="http://schemas.openxmlformats.org/officeDocument/2006/relationships/hyperlink" Target="http://wiadomosci.wp.pl/kat,1342,wid,9622728,wiadomosc.html?ticaid=154d0" TargetMode="External"/><Relationship Id="rId117" Type="http://schemas.openxmlformats.org/officeDocument/2006/relationships/hyperlink" Target="../in/57301,index.html" TargetMode="External"/><Relationship Id="rId118" Type="http://schemas.openxmlformats.org/officeDocument/2006/relationships/hyperlink" Target="http://www.rp.pl/artykul/85400.html" TargetMode="External"/><Relationship Id="rId119" Type="http://schemas.openxmlformats.org/officeDocument/2006/relationships/hyperlink" Target="http://www.tvn24.pl/0,1537554,0,1,wiadomosc.html" TargetMode="External"/><Relationship Id="rId120" Type="http://schemas.openxmlformats.org/officeDocument/2006/relationships/hyperlink" Target="http://wiadomosci.onet.pl/1684932,11,1,1,,item.html" TargetMode="External"/><Relationship Id="rId121" Type="http://schemas.openxmlformats.org/officeDocument/2006/relationships/hyperlink" Target="http://prawo.uni.wroc.pl/~kwasnicki/EkonLit/51728.htm" TargetMode="External"/><Relationship Id="rId122" Type="http://schemas.openxmlformats.org/officeDocument/2006/relationships/hyperlink" Target="http://www.europa21.pl/Article3638.html" TargetMode="External"/><Relationship Id="rId123" Type="http://schemas.openxmlformats.org/officeDocument/2006/relationships/hyperlink" Target="http://www.uop12lat.republika.pl/aktualnosci/media_o_sluzbach/media/listopad/1105_GP.htm" TargetMode="External"/><Relationship Id="rId124" Type="http://schemas.openxmlformats.org/officeDocument/2006/relationships/hyperlink" Target="http://www.fop.pl/news/news.php?id=876" TargetMode="External"/><Relationship Id="rId125" Type="http://schemas.openxmlformats.org/officeDocument/2006/relationships/hyperlink" Target="../in/57726,index.html" TargetMode="External"/><Relationship Id="rId126" Type="http://schemas.openxmlformats.org/officeDocument/2006/relationships/hyperlink" Target="http://www.historycy.org/index.php?act=Print&amp;client=printer&amp;f=332&amp;t=24527" TargetMode="External"/><Relationship Id="rId127" Type="http://schemas.openxmlformats.org/officeDocument/2006/relationships/hyperlink" Target="http://www.tvn24.pl/0,1537972,wiadomosc.html" TargetMode="External"/><Relationship Id="rId128" Type="http://schemas.openxmlformats.org/officeDocument/2006/relationships/hyperlink" Target="../in/47293,index.html" TargetMode="External"/><Relationship Id="rId129" Type="http://schemas.openxmlformats.org/officeDocument/2006/relationships/hyperlink" Target="../in/index.html" TargetMode="External"/><Relationship Id="rId130" Type="http://schemas.openxmlformats.org/officeDocument/2006/relationships/hyperlink" Target="http://wiadomosci.onet.pl/1689419,11,item.html" TargetMode="External"/><Relationship Id="rId131" Type="http://schemas.openxmlformats.org/officeDocument/2006/relationships/hyperlink" Target="http://wiadomosci.onet.pl/1687978,,,,,1245503,8711,itemspec.html" TargetMode="External"/><Relationship Id="rId132" Type="http://schemas.openxmlformats.org/officeDocument/2006/relationships/hyperlink" Target="http://wiadomosci.wp.pl/kat,1342,wid,9631868,wiadomosc.html?ticaid=1557b" TargetMode="External"/><Relationship Id="rId133" Type="http://schemas.openxmlformats.org/officeDocument/2006/relationships/hyperlink" Target="http://wiadomosci.wp.pl/kat,1342,statp,cG93aWF6YW5l,wid,9627641,wiadomosc.html" TargetMode="External"/><Relationship Id="rId134" Type="http://schemas.openxmlformats.org/officeDocument/2006/relationships/hyperlink" Target="http://www.tvn24.pl/-1,1538089,wiadomosc.html" TargetMode="External"/><Relationship Id="rId135" Type="http://schemas.openxmlformats.org/officeDocument/2006/relationships/hyperlink" Target="http://www.wprost.pl/ar/115649/WSI-inwigilowaly-poslow/" TargetMode="External"/><Relationship Id="rId136" Type="http://schemas.openxmlformats.org/officeDocument/2006/relationships/hyperlink" Target="../in/58757,index.html" TargetMode="External"/><Relationship Id="rId137" Type="http://schemas.openxmlformats.org/officeDocument/2006/relationships/hyperlink" Target="http://www.tvn24.pl/12690,1526241,wiadomosc.html" TargetMode="External"/><Relationship Id="rId138" Type="http://schemas.openxmlformats.org/officeDocument/2006/relationships/hyperlink" Target="http://www.rp.pl/artykul/91775.html" TargetMode="External"/><Relationship Id="rId139" Type="http://schemas.openxmlformats.org/officeDocument/2006/relationships/hyperlink" Target="http://www.salon24.pl/tag/1,polityka" TargetMode="External"/><Relationship Id="rId140" Type="http://schemas.openxmlformats.org/officeDocument/2006/relationships/hyperlink" Target="http://www.rp.pl/artykul/91492.html" TargetMode="External"/><Relationship Id="rId141" Type="http://schemas.openxmlformats.org/officeDocument/2006/relationships/hyperlink" Target="http://www.rp.pl/artykul/91492.html" TargetMode="External"/><Relationship Id="rId142" Type="http://schemas.openxmlformats.org/officeDocument/2006/relationships/hyperlink" Target="http://blog.marazm.pl/?p=152" TargetMode="External"/><Relationship Id="rId143" Type="http://schemas.openxmlformats.org/officeDocument/2006/relationships/hyperlink" Target="http://www.jac-entra.pl/?lang=PL&amp;pid=1&amp;aid=69" TargetMode="External"/><Relationship Id="rId144" Type="http://schemas.openxmlformats.org/officeDocument/2006/relationships/hyperlink" Target="http://www.toe.pl/cache/2/40/240/_2005/08/12_/247.html" TargetMode="External"/><Relationship Id="rId145" Type="http://schemas.openxmlformats.org/officeDocument/2006/relationships/hyperlink" Target="http://www.igeos.kei.pl/authorities.php" TargetMode="External"/><Relationship Id="rId146" Type="http://schemas.openxmlformats.org/officeDocument/2006/relationships/hyperlink" Target="http://www.pse.pl/01/?branch=010111" TargetMode="External"/><Relationship Id="rId147" Type="http://schemas.openxmlformats.org/officeDocument/2006/relationships/hyperlink" Target="http://amcham.pl/index.php?mod=page&amp;page=meeting_2008_01_09" TargetMode="External"/><Relationship Id="rId148" Type="http://schemas.openxmlformats.org/officeDocument/2006/relationships/hyperlink" Target="http://www.tvn24.pl/0,1538968,wiadomosc.html" TargetMode="External"/><Relationship Id="rId149" Type="http://schemas.openxmlformats.org/officeDocument/2006/relationships/hyperlink" Target="http://www.tvn24.pl/0,1539005,wiadomosc.html" TargetMode="External"/><Relationship Id="rId150" Type="http://schemas.openxmlformats.org/officeDocument/2006/relationships/hyperlink" Target="http://www.msp.gov.pl/index_msp.php?dzial=29&amp;id=3596" TargetMode="External"/><Relationship Id="rId151" Type="http://schemas.openxmlformats.org/officeDocument/2006/relationships/hyperlink" Target="http://www.tvn24.pl/-1,1536406,wiadomosc.html" TargetMode="External"/><Relationship Id="rId152" Type="http://schemas.openxmlformats.org/officeDocument/2006/relationships/hyperlink" Target="http://www.bankier.pl/wiadomosc/Konflikt-o-PZU-Eureko-chce-rozmawiac-z-nowym-ministrem-skarbu-1666513.html" TargetMode="External"/><Relationship Id="rId153" Type="http://schemas.openxmlformats.org/officeDocument/2006/relationships/hyperlink" Target="http://www.bankier.pl/wiadomosc/Grad-Spotkanie-z-Eureko-ws-PZU-w-najblizszych-tygodniach-1672546.html" TargetMode="External"/><Relationship Id="rId154" Type="http://schemas.openxmlformats.org/officeDocument/2006/relationships/hyperlink" Target="http://www.wirtualnemedia.pl/article/2152123_MSP_przedstawi_propozycje_rozwiazania_sporu_z_Eureko_ws._PZU.htm" TargetMode="External"/><Relationship Id="rId155" Type="http://schemas.openxmlformats.org/officeDocument/2006/relationships/hyperlink" Target="http://www.msp.gov.pl/index_msp.php?dzial=29&amp;id=3596" TargetMode="External"/><Relationship Id="rId156" Type="http://schemas.openxmlformats.org/officeDocument/2006/relationships/hyperlink" Target="http://www.wprost.pl/ar/123896/Specjalna-podkomisja-zbada-sprawe-umowy-z-Eureko/" TargetMode="External"/><Relationship Id="rId157" Type="http://schemas.openxmlformats.org/officeDocument/2006/relationships/hyperlink" Target="../in/index.html" TargetMode="External"/><Relationship Id="rId158" Type="http://schemas.openxmlformats.org/officeDocument/2006/relationships/hyperlink" Target="http://www.rp.pl/artykul/95522.html" TargetMode="External"/><Relationship Id="rId159" Type="http://schemas.openxmlformats.org/officeDocument/2006/relationships/hyperlink" Target="http://www.redakcjawojskowa.pl/gazeta/index.php?option=com_content&amp;task=view&amp;id=1279&amp;Itemid=69" TargetMode="External"/><Relationship Id="rId160" Type="http://schemas.openxmlformats.org/officeDocument/2006/relationships/hyperlink" Target="http://www.tarcza.org.pl/artyk_11_1.html" TargetMode="External"/><Relationship Id="rId161" Type="http://schemas.openxmlformats.org/officeDocument/2006/relationships/hyperlink" Target="http://www.tarcza.org.pl/artyk_15.html" TargetMode="External"/><Relationship Id="rId162" Type="http://schemas.openxmlformats.org/officeDocument/2006/relationships/hyperlink" Target="http://www.forum.sztab.org/viewtopic.php?t=2627" TargetMode="External"/><Relationship Id="rId163" Type="http://schemas.openxmlformats.org/officeDocument/2006/relationships/hyperlink" Target="http://www.tarcza.org.pl/artyk_15.html" TargetMode="External"/><Relationship Id="rId164" Type="http://schemas.openxmlformats.org/officeDocument/2006/relationships/hyperlink" Target="http://wiadomosci.gazeta.pl/Wiadomosci/1,80271,4950921.html" TargetMode="External"/><Relationship Id="rId165" Type="http://schemas.openxmlformats.org/officeDocument/2006/relationships/hyperlink" Target="http://npw.gov.pl/" TargetMode="External"/><Relationship Id="rId166" Type="http://schemas.openxmlformats.org/officeDocument/2006/relationships/hyperlink" Target="http://www.rp.pl/artykul/95992.html" TargetMode="External"/><Relationship Id="rId167" Type="http://schemas.openxmlformats.org/officeDocument/2006/relationships/hyperlink" Target="http://www.money.pl/archiwum/wiadomosci_agencyjne/pap/artykul/prokuratura;wojskowa;206;sledztw;po;weryfikacji;wsi,106,0,285034.html" TargetMode="External"/><Relationship Id="rId168" Type="http://schemas.openxmlformats.org/officeDocument/2006/relationships/hyperlink" Target="../in/59050,index.html" TargetMode="External"/><Relationship Id="rId169" Type="http://schemas.openxmlformats.org/officeDocument/2006/relationships/hyperlink" Target="http://wiadomosci.onet.pl/1698962,448,item.html" TargetMode="External"/><Relationship Id="rId170" Type="http://schemas.openxmlformats.org/officeDocument/2006/relationships/hyperlink" Target="http://www.rp.pl/artykul/95702.html" TargetMode="External"/><Relationship Id="rId171" Type="http://schemas.openxmlformats.org/officeDocument/2006/relationships/hyperlink" Target="http://www.rp.pl/artykul/96431.html" TargetMode="External"/><Relationship Id="rId172" Type="http://schemas.openxmlformats.org/officeDocument/2006/relationships/hyperlink" Target="http://www.newsweek.pl/wydruk/artykul-wydruk.asp?Artykul=11925" TargetMode="External"/><Relationship Id="rId173" Type="http://schemas.openxmlformats.org/officeDocument/2006/relationships/hyperlink" Target="http://lodz.naszemiasto.pl/wydarzenia/548786.html" TargetMode="External"/><Relationship Id="rId174" Type="http://schemas.openxmlformats.org/officeDocument/2006/relationships/hyperlink" Target="http://wiadomosci.onet.pl/1699172,448,item.html" TargetMode="External"/><Relationship Id="rId175" Type="http://schemas.openxmlformats.org/officeDocument/2006/relationships/hyperlink" Target="http://www.tvn24.pl/0,1540337,wiadomosc.html" TargetMode="External"/><Relationship Id="rId176" Type="http://schemas.openxmlformats.org/officeDocument/2006/relationships/hyperlink" Target="http://lodz.naszemiasto.pl/wydarzenia/548786.html" TargetMode="External"/><Relationship Id="rId177" Type="http://schemas.openxmlformats.org/officeDocument/2006/relationships/hyperlink" Target="http://wiadomosci.wp.pl/kat,8174,statp,cG93aWF6YW5l,wid,9233746,wiadomosc.html" TargetMode="External"/><Relationship Id="rId178" Type="http://schemas.openxmlformats.org/officeDocument/2006/relationships/hyperlink" Target="http://wiadomosci.wp.pl/kat,8174,statp,cG93aWF6YW5l,wid,9233746,wiadomosc.html" TargetMode="External"/><Relationship Id="rId179" Type="http://schemas.openxmlformats.org/officeDocument/2006/relationships/hyperlink" Target="http://www.gazetawyborcza.pl/1,76842,4296741.html" TargetMode="External"/><Relationship Id="rId180" Type="http://schemas.openxmlformats.org/officeDocument/2006/relationships/hyperlink" Target="http://www.gazetawyborcza.pl/1,76842,4296741.html" TargetMode="External"/><Relationship Id="rId181" Type="http://schemas.openxmlformats.org/officeDocument/2006/relationships/hyperlink" Target="http://www.dziennik.pl/polityka/article24448/Trzy_miliony_dolarow_lapowki_dla_Millera.html" TargetMode="External"/><Relationship Id="rId182" Type="http://schemas.openxmlformats.org/officeDocument/2006/relationships/hyperlink" Target="http://wiadomosci.gazeta.pl/wiadomosci/1,55670,2778452.html" TargetMode="External"/><Relationship Id="rId183" Type="http://schemas.openxmlformats.org/officeDocument/2006/relationships/hyperlink" Target="../in/62513,index.html" TargetMode="External"/><Relationship Id="rId184" Type="http://schemas.openxmlformats.org/officeDocument/2006/relationships/hyperlink" Target="http://www.akop.pl/index.php?menu=4,1" TargetMode="External"/><Relationship Id="rId185" Type="http://schemas.openxmlformats.org/officeDocument/2006/relationships/hyperlink" Target="http://www.salon24.pl/tag/1,polityka" TargetMode="External"/><Relationship Id="rId186" Type="http://schemas.openxmlformats.org/officeDocument/2006/relationships/hyperlink" Target="http://dziennikubezpieczeniowy.pl/2003/04/08/Sprzedaz_akcji_PZU/artykul/11490" TargetMode="External"/><Relationship Id="rId187" Type="http://schemas.openxmlformats.org/officeDocument/2006/relationships/hyperlink" Target="http://dziennikubezpieczeniowy.pl/2003/04/15/Montkiewicz_odpiera_zarzuty/artykul/11566" TargetMode="External"/><Relationship Id="rId188" Type="http://schemas.openxmlformats.org/officeDocument/2006/relationships/hyperlink" Target="http://www.komisje2.paroles.com.pl/index.php?modul=niusy&amp;id=6920" TargetMode="External"/><Relationship Id="rId189" Type="http://schemas.openxmlformats.org/officeDocument/2006/relationships/hyperlink" Target="http://www.komisje2.paroles.com.pl/dzialy/pzu/6940/" TargetMode="External"/><Relationship Id="rId190" Type="http://schemas.openxmlformats.org/officeDocument/2006/relationships/hyperlink" Target="http://www.komisje2.paroles.com.pl/index.php?modul=niusy&amp;id=6238" TargetMode="External"/><Relationship Id="rId191" Type="http://schemas.openxmlformats.org/officeDocument/2006/relationships/hyperlink" Target="http://www.komisje2.paroles.com.pl/dzialy/pzu/10239/" TargetMode="External"/><Relationship Id="rId192" Type="http://schemas.openxmlformats.org/officeDocument/2006/relationships/hyperlink" Target="http://www.komisje2.paroles.com.pl/index.php?modul=niusy&amp;id=10289" TargetMode="External"/><Relationship Id="rId193" Type="http://schemas.openxmlformats.org/officeDocument/2006/relationships/hyperlink" Target="http://wybory2005.wp.pl/kat,8173,wid,8104300,wiadomosc.html?ticaid=15770" TargetMode="External"/><Relationship Id="rId194" Type="http://schemas.openxmlformats.org/officeDocument/2006/relationships/hyperlink" Target="http://media.wp.pl/kat,37978,wid,8089377,wiadomosc.html?ticaid=15763&amp;_ticrsn=3" TargetMode="External"/><Relationship Id="rId195" Type="http://schemas.openxmlformats.org/officeDocument/2006/relationships/hyperlink" Target="../in/61432,index.html" TargetMode="External"/><Relationship Id="rId196" Type="http://schemas.openxmlformats.org/officeDocument/2006/relationships/hyperlink" Target="http://www.lex.com.pl/?cmd=artykul,328" TargetMode="External"/><Relationship Id="rId197" Type="http://schemas.openxmlformats.org/officeDocument/2006/relationships/hyperlink" Target="http://www.sprawajands.pl/index.php?j=117" TargetMode="External"/><Relationship Id="rId198" Type="http://schemas.openxmlformats.org/officeDocument/2006/relationships/hyperlink" Target="http://www.sprawajands.pl/pdf/odwolanie_JandS.pdf" TargetMode="External"/><Relationship Id="rId199" Type="http://schemas.openxmlformats.org/officeDocument/2006/relationships/hyperlink" Target="http://www.weil.com/locations/people.aspx?office=4aca0f5e-0bfa-411f-8ba5-10f903ee06d9&amp;static=true&amp;show=people&amp;officenav=1091" TargetMode="External"/><Relationship Id="rId200" Type="http://schemas.openxmlformats.org/officeDocument/2006/relationships/hyperlink" Target="http://www.tvn24.pl/0,1517978,wiadomosc.html" TargetMode="External"/><Relationship Id="rId201" Type="http://schemas.openxmlformats.org/officeDocument/2006/relationships/hyperlink" Target="../in/61275,index.html" TargetMode="External"/><Relationship Id="rId202" Type="http://schemas.openxmlformats.org/officeDocument/2006/relationships/hyperlink" Target="http://amcham.pl/index.php?mod=page&amp;page=1_board&amp;PHPSESSID=c24ba993f0c8e41fd84a3354e6582ee1" TargetMode="External"/><Relationship Id="rId203" Type="http://schemas.openxmlformats.org/officeDocument/2006/relationships/hyperlink" Target="http://www.for.org.pl/pl/komitet-programowy" TargetMode="External"/><Relationship Id="rId204" Type="http://schemas.openxmlformats.org/officeDocument/2006/relationships/hyperlink" Target="http://gospodarka.gazeta.pl/gospodarka/1,33181,3397136.html" TargetMode="External"/><Relationship Id="rId205" Type="http://schemas.openxmlformats.org/officeDocument/2006/relationships/hyperlink" Target="http://staremiasto.krakow.platforma.org/modules.php?name=News&amp;file=article&amp;sid=47" TargetMode="External"/><Relationship Id="rId206" Type="http://schemas.openxmlformats.org/officeDocument/2006/relationships/hyperlink" Target="http://www.mwl.pl/psl/wyborysejm2007.php?k=9" TargetMode="External"/><Relationship Id="rId207" Type="http://schemas.openxmlformats.org/officeDocument/2006/relationships/hyperlink" Target="http://www.tvn24.pl/0,1541043,wiadomosc.html" TargetMode="External"/><Relationship Id="rId208" Type="http://schemas.openxmlformats.org/officeDocument/2006/relationships/hyperlink" Target="http://www.money.pl/archiwum/wiadomosci/artykul/po;szuka;kandydatow;na;poslow,120,0,260984.html" TargetMode="External"/><Relationship Id="rId209" Type="http://schemas.openxmlformats.org/officeDocument/2006/relationships/hyperlink" Target="http://www.tvn24.pl/-1,1511846,wiadomosc.html" TargetMode="External"/><Relationship Id="rId210" Type="http://schemas.openxmlformats.org/officeDocument/2006/relationships/hyperlink" Target="http://www.rp.pl/artykul/102724.html" TargetMode="External"/><Relationship Id="rId211" Type="http://schemas.openxmlformats.org/officeDocument/2006/relationships/hyperlink" Target="http://wiadomosci.wp.pl/wid,9225512,wiadomosc.html?ticaid=157d3" TargetMode="External"/><Relationship Id="rId212" Type="http://schemas.openxmlformats.org/officeDocument/2006/relationships/hyperlink" Target="http://wiadomosci.gazeta.pl/Wiadomosci/1,80708,4501907.html" TargetMode="External"/><Relationship Id="rId213" Type="http://schemas.openxmlformats.org/officeDocument/2006/relationships/hyperlink" Target="http://www.tvn24.pl/0,1521881,wiadomosc.html" TargetMode="External"/><Relationship Id="rId214" Type="http://schemas.openxmlformats.org/officeDocument/2006/relationships/hyperlink" Target="http://www.rp.pl/artykul/98809.html" TargetMode="External"/><Relationship Id="rId215" Type="http://schemas.openxmlformats.org/officeDocument/2006/relationships/hyperlink" Target="http://www.tvn24.pl/0,1541459,wiadomosc.html" TargetMode="External"/><Relationship Id="rId216" Type="http://schemas.openxmlformats.org/officeDocument/2006/relationships/hyperlink" Target="http://www.bankier.pl/wiadomosc/LiD-liczy-na-wspolprace-z-PO-w-sprawie-mediow-publicznych-1727289.html" TargetMode="External"/><Relationship Id="rId217" Type="http://schemas.openxmlformats.org/officeDocument/2006/relationships/hyperlink" Target="http://flashbook.pl/artykul.php?id=7" TargetMode="External"/><Relationship Id="rId218" Type="http://schemas.openxmlformats.org/officeDocument/2006/relationships/hyperlink" Target="http://www.wprost.pl/ar/125185/Jaroslaw-i-Lech-Kaczynscy-oraz-Donald-Tusk-najczesciej-korzystaja-z-technik-manipulacji-8211-uwazaja-Polacy/" TargetMode="External"/><Relationship Id="rId219" Type="http://schemas.openxmlformats.org/officeDocument/2006/relationships/hyperlink" Target="http://www.rp.pl/artykul/104243.html" TargetMode="External"/><Relationship Id="rId220" Type="http://schemas.openxmlformats.org/officeDocument/2006/relationships/hyperlink" Target="http://wiadomosci.onet.pl/1709188,11,1,1,,item.html" TargetMode="External"/><Relationship Id="rId221" Type="http://schemas.openxmlformats.org/officeDocument/2006/relationships/hyperlink" Target="http://radiozet.pl/News/News.aspx?NewsId=2278" TargetMode="External"/><Relationship Id="rId222" Type="http://schemas.openxmlformats.org/officeDocument/2006/relationships/hyperlink" Target="http://www.raport-wsi.info/Marek Nowakowski.html" TargetMode="External"/><Relationship Id="rId223" Type="http://schemas.openxmlformats.org/officeDocument/2006/relationships/hyperlink" Target="http://www.prawaczlowieka.pl/przeszlosc-rozliczenia/display-31.html" TargetMode="External"/><Relationship Id="rId224" Type="http://schemas.openxmlformats.org/officeDocument/2006/relationships/hyperlink" Target="http://www.prawaczlowieka.pl/przeszlosc-rozliczenia/display-43.html" TargetMode="External"/><Relationship Id="rId225" Type="http://schemas.openxmlformats.org/officeDocument/2006/relationships/hyperlink" Target="http://www.prawaczlowieka.pl/przeszlosc-rozliczenia/display-63.html" TargetMode="External"/><Relationship Id="rId226" Type="http://schemas.openxmlformats.org/officeDocument/2006/relationships/hyperlink" Target="http://www.rp.pl/artykul/86868.html" TargetMode="External"/><Relationship Id="rId227" Type="http://schemas.openxmlformats.org/officeDocument/2006/relationships/hyperlink" Target="http://www.rp.pl/artykul/106561.html" TargetMode="External"/><Relationship Id="rId228" Type="http://schemas.openxmlformats.org/officeDocument/2006/relationships/hyperlink" Target="http://www.rp.pl/artykul/106561.html" TargetMode="External"/><Relationship Id="rId229" Type="http://schemas.openxmlformats.org/officeDocument/2006/relationships/hyperlink" Target="http://www.rp.pl/artykul/105308.html" TargetMode="External"/><Relationship Id="rId230" Type="http://schemas.openxmlformats.org/officeDocument/2006/relationships/hyperlink" Target="http://eur-lex.europa.eu/pl/treaties/dat/12007L/htm/C2007306PL.01001001.htm" TargetMode="External"/><Relationship Id="rId231" Type="http://schemas.openxmlformats.org/officeDocument/2006/relationships/hyperlink" Target="http://eur-lex.europa.eu/pl/treaties/dat/12007L/htm/C2007306PL.01004201.htm" TargetMode="External"/><Relationship Id="rId232" Type="http://schemas.openxmlformats.org/officeDocument/2006/relationships/hyperlink" Target="http://www.kki.pl/piojar/polemiki/novus/ue/euromity.html" TargetMode="External"/><Relationship Id="rId233" Type="http://schemas.openxmlformats.org/officeDocument/2006/relationships/hyperlink" Target="http://www.informacje.int.pl/Traktat-lizbonski-Nowa-nazwa-stara-tresc-art2828.htm" TargetMode="External"/><Relationship Id="rId234" Type="http://schemas.openxmlformats.org/officeDocument/2006/relationships/hyperlink" Target="http://www.f.pl/?id=83&amp;kat=66" TargetMode="External"/><Relationship Id="rId235" Type="http://schemas.openxmlformats.org/officeDocument/2006/relationships/hyperlink" Target="http://www.trybuna.com.pl/n_show.php?code=2005011428" TargetMode="External"/><Relationship Id="rId236" Type="http://schemas.openxmlformats.org/officeDocument/2006/relationships/hyperlink" Target="http://www.sww.wp.mil.pl/plik/File/pdf/u_4.pdf" TargetMode="External"/><Relationship Id="rId237" Type="http://schemas.openxmlformats.org/officeDocument/2006/relationships/hyperlink" Target="http://www.rp.pl/artykul/107683.html" TargetMode="External"/><Relationship Id="rId238" Type="http://schemas.openxmlformats.org/officeDocument/2006/relationships/hyperlink" Target="http://wiadomosci.gazeta.pl/Wiadomosci/1,80271,5028916.html" TargetMode="External"/><Relationship Id="rId239" Type="http://schemas.openxmlformats.org/officeDocument/2006/relationships/hyperlink" Target="http://cogito.salon24.pl/65699,index.html" TargetMode="External"/><Relationship Id="rId240" Type="http://schemas.openxmlformats.org/officeDocument/2006/relationships/hyperlink" Target="http://wiadomosci.gazeta.pl/Wiadomosci/1,80271,5028916.html" TargetMode="External"/><Relationship Id="rId241" Type="http://schemas.openxmlformats.org/officeDocument/2006/relationships/hyperlink" Target="http://wiadomosci.onet.pl/1709540,11,item.html" TargetMode="External"/><Relationship Id="rId242" Type="http://schemas.openxmlformats.org/officeDocument/2006/relationships/hyperlink" Target="http://www.rp.pl/artykul/108628.html" TargetMode="External"/><Relationship Id="rId243" Type="http://schemas.openxmlformats.org/officeDocument/2006/relationships/hyperlink" Target="http://wiadomosci.gazeta.pl/Wiadomosci/1,80271,5036497.html" TargetMode="External"/><Relationship Id="rId244" Type="http://schemas.openxmlformats.org/officeDocument/2006/relationships/hyperlink" Target="http://wiadomosci.onet.pl/1713679,11,1,1,,item.html" TargetMode="External"/><Relationship Id="rId245" Type="http://schemas.openxmlformats.org/officeDocument/2006/relationships/hyperlink" Target="http://www.dziennik.pl/polityka/article58394/Gras_Ufam_w_rozsadek_funkcjonariuszy_ABW.html" TargetMode="External"/><Relationship Id="rId246" Type="http://schemas.openxmlformats.org/officeDocument/2006/relationships/hyperlink" Target="http://wiadomosci.gazeta.pl/Wiadomosci/1,80271,5040440.html" TargetMode="External"/><Relationship Id="rId247" Type="http://schemas.openxmlformats.org/officeDocument/2006/relationships/hyperlink" Target="http://www.money.pl/gospodarka/polityka/artykul/antyraport;wsi;uderzy;w;kaczynskich,17,0,253969.html" TargetMode="External"/><Relationship Id="rId248" Type="http://schemas.openxmlformats.org/officeDocument/2006/relationships/hyperlink" Target="http://www.polskieradio.pl/trojka/wiadomosci/?id=20514" TargetMode="External"/><Relationship Id="rId249" Type="http://schemas.openxmlformats.org/officeDocument/2006/relationships/hyperlink" Target="http://cogito.salon24.pl/58605,index.html" TargetMode="External"/><Relationship Id="rId250" Type="http://schemas.openxmlformats.org/officeDocument/2006/relationships/hyperlink" Target="http://www.wspolczesna.pl/apps/pbcs.dll/article?AID=/20071120/REG00/71119021" TargetMode="External"/><Relationship Id="rId251" Type="http://schemas.openxmlformats.org/officeDocument/2006/relationships/hyperlink" Target="http://wiadomosci.wp.pl/kat,1342,wid,9447135,wiadomosc.html" TargetMode="External"/><Relationship Id="rId252" Type="http://schemas.openxmlformats.org/officeDocument/2006/relationships/hyperlink" Target="http://www.gazetawyborcza.pl/1,76842,4723623.html" TargetMode="External"/><Relationship Id="rId253" Type="http://schemas.openxmlformats.org/officeDocument/2006/relationships/hyperlink" Target="http://fakty.interia.pl/fakty_dnia/news/ludzie-macierewicza-traca-posady,1025760?source=rss" TargetMode="External"/><Relationship Id="rId254" Type="http://schemas.openxmlformats.org/officeDocument/2006/relationships/hyperlink" Target="http://www.wprost.pl/ar/119866/Pitera-raport-w-sprawie-CBA-gotowy/" TargetMode="External"/><Relationship Id="rId255" Type="http://schemas.openxmlformats.org/officeDocument/2006/relationships/hyperlink" Target="http://wiadomosci.gazeta.pl/Wiadomosci/1,80708,4787370.html" TargetMode="External"/><Relationship Id="rId256" Type="http://schemas.openxmlformats.org/officeDocument/2006/relationships/hyperlink" Target="http://www.rp.pl/artykul/85251.html" TargetMode="External"/><Relationship Id="rId257" Type="http://schemas.openxmlformats.org/officeDocument/2006/relationships/hyperlink" Target="http://www.rp.pl/artykul/81073.html" TargetMode="External"/><Relationship Id="rId258" Type="http://schemas.openxmlformats.org/officeDocument/2006/relationships/hyperlink" Target="http://fakty.interia.pl/fakty_dnia/news/nielegalne-falszywki-cba,1038686?source=rss" TargetMode="External"/><Relationship Id="rId259" Type="http://schemas.openxmlformats.org/officeDocument/2006/relationships/hyperlink" Target="http://cogito.salon24.pl/59335,index.html" TargetMode="External"/><Relationship Id="rId260" Type="http://schemas.openxmlformats.org/officeDocument/2006/relationships/hyperlink" Target="http://fakty.interia.pl/newsroom/news/ta-nominacja-to-eksperyment-na-skale-swiatowa,1046084" TargetMode="External"/><Relationship Id="rId261" Type="http://schemas.openxmlformats.org/officeDocument/2006/relationships/hyperlink" Target="http://wiadomosci.wp.pl/kat,1342,wid,9623031,wiadomosc.html?ticaid=1590c&amp;_ticrsn=5" TargetMode="External"/><Relationship Id="rId262" Type="http://schemas.openxmlformats.org/officeDocument/2006/relationships/hyperlink" Target="http://www.dziennik.pl/polityka/article118137/Nocne_przesluchania_cywilizacja_milosci_Tuska.html" TargetMode="External"/><Relationship Id="rId263" Type="http://schemas.openxmlformats.org/officeDocument/2006/relationships/hyperlink" Target="http://www.rp.pl/artykul/106561.html" TargetMode="External"/><Relationship Id="rId264" Type="http://schemas.openxmlformats.org/officeDocument/2006/relationships/hyperlink" Target="http://www.rp.pl/artykul/105308.html" TargetMode="External"/><Relationship Id="rId265" Type="http://schemas.openxmlformats.org/officeDocument/2006/relationships/hyperlink" Target="http://cogito.salon24.pl/65699,index.html" TargetMode="External"/><Relationship Id="rId266" Type="http://schemas.openxmlformats.org/officeDocument/2006/relationships/hyperlink" Target="http://www.gazetawyborcza.pl/1,75248,5028916.html" TargetMode="External"/><Relationship Id="rId267" Type="http://schemas.openxmlformats.org/officeDocument/2006/relationships/hyperlink" Target="http://wiadomosci.onet.pl/1716021,12,item.html" TargetMode="External"/><Relationship Id="rId268" Type="http://schemas.openxmlformats.org/officeDocument/2006/relationships/hyperlink" Target="http://www.tvn24.pl/0,1543544,wiadomosc.html" TargetMode="External"/><Relationship Id="rId269" Type="http://schemas.openxmlformats.org/officeDocument/2006/relationships/hyperlink" Target="http://www.tvn24.pl/0,1543544,wiadomosc.html" TargetMode="External"/><Relationship Id="rId270" Type="http://schemas.openxmlformats.org/officeDocument/2006/relationships/hyperlink" Target="http://www.rp.pl/artykul/112010.html" TargetMode="External"/><Relationship Id="rId271" Type="http://schemas.openxmlformats.org/officeDocument/2006/relationships/hyperlink" Target="http://www.rp.pl/artykul/112010.html" TargetMode="External"/><Relationship Id="rId272" Type="http://schemas.openxmlformats.org/officeDocument/2006/relationships/hyperlink" Target="http://www.polityczni.sgl.pl/index.php?pokaz=informacja_pokaz&amp;stan=modyf&amp;idmodyf=130" TargetMode="External"/><Relationship Id="rId273" Type="http://schemas.openxmlformats.org/officeDocument/2006/relationships/hyperlink" Target="http://www.dziennik.pl/polityka/article143991/Przepraszaja_gejow_za_prezydenta.html" TargetMode="External"/><Relationship Id="rId274" Type="http://schemas.openxmlformats.org/officeDocument/2006/relationships/hyperlink" Target="http://www.gazetawyborcza.pl/1,76842,5086551.html" TargetMode="External"/><Relationship Id="rId275" Type="http://schemas.openxmlformats.org/officeDocument/2006/relationships/hyperlink" Target="http://www.cba.gov.pl/portal/pl/20/142/Oswiadczenie_CBA.html" TargetMode="External"/><Relationship Id="rId276" Type="http://schemas.openxmlformats.org/officeDocument/2006/relationships/hyperlink" Target="http://www.iniejawna.pl/przyciski/ustawa.html" TargetMode="External"/><Relationship Id="rId277" Type="http://schemas.openxmlformats.org/officeDocument/2006/relationships/hyperlink" Target="http://www.iniejawna.pl/przepisy/wykaz.html" TargetMode="External"/><Relationship Id="rId278" Type="http://schemas.openxmlformats.org/officeDocument/2006/relationships/hyperlink" Target="http://www.cba.gov.pl/portal/pl/20/140/Informacja_o_wynikach_dzialalnosci_Centralnego_Biura_Antykorupcyjnego_w_2007_rok.html" TargetMode="External"/><Relationship Id="rId279" Type="http://schemas.openxmlformats.org/officeDocument/2006/relationships/hyperlink" Target="http://cogito.salon24.pl/68179,index.html" TargetMode="External"/><Relationship Id="rId280" Type="http://schemas.openxmlformats.org/officeDocument/2006/relationships/hyperlink" Target="http://pawelgras.blog.pl/komentarze/index.php?nid=8093113" TargetMode="External"/><Relationship Id="rId281" Type="http://schemas.openxmlformats.org/officeDocument/2006/relationships/hyperlink" Target="http://pawelgras.blog.pl/komentarze/index.php?nid=7959457" TargetMode="External"/><Relationship Id="rId282" Type="http://schemas.openxmlformats.org/officeDocument/2006/relationships/hyperlink" Target="http://www.polskatimes.pl/2,30337.htm?listpage=5" TargetMode="External"/><Relationship Id="rId283" Type="http://schemas.openxmlformats.org/officeDocument/2006/relationships/hyperlink" Target="http://www.polskatimes.pl/2,30337.htm?listpage=5" TargetMode="External"/><Relationship Id="rId284" Type="http://schemas.openxmlformats.org/officeDocument/2006/relationships/hyperlink" Target="http://wiadomosci.wp.pl/kat,1342,wid,9560595,wiadomosc.html?ticaid=15aa2" TargetMode="External"/><Relationship Id="rId285" Type="http://schemas.openxmlformats.org/officeDocument/2006/relationships/hyperlink" Target="http://wiadomosci.gazeta.pl/Wiadomosci/1,80271,5104152.html" TargetMode="External"/><Relationship Id="rId286" Type="http://schemas.openxmlformats.org/officeDocument/2006/relationships/hyperlink" Target="http://wiadomosci.gazeta.pl/Wiadomosci/1,80269,5102546.html" TargetMode="External"/><Relationship Id="rId287" Type="http://schemas.openxmlformats.org/officeDocument/2006/relationships/hyperlink" Target="http://www.wsi.emulelinki.com/" TargetMode="External"/><Relationship Id="rId288" Type="http://schemas.openxmlformats.org/officeDocument/2006/relationships/hyperlink" Target="http://www.wsi.emulelinki.com/aneks_15.htm" TargetMode="External"/><Relationship Id="rId289" Type="http://schemas.openxmlformats.org/officeDocument/2006/relationships/hyperlink" Target="http://urbanowicz.jerzy.salon24.pl/69550,index.html" TargetMode="External"/><Relationship Id="rId290" Type="http://schemas.openxmlformats.org/officeDocument/2006/relationships/hyperlink" Target="http://www.ipn.gov.pl/download.php?s=1&amp;id=8534" TargetMode="External"/><Relationship Id="rId291" Type="http://schemas.openxmlformats.org/officeDocument/2006/relationships/hyperlink" Target="http://www.wsi.emulelinki.com/aneks_9.htm" TargetMode="External"/><Relationship Id="rId292" Type="http://schemas.openxmlformats.org/officeDocument/2006/relationships/hyperlink" Target="http://wiadomosci.onet.pl/1728961,448,1,1,item.html" TargetMode="External"/><Relationship Id="rId293" Type="http://schemas.openxmlformats.org/officeDocument/2006/relationships/hyperlink" Target="http://www.wprost.pl/ar/127686/Pitera-Dostep-do-raportu-o-CBA-tylko-za-moja-zgoda/" TargetMode="External"/><Relationship Id="rId294" Type="http://schemas.openxmlformats.org/officeDocument/2006/relationships/hyperlink" Target="http://wiadomosci.onet.pl/1729959,11,item.html" TargetMode="External"/><Relationship Id="rId295" Type="http://schemas.openxmlformats.org/officeDocument/2006/relationships/hyperlink" Target="http://cogito.salon24.pl/66159,index.html" TargetMode="External"/><Relationship Id="rId296" Type="http://schemas.openxmlformats.org/officeDocument/2006/relationships/hyperlink" Target="http://cogito.salon24.pl/65699,index.html" TargetMode="External"/><Relationship Id="rId297" Type="http://schemas.openxmlformats.org/officeDocument/2006/relationships/hyperlink" Target="http://cogito.salon24.pl/60036,index.html" TargetMode="External"/><Relationship Id="rId298" Type="http://schemas.openxmlformats.org/officeDocument/2006/relationships/hyperlink" Target="http://cogito.salon24.pl/59335,index.html" TargetMode="External"/><Relationship Id="rId299" Type="http://schemas.openxmlformats.org/officeDocument/2006/relationships/hyperlink" Target="http://cogito.salon24.pl/70116,index.html" TargetMode="External"/><Relationship Id="rId300" Type="http://schemas.openxmlformats.org/officeDocument/2006/relationships/hyperlink" Target="http://www.wprost.pl/ar/127834/Macierewicz-mial-prawo-mowic-o-raporcie-WSI/" TargetMode="External"/><Relationship Id="rId301" Type="http://schemas.openxmlformats.org/officeDocument/2006/relationships/hyperlink" Target="http://www.sprawajands.pl/index.php?j=152" TargetMode="External"/><Relationship Id="rId302" Type="http://schemas.openxmlformats.org/officeDocument/2006/relationships/hyperlink" Target="http://www.sprawajands.pl/index.php?j=154" TargetMode="External"/><Relationship Id="rId303" Type="http://schemas.openxmlformats.org/officeDocument/2006/relationships/hyperlink" Target="http://www.sprawajands.pl/pdf/list_JSE_do_Premiera.pdf" TargetMode="External"/><Relationship Id="rId304" Type="http://schemas.openxmlformats.org/officeDocument/2006/relationships/hyperlink" Target="http://www.rp.pl/artykul/122607.html" TargetMode="External"/><Relationship Id="rId305" Type="http://schemas.openxmlformats.org/officeDocument/2006/relationships/hyperlink" Target="http://wiadomosci.onet.pl/1733459,11,tusk_do_prezydenta_mniej_emocji,item.html" TargetMode="External"/><Relationship Id="rId306" Type="http://schemas.openxmlformats.org/officeDocument/2006/relationships/hyperlink" Target="http://wiadomosci.onet.pl/1733733,11,1,1,,item.html" TargetMode="External"/><Relationship Id="rId307" Type="http://schemas.openxmlformats.org/officeDocument/2006/relationships/hyperlink" Target="http://www.tvn24.pl/12691,1546596,wiadomosc.html" TargetMode="External"/><Relationship Id="rId308" Type="http://schemas.openxmlformats.org/officeDocument/2006/relationships/hyperlink" Target="http://wiadomosci.gazeta.pl/Wiadomosci/1,80273,5145360.html?skad=rss" TargetMode="External"/><Relationship Id="rId309" Type="http://schemas.openxmlformats.org/officeDocument/2006/relationships/hyperlink" Target="http://lid.kluby.sejm.pl/test/index.php?option=com_content&amp;task=view&amp;id=109&amp;Itemid=29" TargetMode="External"/><Relationship Id="rId310" Type="http://schemas.openxmlformats.org/officeDocument/2006/relationships/hyperlink" Target="http://www.prawaczlowieka.pl/przeszlosc-rozliczenia/display-28.html" TargetMode="External"/><Relationship Id="rId311" Type="http://schemas.openxmlformats.org/officeDocument/2006/relationships/hyperlink" Target="http://www.hfhrpol.waw.pl/przeszlosc-rozliczenia/pliki/amicus_K51_07_2.pdf" TargetMode="External"/><Relationship Id="rId312" Type="http://schemas.openxmlformats.org/officeDocument/2006/relationships/hyperlink" Target="http://wojciechsadurski.salon24.pl/65532" TargetMode="External"/><Relationship Id="rId313" Type="http://schemas.openxmlformats.org/officeDocument/2006/relationships/hyperlink" Target="http://cogito.salon24.pl/65535,index.html" TargetMode="External"/><Relationship Id="rId314" Type="http://schemas.openxmlformats.org/officeDocument/2006/relationships/hyperlink" Target="http://www.rp.pl/artykul/124761.html" TargetMode="External"/><Relationship Id="rId315" Type="http://schemas.openxmlformats.org/officeDocument/2006/relationships/hyperlink" Target="http://cogito.salon24.pl/64781,index.html" TargetMode="External"/><Relationship Id="rId316" Type="http://schemas.openxmlformats.org/officeDocument/2006/relationships/hyperlink" Target="http://www.rp.pl/artykul/125416.html" TargetMode="External"/><Relationship Id="rId317" Type="http://schemas.openxmlformats.org/officeDocument/2006/relationships/hyperlink" Target="http://www.tvn24.pl/0,1547486,wiadomosc.html" TargetMode="External"/><Relationship Id="rId318" Type="http://schemas.openxmlformats.org/officeDocument/2006/relationships/hyperlink" Target="http://www.dziennik.pl/opinie/article163532/Kto_gra_aneksem_Macierewicza_.html" TargetMode="External"/><Relationship Id="rId319" Type="http://schemas.openxmlformats.org/officeDocument/2006/relationships/hyperlink" Target="http://www.dziennik.pl/polityka/article76428/Aneks_do_raportu_o_WSI_na_sprzedaz.html" TargetMode="External"/><Relationship Id="rId320" Type="http://schemas.openxmlformats.org/officeDocument/2006/relationships/hyperlink" Target="http://ubezpieczenia.wp.pl/hor,3,ver,w,wid,9900338,najnowsze_tresc.html" TargetMode="External"/><Relationship Id="rId321" Type="http://schemas.openxmlformats.org/officeDocument/2006/relationships/hyperlink" Target="http://cogito.salon24.pl/61432,index.html" TargetMode="External"/><Relationship Id="rId322" Type="http://schemas.openxmlformats.org/officeDocument/2006/relationships/hyperlink" Target="http://www.iap.pl/index.html?id=wiadomosci&amp;nrwiad=207899" TargetMode="External"/><Relationship Id="rId323" Type="http://schemas.openxmlformats.org/officeDocument/2006/relationships/hyperlink" Target="http://www.rp.pl/artykul/126902.html" TargetMode="External"/><Relationship Id="rId324" Type="http://schemas.openxmlformats.org/officeDocument/2006/relationships/hyperlink" Target="http://www.wprost.pl/ar/128871/Sprawa-Olewnika-sad-nie-aresztowal-policjantow/" TargetMode="External"/><Relationship Id="rId325" Type="http://schemas.openxmlformats.org/officeDocument/2006/relationships/hyperlink" Target="http://www.olsztyn24.com/?m=1&amp;i=2755" TargetMode="External"/><Relationship Id="rId326" Type="http://schemas.openxmlformats.org/officeDocument/2006/relationships/hyperlink" Target="http://majorstargard.blog.onet.pl/" TargetMode="External"/><Relationship Id="rId327" Type="http://schemas.openxmlformats.org/officeDocument/2006/relationships/hyperlink" Target="http://www.ifp.pl/modules.php?op=modload&amp;name=News&amp;file=article&amp;sid=4458&amp;mode=thread&amp;order=0&amp;thold=0" TargetMode="External"/><Relationship Id="rId328" Type="http://schemas.openxmlformats.org/officeDocument/2006/relationships/hyperlink" Target="http://wiadomosci.onet.pl/1728904,11,item.html" TargetMode="External"/><Relationship Id="rId329" Type="http://schemas.openxmlformats.org/officeDocument/2006/relationships/hyperlink" Target="http://www.zbfsop.pl/page_1181031291949.html" TargetMode="External"/><Relationship Id="rId330" Type="http://schemas.openxmlformats.org/officeDocument/2006/relationships/hyperlink" Target="http://www.zbfsop.pl/page_1178482113014.html" TargetMode="External"/><Relationship Id="rId331" Type="http://schemas.openxmlformats.org/officeDocument/2006/relationships/hyperlink" Target="http://www.zbfsop.pl/page_1178311453167.html" TargetMode="External"/><Relationship Id="rId332" Type="http://schemas.openxmlformats.org/officeDocument/2006/relationships/hyperlink" Target="http://pdi.cors.gov.pl/KRSSED/Podmiot.aspx?nrkrs=0000213816" TargetMode="External"/><Relationship Id="rId333" Type="http://schemas.openxmlformats.org/officeDocument/2006/relationships/hyperlink" Target="http://www.uop12lat.republika.pl/procesy_polityczne/30910_GP.htm" TargetMode="External"/><Relationship Id="rId334" Type="http://schemas.openxmlformats.org/officeDocument/2006/relationships/hyperlink" Target="http://www.gover.pl/k5/poslowie/szczegolyInterpelacji/posel/poncyljusz-pawel/interpelacja/zapytanie-w-sprawie-nieprawidlowosci-przy-zakupie-komputerow-majacych-sluzyc-wprowadzeniu-do-dowodow-osobistych-tzw-danych-biome" TargetMode="External"/><Relationship Id="rId335" Type="http://schemas.openxmlformats.org/officeDocument/2006/relationships/hyperlink" Target="http://www.lex.pl/serwis/mp/1998/0007.htm" TargetMode="External"/><Relationship Id="rId336" Type="http://schemas.openxmlformats.org/officeDocument/2006/relationships/hyperlink" Target="http://www.uop12lat.republika.pl/aktualnosci/media_o_sluzbach/media/1120_GP.htm" TargetMode="External"/><Relationship Id="rId337" Type="http://schemas.openxmlformats.org/officeDocument/2006/relationships/hyperlink" Target="http://www.uop12lat.republika.pl/aktualnosci/media_o_sluzbach/media/1021_Zycie_Warszawy.htm" TargetMode="External"/><Relationship Id="rId338" Type="http://schemas.openxmlformats.org/officeDocument/2006/relationships/hyperlink" Target="http://www.zbfsop.pl/page_1178799493244.html" TargetMode="External"/><Relationship Id="rId339" Type="http://schemas.openxmlformats.org/officeDocument/2006/relationships/hyperlink" Target="http://freewebs.com/mazowiecki-pzd/news.html" TargetMode="External"/><Relationship Id="rId340" Type="http://schemas.openxmlformats.org/officeDocument/2006/relationships/hyperlink" Target="http://www.stmagnum.republika.pl/o_nas/RP_17.10.2002.htm" TargetMode="External"/><Relationship Id="rId341" Type="http://schemas.openxmlformats.org/officeDocument/2006/relationships/hyperlink" Target="http://www.zbfsop.pl/page_1178311453167.html" TargetMode="External"/><Relationship Id="rId342" Type="http://schemas.openxmlformats.org/officeDocument/2006/relationships/hyperlink" Target="http://cogito.salon24.pl/63598,index.html" TargetMode="External"/><Relationship Id="rId343" Type="http://schemas.openxmlformats.org/officeDocument/2006/relationships/hyperlink" Target="http://www.ipn.gov.pl/download.php?s=1&amp;id=3935" TargetMode="External"/><Relationship Id="rId344" Type="http://schemas.openxmlformats.org/officeDocument/2006/relationships/hyperlink" Target="http://wiadomosci.onet.pl/1744943,11,item.html" TargetMode="External"/><Relationship Id="rId345" Type="http://schemas.openxmlformats.org/officeDocument/2006/relationships/hyperlink" Target="http://www.raport-wsi.info/Walter.html" TargetMode="External"/><Relationship Id="rId346" Type="http://schemas.openxmlformats.org/officeDocument/2006/relationships/hyperlink" Target="http://www.wsi.emulelinki.com/aneks_9.htm" TargetMode="External"/><Relationship Id="rId347" Type="http://schemas.openxmlformats.org/officeDocument/2006/relationships/hyperlink" Target="http://www.ipn.gov.pl/download.php?s=1&amp;id=8534" TargetMode="External"/><Relationship Id="rId348" Type="http://schemas.openxmlformats.org/officeDocument/2006/relationships/hyperlink" Target="http://cogito.salon24.pl/72474,index.html" TargetMode="External"/><Relationship Id="rId349" Type="http://schemas.openxmlformats.org/officeDocument/2006/relationships/hyperlink" Target="http://www.eureko.pl/" TargetMode="External"/><Relationship Id="rId350" Type="http://schemas.openxmlformats.org/officeDocument/2006/relationships/hyperlink" Target="http://www.msp.gov.pl/index_msp.php?dzial=29&amp;id=3596" TargetMode="External"/><Relationship Id="rId351" Type="http://schemas.openxmlformats.org/officeDocument/2006/relationships/hyperlink" Target="http://www.kppis.pl/informacje,433.html" TargetMode="External"/><Relationship Id="rId352" Type="http://schemas.openxmlformats.org/officeDocument/2006/relationships/hyperlink" Target="http://www.ipn.gov.pl/portal/pl/24/1351/nr_42004.html" TargetMode="External"/><Relationship Id="rId353" Type="http://schemas.openxmlformats.org/officeDocument/2006/relationships/hyperlink" Target="http://www.dziennik.pl/polityka/article76428/Aneks_do_raportu_o_WSI_na_sprzedaz.html" TargetMode="External"/><Relationship Id="rId354" Type="http://schemas.openxmlformats.org/officeDocument/2006/relationships/hyperlink" Target="http://www.rp.pl/galeria/2,133707.html" TargetMode="External"/><Relationship Id="rId355" Type="http://schemas.openxmlformats.org/officeDocument/2006/relationships/hyperlink" Target="http://wiadomosci.gazeta.pl/wiadomosci/1,53600,3660285.html" TargetMode="External"/><Relationship Id="rId356" Type="http://schemas.openxmlformats.org/officeDocument/2006/relationships/hyperlink" Target="http://wiadomosci.gazeta.pl/Wiadomosci/1,80269,5208147.html" TargetMode="External"/><Relationship Id="rId357" Type="http://schemas.openxmlformats.org/officeDocument/2006/relationships/hyperlink" Target="http://www.wprost.pl/ar/129744/IPN-przeslucha-Thatcher-i-Gorbaczowa/" TargetMode="External"/><Relationship Id="rId358" Type="http://schemas.openxmlformats.org/officeDocument/2006/relationships/hyperlink" Target="http://www.money.pl/archiwum/wiadomosci_agencyjne/iar/artykul/ipn;bierze;sie;za;sedziow;i;prokuratorow,149,0,221845.html" TargetMode="External"/><Relationship Id="rId359" Type="http://schemas.openxmlformats.org/officeDocument/2006/relationships/hyperlink" Target="http://www.ipn.gov.pl/wai.php?serwis=pl&amp;dzial=18&amp;id=6815&amp;sw=1" TargetMode="External"/><Relationship Id="rId360" Type="http://schemas.openxmlformats.org/officeDocument/2006/relationships/hyperlink" Target="http://www.rmf.fm/fakty/?from=rss&amp;id=110057" TargetMode="External"/><Relationship Id="rId361" Type="http://schemas.openxmlformats.org/officeDocument/2006/relationships/hyperlink" Target="http://www.spcg.pl/prawnicy.html" TargetMode="External"/><Relationship Id="rId362" Type="http://schemas.openxmlformats.org/officeDocument/2006/relationships/hyperlink" Target="http://cogito.salon24.pl/52390,index.html" TargetMode="External"/><Relationship Id="rId363" Type="http://schemas.openxmlformats.org/officeDocument/2006/relationships/hyperlink" Target="http://www.rp.pl/artykul/67404.html" TargetMode="External"/><Relationship Id="rId364" Type="http://schemas.openxmlformats.org/officeDocument/2006/relationships/hyperlink" Target="http://www.rp.pl/artykul/134564.html" TargetMode="External"/><Relationship Id="rId365" Type="http://schemas.openxmlformats.org/officeDocument/2006/relationships/hyperlink" Target="http://www.raport-wsi.info/Grobelny.html" TargetMode="External"/><Relationship Id="rId366" Type="http://schemas.openxmlformats.org/officeDocument/2006/relationships/hyperlink" Target="http://www.janusz-zemke.pl/05.php?artykul=art_070307224559.szk&amp;kategoria=2007" TargetMode="External"/><Relationship Id="rId367" Type="http://schemas.openxmlformats.org/officeDocument/2006/relationships/hyperlink" Target="http://www.janusz-zemke.pl/05.php?artykul=art_070402150920.szk&amp;kategoria=2007" TargetMode="External"/><Relationship Id="rId368" Type="http://schemas.openxmlformats.org/officeDocument/2006/relationships/hyperlink" Target="http://rp.pl/artykul/134941.html" TargetMode="External"/><Relationship Id="rId369" Type="http://schemas.openxmlformats.org/officeDocument/2006/relationships/hyperlink" Target="http://www.dziennik.pl/polityka/article174506/Zamiast_przeprosin_byl_wniosek_o_areszt.html" TargetMode="External"/><Relationship Id="rId370" Type="http://schemas.openxmlformats.org/officeDocument/2006/relationships/hyperlink" Target="http://www.tvn24.pl/0,1549598,wiadomosc.html" TargetMode="External"/><Relationship Id="rId371" Type="http://schemas.openxmlformats.org/officeDocument/2006/relationships/hyperlink" Target="http://www.rp.pl/artykul/134942.html" TargetMode="External"/><Relationship Id="rId372" Type="http://schemas.openxmlformats.org/officeDocument/2006/relationships/hyperlink" Target="http://wiadomosci.gazeta.pl/Wiadomosci/1,80271,5233880.html?skad=rss" TargetMode="External"/><Relationship Id="rId373" Type="http://schemas.openxmlformats.org/officeDocument/2006/relationships/hyperlink" Target="http://cogito.salon24.pl/60036,index.html" TargetMode="External"/><Relationship Id="rId374" Type="http://schemas.openxmlformats.org/officeDocument/2006/relationships/hyperlink" Target="http://www.kprm.gov.pl/s.php?doc=1392" TargetMode="External"/><Relationship Id="rId375" Type="http://schemas.openxmlformats.org/officeDocument/2006/relationships/hyperlink" Target="http://www.promilito.pl/wladze.htm" TargetMode="External"/><Relationship Id="rId376" Type="http://schemas.openxmlformats.org/officeDocument/2006/relationships/hyperlink" Target="http://www.promilito.pl/kalendarium.htm" TargetMode="External"/><Relationship Id="rId377" Type="http://schemas.openxmlformats.org/officeDocument/2006/relationships/hyperlink" Target="http://www.promilito.pl/aktualnosci.htm" TargetMode="External"/><Relationship Id="rId378" Type="http://schemas.openxmlformats.org/officeDocument/2006/relationships/hyperlink" Target="http://www.newsweek.pl/artykuly/artykul.asp?Artykul=26015" TargetMode="External"/><Relationship Id="rId379" Type="http://schemas.openxmlformats.org/officeDocument/2006/relationships/hyperlink" Target="http://www.bbc.co.uk/polish/domestic/story/2005/09/050927_surprised_platform.shtml" TargetMode="External"/><Relationship Id="rId380" Type="http://schemas.openxmlformats.org/officeDocument/2006/relationships/hyperlink" Target="http://parl.sejm.gov.pl/StenoInter5.nsf/0/02457252459CD2CCC12571B10004D596/$file/22_b_ksiazka.pdf" TargetMode="External"/><Relationship Id="rId381" Type="http://schemas.openxmlformats.org/officeDocument/2006/relationships/hyperlink" Target="http://www.tvn24.pl/0,1523344,wiadomosc.html" TargetMode="External"/><Relationship Id="rId382" Type="http://schemas.openxmlformats.org/officeDocument/2006/relationships/hyperlink" Target="http://cogito.salon24.pl/74980,index.html" TargetMode="External"/><Relationship Id="rId383" Type="http://schemas.openxmlformats.org/officeDocument/2006/relationships/hyperlink" Target="http://www.radiopodlasie.pl/index.php?m=275&amp;idw=55&amp;arch=0&amp;start_id=0" TargetMode="External"/><Relationship Id="rId384" Type="http://schemas.openxmlformats.org/officeDocument/2006/relationships/hyperlink" Target="http://fakty.interia.pl/prasa/news/chca-mu-zamknac-usta-ws-ks-popieluszki,1008540,16" TargetMode="External"/><Relationship Id="rId385" Type="http://schemas.openxmlformats.org/officeDocument/2006/relationships/hyperlink" Target="http://interwencja.interia.pl/news?inf=706790" TargetMode="External"/><Relationship Id="rId386" Type="http://schemas.openxmlformats.org/officeDocument/2006/relationships/hyperlink" Target="http://wyborcza.pl/1,76842,5224344,Kto_krecil_weryfikacja_WSI.html" TargetMode="External"/><Relationship Id="rId387" Type="http://schemas.openxmlformats.org/officeDocument/2006/relationships/hyperlink" Target="http://www.polonica.net/Bedziesz_Ukrzyzowany1.htm" TargetMode="External"/><Relationship Id="rId388" Type="http://schemas.openxmlformats.org/officeDocument/2006/relationships/hyperlink" Target="http://www.rodaknet.com/rp_art_3802_czytelnia_soldatokraci_pietrzak.htm" TargetMode="External"/><Relationship Id="rId389" Type="http://schemas.openxmlformats.org/officeDocument/2006/relationships/hyperlink" Target="http://cogito.salon24.pl/60733,index.html" TargetMode="External"/><Relationship Id="rId390" Type="http://schemas.openxmlformats.org/officeDocument/2006/relationships/hyperlink" Target="http://www.polskieradio.pl/trojka/salon/default.aspx?id=50326" TargetMode="External"/><Relationship Id="rId391" Type="http://schemas.openxmlformats.org/officeDocument/2006/relationships/hyperlink" Target="http://www.gazetapolska.pl/?module=messages&amp;message_id=260" TargetMode="External"/><Relationship Id="rId392" Type="http://schemas.openxmlformats.org/officeDocument/2006/relationships/hyperlink" Target="http://www.wprost.pl/ar/115649/WSI-inwigilowaly-poslow/" TargetMode="External"/><Relationship Id="rId393" Type="http://schemas.openxmlformats.org/officeDocument/2006/relationships/hyperlink" Target="http://www.raport-wsi.info/Paluch.html" TargetMode="External"/><Relationship Id="rId394" Type="http://schemas.openxmlformats.org/officeDocument/2006/relationships/hyperlink" Target="http://www.promilito.pl/index1.htm" TargetMode="External"/><Relationship Id="rId395" Type="http://schemas.openxmlformats.org/officeDocument/2006/relationships/hyperlink" Target="http://www.rp.pl/artykul/140228.html" TargetMode="External"/><Relationship Id="rId396" Type="http://schemas.openxmlformats.org/officeDocument/2006/relationships/hyperlink" Target="http://www.zybertowicz.pl/" TargetMode="External"/><Relationship Id="rId397" Type="http://schemas.openxmlformats.org/officeDocument/2006/relationships/hyperlink" Target="http://prawo.money.pl/aktualnosci/wiadomosci/artykul/zybertowicz;ma;przeprosic;michnika,169,0,307625.html" TargetMode="External"/><Relationship Id="rId398" Type="http://schemas.openxmlformats.org/officeDocument/2006/relationships/hyperlink" Target="http://wiadomosci.gazeta.pl/Wiadomosci/1,80269,5262423,Sad_Apelacyjny__Zybertowicz_ma_przeprosic_Suboticia.html" TargetMode="External"/><Relationship Id="rId399" Type="http://schemas.openxmlformats.org/officeDocument/2006/relationships/hyperlink" Target="mailto:komitetobrony@gmail.com" TargetMode="External"/><Relationship Id="rId400" Type="http://schemas.openxmlformats.org/officeDocument/2006/relationships/hyperlink" Target="http://fundacjaobrony.salon24.pl/77671,index.html" TargetMode="External"/><Relationship Id="rId401" Type="http://schemas.openxmlformats.org/officeDocument/2006/relationships/hyperlink" Target="http://cogito.salon24.pl/76070,index.html" TargetMode="External"/><Relationship Id="rId402" Type="http://schemas.openxmlformats.org/officeDocument/2006/relationships/hyperlink" Target="http://www.mon.gov.pl/pl/artykul/4957" TargetMode="External"/><Relationship Id="rId403" Type="http://schemas.openxmlformats.org/officeDocument/2006/relationships/hyperlink" Target="http://www.rp.pl/artykul/138281.html" TargetMode="External"/><Relationship Id="rId404" Type="http://schemas.openxmlformats.org/officeDocument/2006/relationships/hyperlink" Target="http://www.kprm.gov.pl/s.php?doc=1392" TargetMode="External"/><Relationship Id="rId405" Type="http://schemas.openxmlformats.org/officeDocument/2006/relationships/hyperlink" Target="http://www.transparency.pl/wlasna/pliki/Mapa_korupcji_w_Polsce.zip" TargetMode="External"/><Relationship Id="rId406" Type="http://schemas.openxmlformats.org/officeDocument/2006/relationships/hyperlink" Target="http://www.tvn24.pl/12690,1552799,0,2,wiadomosc.html" TargetMode="External"/><Relationship Id="rId407" Type="http://schemas.openxmlformats.org/officeDocument/2006/relationships/hyperlink" Target="http://www.polskieradio.pl/krajiswiat/archiwum/media/przemilczane/artykul188.html" TargetMode="External"/><Relationship Id="rId408" Type="http://schemas.openxmlformats.org/officeDocument/2006/relationships/hyperlink" Target="http://www.wprost.pl/ar/130777/Kto-chroni-najwazniejsze-panstwowe-instytucje-/" TargetMode="External"/><Relationship Id="rId409" Type="http://schemas.openxmlformats.org/officeDocument/2006/relationships/hyperlink" Target="http://www.wprost.pl/ar/131218/Prokuratura-sciga-funkcjonariuszy-CBA/" TargetMode="External"/><Relationship Id="rId410" Type="http://schemas.openxmlformats.org/officeDocument/2006/relationships/hyperlink" Target="http://www.rp.pl/artykul/140722.html" TargetMode="External"/><Relationship Id="rId411" Type="http://schemas.openxmlformats.org/officeDocument/2006/relationships/hyperlink" Target="http://cogito.salon24.pl/76070,index.html" TargetMode="External"/><Relationship Id="rId412" Type="http://schemas.openxmlformats.org/officeDocument/2006/relationships/hyperlink" Target="http://www.rp.pl/artykul/145992.html" TargetMode="External"/><Relationship Id="rId413" Type="http://schemas.openxmlformats.org/officeDocument/2006/relationships/hyperlink" Target="http://www.przeglad-tygodnik.pl/index.php?site=wywiad&amp;name=299" TargetMode="External"/><Relationship Id="rId414" Type="http://schemas.openxmlformats.org/officeDocument/2006/relationships/hyperlink" Target="http://www.mon.gov.pl/pl/artykul/5096" TargetMode="External"/><Relationship Id="rId415" Type="http://schemas.openxmlformats.org/officeDocument/2006/relationships/hyperlink" Target="http://www.postmedia.pl/ofirmie.php" TargetMode="External"/><Relationship Id="rId416" Type="http://schemas.openxmlformats.org/officeDocument/2006/relationships/hyperlink" Target="http://wiadomosci.gazeta.pl/Wiadomosci/1,80271,5295688,Pocztowa_kasa_PiS.html" TargetMode="External"/><Relationship Id="rId417" Type="http://schemas.openxmlformats.org/officeDocument/2006/relationships/hyperlink" Target="http://www.postmedia.pl/ofirmie.php" TargetMode="External"/><Relationship Id="rId418" Type="http://schemas.openxmlformats.org/officeDocument/2006/relationships/hyperlink" Target="http://pdi.cors.gov.pl/KRSSED/Podmiot.aspx?nrkrs=0000017658" TargetMode="External"/><Relationship Id="rId419" Type="http://schemas.openxmlformats.org/officeDocument/2006/relationships/hyperlink" Target="http://www.wprost.pl/ar/131506/Mezydlo-Post-Media-Serwis-to-przechowalnia-ludzi-Macierewicza/" TargetMode="External"/><Relationship Id="rId420" Type="http://schemas.openxmlformats.org/officeDocument/2006/relationships/hyperlink" Target="http://cogito.salon24.pl/76666,index.html" TargetMode="External"/><Relationship Id="rId421" Type="http://schemas.openxmlformats.org/officeDocument/2006/relationships/hyperlink" Target="http://cogito.salon24.pl/74980,index.html" TargetMode="External"/><Relationship Id="rId422" Type="http://schemas.openxmlformats.org/officeDocument/2006/relationships/hyperlink" Target="http://www.wprost.pl/ar/131778/Sluzby-wojskowe-PRL-zamieszane-w-zbrodnie-na-ks-Popieluszce/" TargetMode="External"/><Relationship Id="rId423" Type="http://schemas.openxmlformats.org/officeDocument/2006/relationships/hyperlink" Target="http://www.radiopodlasie.pl/index.php?m=275&amp;idw=55&amp;arch=0&amp;start_id=0" TargetMode="External"/><Relationship Id="rId424" Type="http://schemas.openxmlformats.org/officeDocument/2006/relationships/hyperlink" Target="http://www.ipn.gov.pl/portal/pl/236/3736/nr_2_42003_8211_cena_2900_zl.html" TargetMode="External"/><Relationship Id="rId425" Type="http://schemas.openxmlformats.org/officeDocument/2006/relationships/hyperlink" Target="http://www.ipn.gov.pl/portal/pl/236/3738/nr_2_62004_8211_cena_2600_zl.html" TargetMode="External"/><Relationship Id="rId426" Type="http://schemas.openxmlformats.org/officeDocument/2006/relationships/hyperlink" Target="http://wiadomosci.gazeta.pl/Wiadomosci/1,80271,5233880.html?skad=rss" TargetMode="External"/><Relationship Id="rId427" Type="http://schemas.openxmlformats.org/officeDocument/2006/relationships/hyperlink" Target="http://bi.gazeta.pl/im/9/5235/m5235689.pdf" TargetMode="External"/><Relationship Id="rId428" Type="http://schemas.openxmlformats.org/officeDocument/2006/relationships/hyperlink" Target="http://cogito.salon24.pl/78500,index.html" TargetMode="External"/><Relationship Id="rId429" Type="http://schemas.openxmlformats.org/officeDocument/2006/relationships/hyperlink" Target="http://www.rmf.fm/fakty/?id=138745" TargetMode="External"/><Relationship Id="rId430" Type="http://schemas.openxmlformats.org/officeDocument/2006/relationships/hyperlink" Target="http://www.dziennik.pl/polityka/article21524/Misje_w_Afganistanie_przygotowywal_hochsztapler_.html" TargetMode="External"/><Relationship Id="rId431" Type="http://schemas.openxmlformats.org/officeDocument/2006/relationships/hyperlink" Target="http://www.raport-wsi.info/ Makowski.html" TargetMode="External"/><Relationship Id="rId432" Type="http://schemas.openxmlformats.org/officeDocument/2006/relationships/hyperlink" Target="http://www.rmf.fm/fakty/?id=114741" TargetMode="External"/><Relationship Id="rId433" Type="http://schemas.openxmlformats.org/officeDocument/2006/relationships/hyperlink" Target="http://www.prawy.pl/?dz=nowosci&amp;id=22290&amp;subdz" TargetMode="External"/><Relationship Id="rId434" Type="http://schemas.openxmlformats.org/officeDocument/2006/relationships/hyperlink" Target="http://www.przeglad-tygodnik.pl/index.php?site=wywiad&amp;name=299" TargetMode="External"/><Relationship Id="rId435" Type="http://schemas.openxmlformats.org/officeDocument/2006/relationships/hyperlink" Target="http://www.polityka.pl/polityka/redir.jsp?place=galleryStats&amp;id=54783" TargetMode="External"/><Relationship Id="rId436" Type="http://schemas.openxmlformats.org/officeDocument/2006/relationships/hyperlink" Target="http://cogito.salon24.pl/60733,index.html" TargetMode="External"/><Relationship Id="rId437" Type="http://schemas.openxmlformats.org/officeDocument/2006/relationships/hyperlink" Target="http://cogito.salon24.pl/77053,index.html" TargetMode="External"/><Relationship Id="rId438" Type="http://schemas.openxmlformats.org/officeDocument/2006/relationships/hyperlink" Target="mailto:biuro@bronislawkomorowski.pl" TargetMode="External"/><Relationship Id="rId439" Type="http://schemas.openxmlformats.org/officeDocument/2006/relationships/hyperlink" Target="mailto:jadwiga.zakrzewska@neostrada.pl" TargetMode="External"/><Relationship Id="rId440" Type="http://schemas.openxmlformats.org/officeDocument/2006/relationships/hyperlink" Target="mailto:durka.biuro@tlen.pl" TargetMode="External"/><Relationship Id="rId441" Type="http://schemas.openxmlformats.org/officeDocument/2006/relationships/hyperlink" Target="http://www.tvn24.pl/0,1526425,wiadomosc.html" TargetMode="External"/><Relationship Id="rId442" Type="http://schemas.openxmlformats.org/officeDocument/2006/relationships/hyperlink" Target="http://www.wprost.pl/ar/131755/Pulkownik-WSI-u-marszalka-Sejmu/" TargetMode="External"/><Relationship Id="rId443" Type="http://schemas.openxmlformats.org/officeDocument/2006/relationships/hyperlink" Target="http://www.rp.pl/artykul/150652.html" TargetMode="External"/><Relationship Id="rId444" Type="http://schemas.openxmlformats.org/officeDocument/2006/relationships/hyperlink" Target="http://www.raport-wsi.info/Komorowski .html" TargetMode="External"/><Relationship Id="rId445" Type="http://schemas.openxmlformats.org/officeDocument/2006/relationships/hyperlink" Target="http://www.sld.org.pl/index.php?view=1&amp;art_id=12646&amp;pid=18&amp;ret_id=34&amp;rsid=0" TargetMode="External"/><Relationship Id="rId446" Type="http://schemas.openxmlformats.org/officeDocument/2006/relationships/hyperlink" Target="http://fakty.interia.pl/kraj/news/niesiolowski-trzeba-zlikwidowac-ipn,909040" TargetMode="External"/><Relationship Id="rId447" Type="http://schemas.openxmlformats.org/officeDocument/2006/relationships/hyperlink" Target="http://www.money.pl/archiwum/wiadomosci/artykul/sld;chce;zlikwidowac;ipn,251,0,240891.htm" TargetMode="External"/><Relationship Id="rId448" Type="http://schemas.openxmlformats.org/officeDocument/2006/relationships/hyperlink" Target="http://www.ipn.gov.pl/portal.php?serwis=pl&amp;dzial=18&amp;id=2864&amp;search=590" TargetMode="External"/><Relationship Id="rId449" Type="http://schemas.openxmlformats.org/officeDocument/2006/relationships/hyperlink" Target="http://wiadomosci.onet.pl/1774831,11,item.html" TargetMode="External"/><Relationship Id="rId450" Type="http://schemas.openxmlformats.org/officeDocument/2006/relationships/hyperlink" Target="http://www.tvn24.pl/0,1554724,0,1,wiadomosc.html" TargetMode="External"/><Relationship Id="rId451" Type="http://schemas.openxmlformats.org/officeDocument/2006/relationships/hyperlink" Target="http://www.po.org.pl/aktualnosci/po-w-mediach/art18,bronislaw-komorowski-w-poranku-radia-tok-fm.html" TargetMode="External"/><Relationship Id="rId452" Type="http://schemas.openxmlformats.org/officeDocument/2006/relationships/hyperlink" Target="http://www.sw.org.pl/relacje/gwiazda.html" TargetMode="External"/><Relationship Id="rId453" Type="http://schemas.openxmlformats.org/officeDocument/2006/relationships/hyperlink" Target="http://www.news.portalisko.pl/news/view/20007/_borusewicz_na_tasmie_z_1979_r_walesa_nie_mowi_o_wspolpracy_z_sb" TargetMode="External"/><Relationship Id="rId454" Type="http://schemas.openxmlformats.org/officeDocument/2006/relationships/hyperlink" Target="http://wiadomosci.wp.pl/kat,1342,wid,10069216,wiadomosc.html?ticaid=1623a&amp;_ticrsn=5" TargetMode="External"/><Relationship Id="rId455" Type="http://schemas.openxmlformats.org/officeDocument/2006/relationships/hyperlink" Target="http://www.tvn24.pl/-1,1555248,wiadomosc.html" TargetMode="External"/><Relationship Id="rId456" Type="http://schemas.openxmlformats.org/officeDocument/2006/relationships/hyperlink" Target="http://orka.sejm.gov.pl/Druki6ka.nsf/0/CBD7D3786698DC53C125745C003192AD/$file/571.pdf" TargetMode="External"/><Relationship Id="rId457" Type="http://schemas.openxmlformats.org/officeDocument/2006/relationships/hyperlink" Target="http://www.rp.pl/artykul/154888.html" TargetMode="External"/><Relationship Id="rId458" Type="http://schemas.openxmlformats.org/officeDocument/2006/relationships/hyperlink" Target="http://www.rp.pl/artykul/154861.html" TargetMode="External"/><Relationship Id="rId459" Type="http://schemas.openxmlformats.org/officeDocument/2006/relationships/hyperlink" Target="http://www.rp.pl/artykul/154913.html" TargetMode="External"/><Relationship Id="rId460" Type="http://schemas.openxmlformats.org/officeDocument/2006/relationships/hyperlink" Target="http://www.ipn.gov.pl/download.php?s=1&amp;id=13273" TargetMode="External"/><Relationship Id="rId461" Type="http://schemas.openxmlformats.org/officeDocument/2006/relationships/header" Target="header1.xml"/><Relationship Id="rId462" Type="http://schemas.openxmlformats.org/officeDocument/2006/relationships/numbering" Target="numbering.xml"/><Relationship Id="rId463" Type="http://schemas.openxmlformats.org/officeDocument/2006/relationships/fontTable" Target="fontTable.xml"/><Relationship Id="rId4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6:42:00Z</dcterms:created>
  <dc:creator/>
  <dc:description/>
  <cp:keywords/>
  <dc:language>en-US</dc:language>
  <cp:lastModifiedBy/>
  <cp:lastPrinted>2011-11-07T10:04:00Z</cp:lastPrinted>
  <dcterms:modified xsi:type="dcterms:W3CDTF">2018-12-10T17:57:00Z</dcterms:modified>
  <cp:revision>89</cp:revision>
  <dc:subject/>
  <dc:title/>
</cp:coreProperties>
</file>