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Deklaracja uczestnika RR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TextBody"/>
        <w:rPr/>
      </w:pPr>
      <w:r>
        <w:rPr/>
        <w:t>Wersja elektroniczna jest w przygotowaniu, będzie traktowana jako wstępny akces do RR i musi zostać potwierdzona formularzem przesłanym pocztą z własnoręcznym podpisem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 xml:space="preserve">Ja, niżej podpisany (imię i nazwisko)......................................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po zapoznaniu się założeniami programowymi wyrażam chęć uczestnictwa w Ruchu Radaków. Dla celów organizacyjnych przekazuję wymagane dane osobowe, które zobowiązuję się na bieżąco uaktualniać: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 xml:space="preserve">nr.domu, ulica.....................................................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miasto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województwo, stan...............................................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kod pocztowy......................................................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kraj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............................................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>- data urodzenia..................................................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Moje zainteresowania, doświadczenie w pracy społecznej i zawodowej: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................................................................................................................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odpis wypełniającego deklarację: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Oświadczenie lustracyjn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Wersja elektroniczna jest w przygotowaniu, będzie traktowana jako wstępny akces do RR i musi zostać potwierdzona formularzem przesłanym pocztą z własnoręcznym podpisem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Ja, niżej podpisany (imię i nazwisko).......................... oświadczam, że nigdy nie współpracowałem ze służbami specjalnymi PRL.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W razie ujawnienia takiego faktu wyrażam zgodę na zawieszenie mnie w prawach uczestnika Ruchu Rodaków i w pełnionych funkcjach do czasu wyjaśnienia sprawy przez Komisję Etyki. Mam świadomość, że w razie potwierdzenia kłamstwa lustracyjnego zostanę bezwzględnie usunięty 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z Ruchu Rodaków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odpis:........................................................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  <w:t>Oświadczenie dekomunizacyjne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Wersja elektroniczna jest w przygotowaniu, będzie traktowana jako wstępny akces do RR i musi zostać potwierdzona formularzem przesłanym pocztą z własnoręcznym podpisem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Ja, niżej podpisany (imię i nazwisko).......................... oświadczam, że nigdy nie należałem do PZPR, ani innych partii od niej zależnych i w pełni akceptuję konieczność dekomunizacji Polski jako aktu sprawiedliwości i podstawowego warunku przywracania zasad demokracji wolnej od wpływów ludzi obciążonych odpowiedzialnością za podporządkowanie polityczne, gospodarcze i militarne obcemu państwu. Uważam, że odsunięcie ich od stanowisk państwowych i kierowniczych jest koniecznością.</w:t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:...........................................................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4:43:00Z</dcterms:created>
  <dc:creator>home</dc:creator>
  <dc:description/>
  <dc:language>en-US</dc:language>
  <cp:lastModifiedBy>home</cp:lastModifiedBy>
  <dcterms:modified xsi:type="dcterms:W3CDTF">2008-11-27T04:43:00Z</dcterms:modified>
  <cp:revision>2</cp:revision>
  <dc:subject/>
  <dc:title>Deklaracja uczestnika RR</dc:title>
</cp:coreProperties>
</file>